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10cc593.680bd310cc5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10cc593.680bd310cc594</w:t>
      </w:r>
    </w:p>
    <w:p>
      <w:pPr>
        <w:pStyle w:val="PreformattedText"/>
        <w:bidi w:val="0"/>
        <w:spacing w:before="0" w:after="0"/>
        <w:jc w:val="left"/>
        <w:rPr/>
      </w:pPr>
      <w:r>
        <w:rPr/>
        <w:t>Content-Location: file:///C:/680bd310cc5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310c971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4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even  Di Fiore&lt;/p&gt;&lt;p class=3D'bio-title'&gt;Chief Operating Office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00&lt;/span&gt;&lt;/p&gt;&lt;p class=3D'bio-contact'&gt;F:&lt;span&gt; 212-878-8600&lt;/span&gt;&lt;/p&gt;&lt;p class=3D'bio-contact'&gt;&lt;a href=3D'mailto:sdifiore@ebglaw.com'&gt;&lt;span class=3D'bio-contact'&gt;sdifior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the Chief Operating Officer, Steven Di Fiore is responsible for the efficient operations and strategic direction of the Firm. He works closely with the Firm's Managing Director and Chairman of the Board of Directors. Steven serves as an ex-officio member of Epstein Becker Green's Board of Directors, Compensation Committee, Finance Committee, Quality Assurance Committee, Strategic Planning Committee, and Technology Committee.&lt;/p&gt;  &lt;p class=3D'body-text'&gt;Prior to joining Epstein Becker Green, Steven was the Chief Financial Officer and Chief Operating Officer of ePhysician, Inc., a start-up company that developed handheld point-of-care software for physicians. Prior to that, Steven was the Senior Vice President of Operations &amp; Finance for Sotheby's International Realty, where he worked with senior management to create and execute a strategic growth plan focusing on acquisitions, new office openings, office expansion, and new lines of business.&lt;/p&gt;&lt;p class=3D'body-text'&gt;Steven began his career at Deloitte &amp; Touche, where he was responsible for the auditing and accounting services provided to several large, publicly held, multinational clients, including Sotheby's Holdings, Inc.; Marsh &amp; McLennan; and Sumitomo Corporation of America.&lt;/p&gt;  &lt;p class=3D'body-text'&gt;Steven is a Certified Public Accountant in the State of New York. He received a joint MBA/BBA degree, &lt;em&gt;summa cum laude&lt;/em&gt;, from Pace University.&lt;/p&gt;&lt;p class=3D'body-list-header'&gt;Credentials&lt;/p&gt;&lt;p class=3D'subtitle-header'&gt;Education&lt;/p&gt;&lt;ul class=3D'ul-outer'&gt;  &lt;li&gt;Pace University (M.B.A./B.B.A., &lt;em&gt;summa cum laude&lt;/em&gt;, 1988)&lt;/li&gt;  &lt;/ul&gt;&lt;p class=3D'body-list-header'&gt;Insights&lt;/p&gt;&lt;p class=3D'title'&gt;&lt;a href=3D'https://www.ebglaw.com/insights/news/epstein-becker-green-named-best-of-the-best-in-linkedin-performance-by-bti-consulting-group'&gt;Epstein Becker Green Named =E2=80=9CBest of the Best=E2=80=9D in LinkedIn Performance by BTI Consulting Group&lt;/a&gt;&lt;/p&gt;&lt;p class=3D'itemdate'&gt;&lt;time datetime=3D'2023-09-07'&gt;September 7, 2023&lt;/time&gt;&lt;/p&gt;&lt;p class=3D'keepwithreset'&gt;&amp;#8203;&lt;/p&gt;&lt;p class=3D'title'&gt;&lt;a href=3D'https://www.ebglaw.com/insights/news/office-snapshot-epstein-becker-greens-new-nashville-outpost'&gt;Office Snapshot: Epstein Becker Green's New Nashville Outpost&lt;/a&gt;&lt;/p&gt;&lt;p class=3D'itemdate'&gt;&lt;time datetime=3D'2022-11-10'&gt;November 10, 2022&lt;/time&gt;&lt;/p&gt;&lt;p class=3D'keepwithreset'&gt;&amp;#8203;&lt;/p&gt;&lt;p class=3D'title'&gt;&lt;a href=3D'https://www.ebglaw.com/insights/news/arena-district-gains-national-law-firm-tenant-epstein-becker-green-moves-into-new-office-space-in-columbus-ohio'&gt;Arena District Gains National Law Firm Tenant: Epstein Becker Green Moves into New Office Space in Columbus, Ohio&lt;/a&gt;&lt;/p&gt;&lt;p class=3D'itemdate'&gt;&lt;time datetime=3D'2022-10-04'&gt;October 4, 2022&lt;/time&gt;&lt;/p&gt;&lt;p class=3D'keepwithreset'&gt;&amp;#8203;&lt;/p&gt;&lt;p class=3D'title'&gt;&lt;a href=3D'https://www.ebglaw.com/insights/news/epstein-becker-green-expands-columbus-office-in-new-arena-district-location'&gt;Epstein Becker Green Expands Columbus Office in New Arena District Location&lt;/a&gt;&lt;/p&gt;&lt;p class=3D'itemdate'&gt;&lt;time datetime=3D'2022-09-26'&gt;September 26, 2022&lt;/time&gt;&lt;/p&gt;&lt;p class=3D'keepwithreset'&gt;&amp;#8203;&lt;/p&gt;&lt;p class=3D'title'&gt;&lt;a href=3D'https://www.ebglaw.com/insights/news/epstein-becker-green-expands-new-ohio-team-to-20-attorneys'&gt;Epstein Becker Green Expands New Ohio Team to 20 Attorneys&lt;/a&gt;&lt;/p&gt;&lt;p class=3D'itemdate'&gt;&lt;time datetime=3D'2021-09-20'&gt;September 20, 2021&lt;/time&gt;&lt;/p&gt;&lt;p class=3D'keepwithreset'&gt;&amp;#8203;&lt;/p&gt;&lt;p class=3D'title'&gt;&lt;a href=3D'https://www.ebglaw.com/insights/news/steven-di-fiore-quoted-in-article-in-the-american-lawyer-about-office-returns'&gt;Steven Di Fiore Quoted in Article in &lt;em&gt;The American Lawyer&lt;/em&gt; About Office Returns&lt;/a&gt;&lt;/p&gt;&lt;p class=3D'itemdate'&gt;&lt;time datetime=3D'2021-09-08'&gt;September 8, 2021&lt;/time&gt;&lt;/p&gt;&lt;p class=3D'keepwithreset'&gt;&amp;#8203;&lt;/p&gt;&lt;p class=3D'title'&gt;&lt;a href=3D'https://www.ebglaw.com/insights/news/deloitte-epstein-becker-alliance-hit-overdrive-during-covid-19'&gt;Deloitte, Epstein Becker Alliance Hit Overdrive During Covid-19&lt;/a&gt;&lt;/p&gt;&lt;p class=3D'itemdate'&gt;&lt;time datetime=3D'2020-11-10'&gt;November 10, 2020&lt;/time&gt;&lt;/p&gt;&lt;p class=3D'keepwithreset'&gt;&amp;#8203;&lt;/p&gt;&lt;p class=3D'title'&gt;&lt;a href=3D'https://www.ebglaw.com/insights/news/steven-di-fiore-david-garland-quoted-in-big-four-edge-into-u-s-legal-market'&gt;Steven Di Fiore, David Garland Quoted in "Big Four Edge Into U.S. Legal Market"&lt;/a&gt;&lt;/p&gt;&lt;p class=3D'itemdate'&gt;&lt;time datetime=3D'2019-09-05'&gt;September 5, 2019&lt;/time&gt;&lt;/p&gt;&lt;p class=3D'keepwithreset'&gt;&amp;#8203;&lt;/p&gt;&lt;p class=3D'title'&gt;&lt;a href=3D'https://www.ebglaw.com/insights/publications/insight-the-ebg-deloitte-alliance-client-focused-mindset-called-for-global-workforce-management-model'&gt;INSIGHT: The EBG, Deloitte Alliance=E2=80=94Client-Focused Mindset Called for Global Workforce Management Model&lt;/a&gt;&lt;/p&gt;&lt;p class=3D'itemdate'&gt;&lt;time datetime=3D'2019-06-17'&gt;June 17, 2019&lt;/time&gt;&lt;/p&gt;&lt;p class=3D'keepwithreset'&gt;&amp;#8203;&lt;/p&gt;&lt;p class=3D'title'&gt;&lt;a href=3D'https://www.ebglaw.com/insights/news/epstein-becker-green-and-deloitte-legal-come-together-to-address-global-workforce-management-issues'&gt;Epstein Becker Green and Deloitte Legal Come Together to Address Global Workforce Management Issues&lt;/a&gt;&lt;/p&gt;&lt;p class=3D'itemdate'&gt;&lt;time datetime=3D'2019-05-08'&gt;May 8, 201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10cc593.680bd310cc594</w:t>
      </w:r>
    </w:p>
    <w:p>
      <w:pPr>
        <w:pStyle w:val="PreformattedText"/>
        <w:bidi w:val="0"/>
        <w:spacing w:before="0" w:after="0"/>
        <w:jc w:val="left"/>
        <w:rPr/>
      </w:pPr>
      <w:r>
        <w:rPr/>
        <w:t>Content-Location: file:///C:/680bd310cc5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Q/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0NTM1AAAK/I</w:t>
      </w:r>
    </w:p>
    <w:p>
      <w:pPr>
        <w:pStyle w:val="PreformattedText"/>
        <w:bidi w:val="0"/>
        <w:spacing w:before="0" w:after="0"/>
        <w:jc w:val="left"/>
        <w:rPr/>
      </w:pPr>
      <w:r>
        <w:rPr/>
        <w:t>AAACcQAAr8gAAAJxBBZG9iZSBQaG90b3Nob3AgMjIuMyAoTWFjaW50b3NoKQAyMDIxOjA0OjIxIDA3</w:t>
      </w:r>
    </w:p>
    <w:p>
      <w:pPr>
        <w:pStyle w:val="PreformattedText"/>
        <w:bidi w:val="0"/>
        <w:spacing w:before="0" w:after="0"/>
        <w:jc w:val="left"/>
        <w:rPr/>
      </w:pPr>
      <w:r>
        <w:rPr/>
        <w:t>OjAyOjI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m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RrLmxquS6bp9Y8zzrn/pFdVfVIHkuWwW7frLkN/wCC/IUorTbuESEq2+</w:t>
      </w:r>
    </w:p>
    <w:p>
      <w:pPr>
        <w:pStyle w:val="PreformattedText"/>
        <w:bidi w:val="0"/>
        <w:spacing w:before="0" w:after="0"/>
        <w:jc w:val="left"/>
        <w:rPr/>
      </w:pPr>
      <w:r>
        <w:rPr/>
        <w:t>35qQCese35olQYkLP6nZ6RY/jUCVpELH+sJLcdpAkyNAgdlzo4eR6pZJ/2rQJXIdOy8gWsZBAB0K6T</w:t>
      </w:r>
    </w:p>
    <w:p>
      <w:pPr>
        <w:pStyle w:val="PreformattedText"/>
        <w:bidi w:val="0"/>
        <w:spacing w:before="0" w:after="0"/>
        <w:jc w:val="left"/>
        <w:rPr/>
      </w:pPr>
      <w:r>
        <w:rPr/>
        <w:t>7ZXXSbrnBlbB7nH/AF9znJCVo4UPUv52pSrB28dlnZGbkZ7w6lpoqbo1x1sPn+6xEqwN2rrLCTyS8q</w:t>
      </w:r>
    </w:p>
    <w:p>
      <w:pPr>
        <w:pStyle w:val="PreformattedText"/>
        <w:bidi w:val="0"/>
        <w:spacing w:before="0" w:after="0"/>
        <w:jc w:val="left"/>
        <w:rPr/>
      </w:pPr>
      <w:r>
        <w:rPr/>
        <w:t>OWaMT3Z4ctOQs1HzSQmTOouqEsLnt/lapmWh52kbX8x4x+6lHJGWgOqJ4Zw1IsdwyhP0/+nj4FJLB/</w:t>
      </w:r>
    </w:p>
    <w:p>
      <w:pPr>
        <w:pStyle w:val="PreformattedText"/>
        <w:bidi w:val="0"/>
        <w:spacing w:before="0" w:after="0"/>
        <w:jc w:val="left"/>
        <w:rPr/>
      </w:pPr>
      <w:r>
        <w:rPr/>
        <w:t>p7fmnsbYyydxHmsza42+AJ5W3djl7iS4NCrfZcRhl793l/uSU51sBre8FJuPfYZZWYPjotJ12PU0el</w:t>
      </w:r>
    </w:p>
    <w:p>
      <w:pPr>
        <w:pStyle w:val="PreformattedText"/>
        <w:bidi w:val="0"/>
        <w:spacing w:before="0" w:after="0"/>
        <w:jc w:val="left"/>
        <w:rPr/>
      </w:pPr>
      <w:r>
        <w:rPr/>
        <w:t>SXHtoo+vn2GKq21jxKIWkNh+O59bATtgaoNWJj02A+pusnQT/BFtoFwb6rz7eQDEomPVjMdFbRuHfu</w:t>
      </w:r>
    </w:p>
    <w:p>
      <w:pPr>
        <w:pStyle w:val="PreformattedText"/>
        <w:bidi w:val="0"/>
        <w:spacing w:before="0" w:after="0"/>
        <w:jc w:val="left"/>
        <w:rPr/>
      </w:pPr>
      <w:r>
        <w:rPr/>
        <w:t>iAokP//Q9HscIXKYwj603DxqP5V09rxEjVczT/4qnk/nUu/KgESt3ApVj2n4pgpVfRPxTigLOCpZ9Q</w:t>
      </w:r>
    </w:p>
    <w:p>
      <w:pPr>
        <w:pStyle w:val="PreformattedText"/>
        <w:bidi w:val="0"/>
        <w:spacing w:before="0" w:after="0"/>
        <w:jc w:val="left"/>
        <w:rPr/>
      </w:pPr>
      <w:r>
        <w:rPr/>
        <w:t>s2tKvkKtkD9IxBLm14rRa08aqll5RzL2tr/mKz7B4/8I7+utHqrvRw3Hg2H0x/a+n/AOBtcsjCcA7c</w:t>
      </w:r>
    </w:p>
    <w:p>
      <w:pPr>
        <w:pStyle w:val="PreformattedText"/>
        <w:bidi w:val="0"/>
        <w:spacing w:before="0" w:after="0"/>
        <w:jc w:val="left"/>
        <w:rPr/>
      </w:pPr>
      <w:r>
        <w:rPr/>
        <w:t>e5UeU1oGbBGzZ6O1i1QwDjSVfprEKpjTHEeC0a5DQCFWAFt2UtFnUEjQSs3LxtrpHtIMgjkFbIcSNO</w:t>
      </w:r>
    </w:p>
    <w:p>
      <w:pPr>
        <w:pStyle w:val="PreformattedText"/>
        <w:bidi w:val="0"/>
        <w:spacing w:before="0" w:after="0"/>
        <w:jc w:val="left"/>
        <w:rPr/>
      </w:pPr>
      <w:r>
        <w:rPr/>
        <w:t>Pgq2SxljHDg9kpRqiN1kZHUHUFzK7C9p3CHtMPHn/5khNudVd6rDBHipvlmQ2dPUBafiPe3/v6GysO</w:t>
      </w:r>
    </w:p>
    <w:p>
      <w:pPr>
        <w:pStyle w:val="PreformattedText"/>
        <w:bidi w:val="0"/>
        <w:spacing w:before="0" w:after="0"/>
        <w:jc w:val="left"/>
        <w:rPr/>
      </w:pPr>
      <w:r>
        <w:rPr/>
        <w:t>yGMdq1zoKswlxRBamSHDMgbdF7M59h3PfM9pTszQBAbr4oeXjV15NjGCGtiB8QkMQWV/SifBP2Wb+D</w:t>
      </w:r>
    </w:p>
    <w:p>
      <w:pPr>
        <w:pStyle w:val="PreformattedText"/>
        <w:bidi w:val="0"/>
        <w:spacing w:before="0" w:after="0"/>
        <w:jc w:val="left"/>
        <w:rPr/>
      </w:pPr>
      <w:r>
        <w:rPr/>
        <w:t>YZm+P3BSOe86AQPEqp+yLBqy4hL9m5zeLQR5hGyjhHm2rbiS0erIPMK9g+mHHZ4arGsxc+qN20yr/R</w:t>
      </w:r>
    </w:p>
    <w:p>
      <w:pPr>
        <w:pStyle w:val="PreformattedText"/>
        <w:bidi w:val="0"/>
        <w:spacing w:before="0" w:after="0"/>
        <w:jc w:val="left"/>
        <w:rPr/>
      </w:pPr>
      <w:r>
        <w:rPr/>
        <w:t>he214tZt0EHxSG6js//R9Buxsh8y4AeDVzbGln1pa06n0Xgn5rrXXM4XKXOB+ttZHDq3/wAEBoiWvV</w:t>
      </w:r>
    </w:p>
    <w:p>
      <w:pPr>
        <w:pStyle w:val="PreformattedText"/>
        <w:bidi w:val="0"/>
        <w:spacing w:before="0" w:after="0"/>
        <w:jc w:val="left"/>
        <w:rPr/>
      </w:pPr>
      <w:r>
        <w:rPr/>
        <w:t>2wp1cH4qAU6vzvinFAZlVske+tWSq+V9JiSXG+sj9tGK39+134M/8AMlzOZ1zH6c709rrbyfbSwEu+</w:t>
      </w:r>
    </w:p>
    <w:p>
      <w:pPr>
        <w:pStyle w:val="PreformattedText"/>
        <w:bidi w:val="0"/>
        <w:spacing w:before="0" w:after="0"/>
        <w:jc w:val="left"/>
        <w:rPr/>
      </w:pPr>
      <w:r>
        <w:rPr/>
        <w:t>4LX61dlPz7abXfoqL63Y7fzdpYN2n5r9r3u/lrBPTMlua/IodtuybCbLjqWMn6FP7rlFMgnXybGOMo</w:t>
      </w:r>
    </w:p>
    <w:p>
      <w:pPr>
        <w:pStyle w:val="PreformattedText"/>
        <w:bidi w:val="0"/>
        <w:spacing w:before="0" w:after="0"/>
        <w:jc w:val="left"/>
        <w:rPr/>
      </w:pPr>
      <w:r>
        <w:rPr/>
        <w:t>xAHUcX0k3enfXPP9dteRjnFY2JFjC3T+U4ru6M2nIpF1RD69syNV54zpeRRj2uvy3ZdxePRHIazh7L</w:t>
      </w:r>
    </w:p>
    <w:p>
      <w:pPr>
        <w:pStyle w:val="PreformattedText"/>
        <w:bidi w:val="0"/>
        <w:spacing w:before="0" w:after="0"/>
        <w:jc w:val="left"/>
        <w:rPr/>
      </w:pPr>
      <w:r>
        <w:rPr/>
        <w:t>I9nv/kOr/wCvLqvqc19WDdVMt3e0HngKOVdGaIlWtnzafVOtfWZmQD0utmSwuLdrgAwfyd/tdu/qoT</w:t>
      </w:r>
    </w:p>
    <w:p>
      <w:pPr>
        <w:pStyle w:val="PreformattedText"/>
        <w:bidi w:val="0"/>
        <w:spacing w:before="0" w:after="0"/>
        <w:jc w:val="left"/>
        <w:rPr/>
      </w:pPr>
      <w:r>
        <w:rPr/>
        <w:t>eu/WGnc7qGI0Prg2V17t4add/pubvsb7fpMV3rf1dZ1BjqXuubQ/RpqeQWEnc4t9zWu3fR2vRumdDq</w:t>
      </w:r>
    </w:p>
    <w:p>
      <w:pPr>
        <w:pStyle w:val="PreformattedText"/>
        <w:bidi w:val="0"/>
        <w:spacing w:before="0" w:after="0"/>
        <w:jc w:val="left"/>
        <w:rPr/>
      </w:pPr>
      <w:r>
        <w:rPr/>
        <w:t>w9jBZbZXWIay73AE/wA69kl/p+v/AISmr9W/R1/okOIVqB5J4DehPnf/AHK+Q71Rj2s1NjmuaR5w5M</w:t>
      </w:r>
    </w:p>
    <w:p>
      <w:pPr>
        <w:pStyle w:val="PreformattedText"/>
        <w:bidi w:val="0"/>
        <w:spacing w:before="0" w:after="0"/>
        <w:jc w:val="left"/>
        <w:rPr/>
      </w:pPr>
      <w:r>
        <w:rPr/>
        <w:t>66um8Wv0YxwLj5Kw+v0b2mtpLadzgGiS1ri1jnDj+bY5yo9QxXN+0Usl7rHucASXfSPtYzd+btTsUu</w:t>
      </w:r>
    </w:p>
    <w:p>
      <w:pPr>
        <w:pStyle w:val="PreformattedText"/>
        <w:bidi w:val="0"/>
        <w:spacing w:before="0" w:after="0"/>
        <w:jc w:val="left"/>
        <w:rPr/>
      </w:pPr>
      <w:r>
        <w:rPr/>
        <w:t>g82PPDTjJ7ABLbkVZV9l1J3VuiD4wEerSuVQw67KqvTtaWPaAC0rRpE1qZrBvZGI/GrrcXB2/QwODE</w:t>
      </w:r>
    </w:p>
    <w:p>
      <w:pPr>
        <w:pStyle w:val="PreformattedText"/>
        <w:bidi w:val="0"/>
        <w:spacing w:before="0" w:after="0"/>
        <w:jc w:val="left"/>
        <w:rPr/>
      </w:pPr>
      <w:r>
        <w:rPr/>
        <w:t>8qHA17qxbkW2YLGGshggGzsdvCqlx2gRoEgkqzPpVo2P8AS+SDl/4NFxj7vkiN1stn/9L0l+POsrlM</w:t>
      </w:r>
    </w:p>
    <w:p>
      <w:pPr>
        <w:pStyle w:val="PreformattedText"/>
        <w:bidi w:val="0"/>
        <w:spacing w:before="0" w:after="0"/>
        <w:jc w:val="left"/>
        <w:rPr/>
      </w:pPr>
      <w:r>
        <w:rPr/>
        <w:t>lhr+tdDf5D/yBdS7MZMQeJXLZtgf9asR44c14/BIWtNdHcCnV+d8VAIlP53xRUGZVfK5Z8VZKr5X5n</w:t>
      </w:r>
    </w:p>
    <w:p>
      <w:pPr>
        <w:pStyle w:val="PreformattedText"/>
        <w:bidi w:val="0"/>
        <w:spacing w:before="0" w:after="0"/>
        <w:jc w:val="left"/>
        <w:rPr/>
      </w:pPr>
      <w:r>
        <w:rPr/>
        <w:t>xSS8z9Yg5ubvNe5mxrg4ctcWmtrv6vs2OQsTYYkAyt/N6fVmhgc81PbIDwA4bXfSa+t0bv85cvtfiW</w:t>
      </w:r>
    </w:p>
    <w:p>
      <w:pPr>
        <w:pStyle w:val="PreformattedText"/>
        <w:bidi w:val="0"/>
        <w:spacing w:before="0" w:after="0"/>
        <w:jc w:val="left"/>
        <w:rPr/>
      </w:pPr>
      <w:r>
        <w:rPr/>
        <w:t>247z7sex1TjxOwlu7+19NQ5I6nxbWHICAP3RX2Ol1B2PRiue50E6Acn5Kx9WXP8AUsrLS0bAY+PCy4</w:t>
      </w:r>
    </w:p>
    <w:p>
      <w:pPr>
        <w:pStyle w:val="PreformattedText"/>
        <w:bidi w:val="0"/>
        <w:spacing w:before="0" w:after="0"/>
        <w:jc w:val="left"/>
        <w:rPr/>
      </w:pPr>
      <w:r>
        <w:rPr/>
        <w:t>dZduth0S1jT/0irmFjZFD3Pxsk0NcQXhxDgde3qT6aYBozmQJ0eidk10Vl9u4MGriBIAH5zkWaHVh1</w:t>
      </w:r>
    </w:p>
    <w:p>
      <w:pPr>
        <w:pStyle w:val="PreformattedText"/>
        <w:bidi w:val="0"/>
        <w:spacing w:before="0" w:after="0"/>
        <w:jc w:val="left"/>
        <w:rPr/>
      </w:pPr>
      <w:r>
        <w:rPr/>
        <w:t>ZDmu8OIWd9owMWl912RXW36V1r7BH7u6x7nbULGcxjyccn7NYz1WsMgNJP5jXQ5tdrXb9qYdOiND3B</w:t>
      </w:r>
    </w:p>
    <w:p>
      <w:pPr>
        <w:pStyle w:val="PreformattedText"/>
        <w:bidi w:val="0"/>
        <w:spacing w:before="0" w:after="0"/>
        <w:jc w:val="left"/>
        <w:rPr/>
      </w:pPr>
      <w:r>
        <w:rPr/>
        <w:t>SvO7Kc3fsaanbiOYDmaNQQScthJk7xr5dlJwBydYJayfhLoUGz9pZ5PH5VLhjpxd2DmJ2eDtr+DLP/</w:t>
      </w:r>
    </w:p>
    <w:p>
      <w:pPr>
        <w:pStyle w:val="PreformattedText"/>
        <w:bidi w:val="0"/>
        <w:spacing w:before="0" w:after="0"/>
        <w:jc w:val="left"/>
        <w:rPr/>
      </w:pPr>
      <w:r>
        <w:rPr/>
        <w:t>AKbZ8GolP0AodQEZr/NrUbGosdWCIAKlO7AG39te7FGNtAAAbu8h5IRdLNsKQxyPpOAUtlIHuejSrR</w:t>
      </w:r>
    </w:p>
    <w:p>
      <w:pPr>
        <w:pStyle w:val="PreformattedText"/>
        <w:bidi w:val="0"/>
        <w:spacing w:before="0" w:after="0"/>
        <w:jc w:val="left"/>
        <w:rPr/>
      </w:pPr>
      <w:r>
        <w:rPr/>
        <w:t>ZQ9rFPG+mPgnyLcWtrPUOh0apUvqc4CtseaQ3Qdn//0/SnUV8wuT6m0V/WnBA4934hdM7IsmI0iVy/</w:t>
      </w:r>
    </w:p>
    <w:p>
      <w:pPr>
        <w:pStyle w:val="PreformattedText"/>
        <w:bidi w:val="0"/>
        <w:spacing w:before="0" w:after="0"/>
        <w:jc w:val="left"/>
        <w:rPr/>
      </w:pPr>
      <w:r>
        <w:rPr/>
        <w:t>VXk/WPp7jyXuH4JC1pp3giU/nIQRafzkVJCq+Z9FnxVgqvmfQb/WSSjEaLB+smL6HUPtERVnNB3dha</w:t>
      </w:r>
    </w:p>
    <w:p>
      <w:pPr>
        <w:pStyle w:val="PreformattedText"/>
        <w:bidi w:val="0"/>
        <w:spacing w:before="0" w:after="0"/>
        <w:jc w:val="left"/>
        <w:rPr/>
      </w:pPr>
      <w:r>
        <w:rPr/>
        <w:t>xoZaz+2z07W/8AXFvhZ31vvxv2ZVhPl2Tl27sVrSAW/Z2OysnIO7/B0YzX79v+mrrQmLC7HKpD7HCt</w:t>
      </w:r>
    </w:p>
    <w:p>
      <w:pPr>
        <w:pStyle w:val="PreformattedText"/>
        <w:bidi w:val="0"/>
        <w:spacing w:before="0" w:after="0"/>
        <w:jc w:val="left"/>
        <w:rPr/>
      </w:pPr>
      <w:r>
        <w:rPr/>
        <w:t>pxs+n08mptmnvB/eHFg27Xt9qudLrwsXa0sYWtbtDbahcZgAEOjd7dqx8TqLqrA3IG1w09TsR/31b2</w:t>
      </w:r>
    </w:p>
    <w:p>
      <w:pPr>
        <w:pStyle w:val="PreformattedText"/>
        <w:bidi w:val="0"/>
        <w:spacing w:before="0" w:after="0"/>
        <w:jc w:val="left"/>
        <w:rPr/>
      </w:pPr>
      <w:r>
        <w:rPr/>
        <w:t>Lbi2FpJbr8IUGobkSD2+rpFlGXtdkzkipwexj2BtbSPo7afobm7vYpZBIcbHHV30p8B7lFuTg117zY</w:t>
      </w:r>
    </w:p>
    <w:p>
      <w:pPr>
        <w:pStyle w:val="PreformattedText"/>
        <w:bidi w:val="0"/>
        <w:spacing w:before="0" w:after="0"/>
        <w:jc w:val="left"/>
        <w:rPr/>
      </w:pPr>
      <w:r>
        <w:rPr/>
        <w:t>1rWnVxMBULL7Op3emwGvF/PcdHOb4fyN6ZIk7r9B2+mi+PnUfaa22uLH55LcMuHtsNXufU2z/Tv9T1</w:t>
      </w:r>
    </w:p>
    <w:p>
      <w:pPr>
        <w:pStyle w:val="PreformattedText"/>
        <w:bidi w:val="0"/>
        <w:spacing w:before="0" w:after="0"/>
        <w:jc w:val="left"/>
        <w:rPr/>
      </w:pPr>
      <w:r>
        <w:rPr/>
        <w:t>aq3/z1f81+k9ill2PY2xzDBaJB8wqX14xmj6nZOWCa7MfIxrMNzDtLXssbR6lX7vsvsZ/YVD6u/WjG</w:t>
      </w:r>
    </w:p>
    <w:p>
      <w:pPr>
        <w:pStyle w:val="PreformattedText"/>
        <w:bidi w:val="0"/>
        <w:spacing w:before="0" w:after="0"/>
        <w:jc w:val="left"/>
        <w:rPr/>
      </w:pPr>
      <w:r>
        <w:rPr/>
        <w:t>+sG3DzC2jqboa9mjW3/vW43/AA3+lxf+2P0f81PAegNPKf1knXxMi/JZ617t9jhyNOEU5NzDsDyGjg</w:t>
      </w:r>
    </w:p>
    <w:p>
      <w:pPr>
        <w:pStyle w:val="PreformattedText"/>
        <w:bidi w:val="0"/>
        <w:spacing w:before="0" w:after="0"/>
        <w:jc w:val="left"/>
        <w:rPr/>
      </w:pPr>
      <w:r>
        <w:rPr/>
        <w:t>Sp24NWDeaKp2BoMHsq1w98oyNBbAWWbsq3x+/VL7VdH0o+SBCc6tUfGy8Hg6eU4vxaHHU6H8FPCt/T</w:t>
      </w:r>
    </w:p>
    <w:p>
      <w:pPr>
        <w:pStyle w:val="PreformattedText"/>
        <w:bidi w:val="0"/>
        <w:spacing w:before="0" w:after="0"/>
        <w:jc w:val="left"/>
        <w:rPr/>
      </w:pPr>
      <w:r>
        <w:rPr/>
        <w:t>kSeBooWj9So+A/IhY1pGVsaJOknyUoOsWPYSHgX/1PTXNZHZcj19ob9YunFvG/8AgVsm+794rA6w5x</w:t>
      </w:r>
    </w:p>
    <w:p>
      <w:pPr>
        <w:pStyle w:val="PreformattedText"/>
        <w:bidi w:val="0"/>
        <w:spacing w:before="0" w:after="0"/>
        <w:jc w:val="left"/>
        <w:rPr/>
      </w:pPr>
      <w:r>
        <w:rPr/>
        <w:t>6t05xOpuj8ClVLeK3oAi0fnIQBJgaknQKj1H6ydC6JuHUs2uq3tjsPqXTE/wBHp32M/wCu+mip1yg5</w:t>
      </w:r>
    </w:p>
    <w:p>
      <w:pPr>
        <w:pStyle w:val="PreformattedText"/>
        <w:bidi w:val="0"/>
        <w:spacing w:before="0" w:after="0"/>
        <w:jc w:val="left"/>
        <w:rPr/>
      </w:pPr>
      <w:r>
        <w:rPr/>
        <w:t>TXOYA0EkGTC4Hqn+N1kFvR+nkntdmu0/9hcZ3/VZK4zrH1q+sHWgWdRzX2UH/tMyKqeZH6CnYx+3/h</w:t>
      </w:r>
    </w:p>
    <w:p>
      <w:pPr>
        <w:pStyle w:val="PreformattedText"/>
        <w:bidi w:val="0"/>
        <w:spacing w:before="0" w:after="0"/>
        <w:jc w:val="left"/>
        <w:rPr/>
      </w:pPr>
      <w:r>
        <w:rPr/>
        <w:t>fUSS+l9a+vf1e6Rurbb+0cxvGPikOaDr7b8v3UVe5vu9L7Rb/wS5XoH1j6n9YfrthZPUHMIpqvGNjM</w:t>
      </w:r>
    </w:p>
    <w:p>
      <w:pPr>
        <w:pStyle w:val="PreformattedText"/>
        <w:bidi w:val="0"/>
        <w:spacing w:before="0" w:after="0"/>
        <w:jc w:val="left"/>
        <w:rPr/>
      </w:pPr>
      <w:r>
        <w:rPr/>
        <w:t>G2msOqc19bR7nu9f/DW2P9T/ALbYuIAW19UMlmL9YcW552t9zS7wkfSTo6kKe36p0d2GQ9oLsR/8y8</w:t>
      </w:r>
    </w:p>
    <w:p>
      <w:pPr>
        <w:pStyle w:val="PreformattedText"/>
        <w:bidi w:val="0"/>
        <w:spacing w:before="0" w:after="0"/>
        <w:jc w:val="left"/>
        <w:rPr/>
      </w:pPr>
      <w:r>
        <w:rPr/>
        <w:t>8gTt9C/wDdurd+i/4RU8fpleQ8M3uYTEbTH4Lvqq6b6XFwD6bdMmsw5p0Anb+dtZt/9BvTyf59c/1X</w:t>
      </w:r>
    </w:p>
    <w:p>
      <w:pPr>
        <w:pStyle w:val="PreformattedText"/>
        <w:bidi w:val="0"/>
        <w:spacing w:before="0" w:after="0"/>
        <w:jc w:val="left"/>
        <w:rPr/>
      </w:pPr>
      <w:r>
        <w:rPr/>
        <w:t>o9fSbmXVXs9C07qWWWAWCPpMZvLXZNf+ju/nP9L/AKRRZMZjrHb8mfHMS0lv+bXxOh1Y9wc9xsd2Lj</w:t>
      </w:r>
    </w:p>
    <w:p>
      <w:pPr>
        <w:pStyle w:val="PreformattedText"/>
        <w:bidi w:val="0"/>
        <w:spacing w:before="0" w:after="0"/>
        <w:jc w:val="left"/>
        <w:rPr/>
      </w:pPr>
      <w:r>
        <w:rPr/>
        <w:t>JB/tLf6f083NLta8dp9zx9Jx/cr/6lB6Ti2dS9PLf7MLUh0ibSDBayD+jqb/hLP5z/AES37LaMaoW3</w:t>
      </w:r>
    </w:p>
    <w:p>
      <w:pPr>
        <w:pStyle w:val="PreformattedText"/>
        <w:bidi w:val="0"/>
        <w:spacing w:before="0" w:after="0"/>
        <w:jc w:val="left"/>
        <w:rPr/>
      </w:pPr>
      <w:r>
        <w:rPr/>
        <w:t>EVVsgVtGn9XYz+V+bV/gk2GIyIMvs/eX5Moj6Yb9+z59/jZ6gyujp/Ra4aXn7XawfmV1h1GJX/bsfe</w:t>
      </w:r>
    </w:p>
    <w:p>
      <w:pPr>
        <w:pStyle w:val="PreformattedText"/>
        <w:bidi w:val="0"/>
        <w:spacing w:before="0" w:after="0"/>
        <w:jc w:val="left"/>
        <w:rPr/>
      </w:pPr>
      <w:r>
        <w:rPr/>
        <w:t>/+vSvNS3Xz5BH5VtfW3qn7W+smfmtJNZsFNQOvspHpaf2g9yyDpqpyOjWdvp31369hFrciz9o0tG0M</w:t>
      </w:r>
    </w:p>
    <w:p>
      <w:pPr>
        <w:pStyle w:val="PreformattedText"/>
        <w:bidi w:val="0"/>
        <w:spacing w:before="0" w:after="0"/>
        <w:jc w:val="left"/>
        <w:rPr/>
      </w:pPr>
      <w:r>
        <w:rPr/>
        <w:t>ySTYGzMV5bf03/bvrrpcL64dC6jDbbD0+8/4PJgMn+RlM/Q/9u+gvPAd3A08UiEyUQQkSo2H1Mk6Ea</w:t>
      </w:r>
    </w:p>
    <w:p>
      <w:pPr>
        <w:pStyle w:val="PreformattedText"/>
        <w:bidi w:val="0"/>
        <w:spacing w:before="0" w:after="0"/>
        <w:jc w:val="left"/>
        <w:rPr/>
      </w:pPr>
      <w:r>
        <w:rPr/>
        <w:t>tdq1w1BH8lw9rlIboPPC806d1XqfS37un5DqBya9HVn+vj2b6Xf5i6fp/1/rc7Z1XG9MnQ34olvxfj</w:t>
      </w:r>
    </w:p>
    <w:p>
      <w:pPr>
        <w:pStyle w:val="PreformattedText"/>
        <w:bidi w:val="0"/>
        <w:spacing w:before="0" w:after="0"/>
        <w:jc w:val="left"/>
        <w:rPr/>
      </w:pPr>
      <w:r>
        <w:rPr/>
        <w:t>WHe3/rVv/Wkw49KXxykSB7PeO16dQfIfkQMMn9pERptBlLD6n0zqfT6z07LqyywAvZW79I0f8Jjv2X</w:t>
      </w:r>
    </w:p>
    <w:p>
      <w:pPr>
        <w:pStyle w:val="PreformattedText"/>
        <w:bidi w:val="0"/>
        <w:spacing w:before="0" w:after="0"/>
        <w:jc w:val="left"/>
        <w:rPr/>
      </w:pPr>
      <w:r>
        <w:rPr/>
        <w:t>1/260XEZ+tF/wCcBVDyWTldnvb/9XtSVy/1v6pj9Kswcy8F+y2WUsjc8tHua3d9H6XvsXUELy7/GZl</w:t>
      </w:r>
    </w:p>
    <w:p>
      <w:pPr>
        <w:pStyle w:val="PreformattedText"/>
        <w:bidi w:val="0"/>
        <w:spacing w:before="0" w:after="0"/>
        <w:jc w:val="left"/>
        <w:rPr/>
      </w:pPr>
      <w:r>
        <w:rPr/>
        <w:t>Ot+sLMafbiY1Y29t1pOQ93+a6pOKwbouuf4weu9U304r/wBmYTtPRoP6Vw/4fM9trt37lPoUrmA0Aa</w:t>
      </w:r>
    </w:p>
    <w:p>
      <w:pPr>
        <w:pStyle w:val="PreformattedText"/>
        <w:bidi w:val="0"/>
        <w:spacing w:before="0" w:after="0"/>
        <w:jc w:val="left"/>
        <w:rPr/>
      </w:pPr>
      <w:r>
        <w:rPr/>
        <w:t>CJ5STpLloTbSUnzGiITpPikpHCu9K0zK3wYaSSR2HiqZW59Uq22dSLHCQan6H41p0PmCnt+jdZzcNg</w:t>
      </w:r>
    </w:p>
    <w:p>
      <w:pPr>
        <w:pStyle w:val="PreformattedText"/>
        <w:bidi w:val="0"/>
        <w:spacing w:before="0" w:after="0"/>
        <w:jc w:val="left"/>
        <w:rPr/>
      </w:pPr>
      <w:r>
        <w:rPr/>
        <w:t>ZRYHVaexw3N09w/ltQL+h4XVMuzNzH5NmTaZL3WAgNmW11sdVtrqZu9lTPoKwcDGc3cWCfEafDVsIu</w:t>
      </w:r>
    </w:p>
    <w:p>
      <w:pPr>
        <w:pStyle w:val="PreformattedText"/>
        <w:bidi w:val="0"/>
        <w:spacing w:before="0" w:after="0"/>
        <w:jc w:val="left"/>
        <w:rPr/>
      </w:pPr>
      <w:r>
        <w:rPr/>
        <w:t>LisrdDZj933f3qxwjsgEhL0fFHRPVZ0+y5rLvp1WubZXuH0bG1FjWtu9v85/24gde6rZRhX5d9psua</w:t>
      </w:r>
    </w:p>
    <w:p>
      <w:pPr>
        <w:pStyle w:val="PreformattedText"/>
        <w:bidi w:val="0"/>
        <w:spacing w:before="0" w:after="0"/>
        <w:jc w:val="left"/>
        <w:rPr/>
      </w:pPr>
      <w:r>
        <w:rPr/>
        <w:t>0iskyQ4/ut/M2rQFLCdWg+Erl/r5lBuI3EboNBA01eY/89tsSNRBICd3iGA7RPJ1PxOqRUlEqslaEx</w:t>
      </w:r>
    </w:p>
    <w:p>
      <w:pPr>
        <w:pStyle w:val="PreformattedText"/>
        <w:bidi w:val="0"/>
        <w:spacing w:before="0" w:after="0"/>
        <w:jc w:val="left"/>
        <w:rPr/>
      </w:pPr>
      <w:r>
        <w:rPr/>
        <w:t>Uo/FMUFLJbU4ClCSGDC+qxt1T3VW1mWWsJa9pH5zHt9zV6B9R/rbn9S6kOmdSLLLLKS+i8N2vLqvfY</w:t>
      </w:r>
    </w:p>
    <w:p>
      <w:pPr>
        <w:pStyle w:val="PreformattedText"/>
        <w:bidi w:val="0"/>
        <w:spacing w:before="0" w:after="0"/>
        <w:jc w:val="left"/>
        <w:rPr/>
      </w:pPr>
      <w:r>
        <w:rPr/>
        <w:t>y7b7LHWU73+p7PfWuAd2b48/AalaH1Zz24H1l6blv/m2ZDWWHwZbONY7+yy1JXR//9btieV439dbnX</w:t>
      </w:r>
    </w:p>
    <w:p>
      <w:pPr>
        <w:pStyle w:val="PreformattedText"/>
        <w:bidi w:val="0"/>
        <w:spacing w:before="0" w:after="0"/>
        <w:jc w:val="left"/>
        <w:rPr/>
      </w:pPr>
      <w:r>
        <w:rPr/>
        <w:t>fWzqpdoW3ek3+rUxlVf/RYvZRWXODRy4wPmvEvrPnNzvrH1HLYAGPyXhkd2sPoNf8A221b04rI7uZK</w:t>
      </w:r>
    </w:p>
    <w:p>
      <w:pPr>
        <w:pStyle w:val="PreformattedText"/>
        <w:bidi w:val="0"/>
        <w:spacing w:before="0" w:after="0"/>
        <w:jc w:val="left"/>
        <w:rPr/>
      </w:pPr>
      <w:r>
        <w:rPr/>
        <w:t>kFDy8FJpQXLuGiQMsanKZukt+YRUp3C3/qZr1aPGmz8ta59y3/qYW/tmsH86q0D4wHf99TofMPNT6A</w:t>
      </w:r>
    </w:p>
    <w:p>
      <w:pPr>
        <w:pStyle w:val="PreformattedText"/>
        <w:bidi w:val="0"/>
        <w:spacing w:before="0" w:after="0"/>
        <w:jc w:val="left"/>
        <w:rPr/>
      </w:pPr>
      <w:r>
        <w:rPr/>
        <w:t>xstiPojjn8iKxm06nXt8FFjQAJMmNQJRWVgE9ifFWkJHODBLh8ZXnP1sy/tGcxoOkusgeA/RV/+jF3</w:t>
      </w:r>
    </w:p>
    <w:p>
      <w:pPr>
        <w:pStyle w:val="PreformattedText"/>
        <w:bidi w:val="0"/>
        <w:spacing w:before="0" w:after="0"/>
        <w:jc w:val="left"/>
        <w:rPr/>
      </w:pPr>
      <w:r>
        <w:rPr/>
        <w:t>nULTTiPeIJA/FeZdUs9XqV5BltcVA/1RL/8AwRz1HlPp80hqlRUion8qgSpIhPCSSlJJ1EmEFMSfc4</w:t>
      </w:r>
    </w:p>
    <w:p>
      <w:pPr>
        <w:pStyle w:val="PreformattedText"/>
        <w:bidi w:val="0"/>
        <w:spacing w:before="0" w:after="0"/>
        <w:jc w:val="left"/>
        <w:rPr/>
      </w:pPr>
      <w:r>
        <w:rPr/>
        <w:t>+Gn8Smx3sGXQbXbKm21l74J2tDml79P3WqIMtHi6SfmonQJKf/1+v611enpnS8rqBI/VKnWNHi/wCj</w:t>
      </w:r>
    </w:p>
    <w:p>
      <w:pPr>
        <w:pStyle w:val="PreformattedText"/>
        <w:bidi w:val="0"/>
        <w:spacing w:before="0" w:after="0"/>
        <w:jc w:val="left"/>
        <w:rPr/>
      </w:pPr>
      <w:r>
        <w:rPr/>
        <w:t>Qz+3e6tq8G1j3anufPuV6R9ebRX0G+tzj+mvqrAJ5h3rO/6NK84cfBOK2LGdT8VIKA5KkEEswm4ePP</w:t>
      </w:r>
    </w:p>
    <w:p>
      <w:pPr>
        <w:pStyle w:val="PreformattedText"/>
        <w:bidi w:val="0"/>
        <w:spacing w:before="0" w:after="0"/>
        <w:jc w:val="left"/>
        <w:rPr/>
      </w:pPr>
      <w:r>
        <w:rPr/>
        <w:t>ROCmdxPcahFSitj6p2bOu4msbnPZP9Zj1jnx8Vc6Pb6PU8S0HbsvqJcOw3ta7/AKJRidQfFT6vURs1</w:t>
      </w:r>
    </w:p>
    <w:p>
      <w:pPr>
        <w:pStyle w:val="PreformattedText"/>
        <w:bidi w:val="0"/>
        <w:spacing w:before="0" w:after="0"/>
        <w:jc w:val="left"/>
        <w:rPr/>
      </w:pPr>
      <w:r>
        <w:rPr/>
        <w:t>g90Vkg689v8AUIDBqQROsQY0KMCRqTHcAq0hyvrBkNpo92jBNjhMiGjc7/qV5u1znD1H/TeS93xcd7</w:t>
      </w:r>
    </w:p>
    <w:p>
      <w:pPr>
        <w:pStyle w:val="PreformattedText"/>
        <w:bidi w:val="0"/>
        <w:spacing w:before="0" w:after="0"/>
        <w:jc w:val="left"/>
        <w:rPr/>
      </w:pPr>
      <w:r>
        <w:rPr/>
        <w:t>l1310yj9nfW0xuLao8nHc//oMXInhQ5TqB2SFjKYc/gkTomEhRJZpdlHVLtqkpcEIVruw76fepOcJg</w:t>
      </w:r>
    </w:p>
    <w:p>
      <w:pPr>
        <w:pStyle w:val="PreformattedText"/>
        <w:bidi w:val="0"/>
        <w:spacing w:before="0" w:after="0"/>
        <w:jc w:val="left"/>
        <w:rPr/>
      </w:pPr>
      <w:r>
        <w:rPr/>
        <w:t>dkBzvePJJSXjU/IKDlIcSUxSQ//Qxf8AGLlO+3Y2DPtqa+9w/lWO9Jn/AEKXf5644rofr7d6n1t6gA</w:t>
      </w:r>
    </w:p>
    <w:p>
      <w:pPr>
        <w:pStyle w:val="PreformattedText"/>
        <w:bidi w:val="0"/>
        <w:spacing w:before="0" w:after="0"/>
        <w:jc w:val="left"/>
        <w:rPr/>
      </w:pPr>
      <w:r>
        <w:rPr/>
        <w:t>ZbS5lLfLZWzf8A+COeueKKBsxH0vipoZMa+Cn2SSyBUgopwipYaiO4U6iZO3R35vxH0UMmH+RU6zte</w:t>
      </w:r>
    </w:p>
    <w:p>
      <w:pPr>
        <w:pStyle w:val="PreformattedText"/>
        <w:bidi w:val="0"/>
        <w:spacing w:before="0" w:after="0"/>
        <w:jc w:val="left"/>
        <w:rPr/>
      </w:pPr>
      <w:r>
        <w:rPr/>
        <w:t>EkPrGFkNysanKbxextk/12hytTtaQdfNYH1Tyjb0ahh1dQX06+DXbmf+BvYtnJt9OhxmNJ1VqJsA90</w:t>
      </w:r>
    </w:p>
    <w:p>
      <w:pPr>
        <w:pStyle w:val="PreformattedText"/>
        <w:bidi w:val="0"/>
        <w:spacing w:before="0" w:after="0"/>
        <w:jc w:val="left"/>
        <w:rPr/>
      </w:pPr>
      <w:r>
        <w:rPr/>
        <w:t>PD/W2/ffTUO732HSNGgVt/6t6wiVd63f63VLPClja/mf0r/wDpWKg86eZ0VeZuRSFcz+CcSkOE0pqW</w:t>
      </w:r>
    </w:p>
    <w:p>
      <w:pPr>
        <w:pStyle w:val="PreformattedText"/>
        <w:bidi w:val="0"/>
        <w:spacing w:before="0" w:after="0"/>
        <w:jc w:val="left"/>
        <w:rPr/>
      </w:pPr>
      <w:r>
        <w:rPr/>
        <w:t>XzTOgBMSouOiSmDnIbSDYUpUaxubPeZCSk+qRSa88O58UiEkP//Z/+0hnFBob3Rvc2hvcCAzLjAAOE</w:t>
      </w:r>
    </w:p>
    <w:p>
      <w:pPr>
        <w:pStyle w:val="PreformattedText"/>
        <w:bidi w:val="0"/>
        <w:spacing w:before="0" w:after="0"/>
        <w:jc w:val="left"/>
        <w:rPr/>
      </w:pPr>
      <w:r>
        <w:rPr/>
        <w:t>JJTQQEAAAAAABrHAFaAAMbJUccAVoAAxslRxwCAAACAAAcAngAGUdpdHRpbmdzIEdsb2JhbCAtIE5F</w:t>
      </w:r>
    </w:p>
    <w:p>
      <w:pPr>
        <w:pStyle w:val="PreformattedText"/>
        <w:bidi w:val="0"/>
        <w:spacing w:before="0" w:after="0"/>
        <w:jc w:val="left"/>
        <w:rPr/>
      </w:pPr>
      <w:r>
        <w:rPr/>
        <w:t>NzQ1MzUcAlAAFEdpdHRpbmdzIFBob3RvZ3JhcGh5HAJ0ABhDb3B5cmlnaHQgMjAyMSwgR2l0dGluZ3</w:t>
      </w:r>
    </w:p>
    <w:p>
      <w:pPr>
        <w:pStyle w:val="PreformattedText"/>
        <w:bidi w:val="0"/>
        <w:spacing w:before="0" w:after="0"/>
        <w:jc w:val="left"/>
        <w:rPr/>
      </w:pPr>
      <w:r>
        <w:rPr/>
        <w:t>MAOEJJTQQlAAAAAAAQjDEyGDPeZXF6V8PNd/wGfDhCSU0EOgAAAAAA5QAAABAAAAABAAAAAAALcHJp</w:t>
      </w:r>
    </w:p>
    <w:p>
      <w:pPr>
        <w:pStyle w:val="PreformattedText"/>
        <w:bidi w:val="0"/>
        <w:spacing w:before="0" w:after="0"/>
        <w:jc w:val="left"/>
        <w:rPr/>
      </w:pPr>
      <w:r>
        <w:rPr/>
        <w:t>bnRPdXRwdXQAAAAFAAAAAFBzdFNib29sAQAAAABJbnRlZW51bQAAAABJbnRlAAAAAENscm0AAAAPcH</w:t>
      </w:r>
    </w:p>
    <w:p>
      <w:pPr>
        <w:pStyle w:val="PreformattedText"/>
        <w:bidi w:val="0"/>
        <w:spacing w:before="0" w:after="0"/>
        <w:jc w:val="left"/>
        <w:rPr/>
      </w:pPr>
      <w:r>
        <w:rPr/>
        <w:t>JpbnRTaXh0ZWVuQml0Ym9vbAAAAAALcHJpbnRlck5hbWVURVhUAAAAAQAAAAAAD3ByaW50UHJvb2ZT</w:t>
      </w:r>
    </w:p>
    <w:p>
      <w:pPr>
        <w:pStyle w:val="PreformattedText"/>
        <w:bidi w:val="0"/>
        <w:spacing w:before="0" w:after="0"/>
        <w:jc w:val="left"/>
        <w:rPr/>
      </w:pPr>
      <w:r>
        <w:rPr/>
        <w:t>ZXR1cE9iamMAAAAMAFAAcgBvAG8AZgAgAFMAZQB0AHUAcAAAAAAACnByb29mU2V0dXAAAAABAAAAAE</w:t>
      </w:r>
    </w:p>
    <w:p>
      <w:pPr>
        <w:pStyle w:val="PreformattedText"/>
        <w:bidi w:val="0"/>
        <w:spacing w:before="0" w:after="0"/>
        <w:jc w:val="left"/>
        <w:rPr/>
      </w:pPr>
      <w:r>
        <w:rPr/>
        <w:t>JsdG5lbnVtAAAADGJ1aWx0aW5Qcm9vZgAAAAlwcm9vZkNNWUsAOEJJTQQ7AAAAAAItAAAAEAAAAAEA</w:t>
      </w:r>
    </w:p>
    <w:p>
      <w:pPr>
        <w:pStyle w:val="PreformattedText"/>
        <w:bidi w:val="0"/>
        <w:spacing w:before="0" w:after="0"/>
        <w:jc w:val="left"/>
        <w:rPr/>
      </w:pPr>
      <w:r>
        <w:rPr/>
        <w:t>AAAAABJwcmludE91dHB1dE9wdGlvbnMAAAAXAAAAAENwdG5ib29sAAAAAABDbGJyYm9vbAAAAAAAUm</w:t>
      </w:r>
    </w:p>
    <w:p>
      <w:pPr>
        <w:pStyle w:val="PreformattedText"/>
        <w:bidi w:val="0"/>
        <w:spacing w:before="0" w:after="0"/>
        <w:jc w:val="left"/>
        <w:rPr/>
      </w:pPr>
      <w:r>
        <w:rPr/>
        <w:t>dzTWJvb2wAAAAAAENybkNib29sAAAAAABDbnRDYm9vbAAAAAAATGJsc2Jvb2wAAAAAAE5ndHZib29s</w:t>
      </w:r>
    </w:p>
    <w:p>
      <w:pPr>
        <w:pStyle w:val="PreformattedText"/>
        <w:bidi w:val="0"/>
        <w:spacing w:before="0" w:after="0"/>
        <w:jc w:val="left"/>
        <w:rPr/>
      </w:pPr>
      <w:r>
        <w:rPr/>
        <w:t>AAAAAABFbWxEYm9vbAAAAAAASW50cmJvb2wAAAAAAEJja2dPYmpjAAAAAQAAAAAAAFJHQkMAAAADAA</w:t>
      </w:r>
    </w:p>
    <w:p>
      <w:pPr>
        <w:pStyle w:val="PreformattedText"/>
        <w:bidi w:val="0"/>
        <w:spacing w:before="0" w:after="0"/>
        <w:jc w:val="left"/>
        <w:rPr/>
      </w:pPr>
      <w:r>
        <w:rPr/>
        <w:t>AAAFJkICBkb3ViQG/gAAAAAAAAAAAAR3JuIGRvdWJAb+AAAAAAAAAAAABCbCAgZG91YkBv4AAAAAAA</w:t>
      </w:r>
    </w:p>
    <w:p>
      <w:pPr>
        <w:pStyle w:val="PreformattedText"/>
        <w:bidi w:val="0"/>
        <w:spacing w:before="0" w:after="0"/>
        <w:jc w:val="left"/>
        <w:rPr/>
      </w:pPr>
      <w:r>
        <w:rPr/>
        <w:t>AAAAAEJyZFRVbnRGI1JsdAAAAAAAAAAAAAAAAEJsZCBVbnRGI1JsdAAAAAAAAAAAAAAAAFJzbHRVbn</w:t>
      </w:r>
    </w:p>
    <w:p>
      <w:pPr>
        <w:pStyle w:val="PreformattedText"/>
        <w:bidi w:val="0"/>
        <w:spacing w:before="0" w:after="0"/>
        <w:jc w:val="left"/>
        <w:rPr/>
      </w:pPr>
      <w:r>
        <w:rPr/>
        <w:t>RGI1B4bEBSAAAAAAAAAAAACnZlY3RvckRhdGFib29sAQAAAABQZ1BzZW51bQAAAABQZ1BzAAAAAFBn</w:t>
      </w:r>
    </w:p>
    <w:p>
      <w:pPr>
        <w:pStyle w:val="PreformattedText"/>
        <w:bidi w:val="0"/>
        <w:spacing w:before="0" w:after="0"/>
        <w:jc w:val="left"/>
        <w:rPr/>
      </w:pPr>
      <w:r>
        <w:rPr/>
        <w:t>UEMAAAAATGVmdFVudEYjUmx0AAAAAAAAAAAAAAAAVG9wIFVudEYjUmx0AAAAAAAAAAAAAAAAU2NsIF</w:t>
      </w:r>
    </w:p>
    <w:p>
      <w:pPr>
        <w:pStyle w:val="PreformattedText"/>
        <w:bidi w:val="0"/>
        <w:spacing w:before="0" w:after="0"/>
        <w:jc w:val="left"/>
        <w:rPr/>
      </w:pPr>
      <w:r>
        <w:rPr/>
        <w:t>VudEYjUHJjQFkAAAAAAAAAAAAQY3JvcFdoZW5QcmludGluZ2Jvb2wAAAAADmNyb3BSZWN0Qm90dG9t</w:t>
      </w:r>
    </w:p>
    <w:p>
      <w:pPr>
        <w:pStyle w:val="PreformattedText"/>
        <w:bidi w:val="0"/>
        <w:spacing w:before="0" w:after="0"/>
        <w:jc w:val="left"/>
        <w:rPr/>
      </w:pPr>
      <w:r>
        <w:rPr/>
        <w:t>bG9uZwAAAAAAAAAMY3JvcFJlY3RMZWZ0bG9uZwAAAAAAAAANY3JvcFJlY3RSaWdodGxvbmcAAAAAAA</w:t>
      </w:r>
    </w:p>
    <w:p>
      <w:pPr>
        <w:pStyle w:val="PreformattedText"/>
        <w:bidi w:val="0"/>
        <w:spacing w:before="0" w:after="0"/>
        <w:jc w:val="left"/>
        <w:rPr/>
      </w:pPr>
      <w:r>
        <w:rPr/>
        <w:t>AAC2Nyb3BSZWN0VG9wbG9uZwAAAAAAOEJJTQPtAAAAAAAQAEgAAAABAAEASAAAAAEAAThCSU0EJgAA</w:t>
      </w:r>
    </w:p>
    <w:p>
      <w:pPr>
        <w:pStyle w:val="PreformattedText"/>
        <w:bidi w:val="0"/>
        <w:spacing w:before="0" w:after="0"/>
        <w:jc w:val="left"/>
        <w:rPr/>
      </w:pPr>
      <w:r>
        <w:rPr/>
        <w:t>AAAADgAAAAAAAAAAAAA/gAAAOEJJTQQNAAAAAAAEAAAAWjhCSU0EGQAAAAAABAAAAB44QklNA/MAAA</w:t>
      </w:r>
    </w:p>
    <w:p>
      <w:pPr>
        <w:pStyle w:val="PreformattedText"/>
        <w:bidi w:val="0"/>
        <w:spacing w:before="0" w:after="0"/>
        <w:jc w:val="left"/>
        <w:rPr/>
      </w:pPr>
      <w:r>
        <w:rPr/>
        <w:t>AAAAkAAAAAAAAAAAEAOEJJTQQKAAAAAAABAQA4QklNJxAAAAAAAAoAAQAAAAAAAAABOEJJTQP1AAAA</w:t>
      </w:r>
    </w:p>
    <w:p>
      <w:pPr>
        <w:pStyle w:val="PreformattedText"/>
        <w:bidi w:val="0"/>
        <w:spacing w:before="0" w:after="0"/>
        <w:jc w:val="left"/>
        <w:rPr/>
      </w:pPr>
      <w:r>
        <w:rPr/>
        <w:t>AABIAC9mZgABAGxmZgAGAAAAAAABAC9mZgABAKGZmgAGAAAAAAABADIAAAABAFoAAAAGAAAAAAABAD</w:t>
      </w:r>
    </w:p>
    <w:p>
      <w:pPr>
        <w:pStyle w:val="PreformattedText"/>
        <w:bidi w:val="0"/>
        <w:spacing w:before="0" w:after="0"/>
        <w:jc w:val="left"/>
        <w:rPr/>
      </w:pPr>
      <w:r>
        <w:rPr/>
        <w:t>UA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w:t>
      </w:r>
    </w:p>
    <w:p>
      <w:pPr>
        <w:pStyle w:val="PreformattedText"/>
        <w:bidi w:val="0"/>
        <w:spacing w:before="0" w:after="0"/>
        <w:jc w:val="left"/>
        <w:rPr/>
      </w:pPr>
      <w:r>
        <w:rPr/>
        <w:t>AAAAAAQAAAAAOEJJTQQaAAAAAANrAAAABgAAAAAAAAAAAAAE8AAABPAAAAAbAE4ARQA3ADQANQAzAD</w:t>
      </w:r>
    </w:p>
    <w:p>
      <w:pPr>
        <w:pStyle w:val="PreformattedText"/>
        <w:bidi w:val="0"/>
        <w:spacing w:before="0" w:after="0"/>
        <w:jc w:val="left"/>
        <w:rPr/>
      </w:pPr>
      <w:r>
        <w:rPr/>
        <w:t>UAXwBEAGkARgBpAG8AcgBlAF8AUwB0AGUAdgBlAG4AXwAwADAAMQA3AAAAAQAAAAAAAAAAAAAAAAAA</w:t>
      </w:r>
    </w:p>
    <w:p>
      <w:pPr>
        <w:pStyle w:val="PreformattedText"/>
        <w:bidi w:val="0"/>
        <w:spacing w:before="0" w:after="0"/>
        <w:jc w:val="left"/>
        <w:rPr/>
      </w:pPr>
      <w:r>
        <w:rPr/>
        <w:t>AAAAAAABAAAAAAAAAAAAAATwAAAE8AAAAAAAAAAAAAAAAAAAAAABAAAAAAAAAAAAAAAAAAAAAAAAAB</w:t>
      </w:r>
    </w:p>
    <w:p>
      <w:pPr>
        <w:pStyle w:val="PreformattedText"/>
        <w:bidi w:val="0"/>
        <w:spacing w:before="0" w:after="0"/>
        <w:jc w:val="left"/>
        <w:rPr/>
      </w:pPr>
      <w:r>
        <w:rPr/>
        <w:t>AAAAABAAAAAAAAbnVsbAAAAAIAAAAGYm91bmRzT2JqYwAAAAEAAAAAAABSY3QxAAAABAAAAABUb3Ag</w:t>
      </w:r>
    </w:p>
    <w:p>
      <w:pPr>
        <w:pStyle w:val="PreformattedText"/>
        <w:bidi w:val="0"/>
        <w:spacing w:before="0" w:after="0"/>
        <w:jc w:val="left"/>
        <w:rPr/>
      </w:pPr>
      <w:r>
        <w:rPr/>
        <w:t>bG9uZwAAAAAAAAAATGVmdGxvbmcAAAAAAAAAAEJ0b21sb25nAAAE8AAAAABSZ2h0bG9uZwAABPAAAA</w:t>
      </w:r>
    </w:p>
    <w:p>
      <w:pPr>
        <w:pStyle w:val="PreformattedText"/>
        <w:bidi w:val="0"/>
        <w:spacing w:before="0" w:after="0"/>
        <w:jc w:val="left"/>
        <w:rPr/>
      </w:pPr>
      <w:r>
        <w:rPr/>
        <w:t>AGc2xpY2VzVmxMcwAAAAFPYmpjAAAAAQAAAAAABXNsaWNlAAAAEgAAAAdzbGljZUlEbG9uZwAAAAAA</w:t>
      </w:r>
    </w:p>
    <w:p>
      <w:pPr>
        <w:pStyle w:val="PreformattedText"/>
        <w:bidi w:val="0"/>
        <w:spacing w:before="0" w:after="0"/>
        <w:jc w:val="left"/>
        <w:rPr/>
      </w:pPr>
      <w:r>
        <w:rPr/>
        <w:t>AAAHZ3JvdXBJRGxvbmcAAAAAAAAABm9yaWdpbmVudW0AAAAMRVNsaWNlT3JpZ2luAAAADWF1dG9HZW</w:t>
      </w:r>
    </w:p>
    <w:p>
      <w:pPr>
        <w:pStyle w:val="PreformattedText"/>
        <w:bidi w:val="0"/>
        <w:spacing w:before="0" w:after="0"/>
        <w:jc w:val="left"/>
        <w:rPr/>
      </w:pPr>
      <w:r>
        <w:rPr/>
        <w:t>5lcmF0ZWQAAAAAVHlwZWVudW0AAAAKRVNsaWNlVHlwZQAAAABJbWcgAAAABmJvdW5kc09iamMAAAAB</w:t>
      </w:r>
    </w:p>
    <w:p>
      <w:pPr>
        <w:pStyle w:val="PreformattedText"/>
        <w:bidi w:val="0"/>
        <w:spacing w:before="0" w:after="0"/>
        <w:jc w:val="left"/>
        <w:rPr/>
      </w:pPr>
      <w:r>
        <w:rPr/>
        <w:t>AAAAAAAAUmN0MQAAAAQAAAAAVG9wIGxvbmcAAAAAAAAAAExlZnRsb25nAAAAAAAAAABCdG9tbG9uZw</w:t>
      </w:r>
    </w:p>
    <w:p>
      <w:pPr>
        <w:pStyle w:val="PreformattedText"/>
        <w:bidi w:val="0"/>
        <w:spacing w:before="0" w:after="0"/>
        <w:jc w:val="left"/>
        <w:rPr/>
      </w:pPr>
      <w:r>
        <w:rPr/>
        <w:t>AABPAAAAAAUmdodGxvbmcAAATwAAAAA3VybFRFWFQAAAABAAAAAAAAbnVsbFRFWFQAAAABAAAAAAAA</w:t>
      </w:r>
    </w:p>
    <w:p>
      <w:pPr>
        <w:pStyle w:val="PreformattedText"/>
        <w:bidi w:val="0"/>
        <w:spacing w:before="0" w:after="0"/>
        <w:jc w:val="left"/>
        <w:rPr/>
      </w:pPr>
      <w:r>
        <w:rPr/>
        <w:t>TXNnZVRFWFQAAAABAAAAAAAGYWx0VGFnVEVYVAAAAAEAAAAAAA5jZWxsVGV4dElzSFRNTGJvb2wBAA</w:t>
      </w:r>
    </w:p>
    <w:p>
      <w:pPr>
        <w:pStyle w:val="PreformattedText"/>
        <w:bidi w:val="0"/>
        <w:spacing w:before="0" w:after="0"/>
        <w:jc w:val="left"/>
        <w:rPr/>
      </w:pPr>
      <w:r>
        <w:rPr/>
        <w:t>AACGNlbGxUZXh0VEVYVAAAAAEAAAAAAAlob3J6QWxpZ25lbnVtAAAAD0VTbGljZUhvcnpBbGlnbgAA</w:t>
      </w:r>
    </w:p>
    <w:p>
      <w:pPr>
        <w:pStyle w:val="PreformattedText"/>
        <w:bidi w:val="0"/>
        <w:spacing w:before="0" w:after="0"/>
        <w:jc w:val="left"/>
        <w:rPr/>
      </w:pPr>
      <w:r>
        <w:rPr/>
        <w:t>AAdkZWZhdWx0AAAACXZlcnRBbGlnbmVudW0AAAAPRVNsaWNlVmVydEFsaWduAAAAB2RlZmF1bHQAAA</w:t>
      </w:r>
    </w:p>
    <w:p>
      <w:pPr>
        <w:pStyle w:val="PreformattedText"/>
        <w:bidi w:val="0"/>
        <w:spacing w:before="0" w:after="0"/>
        <w:jc w:val="left"/>
        <w:rPr/>
      </w:pPr>
      <w:r>
        <w:rPr/>
        <w:t>ALYmdDb2xvclR5cGVlbnVtAAAAEUVTbGljZUJHQ29sb3JUeXBlAAAAAE5vbmUAAAAJdG9wT3V0c2V0</w:t>
      </w:r>
    </w:p>
    <w:p>
      <w:pPr>
        <w:pStyle w:val="PreformattedText"/>
        <w:bidi w:val="0"/>
        <w:spacing w:before="0" w:after="0"/>
        <w:jc w:val="left"/>
        <w:rPr/>
      </w:pPr>
      <w:r>
        <w:rPr/>
        <w:t>bG9uZwAAAAAAAAAKbGVmdE91dHNldGxvbmcAAAAAAAAADGJvdHRvbU91dHNldGxvbmcAAAAAAAAAC3</w:t>
      </w:r>
    </w:p>
    <w:p>
      <w:pPr>
        <w:pStyle w:val="PreformattedText"/>
        <w:bidi w:val="0"/>
        <w:spacing w:before="0" w:after="0"/>
        <w:jc w:val="left"/>
        <w:rPr/>
      </w:pPr>
      <w:r>
        <w:rPr/>
        <w:t>JpZ2h0T3V0c2V0bG9uZwAAAAAAOEJJTQQoAAAAAAAMAAAAAj/wAAAAAAAAOEJJTQQUAAAAAAAEAAAA</w:t>
      </w:r>
    </w:p>
    <w:p>
      <w:pPr>
        <w:pStyle w:val="PreformattedText"/>
        <w:bidi w:val="0"/>
        <w:spacing w:before="0" w:after="0"/>
        <w:jc w:val="left"/>
        <w:rPr/>
      </w:pPr>
      <w:r>
        <w:rPr/>
        <w:t>EzhCSU0EDAAAAAAStQAAAAEAAACgAAAAoAAAAeAAASwAAAASmQAYAAH/2P/tAAxBZG9iZV9DTQAB/+</w:t>
      </w:r>
    </w:p>
    <w:p>
      <w:pPr>
        <w:pStyle w:val="PreformattedText"/>
        <w:bidi w:val="0"/>
        <w:spacing w:before="0" w:after="0"/>
        <w:jc w:val="left"/>
        <w:rPr/>
      </w:pPr>
      <w:r>
        <w:rPr/>
        <w:t>4ADkFkb2JlAGSAAAAAAf/bAIQADAgICAkIDAkJDBELCgsRFQ8MDA8VGBMTFRMTGBEMDAwMDAwRDAwM</w:t>
      </w:r>
    </w:p>
    <w:p>
      <w:pPr>
        <w:pStyle w:val="PreformattedText"/>
        <w:bidi w:val="0"/>
        <w:spacing w:before="0" w:after="0"/>
        <w:jc w:val="left"/>
        <w:rPr/>
      </w:pPr>
      <w:r>
        <w:rPr/>
        <w:t>DAwMDAwMDAwMDAwMDAwMDAwMDAwMDAwMDAENCwsNDg0QDg4QFA4ODhQUDg4ODhQRDAwMDAwREQwMDA</w:t>
      </w:r>
    </w:p>
    <w:p>
      <w:pPr>
        <w:pStyle w:val="PreformattedText"/>
        <w:bidi w:val="0"/>
        <w:spacing w:before="0" w:after="0"/>
        <w:jc w:val="left"/>
        <w:rPr/>
      </w:pPr>
      <w:r>
        <w:rPr/>
        <w:t>wMDBEMDAwMDAwMDAwMDAwMDAwMDAwMDAwMDAwMDAwM/8AAEQgAoACgAwEiAAIRAQMRAf/dAAQACv/E</w:t>
      </w:r>
    </w:p>
    <w:p>
      <w:pPr>
        <w:pStyle w:val="PreformattedText"/>
        <w:bidi w:val="0"/>
        <w:spacing w:before="0" w:after="0"/>
        <w:jc w:val="left"/>
        <w:rPr/>
      </w:pPr>
      <w:r>
        <w:rPr/>
        <w:t>AT8AAAEFAQEBAQEBAAAAAAAAAAMAAQIEBQYHCAkKCwEAAQUBAQEBAQEAAAAAAAAAAQACAwQFBgcICQ</w:t>
      </w:r>
    </w:p>
    <w:p>
      <w:pPr>
        <w:pStyle w:val="PreformattedText"/>
        <w:bidi w:val="0"/>
        <w:spacing w:before="0" w:after="0"/>
        <w:jc w:val="left"/>
        <w:rPr/>
      </w:pPr>
      <w:r>
        <w:rPr/>
        <w:t>oLEAABBAEDAgQCBQcGCAUDDDMBAAIRAwQhEjEFQVFhEyJxgTIGFJGhsUIjJBVSwWIzNHKC0UMHJZJT</w:t>
      </w:r>
    </w:p>
    <w:p>
      <w:pPr>
        <w:pStyle w:val="PreformattedText"/>
        <w:bidi w:val="0"/>
        <w:spacing w:before="0" w:after="0"/>
        <w:jc w:val="left"/>
        <w:rPr/>
      </w:pPr>
      <w:r>
        <w:rPr/>
        <w:t>8OHxY3M1FqKygyZEk1RkRcKjdDYX0lXiZfKzhMPTdePzRieUpIW0lcTU5PSltcXV5fVWZnaGlqa2xt</w:t>
      </w:r>
    </w:p>
    <w:p>
      <w:pPr>
        <w:pStyle w:val="PreformattedText"/>
        <w:bidi w:val="0"/>
        <w:spacing w:before="0" w:after="0"/>
        <w:jc w:val="left"/>
        <w:rPr/>
      </w:pPr>
      <w:r>
        <w:rPr/>
        <w:t>bm9jdHV2d3h5ent8fX5/cRAAICAQIEBAMEBQYHBwYFNQEAAhEDITESBEFRYXEiEwUygZEUobFCI8FS</w:t>
      </w:r>
    </w:p>
    <w:p>
      <w:pPr>
        <w:pStyle w:val="PreformattedText"/>
        <w:bidi w:val="0"/>
        <w:spacing w:before="0" w:after="0"/>
        <w:jc w:val="left"/>
        <w:rPr/>
      </w:pPr>
      <w:r>
        <w:rPr/>
        <w:t>0fAzJGLhcoKSQ1MVY3M08SUGFqKygwcmNcLSRJNUoxdkRVU2dGXi8rOEw9N14/NGlKSFtJXE1OT0pb</w:t>
      </w:r>
    </w:p>
    <w:p>
      <w:pPr>
        <w:pStyle w:val="PreformattedText"/>
        <w:bidi w:val="0"/>
        <w:spacing w:before="0" w:after="0"/>
        <w:jc w:val="left"/>
        <w:rPr/>
      </w:pPr>
      <w:r>
        <w:rPr/>
        <w:t>XF1eX1VmZ2hpamtsbW5vYnN0dXZ3eHl6e3x//aAAwDAQACEQMRAD8A9GsubGq5Lpun1jzPOuf+kV1V</w:t>
      </w:r>
    </w:p>
    <w:p>
      <w:pPr>
        <w:pStyle w:val="PreformattedText"/>
        <w:bidi w:val="0"/>
        <w:spacing w:before="0" w:after="0"/>
        <w:jc w:val="left"/>
        <w:rPr/>
      </w:pPr>
      <w:r>
        <w:rPr/>
        <w:t>9UgeS5bBbt+suQ3/AIL8hSitNu4RISrb7fmpAJ6x7fmiVBiQs/qdnpFj+NQJWkQsf6wktx2kCTI0CB</w:t>
      </w:r>
    </w:p>
    <w:p>
      <w:pPr>
        <w:pStyle w:val="PreformattedText"/>
        <w:bidi w:val="0"/>
        <w:spacing w:before="0" w:after="0"/>
        <w:jc w:val="left"/>
        <w:rPr/>
      </w:pPr>
      <w:r>
        <w:rPr/>
        <w:t>2XOjh5Hqlkn/atAlch07LyBaxkEAHQrpPtlddJuucGVsHucf8AX3OckJWjhQ9S/nalKsHbx2WdkZuR</w:t>
      </w:r>
    </w:p>
    <w:p>
      <w:pPr>
        <w:pStyle w:val="PreformattedText"/>
        <w:bidi w:val="0"/>
        <w:spacing w:before="0" w:after="0"/>
        <w:jc w:val="left"/>
        <w:rPr/>
      </w:pPr>
      <w:r>
        <w:rPr/>
        <w:t>nvDqWmipujXHWw+f7rESrA3aussJPJLyo5ZoxPdnhy05CzUfNJCZM6i6oSwue3+VqmZaHnaRtfzHjH</w:t>
      </w:r>
    </w:p>
    <w:p>
      <w:pPr>
        <w:pStyle w:val="PreformattedText"/>
        <w:bidi w:val="0"/>
        <w:spacing w:before="0" w:after="0"/>
        <w:jc w:val="left"/>
        <w:rPr/>
      </w:pPr>
      <w:r>
        <w:rPr/>
        <w:t>7qUckZaA6onhnDUix3DKE/T/6ePgUksH+nt+aextjLJ3EeazNrjb4Anlbd2OXuJLg0Kt9lxGGXv3eX</w:t>
      </w:r>
    </w:p>
    <w:p>
      <w:pPr>
        <w:pStyle w:val="PreformattedText"/>
        <w:bidi w:val="0"/>
        <w:spacing w:before="0" w:after="0"/>
        <w:jc w:val="left"/>
        <w:rPr/>
      </w:pPr>
      <w:r>
        <w:rPr/>
        <w:t>+5JTnWwGt7wUm499hllZg+Oi0nXY9TR6VJce2ij6+fYYqrbWPEohaQ2H47n1sBO2Bqg1YmPTYD6m6y</w:t>
      </w:r>
    </w:p>
    <w:p>
      <w:pPr>
        <w:pStyle w:val="PreformattedText"/>
        <w:bidi w:val="0"/>
        <w:spacing w:before="0" w:after="0"/>
        <w:jc w:val="left"/>
        <w:rPr/>
      </w:pPr>
      <w:r>
        <w:rPr/>
        <w:t>dBP8EW2gXBvqvPt5AMSiY9WMx0VtG4d+6ICiQ//9D0exwhcpjCPrTcPGo/lXT2vESNVzNP/iqeT+dS</w:t>
      </w:r>
    </w:p>
    <w:p>
      <w:pPr>
        <w:pStyle w:val="PreformattedText"/>
        <w:bidi w:val="0"/>
        <w:spacing w:before="0" w:after="0"/>
        <w:jc w:val="left"/>
        <w:rPr/>
      </w:pPr>
      <w:r>
        <w:rPr/>
        <w:t>78qARK3cClWPafimClV9E/FOKAs4Kln1Cza0q+Qq2QP0jEEubXitFrTxqqWXlHMva2v+YrPsHj/wjv</w:t>
      </w:r>
    </w:p>
    <w:p>
      <w:pPr>
        <w:pStyle w:val="PreformattedText"/>
        <w:bidi w:val="0"/>
        <w:spacing w:before="0" w:after="0"/>
        <w:jc w:val="left"/>
        <w:rPr/>
      </w:pPr>
      <w:r>
        <w:rPr/>
        <w:t>660equ9HDceDYfTH9r6f8A4G1yyMJwDtx7lR5TWgZsEbNno7WLVDAONJV+msQqmNMcR4LRrkNAIVYA</w:t>
      </w:r>
    </w:p>
    <w:p>
      <w:pPr>
        <w:pStyle w:val="PreformattedText"/>
        <w:bidi w:val="0"/>
        <w:spacing w:before="0" w:after="0"/>
        <w:jc w:val="left"/>
        <w:rPr/>
      </w:pPr>
      <w:r>
        <w:rPr/>
        <w:t>W3ZS0WdQSNBKzcvG2uke0gyCOQVshxI04+CrZLGWMcOD2SlGqI3WRkdQdQXMrsL2ncIe0w8ef/mSE2</w:t>
      </w:r>
    </w:p>
    <w:p>
      <w:pPr>
        <w:pStyle w:val="PreformattedText"/>
        <w:bidi w:val="0"/>
        <w:spacing w:before="0" w:after="0"/>
        <w:jc w:val="left"/>
        <w:rPr/>
      </w:pPr>
      <w:r>
        <w:rPr/>
        <w:t>51V3qsMEeKm+WZDZ09QFp+I97f+/obKw7IYx2rXOgqzCXFEFqZIcMyBt0Xszn2Hc98z2lOzNAEBuvi</w:t>
      </w:r>
    </w:p>
    <w:p>
      <w:pPr>
        <w:pStyle w:val="PreformattedText"/>
        <w:bidi w:val="0"/>
        <w:spacing w:before="0" w:after="0"/>
        <w:jc w:val="left"/>
        <w:rPr/>
      </w:pPr>
      <w:r>
        <w:rPr/>
        <w:t>h5eNXXk2MYIa2IHxCQxBZX9KJ8E/ZZv4Nhmb4/cFI57zoBA8Sqn7IsGrLiEv2bnN4tBHmEbKOEebat</w:t>
      </w:r>
    </w:p>
    <w:p>
      <w:pPr>
        <w:pStyle w:val="PreformattedText"/>
        <w:bidi w:val="0"/>
        <w:spacing w:before="0" w:after="0"/>
        <w:jc w:val="left"/>
        <w:rPr/>
      </w:pPr>
      <w:r>
        <w:rPr/>
        <w:t>uJLR6sg8wr2D6YcdnhqsazFz6o3bTKv9GF7bXi1m3QQfFIbqOz/9H0G7GyHzLgB4NXNsaWfWlrTqfR</w:t>
      </w:r>
    </w:p>
    <w:p>
      <w:pPr>
        <w:pStyle w:val="PreformattedText"/>
        <w:bidi w:val="0"/>
        <w:spacing w:before="0" w:after="0"/>
        <w:jc w:val="left"/>
        <w:rPr/>
      </w:pPr>
      <w:r>
        <w:rPr/>
        <w:t>eCfmutdczhcpc4H621kcOrf/AAQGiJa9XbCnVwfioBTq/O+KcUBmVWyR761ZKr5X0mJJcb6yP20Yrf</w:t>
      </w:r>
    </w:p>
    <w:p>
      <w:pPr>
        <w:pStyle w:val="PreformattedText"/>
        <w:bidi w:val="0"/>
        <w:spacing w:before="0" w:after="0"/>
        <w:jc w:val="left"/>
        <w:rPr/>
      </w:pPr>
      <w:r>
        <w:rPr/>
        <w:t>37Xfgz/wAyXM5nXMfpzvT2utvJ9tLAS77gtfrV2U/Ptptd+iovrdjt/N2lg3afmv2ve7+WsE9MyW5r</w:t>
      </w:r>
    </w:p>
    <w:p>
      <w:pPr>
        <w:pStyle w:val="PreformattedText"/>
        <w:bidi w:val="0"/>
        <w:spacing w:before="0" w:after="0"/>
        <w:jc w:val="left"/>
        <w:rPr/>
      </w:pPr>
      <w:r>
        <w:rPr/>
        <w:t>8ih227JsJsuOpYyfoU/uuUUyCdfJsY4yjEAdRxfSTd6d9c8/1215GOcVjYkWMLdP5Tiu7ozacikXVE</w:t>
      </w:r>
    </w:p>
    <w:p>
      <w:pPr>
        <w:pStyle w:val="PreformattedText"/>
        <w:bidi w:val="0"/>
        <w:spacing w:before="0" w:after="0"/>
        <w:jc w:val="left"/>
        <w:rPr/>
      </w:pPr>
      <w:r>
        <w:rPr/>
        <w:t>Pr2zI1XnjOl5FGPa6/Ldl3F49EchrOHssj2e/+Q6v/AK8uq+pzX1YN1Uy3d7QeeAo5V0ZoiVa2fNp9</w:t>
      </w:r>
    </w:p>
    <w:p>
      <w:pPr>
        <w:pStyle w:val="PreformattedText"/>
        <w:bidi w:val="0"/>
        <w:spacing w:before="0" w:after="0"/>
        <w:jc w:val="left"/>
        <w:rPr/>
      </w:pPr>
      <w:r>
        <w:rPr/>
        <w:t>U619ZmZAPS62ZLC4t2uADB/J3+127+qhN679YadzuoYjQ+uDZXXu3hp13+m5u+xvt+kxXet/V1nUGO</w:t>
      </w:r>
    </w:p>
    <w:p>
      <w:pPr>
        <w:pStyle w:val="PreformattedText"/>
        <w:bidi w:val="0"/>
        <w:spacing w:before="0" w:after="0"/>
        <w:jc w:val="left"/>
        <w:rPr/>
      </w:pPr>
      <w:r>
        <w:rPr/>
        <w:t>pe65tD9Gmp5BYSdzi33Na7d9Ha9G6Z0OrD2MFltldYhrLvcAT/ADr2SX+n6/8AhKav1b9HX+iQ4hWo</w:t>
      </w:r>
    </w:p>
    <w:p>
      <w:pPr>
        <w:pStyle w:val="PreformattedText"/>
        <w:bidi w:val="0"/>
        <w:spacing w:before="0" w:after="0"/>
        <w:jc w:val="left"/>
        <w:rPr/>
      </w:pPr>
      <w:r>
        <w:rPr/>
        <w:t>HkngN6E+d/8Acr5DvVGPazU2Oa5pHnDkzrq6bxa/RjHAuPkrD6/Rvaa2ktp3OAaJLWuLWOcOP5tjnK</w:t>
      </w:r>
    </w:p>
    <w:p>
      <w:pPr>
        <w:pStyle w:val="PreformattedText"/>
        <w:bidi w:val="0"/>
        <w:spacing w:before="0" w:after="0"/>
        <w:jc w:val="left"/>
        <w:rPr/>
      </w:pPr>
      <w:r>
        <w:rPr/>
        <w:t>j1DFc37RSyXuse5wBJd9I+1jN35u1OxS6DzY88NOMnsAEtuRVlX2XUndW6IPjAR6tK5VDDrsqq9O1p</w:t>
      </w:r>
    </w:p>
    <w:p>
      <w:pPr>
        <w:pStyle w:val="PreformattedText"/>
        <w:bidi w:val="0"/>
        <w:spacing w:before="0" w:after="0"/>
        <w:jc w:val="left"/>
        <w:rPr/>
      </w:pPr>
      <w:r>
        <w:rPr/>
        <w:t>Y9oALStGkTWpmsG9kYj8autxcHb9DA4MTyocDXurFuRbZgsYayGCAbOx28KqXHaBGgSCSrM+lWjY/w</w:t>
      </w:r>
    </w:p>
    <w:p>
      <w:pPr>
        <w:pStyle w:val="PreformattedText"/>
        <w:bidi w:val="0"/>
        <w:spacing w:before="0" w:after="0"/>
        <w:jc w:val="left"/>
        <w:rPr/>
      </w:pPr>
      <w:r>
        <w:rPr/>
        <w:t>BL5IOX/g0XGPu+SI3Wy2f/0vSX486yuUyWGv610N/kP/IF1LsxkxB4lctm2B/1qxHjhzXj8Eha010d</w:t>
      </w:r>
    </w:p>
    <w:p>
      <w:pPr>
        <w:pStyle w:val="PreformattedText"/>
        <w:bidi w:val="0"/>
        <w:spacing w:before="0" w:after="0"/>
        <w:jc w:val="left"/>
        <w:rPr/>
      </w:pPr>
      <w:r>
        <w:rPr/>
        <w:t>wKdX53xUAiU/nfFFQZlV8rlnxVkqvlfmfFJLzP1iDm5u817mbGuDhy1xaa2u/q+zY5CxNhiQDK383p</w:t>
      </w:r>
    </w:p>
    <w:p>
      <w:pPr>
        <w:pStyle w:val="PreformattedText"/>
        <w:bidi w:val="0"/>
        <w:spacing w:before="0" w:after="0"/>
        <w:jc w:val="left"/>
        <w:rPr/>
      </w:pPr>
      <w:r>
        <w:rPr/>
        <w:t>9WaGBzzU9sgPADhtd9Jr63Ru/zly+1+JbbjvPux7HVOPE7CW7v7X01DkjqfFtYcgIA/dFfY6XUHY9G</w:t>
      </w:r>
    </w:p>
    <w:p>
      <w:pPr>
        <w:pStyle w:val="PreformattedText"/>
        <w:bidi w:val="0"/>
        <w:spacing w:before="0" w:after="0"/>
        <w:jc w:val="left"/>
        <w:rPr/>
      </w:pPr>
      <w:r>
        <w:rPr/>
        <w:t>K57nQToByfkrH1Zc/wBSystLRsBj48LLh1l262HRLWNP/SKuYWNkUPc/GyTQ1xBeHEOB17epPppgGj</w:t>
      </w:r>
    </w:p>
    <w:p>
      <w:pPr>
        <w:pStyle w:val="PreformattedText"/>
        <w:bidi w:val="0"/>
        <w:spacing w:before="0" w:after="0"/>
        <w:jc w:val="left"/>
        <w:rPr/>
      </w:pPr>
      <w:r>
        <w:rPr/>
        <w:t>OZAnR6J2TXRWX27gwauIEgAfnORZodWHVkOa7w4hZ32jAxaX3XZFdbfpXWvsEfu7rHudtQsZzGPJxy</w:t>
      </w:r>
    </w:p>
    <w:p>
      <w:pPr>
        <w:pStyle w:val="PreformattedText"/>
        <w:bidi w:val="0"/>
        <w:spacing w:before="0" w:after="0"/>
        <w:jc w:val="left"/>
        <w:rPr/>
      </w:pPr>
      <w:r>
        <w:rPr/>
        <w:t>fs1jPVawyA0k/mNdDm12tdv2ph06I0PcFK87spzd+xpqduI5gOZo1BBJy2EmTvGvl2UnAHJ1glrJ+E</w:t>
      </w:r>
    </w:p>
    <w:p>
      <w:pPr>
        <w:pStyle w:val="PreformattedText"/>
        <w:bidi w:val="0"/>
        <w:spacing w:before="0" w:after="0"/>
        <w:jc w:val="left"/>
        <w:rPr/>
      </w:pPr>
      <w:r>
        <w:rPr/>
        <w:t>uhQbP2lnk8flUuGOnF3YOYnZ4O2v4Ms/8AptnwaiU/QCh1ARmv82tRsaix1YIgAqU7sAbf217sUY20</w:t>
      </w:r>
    </w:p>
    <w:p>
      <w:pPr>
        <w:pStyle w:val="PreformattedText"/>
        <w:bidi w:val="0"/>
        <w:spacing w:before="0" w:after="0"/>
        <w:jc w:val="left"/>
        <w:rPr/>
      </w:pPr>
      <w:r>
        <w:rPr/>
        <w:t>AABu7yHkhF0s2wpDHI+k4BS2Uge56NKtFlD2sU8b6Y+CfItxa2s9Q6HRqlS+pzgK2x5pDdB2f//T9K</w:t>
      </w:r>
    </w:p>
    <w:p>
      <w:pPr>
        <w:pStyle w:val="PreformattedText"/>
        <w:bidi w:val="0"/>
        <w:spacing w:before="0" w:after="0"/>
        <w:jc w:val="left"/>
        <w:rPr/>
      </w:pPr>
      <w:r>
        <w:rPr/>
        <w:t>dRXzC5PqbRX9acEDj3fiF0zsiyYjSJXL9VeT9Y+nuPJe4fgkLWmneCJT+chBFp/ORUkKr5n0WfFWCq</w:t>
      </w:r>
    </w:p>
    <w:p>
      <w:pPr>
        <w:pStyle w:val="PreformattedText"/>
        <w:bidi w:val="0"/>
        <w:spacing w:before="0" w:after="0"/>
        <w:jc w:val="left"/>
        <w:rPr/>
      </w:pPr>
      <w:r>
        <w:rPr/>
        <w:t>+Z9Bv9ZJKMRosH6yYvodQ+0RFWc0Hd2FrGhlrP7bPTtb/wBcW+FnfW+/G/ZlWE+XZOXbuxWtIBb9nY</w:t>
      </w:r>
    </w:p>
    <w:p>
      <w:pPr>
        <w:pStyle w:val="PreformattedText"/>
        <w:bidi w:val="0"/>
        <w:spacing w:before="0" w:after="0"/>
        <w:jc w:val="left"/>
        <w:rPr/>
      </w:pPr>
      <w:r>
        <w:rPr/>
        <w:t>7Kycg7v8HRjNfv2/6autCYsLscqkPscK2nGz6fTyam2ae8H94cWDbte32q50uvCxdrSxha1u0NtqFx</w:t>
      </w:r>
    </w:p>
    <w:p>
      <w:pPr>
        <w:pStyle w:val="PreformattedText"/>
        <w:bidi w:val="0"/>
        <w:spacing w:before="0" w:after="0"/>
        <w:jc w:val="left"/>
        <w:rPr/>
      </w:pPr>
      <w:r>
        <w:rPr/>
        <w:t>mAAQ6N3t2rHxOouqsDcgbXDT1OxH/fVvYtuLYWkluvwhQahuRIPb6ukWUZe12TOSKnB7GPYG1tI+jt</w:t>
      </w:r>
    </w:p>
    <w:p>
      <w:pPr>
        <w:pStyle w:val="PreformattedText"/>
        <w:bidi w:val="0"/>
        <w:spacing w:before="0" w:after="0"/>
        <w:jc w:val="left"/>
        <w:rPr/>
      </w:pPr>
      <w:r>
        <w:rPr/>
        <w:t>p+hubu9ilkEhxscdXfSnwHuUW5ODXXvNjWtadXEwFQsvs6nd6bAa8X89x0c5vh/I3pkiTuv0Hb6aL4</w:t>
      </w:r>
    </w:p>
    <w:p>
      <w:pPr>
        <w:pStyle w:val="PreformattedText"/>
        <w:bidi w:val="0"/>
        <w:spacing w:before="0" w:after="0"/>
        <w:jc w:val="left"/>
        <w:rPr/>
      </w:pPr>
      <w:r>
        <w:rPr/>
        <w:t>+dR9prba4sfnktwy4e2w1e59TbP9O/1PVqrf/PV/zX6T2KWXY9jbHMMFokHzCpfXjGaPqdk5YJrsx8</w:t>
      </w:r>
    </w:p>
    <w:p>
      <w:pPr>
        <w:pStyle w:val="PreformattedText"/>
        <w:bidi w:val="0"/>
        <w:spacing w:before="0" w:after="0"/>
        <w:jc w:val="left"/>
        <w:rPr/>
      </w:pPr>
      <w:r>
        <w:rPr/>
        <w:t>jGsw3MO0teyxtHqVfu+y+xn9hUPq79aMb6wbcPMLaOpuhr2aNbf+9bjf8ADf6XF/7Y/R/zU8B6A08p</w:t>
      </w:r>
    </w:p>
    <w:p>
      <w:pPr>
        <w:pStyle w:val="PreformattedText"/>
        <w:bidi w:val="0"/>
        <w:spacing w:before="0" w:after="0"/>
        <w:jc w:val="left"/>
        <w:rPr/>
      </w:pPr>
      <w:r>
        <w:rPr/>
        <w:t>/WSdfEyL8lnrXu32OHI04RTk3MOwPIaOBKnbg1YN5oqnYGgweyrXD3yjI0FsBZZuyrfH79UvtV0fSj</w:t>
      </w:r>
    </w:p>
    <w:p>
      <w:pPr>
        <w:pStyle w:val="PreformattedText"/>
        <w:bidi w:val="0"/>
        <w:spacing w:before="0" w:after="0"/>
        <w:jc w:val="left"/>
        <w:rPr/>
      </w:pPr>
      <w:r>
        <w:rPr/>
        <w:t>5IEJzq1R8bLweDp5Ti/FocdTofwU8K39ORJ4GihaP1Kj4D8iFjWkZWxok6SfJSg6xY9hIeBf/U9Nc1</w:t>
      </w:r>
    </w:p>
    <w:p>
      <w:pPr>
        <w:pStyle w:val="PreformattedText"/>
        <w:bidi w:val="0"/>
        <w:spacing w:before="0" w:after="0"/>
        <w:jc w:val="left"/>
        <w:rPr/>
      </w:pPr>
      <w:r>
        <w:rPr/>
        <w:t>kdlyPX2hv1i6cW8b/wCBWyb7v3isDrDnHq3TnE6m6PwKVUt4regCLR+chAEmBqSdAqPUfrJ0Lom4dS</w:t>
      </w:r>
    </w:p>
    <w:p>
      <w:pPr>
        <w:pStyle w:val="PreformattedText"/>
        <w:bidi w:val="0"/>
        <w:spacing w:before="0" w:after="0"/>
        <w:jc w:val="left"/>
        <w:rPr/>
      </w:pPr>
      <w:r>
        <w:rPr/>
        <w:t>za6re2Ow+pdMT/AEenfYz/AK76aKnXKDlNc5gDQSQZMLgeqf43WQW9H6eSe12a7T/2Fxnf9VkrjOsf</w:t>
      </w:r>
    </w:p>
    <w:p>
      <w:pPr>
        <w:pStyle w:val="PreformattedText"/>
        <w:bidi w:val="0"/>
        <w:spacing w:before="0" w:after="0"/>
        <w:jc w:val="left"/>
        <w:rPr/>
      </w:pPr>
      <w:r>
        <w:rPr/>
        <w:t>Wr6wdaBZ1HNfZQf+0zIqp5kfoKdjH7f+F9RJL6X1r69/V7pG6ttv7RzG8Y+KQ5oOvtvy/dRV7m+70v</w:t>
      </w:r>
    </w:p>
    <w:p>
      <w:pPr>
        <w:pStyle w:val="PreformattedText"/>
        <w:bidi w:val="0"/>
        <w:spacing w:before="0" w:after="0"/>
        <w:jc w:val="left"/>
        <w:rPr/>
      </w:pPr>
      <w:r>
        <w:rPr/>
        <w:t>tFv/BLlegfWPqf1h+u2Fk9Qcwimq8Y2Mwbaaw6pzX1tHue71/8NbY/1P8Atti4gBbX1QyWYv1hxbnn</w:t>
      </w:r>
    </w:p>
    <w:p>
      <w:pPr>
        <w:pStyle w:val="PreformattedText"/>
        <w:bidi w:val="0"/>
        <w:spacing w:before="0" w:after="0"/>
        <w:jc w:val="left"/>
        <w:rPr/>
      </w:pPr>
      <w:r>
        <w:rPr/>
        <w:t>a33NLvCR9JOjqQp7fqnR3YZD2guxH/zLzyBO30L/AN26t36L/hFTx+mV5Dwze5hMRtMfgu+qrpvpcX</w:t>
      </w:r>
    </w:p>
    <w:p>
      <w:pPr>
        <w:pStyle w:val="PreformattedText"/>
        <w:bidi w:val="0"/>
        <w:spacing w:before="0" w:after="0"/>
        <w:jc w:val="left"/>
        <w:rPr/>
      </w:pPr>
      <w:r>
        <w:rPr/>
        <w:t>APpt0yazDmnQCdv521m3/0G9PJ/n1z/Vej19JuZdVez0LTupZZYBYI+kxm8tdk1/6O7+c/0v8ApFFk</w:t>
      </w:r>
    </w:p>
    <w:p>
      <w:pPr>
        <w:pStyle w:val="PreformattedText"/>
        <w:bidi w:val="0"/>
        <w:spacing w:before="0" w:after="0"/>
        <w:jc w:val="left"/>
        <w:rPr/>
      </w:pPr>
      <w:r>
        <w:rPr/>
        <w:t>xmOsdvyZ8cxLSW/5tfE6HVj3Bz3Gx3YuMkH+0t/p/Tzc0u1rx2n3PH0nH9yv/qUHpOLZ1L08t/swtS</w:t>
      </w:r>
    </w:p>
    <w:p>
      <w:pPr>
        <w:pStyle w:val="PreformattedText"/>
        <w:bidi w:val="0"/>
        <w:spacing w:before="0" w:after="0"/>
        <w:jc w:val="left"/>
        <w:rPr/>
      </w:pPr>
      <w:r>
        <w:rPr/>
        <w:t>HSJtIMFrIP6Opv+Es/nP8ARLfstoxqhbcRVWyBW0af1djP5X5tX+CTYYjIgy+z95fkyiPphv37Pn3+</w:t>
      </w:r>
    </w:p>
    <w:p>
      <w:pPr>
        <w:pStyle w:val="PreformattedText"/>
        <w:bidi w:val="0"/>
        <w:spacing w:before="0" w:after="0"/>
        <w:jc w:val="left"/>
        <w:rPr/>
      </w:pPr>
      <w:r>
        <w:rPr/>
        <w:t>NnqDK6On9FrhpeftdrB+ZXWHUYlf9ux97/69K81LdfPkEflW19beqftb6yZ+a0k1mwU1A6+ykelp/a</w:t>
      </w:r>
    </w:p>
    <w:p>
      <w:pPr>
        <w:pStyle w:val="PreformattedText"/>
        <w:bidi w:val="0"/>
        <w:spacing w:before="0" w:after="0"/>
        <w:jc w:val="left"/>
        <w:rPr/>
      </w:pPr>
      <w:r>
        <w:rPr/>
        <w:t>D3LIOmqnI6NZ2+nfXfr2EWtyLP2jS0bQzJJNgbMxXlt/Tf9u+uulwvrh0LqMNtsPT7z/g8mAyf5GUz</w:t>
      </w:r>
    </w:p>
    <w:p>
      <w:pPr>
        <w:pStyle w:val="PreformattedText"/>
        <w:bidi w:val="0"/>
        <w:spacing w:before="0" w:after="0"/>
        <w:jc w:val="left"/>
        <w:rPr/>
      </w:pPr>
      <w:r>
        <w:rPr/>
        <w:t>9D/276C88B3cDTxSITJRBCRKjYfUyToRq12rXDUEfyXD2uUhug88LzTp3Vep9Lfu6fkOoHJr0dWf6+</w:t>
      </w:r>
    </w:p>
    <w:p>
      <w:pPr>
        <w:pStyle w:val="PreformattedText"/>
        <w:bidi w:val="0"/>
        <w:spacing w:before="0" w:after="0"/>
        <w:jc w:val="left"/>
        <w:rPr/>
      </w:pPr>
      <w:r>
        <w:rPr/>
        <w:t>PZvpd/mLp+n/X+tztnVcb0ydDfiiW/F+NYd7f+tW/9aTDj0pfHKRIHs947Xp1B8h+RAwyf2kRGm0GU</w:t>
      </w:r>
    </w:p>
    <w:p>
      <w:pPr>
        <w:pStyle w:val="PreformattedText"/>
        <w:bidi w:val="0"/>
        <w:spacing w:before="0" w:after="0"/>
        <w:jc w:val="left"/>
        <w:rPr/>
      </w:pPr>
      <w:r>
        <w:rPr/>
        <w:t>sPqfTOp9PrPTsurLLAC9lbv0jR/wmO/ZfX/brRcRn60X/AJwFUPJZOV2e9v/1e1JXL/W/qmP0qzBzL</w:t>
      </w:r>
    </w:p>
    <w:p>
      <w:pPr>
        <w:pStyle w:val="PreformattedText"/>
        <w:bidi w:val="0"/>
        <w:spacing w:before="0" w:after="0"/>
        <w:jc w:val="left"/>
        <w:rPr/>
      </w:pPr>
      <w:r>
        <w:rPr/>
        <w:t>wX7LZZSyNzy0e5rd30fpe+xdQQvLv8ZmU636wsxp9uJjVjb23Wk5D3f5rqk4rBui65/jB671TfTiv/</w:t>
      </w:r>
    </w:p>
    <w:p>
      <w:pPr>
        <w:pStyle w:val="PreformattedText"/>
        <w:bidi w:val="0"/>
        <w:spacing w:before="0" w:after="0"/>
        <w:jc w:val="left"/>
        <w:rPr/>
      </w:pPr>
      <w:r>
        <w:rPr/>
        <w:t>AGZhO09Gg/pXD/h8z22u3fuU+hSuYDQBoInlJOkuWhNtJSfMaIhOk+KSkcK70rTMrfBhpJJHYeKplb</w:t>
      </w:r>
    </w:p>
    <w:p>
      <w:pPr>
        <w:pStyle w:val="PreformattedText"/>
        <w:bidi w:val="0"/>
        <w:spacing w:before="0" w:after="0"/>
        <w:jc w:val="left"/>
        <w:rPr/>
      </w:pPr>
      <w:r>
        <w:rPr/>
        <w:t>n1SrbZ1IscJBqfofjWnQ+YKe36N1nNw2BlFgdVp7HDc3T3D+W1Av6HhdUy7M3Mfk2ZNpkvdYCA2ZbX</w:t>
      </w:r>
    </w:p>
    <w:p>
      <w:pPr>
        <w:pStyle w:val="PreformattedText"/>
        <w:bidi w:val="0"/>
        <w:spacing w:before="0" w:after="0"/>
        <w:jc w:val="left"/>
        <w:rPr/>
      </w:pPr>
      <w:r>
        <w:rPr/>
        <w:t>Wx1W2upm72VM+grBwMZzdxYJ8Rp8NWwi4uKyt0NmP3fd/erHCOyASEvR8UdE9VnT7Lmsu+nVa5tle4</w:t>
      </w:r>
    </w:p>
    <w:p>
      <w:pPr>
        <w:pStyle w:val="PreformattedText"/>
        <w:bidi w:val="0"/>
        <w:spacing w:before="0" w:after="0"/>
        <w:jc w:val="left"/>
        <w:rPr/>
      </w:pPr>
      <w:r>
        <w:rPr/>
        <w:t>fRsbUWNa272/zn/biB17qtlGFfl32my5rSKyTJDj+638zatAUsJ1aD4SuX+vmUG4jcRug0EDTV5j/z</w:t>
      </w:r>
    </w:p>
    <w:p>
      <w:pPr>
        <w:pStyle w:val="PreformattedText"/>
        <w:bidi w:val="0"/>
        <w:spacing w:before="0" w:after="0"/>
        <w:jc w:val="left"/>
        <w:rPr/>
      </w:pPr>
      <w:r>
        <w:rPr/>
        <w:t>22xI1EEgJ3eIYDtE8nU/E6pFSUSqyVoTFSj8UxQUsltTgKUJIYML6rG3VPdVbWZZawlr2kfnMe33NX</w:t>
      </w:r>
    </w:p>
    <w:p>
      <w:pPr>
        <w:pStyle w:val="PreformattedText"/>
        <w:bidi w:val="0"/>
        <w:spacing w:before="0" w:after="0"/>
        <w:jc w:val="left"/>
        <w:rPr/>
      </w:pPr>
      <w:r>
        <w:rPr/>
        <w:t>oH1H+tuf1LqQ6Z1IsssspL6Lw3a8uq99jLtvssdZTvf6ns99a4B3Zvjz8BqVofVnPbgfWXpuW/+bZk</w:t>
      </w:r>
    </w:p>
    <w:p>
      <w:pPr>
        <w:pStyle w:val="PreformattedText"/>
        <w:bidi w:val="0"/>
        <w:spacing w:before="0" w:after="0"/>
        <w:jc w:val="left"/>
        <w:rPr/>
      </w:pPr>
      <w:r>
        <w:rPr/>
        <w:t>NZYfBls41jv7LLUldH//1u2J5Xjf11udd9bOql2hbd6Tf6tTGVV/9Fi9lFZc4NHLjA+a8S+s+c3O+s</w:t>
      </w:r>
    </w:p>
    <w:p>
      <w:pPr>
        <w:pStyle w:val="PreformattedText"/>
        <w:bidi w:val="0"/>
        <w:spacing w:before="0" w:after="0"/>
        <w:jc w:val="left"/>
        <w:rPr/>
      </w:pPr>
      <w:r>
        <w:rPr/>
        <w:t>fUctgAY/JeGR3aw+g1/wDbbVvTisju5kqQUPLwUmlBcu4aJAyxqcpm6S35hFSncLf+pmvVo8abPy1r</w:t>
      </w:r>
    </w:p>
    <w:p>
      <w:pPr>
        <w:pStyle w:val="PreformattedText"/>
        <w:bidi w:val="0"/>
        <w:spacing w:before="0" w:after="0"/>
        <w:jc w:val="left"/>
        <w:rPr/>
      </w:pPr>
      <w:r>
        <w:rPr/>
        <w:t>n3Lf+phb+2awfzqrQPjAd/31Oh8w81PoDGy2I+iOOfyIrGbTqde3wUWNAAkyY1AlFZWAT2J8VaQkc4</w:t>
      </w:r>
    </w:p>
    <w:p>
      <w:pPr>
        <w:pStyle w:val="PreformattedText"/>
        <w:bidi w:val="0"/>
        <w:spacing w:before="0" w:after="0"/>
        <w:jc w:val="left"/>
        <w:rPr/>
      </w:pPr>
      <w:r>
        <w:rPr/>
        <w:t>MEuHxlec/WzL+0ZzGg6S6yB4D9FX/6MXedQtNOI94gkD8V5l1Sz1epXkGW1xUD/VEv/wDBHPUeU+nz</w:t>
      </w:r>
    </w:p>
    <w:p>
      <w:pPr>
        <w:pStyle w:val="PreformattedText"/>
        <w:bidi w:val="0"/>
        <w:spacing w:before="0" w:after="0"/>
        <w:jc w:val="left"/>
        <w:rPr/>
      </w:pPr>
      <w:r>
        <w:rPr/>
        <w:t>SGqVFSKifyqBKkiE8JJKUknUSYQUxJ9zj4afxKbHewZdBtdsqbbWXvgna0OaXv0/daogy0eLpJ+aid</w:t>
      </w:r>
    </w:p>
    <w:p>
      <w:pPr>
        <w:pStyle w:val="PreformattedText"/>
        <w:bidi w:val="0"/>
        <w:spacing w:before="0" w:after="0"/>
        <w:jc w:val="left"/>
        <w:rPr/>
      </w:pPr>
      <w:r>
        <w:rPr/>
        <w:t>Akp//X6/rXV6emdLyuoEj9UqdY0eL/AKNDP7d7q2rwbWPdqe58+5XpH15tFfQb63OP6a+qsAnmHes7</w:t>
      </w:r>
    </w:p>
    <w:p>
      <w:pPr>
        <w:pStyle w:val="PreformattedText"/>
        <w:bidi w:val="0"/>
        <w:spacing w:before="0" w:after="0"/>
        <w:jc w:val="left"/>
        <w:rPr/>
      </w:pPr>
      <w:r>
        <w:rPr/>
        <w:t>/o0rzhx8E4rYsZ1PxUgoDkqQQSzCbh489E4KZ3E9xqEVKK2PqnZs67iaxuc9k/1mPWOfHxVzo9vo9T</w:t>
      </w:r>
    </w:p>
    <w:p>
      <w:pPr>
        <w:pStyle w:val="PreformattedText"/>
        <w:bidi w:val="0"/>
        <w:spacing w:before="0" w:after="0"/>
        <w:jc w:val="left"/>
        <w:rPr/>
      </w:pPr>
      <w:r>
        <w:rPr/>
        <w:t>xLQduy+olw7De1rv8AolGJ1B8VPq9RGzWD3RWSDrz2/wBQgMGpBE6xBjQowJGpMdwCrSHK+sGQ2mj3</w:t>
      </w:r>
    </w:p>
    <w:p>
      <w:pPr>
        <w:pStyle w:val="PreformattedText"/>
        <w:bidi w:val="0"/>
        <w:spacing w:before="0" w:after="0"/>
        <w:jc w:val="left"/>
        <w:rPr/>
      </w:pPr>
      <w:r>
        <w:rPr/>
        <w:t>aME2OEyIaNzv+pXm7XOcPUf9N5L3fFx3uXXfXTKP2d9bTG4tqjycdz/+gxcieFDlOoHZIWMphz+CRO</w:t>
      </w:r>
    </w:p>
    <w:p>
      <w:pPr>
        <w:pStyle w:val="PreformattedText"/>
        <w:bidi w:val="0"/>
        <w:spacing w:before="0" w:after="0"/>
        <w:jc w:val="left"/>
        <w:rPr/>
      </w:pPr>
      <w:r>
        <w:rPr/>
        <w:t>iYSFElml2UdUu2qSlwQhWu7Dvp96k5wmB2QHO948klJeNT8goOUhxJTFJD/9DF/wAYuU77djYM+2pr</w:t>
      </w:r>
    </w:p>
    <w:p>
      <w:pPr>
        <w:pStyle w:val="PreformattedText"/>
        <w:bidi w:val="0"/>
        <w:spacing w:before="0" w:after="0"/>
        <w:jc w:val="left"/>
        <w:rPr/>
      </w:pPr>
      <w:r>
        <w:rPr/>
        <w:t>73D+VY70mf8AQpd/nrjiuh+vt3qfW3qABltLmUt8tlbN/wD4I5654ooGzEfS+Kmhkxr4KfZJLIFSCi</w:t>
      </w:r>
    </w:p>
    <w:p>
      <w:pPr>
        <w:pStyle w:val="PreformattedText"/>
        <w:bidi w:val="0"/>
        <w:spacing w:before="0" w:after="0"/>
        <w:jc w:val="left"/>
        <w:rPr/>
      </w:pPr>
      <w:r>
        <w:rPr/>
        <w:t>nCKlhqI7hTqJk7dHfm/EfRQyYf5FTrO14SQ+sYWQ3KxqcpvF7G2T/XaHK1O1pB181gfVPKNvRqGHV1</w:t>
      </w:r>
    </w:p>
    <w:p>
      <w:pPr>
        <w:pStyle w:val="PreformattedText"/>
        <w:bidi w:val="0"/>
        <w:spacing w:before="0" w:after="0"/>
        <w:jc w:val="left"/>
        <w:rPr/>
      </w:pPr>
      <w:r>
        <w:rPr/>
        <w:t>BfTr4NduZ/4G9i2cm306HGY0nVWomwD3Q8P9bb999NQ7vfYdI0aBW3/q3rCJV3rd/rdUs8KWNr+Z/S</w:t>
      </w:r>
    </w:p>
    <w:p>
      <w:pPr>
        <w:pStyle w:val="PreformattedText"/>
        <w:bidi w:val="0"/>
        <w:spacing w:before="0" w:after="0"/>
        <w:jc w:val="left"/>
        <w:rPr/>
      </w:pPr>
      <w:r>
        <w:rPr/>
        <w:t>v/AOlYqDzp5nRV5m5FIVzP4JxKQ4TSmpZfNM6AExKi46JKYOchtINhSlRrG5s95kJKT6pFJrzw7nxS</w:t>
      </w:r>
    </w:p>
    <w:p>
      <w:pPr>
        <w:pStyle w:val="PreformattedText"/>
        <w:bidi w:val="0"/>
        <w:spacing w:before="0" w:after="0"/>
        <w:jc w:val="left"/>
        <w:rPr/>
      </w:pPr>
      <w:r>
        <w:rPr/>
        <w:t>ISQ//9kAOEJJTQQhAAAAAABXAAAAAQEAAAAPAEEAZABvAGIAZQAgAFAAaABvAHQAbwBzAGgAbwBwAA</w:t>
      </w:r>
    </w:p>
    <w:p>
      <w:pPr>
        <w:pStyle w:val="PreformattedText"/>
        <w:bidi w:val="0"/>
        <w:spacing w:before="0" w:after="0"/>
        <w:jc w:val="left"/>
        <w:rPr/>
      </w:pPr>
      <w:r>
        <w:rPr/>
        <w:t>AAFABBAGQAbwBiAGUAIABQAGgAbwB0AG8AcwBoAG8AcAAgADIAMAAyADEAAAABADhCSU0H0AM0eDUA</w:t>
      </w:r>
    </w:p>
    <w:p>
      <w:pPr>
        <w:pStyle w:val="PreformattedText"/>
        <w:bidi w:val="0"/>
        <w:spacing w:before="0" w:after="0"/>
        <w:jc w:val="left"/>
        <w:rPr/>
      </w:pPr>
      <w:r>
        <w:rPr/>
        <w:t>AAC2AAYAAAAAAAAAAAAAAAAAAAAAAAAAAAAAAAAACAAAAAAAAAAAAAAAAAAAAAAAAAAAAAAAAAAAAA</w:t>
      </w:r>
    </w:p>
    <w:p>
      <w:pPr>
        <w:pStyle w:val="PreformattedText"/>
        <w:bidi w:val="0"/>
        <w:spacing w:before="0" w:after="0"/>
        <w:jc w:val="left"/>
        <w:rPr/>
      </w:pPr>
      <w:r>
        <w:rPr/>
        <w:t>QAAAABAAAAAAAAAAAAAAAAAAAAAAAAAAIASqaHACKJGv//YEoAIoka//9gSgBeuVsAAv//YEoAmu47</w:t>
      </w:r>
    </w:p>
    <w:p>
      <w:pPr>
        <w:pStyle w:val="PreformattedText"/>
        <w:bidi w:val="0"/>
        <w:spacing w:before="0" w:after="0"/>
        <w:jc w:val="left"/>
        <w:rPr/>
      </w:pPr>
      <w:r>
        <w:rPr/>
        <w:t>//9gSgDXHnsASqaHANceewACAJXyiwDXHnsA4TjFANceewDhOMUAmu47AAIA4TjFAF65WwDhOMUAIo</w:t>
      </w:r>
    </w:p>
    <w:p>
      <w:pPr>
        <w:pStyle w:val="PreformattedText"/>
        <w:bidi w:val="0"/>
        <w:spacing w:before="0" w:after="0"/>
        <w:jc w:val="left"/>
        <w:rPr/>
      </w:pPr>
      <w:r>
        <w:rPr/>
        <w:t>kaAJXyiwAiiRo4QklNB9EHMjEweDI1MAAAALYABgAAAAAAAAAAAAAAAAAAAAAAAAAAAAAAAAAIAAAA</w:t>
      </w:r>
    </w:p>
    <w:p>
      <w:pPr>
        <w:pStyle w:val="PreformattedText"/>
        <w:bidi w:val="0"/>
        <w:spacing w:before="0" w:after="0"/>
        <w:jc w:val="left"/>
        <w:rPr/>
      </w:pPr>
      <w:r>
        <w:rPr/>
        <w:t>AAAAAAAAAAAAAAAAAAAAAAAAAAAAAAAABAAAAAEAAAAAAAAAAAAAAAAAAAAAAAAAAgBOJp8AGhwW//</w:t>
      </w:r>
    </w:p>
    <w:p>
      <w:pPr>
        <w:pStyle w:val="PreformattedText"/>
        <w:bidi w:val="0"/>
        <w:spacing w:before="0" w:after="0"/>
        <w:jc w:val="left"/>
        <w:rPr/>
      </w:pPr>
      <w:r>
        <w:rPr/>
        <w:t>/lYQAaHBb//+VhAFvqNAAC///lYQCdvWD//+VhAN+LfwBOJp8A34t/AAIAnG3fAN+LfwDqrxsA34t/</w:t>
      </w:r>
    </w:p>
    <w:p>
      <w:pPr>
        <w:pStyle w:val="PreformattedText"/>
        <w:bidi w:val="0"/>
        <w:spacing w:before="0" w:after="0"/>
        <w:jc w:val="left"/>
        <w:rPr/>
      </w:pPr>
      <w:r>
        <w:rPr/>
        <w:t>AOqvGwCdvWAAAgDqrxsAW+o0AOqvGwAaHBYAnG3fABocFjhCSU0H0gJsaQA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Roa+ABJSAP//eugAElIA//966ABZdvsAAv//eugAoKFs//966ADnxmYARoa+AO</w:t>
      </w:r>
    </w:p>
    <w:p>
      <w:pPr>
        <w:pStyle w:val="PreformattedText"/>
        <w:bidi w:val="0"/>
        <w:spacing w:before="0" w:after="0"/>
        <w:jc w:val="left"/>
        <w:rPr/>
      </w:pPr>
      <w:r>
        <w:rPr/>
        <w:t>fGZgACAI2YCADnxmYA1KPfAOfGZgDUo98AoKFsAAIA1KPfAFl2+wDUo98AElIAAI2YCAASUgA4QklN</w:t>
      </w:r>
    </w:p>
    <w:p>
      <w:pPr>
        <w:pStyle w:val="PreformattedText"/>
        <w:bidi w:val="0"/>
        <w:spacing w:before="0" w:after="0"/>
        <w:jc w:val="left"/>
        <w:rPr/>
      </w:pPr>
      <w:r>
        <w:rPr/>
        <w:t>B9MJMTI2NHgxMjY0AAAAtgAGAAAAAAAAAAAAAAAAAAAAAAAAAAAAAAAAAAgAAAAAAAAAAAAAAAAAAA</w:t>
      </w:r>
    </w:p>
    <w:p>
      <w:pPr>
        <w:pStyle w:val="PreformattedText"/>
        <w:bidi w:val="0"/>
        <w:spacing w:before="0" w:after="0"/>
        <w:jc w:val="left"/>
        <w:rPr/>
      </w:pPr>
      <w:r>
        <w:rPr/>
        <w:t>AAAAAAAAAAAAAAAAAEAAAAAQAAAAAAAAAAAAAAAAAAAAAAAAACAFVMdgAABS4AAAABAAAFLgAAAAEA</w:t>
      </w:r>
    </w:p>
    <w:p>
      <w:pPr>
        <w:pStyle w:val="PreformattedText"/>
        <w:bidi w:val="0"/>
        <w:spacing w:before="0" w:after="0"/>
        <w:jc w:val="left"/>
        <w:rPr/>
      </w:pPr>
      <w:r>
        <w:rPr/>
        <w:t>VVDXAAIAAAABAKqjDAAAAAEA/+61AFVMdgD/7rUAAgCqn3kA/+61AP/r7gD/7rUA/+vuAKqjDAACAP</w:t>
      </w:r>
    </w:p>
    <w:p>
      <w:pPr>
        <w:pStyle w:val="PreformattedText"/>
        <w:bidi w:val="0"/>
        <w:spacing w:before="0" w:after="0"/>
        <w:jc w:val="left"/>
        <w:rPr/>
      </w:pPr>
      <w:r>
        <w:rPr/>
        <w:t>/r7gBVUNcA/+vuAAAFLgCqn3kAAAUuOEJJTQu4DU9yaWdpbkRhdGFJUkIAAAIzAAAAEAAAAAEAAAAA</w:t>
      </w:r>
    </w:p>
    <w:p>
      <w:pPr>
        <w:pStyle w:val="PreformattedText"/>
        <w:bidi w:val="0"/>
        <w:spacing w:before="0" w:after="0"/>
        <w:jc w:val="left"/>
        <w:rPr/>
      </w:pPr>
      <w:r>
        <w:rPr/>
        <w:t>AABudWxsAAAAAQAAABVrZXlSb290RGVzY3JpcHRvckxpc3RWbExzAAAABE9iamMAAAABAAAAAAAAbn</w:t>
      </w:r>
    </w:p>
    <w:p>
      <w:pPr>
        <w:pStyle w:val="PreformattedText"/>
        <w:bidi w:val="0"/>
        <w:spacing w:before="0" w:after="0"/>
        <w:jc w:val="left"/>
        <w:rPr/>
      </w:pPr>
      <w:r>
        <w:rPr/>
        <w:t>VsbAAAAAEAAAARa2V5RGVzY3JpcHRvckxpc3RWbExzAAAAAU9iamMAAAABAAAAAAAAbnVsbAAAAAIA</w:t>
      </w:r>
    </w:p>
    <w:p>
      <w:pPr>
        <w:pStyle w:val="PreformattedText"/>
        <w:bidi w:val="0"/>
        <w:spacing w:before="0" w:after="0"/>
        <w:jc w:val="left"/>
        <w:rPr/>
      </w:pPr>
      <w:r>
        <w:rPr/>
        <w:t>AAAOa2V5T3JpZ2luSW5kZXhsb25nAAAAAAAAABNrZXlTaGFwZUludmFsaWRhdGVkYm9vbAFPYmpjAA</w:t>
      </w:r>
    </w:p>
    <w:p>
      <w:pPr>
        <w:pStyle w:val="PreformattedText"/>
        <w:bidi w:val="0"/>
        <w:spacing w:before="0" w:after="0"/>
        <w:jc w:val="left"/>
        <w:rPr/>
      </w:pPr>
      <w:r>
        <w:rPr/>
        <w:t>AAAQAAAAAAAG51bGwAAAABAAAAEWtleURlc2NyaXB0b3JMaXN0VmxMcwAAAAFPYmpjAAAAAQAAAAAA</w:t>
      </w:r>
    </w:p>
    <w:p>
      <w:pPr>
        <w:pStyle w:val="PreformattedText"/>
        <w:bidi w:val="0"/>
        <w:spacing w:before="0" w:after="0"/>
        <w:jc w:val="left"/>
        <w:rPr/>
      </w:pPr>
      <w:r>
        <w:rPr/>
        <w:t>AG51bGwAAAACAAAADmtleU9yaWdpbkluZGV4bG9uZwAAAAAAAAATa2V5U2hhcGVJbnZhbGlkYXRlZG</w:t>
      </w:r>
    </w:p>
    <w:p>
      <w:pPr>
        <w:pStyle w:val="PreformattedText"/>
        <w:bidi w:val="0"/>
        <w:spacing w:before="0" w:after="0"/>
        <w:jc w:val="left"/>
        <w:rPr/>
      </w:pPr>
      <w:r>
        <w:rPr/>
        <w:t>Jvb2wBT2JqYwAAAAEAAAAAAABudWxsAAAAAQAAABFrZXlEZXNjcmlwdG9yTGlzdFZsTHMAAAABT2Jq</w:t>
      </w:r>
    </w:p>
    <w:p>
      <w:pPr>
        <w:pStyle w:val="PreformattedText"/>
        <w:bidi w:val="0"/>
        <w:spacing w:before="0" w:after="0"/>
        <w:jc w:val="left"/>
        <w:rPr/>
      </w:pPr>
      <w:r>
        <w:rPr/>
        <w:t>YwAAAAEAAAAAAABudWxsAAAAAgAAABNrZXlTaGFwZUludmFsaWRhdGVkYm9vbAEAAAAOa2V5T3JpZ2</w:t>
      </w:r>
    </w:p>
    <w:p>
      <w:pPr>
        <w:pStyle w:val="PreformattedText"/>
        <w:bidi w:val="0"/>
        <w:spacing w:before="0" w:after="0"/>
        <w:jc w:val="left"/>
        <w:rPr/>
      </w:pPr>
      <w:r>
        <w:rPr/>
        <w:t>luSW5kZXhsb25nAAAAAE9iamMAAAABAAAAAAAAbnVsbAAAAAEAAAARa2V5RGVzY3JpcHRvckxpc3RW</w:t>
      </w:r>
    </w:p>
    <w:p>
      <w:pPr>
        <w:pStyle w:val="PreformattedText"/>
        <w:bidi w:val="0"/>
        <w:spacing w:before="0" w:after="0"/>
        <w:jc w:val="left"/>
        <w:rPr/>
      </w:pPr>
      <w:r>
        <w:rPr/>
        <w:t>bExzAAAAAU9iamMAAAABAAAAAAAAbnVsbAAAAAIAAAATa2V5U2hhcGVJbnZhbGlkYXRlZGJvb2wBAA</w:t>
      </w:r>
    </w:p>
    <w:p>
      <w:pPr>
        <w:pStyle w:val="PreformattedText"/>
        <w:bidi w:val="0"/>
        <w:spacing w:before="0" w:after="0"/>
        <w:jc w:val="left"/>
        <w:rPr/>
      </w:pPr>
      <w:r>
        <w:rPr/>
        <w:t>AADmtleU9yaWdpbkluZGV4bG9uZwAAAAAAOEJJTQQGAAAAAAAHAAgAAAABAQD/4RGRaHR0cDovL25z</w:t>
      </w:r>
    </w:p>
    <w:p>
      <w:pPr>
        <w:pStyle w:val="PreformattedText"/>
        <w:bidi w:val="0"/>
        <w:spacing w:before="0" w:after="0"/>
        <w:jc w:val="left"/>
        <w:rPr/>
      </w:pPr>
      <w:r>
        <w:rPr/>
        <w:t>LmFkb2JlLmNvbS94YXAvMS4wLwA8P3hwYWNrZXQgYmVnaW49Iu+7vyIgaWQ9Ilc1TTBNcENlaGlIen</w:t>
      </w:r>
    </w:p>
    <w:p>
      <w:pPr>
        <w:pStyle w:val="PreformattedText"/>
        <w:bidi w:val="0"/>
        <w:spacing w:before="0" w:after="0"/>
        <w:jc w:val="left"/>
        <w:rPr/>
      </w:pPr>
      <w:r>
        <w:rPr/>
        <w:t>JlU3pOVGN6a2M5ZCI/PiA8eDp4bXBtZXRhIHhtbG5zOng9ImFkb2JlOm5zOm1ldGEvIiB4OnhtcHRr</w:t>
      </w:r>
    </w:p>
    <w:p>
      <w:pPr>
        <w:pStyle w:val="PreformattedText"/>
        <w:bidi w:val="0"/>
        <w:spacing w:before="0" w:after="0"/>
        <w:jc w:val="left"/>
        <w:rPr/>
      </w:pPr>
      <w:r>
        <w:rPr/>
        <w:t>PSJBZG9iZSBYTVAgQ29yZSA2LjAtYzAwNiA3OS4xNjQ3NTMsIDIwMjEvMDIvMTUtMTE6NTI6MTMgIC</w:t>
      </w:r>
    </w:p>
    <w:p>
      <w:pPr>
        <w:pStyle w:val="PreformattedText"/>
        <w:bidi w:val="0"/>
        <w:spacing w:before="0" w:after="0"/>
        <w:jc w:val="left"/>
        <w:rPr/>
      </w:pPr>
      <w:r>
        <w:rPr/>
        <w:t>AgICAgICI+IDxyZGY6UkRGIHhtbG5zOnJkZj0iaHR0cDovL3d3dy53My5vcmcvMTk5OS8wMi8yMi1y</w:t>
      </w:r>
    </w:p>
    <w:p>
      <w:pPr>
        <w:pStyle w:val="PreformattedText"/>
        <w:bidi w:val="0"/>
        <w:spacing w:before="0" w:after="0"/>
        <w:jc w:val="left"/>
        <w:rPr/>
      </w:pPr>
      <w:r>
        <w:rPr/>
        <w:t>ZGYtc3ludGF4LW5zIyI+IDxyZGY6RGVzY3JpcHRpb24gcmRmOmFib3V0PSIiIHhtbG5zOnhtcD0iaH</w:t>
      </w:r>
    </w:p>
    <w:p>
      <w:pPr>
        <w:pStyle w:val="PreformattedText"/>
        <w:bidi w:val="0"/>
        <w:spacing w:before="0" w:after="0"/>
        <w:jc w:val="left"/>
        <w:rPr/>
      </w:pPr>
      <w:r>
        <w:rPr/>
        <w:t>R0cDovL25zLmFkb2JlLmNvbS94YXAvMS4wLyIgeG1sbnM6ZGM9Imh0dHA6Ly9wdXJsLm9yZy9kYy9l</w:t>
      </w:r>
    </w:p>
    <w:p>
      <w:pPr>
        <w:pStyle w:val="PreformattedText"/>
        <w:bidi w:val="0"/>
        <w:spacing w:before="0" w:after="0"/>
        <w:jc w:val="left"/>
        <w:rPr/>
      </w:pPr>
      <w:r>
        <w:rPr/>
        <w:t>bGVtZW50cy8xLjEvIiB4bWxuczp4bXBNTT0iaHR0cDovL25zLmFkb2JlLmNvbS94YXAvMS4wL21tLy</w:t>
      </w:r>
    </w:p>
    <w:p>
      <w:pPr>
        <w:pStyle w:val="PreformattedText"/>
        <w:bidi w:val="0"/>
        <w:spacing w:before="0" w:after="0"/>
        <w:jc w:val="left"/>
        <w:rPr/>
      </w:pPr>
      <w:r>
        <w:rPr/>
        <w:t>IgeG1sbnM6c3RFdnQ9Imh0dHA6Ly9ucy5hZG9iZS5jb20veGFwLzEuMC9zVHlwZS9SZXNvdXJjZUV2</w:t>
      </w:r>
    </w:p>
    <w:p>
      <w:pPr>
        <w:pStyle w:val="PreformattedText"/>
        <w:bidi w:val="0"/>
        <w:spacing w:before="0" w:after="0"/>
        <w:jc w:val="left"/>
        <w:rPr/>
      </w:pPr>
      <w:r>
        <w:rPr/>
        <w:t>ZW50IyIgeG1sbnM6cGhvdG9zaG9wPSJodHRwOi8vbnMuYWRvYmUuY29tL3Bob3Rvc2hvcC8xLjAvIi</w:t>
      </w:r>
    </w:p>
    <w:p>
      <w:pPr>
        <w:pStyle w:val="PreformattedText"/>
        <w:bidi w:val="0"/>
        <w:spacing w:before="0" w:after="0"/>
        <w:jc w:val="left"/>
        <w:rPr/>
      </w:pPr>
      <w:r>
        <w:rPr/>
        <w:t>B4bWxuczp4bXBSaWdodHM9Imh0dHA6Ly9ucy5hZG9iZS5jb20veGFwLzEuMC9yaWdodHMvIiB4bXA6</w:t>
      </w:r>
    </w:p>
    <w:p>
      <w:pPr>
        <w:pStyle w:val="PreformattedText"/>
        <w:bidi w:val="0"/>
        <w:spacing w:before="0" w:after="0"/>
        <w:jc w:val="left"/>
        <w:rPr/>
      </w:pPr>
      <w:r>
        <w:rPr/>
        <w:t>Q3JlYXRvclRvb2w9IkFkb2JlIFBob3Rvc2hvcCAyMi4zIChNYWNpbnRvc2gpIiB4bXA6Q3JlYXRlRG</w:t>
      </w:r>
    </w:p>
    <w:p>
      <w:pPr>
        <w:pStyle w:val="PreformattedText"/>
        <w:bidi w:val="0"/>
        <w:spacing w:before="0" w:after="0"/>
        <w:jc w:val="left"/>
        <w:rPr/>
      </w:pPr>
      <w:r>
        <w:rPr/>
        <w:t>F0ZT0iMjAyMS0wNC0xM1QwNjo0NzoyMS0wNTowMCIgeG1wOk1ldGFkYXRhRGF0ZT0iMjAyMS0wNC0y</w:t>
      </w:r>
    </w:p>
    <w:p>
      <w:pPr>
        <w:pStyle w:val="PreformattedText"/>
        <w:bidi w:val="0"/>
        <w:spacing w:before="0" w:after="0"/>
        <w:jc w:val="left"/>
        <w:rPr/>
      </w:pPr>
      <w:r>
        <w:rPr/>
        <w:t>MVQwNzowMjoyOC0wNTowMCIgeG1wOk1vZGlmeURhdGU9IjIwMjEtMDQtMjFUMDc6MDI6MjgtMDU6MD</w:t>
      </w:r>
    </w:p>
    <w:p>
      <w:pPr>
        <w:pStyle w:val="PreformattedText"/>
        <w:bidi w:val="0"/>
        <w:spacing w:before="0" w:after="0"/>
        <w:jc w:val="left"/>
        <w:rPr/>
      </w:pPr>
      <w:r>
        <w:rPr/>
        <w:t>AiIGRjOmZvcm1hdD0iaW1hZ2UvanBlZyIgeG1wTU06SW5zdGFuY2VJRD0ieG1wLmlpZDo4Y2MwNjdi</w:t>
      </w:r>
    </w:p>
    <w:p>
      <w:pPr>
        <w:pStyle w:val="PreformattedText"/>
        <w:bidi w:val="0"/>
        <w:spacing w:before="0" w:after="0"/>
        <w:jc w:val="left"/>
        <w:rPr/>
      </w:pPr>
      <w:r>
        <w:rPr/>
        <w:t>Yi1hNzZmLTRjNDktYTkwOS0yOTEyMzAwNDNiNGUiIHhtcE1NOkRvY3VtZW50SUQ9ImFkb2JlOmRvY2</w:t>
      </w:r>
    </w:p>
    <w:p>
      <w:pPr>
        <w:pStyle w:val="PreformattedText"/>
        <w:bidi w:val="0"/>
        <w:spacing w:before="0" w:after="0"/>
        <w:jc w:val="left"/>
        <w:rPr/>
      </w:pPr>
      <w:r>
        <w:rPr/>
        <w:t>lkOnBob3Rvc2hvcDplOTc5ZWZhMi1mY2I3LWE5NDUtOTYxMy04NjM5MWQyY2FjMjIiIHhtcE1NOk9y</w:t>
      </w:r>
    </w:p>
    <w:p>
      <w:pPr>
        <w:pStyle w:val="PreformattedText"/>
        <w:bidi w:val="0"/>
        <w:spacing w:before="0" w:after="0"/>
        <w:jc w:val="left"/>
        <w:rPr/>
      </w:pPr>
      <w:r>
        <w:rPr/>
        <w:t>aWdpbmFsRG9jdW1lbnRJRD0ieG1wLmRpZDo3ZjVlYTcxNS0xOGFlLTRkZTUtYTA5My0wNzVjNGNhZT</w:t>
      </w:r>
    </w:p>
    <w:p>
      <w:pPr>
        <w:pStyle w:val="PreformattedText"/>
        <w:bidi w:val="0"/>
        <w:spacing w:before="0" w:after="0"/>
        <w:jc w:val="left"/>
        <w:rPr/>
      </w:pPr>
      <w:r>
        <w:rPr/>
        <w:t>A2NzEiIHBob3Rvc2hvcDpDb2xvck1vZGU9IjMiIHBob3Rvc2hvcDpJQ0NQcm9maWxlPSJzUkdCIElF</w:t>
      </w:r>
    </w:p>
    <w:p>
      <w:pPr>
        <w:pStyle w:val="PreformattedText"/>
        <w:bidi w:val="0"/>
        <w:spacing w:before="0" w:after="0"/>
        <w:jc w:val="left"/>
        <w:rPr/>
      </w:pPr>
      <w:r>
        <w:rPr/>
        <w:t>QzYxOTY2LTIuMSIgeG1wUmlnaHRzOk1hcmtlZD0iVHJ1ZSI+IDxkYzpyaWdodHM+IDxyZGY6QWx0Pi</w:t>
      </w:r>
    </w:p>
    <w:p>
      <w:pPr>
        <w:pStyle w:val="PreformattedText"/>
        <w:bidi w:val="0"/>
        <w:spacing w:before="0" w:after="0"/>
        <w:jc w:val="left"/>
        <w:rPr/>
      </w:pPr>
      <w:r>
        <w:rPr/>
        <w:t>A8cmRmOmxpIHhtbDpsYW5nPSJ4LWRlZmF1bHQiPkNvcHlyaWdodCAyMDIxLCBHaXR0aW5nczwvcmRm</w:t>
      </w:r>
    </w:p>
    <w:p>
      <w:pPr>
        <w:pStyle w:val="PreformattedText"/>
        <w:bidi w:val="0"/>
        <w:spacing w:before="0" w:after="0"/>
        <w:jc w:val="left"/>
        <w:rPr/>
      </w:pPr>
      <w:r>
        <w:rPr/>
        <w:t>OmxpPiA8L3JkZjpBbHQ+IDwvZGM6cmlnaHRzPiA8ZGM6Y3JlYXRvcj4gPHJkZjpTZXE+IDxyZGY6bG</w:t>
      </w:r>
    </w:p>
    <w:p>
      <w:pPr>
        <w:pStyle w:val="PreformattedText"/>
        <w:bidi w:val="0"/>
        <w:spacing w:before="0" w:after="0"/>
        <w:jc w:val="left"/>
        <w:rPr/>
      </w:pPr>
      <w:r>
        <w:rPr/>
        <w:t>k+R2l0dGluZ3MgUGhvdG9ncmFwaHk8L3JkZjpsaT4gPC9yZGY6U2VxPiA8L2RjOmNyZWF0b3I+IDxk</w:t>
      </w:r>
    </w:p>
    <w:p>
      <w:pPr>
        <w:pStyle w:val="PreformattedText"/>
        <w:bidi w:val="0"/>
        <w:spacing w:before="0" w:after="0"/>
        <w:jc w:val="left"/>
        <w:rPr/>
      </w:pPr>
      <w:r>
        <w:rPr/>
        <w:t>YzpkZXNjcmlwdGlvbj4gPHJkZjpBbHQ+IDxyZGY6bGkgeG1sOmxhbmc9IngtZGVmYXVsdCI+R2l0dG</w:t>
      </w:r>
    </w:p>
    <w:p>
      <w:pPr>
        <w:pStyle w:val="PreformattedText"/>
        <w:bidi w:val="0"/>
        <w:spacing w:before="0" w:after="0"/>
        <w:jc w:val="left"/>
        <w:rPr/>
      </w:pPr>
      <w:r>
        <w:rPr/>
        <w:t>luZ3MgR2xvYmFsIC0gTkU3NDUzNTwvcmRmOmxpPiA8L3JkZjpBbHQ+IDwvZGM6ZGVzY3JpcHRpb24+</w:t>
      </w:r>
    </w:p>
    <w:p>
      <w:pPr>
        <w:pStyle w:val="PreformattedText"/>
        <w:bidi w:val="0"/>
        <w:spacing w:before="0" w:after="0"/>
        <w:jc w:val="left"/>
        <w:rPr/>
      </w:pPr>
      <w:r>
        <w:rPr/>
        <w:t>IDx4bXBNTTpIaXN0b3J5PiA8cmRmOlNlcT4gPHJkZjpsaSBzdEV2dDphY3Rpb249ImNyZWF0ZWQiIH</w:t>
      </w:r>
    </w:p>
    <w:p>
      <w:pPr>
        <w:pStyle w:val="PreformattedText"/>
        <w:bidi w:val="0"/>
        <w:spacing w:before="0" w:after="0"/>
        <w:jc w:val="left"/>
        <w:rPr/>
      </w:pPr>
      <w:r>
        <w:rPr/>
        <w:t>N0RXZ0Omluc3RhbmNlSUQ9InhtcC5paWQ6N2Y1ZWE3MTUtMThhZS00ZGU1LWEwOTMtMDc1YzRjYWUw</w:t>
      </w:r>
    </w:p>
    <w:p>
      <w:pPr>
        <w:pStyle w:val="PreformattedText"/>
        <w:bidi w:val="0"/>
        <w:spacing w:before="0" w:after="0"/>
        <w:jc w:val="left"/>
        <w:rPr/>
      </w:pPr>
      <w:r>
        <w:rPr/>
        <w:t>NjcxIiBzdEV2dDp3aGVuPSIyMDIxLTA0LTEzVDA2OjQ3OjIxLTA1OjAwIiBzdEV2dDpzb2Z0d2FyZU</w:t>
      </w:r>
    </w:p>
    <w:p>
      <w:pPr>
        <w:pStyle w:val="PreformattedText"/>
        <w:bidi w:val="0"/>
        <w:spacing w:before="0" w:after="0"/>
        <w:jc w:val="left"/>
        <w:rPr/>
      </w:pPr>
      <w:r>
        <w:rPr/>
        <w:t>FnZW50PSJBZG9iZSBQaG90b3Nob3AgMjIuMyAoTWFjaW50b3NoKSIvPiA8cmRmOmxpIHN0RXZ0OmFj</w:t>
      </w:r>
    </w:p>
    <w:p>
      <w:pPr>
        <w:pStyle w:val="PreformattedText"/>
        <w:bidi w:val="0"/>
        <w:spacing w:before="0" w:after="0"/>
        <w:jc w:val="left"/>
        <w:rPr/>
      </w:pPr>
      <w:r>
        <w:rPr/>
        <w:t>dGlvbj0ic2F2ZWQiIHN0RXZ0Omluc3RhbmNlSUQ9InhtcC5paWQ6OGVlNmJhZjItMmMyNy00Nzc2LT</w:t>
      </w:r>
    </w:p>
    <w:p>
      <w:pPr>
        <w:pStyle w:val="PreformattedText"/>
        <w:bidi w:val="0"/>
        <w:spacing w:before="0" w:after="0"/>
        <w:jc w:val="left"/>
        <w:rPr/>
      </w:pPr>
      <w:r>
        <w:rPr/>
        <w:t>kxZGEtZTcwZTE1ZTkyMTEzIiBzdEV2dDp3aGVuPSIyMDIxLTA0LTEzVDExOjA1OjQ0LTA1OjAwIiBz</w:t>
      </w:r>
    </w:p>
    <w:p>
      <w:pPr>
        <w:pStyle w:val="PreformattedText"/>
        <w:bidi w:val="0"/>
        <w:spacing w:before="0" w:after="0"/>
        <w:jc w:val="left"/>
        <w:rPr/>
      </w:pPr>
      <w:r>
        <w:rPr/>
        <w:t>dEV2dDpzb2Z0d2FyZUFnZW50PSJBZG9iZSBQaG90b3Nob3AgMjIuMyAoTWFjaW50b3NoKSIgc3RFdn</w:t>
      </w:r>
    </w:p>
    <w:p>
      <w:pPr>
        <w:pStyle w:val="PreformattedText"/>
        <w:bidi w:val="0"/>
        <w:spacing w:before="0" w:after="0"/>
        <w:jc w:val="left"/>
        <w:rPr/>
      </w:pPr>
      <w:r>
        <w:rPr/>
        <w:t>Q6Y2hhbmdlZD0iLyIvPiA8cmRmOmxpIHN0RXZ0OmFjdGlvbj0ic2F2ZWQiIHN0RXZ0Omluc3RhbmNl</w:t>
      </w:r>
    </w:p>
    <w:p>
      <w:pPr>
        <w:pStyle w:val="PreformattedText"/>
        <w:bidi w:val="0"/>
        <w:spacing w:before="0" w:after="0"/>
        <w:jc w:val="left"/>
        <w:rPr/>
      </w:pPr>
      <w:r>
        <w:rPr/>
        <w:t>SUQ9InhtcC5paWQ6ODRlOTI0NTYtYmEzOC00MzU4LTk3OTQtYmJkZDI2MDAyMmZlIiBzdEV2dDp3aG</w:t>
      </w:r>
    </w:p>
    <w:p>
      <w:pPr>
        <w:pStyle w:val="PreformattedText"/>
        <w:bidi w:val="0"/>
        <w:spacing w:before="0" w:after="0"/>
        <w:jc w:val="left"/>
        <w:rPr/>
      </w:pPr>
      <w:r>
        <w:rPr/>
        <w:t>VuPSIyMDIxLTA0LTIxVDA3OjAyOjI4LTA1OjAwIiBzdEV2dDpzb2Z0d2FyZUFnZW50PSJBZG9iZSBQ</w:t>
      </w:r>
    </w:p>
    <w:p>
      <w:pPr>
        <w:pStyle w:val="PreformattedText"/>
        <w:bidi w:val="0"/>
        <w:spacing w:before="0" w:after="0"/>
        <w:jc w:val="left"/>
        <w:rPr/>
      </w:pPr>
      <w:r>
        <w:rPr/>
        <w:t>aG90b3Nob3AgMjIuMyAoTWFjaW50b3NoKSIgc3RFdnQ6Y2hhbmdlZD0iLyIvPiA8cmRmOmxpIHN0RX</w:t>
      </w:r>
    </w:p>
    <w:p>
      <w:pPr>
        <w:pStyle w:val="PreformattedText"/>
        <w:bidi w:val="0"/>
        <w:spacing w:before="0" w:after="0"/>
        <w:jc w:val="left"/>
        <w:rPr/>
      </w:pPr>
      <w:r>
        <w:rPr/>
        <w:t>Z0OmFjdGlvbj0iY29udmVydGVkIiBzdEV2dDpwYXJhbWV0ZXJzPSJmcm9tIGFwcGxpY2F0aW9uL3Zu</w:t>
      </w:r>
    </w:p>
    <w:p>
      <w:pPr>
        <w:pStyle w:val="PreformattedText"/>
        <w:bidi w:val="0"/>
        <w:spacing w:before="0" w:after="0"/>
        <w:jc w:val="left"/>
        <w:rPr/>
      </w:pPr>
      <w:r>
        <w:rPr/>
        <w:t>ZC5hZG9iZS5waG90b3Nob3AgdG8gaW1hZ2UvanBlZyIvPiA8cmRmOmxpIHN0RXZ0OmFjdGlvbj0ic2</w:t>
      </w:r>
    </w:p>
    <w:p>
      <w:pPr>
        <w:pStyle w:val="PreformattedText"/>
        <w:bidi w:val="0"/>
        <w:spacing w:before="0" w:after="0"/>
        <w:jc w:val="left"/>
        <w:rPr/>
      </w:pPr>
      <w:r>
        <w:rPr/>
        <w:t>F2ZWQiIHN0RXZ0Omluc3RhbmNlSUQ9InhtcC5paWQ6OGNjMDY3YmItYTc2Zi00YzQ5LWE5MDktMjkx</w:t>
      </w:r>
    </w:p>
    <w:p>
      <w:pPr>
        <w:pStyle w:val="PreformattedText"/>
        <w:bidi w:val="0"/>
        <w:spacing w:before="0" w:after="0"/>
        <w:jc w:val="left"/>
        <w:rPr/>
      </w:pPr>
      <w:r>
        <w:rPr/>
        <w:t>MjMwMDQzYjRlIiBzdEV2dDp3aGVuPSIyMDIxLTA0LTIxVDA3OjAyOjI4LTA1OjAwIiBzdEV2dDpzb2</w:t>
      </w:r>
    </w:p>
    <w:p>
      <w:pPr>
        <w:pStyle w:val="PreformattedText"/>
        <w:bidi w:val="0"/>
        <w:spacing w:before="0" w:after="0"/>
        <w:jc w:val="left"/>
        <w:rPr/>
      </w:pPr>
      <w:r>
        <w:rPr/>
        <w:t>Z0d2FyZUFnZW50PSJBZG9iZSBQaG90b3Nob3AgMjIuMyAoTWFjaW50b3NoKSIgc3RFdnQ6Y2hhbmdl</w:t>
      </w:r>
    </w:p>
    <w:p>
      <w:pPr>
        <w:pStyle w:val="PreformattedText"/>
        <w:bidi w:val="0"/>
        <w:spacing w:before="0" w:after="0"/>
        <w:jc w:val="left"/>
        <w:rPr/>
      </w:pPr>
      <w:r>
        <w:rPr/>
        <w:t>ZD0iLyIvPiA8L3JkZjpTZXE+IDwveG1wTU06SGlzdG9yeT4gPC9yZGY6RGVzY3JpcHRpb24+IDwvcm</w:t>
      </w:r>
    </w:p>
    <w:p>
      <w:pPr>
        <w:pStyle w:val="PreformattedText"/>
        <w:bidi w:val="0"/>
        <w:spacing w:before="0" w:after="0"/>
        <w:jc w:val="left"/>
        <w:rPr/>
      </w:pPr>
      <w:r>
        <w:rPr/>
        <w:t>RmOlJERj4gPC94OnhtcG1ldGE+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PD94cGFja2V0IGVuZD0idyI/Pv/iDFhJQ0NfUFJPRklMRQABAQ</w:t>
      </w:r>
    </w:p>
    <w:p>
      <w:pPr>
        <w:pStyle w:val="PreformattedText"/>
        <w:bidi w:val="0"/>
        <w:spacing w:before="0" w:after="0"/>
        <w:jc w:val="left"/>
        <w:rPr/>
      </w:pPr>
      <w:r>
        <w:rPr/>
        <w:t>AADEhMaW5vAhAAAG1udHJSR0IgWFlaIAfOAAIACQAGADEAAGFjc3BNU0ZUAAAAAElFQyBzUkdCAAAA</w:t>
      </w:r>
    </w:p>
    <w:p>
      <w:pPr>
        <w:pStyle w:val="PreformattedText"/>
        <w:bidi w:val="0"/>
        <w:spacing w:before="0" w:after="0"/>
        <w:jc w:val="left"/>
        <w:rPr/>
      </w:pPr>
      <w:r>
        <w:rPr/>
        <w:t>AAAAAAAAAAABAAD21gABAAAAANMtSFAgIAAAAAAAAAAAAAAAAAAAAAAAAAAAAAAAAAAAAAAAAAAAAA</w:t>
      </w:r>
    </w:p>
    <w:p>
      <w:pPr>
        <w:pStyle w:val="PreformattedText"/>
        <w:bidi w:val="0"/>
        <w:spacing w:before="0" w:after="0"/>
        <w:jc w:val="left"/>
        <w:rPr/>
      </w:pPr>
      <w:r>
        <w:rPr/>
        <w:t>AAAAAAAAAAAAAAAAAAEWNwcnQAAAFQAAAAM2Rlc2MAAAGEAAAAbHd0cHQAAAHwAAAAFGJrcHQAAAIE</w:t>
      </w:r>
    </w:p>
    <w:p>
      <w:pPr>
        <w:pStyle w:val="PreformattedText"/>
        <w:bidi w:val="0"/>
        <w:spacing w:before="0" w:after="0"/>
        <w:jc w:val="left"/>
        <w:rPr/>
      </w:pPr>
      <w:r>
        <w:rPr/>
        <w:t>AAAAFHJYWVoAAAIYAAAAFGdYWVoAAAIsAAAAFGJYWVoAAAJAAAAAFGRtbmQAAAJUAAAAcGRtZGQAAA</w:t>
      </w:r>
    </w:p>
    <w:p>
      <w:pPr>
        <w:pStyle w:val="PreformattedText"/>
        <w:bidi w:val="0"/>
        <w:spacing w:before="0" w:after="0"/>
        <w:jc w:val="left"/>
        <w:rPr/>
      </w:pPr>
      <w:r>
        <w:rPr/>
        <w:t>LEAAAAiHZ1ZWQAAANMAAAAhnZpZXcAAAPUAAAAJGx1bWkAAAP4AAAAFG1lYXMAAAQMAAAAJHRlY2gA</w:t>
      </w:r>
    </w:p>
    <w:p>
      <w:pPr>
        <w:pStyle w:val="PreformattedText"/>
        <w:bidi w:val="0"/>
        <w:spacing w:before="0" w:after="0"/>
        <w:jc w:val="left"/>
        <w:rPr/>
      </w:pPr>
      <w:r>
        <w:rPr/>
        <w:t>AAQwAAAADHJUUkMAAAQ8AAAIDGdUUkMAAAQ8AAAIDGJUUkMAAAQ8AAAIDHRleHQAAAAAQ29weXJpZ2</w:t>
      </w:r>
    </w:p>
    <w:p>
      <w:pPr>
        <w:pStyle w:val="PreformattedText"/>
        <w:bidi w:val="0"/>
        <w:spacing w:before="0" w:after="0"/>
        <w:jc w:val="left"/>
        <w:rPr/>
      </w:pPr>
      <w:r>
        <w:rPr/>
        <w:t>h0IChjKSAxOTk4IEhld2xldHQtUGFja2FyZCBDb21wYW55AABkZXNjAAAAAAAAABJzUkdCIElFQzYx</w:t>
      </w:r>
    </w:p>
    <w:p>
      <w:pPr>
        <w:pStyle w:val="PreformattedText"/>
        <w:bidi w:val="0"/>
        <w:spacing w:before="0" w:after="0"/>
        <w:jc w:val="left"/>
        <w:rPr/>
      </w:pPr>
      <w:r>
        <w:rPr/>
        <w:t>OTY2LTIuMQAAAAAAAAAAAAAAEnNSR0IgSUVDNjE5NjYtMi4xAAAAAAAAAAAAAAAAAAAAAAAAAAAAAA</w:t>
      </w:r>
    </w:p>
    <w:p>
      <w:pPr>
        <w:pStyle w:val="PreformattedText"/>
        <w:bidi w:val="0"/>
        <w:spacing w:before="0" w:after="0"/>
        <w:jc w:val="left"/>
        <w:rPr/>
      </w:pPr>
      <w:r>
        <w:rPr/>
        <w:t>AAAAAAAAAAAAAAAAAAAAAAAAAAAAAAAAAAAABYWVogAAAAAAAA81EAAQAAAAEWzFhZWiAAAAAAAAAA</w:t>
      </w:r>
    </w:p>
    <w:p>
      <w:pPr>
        <w:pStyle w:val="PreformattedText"/>
        <w:bidi w:val="0"/>
        <w:spacing w:before="0" w:after="0"/>
        <w:jc w:val="left"/>
        <w:rPr/>
      </w:pPr>
      <w:r>
        <w:rPr/>
        <w:t>AAAAAAAAAAAAWFlaIAAAAAAAAG+iAAA49QAAA5BYWVogAAAAAAAAYpkAALeFAAAY2lhZWiAAAAAAAA</w:t>
      </w:r>
    </w:p>
    <w:p>
      <w:pPr>
        <w:pStyle w:val="PreformattedText"/>
        <w:bidi w:val="0"/>
        <w:spacing w:before="0" w:after="0"/>
        <w:jc w:val="left"/>
        <w:rPr/>
      </w:pPr>
      <w:r>
        <w:rPr/>
        <w:t>AkoAAAD4QAALbPZGVzYwAAAAAAAAAWSUVDIGh0dHA6Ly93d3cuaWVjLmNoAAAAAAAAAAAAAAAWSUVD</w:t>
      </w:r>
    </w:p>
    <w:p>
      <w:pPr>
        <w:pStyle w:val="PreformattedText"/>
        <w:bidi w:val="0"/>
        <w:spacing w:before="0" w:after="0"/>
        <w:jc w:val="left"/>
        <w:rPr/>
      </w:pPr>
      <w:r>
        <w:rPr/>
        <w:t>IGh0dHA6Ly93d3cuaWVjLmNoAAAAAAAAAAAAAAAAAAAAAAAAAAAAAAAAAAAAAAAAAAAAAAAAAAAAAA</w:t>
      </w:r>
    </w:p>
    <w:p>
      <w:pPr>
        <w:pStyle w:val="PreformattedText"/>
        <w:bidi w:val="0"/>
        <w:spacing w:before="0" w:after="0"/>
        <w:jc w:val="left"/>
        <w:rPr/>
      </w:pPr>
      <w:r>
        <w:rPr/>
        <w:t>AAAAAAAGRlc2MAAAAAAAAALklFQyA2MTk2Ni0yLjEgRGVmYXVsdCBSR0IgY29sb3VyIHNwYWNlIC0g</w:t>
      </w:r>
    </w:p>
    <w:p>
      <w:pPr>
        <w:pStyle w:val="PreformattedText"/>
        <w:bidi w:val="0"/>
        <w:spacing w:before="0" w:after="0"/>
        <w:jc w:val="left"/>
        <w:rPr/>
      </w:pPr>
      <w:r>
        <w:rPr/>
        <w:t>c1JHQgAAAAAAAAAAAAAALklFQyA2MTk2Ni0yLjEgRGVmYXVsdCBSR0IgY29sb3VyIHNwYWNlIC0gc1</w:t>
      </w:r>
    </w:p>
    <w:p>
      <w:pPr>
        <w:pStyle w:val="PreformattedText"/>
        <w:bidi w:val="0"/>
        <w:spacing w:before="0" w:after="0"/>
        <w:jc w:val="left"/>
        <w:rPr/>
      </w:pPr>
      <w:r>
        <w:rPr/>
        <w:t>JHQgAAAAAAAAAAAAAAAAAAAAAAAAAAAABkZXNjAAAAAAAAACxSZWZlcmVuY2UgVmlld2luZyBDb25k</w:t>
      </w:r>
    </w:p>
    <w:p>
      <w:pPr>
        <w:pStyle w:val="PreformattedText"/>
        <w:bidi w:val="0"/>
        <w:spacing w:before="0" w:after="0"/>
        <w:jc w:val="left"/>
        <w:rPr/>
      </w:pPr>
      <w:r>
        <w:rPr/>
        <w:t>aXRpb24gaW4gSUVDNjE5NjYtMi4xAAAAAAAAAAAAAAAsUmVmZXJlbmNlIFZpZXdpbmcgQ29uZGl0aW</w:t>
      </w:r>
    </w:p>
    <w:p>
      <w:pPr>
        <w:pStyle w:val="PreformattedText"/>
        <w:bidi w:val="0"/>
        <w:spacing w:before="0" w:after="0"/>
        <w:jc w:val="left"/>
        <w:rPr/>
      </w:pPr>
      <w:r>
        <w:rPr/>
        <w:t>9uIGluIElFQzYxOTY2LTIuMQAAAAAAAAAAAAAAAAAAAAAAAAAAAAAAAAAAdmlldwAAAAAAE6T+ABRf</w:t>
      </w:r>
    </w:p>
    <w:p>
      <w:pPr>
        <w:pStyle w:val="PreformattedText"/>
        <w:bidi w:val="0"/>
        <w:spacing w:before="0" w:after="0"/>
        <w:jc w:val="left"/>
        <w:rPr/>
      </w:pPr>
      <w:r>
        <w:rPr/>
        <w:t>LgAQzxQAA+3MAAQTCwADXJ4AAAABWFlaIAAAAAAATAlWAFAAAABXH+dtZWFzAAAAAAAAAAEAAAAAAA</w:t>
      </w:r>
    </w:p>
    <w:p>
      <w:pPr>
        <w:pStyle w:val="PreformattedText"/>
        <w:bidi w:val="0"/>
        <w:spacing w:before="0" w:after="0"/>
        <w:jc w:val="left"/>
        <w:rPr/>
      </w:pPr>
      <w:r>
        <w:rPr/>
        <w:t>AAAAAAAAAAAAAAAAACjwAAAAJzaWcgAAAAAENSVCBjdXJ2AAAAAAAABAAAAAAFAAoADwAUABkAHgAj</w:t>
      </w:r>
    </w:p>
    <w:p>
      <w:pPr>
        <w:pStyle w:val="PreformattedText"/>
        <w:bidi w:val="0"/>
        <w:spacing w:before="0" w:after="0"/>
        <w:jc w:val="left"/>
        <w:rPr/>
      </w:pPr>
      <w:r>
        <w:rPr/>
        <w:t>ACgALQAyADcAOwBAAEUASgBPAFQAWQBeAGMAaABtAHIAdwB8AIEAhgCLAJAAlQCaAJ8ApACpAK4Asg</w:t>
      </w:r>
    </w:p>
    <w:p>
      <w:pPr>
        <w:pStyle w:val="PreformattedText"/>
        <w:bidi w:val="0"/>
        <w:spacing w:before="0" w:after="0"/>
        <w:jc w:val="left"/>
        <w:rPr/>
      </w:pPr>
      <w:r>
        <w:rPr/>
        <w:t>C3ALwAwQDGAMsA0ADVANsA4ADlAOsA8AD2APsBAQEHAQ0BEwEZAR8BJQErATIBOAE+AUUBTAFSAVkB</w:t>
      </w:r>
    </w:p>
    <w:p>
      <w:pPr>
        <w:pStyle w:val="PreformattedText"/>
        <w:bidi w:val="0"/>
        <w:spacing w:before="0" w:after="0"/>
        <w:jc w:val="left"/>
        <w:rPr/>
      </w:pPr>
      <w:r>
        <w:rPr/>
        <w:t>YAFnAW4BdQF8AYMBiwGSAZoBoQGpAbEBuQHBAckB0QHZAeEB6QHyAfoCAwIMAhQCHQImAi8COAJBAk</w:t>
      </w:r>
    </w:p>
    <w:p>
      <w:pPr>
        <w:pStyle w:val="PreformattedText"/>
        <w:bidi w:val="0"/>
        <w:spacing w:before="0" w:after="0"/>
        <w:jc w:val="left"/>
        <w:rPr/>
      </w:pPr>
      <w:r>
        <w:rPr/>
        <w:t>sCVAJdAmcCcQJ6AoQCjgKYAqICrAK2AsECywLVAuAC6wL1AwADCwMWAyEDLQM4A0MDTwNaA2YDcgN+</w:t>
      </w:r>
    </w:p>
    <w:p>
      <w:pPr>
        <w:pStyle w:val="PreformattedText"/>
        <w:bidi w:val="0"/>
        <w:spacing w:before="0" w:after="0"/>
        <w:jc w:val="left"/>
        <w:rPr/>
      </w:pPr>
      <w:r>
        <w:rPr/>
        <w:t>A4oDlgOiA64DugPHA9MD4APsA/kEBgQTBCAELQQ7BEgEVQRjBHEEfgSMBJoEqAS2BMQE0wThBPAE/g</w:t>
      </w:r>
    </w:p>
    <w:p>
      <w:pPr>
        <w:pStyle w:val="PreformattedText"/>
        <w:bidi w:val="0"/>
        <w:spacing w:before="0" w:after="0"/>
        <w:jc w:val="left"/>
        <w:rPr/>
      </w:pPr>
      <w:r>
        <w:rPr/>
        <w:t>UNBRwFKwU6BUkFWAVnBXcFhgWWBaYFtQXFBdUF5QX2BgYGFgYnBjcGSAZZBmoGewaMBp0GrwbABtEG</w:t>
      </w:r>
    </w:p>
    <w:p>
      <w:pPr>
        <w:pStyle w:val="PreformattedText"/>
        <w:bidi w:val="0"/>
        <w:spacing w:before="0" w:after="0"/>
        <w:jc w:val="left"/>
        <w:rPr/>
      </w:pPr>
      <w:r>
        <w:rPr/>
        <w:t>4wb1BwcHGQcrBz0HTwdhB3QHhgeZB6wHvwfSB+UH+AgLCB8IMghGCFoIbgiCCJYIqgi+CNII5wj7CR</w:t>
      </w:r>
    </w:p>
    <w:p>
      <w:pPr>
        <w:pStyle w:val="PreformattedText"/>
        <w:bidi w:val="0"/>
        <w:spacing w:before="0" w:after="0"/>
        <w:jc w:val="left"/>
        <w:rPr/>
      </w:pPr>
      <w:r>
        <w:rPr/>
        <w:t>AJJQk6CU8JZAl5CY8JpAm6Cc8J5Qn7ChEKJwo9ClQKagqBCpgKrgrFCtwK8wsLCyILOQtRC2kLgAuY</w:t>
      </w:r>
    </w:p>
    <w:p>
      <w:pPr>
        <w:pStyle w:val="PreformattedText"/>
        <w:bidi w:val="0"/>
        <w:spacing w:before="0" w:after="0"/>
        <w:jc w:val="left"/>
        <w:rPr/>
      </w:pPr>
      <w:r>
        <w:rPr/>
        <w:t>C7ALyAvhC/kMEgwqDEMMXAx1DI4MpwzADNkM8w0NDSYNQA1aDXQNjg2pDcMN3g34DhMOLg5JDmQOfw</w:t>
      </w:r>
    </w:p>
    <w:p>
      <w:pPr>
        <w:pStyle w:val="PreformattedText"/>
        <w:bidi w:val="0"/>
        <w:spacing w:before="0" w:after="0"/>
        <w:jc w:val="left"/>
        <w:rPr/>
      </w:pPr>
      <w:r>
        <w:rPr/>
        <w:t>6bDrYO0g7uDwkPJQ9BD14Peg+WD7MPzw/sEAkQJhBDEGEQfhCbELkQ1xD1ERMRMRFPEW0RjBGqEckR</w:t>
      </w:r>
    </w:p>
    <w:p>
      <w:pPr>
        <w:pStyle w:val="PreformattedText"/>
        <w:bidi w:val="0"/>
        <w:spacing w:before="0" w:after="0"/>
        <w:jc w:val="left"/>
        <w:rPr/>
      </w:pPr>
      <w:r>
        <w:rPr/>
        <w:t>6BIHEiYSRRJkEoQSoxLDEuMTAxMjE0MTYxODE6QTxRPlFAYUJxRJFGoUixStFM4U8BUSFTQVVhV4FZ</w:t>
      </w:r>
    </w:p>
    <w:p>
      <w:pPr>
        <w:pStyle w:val="PreformattedText"/>
        <w:bidi w:val="0"/>
        <w:spacing w:before="0" w:after="0"/>
        <w:jc w:val="left"/>
        <w:rPr/>
      </w:pPr>
      <w:r>
        <w:rPr/>
        <w:t>sVvRXgFgMWJhZJFmwWjxayFtYW+hcdF0EXZReJF64X0hf3GBsYQBhlGIoYrxjVGPoZIBlFGWsZkRm3</w:t>
      </w:r>
    </w:p>
    <w:p>
      <w:pPr>
        <w:pStyle w:val="PreformattedText"/>
        <w:bidi w:val="0"/>
        <w:spacing w:before="0" w:after="0"/>
        <w:jc w:val="left"/>
        <w:rPr/>
      </w:pPr>
      <w:r>
        <w:rPr/>
        <w:t>Gd0aBBoqGlEadxqeGsUa7BsUGzsbYxuKG7Ib2hwCHCocUhx7HKMczBz1HR4dRx1wHZkdwx3sHhYeQB</w:t>
      </w:r>
    </w:p>
    <w:p>
      <w:pPr>
        <w:pStyle w:val="PreformattedText"/>
        <w:bidi w:val="0"/>
        <w:spacing w:before="0" w:after="0"/>
        <w:jc w:val="left"/>
        <w:rPr/>
      </w:pPr>
      <w:r>
        <w:rPr/>
        <w:t>5qHpQevh7pHxMfPh9pH5Qfvx/qIBUgQSBsIJggxCDwIRwhSCF1IaEhziH7IiciVSKCIq8i3SMKIzgj</w:t>
      </w:r>
    </w:p>
    <w:p>
      <w:pPr>
        <w:pStyle w:val="PreformattedText"/>
        <w:bidi w:val="0"/>
        <w:spacing w:before="0" w:after="0"/>
        <w:jc w:val="left"/>
        <w:rPr/>
      </w:pPr>
      <w:r>
        <w:rPr/>
        <w:t>ZiOUI8Ij8CQfJE0kfCSrJNolCSU4JWgllyXHJfcmJyZXJocmtyboJxgnSSd6J6sn3CgNKD8ocSiiKN</w:t>
      </w:r>
    </w:p>
    <w:p>
      <w:pPr>
        <w:pStyle w:val="PreformattedText"/>
        <w:bidi w:val="0"/>
        <w:spacing w:before="0" w:after="0"/>
        <w:jc w:val="left"/>
        <w:rPr/>
      </w:pPr>
      <w:r>
        <w:rPr/>
        <w:t>QpBik4KWspnSnQKgIqNSpoKpsqzysCKzYraSudK9EsBSw5LG4soizXLQwtQS12Last4S4WLkwugi63</w:t>
      </w:r>
    </w:p>
    <w:p>
      <w:pPr>
        <w:pStyle w:val="PreformattedText"/>
        <w:bidi w:val="0"/>
        <w:spacing w:before="0" w:after="0"/>
        <w:jc w:val="left"/>
        <w:rPr/>
      </w:pPr>
      <w:r>
        <w:rPr/>
        <w:t>Lu4vJC9aL5Evxy/+MDUwbDCkMNsxEjFKMYIxujHyMioyYzKbMtQzDTNGM38zuDPxNCs0ZTSeNNg1Ez</w:t>
      </w:r>
    </w:p>
    <w:p>
      <w:pPr>
        <w:pStyle w:val="PreformattedText"/>
        <w:bidi w:val="0"/>
        <w:spacing w:before="0" w:after="0"/>
        <w:jc w:val="left"/>
        <w:rPr/>
      </w:pPr>
      <w:r>
        <w:rPr/>
        <w:t>VNNYc1wjX9Njc2cjauNuk3JDdgN5w31zgUOFA4jDjIOQU5Qjl/Obw5+To2OnQ6sjrvOy07azuqO+g8</w:t>
      </w:r>
    </w:p>
    <w:p>
      <w:pPr>
        <w:pStyle w:val="PreformattedText"/>
        <w:bidi w:val="0"/>
        <w:spacing w:before="0" w:after="0"/>
        <w:jc w:val="left"/>
        <w:rPr/>
      </w:pPr>
      <w:r>
        <w:rPr/>
        <w:t>JzxlPKQ84z0iPWE9oT3gPiA+YD6gPuA/IT9hP6I/4kAjQGRApkDnQSlBakGsQe5CMEJyQrVC90M6Q3</w:t>
      </w:r>
    </w:p>
    <w:p>
      <w:pPr>
        <w:pStyle w:val="PreformattedText"/>
        <w:bidi w:val="0"/>
        <w:spacing w:before="0" w:after="0"/>
        <w:jc w:val="left"/>
        <w:rPr/>
      </w:pPr>
      <w:r>
        <w:rPr/>
        <w:t>1DwEQDREdEikTORRJFVUWaRd5GIkZnRqtG8Ec1R3tHwEgFSEtIkUjXSR1JY0mpSfBKN0p9SsRLDEtT</w:t>
      </w:r>
    </w:p>
    <w:p>
      <w:pPr>
        <w:pStyle w:val="PreformattedText"/>
        <w:bidi w:val="0"/>
        <w:spacing w:before="0" w:after="0"/>
        <w:jc w:val="left"/>
        <w:rPr/>
      </w:pPr>
      <w:r>
        <w:rPr/>
        <w:t>S5pL4kwqTHJMuk0CTUpNk03cTiVObk63TwBPSU+TT91QJ1BxULtRBlFQUZtR5lIxUnxSx1MTU19Tql</w:t>
      </w:r>
    </w:p>
    <w:p>
      <w:pPr>
        <w:pStyle w:val="PreformattedText"/>
        <w:bidi w:val="0"/>
        <w:spacing w:before="0" w:after="0"/>
        <w:jc w:val="left"/>
        <w:rPr/>
      </w:pPr>
      <w:r>
        <w:rPr/>
        <w:t>P2VEJUj1TbVShVdVXCVg9WXFapVvdXRFeSV+BYL1h9WMtZGllpWbhaB1pWWqZa9VtFW5Vb5Vw1XIZc</w:t>
      </w:r>
    </w:p>
    <w:p>
      <w:pPr>
        <w:pStyle w:val="PreformattedText"/>
        <w:bidi w:val="0"/>
        <w:spacing w:before="0" w:after="0"/>
        <w:jc w:val="left"/>
        <w:rPr/>
      </w:pPr>
      <w:r>
        <w:rPr/>
        <w:t>1l0nXXhdyV4aXmxevV8PX2Ffs2AFYFdgqmD8YU9homH1YklinGLwY0Njl2PrZEBklGTpZT1lkmXnZj</w:t>
      </w:r>
    </w:p>
    <w:p>
      <w:pPr>
        <w:pStyle w:val="PreformattedText"/>
        <w:bidi w:val="0"/>
        <w:spacing w:before="0" w:after="0"/>
        <w:jc w:val="left"/>
        <w:rPr/>
      </w:pPr>
      <w:r>
        <w:rPr/>
        <w:t>1mkmboZz1nk2fpaD9olmjsaUNpmmnxakhqn2r3a09rp2v/bFdsr20IbWBtuW4SbmtuxG8eb3hv0XAr</w:t>
      </w:r>
    </w:p>
    <w:p>
      <w:pPr>
        <w:pStyle w:val="PreformattedText"/>
        <w:bidi w:val="0"/>
        <w:spacing w:before="0" w:after="0"/>
        <w:jc w:val="left"/>
        <w:rPr/>
      </w:pPr>
      <w:r>
        <w:rPr/>
        <w:t>cIZw4HE6cZVx8HJLcqZzAXNdc7h0FHRwdMx1KHWFdeF2Pnabdvh3VnezeBF4bnjMeSp5iXnnekZ6pX</w:t>
      </w:r>
    </w:p>
    <w:p>
      <w:pPr>
        <w:pStyle w:val="PreformattedText"/>
        <w:bidi w:val="0"/>
        <w:spacing w:before="0" w:after="0"/>
        <w:jc w:val="left"/>
        <w:rPr/>
      </w:pPr>
      <w:r>
        <w:rPr/>
        <w:t>sEe2N7wnwhfIF84X1BfaF+AX5ifsJ/I3+Ef+WAR4CogQqBa4HNgjCCkoL0g1eDuoQdhICE44VHhauG</w:t>
      </w:r>
    </w:p>
    <w:p>
      <w:pPr>
        <w:pStyle w:val="PreformattedText"/>
        <w:bidi w:val="0"/>
        <w:spacing w:before="0" w:after="0"/>
        <w:jc w:val="left"/>
        <w:rPr/>
      </w:pPr>
      <w:r>
        <w:rPr/>
        <w:t>DoZyhteHO4efiASIaYjOiTOJmYn+imSKyoswi5aL/IxjjMqNMY2Yjf+OZo7OjzaPnpAGkG6Q1pE/ka</w:t>
      </w:r>
    </w:p>
    <w:p>
      <w:pPr>
        <w:pStyle w:val="PreformattedText"/>
        <w:bidi w:val="0"/>
        <w:spacing w:before="0" w:after="0"/>
        <w:jc w:val="left"/>
        <w:rPr/>
      </w:pPr>
      <w:r>
        <w:rPr/>
        <w:t>iSEZJ6kuOTTZO2lCCUipT0lV+VyZY0lp+XCpd1l+CYTJi4mSSZkJn8mmia1ZtCm6+cHJyJnPedZJ3S</w:t>
      </w:r>
    </w:p>
    <w:p>
      <w:pPr>
        <w:pStyle w:val="PreformattedText"/>
        <w:bidi w:val="0"/>
        <w:spacing w:before="0" w:after="0"/>
        <w:jc w:val="left"/>
        <w:rPr/>
      </w:pPr>
      <w:r>
        <w:rPr/>
        <w:t>nkCerp8dn4uf+qBpoNihR6G2oiailqMGo3aj5qRWpMelOKWpphqmi6b9p26n4KhSqMSpN6mpqhyqj6</w:t>
      </w:r>
    </w:p>
    <w:p>
      <w:pPr>
        <w:pStyle w:val="PreformattedText"/>
        <w:bidi w:val="0"/>
        <w:spacing w:before="0" w:after="0"/>
        <w:jc w:val="left"/>
        <w:rPr/>
      </w:pPr>
      <w:r>
        <w:rPr/>
        <w:t>sCq3Wr6axcrNCtRK24ri2uoa8Wr4uwALB1sOqxYLHWskuywrM4s660JbSctRO1irYBtnm28Ldot+C4</w:t>
      </w:r>
    </w:p>
    <w:p>
      <w:pPr>
        <w:pStyle w:val="PreformattedText"/>
        <w:bidi w:val="0"/>
        <w:spacing w:before="0" w:after="0"/>
        <w:jc w:val="left"/>
        <w:rPr/>
      </w:pPr>
      <w:r>
        <w:rPr/>
        <w:t>WbjRuUq5wro7urW7LrunvCG8m70VvY++Cr6Evv+/er/1wHDA7MFnwePCX8Lbw1jD1MRRxM7FS8XIxk</w:t>
      </w:r>
    </w:p>
    <w:p>
      <w:pPr>
        <w:pStyle w:val="PreformattedText"/>
        <w:bidi w:val="0"/>
        <w:spacing w:before="0" w:after="0"/>
        <w:jc w:val="left"/>
        <w:rPr/>
      </w:pPr>
      <w:r>
        <w:rPr/>
        <w:t>bGw8dBx7/IPci8yTrJuco4yrfLNsu2zDXMtc01zbXONs62zzfPuNA50LrRPNG+0j/SwdNE08bUSdTL</w:t>
      </w:r>
    </w:p>
    <w:p>
      <w:pPr>
        <w:pStyle w:val="PreformattedText"/>
        <w:bidi w:val="0"/>
        <w:spacing w:before="0" w:after="0"/>
        <w:jc w:val="left"/>
        <w:rPr/>
      </w:pPr>
      <w:r>
        <w:rPr/>
        <w:t>1U7V0dZV1tjXXNfg2GTY6Nls2fHadtr724DcBdyK3RDdlt4c3qLfKd+v4DbgveFE4cziU+Lb42Pj6+</w:t>
      </w:r>
    </w:p>
    <w:p>
      <w:pPr>
        <w:pStyle w:val="PreformattedText"/>
        <w:bidi w:val="0"/>
        <w:spacing w:before="0" w:after="0"/>
        <w:jc w:val="left"/>
        <w:rPr/>
      </w:pPr>
      <w:r>
        <w:rPr/>
        <w:t>Rz5PzlhOYN5pbnH+ep6DLovOlG6dDqW+rl63Dr++yG7RHtnO4o7rTvQO/M8Fjw5fFy8f/yjPMZ86f0</w:t>
      </w:r>
    </w:p>
    <w:p>
      <w:pPr>
        <w:pStyle w:val="PreformattedText"/>
        <w:bidi w:val="0"/>
        <w:spacing w:before="0" w:after="0"/>
        <w:jc w:val="left"/>
        <w:rPr/>
      </w:pPr>
      <w:r>
        <w:rPr/>
        <w:t>NPTC9VD13vZt9vv3ivgZ+Kj5OPnH+lf65/t3/Af8mP0p/br+S/7c/23////uAA5BZG9iZQBkQAAAAA</w:t>
      </w:r>
    </w:p>
    <w:p>
      <w:pPr>
        <w:pStyle w:val="PreformattedText"/>
        <w:bidi w:val="0"/>
        <w:spacing w:before="0" w:after="0"/>
        <w:jc w:val="left"/>
        <w:rPr/>
      </w:pPr>
      <w:r>
        <w:rPr/>
        <w:t>H/2wCEAAEBAQEBAQEBAQEBAQEBAQEBAQEBAQEBAQEBAQEBAQEBAQEBAQEBAQEBAQECAgICAgICAgIC</w:t>
      </w:r>
    </w:p>
    <w:p>
      <w:pPr>
        <w:pStyle w:val="PreformattedText"/>
        <w:bidi w:val="0"/>
        <w:spacing w:before="0" w:after="0"/>
        <w:jc w:val="left"/>
        <w:rPr/>
      </w:pPr>
      <w:r>
        <w:rPr/>
        <w:t>AgMDAwMDAwMDAwMBAQEBAQEBAQEBAQICAQICAwMDAwMDAwMDAwMDAwMDAwMDAwMDAwMDAwMDAwMDAw</w:t>
      </w:r>
    </w:p>
    <w:p>
      <w:pPr>
        <w:pStyle w:val="PreformattedText"/>
        <w:bidi w:val="0"/>
        <w:spacing w:before="0" w:after="0"/>
        <w:jc w:val="left"/>
        <w:rPr/>
      </w:pPr>
      <w:r>
        <w:rPr/>
        <w:t>MDAwMDAwMDAwMDAwMDAwMDA//AABEIBPAE8AMBEQACEQEDEQH/3QAEAJ7/xAGiAAAABgIDAQAAAAAA</w:t>
      </w:r>
    </w:p>
    <w:p>
      <w:pPr>
        <w:pStyle w:val="PreformattedText"/>
        <w:bidi w:val="0"/>
        <w:spacing w:before="0" w:after="0"/>
        <w:jc w:val="left"/>
        <w:rPr/>
      </w:pPr>
      <w:r>
        <w:rPr/>
        <w:t>AAAAAAAHCAYFBAkDCgIBAAsBAAAGAwEBAQAAAAAAAAAAAAYFBAMHAggBCQAKCxAAAgEDBAEDAwIDAw</w:t>
      </w:r>
    </w:p>
    <w:p>
      <w:pPr>
        <w:pStyle w:val="PreformattedText"/>
        <w:bidi w:val="0"/>
        <w:spacing w:before="0" w:after="0"/>
        <w:jc w:val="left"/>
        <w:rPr/>
      </w:pPr>
      <w:r>
        <w:rPr/>
        <w:t>MCBgl1AQIDBBEFEgYhBxMiAAgxFEEyIxUJUUIWYSQzF1JxgRhikSVDobHwJjRyChnB0TUn4VM2gvGS</w:t>
      </w:r>
    </w:p>
    <w:p>
      <w:pPr>
        <w:pStyle w:val="PreformattedText"/>
        <w:bidi w:val="0"/>
        <w:spacing w:before="0" w:after="0"/>
        <w:jc w:val="left"/>
        <w:rPr/>
      </w:pPr>
      <w:r>
        <w:rPr/>
        <w:t>okRUc0VGN0djKFVWVxqywtLi8mSDdJOEZaOzw9PjKThm83UqOTpISUpYWVpnaGlqdnd4eXqFhoeIiY</w:t>
      </w:r>
    </w:p>
    <w:p>
      <w:pPr>
        <w:pStyle w:val="PreformattedText"/>
        <w:bidi w:val="0"/>
        <w:spacing w:before="0" w:after="0"/>
        <w:jc w:val="left"/>
        <w:rPr/>
      </w:pPr>
      <w:r>
        <w:rPr/>
        <w:t>qUlZaXmJmapKWmp6ipqrS1tre4ubrExcbHyMnK1NXW19jZ2uTl5ufo6er09fb3+Pn6EQACAQMCBAQD</w:t>
      </w:r>
    </w:p>
    <w:p>
      <w:pPr>
        <w:pStyle w:val="PreformattedText"/>
        <w:bidi w:val="0"/>
        <w:spacing w:before="0" w:after="0"/>
        <w:jc w:val="left"/>
        <w:rPr/>
      </w:pPr>
      <w:r>
        <w:rPr/>
        <w:t>BQQEBAYGBW0BAgMRBCESBTEGACITQVEHMmEUcQhCgSORFVKhYhYzCbEkwdFDcvAX4YI0JZJTGGNE8a</w:t>
      </w:r>
    </w:p>
    <w:p>
      <w:pPr>
        <w:pStyle w:val="PreformattedText"/>
        <w:bidi w:val="0"/>
        <w:spacing w:before="0" w:after="0"/>
        <w:jc w:val="left"/>
        <w:rPr/>
      </w:pPr>
      <w:r>
        <w:rPr/>
        <w:t>KyJjUZVDZFZCcKc4OTRnTC0uLyVWV1VjeEhaOzw9Pj8ykalKS0xNTk9JWltcXV5fUoR1dmOHaGlqa2</w:t>
      </w:r>
    </w:p>
    <w:p>
      <w:pPr>
        <w:pStyle w:val="PreformattedText"/>
        <w:bidi w:val="0"/>
        <w:spacing w:before="0" w:after="0"/>
        <w:jc w:val="left"/>
        <w:rPr/>
      </w:pPr>
      <w:r>
        <w:rPr/>
        <w:t>xtbm9md3h5ent8fX5/dIWGh4iJiouMjY6Pg5SVlpeYmZqbnJ2en5KjpKWmp6ipqqusra6vr/2gAMAw</w:t>
      </w:r>
    </w:p>
    <w:p>
      <w:pPr>
        <w:pStyle w:val="PreformattedText"/>
        <w:bidi w:val="0"/>
        <w:spacing w:before="0" w:after="0"/>
        <w:jc w:val="left"/>
        <w:rPr/>
      </w:pPr>
      <w:r>
        <w:rPr/>
        <w:t>EAAhEDEQA/AN5ctzxf/X/3349hs9L/AF6wMRxb88H+n9OLf09662POvWEsPrbjkc8/7Hnge9HPnjrf</w:t>
      </w:r>
    </w:p>
    <w:p>
      <w:pPr>
        <w:pStyle w:val="PreformattedText"/>
        <w:bidi w:val="0"/>
        <w:spacing w:before="0" w:after="0"/>
        <w:jc w:val="left"/>
        <w:rPr/>
      </w:pPr>
      <w:r>
        <w:rPr/>
        <w:t>XFvofxa3+v8A7zwbD3ryx17j1AmsR/rg3/Fx/wAVv70ePXhTpmqLXNyP9a1uf+Jt7bNKHrfTFWqul+</w:t>
      </w:r>
    </w:p>
    <w:p>
      <w:pPr>
        <w:pStyle w:val="PreformattedText"/>
        <w:bidi w:val="0"/>
        <w:spacing w:before="0" w:after="0"/>
        <w:jc w:val="left"/>
        <w:rPr/>
      </w:pPr>
      <w:r>
        <w:rPr/>
        <w:t>bcc/nm/A/1vflOM9aJwOgp3LGGil5ueSSL+n0kX/q1hx/h/sfb8Z+fTElD0RruGNfBVcAadVxxcMeQ</w:t>
      </w:r>
    </w:p>
    <w:p>
      <w:pPr>
        <w:pStyle w:val="PreformattedText"/>
        <w:bidi w:val="0"/>
        <w:spacing w:before="0" w:after="0"/>
        <w:jc w:val="left"/>
        <w:rPr/>
      </w:pPr>
      <w:r>
        <w:rPr/>
        <w:t>dXqZDYfgcj2YQDuoPTonuKamJ4dVd9hJaoqvqoaVzY2AIuSCrAlg44AA5I449nyfCgr0HZcuw869V9</w:t>
      </w:r>
    </w:p>
    <w:p>
      <w:pPr>
        <w:pStyle w:val="PreformattedText"/>
        <w:bidi w:val="0"/>
        <w:spacing w:before="0" w:after="0"/>
        <w:jc w:val="left"/>
        <w:rPr/>
      </w:pPr>
      <w:r>
        <w:rPr/>
        <w:t>dlIvnmtwS0gVLnUwIZWjjuSAXKk6tVvaknNOqAefRfdklRuIX9Q82oqmsLpDj/AFd9Krxzfn+gtf2S</w:t>
      </w:r>
    </w:p>
    <w:p>
      <w:pPr>
        <w:pStyle w:val="PreformattedText"/>
        <w:bidi w:val="0"/>
        <w:spacing w:before="0" w:after="0"/>
        <w:jc w:val="left"/>
        <w:rPr/>
      </w:pPr>
      <w:r>
        <w:rPr/>
        <w:t>3A/XJ+fS1f7MD59W4/H1+KSxFgRpPKhTwp5+hsvFueOT9fZtYnt+zqk9BGKeZPVs/X3/AADgubftqP</w:t>
      </w:r>
    </w:p>
    <w:p>
      <w:pPr>
        <w:pStyle w:val="PreformattedText"/>
        <w:bidi w:val="0"/>
        <w:spacing w:before="0" w:after="0"/>
        <w:jc w:val="left"/>
        <w:rPr/>
      </w:pPr>
      <w:r>
        <w:rPr/>
        <w:t>8AA6uL3TlSxH0P9fZmaaSemozQdC6ltNzxwCf6jm9v6Xt/sfp7YP2dPgY65geoi/5HF+bi1wPpckHj</w:t>
      </w:r>
    </w:p>
    <w:p>
      <w:pPr>
        <w:pStyle w:val="PreformattedText"/>
        <w:bidi w:val="0"/>
        <w:spacing w:before="0" w:after="0"/>
        <w:jc w:val="left"/>
        <w:rPr/>
      </w:pPr>
      <w:r>
        <w:rPr/>
        <w:t>8e9Hqw65HnmzXNx6h+o2082/Nvp/vPuvr1vrkAOObX5P+I/17/VvyfdadW656bAD6kgfS4J45vf62A</w:t>
      </w:r>
    </w:p>
    <w:p>
      <w:pPr>
        <w:pStyle w:val="PreformattedText"/>
        <w:bidi w:val="0"/>
        <w:spacing w:before="0" w:after="0"/>
        <w:jc w:val="left"/>
        <w:rPr/>
      </w:pPr>
      <w:r>
        <w:rPr/>
        <w:t>5tz7969e64sihSOPoSSfpz+R9PWePdet9R5Y+LW4H1vp9S3sAbADj/AF/es9b8sceoLr+Tf6G/+HPp</w:t>
      </w:r>
    </w:p>
    <w:p>
      <w:pPr>
        <w:pStyle w:val="PreformattedText"/>
        <w:bidi w:val="0"/>
        <w:spacing w:before="0" w:after="0"/>
        <w:jc w:val="left"/>
        <w:rPr/>
      </w:pPr>
      <w:r>
        <w:rPr/>
        <w:t>uB/X/e/detjPHqE6A3/3m5tcMfUTf6j/AHgn8e9fZ1vqHUqNNgBb9I/qQDyG/wBcH6j3puHV0NGB6Z</w:t>
      </w:r>
    </w:p>
    <w:p>
      <w:pPr>
        <w:pStyle w:val="PreformattedText"/>
        <w:bidi w:val="0"/>
        <w:spacing w:before="0" w:after="0"/>
        <w:jc w:val="left"/>
        <w:rPr/>
      </w:pPr>
      <w:r>
        <w:rPr/>
        <w:t>9J1WBt+PxwV5/PJNv9j7RNg9GC+WeplOo1rYWvYXtcfg2DCxBH+8+2D5V9en1+fSxohZBqI55A/wBU</w:t>
      </w:r>
    </w:p>
    <w:p>
      <w:pPr>
        <w:pStyle w:val="PreformattedText"/>
        <w:bidi w:val="0"/>
        <w:spacing w:before="0" w:after="0"/>
        <w:jc w:val="left"/>
        <w:rPr/>
      </w:pPr>
      <w:r>
        <w:rPr/>
        <w:t>LXv/AKm5P+9e314deb7OndUA+v0/xA/H5Uf2tXPN/wDW9+6qOsoHH4N2sTYG4A/Sb2AuPeurDrHYDj</w:t>
      </w:r>
    </w:p>
    <w:p>
      <w:pPr>
        <w:pStyle w:val="PreformattedText"/>
        <w:bidi w:val="0"/>
        <w:spacing w:before="0" w:after="0"/>
        <w:jc w:val="left"/>
        <w:rPr/>
      </w:pPr>
      <w:r>
        <w:rPr/>
        <w:t>63/ryAPwxP15+nup69gdeAIFyOeQSLC3PGk/X68e/db9B12VsbagASQT/Zv6b8c8jj6f197z1rrgVB</w:t>
      </w:r>
    </w:p>
    <w:p>
      <w:pPr>
        <w:pStyle w:val="PreformattedText"/>
        <w:bidi w:val="0"/>
        <w:spacing w:before="0" w:after="0"/>
        <w:jc w:val="left"/>
        <w:rPr/>
      </w:pPr>
      <w:r>
        <w:rPr/>
        <w:t>/wCDD6cAWLf4/Tn/AHn37rx+fWPSL2/HH0/rYkjj6E/1/Pv2OvdcdIvcE34/5BHIOkfRvrz/AI+90H</w:t>
      </w:r>
    </w:p>
    <w:p>
      <w:pPr>
        <w:pStyle w:val="PreformattedText"/>
        <w:bidi w:val="0"/>
        <w:spacing w:before="0" w:after="0"/>
        <w:jc w:val="left"/>
        <w:rPr/>
      </w:pPr>
      <w:r>
        <w:rPr/>
        <w:t>W/LriR/SwHPHPJP1F2B/H++t791788dd255sL/AFF9S/4Aiwsbcf4+9j160euXH0B+vJtwfr9D+QQP</w:t>
      </w:r>
    </w:p>
    <w:p>
      <w:pPr>
        <w:pStyle w:val="PreformattedText"/>
        <w:bidi w:val="0"/>
        <w:spacing w:before="0" w:after="0"/>
        <w:jc w:val="left"/>
        <w:rPr/>
      </w:pPr>
      <w:r>
        <w:rPr/>
        <w:t>e/z68euQAI5Fv6A83+tlN7av8Pe88eq067Fhx/aAutvpYfm31AN/+Re9j+XWuuxYj6m1vx+PoPr/AF</w:t>
      </w:r>
    </w:p>
    <w:p>
      <w:pPr>
        <w:pStyle w:val="PreformattedText"/>
        <w:bidi w:val="0"/>
        <w:spacing w:before="0" w:after="0"/>
        <w:jc w:val="left"/>
        <w:rPr/>
      </w:pPr>
      <w:r>
        <w:rPr/>
        <w:t>sfpb3vrXDqBU2sbWAIbn6/X6E2/J/J496bq6noPszZdQJ/1gSADc35H5Yfk/QH+v09p5OHTyHJNOgh</w:t>
      </w:r>
    </w:p>
    <w:p>
      <w:pPr>
        <w:pStyle w:val="PreformattedText"/>
        <w:bidi w:val="0"/>
        <w:spacing w:before="0" w:after="0"/>
        <w:jc w:val="left"/>
        <w:rPr/>
      </w:pPr>
      <w:r>
        <w:rPr/>
        <w:t>zvIkubHUSxDKQLi4uByL/wBfoD7RnIFen/L8ugurwdZJ+ouf1XLD6WIABCA2P5I93jFQek7U6w0GTk</w:t>
      </w:r>
    </w:p>
    <w:p>
      <w:pPr>
        <w:pStyle w:val="PreformattedText"/>
        <w:bidi w:val="0"/>
        <w:spacing w:before="0" w:after="0"/>
        <w:jc w:val="left"/>
        <w:rPr/>
      </w:pPr>
      <w:r>
        <w:rPr/>
        <w:t>glVGYtawsOQFHAYP8A42/H49vodDKRw6SSLXBFR0M+28wG8S6r3a4uzBh9Ln6W/PIAPs2hmDVNc9FM</w:t>
      </w:r>
    </w:p>
    <w:p>
      <w:pPr>
        <w:pStyle w:val="PreformattedText"/>
        <w:bidi w:val="0"/>
        <w:spacing w:before="0" w:after="0"/>
        <w:jc w:val="left"/>
        <w:rPr/>
      </w:pPr>
      <w:r>
        <w:rPr/>
        <w:t>iFWpTz6GTEZENpAb/W5N7W5AIBAH+tyPa1X1CvTGkg1B+XQh0FXqABZiNI+pBvzb62PNjx7eBx1UqB</w:t>
      </w:r>
    </w:p>
    <w:p>
      <w:pPr>
        <w:pStyle w:val="PreformattedText"/>
        <w:bidi w:val="0"/>
        <w:spacing w:before="0" w:after="0"/>
        <w:jc w:val="left"/>
        <w:rPr/>
      </w:pPr>
      <w:r>
        <w:rPr/>
        <w:t>07sQy3v9QSRbnj6avwG+n+w9+p1X/D1EB+vJsRc8gn8g/QaiQR/sT79+WevfM9RJm/Vza/4/PHAJHN</w:t>
      </w:r>
    </w:p>
    <w:p>
      <w:pPr>
        <w:pStyle w:val="PreformattedText"/>
        <w:bidi w:val="0"/>
        <w:spacing w:before="0" w:after="0"/>
        <w:jc w:val="left"/>
        <w:rPr/>
      </w:pPr>
      <w:r>
        <w:rPr/>
        <w:t>73/2x9+OR14HI6i0jfuH8HVxbm39OOBex/xHtg+Y6epwOelrQ3uARa9vqBfi/wBAOb2H+tx7oPPq/H</w:t>
      </w:r>
    </w:p>
    <w:p>
      <w:pPr>
        <w:pStyle w:val="PreformattedText"/>
        <w:bidi w:val="0"/>
        <w:spacing w:before="0" w:after="0"/>
        <w:jc w:val="left"/>
        <w:rPr/>
      </w:pPr>
      <w:r>
        <w:rPr/>
        <w:t>hx6XOO50j6g2B4t/SxA4uSPr+Pdx1cV9OlRHyF+gH15+pP0t/Qg+6nrQ65DT/rkf14/wAb/wCxHPuv</w:t>
      </w:r>
    </w:p>
    <w:p>
      <w:pPr>
        <w:pStyle w:val="PreformattedText"/>
        <w:bidi w:val="0"/>
        <w:spacing w:before="0" w:after="0"/>
        <w:jc w:val="left"/>
        <w:rPr/>
      </w:pPr>
      <w:r>
        <w:rPr/>
        <w:t>29W/w9dj6cgHk/6x4tx/r+9dWGevW/xsP6mx4HH196/wdWr+3ro/Qc/j6fX/AAuV5vYe9de64G1ueB</w:t>
      </w:r>
    </w:p>
    <w:p>
      <w:pPr>
        <w:pStyle w:val="PreformattedText"/>
        <w:bidi w:val="0"/>
        <w:spacing w:before="0" w:after="0"/>
        <w:jc w:val="left"/>
        <w:rPr/>
      </w:pPr>
      <w:r>
        <w:rPr/>
        <w:t>b8f4f7yQLf63vw62K4Hn1wJtbkf6/+N+L3+hF/fuvCn5dcP68i/wCb82v/ALYfT3rr2BTrle3AuOPr</w:t>
      </w:r>
    </w:p>
    <w:p>
      <w:pPr>
        <w:pStyle w:val="PreformattedText"/>
        <w:bidi w:val="0"/>
        <w:spacing w:before="0" w:after="0"/>
        <w:jc w:val="left"/>
        <w:rPr/>
      </w:pPr>
      <w:r>
        <w:rPr/>
        <w:t>f/bjj8f7z791vrg/04PFrX/P+A/1xb37rwHSZyoGh/zYc2HBN+P9ck+9N1sHJz0Ce6gQkhNzwTpLc8</w:t>
      </w:r>
    </w:p>
    <w:p>
      <w:pPr>
        <w:pStyle w:val="PreformattedText"/>
        <w:bidi w:val="0"/>
        <w:spacing w:before="0" w:after="0"/>
        <w:jc w:val="left"/>
        <w:rPr/>
      </w:pPr>
      <w:r>
        <w:rPr/>
        <w:t>3PPH6f6X/1/aOU8elUYz0VzdhHkcm/09IFr/UgWtckk8AcH8+yW5FNR6MYTw9OgxAIcWJHqIXi4Uqx</w:t>
      </w:r>
    </w:p>
    <w:p>
      <w:pPr>
        <w:pStyle w:val="PreformattedText"/>
        <w:bidi w:val="0"/>
        <w:spacing w:before="0" w:after="0"/>
        <w:jc w:val="left"/>
        <w:rPr/>
      </w:pPr>
      <w:r>
        <w:rPr/>
        <w:t>B0sfoSOf6ce0Y6V1oOlViyBpUn831c6eSCBewKluLGwv7UoOmTivp0t6IkaQb6hp1ckEgEerTywJPF</w:t>
      </w:r>
    </w:p>
    <w:p>
      <w:pPr>
        <w:pStyle w:val="PreformattedText"/>
        <w:bidi w:val="0"/>
        <w:spacing w:before="0" w:after="0"/>
        <w:jc w:val="left"/>
        <w:rPr/>
      </w:pPr>
      <w:r>
        <w:rPr/>
        <w:t>+eR/re1a+Vek7/AD4dKil403uPpcfk83BJ4AU/j8E+31+fTP8Ah6foLKovcj9X+wt/rgAE82/r9Pbg</w:t>
      </w:r>
    </w:p>
    <w:p>
      <w:pPr>
        <w:pStyle w:val="PreformattedText"/>
        <w:bidi w:val="0"/>
        <w:spacing w:before="0" w:after="0"/>
        <w:jc w:val="left"/>
        <w:rPr/>
      </w:pPr>
      <w:r>
        <w:rPr/>
        <w:t>+XWj69OsXP14B4+pH0NuP63+nPu3Wq1GBjp1iuOPoCLWP0HN7W4/P+397HVDw6coiRYE3+nDG66fyf</w:t>
      </w:r>
    </w:p>
    <w:p>
      <w:pPr>
        <w:pStyle w:val="PreformattedText"/>
        <w:bidi w:val="0"/>
        <w:spacing w:before="0" w:after="0"/>
        <w:jc w:val="left"/>
        <w:rPr/>
      </w:pPr>
      <w:r>
        <w:rPr/>
        <w:t>xY3+n4PtQnTTE06c4bDk24PBJubg8j82It/wAj9vrw6YzX59R6q5DWJJtcAjTb/XP1/wBh+fe24Dq6</w:t>
      </w:r>
    </w:p>
    <w:p>
      <w:pPr>
        <w:pStyle w:val="PreformattedText"/>
        <w:bidi w:val="0"/>
        <w:spacing w:before="0" w:after="0"/>
        <w:jc w:val="left"/>
        <w:rPr/>
      </w:pPr>
      <w:r>
        <w:rPr/>
        <w:t>+Y6SGS+jck8n1WF2A/Gq9+f6/ge0Unr59KY816DzJ/niwT1Cx4AAJvpI5uR7Qv8AH0pX16Yri/NvUw</w:t>
      </w:r>
    </w:p>
    <w:p>
      <w:pPr>
        <w:pStyle w:val="PreformattedText"/>
        <w:bidi w:val="0"/>
        <w:spacing w:before="0" w:after="0"/>
        <w:jc w:val="left"/>
        <w:rPr/>
      </w:pPr>
      <w:r>
        <w:rPr/>
        <w:t>IY2BAtbVxcAAfjgn3ojq/XYN/ryL3ux+tuDe/JLf0t9Offutjru3J5AsDpvfgn6WIB+tvqf9b3rFeP</w:t>
      </w:r>
    </w:p>
    <w:p>
      <w:pPr>
        <w:pStyle w:val="PreformattedText"/>
        <w:bidi w:val="0"/>
        <w:spacing w:before="0" w:after="0"/>
        <w:jc w:val="left"/>
        <w:rPr/>
      </w:pPr>
      <w:r>
        <w:rPr/>
        <w:t>W+vAnSbar2/rwbgk3/FwOOP6e9UH59b49cbHULC/BOkCwv8A2fzb6H/ivvfWvl14fi30Asp0n1W4uO</w:t>
      </w:r>
    </w:p>
    <w:p>
      <w:pPr>
        <w:pStyle w:val="PreformattedText"/>
        <w:bidi w:val="0"/>
        <w:spacing w:before="0" w:after="0"/>
        <w:jc w:val="left"/>
        <w:rPr/>
      </w:pPr>
      <w:r>
        <w:rPr/>
        <w:t>Sb8Hk8f196+fl178+uRUgE240lQLDj6XIUXA+vHv3W/wDB1xv9LkAEC9yNRC/puALsL3B/Nveuveee</w:t>
      </w:r>
    </w:p>
    <w:p>
      <w:pPr>
        <w:pStyle w:val="PreformattedText"/>
        <w:bidi w:val="0"/>
        <w:spacing w:before="0" w:after="0"/>
        <w:jc w:val="left"/>
        <w:rPr/>
      </w:pPr>
      <w:r>
        <w:rPr/>
        <w:t>vWJI0m7G4ve54JIXUWUggf1+vv3Xj10VAJ4FuTcDmxUE3H4B/wB8fevn14fz66Avc/jjnSAv/G+P9i</w:t>
      </w:r>
    </w:p>
    <w:p>
      <w:pPr>
        <w:pStyle w:val="PreformattedText"/>
        <w:bidi w:val="0"/>
        <w:spacing w:before="0" w:after="0"/>
        <w:jc w:val="left"/>
        <w:rPr/>
      </w:pPr>
      <w:r>
        <w:rPr/>
        <w:t>Pfvz68T1xa3Fix4F/0gAMLAhhwSD+D+ffiPXr2fMddcG9ibjg/mxI5Nx9V4sbgWA/PvXn14Zz10bBb</w:t>
      </w:r>
    </w:p>
    <w:p>
      <w:pPr>
        <w:pStyle w:val="PreformattedText"/>
        <w:bidi w:val="0"/>
        <w:spacing w:before="0" w:after="0"/>
        <w:jc w:val="left"/>
        <w:rPr/>
      </w:pPr>
      <w:r>
        <w:rPr/>
        <w:t>caSBwwB1f4sLA3Fr/j34Y63Xyr14j6XFwSbhiOSf9VYcpY/6492/w9a+zj1wA/obccH6aWBP6uLXAH</w:t>
      </w:r>
    </w:p>
    <w:p>
      <w:pPr>
        <w:pStyle w:val="PreformattedText"/>
        <w:bidi w:val="0"/>
        <w:spacing w:before="0" w:after="0"/>
        <w:jc w:val="left"/>
        <w:rPr/>
      </w:pPr>
      <w:r>
        <w:rPr/>
        <w:t>1/1vdT1b8sdesObH9J/qdIB08W+i2B4v8AqP8Ah72K060TXroi9gSL202HAtpvZD/rgn/D3vrXzHXf</w:t>
      </w:r>
    </w:p>
    <w:p>
      <w:pPr>
        <w:pStyle w:val="PreformattedText"/>
        <w:bidi w:val="0"/>
        <w:spacing w:before="0" w:after="0"/>
        <w:jc w:val="left"/>
        <w:rPr/>
      </w:pPr>
      <w:r>
        <w:rPr/>
        <w:t>AH5JJXnTe5/BH1H4sQeD7117GOuAH+H0/wACSSWsP1cG5H+A97/wdb67HB+h+hNyLE2NzYX9XJ+t/e</w:t>
      </w:r>
    </w:p>
    <w:p>
      <w:pPr>
        <w:pStyle w:val="PreformattedText"/>
        <w:bidi w:val="0"/>
        <w:spacing w:before="0" w:after="0"/>
        <w:jc w:val="left"/>
        <w:rPr/>
      </w:pPr>
      <w:r>
        <w:rPr/>
        <w:t>uvVxXrjb83NwSD/U3ueASbmxFv6H3vH59er5nj1EmPF7er63IJvf0khRf+nvy8etdJyuPDAFBoFx+W</w:t>
      </w:r>
    </w:p>
    <w:p>
      <w:pPr>
        <w:pStyle w:val="PreformattedText"/>
        <w:bidi w:val="0"/>
        <w:spacing w:before="0" w:after="0"/>
        <w:jc w:val="left"/>
        <w:rPr/>
      </w:pPr>
      <w:r>
        <w:rPr/>
        <w:t>sTpDA3tcC4JHvbU60K6s9I2qADEAWK35sFX1G+oX/IA/Htls16dHTDNpsy2S9zciyA3v6gbEEgn6f8</w:t>
      </w:r>
    </w:p>
    <w:p>
      <w:pPr>
        <w:pStyle w:val="PreformattedText"/>
        <w:bidi w:val="0"/>
        <w:spacing w:before="0" w:after="0"/>
        <w:jc w:val="left"/>
        <w:rPr/>
      </w:pPr>
      <w:r>
        <w:rPr/>
        <w:t>a9skfs6cB6xxEXK6tVgQdQUtZvyDcMBY82/HvRxx6uM4r0vNp3+6S2hQdKG2pRcFT+bfUg3va9zc+0</w:t>
      </w:r>
    </w:p>
    <w:p>
      <w:pPr>
        <w:pStyle w:val="PreformattedText"/>
        <w:bidi w:val="0"/>
        <w:spacing w:before="0" w:after="0"/>
        <w:jc w:val="left"/>
        <w:rPr/>
      </w:pPr>
      <w:r>
        <w:rPr/>
        <w:t>kvxr9vTyr20HR1Nh38cAuR+nm/N/62+l9X+98+zW1OB0nl+3oxuN4jB+pI/oLXsPpb8n8+zFRjpP/h</w:t>
      </w:r>
    </w:p>
    <w:p>
      <w:pPr>
        <w:pStyle w:val="PreformattedText"/>
        <w:bidi w:val="0"/>
        <w:spacing w:before="0" w:after="0"/>
        <w:jc w:val="left"/>
        <w:rPr/>
      </w:pPr>
      <w:r>
        <w:rPr/>
        <w:t>6d5OUt/h/hcj68fUA+/Hq2MdJLJ/pJvyL34/P+t/Ue08vA9Ox4Ir0gcgL3tb6254J/17fkf7fn2SXH</w:t>
      </w:r>
    </w:p>
    <w:p>
      <w:pPr>
        <w:pStyle w:val="PreformattedText"/>
        <w:bidi w:val="0"/>
        <w:spacing w:before="0" w:after="0"/>
        <w:jc w:val="left"/>
        <w:rPr/>
      </w:pPr>
      <w:r>
        <w:rPr/>
        <w:t>Ho8tvI9M8ouhsLkm1iADb82W/wBLe0nS4dJ2sRVdz9QPpa39r63BH1v/ALb34D5deOekpkNIFv1XuA</w:t>
      </w:r>
    </w:p>
    <w:p>
      <w:pPr>
        <w:pStyle w:val="PreformattedText"/>
        <w:bidi w:val="0"/>
        <w:spacing w:before="0" w:after="0"/>
        <w:jc w:val="left"/>
        <w:rPr/>
      </w:pPr>
      <w:r>
        <w:rPr/>
        <w:t>Cbcgfpb8WC/wC3PtTCKnHSWcjPSIq15Nub+rkAcEkgE/43/wAbez2EYHQduGqT6dQwg8bkH9Vzc3AY</w:t>
      </w:r>
    </w:p>
    <w:p>
      <w:pPr>
        <w:pStyle w:val="PreformattedText"/>
        <w:bidi w:val="0"/>
        <w:spacing w:before="0" w:after="0"/>
        <w:jc w:val="left"/>
        <w:rPr/>
      </w:pPr>
      <w:r>
        <w:rPr/>
        <w:t>mzXAHNyV/wBsLD2poOPSX5dMNcBc2Lf6540/VQbD66V5t+PdSevdIbJsLMVYsbEKTa4twfUSeTa/tp</w:t>
      </w:r>
    </w:p>
    <w:p>
      <w:pPr>
        <w:pStyle w:val="PreformattedText"/>
        <w:bidi w:val="0"/>
        <w:spacing w:before="0" w:after="0"/>
        <w:jc w:val="left"/>
        <w:rPr/>
      </w:pPr>
      <w:r>
        <w:rPr/>
        <w:t>iACOvUr0HeTk1G2vnnSpH6rj9Tk/4/7D/b+2waHqrmg6TUTXk5uGYFbfS5X1XALG/BuL/63t5MnpK1</w:t>
      </w:r>
    </w:p>
    <w:p>
      <w:pPr>
        <w:pStyle w:val="PreformattedText"/>
        <w:bidi w:val="0"/>
        <w:spacing w:before="0" w:after="0"/>
        <w:jc w:val="left"/>
        <w:rPr/>
      </w:pPr>
      <w:r>
        <w:rPr/>
        <w:t>eJ6dBJ6eDYuL2sdJNyLEH82H0v7UeXTVesIe2pkJW/BNwCpBP0INjdrD68e2ytenA1OB6c6epYqBra</w:t>
      </w:r>
    </w:p>
    <w:p>
      <w:pPr>
        <w:pStyle w:val="PreformattedText"/>
        <w:bidi w:val="0"/>
        <w:spacing w:before="0" w:after="0"/>
        <w:jc w:val="left"/>
        <w:rPr/>
      </w:pPr>
      <w:r>
        <w:rPr/>
        <w:t>1gGsCTGRclxew0/j+ntsxrx09OiZxQBjTp6NQ5QXY6voW1E6Q9jdXS17gXt9AP9f3TSKcOra2PFj1g</w:t>
      </w:r>
    </w:p>
    <w:p>
      <w:pPr>
        <w:pStyle w:val="PreformattedText"/>
        <w:bidi w:val="0"/>
        <w:spacing w:before="0" w:after="0"/>
        <w:jc w:val="left"/>
        <w:rPr/>
      </w:pPr>
      <w:r>
        <w:rPr/>
        <w:t>Li9iDYL/AI+k2JXUL3sxvcfj3ojr1SOpuPNpQP1NY3+l73+oP4Dr/X22/ketrx456VtOT4AbfkWDX4</w:t>
      </w:r>
    </w:p>
    <w:p>
      <w:pPr>
        <w:pStyle w:val="PreformattedText"/>
        <w:bidi w:val="0"/>
        <w:spacing w:before="0" w:after="0"/>
        <w:jc w:val="left"/>
        <w:rPr/>
      </w:pPr>
      <w:r>
        <w:rPr/>
        <w:t>1XFrg2FgOTbn3WvT46xTKLMn9ODf62HqOgXJVR/wAT7suetEdMUzXW4aykFSLgK1z/AIeq4HPH9P6+</w:t>
      </w:r>
    </w:p>
    <w:p>
      <w:pPr>
        <w:pStyle w:val="PreformattedText"/>
        <w:bidi w:val="0"/>
        <w:spacing w:before="0" w:after="0"/>
        <w:jc w:val="left"/>
        <w:rPr/>
      </w:pPr>
      <w:r>
        <w:rPr/>
        <w:t>3fLppvsz0H+Zuapgt/rb/UgBT9FYX0h7XP8AUc8e3I+B6QT/ABD16Zf7JH11HklQWQnUeLWFi3N7/n</w:t>
      </w:r>
    </w:p>
    <w:p>
      <w:pPr>
        <w:pStyle w:val="PreformattedText"/>
        <w:bidi w:val="0"/>
        <w:spacing w:before="0" w:after="0"/>
        <w:jc w:val="left"/>
        <w:rPr/>
      </w:pPr>
      <w:r>
        <w:rPr/>
        <w:t>nn2901Q+XU+kpJpQLcKBZSALhr3YqSRoseOfr7oZFXBOerpEzZ/D06GgbSCpuum7emwJc25S40gD8E</w:t>
      </w:r>
    </w:p>
    <w:p>
      <w:pPr>
        <w:pStyle w:val="PreformattedText"/>
        <w:bidi w:val="0"/>
        <w:spacing w:before="0" w:after="0"/>
        <w:jc w:val="left"/>
        <w:rPr/>
      </w:pPr>
      <w:r>
        <w:rPr/>
        <w:t>2P193WWo601s3EHqHJG8LFCNTAFUFyykHmxLXOm/0Btb8e30IIqOkciMp09YCbfSxa9/wtgV+oPIbn</w:t>
      </w:r>
    </w:p>
    <w:p>
      <w:pPr>
        <w:pStyle w:val="PreformattedText"/>
        <w:bidi w:val="0"/>
        <w:spacing w:before="0" w:after="0"/>
        <w:jc w:val="left"/>
        <w:rPr/>
      </w:pPr>
      <w:r>
        <w:rPr/>
        <w:t>gWHH192p69N8OpaS25NjbUbabG1gCRxzpv9R+fbTL08r/PA6yCVVIsWv8AT6G/JuTxxYDn8f7zf22R</w:t>
      </w:r>
    </w:p>
    <w:p>
      <w:pPr>
        <w:pStyle w:val="PreformattedText"/>
        <w:bidi w:val="0"/>
        <w:spacing w:before="0" w:after="0"/>
        <w:jc w:val="left"/>
        <w:rPr/>
      </w:pPr>
      <w:r>
        <w:rPr/>
        <w:t>8ung68OvLMAwBHpIvqAYKBfU11U3QXAFrmx91pTrZevWdXKqDa4DvchLHULG4/s3P492HHpsmop040</w:t>
      </w:r>
    </w:p>
    <w:p>
      <w:pPr>
        <w:pStyle w:val="PreformattedText"/>
        <w:bidi w:val="0"/>
        <w:spacing w:before="0" w:after="0"/>
        <w:jc w:val="left"/>
        <w:rPr/>
      </w:pPr>
      <w:r>
        <w:rPr/>
        <w:t>RUVMNxZiwBKkkCwuQ44Kgn6n+vvbYUmvVfMdGV2PxJEQLm0ZCgXAsCFH9bA88D/X9tLw6Xx8fyHRl8</w:t>
      </w:r>
    </w:p>
    <w:p>
      <w:pPr>
        <w:pStyle w:val="PreformattedText"/>
        <w:bidi w:val="0"/>
        <w:spacing w:before="0" w:after="0"/>
        <w:jc w:val="left"/>
        <w:rPr/>
      </w:pPr>
      <w:r>
        <w:rPr/>
        <w:t>Qbop+gKCx444Fzq+hbjj8e1H4QelsfHpSX/1zcre5uf6KwuDc/n2w3SpPt6bciV8f9QeL2IBJH1+tr</w:t>
      </w:r>
    </w:p>
    <w:p>
      <w:pPr>
        <w:pStyle w:val="PreformattedText"/>
        <w:bidi w:val="0"/>
        <w:spacing w:before="0" w:after="0"/>
        <w:jc w:val="left"/>
        <w:rPr/>
      </w:pPr>
      <w:r>
        <w:rPr/>
        <w:t>D+vtBc8Ol9vx6CPOIOf6HUT9ARzyeeAVI/3v2R3Bow6N4PPpNOnosben6n6soIALKOLcce2l416fPA</w:t>
      </w:r>
    </w:p>
    <w:p>
      <w:pPr>
        <w:pStyle w:val="PreformattedText"/>
        <w:bidi w:val="0"/>
        <w:spacing w:before="0" w:after="0"/>
        <w:jc w:val="left"/>
        <w:rPr/>
      </w:pPr>
      <w:r>
        <w:rPr/>
        <w:t>jppqRdfVc3ueAAWC8LpPC2Nvz7WxGvDpDKCCc9I3IC+u/pBNrC5JJtx+CVY/T/ePZjD69FU5Oa9InI</w:t>
      </w:r>
    </w:p>
    <w:p>
      <w:pPr>
        <w:pStyle w:val="PreformattedText"/>
        <w:bidi w:val="0"/>
        <w:spacing w:before="0" w:after="0"/>
        <w:jc w:val="left"/>
        <w:rPr/>
      </w:pPr>
      <w:r>
        <w:rPr/>
        <w:t>WKHi5LHTcFje/9kXt4145PNvateIx0VSefp0kJidb3Kk6j6AQQTY2LAgCx/A/2PtUBgevSB/ibrCrC</w:t>
      </w:r>
    </w:p>
    <w:p>
      <w:pPr>
        <w:pStyle w:val="PreformattedText"/>
        <w:bidi w:val="0"/>
        <w:spacing w:before="0" w:after="0"/>
        <w:jc w:val="left"/>
        <w:rPr/>
      </w:pPr>
      <w:r>
        <w:rPr/>
        <w:t>4a50rYgnmxCkem/11A2/1vd0yek7nBHWSJvoLekg203DLe1l1H6tY/X6A+1IGOkjeo6lqR6iSLAfTV</w:t>
      </w:r>
    </w:p>
    <w:p>
      <w:pPr>
        <w:pStyle w:val="PreformattedText"/>
        <w:bidi w:val="0"/>
        <w:spacing w:before="0" w:after="0"/>
        <w:jc w:val="left"/>
        <w:rPr/>
      </w:pPr>
      <w:r>
        <w:rPr/>
        <w:t>qKj6EEW+nBJP1PtxMHh01q6XW2mH7elvSJSNR+oAYEk8elT/UfT28vxE9WwaHox+2TcJ/ZFlNrkKCb</w:t>
      </w:r>
    </w:p>
    <w:p>
      <w:pPr>
        <w:pStyle w:val="PreformattedText"/>
        <w:bidi w:val="0"/>
        <w:spacing w:before="0" w:after="0"/>
        <w:jc w:val="left"/>
        <w:rPr/>
      </w:pPr>
      <w:r>
        <w:rPr/>
        <w:t>iw/qbH8j28TUA9Ox1x0LGK+h5IAbkkEkW/xFyG97biPs6fX4ev/Q3kSw445v/X6kf4+w3Q9L/wDN1g</w:t>
      </w:r>
    </w:p>
    <w:p>
      <w:pPr>
        <w:pStyle w:val="PreformattedText"/>
        <w:bidi w:val="0"/>
        <w:spacing w:before="0" w:after="0"/>
        <w:jc w:val="left"/>
        <w:rPr/>
      </w:pPr>
      <w:r>
        <w:rPr/>
        <w:t>Lc/X63t/r/AOI/Puv+Hr3lx6xFr2/1jb/YD6H/AB96r6dbPWMt/wAb9+68D8+ocrjkf4/QD8/7z7qR</w:t>
      </w:r>
    </w:p>
    <w:p>
      <w:pPr>
        <w:pStyle w:val="PreformattedText"/>
        <w:bidi w:val="0"/>
        <w:spacing w:before="0" w:after="0"/>
        <w:jc w:val="left"/>
        <w:rPr/>
      </w:pPr>
      <w:r>
        <w:rPr/>
        <w:t>17PTPO9r/X6/4D/fG3upzg9e6ZKtvQfqDb/eLfj/AH359+A68TUdBbuM3ilN/oDza3BB+nA/Ht5B5f</w:t>
      </w:r>
    </w:p>
    <w:p>
      <w:pPr>
        <w:pStyle w:val="PreformattedText"/>
        <w:bidi w:val="0"/>
        <w:spacing w:before="0" w:after="0"/>
        <w:jc w:val="left"/>
        <w:rPr/>
      </w:pPr>
      <w:r>
        <w:rPr/>
        <w:t>LpPIKr0R/uAAw1HB5DAcHgi93GkKbD8f4H2YwA9p6J7w0UkDz6rB7Ej/frBYWLy3uNPFiX03BH6hc3</w:t>
      </w:r>
    </w:p>
    <w:p>
      <w:pPr>
        <w:pStyle w:val="PreformattedText"/>
        <w:bidi w:val="0"/>
        <w:spacing w:before="0" w:after="0"/>
        <w:jc w:val="left"/>
        <w:rPr/>
      </w:pPr>
      <w:r>
        <w:rPr/>
        <w:t>tb2eAkBfXoPTfGxr1Xr2ZGGMpJvcurR8jSjNcOASDHcX5PpuLEe360atMdaXCg16Lts/V/eVh6/3Kl</w:t>
      </w:r>
    </w:p>
    <w:p>
      <w:pPr>
        <w:pStyle w:val="PreformattedText"/>
        <w:bidi w:val="0"/>
        <w:spacing w:before="0" w:after="0"/>
        <w:jc w:val="left"/>
        <w:rPr/>
      </w:pPr>
      <w:r>
        <w:rPr/>
        <w:t>lP1IsZPUZb3vH/AEJ+t/6eyi5I8Vj8+loqUXPVs3x6Yk0qkuqoyoA3qKsnFgBwx/2oX55/p7NbEUWv</w:t>
      </w:r>
    </w:p>
    <w:p>
      <w:pPr>
        <w:pStyle w:val="PreformattedText"/>
        <w:bidi w:val="0"/>
        <w:spacing w:before="0" w:after="0"/>
        <w:jc w:val="left"/>
        <w:rPr/>
      </w:pPr>
      <w:r>
        <w:rPr/>
        <w:t>TElTrByAerbuvSRRwgXFlW4PA1WuLX51fm44Ps1r29aQGo6GBVAsbfm45/ovBJBPNzz7T59On+HWVR</w:t>
      </w:r>
    </w:p>
    <w:p>
      <w:pPr>
        <w:pStyle w:val="PreformattedText"/>
        <w:bidi w:val="0"/>
        <w:spacing w:before="0" w:after="0"/>
        <w:jc w:val="left"/>
        <w:rPr/>
      </w:pPr>
      <w:r>
        <w:rPr/>
        <w:t>yPpbjgG4P1I/N73JsPp7qevcOsgB5sb2AJv9CPqQbEXtf8e6/4et8OJ65hbk/n6f1ANj9b/gr/ALwP</w:t>
      </w:r>
    </w:p>
    <w:p>
      <w:pPr>
        <w:pStyle w:val="PreformattedText"/>
        <w:bidi w:val="0"/>
        <w:spacing w:before="0" w:after="0"/>
        <w:jc w:val="left"/>
        <w:rPr/>
      </w:pPr>
      <w:r>
        <w:rPr/>
        <w:t>fut9ctLHgcg3uf6CxspsLKNXvXVsdeYfUWFvpp/q3N+Tzb/D/Y+9EdbwePWF0B+vJ0n1W4sb34P4W/</w:t>
      </w:r>
    </w:p>
    <w:p>
      <w:pPr>
        <w:pStyle w:val="PreformattedText"/>
        <w:bidi w:val="0"/>
        <w:spacing w:before="0" w:after="0"/>
        <w:jc w:val="left"/>
        <w:rPr/>
      </w:pPr>
      <w:r>
        <w:rPr/>
        <w:t>up4n068PLqG6W/1/wCbcfX6/Q8fg+9dOjqC8a/X6cg2P0tf6cXtc+9HrwFeoVWnpta1iRqAtyORYEj</w:t>
      </w:r>
    </w:p>
    <w:p>
      <w:pPr>
        <w:pStyle w:val="PreformattedText"/>
        <w:bidi w:val="0"/>
        <w:spacing w:before="0" w:after="0"/>
        <w:jc w:val="left"/>
        <w:rPr/>
      </w:pPr>
      <w:r>
        <w:rPr/>
        <w:t>gAf69+fdT8J6uoGodMwUBrAAm5sOSun6XJI+o+n4sfaFya9Ll4AenUuIeoXYkcfm9v6t+Cwv/Wxt7Y</w:t>
      </w:r>
    </w:p>
    <w:p>
      <w:pPr>
        <w:pStyle w:val="PreformattedText"/>
        <w:bidi w:val="0"/>
        <w:spacing w:before="0" w:after="0"/>
        <w:jc w:val="left"/>
        <w:rPr/>
      </w:pPr>
      <w:r>
        <w:rPr/>
        <w:t>PHp1eldQL6VsQPoNP9eOBbn+vA/wBhf2+OFOvEdPAH0IuFNrD6HjixH5Jv7t17zHWQLxYrb6D/AF7i</w:t>
      </w:r>
    </w:p>
    <w:p>
      <w:pPr>
        <w:pStyle w:val="PreformattedText"/>
        <w:bidi w:val="0"/>
        <w:spacing w:before="0" w:after="0"/>
        <w:jc w:val="left"/>
        <w:rPr/>
      </w:pPr>
      <w:r>
        <w:rPr/>
        <w:t>4FxyBz7qePW/8HXBl+t+eLXC8t/quPobD3qvWx11aw/obWt9QLH6G30sP9e3v3Xvs67I+t9P0tfj+v</w:t>
      </w:r>
    </w:p>
    <w:p>
      <w:pPr>
        <w:pStyle w:val="PreformattedText"/>
        <w:bidi w:val="0"/>
        <w:spacing w:before="0" w:after="0"/>
        <w:jc w:val="left"/>
        <w:rPr/>
      </w:pPr>
      <w:r>
        <w:rPr/>
        <w:t>qsfwDb/be958utddFbaiLcc/1BNif9tz9T711bFBUdYmUWsfzwbG17f1N+fp+f9t791r8uuBAIJv8A</w:t>
      </w:r>
    </w:p>
    <w:p>
      <w:pPr>
        <w:pStyle w:val="PreformattedText"/>
        <w:bidi w:val="0"/>
        <w:spacing w:before="0" w:after="0"/>
        <w:jc w:val="left"/>
        <w:rPr/>
      </w:pPr>
      <w:r>
        <w:rPr/>
        <w:t>qv8Aiw+tibf2hb+173177OvNxx9F/oeAwH0Omx+v+v7914A9cbDlQfz9G/24P9ABf6+99bNeuSi5JP</w:t>
      </w:r>
    </w:p>
    <w:p>
      <w:pPr>
        <w:pStyle w:val="PreformattedText"/>
        <w:bidi w:val="0"/>
        <w:spacing w:before="0" w:after="0"/>
        <w:jc w:val="left"/>
        <w:rPr/>
      </w:pPr>
      <w:r>
        <w:rPr/>
        <w:t>H4/wALWAs3+uPr+Pe+tHr36f1W5vyPp+bDTbTx/wAT79x60add29QAte5/2AYW/wBbkHm9/dvz6r8+</w:t>
      </w:r>
    </w:p>
    <w:p>
      <w:pPr>
        <w:pStyle w:val="PreformattedText"/>
        <w:bidi w:val="0"/>
        <w:spacing w:before="0" w:after="0"/>
        <w:jc w:val="left"/>
        <w:rPr/>
      </w:pPr>
      <w:r>
        <w:rPr/>
        <w:t>u+LAm/Bvf+vBFvpb6fX/AAPvf+DrXp1BqR6G+i8EXAPFuef6/X/Ye9Hqy/Z0H2ZsNXA+tz9NKki3N/</w:t>
      </w:r>
    </w:p>
    <w:p>
      <w:pPr>
        <w:pStyle w:val="PreformattedText"/>
        <w:bidi w:val="0"/>
        <w:spacing w:before="0" w:after="0"/>
        <w:jc w:val="left"/>
        <w:rPr/>
      </w:pPr>
      <w:r>
        <w:rPr/>
        <w:t>VpFr39sSdOr59BDnj9T/tLWsC4NyWZhwAR+fyPaM46ULnoLq7/ADn19QOoNqYn62AY/Qg6rj/X/Ht1</w:t>
      </w:r>
    </w:p>
    <w:p>
      <w:pPr>
        <w:pStyle w:val="PreformattedText"/>
        <w:bidi w:val="0"/>
        <w:spacing w:before="0" w:after="0"/>
        <w:jc w:val="left"/>
        <w:rPr/>
      </w:pPr>
      <w:r>
        <w:rPr/>
        <w:t>Ps6TuMk9JychZRZtIvb6EJe5sSbm5/pyf945dxTphsnI6WGByhiKqXZdRAN7XUA/W4Av+n6/j8/X3e</w:t>
      </w:r>
    </w:p>
    <w:p>
      <w:pPr>
        <w:pStyle w:val="PreformattedText"/>
        <w:bidi w:val="0"/>
        <w:spacing w:before="0" w:after="0"/>
        <w:jc w:val="left"/>
        <w:rPr/>
      </w:pPr>
      <w:r>
        <w:rPr/>
        <w:t>KTS+k8Ok08VVGmnQ54HLK6gayQebD/AF7Am1v1W/qLD2bxS1AIOei10AFK0FehYxddcKdRvq9I/Ve3</w:t>
      </w:r>
    </w:p>
    <w:p>
      <w:pPr>
        <w:pStyle w:val="PreformattedText"/>
        <w:bidi w:val="0"/>
        <w:spacing w:before="0" w:after="0"/>
        <w:jc w:val="left"/>
        <w:rPr/>
      </w:pPr>
      <w:r>
        <w:rPr/>
        <w:t>+J+v0+v+I9q0aooRnpMVOTXz6WtPUqyAE/0Nvytxf/Yf05v7d49V1dcmYqSBcheSRxqIuBY2P/Iv6e</w:t>
      </w:r>
    </w:p>
    <w:p>
      <w:pPr>
        <w:pStyle w:val="PreformattedText"/>
        <w:bidi w:val="0"/>
        <w:spacing w:before="0" w:after="0"/>
        <w:jc w:val="left"/>
        <w:rPr/>
      </w:pPr>
      <w:r>
        <w:rPr/>
        <w:t>6nHDq3EV6bKl+T9TcG/Iub3sef9b/Dn3UnraDzPr1EpJAJrAgG4t9fpewH9Df6+05NSB0+eBpx6XuO</w:t>
      </w:r>
    </w:p>
    <w:p>
      <w:pPr>
        <w:pStyle w:val="PreformattedText"/>
        <w:bidi w:val="0"/>
        <w:spacing w:before="0" w:after="0"/>
        <w:jc w:val="left"/>
        <w:rPr/>
      </w:pPr>
      <w:r>
        <w:rPr/>
        <w:t>PqX6Dj6/645A/wBtxb3ry+fWxgj06X2NFwguOAPwfVx+P9SB/X24CK9W4AHpTIOALk8c3v8AT+p/17</w:t>
      </w:r>
    </w:p>
    <w:p>
      <w:pPr>
        <w:pStyle w:val="PreformattedText"/>
        <w:bidi w:val="0"/>
        <w:spacing w:before="0" w:after="0"/>
        <w:jc w:val="left"/>
        <w:rPr/>
      </w:pPr>
      <w:r>
        <w:rPr/>
        <w:t>e6nj1tfXrILWP4/wB5BH5t/j9PdfPqw/l139f8QLWFyOD9TYDn3XrY66/Nmt/ifybX4+vC+/dW8j1w</w:t>
      </w:r>
    </w:p>
    <w:p>
      <w:pPr>
        <w:pStyle w:val="PreformattedText"/>
        <w:bidi w:val="0"/>
        <w:spacing w:before="0" w:after="0"/>
        <w:jc w:val="left"/>
        <w:rPr/>
      </w:pPr>
      <w:r>
        <w:rPr/>
        <w:t>P0+vH9SL/wCxH+HvVevU64H6cf61jf6i9hcfi3vXW+HHrjcX/wB6+l7H62H+A9+6958M9cSDb6/4g2</w:t>
      </w:r>
    </w:p>
    <w:p>
      <w:pPr>
        <w:pStyle w:val="PreformattedText"/>
        <w:bidi w:val="0"/>
        <w:spacing w:before="0" w:after="0"/>
        <w:jc w:val="left"/>
        <w:rPr/>
      </w:pPr>
      <w:r>
        <w:rPr/>
        <w:t>HN/wA/Xj37rf8Ag68OePp/iD9QObD824/Pv3l1759cXNh9BckDn+tufpwOPeqHrfSayg9BIJuBb6gE</w:t>
      </w:r>
    </w:p>
    <w:p>
      <w:pPr>
        <w:pStyle w:val="PreformattedText"/>
        <w:bidi w:val="0"/>
        <w:spacing w:before="0" w:after="0"/>
        <w:jc w:val="left"/>
        <w:rPr/>
      </w:pPr>
      <w:r>
        <w:rPr/>
        <w:t>r/W4+hH/ABPvR4Hra8egW3R+hgD+bKtyDxck/wBCTa3tJL8J6VxnjTore69IkkP4GsE8B7G7Kbn6li</w:t>
      </w:r>
    </w:p>
    <w:p>
      <w:pPr>
        <w:pStyle w:val="PreformattedText"/>
        <w:bidi w:val="0"/>
        <w:spacing w:before="0" w:after="0"/>
        <w:jc w:val="left"/>
        <w:rPr/>
      </w:pPr>
      <w:r>
        <w:rPr/>
        <w:t>Dxe/sluj5eVel8Nc/LoMrfuGwvzyqlmXngRsbgD6Aj8e0Y6UV6U+L5Ni2mzC1x9L3uQfoQT+eL/j2q</w:t>
      </w:r>
    </w:p>
    <w:p>
      <w:pPr>
        <w:pStyle w:val="PreformattedText"/>
        <w:bidi w:val="0"/>
        <w:spacing w:before="0" w:after="0"/>
        <w:jc w:val="left"/>
        <w:rPr/>
      </w:pPr>
      <w:r>
        <w:rPr/>
        <w:t>j8uqkdLej+g5DD6k3JYFebXFySAPp/T6+1SeXSWT7elTS/2eRcD6f6r8qdVwP1fQ/X2+Om6ca9P8F+</w:t>
      </w:r>
    </w:p>
    <w:p>
      <w:pPr>
        <w:pStyle w:val="PreformattedText"/>
        <w:bidi w:val="0"/>
        <w:spacing w:before="0" w:after="0"/>
        <w:jc w:val="left"/>
        <w:rPr/>
      </w:pPr>
      <w:r>
        <w:rPr/>
        <w:t>CLc8kj0k/k3/NrNyPyfdx/Pqp/l06wW4uf8eByFsbcc3/rz7v1WnTlDew+vIA+hPF7EkHnn+v9fdh1</w:t>
      </w:r>
    </w:p>
    <w:p>
      <w:pPr>
        <w:pStyle w:val="PreformattedText"/>
        <w:bidi w:val="0"/>
        <w:spacing w:before="0" w:after="0"/>
        <w:jc w:val="left"/>
        <w:rPr/>
      </w:pPr>
      <w:r>
        <w:rPr/>
        <w:t>VunKK17WUA/7Yj+osOb+3k6ZPTnEQP6/QG1gLgfQAEFgb/g/T2+vTR49YqgXtzYc8/4gGzfX9R/p72</w:t>
      </w:r>
    </w:p>
    <w:p>
      <w:pPr>
        <w:pStyle w:val="PreformattedText"/>
        <w:bidi w:val="0"/>
        <w:spacing w:before="0" w:after="0"/>
        <w:jc w:val="left"/>
        <w:rPr/>
      </w:pPr>
      <w:r>
        <w:rPr/>
        <w:t>5x05HXII6R+SBswIItzx+q30sSSDqB5P8AT2jk889KYhx4dB5lBfUCL6SeVv8A1IX6iy3J/wBf2hau</w:t>
      </w:r>
    </w:p>
    <w:p>
      <w:pPr>
        <w:pStyle w:val="PreformattedText"/>
        <w:bidi w:val="0"/>
        <w:spacing w:before="0" w:after="0"/>
        <w:jc w:val="left"/>
        <w:rPr/>
      </w:pPr>
      <w:r>
        <w:rPr/>
        <w:t>qvShcdMVuB9PrcgaeVK+oE/UWH4/P496/wAHVuvcEjk+lb6r/XkW/Auyg8/n/b+/evW+uX9eLWBFyV</w:t>
      </w:r>
    </w:p>
    <w:p>
      <w:pPr>
        <w:pStyle w:val="PreformattedText"/>
        <w:bidi w:val="0"/>
        <w:spacing w:before="0" w:after="0"/>
        <w:jc w:val="left"/>
        <w:rPr/>
      </w:pPr>
      <w:r>
        <w:rPr/>
        <w:t>BsLcH+q8XI96PVvXrvgE3vYG92vxb6m30QcAf6/uufXr3XRA54tY3U6vzf8gg+r/Hnn3vyz1rrja3P</w:t>
      </w:r>
    </w:p>
    <w:p>
      <w:pPr>
        <w:pStyle w:val="PreformattedText"/>
        <w:bidi w:val="0"/>
        <w:spacing w:before="0" w:after="0"/>
        <w:jc w:val="left"/>
        <w:rPr/>
      </w:pPr>
      <w:r>
        <w:rPr/>
        <w:t>HB5tydJJPNvqXPv3XuI65ECwsLi3pUAMwa9xf6HSdR9+HXsnrq30Um92HqNzYjkAf0UC/wDvHv1Ot5</w:t>
      </w:r>
    </w:p>
    <w:p>
      <w:pPr>
        <w:pStyle w:val="PreformattedText"/>
        <w:bidi w:val="0"/>
        <w:spacing w:before="0" w:after="0"/>
        <w:jc w:val="left"/>
        <w:rPr/>
      </w:pPr>
      <w:r>
        <w:rPr/>
        <w:t>66PIsPy1rcc/U+r6X96/wdePXViSCf6XAHDN/qSRa3AP0+vv3z68Ptz1xta5PJsbDg/gLYE8sef6+/</w:t>
      </w:r>
    </w:p>
    <w:p>
      <w:pPr>
        <w:pStyle w:val="PreformattedText"/>
        <w:bidi w:val="0"/>
        <w:spacing w:before="0" w:after="0"/>
        <w:jc w:val="left"/>
        <w:rPr/>
      </w:pPr>
      <w:r>
        <w:rPr/>
        <w:t>db66b686Rptf/Upzy3pt+Obfn/X9+60euhYLwSQOL2sDY3Oo3FlH4P8AvPvR61nj14kXuf7IID6i3J</w:t>
      </w:r>
    </w:p>
    <w:p>
      <w:pPr>
        <w:pStyle w:val="PreformattedText"/>
        <w:bidi w:val="0"/>
        <w:spacing w:before="0" w:after="0"/>
        <w:jc w:val="left"/>
        <w:rPr/>
      </w:pPr>
      <w:r>
        <w:rPr/>
        <w:t>HqA4v9TY/ke9Dq3XE8H/Unk3AIBH+B/tC3Fjb/AA92699vHrwFrE3X9JNwL/kA3sCvDD/Ye9H7OveW</w:t>
      </w:r>
    </w:p>
    <w:p>
      <w:pPr>
        <w:pStyle w:val="PreformattedText"/>
        <w:bidi w:val="0"/>
        <w:spacing w:before="0" w:after="0"/>
        <w:jc w:val="left"/>
        <w:rPr/>
      </w:pPr>
      <w:r>
        <w:rPr/>
        <w:t>eugCb8W5XgAhSVvdSDz9eb/S3v3Xq+nXQFvx9TwOPybk8/2v6/S/+t796+nWj10Be/1uS3pUH0i9vy</w:t>
      </w:r>
    </w:p>
    <w:p>
      <w:pPr>
        <w:pStyle w:val="PreformattedText"/>
        <w:bidi w:val="0"/>
        <w:spacing w:before="0" w:after="0"/>
        <w:jc w:val="left"/>
        <w:rPr/>
      </w:pPr>
      <w:r>
        <w:rPr/>
        <w:t>eSP9t711vh13yCbN9AQtwfTyLEm4NrAiw/J97616dcLD63/I9XHBb6fQfqv+P9t796deJPXHm59N2a</w:t>
      </w:r>
    </w:p>
    <w:p>
      <w:pPr>
        <w:pStyle w:val="PreformattedText"/>
        <w:bidi w:val="0"/>
        <w:spacing w:before="0" w:after="0"/>
        <w:jc w:val="left"/>
        <w:rPr/>
      </w:pPr>
      <w:r>
        <w:rPr/>
        <w:t>97EKwF+SOTYG/wDr3/p7317qJKfSTYhSbDngAEg/0sR+P6/U8e98OvfLpPVwHqs7ekXNrAXFxfgCxY</w:t>
      </w:r>
    </w:p>
    <w:p>
      <w:pPr>
        <w:pStyle w:val="PreformattedText"/>
        <w:bidi w:val="0"/>
        <w:spacing w:before="0" w:after="0"/>
        <w:jc w:val="left"/>
        <w:rPr/>
      </w:pPr>
      <w:r>
        <w:rPr/>
        <w:t>m1vz70fPrwAr0iqoW5b9NrhuCR9Lk/1JP09tt06KGvr0yzA+oi9+WYkEA2IsLi4Uk3uPr7ZJyerDqP</w:t>
      </w:r>
    </w:p>
    <w:p>
      <w:pPr>
        <w:pStyle w:val="PreformattedText"/>
        <w:bidi w:val="0"/>
        <w:spacing w:before="0" w:after="0"/>
        <w:jc w:val="left"/>
        <w:rPr/>
      </w:pPr>
      <w:r>
        <w:rPr/>
        <w:t>GA0hXhTexsAOeLKePUdVzb68+2/z6cWp8s9Lzax/yuMkm2tRZr8kNpFl5Jsl+D/rfge0kpowNOn1OM</w:t>
      </w:r>
    </w:p>
    <w:p>
      <w:pPr>
        <w:pStyle w:val="PreformattedText"/>
        <w:bidi w:val="0"/>
        <w:spacing w:before="0" w:after="0"/>
        <w:jc w:val="left"/>
        <w:rPr/>
      </w:pPr>
      <w:r>
        <w:rPr/>
        <w:t>cejq7D9MUIJIA4sOeDbkfSwB9mlqcDpNLwPRjMZbxLcci3JHI+n1/A49mi/b0mH29PUnCfS/DfQ25/</w:t>
      </w:r>
    </w:p>
    <w:p>
      <w:pPr>
        <w:pStyle w:val="PreformattedText"/>
        <w:bidi w:val="0"/>
        <w:spacing w:before="0" w:after="0"/>
        <w:jc w:val="left"/>
        <w:rPr/>
      </w:pPr>
      <w:r>
        <w:rPr/>
        <w:t>H+uT70erdJHK+lTew/Fv9e4N+L6QfbMgr06hoa9BzkpLXvcWNwb8cDkm9hc/7z7JLlc9HVu2R01GYM</w:t>
      </w:r>
    </w:p>
    <w:p>
      <w:pPr>
        <w:pStyle w:val="PreformattedText"/>
        <w:bidi w:val="0"/>
        <w:spacing w:before="0" w:after="0"/>
        <w:jc w:val="left"/>
        <w:rPr/>
      </w:pPr>
      <w:r>
        <w:rPr/>
        <w:t>gNxzyBcglbG4/BB/3x9pNJGKdLg49emHIVCAsbDgG5a1yeR/T0m/4+tve0RjjrzOoFekPkptQcH6DT</w:t>
      </w:r>
    </w:p>
    <w:p>
      <w:pPr>
        <w:pStyle w:val="PreformattedText"/>
        <w:bidi w:val="0"/>
        <w:spacing w:before="0" w:after="0"/>
        <w:jc w:val="left"/>
        <w:rPr/>
      </w:pPr>
      <w:r>
        <w:rPr/>
        <w:t>y17lSf8ADk6vyf8Ajfswt46OvRZcSdjevSXkvckm/wCbEAKbcE6Rf+z/AL78+zlcAU6I3NanqHI9g9</w:t>
      </w:r>
    </w:p>
    <w:p>
      <w:pPr>
        <w:pStyle w:val="PreformattedText"/>
        <w:bidi w:val="0"/>
        <w:spacing w:before="0" w:after="0"/>
        <w:jc w:val="left"/>
        <w:rPr/>
      </w:pPr>
      <w:r>
        <w:rPr/>
        <w:t>udOm5IGsXGoW+hCj6+3CcdNfb0mMgb+Tn63IIvwT/wa/1UH/H20x4mnV9NSOkDkWBDBbksCb2IDAAL</w:t>
      </w:r>
    </w:p>
    <w:p>
      <w:pPr>
        <w:pStyle w:val="PreformattedText"/>
        <w:bidi w:val="0"/>
        <w:spacing w:before="0" w:after="0"/>
        <w:jc w:val="left"/>
        <w:rPr/>
      </w:pPr>
      <w:r>
        <w:rPr/>
        <w:t>fm5uP8Db+nthjkdXAJHDoPMi/qZh+kjT+bWX0sGUfk3/AAfqfp78KevTL8Knj0wREByx5cX5AsNAsQ</w:t>
      </w:r>
    </w:p>
    <w:p>
      <w:pPr>
        <w:pStyle w:val="PreformattedText"/>
        <w:bidi w:val="0"/>
        <w:spacing w:before="0" w:after="0"/>
        <w:jc w:val="left"/>
        <w:rPr/>
      </w:pPr>
      <w:r>
        <w:rPr/>
        <w:t>OQGtYk2Nyfx7fTj0mfgadTy1uAF0m7G1vqLHgXN1UfX6/W59v9JqHiOsQIX9wkgAnlrHkkAsD9Rb+n</w:t>
      </w:r>
    </w:p>
    <w:p>
      <w:pPr>
        <w:pStyle w:val="PreformattedText"/>
        <w:bidi w:val="0"/>
        <w:spacing w:before="0" w:after="0"/>
        <w:jc w:val="left"/>
        <w:rPr/>
      </w:pPr>
      <w:r>
        <w:rPr/>
        <w:t>PuvWxWtOplO1vRwSpcgHSAFButja4H9fej69WB49PSSXHJCKLEOfr6/+C34Y8cW9tnp7hSnXmJU3Oq</w:t>
      </w:r>
    </w:p>
    <w:p>
      <w:pPr>
        <w:pStyle w:val="PreformattedText"/>
        <w:bidi w:val="0"/>
        <w:spacing w:before="0" w:after="0"/>
        <w:jc w:val="left"/>
        <w:rPr/>
      </w:pPr>
      <w:r>
        <w:rPr/>
        <w:t>5sACp9PNrXFm9a8cnk/wCx91J9OrCg+3qbQG0yAXHBBLabKCToIPAPA/Tb6ce2ZM0PV1w2OlnTNaM3</w:t>
      </w:r>
    </w:p>
    <w:p>
      <w:pPr>
        <w:pStyle w:val="PreformattedText"/>
        <w:bidi w:val="0"/>
        <w:spacing w:before="0" w:after="0"/>
        <w:jc w:val="left"/>
        <w:rPr/>
      </w:pPr>
      <w:r>
        <w:rPr/>
        <w:t>vqf68AWDfgKpNuP+K/4e6fPp4Vpnr05uovYXJFze4sDa4X1B7j6A/wBfx7uvH5dbPTBUWFgPWv0v6W</w:t>
      </w:r>
    </w:p>
    <w:p>
      <w:pPr>
        <w:pStyle w:val="PreformattedText"/>
        <w:bidi w:val="0"/>
        <w:spacing w:before="0" w:after="0"/>
        <w:jc w:val="left"/>
        <w:rPr/>
      </w:pPr>
      <w:r>
        <w:rPr/>
        <w:t>Aa+k2Is3kYi2q1z9Pblc9MtnpCZYL9wwuSGBLMdQB4/Q1gADYf7D26hwekMgq3USmpQSTIBdbjQ/IP</w:t>
      </w:r>
    </w:p>
    <w:p>
      <w:pPr>
        <w:pStyle w:val="PreformattedText"/>
        <w:bidi w:val="0"/>
        <w:spacing w:before="0" w:after="0"/>
        <w:jc w:val="left"/>
        <w:rPr/>
      </w:pPr>
      <w:r>
        <w:rPr/>
        <w:t>4UWXhVFv+KfT3V5SMDq8UYY1PT5CqRroUL6VXgmyn6jVc6vS4H5v9PacGpJ6VlRpAAx1NQ/S/IYXUi</w:t>
      </w:r>
    </w:p>
    <w:p>
      <w:pPr>
        <w:pStyle w:val="PreformattedText"/>
        <w:bidi w:val="0"/>
        <w:spacing w:before="0" w:after="0"/>
        <w:jc w:val="left"/>
        <w:rPr/>
      </w:pPr>
      <w:r>
        <w:rPr/>
        <w:t>3qX034J+twDb/U+3xw6aP8+o1VALPbVbSU0gEj1AWuQODz/QG1vx7eRyOPDpiRNQP2dJt/S6qdIJ+r</w:t>
      </w:r>
    </w:p>
    <w:p>
      <w:pPr>
        <w:pStyle w:val="PreformattedText"/>
        <w:bidi w:val="0"/>
        <w:spacing w:before="0" w:after="0"/>
        <w:jc w:val="left"/>
        <w:rPr/>
      </w:pPr>
      <w:r>
        <w:rPr/>
        <w:t>WBIH0INrDQptce1aHUAeithpJHWX6WNwPoD6l5UDgG5sCTc8/n34r1UHrpiRpsCeSo5Orkg2t/ZPAs</w:t>
      </w:r>
    </w:p>
    <w:p>
      <w:pPr>
        <w:pStyle w:val="PreformattedText"/>
        <w:bidi w:val="0"/>
        <w:spacing w:before="0" w:after="0"/>
        <w:jc w:val="left"/>
        <w:rPr/>
      </w:pPr>
      <w:r>
        <w:rPr/>
        <w:t>Pzf22wp5dOqaj8usSMGLXspB1ek6hpHGkKD9bjg/n/AFvbXTnzr1MVybEMFuBcG+oN/qrt/aP9B9T7</w:t>
      </w:r>
    </w:p>
    <w:p>
      <w:pPr>
        <w:pStyle w:val="PreformattedText"/>
        <w:bidi w:val="0"/>
        <w:spacing w:before="0" w:after="0"/>
        <w:jc w:val="left"/>
        <w:rPr/>
      </w:pPr>
      <w:r>
        <w:rPr/>
        <w:t>sOqmq/b06UT3qYfUDZ1UsLErYEBQf0svP05IP096kHY3r14Zpnoy+xyNUI4/seq5IVQTwAOL3/Fvqf</w:t>
      </w:r>
    </w:p>
    <w:p>
      <w:pPr>
        <w:pStyle w:val="PreformattedText"/>
        <w:bidi w:val="0"/>
        <w:spacing w:before="0" w:after="0"/>
        <w:jc w:val="left"/>
        <w:rPr/>
      </w:pPr>
      <w:r>
        <w:rPr/>
        <w:t>bSYA6XQ+lfLozOGI0qDxdTp5NgeOCPwLf4c+1P+hj16Wx8OlRewvcC9jxYgAi1ufxx7Tnz6VrXpvyC</w:t>
      </w:r>
    </w:p>
    <w:p>
      <w:pPr>
        <w:pStyle w:val="PreformattedText"/>
        <w:bidi w:val="0"/>
        <w:spacing w:before="0" w:after="0"/>
        <w:jc w:val="left"/>
        <w:rPr/>
      </w:pPr>
      <w:r>
        <w:rPr/>
        <w:t>/stcEWHIN/8AEgi3F7jn2huadL7fOD0FOaUgE3ubkcqDq5ubX+pA/BHsinyw6OIOB6TLp6LAD6qp+v</w:t>
      </w:r>
    </w:p>
    <w:p>
      <w:pPr>
        <w:pStyle w:val="PreformattedText"/>
        <w:bidi w:val="0"/>
        <w:spacing w:before="0" w:after="0"/>
        <w:jc w:val="left"/>
        <w:rPr/>
      </w:pPr>
      <w:r>
        <w:rPr/>
        <w:t>0PN1AIN7fT/Ef09trWvT3AE9NVSvDDk2uDxe7AWVT+Bz9B+T7Vxfb/AKvXpLJnj0ja9Lhweef1MNRY</w:t>
      </w:r>
    </w:p>
    <w:p>
      <w:pPr>
        <w:pStyle w:val="PreformattedText"/>
        <w:bidi w:val="0"/>
        <w:spacing w:before="0" w:after="0"/>
        <w:jc w:val="left"/>
        <w:rPr/>
      </w:pPr>
      <w:r>
        <w:rPr/>
        <w:t>kfT6gcaf9f2YRHI6KbgcekHXg2Yc2FvUALDmxYDgXH+Nv9j7XqTg9FEnnX16Rc3LyDgkg2Nz+lQFY3</w:t>
      </w:r>
    </w:p>
    <w:p>
      <w:pPr>
        <w:pStyle w:val="PreformattedText"/>
        <w:bidi w:val="0"/>
        <w:spacing w:before="0" w:after="0"/>
        <w:jc w:val="left"/>
        <w:rPr/>
      </w:pPr>
      <w:r>
        <w:rPr/>
        <w:t>YAAg/4fT2rX4eiyQ9zdRlJA5N2AIubEc8i1rEggfXiw+vuyjPSd+Hy6yhgCdJ1fQ3YfpJF7NwQzKv1</w:t>
      </w:r>
    </w:p>
    <w:p>
      <w:pPr>
        <w:pStyle w:val="PreformattedText"/>
        <w:bidi w:val="0"/>
        <w:spacing w:before="0" w:after="0"/>
        <w:jc w:val="left"/>
        <w:rPr/>
      </w:pPr>
      <w:r>
        <w:rPr/>
        <w:t>t9fakUPSZup0Mcjn0xMxIuvF9VyDzY3IuL/0H+w921AVqR02VY8B0IW1sfUtZipC6h9SfqSoJJtY2H</w:t>
      </w:r>
    </w:p>
    <w:p>
      <w:pPr>
        <w:pStyle w:val="PreformattedText"/>
        <w:bidi w:val="0"/>
        <w:spacing w:before="0" w:after="0"/>
        <w:jc w:val="left"/>
        <w:rPr/>
      </w:pPr>
      <w:r>
        <w:rPr/>
        <w:t>vYlWooerKjEcMdGO23A6xoWBsALj8t/tXAFmNxz7UhuHShQQpJ49CljBYkH8G5J4JY/Q8AWt9P8fbj</w:t>
      </w:r>
    </w:p>
    <w:p>
      <w:pPr>
        <w:pStyle w:val="PreformattedText"/>
        <w:bidi w:val="0"/>
        <w:spacing w:before="0" w:after="0"/>
        <w:jc w:val="left"/>
        <w:rPr/>
      </w:pPr>
      <w:r>
        <w:rPr/>
        <w:t>5IPy6cWtOv/R3iC/4H5tawP0/I/w9hs/b0t+zrCz2Nvrf682H1tbgf091PW646ws/P15/wAb8D+th/</w:t>
      </w:r>
    </w:p>
    <w:p>
      <w:pPr>
        <w:pStyle w:val="PreformattedText"/>
        <w:bidi w:val="0"/>
        <w:spacing w:before="0" w:after="0"/>
        <w:jc w:val="left"/>
        <w:rPr/>
      </w:pPr>
      <w:r>
        <w:rPr/>
        <w:t>T3Wnr1vFBjrGWuPz/sb2/x/PvfXq+pz1Elb8D6m/Fr3/4n37hWvWq56aJm5Nz+COLWH+P+AHup4HrZ</w:t>
      </w:r>
    </w:p>
    <w:p>
      <w:pPr>
        <w:pStyle w:val="PreformattedText"/>
        <w:bidi w:val="0"/>
        <w:spacing w:before="0" w:after="0"/>
        <w:jc w:val="left"/>
        <w:rPr/>
      </w:pPr>
      <w:r>
        <w:rPr/>
        <w:t>NeI6ZKthpIuTYGwJ/PPN+QOP949+A68PPoMdwm8MtwTcOeLfW3IBPBBv9f8Ab+34xkV6TyGoJ6JJ28</w:t>
      </w:r>
    </w:p>
    <w:p>
      <w:pPr>
        <w:pStyle w:val="PreformattedText"/>
        <w:bidi w:val="0"/>
        <w:spacing w:before="0" w:after="0"/>
        <w:jc w:val="left"/>
        <w:rPr/>
      </w:pPr>
      <w:r>
        <w:rPr/>
        <w:t>NUFVcm1iP7RHBZj/XkC3Jt7MoR0S3h7SOqxuw4gZ6q6+osylW4DFhY/p4VDfkD6W59nQAKL69EMxqa</w:t>
      </w:r>
    </w:p>
    <w:p>
      <w:pPr>
        <w:pStyle w:val="PreformattedText"/>
        <w:bidi w:val="0"/>
        <w:spacing w:before="0" w:after="0"/>
        <w:jc w:val="left"/>
        <w:rPr/>
      </w:pPr>
      <w:r>
        <w:rPr/>
        <w:t>Dj1Xx2dGomqFIFgz2v630h9QVgCGk9Q4P4/x9u+Y60KBeHRbtrJo3KCwsTMzNcEgqZF8TBwQQoUXty</w:t>
      </w:r>
    </w:p>
    <w:p>
      <w:pPr>
        <w:pStyle w:val="PreformattedText"/>
        <w:bidi w:val="0"/>
        <w:spacing w:before="0" w:after="0"/>
        <w:jc w:val="left"/>
        <w:rPr/>
      </w:pPr>
      <w:r>
        <w:rPr/>
        <w:t>thbm3snuyPGf7ely8FHn1a58fCBJSgH6lXYFDyH4YqX0r9T9LX/Hs1sm7PmOqTUop8yOrduuwPs4iu</w:t>
      </w:r>
    </w:p>
    <w:p>
      <w:pPr>
        <w:pStyle w:val="PreformattedText"/>
        <w:bidi w:val="0"/>
        <w:spacing w:before="0" w:after="0"/>
        <w:jc w:val="left"/>
        <w:rPr/>
      </w:pPr>
      <w:r>
        <w:rPr/>
        <w:t>v9C/q4NuAwt/UEcEf19mn4aHppKdvz6GKPTpuD/Uf1YqLkEA25AP+x9sZqR08Pt6zLb6LyPpwLAG30</w:t>
      </w:r>
    </w:p>
    <w:p>
      <w:pPr>
        <w:pStyle w:val="PreformattedText"/>
        <w:bidi w:val="0"/>
        <w:spacing w:before="0" w:after="0"/>
        <w:jc w:val="left"/>
        <w:rPr/>
      </w:pPr>
      <w:r>
        <w:rPr/>
        <w:t>A/Dc3H+PvXW/Kp49c9I5/qfpcC45uxH4vb8Dj3o468OsoUf0NiAQT9eRbUo+gU2t9L29662PI9cgv+</w:t>
      </w:r>
    </w:p>
    <w:p>
      <w:pPr>
        <w:pStyle w:val="PreformattedText"/>
        <w:bidi w:val="0"/>
        <w:spacing w:before="0" w:after="0"/>
        <w:jc w:val="left"/>
        <w:rPr/>
      </w:pPr>
      <w:r>
        <w:rPr/>
        <w:t>sPqSTYX4uR9QNJ/Hv3Xvy6703/qLj6WuAbgCw5uNP096PVusTqNRuxvYDSRcc/0A+psPp/T3U9bFOP</w:t>
      </w:r>
    </w:p>
    <w:p>
      <w:pPr>
        <w:pStyle w:val="PreformattedText"/>
        <w:bidi w:val="0"/>
        <w:spacing w:before="0" w:after="0"/>
        <w:jc w:val="left"/>
        <w:rPr/>
      </w:pPr>
      <w:r>
        <w:rPr/>
        <w:t>Ud0BHH+3+oa3Iva4IX/W/V70cU6v5dQ3QX/HAsCeFFvqSCbkcf776e6N1YHy6b6pLJa97M3F/zwBa5</w:t>
      </w:r>
    </w:p>
    <w:p>
      <w:pPr>
        <w:pStyle w:val="PreformattedText"/>
        <w:bidi w:val="0"/>
        <w:spacing w:before="0" w:after="0"/>
        <w:jc w:val="left"/>
        <w:rPr/>
      </w:pPr>
      <w:r>
        <w:rPr/>
        <w:t>NrL9B7qTg46up7gemMp6uCTqva3AIBuCRc8k/wC+HtG3E9LlFAOpUakMtuS1rf6n8EEkn1G3H+Ptgj</w:t>
      </w:r>
    </w:p>
    <w:p>
      <w:pPr>
        <w:pStyle w:val="PreformattedText"/>
        <w:bidi w:val="0"/>
        <w:spacing w:before="0" w:after="0"/>
        <w:jc w:val="left"/>
        <w:rPr/>
      </w:pPr>
      <w:r>
        <w:rPr/>
        <w:t>PTq/LpX49RpUALb+pP45JFh9VB+g4sfb/pnrfz6eFU2PJ1cXJFiSBb6fkkf7Ye99aJ6yBRzyf6Xtc3</w:t>
      </w:r>
    </w:p>
    <w:p>
      <w:pPr>
        <w:pStyle w:val="PreformattedText"/>
        <w:bidi w:val="0"/>
        <w:spacing w:before="0" w:after="0"/>
        <w:jc w:val="left"/>
        <w:rPr/>
      </w:pPr>
      <w:r>
        <w:rPr/>
        <w:t>4+n4A/PHvR69x64MgsLEjix/AFr8k883919Otivnx67A/wALD8m30+n0uTcf7H3vrfqOvFfx/qtP0s</w:t>
      </w:r>
    </w:p>
    <w:p>
      <w:pPr>
        <w:pStyle w:val="PreformattedText"/>
        <w:bidi w:val="0"/>
        <w:spacing w:before="0" w:after="0"/>
        <w:jc w:val="left"/>
        <w:rPr/>
      </w:pPr>
      <w:r>
        <w:rPr/>
        <w:t>FuATpFwSxA96p17rgRxe9xb+gI4v8AX/Xvx9be99a8s9Y2FrWIsPoLjjnj6E/g/wCw9+p17z+fWP6E</w:t>
      </w:r>
    </w:p>
    <w:p>
      <w:pPr>
        <w:pStyle w:val="PreformattedText"/>
        <w:bidi w:val="0"/>
        <w:spacing w:before="0" w:after="0"/>
        <w:jc w:val="left"/>
        <w:rPr/>
      </w:pPr>
      <w:r>
        <w:rPr/>
        <w:t>fQf7An/WsOASD+PfvXPXvsGeuIX6jk/W/wBDdT/S3H1/2IAt791vrwW/BF7Wutri1r2+hv8AW/8AT3</w:t>
      </w:r>
    </w:p>
    <w:p>
      <w:pPr>
        <w:pStyle w:val="PreformattedText"/>
        <w:bidi w:val="0"/>
        <w:spacing w:before="0" w:after="0"/>
        <w:jc w:val="left"/>
        <w:rPr/>
      </w:pPr>
      <w:r>
        <w:rPr/>
        <w:t>vr1a+fXVvqeW59X4J/Nyebj/D3vrVc9d2+v1sL2Fvz/UX+v+t/Qe/enWq9dEX5J+huOb249P0+lwfd</w:t>
      </w:r>
    </w:p>
    <w:p>
      <w:pPr>
        <w:pStyle w:val="PreformattedText"/>
        <w:bidi w:val="0"/>
        <w:spacing w:before="0" w:after="0"/>
        <w:jc w:val="left"/>
        <w:rPr/>
      </w:pPr>
      <w:r>
        <w:rPr/>
        <w:t>h5Yx1o+vn1zA4AsDwbfQ88fX8EgWte3597618uoNUAVa5A/obkE3tcgkEg359+PDrYFDSnSBzK8en6</w:t>
      </w:r>
    </w:p>
    <w:p>
      <w:pPr>
        <w:pStyle w:val="PreformattedText"/>
        <w:bidi w:val="0"/>
        <w:spacing w:before="0" w:after="0"/>
        <w:jc w:val="left"/>
        <w:rPr/>
      </w:pPr>
      <w:r>
        <w:rPr/>
        <w:t>2NvSGAFtOn83+t73/J49p5PPp9eA6BzPnSWv8ApC2JuOAvN1IAszXvb8+0b8K9PLx+fQTZF11Ndhf1</w:t>
      </w:r>
    </w:p>
    <w:p>
      <w:pPr>
        <w:pStyle w:val="PreformattedText"/>
        <w:bidi w:val="0"/>
        <w:spacing w:before="0" w:after="0"/>
        <w:jc w:val="left"/>
        <w:rPr/>
      </w:pPr>
      <w:r>
        <w:rPr/>
        <w:t>kfXgAcRgKB6tP9fr/r+3Iz8+mpRnhjpMTzr5QLBbnSoIGgBfqrLawD3t9bD298ukxqD8unGklMbI0Z</w:t>
      </w:r>
    </w:p>
    <w:p>
      <w:pPr>
        <w:pStyle w:val="PreformattedText"/>
        <w:bidi w:val="0"/>
        <w:spacing w:before="0" w:after="0"/>
        <w:jc w:val="left"/>
        <w:rPr/>
      </w:pPr>
      <w:r>
        <w:rPr/>
        <w:t>PLXJYEA/kHi1lINv8AX/HtwCoz1UZr0KGAymkJra4U6V1Hgm1gC31ug45/H19vwuVbj0kuIlYE06Gv</w:t>
      </w:r>
    </w:p>
    <w:p>
      <w:pPr>
        <w:pStyle w:val="PreformattedText"/>
        <w:bidi w:val="0"/>
        <w:spacing w:before="0" w:after="0"/>
        <w:jc w:val="left"/>
        <w:rPr/>
      </w:pPr>
      <w:r>
        <w:rPr/>
        <w:t>BZIOqG5+imyk25H0Yfn/AHj2aI4IGc9FzLioHb0JtBVh1HN7g/1P05axJu1x/th7UIanj0nanCnTt9</w:t>
      </w:r>
    </w:p>
    <w:p>
      <w:pPr>
        <w:pStyle w:val="PreformattedText"/>
        <w:bidi w:val="0"/>
        <w:spacing w:before="0" w:after="0"/>
        <w:jc w:val="left"/>
        <w:rPr/>
      </w:pPr>
      <w:r>
        <w:rPr/>
        <w:t>0vKluRxxyLm/IJ+hBv9fr+PdiBxHHrYB6a6iW5NzzcaT9f8f8AWJsPp/T20enFFKDqLSyAyXB/t25/</w:t>
      </w:r>
    </w:p>
    <w:p>
      <w:pPr>
        <w:pStyle w:val="PreformattedText"/>
        <w:bidi w:val="0"/>
        <w:spacing w:before="0" w:after="0"/>
        <w:jc w:val="left"/>
        <w:rPr/>
      </w:pPr>
      <w:r>
        <w:rPr/>
        <w:t>Nje/qPAtb/Y8e0xIDdPqOOM9CLiXDaTbn83ubD62sbk3J97Get+Z6ETHabKb/W1729N7cm/NgP8AYe</w:t>
      </w:r>
    </w:p>
    <w:p>
      <w:pPr>
        <w:pStyle w:val="PreformattedText"/>
        <w:bidi w:val="0"/>
        <w:spacing w:before="0" w:after="0"/>
        <w:jc w:val="left"/>
        <w:rPr/>
      </w:pPr>
      <w:r>
        <w:rPr/>
        <w:t>3BXy68Dg9KlTxyRa3H9T9B/rgf8V96Py6sOHXMDnkA/wCN7kEf1Jt/vA491OfPrY+3r1/95vb8WvcG</w:t>
      </w:r>
    </w:p>
    <w:p>
      <w:pPr>
        <w:pStyle w:val="PreformattedText"/>
        <w:bidi w:val="0"/>
        <w:spacing w:before="0" w:after="0"/>
        <w:jc w:val="left"/>
        <w:rPr/>
      </w:pPr>
      <w:r>
        <w:rPr/>
        <w:t>1ueP8PdT1brh9Lf6682ubc888/T8+9dbHXE8c2/B/wB7/oP0kke64PVvKnWMn+v+Nh9bD+ll+th73+</w:t>
      </w:r>
    </w:p>
    <w:p>
      <w:pPr>
        <w:pStyle w:val="PreformattedText"/>
        <w:bidi w:val="0"/>
        <w:spacing w:before="0" w:after="0"/>
        <w:jc w:val="left"/>
        <w:rPr/>
      </w:pPr>
      <w:r>
        <w:rPr/>
        <w:t>fXj6dcCeD/AIAcXFxcWuf+De/efWqY64m31+o/JP1Jtxwf7Xv2et467AAtb+p45+n+3+t/r/h718+t</w:t>
      </w:r>
    </w:p>
    <w:p>
      <w:pPr>
        <w:pStyle w:val="PreformattedText"/>
        <w:bidi w:val="0"/>
        <w:spacing w:before="0" w:after="0"/>
        <w:jc w:val="left"/>
        <w:rPr/>
      </w:pPr>
      <w:r>
        <w:rPr/>
        <w:t>1yOuLngt/sSfqP688j8e/daHn0msn+l/pyfqSLXPJuPza3+t78erDj0DG5x6ZCBcGxsRa5F+D+bW/w</w:t>
      </w:r>
    </w:p>
    <w:p>
      <w:pPr>
        <w:pStyle w:val="PreformattedText"/>
        <w:bidi w:val="0"/>
        <w:spacing w:before="0" w:after="0"/>
        <w:jc w:val="left"/>
        <w:rPr/>
      </w:pPr>
      <w:r>
        <w:rPr/>
        <w:t>B549o5uFOlUXRXt2WDvcrbUfUL3uQfoQSwAI5P449k1yOOejCHh69Bfa7sLkBmANxzpa4W9+CABcD6</w:t>
      </w:r>
    </w:p>
    <w:p>
      <w:pPr>
        <w:pStyle w:val="PreformattedText"/>
        <w:bidi w:val="0"/>
        <w:spacing w:before="0" w:after="0"/>
        <w:jc w:val="left"/>
        <w:rPr/>
      </w:pPr>
      <w:r>
        <w:rPr/>
        <w:t>e0fp0q40BPSnxn6VubhRe1hewaxXj6MRY2Nvb6fCft6bbzB6XFDY6Re5JtbVpBIPpLNwAAP9v7WJ/k</w:t>
      </w:r>
    </w:p>
    <w:p>
      <w:pPr>
        <w:pStyle w:val="PreformattedText"/>
        <w:bidi w:val="0"/>
        <w:spacing w:before="0" w:after="0"/>
        <w:jc w:val="left"/>
        <w:rPr/>
      </w:pPr>
      <w:r>
        <w:rPr/>
        <w:t>6Tv606VFKBdfp9OPSQQNXBK/2Sw/J/w49vLWlD0yePT5TW44+nBub3/oAxt/T/AGPtwYHVSOniI/m7</w:t>
      </w:r>
    </w:p>
    <w:p>
      <w:pPr>
        <w:pStyle w:val="PreformattedText"/>
        <w:bidi w:val="0"/>
        <w:spacing w:before="0" w:after="0"/>
        <w:jc w:val="left"/>
        <w:rPr/>
      </w:pPr>
      <w:r>
        <w:rPr/>
        <w:t>Wv8Ag2+n0sLkmxFh/t/exTrR6cYgbg8/W2on62HqIA5W1v8AH+ntwcOqN/Ppxh/skcXHBvwB9OPrfn</w:t>
      </w:r>
    </w:p>
    <w:p>
      <w:pPr>
        <w:pStyle w:val="PreformattedText"/>
        <w:bidi w:val="0"/>
        <w:spacing w:before="0" w:after="0"/>
        <w:jc w:val="left"/>
        <w:rPr/>
      </w:pPr>
      <w:r>
        <w:rPr/>
        <w:t>8X59ur5dNEdOsfP0P44uRwDweeDwf9b2+p+fTJ49YqgizcksOATwb/ANkH8WHvb9OR9JDI3sxA5Z7c</w:t>
      </w:r>
    </w:p>
    <w:p>
      <w:pPr>
        <w:pStyle w:val="PreformattedText"/>
        <w:bidi w:val="0"/>
        <w:spacing w:before="0" w:after="0"/>
        <w:jc w:val="left"/>
        <w:rPr/>
      </w:pPr>
      <w:r>
        <w:rPr/>
        <w:t>8HVcgkn88n6/X2jfz6URnoO8rYMbE/qIU20fmxVr3Wxt/vPtHJxB8ulKknpjt6hYWAtwCfrpuBY3Yc</w:t>
      </w:r>
    </w:p>
    <w:p>
      <w:pPr>
        <w:pStyle w:val="PreformattedText"/>
        <w:bidi w:val="0"/>
        <w:spacing w:before="0" w:after="0"/>
        <w:jc w:val="left"/>
        <w:rPr/>
      </w:pPr>
      <w:r>
        <w:rPr/>
        <w:t>AgfUAe69W68Bc+n8nixtyRp4Yi4Yi/H1/HvR6312LEk8XBAsEubkgm3BPNiGvz79175dcdII4sPovP</w:t>
      </w:r>
    </w:p>
    <w:p>
      <w:pPr>
        <w:pStyle w:val="PreformattedText"/>
        <w:bidi w:val="0"/>
        <w:spacing w:before="0" w:after="0"/>
        <w:jc w:val="left"/>
        <w:rPr/>
      </w:pPr>
      <w:r>
        <w:rPr/>
        <w:t>5A5HA9QAPJv+be9U631zNrf7yDe4ck/QA88A/X6L78Ps61j8+ugv0C8CwFl5X8kqFN+P9e/PvXW6dd</w:t>
      </w:r>
    </w:p>
    <w:p>
      <w:pPr>
        <w:pStyle w:val="PreformattedText"/>
        <w:bidi w:val="0"/>
        <w:spacing w:before="0" w:after="0"/>
        <w:jc w:val="left"/>
        <w:rPr/>
      </w:pPr>
      <w:r>
        <w:rPr/>
        <w:t>2seTyfyPp6eCCfwD/vHveOt+np11xcHlTpNrDkc8i35H04HIv78f5dbPHrwCixH00lgDypt+FJGq5P</w:t>
      </w:r>
    </w:p>
    <w:p>
      <w:pPr>
        <w:pStyle w:val="PreformattedText"/>
        <w:bidi w:val="0"/>
        <w:spacing w:before="0" w:after="0"/>
        <w:jc w:val="left"/>
        <w:rPr/>
      </w:pPr>
      <w:r>
        <w:rPr/>
        <w:t>1H1596rWvWq18uuNvSt78gBvw1/rww/Ivz/h7959e/w9dC5P0JIBvZfS5AtZWJsbn6/g29+4+fXqef</w:t>
      </w:r>
    </w:p>
    <w:p>
      <w:pPr>
        <w:pStyle w:val="PreformattedText"/>
        <w:bidi w:val="0"/>
        <w:spacing w:before="0" w:after="0"/>
        <w:jc w:val="left"/>
        <w:rPr/>
      </w:pPr>
      <w:r>
        <w:rPr/>
        <w:t>XFQP7V1AIIuRb6EqSLEXH+3A/1ve+vfb1x5/1zySOCtv8AAC9r34/qfejivXh12Re9/wAE31KPpf6i</w:t>
      </w:r>
    </w:p>
    <w:p>
      <w:pPr>
        <w:pStyle w:val="PreformattedText"/>
        <w:bidi w:val="0"/>
        <w:spacing w:before="0" w:after="0"/>
        <w:jc w:val="left"/>
        <w:rPr/>
      </w:pPr>
      <w:r>
        <w:rPr/>
        <w:t>xHqub2/PvQ6t8h1wtbggEglgLcWAPHA/rwP98fe+tU66tYEn8G51Ncni1iLabXP0H5PvfXq+WevcEH</w:t>
      </w:r>
    </w:p>
    <w:p>
      <w:pPr>
        <w:pStyle w:val="PreformattedText"/>
        <w:bidi w:val="0"/>
        <w:spacing w:before="0" w:after="0"/>
        <w:jc w:val="left"/>
        <w:rPr/>
      </w:pPr>
      <w:r>
        <w:rPr/>
        <w:t>Uv6vSCdV/rcA2II/B/r78Rnrx9B11p+oDcW4IUMOAOb35c25/HvQ9fPr3yHXZAJFr82BKi9xYAHgHg</w:t>
      </w:r>
    </w:p>
    <w:p>
      <w:pPr>
        <w:pStyle w:val="PreformattedText"/>
        <w:bidi w:val="0"/>
        <w:spacing w:before="0" w:after="0"/>
        <w:jc w:val="left"/>
        <w:rPr/>
      </w:pPr>
      <w:r>
        <w:rPr/>
        <w:t>AfX+nvXW6de/DAf04HBve/0H4ufoPeutdcSvFr3/AKMTyBdTdbG2m3vfWusbDnSLA+qxvq1XBumn8q</w:t>
      </w:r>
    </w:p>
    <w:p>
      <w:pPr>
        <w:pStyle w:val="PreformattedText"/>
        <w:bidi w:val="0"/>
        <w:spacing w:before="0" w:after="0"/>
        <w:jc w:val="left"/>
        <w:rPr/>
      </w:pPr>
      <w:r>
        <w:rPr/>
        <w:t>B9D/h7sOvH5dQ5SOQoNm/qBfTa1z9LE3/23vVK9a4dJ6uFlbkhrWC/qJa30J5IW5Nvej/g62OPz6Rd</w:t>
      </w:r>
    </w:p>
    <w:p>
      <w:pPr>
        <w:pStyle w:val="PreformattedText"/>
        <w:bidi w:val="0"/>
        <w:spacing w:before="0" w:after="0"/>
        <w:jc w:val="left"/>
        <w:rPr/>
      </w:pPr>
      <w:r>
        <w:rPr/>
        <w:t>Uou2n6WPAXVc8WZQL3Nv95H590fj06vn0ySA2HHGnhjzrJBspW5Or8n8/wCsfafJr075DrDENLD/AG</w:t>
      </w:r>
    </w:p>
    <w:p>
      <w:pPr>
        <w:pStyle w:val="PreformattedText"/>
        <w:bidi w:val="0"/>
        <w:spacing w:before="0" w:after="0"/>
        <w:jc w:val="left"/>
        <w:rPr/>
      </w:pPr>
      <w:r>
        <w:rPr/>
        <w:t>kL6gbgkH1rYG9x/Xk/j3X7erDpcbV5q1X83UXB5Iv9TcXsx/x9pJuIPT8fn0dPYekJDzbhbD8FdIsD</w:t>
      </w:r>
    </w:p>
    <w:p>
      <w:pPr>
        <w:pStyle w:val="PreformattedText"/>
        <w:bidi w:val="0"/>
        <w:spacing w:before="0" w:after="0"/>
        <w:jc w:val="left"/>
        <w:rPr/>
      </w:pPr>
      <w:r>
        <w:rPr/>
        <w:t>a5B4ufp/j7NLM9gr0mmpWmKdGQxf+bWxuAouNNuOD+ebm3+8ezNekvnnp5k5Tnjg8fUW+vJ/1X+9+9</w:t>
      </w:r>
    </w:p>
    <w:p>
      <w:pPr>
        <w:pStyle w:val="PreformattedText"/>
        <w:bidi w:val="0"/>
        <w:spacing w:before="0" w:after="0"/>
        <w:jc w:val="left"/>
        <w:rPr/>
      </w:pPr>
      <w:r>
        <w:rPr/>
        <w:t>nz6v8AZ0k8sAFb+lvz/vN7fQGwPPtlj69WXoKsw5Unn8mwFuSSRwfzb2VTjiPn0ZwsRQ9J41S6RdrD</w:t>
      </w:r>
    </w:p>
    <w:p>
      <w:pPr>
        <w:pStyle w:val="PreformattedText"/>
        <w:bidi w:val="0"/>
        <w:spacing w:before="0" w:after="0"/>
        <w:jc w:val="left"/>
        <w:rPr/>
      </w:pPr>
      <w:r>
        <w:rPr/>
        <w:t>6EH6g30nTze4/pz7TeGfIdKvFHz6TlfUICy6uLcAn6D9JJIHIBN/biIa5HVWkFCQeklUyXa4OprsVP</w:t>
      </w:r>
    </w:p>
    <w:p>
      <w:pPr>
        <w:pStyle w:val="PreformattedText"/>
        <w:bidi w:val="0"/>
        <w:spacing w:before="0" w:after="0"/>
        <w:jc w:val="left"/>
        <w:rPr/>
      </w:pPr>
      <w:r>
        <w:rPr/>
        <w:t>4AF+P6qhJtf/ePZhCtKdFszE1p00ObA/1sbWsbn8IRa50nkDkce1gPSA0Pl02SPxa4A4A5Nib2LE/X</w:t>
      </w:r>
    </w:p>
    <w:p>
      <w:pPr>
        <w:pStyle w:val="PreformattedText"/>
        <w:bidi w:val="0"/>
        <w:spacing w:before="0" w:after="0"/>
        <w:jc w:val="left"/>
        <w:rPr/>
      </w:pPr>
      <w:r>
        <w:rPr/>
        <w:t>Uf6C3P8AtvfietUyek3XOCGAYkgWAAPGq55NzdubAnn+n9PbbHpwKajpB5R7hz9NSlWAOoCy/l72sl</w:t>
      </w:r>
    </w:p>
    <w:p>
      <w:pPr>
        <w:pStyle w:val="PreformattedText"/>
        <w:bidi w:val="0"/>
        <w:spacing w:before="0" w:after="0"/>
        <w:jc w:val="left"/>
        <w:rPr/>
      </w:pPr>
      <w:r>
        <w:rPr/>
        <w:t>/p/S/HtlzwHWxwPQeZDhnZbAMpFz9GBGkizWBDW/2/vSnHz6YfI6YIuGUi5OpSSXsb/UKQ1gBGRa5v</w:t>
      </w:r>
    </w:p>
    <w:p>
      <w:pPr>
        <w:pStyle w:val="PreformattedText"/>
        <w:bidi w:val="0"/>
        <w:spacing w:before="0" w:after="0"/>
        <w:jc w:val="left"/>
        <w:rPr/>
      </w:pPr>
      <w:r>
        <w:rPr/>
        <w:t>b2pjPDpM/wAJ6msT6QeT9CbHSv0AYfQMXA/PBv8AT2+OmKddaioC8hrNdFN7BLhrseAqA/4fX3vrXU</w:t>
      </w:r>
    </w:p>
    <w:p>
      <w:pPr>
        <w:pStyle w:val="PreformattedText"/>
        <w:bidi w:val="0"/>
        <w:spacing w:before="0" w:after="0"/>
        <w:jc w:val="left"/>
        <w:rPr/>
      </w:pPr>
      <w:r>
        <w:rPr/>
        <w:t>iHSArAixOpbE8k2vbm5uPySLe9E460K4xnp9j1MAQWP0uuhSVtb9TfQC6/7f8AHtk0HSpeHUl6eVFD</w:t>
      </w:r>
    </w:p>
    <w:p>
      <w:pPr>
        <w:pStyle w:val="PreformattedText"/>
        <w:bidi w:val="0"/>
        <w:spacing w:before="0" w:after="0"/>
        <w:jc w:val="left"/>
        <w:rPr/>
      </w:pPr>
      <w:r>
        <w:rPr/>
        <w:t>Mv0/JW4/SSNTE+ktz/W3+HtrWtaV6tpb+E9ZqJHFQoOpB9bMP9UC31UeoED/AJF7pIw0462AfTpaU3</w:t>
      </w:r>
    </w:p>
    <w:p>
      <w:pPr>
        <w:pStyle w:val="PreformattedText"/>
        <w:bidi w:val="0"/>
        <w:spacing w:before="0" w:after="0"/>
        <w:jc w:val="left"/>
        <w:rPr/>
      </w:pPr>
      <w:r>
        <w:rPr/>
        <w:t>MR4B51amA4DDggAE3P+39140+zp4cPn16e4AueebHnnUpuSb3+n05493XrRJ6YZwv0/N/TawJIA/s2</w:t>
      </w:r>
    </w:p>
    <w:p>
      <w:pPr>
        <w:pStyle w:val="PreformattedText"/>
        <w:bidi w:val="0"/>
        <w:spacing w:before="0" w:after="0"/>
        <w:jc w:val="left"/>
        <w:rPr/>
      </w:pPr>
      <w:r>
        <w:rPr/>
        <w:t>BHH1NuL/AE9u/PponpHZFL1o/tEA2kX6KLXdkDcaSRa/5+vvVcHpOy1YY64BREotcaioBFiCSPSAV4</w:t>
      </w:r>
    </w:p>
    <w:p>
      <w:pPr>
        <w:pStyle w:val="PreformattedText"/>
        <w:bidi w:val="0"/>
        <w:spacing w:before="0" w:after="0"/>
        <w:jc w:val="left"/>
        <w:rPr/>
      </w:pPr>
      <w:r>
        <w:rPr/>
        <w:t>JsOP6W/p7YZiTxz0oQeg6kxNe/1U3Ck2/S1vwbm8moc2/rb3oNnp0jqfCOFKEgH03W/wDwXTYWA0kn</w:t>
      </w:r>
    </w:p>
    <w:p>
      <w:pPr>
        <w:pStyle w:val="PreformattedText"/>
        <w:bidi w:val="0"/>
        <w:spacing w:before="0" w:after="0"/>
        <w:jc w:val="left"/>
        <w:rPr/>
      </w:pPr>
      <w:r>
        <w:rPr/>
        <w:t>V9Bb2oU9MlccM9SZEIRiw4v9FPp4BIufobjkfke716pQmvSNqbCd/rYMBcJZGDj12AJYMRfk8EezCP</w:t>
      </w:r>
    </w:p>
    <w:p>
      <w:pPr>
        <w:pStyle w:val="PreformattedText"/>
        <w:bidi w:val="0"/>
        <w:spacing w:before="0" w:after="0"/>
        <w:jc w:val="left"/>
        <w:rPr/>
      </w:pPr>
      <w:r>
        <w:rPr/>
        <w:t>4F+zoluD+q/wBvXFLABiR+phpvxYEqCf8AUsD+f6D/AA93Pn0zXy6xtyBpVdQufyASLEoyseT/AI8a</w:t>
      </w:r>
    </w:p>
    <w:p>
      <w:pPr>
        <w:pStyle w:val="PreformattedText"/>
        <w:bidi w:val="0"/>
        <w:spacing w:before="0" w:after="0"/>
        <w:jc w:val="left"/>
        <w:rPr/>
      </w:pPr>
      <w:r>
        <w:rPr/>
        <w:t>jb6e2Xx08hx1hjcFuQUGo2VgCfTa7LytiLW9X+w9t06sG+fUzU31vYngonNr2AH0JswFrjkH6n3YU6</w:t>
      </w:r>
    </w:p>
    <w:p>
      <w:pPr>
        <w:pStyle w:val="PreformattedText"/>
        <w:bidi w:val="0"/>
        <w:spacing w:before="0" w:after="0"/>
        <w:jc w:val="left"/>
        <w:rPr/>
      </w:pPr>
      <w:r>
        <w:rPr/>
        <w:t>2TUfLpxomtUQ3Zf1HgklRbSxsFHpsL3P1t/sfdHI0nqoOejM7Gb104AIsB9ACCT9bAEkgH8n/Y8+2h</w:t>
      </w:r>
    </w:p>
    <w:p>
      <w:pPr>
        <w:pStyle w:val="PreformattedText"/>
        <w:bidi w:val="0"/>
        <w:spacing w:before="0" w:after="0"/>
        <w:jc w:val="left"/>
        <w:rPr/>
      </w:pPr>
      <w:r>
        <w:rPr/>
        <w:t>noygOFPy6M9hioCc8lLAarC39bngEH2p/AOlkfA9KpbW+p/A5t9Lf7e5/r/j7TmueladRK5QIibX+t</w:t>
      </w:r>
    </w:p>
    <w:p>
      <w:pPr>
        <w:pStyle w:val="PreformattedText"/>
        <w:bidi w:val="0"/>
        <w:spacing w:before="0" w:after="0"/>
        <w:jc w:val="left"/>
        <w:rPr/>
      </w:pPr>
      <w:r>
        <w:rPr/>
        <w:t>rXBH0N7/04/wBh7QXXDpfb8fz6CzNoCW55sT9L3Um5uR9GBA9X5Hsjn4g9HMPSadbIQTpHAJCWItyF</w:t>
      </w:r>
    </w:p>
    <w:p>
      <w:pPr>
        <w:pStyle w:val="PreformattedText"/>
        <w:bidi w:val="0"/>
        <w:spacing w:before="0" w:after="0"/>
        <w:jc w:val="left"/>
        <w:rPr/>
      </w:pPr>
      <w:r>
        <w:rPr/>
        <w:t>tyBY/wBeT7bWlR69OkY6aqlCEuo/NioH10i9ueSWvyfoPaqM5p0mkHGvl0jK9P1BQoINgCb34J/1QW</w:t>
      </w:r>
    </w:p>
    <w:p>
      <w:pPr>
        <w:pStyle w:val="PreformattedText"/>
        <w:bidi w:val="0"/>
        <w:spacing w:before="0" w:after="0"/>
        <w:jc w:val="left"/>
        <w:rPr/>
      </w:pPr>
      <w:r>
        <w:rPr/>
        <w:t>wt+bcc+zGPiK9FM/n0gq6CSTUFR2Jv6NP+1eoEkDgC7c2uT7Xgigz0UOKVJ6Tv8IrJ5XJTR6tOogtq</w:t>
      </w:r>
    </w:p>
    <w:p>
      <w:pPr>
        <w:pStyle w:val="PreformattedText"/>
        <w:bidi w:val="0"/>
        <w:spacing w:before="0" w:after="0"/>
        <w:jc w:val="left"/>
        <w:rPr/>
      </w:pPr>
      <w:r>
        <w:rPr/>
        <w:t>YHnUAL8AD/E/09vrJjA6QNEWYkmg6cKbacztc6mBH9lf0Ei5HI9QZj+LH3su1KqOmTCeAyOlTRbLAI</w:t>
      </w:r>
    </w:p>
    <w:p>
      <w:pPr>
        <w:pStyle w:val="PreformattedText"/>
        <w:bidi w:val="0"/>
        <w:spacing w:before="0" w:after="0"/>
        <w:jc w:val="left"/>
        <w:rPr/>
      </w:pPr>
      <w:r>
        <w:rPr/>
        <w:t>vD9AGFlZ3ElgNJLfkX/wBb3erkA1z04safwjpX0WzUUEmL9QXgfVtJNvUEIPqbk/09uAE07sDqnhmp</w:t>
      </w:r>
    </w:p>
    <w:p>
      <w:pPr>
        <w:pStyle w:val="PreformattedText"/>
        <w:bidi w:val="0"/>
        <w:spacing w:before="0" w:after="0"/>
        <w:jc w:val="left"/>
        <w:rPr/>
      </w:pPr>
      <w:r>
        <w:rPr/>
        <w:t>qtOlliNvfbgWjAF0AUgLcXutrX5Q/gce1C6Q1cdNsgUYr0KWKx+kJwbj6ng2+vCnghRbkfW59vq3y6</w:t>
      </w:r>
    </w:p>
    <w:p>
      <w:pPr>
        <w:pStyle w:val="PreformattedText"/>
        <w:bidi w:val="0"/>
        <w:spacing w:before="0" w:after="0"/>
        <w:jc w:val="left"/>
        <w:rPr/>
      </w:pPr>
      <w:r>
        <w:rPr/>
        <w:t>qUOOlnRxaGb9QH1Fhf624Njz/Qf09vVqerUAHX/9Ld68ot9eOBcfn/AFvYep+3pRq6xNIfre/FuePp</w:t>
      </w:r>
    </w:p>
    <w:p>
      <w:pPr>
        <w:pStyle w:val="PreformattedText"/>
        <w:bidi w:val="0"/>
        <w:spacing w:before="0" w:after="0"/>
        <w:jc w:val="left"/>
        <w:rPr/>
      </w:pPr>
      <w:r>
        <w:rPr/>
        <w:t>+fr/ALb3Uj5dWDdYzIP9jf6f1/1wfdOrA9cC/wDj/wAaH5/x97p8ut1H5dR5XAAI/H++JPv1Knr3z6</w:t>
      </w:r>
    </w:p>
    <w:p>
      <w:pPr>
        <w:pStyle w:val="PreformattedText"/>
        <w:bidi w:val="0"/>
        <w:spacing w:before="0" w:after="0"/>
        <w:jc w:val="left"/>
        <w:rPr/>
      </w:pPr>
      <w:r>
        <w:rPr/>
        <w:t>Z52AJ/pzzb8j8D/D+v490IJ68SajpjrGGlgSR9f8fx/T63HuwHDrzHoNs8bxS83uD+LajY/wC2Itfj</w:t>
      </w:r>
    </w:p>
    <w:p>
      <w:pPr>
        <w:pStyle w:val="PreformattedText"/>
        <w:bidi w:val="0"/>
        <w:spacing w:before="0" w:after="0"/>
        <w:jc w:val="left"/>
        <w:rPr/>
      </w:pPr>
      <w:r>
        <w:rPr/>
        <w:t>28goR0nfia9Eu7cTVBObH9LXH0BtqsLXswIP0NvZjAMdE15XUOqy+xIv357D+2SqhSNbknUoJJAFvy</w:t>
      </w:r>
    </w:p>
    <w:p>
      <w:pPr>
        <w:pStyle w:val="PreformattedText"/>
        <w:bidi w:val="0"/>
        <w:spacing w:before="0" w:after="0"/>
        <w:jc w:val="left"/>
        <w:rPr/>
      </w:pPr>
      <w:r>
        <w:rPr/>
        <w:t>31/wAPZuh7eiKcHXxx1Xt2eumeq0ELeRlLKLk+qwsdIUj/AFjYk/W49qF7m/LrQpRT0WTbnp3Kwtci</w:t>
      </w:r>
    </w:p>
    <w:p>
      <w:pPr>
        <w:pStyle w:val="PreformattedText"/>
        <w:bidi w:val="0"/>
        <w:spacing w:before="0" w:after="0"/>
        <w:jc w:val="left"/>
        <w:rPr/>
      </w:pPr>
      <w:r>
        <w:rPr/>
        <w:t>YsECWIs1wVQ/m/6RcfT2T3Y/XNPXpWCTnq1f4+ufJSHk2ZNBF7HSdSg6/wC1ZrkfkG9/ZlZDyI6rIa</w:t>
      </w:r>
    </w:p>
    <w:p>
      <w:pPr>
        <w:pStyle w:val="PreformattedText"/>
        <w:bidi w:val="0"/>
        <w:spacing w:before="0" w:after="0"/>
        <w:jc w:val="left"/>
        <w:rPr/>
      </w:pPr>
      <w:r>
        <w:rPr/>
        <w:t>oPWnVvPXOr7KG5JYqpBKqBytlBDWGm5/1x+fZt5Dqi8BToZ4xdQb82sfqCD+foL/T+ntk8enR6dZxb</w:t>
      </w:r>
    </w:p>
    <w:p>
      <w:pPr>
        <w:pStyle w:val="PreformattedText"/>
        <w:bidi w:val="0"/>
        <w:spacing w:before="0" w:after="0"/>
        <w:jc w:val="left"/>
        <w:rPr/>
      </w:pPr>
      <w:r>
        <w:rPr/>
        <w:t>nkc8i45tf6gc8H+v4966sMdZRyOT9QOCfUbDnkW5Pup691kT83/pbj6/S5/H09+635HrmF+p+gY8hh</w:t>
      </w:r>
    </w:p>
    <w:p>
      <w:pPr>
        <w:pStyle w:val="PreformattedText"/>
        <w:bidi w:val="0"/>
        <w:spacing w:before="0" w:after="0"/>
        <w:jc w:val="left"/>
        <w:rPr/>
      </w:pPr>
      <w:r>
        <w:rPr/>
        <w:t>YAmwBuR+k/4e9deHXdgbf15BA1Dn6ccEck/wC296PVvLHWNlPH1Nl08iwv9LA/W1+PevLrY4U8uo8i</w:t>
      </w:r>
    </w:p>
    <w:p>
      <w:pPr>
        <w:pStyle w:val="PreformattedText"/>
        <w:bidi w:val="0"/>
        <w:spacing w:before="0" w:after="0"/>
        <w:jc w:val="left"/>
        <w:rPr/>
      </w:pPr>
      <w:r>
        <w:rPr/>
        <w:t>2ve5vyebMCbEqbEDgj8fX3U9XA6ivGeSeBxc/qFh9BxY/m39fdDXHXq5+XUGpWyH/DUSv+vyL2/r/t</w:t>
      </w:r>
    </w:p>
    <w:p>
      <w:pPr>
        <w:pStyle w:val="PreformattedText"/>
        <w:bidi w:val="0"/>
        <w:spacing w:before="0" w:after="0"/>
        <w:jc w:val="left"/>
        <w:rPr/>
      </w:pPr>
      <w:r>
        <w:rPr/>
        <w:t>/dWGD04p6YinqsxJP5sLDg/gjn6f7H2jkrXpchx1njU3BPNyLgfQfkEgGwt+OfbJ49PLnhw6V2PX03</w:t>
      </w:r>
    </w:p>
    <w:p>
      <w:pPr>
        <w:pStyle w:val="PreformattedText"/>
        <w:bidi w:val="0"/>
        <w:spacing w:before="0" w:after="0"/>
        <w:jc w:val="left"/>
        <w:rPr/>
      </w:pPr>
      <w:r>
        <w:rPr/>
        <w:t>A03tc3H9kA/7e3+8+3h1vFKdPQUEWW5P+F+P8PpY3P8At/e+HWsV6yKtuRYAAXPIIvxw39Dc396PXu</w:t>
      </w:r>
    </w:p>
    <w:p>
      <w:pPr>
        <w:pStyle w:val="PreformattedText"/>
        <w:bidi w:val="0"/>
        <w:spacing w:before="0" w:after="0"/>
        <w:jc w:val="left"/>
        <w:rPr/>
      </w:pPr>
      <w:r>
        <w:rPr/>
        <w:t>sdhf8A4qLBbW5AA4JH1Puv+HrfXIL9Lfi5+pBB/Dfjn/X9++XWz6V66KXA+jX+n9D/AIn8gcH3vy+f</w:t>
      </w:r>
    </w:p>
    <w:p>
      <w:pPr>
        <w:pStyle w:val="PreformattedText"/>
        <w:bidi w:val="0"/>
        <w:spacing w:before="0" w:after="0"/>
        <w:jc w:val="left"/>
        <w:rPr/>
      </w:pPr>
      <w:r>
        <w:rPr/>
        <w:t>WvXrgR/r/wCHHNvyxtwPfvs631gYDkkLY3va39bEX555t78Oq564EfUi7cG5ubn6H88Dn3vrY64Fb/</w:t>
      </w:r>
    </w:p>
    <w:p>
      <w:pPr>
        <w:pStyle w:val="PreformattedText"/>
        <w:bidi w:val="0"/>
        <w:spacing w:before="0" w:after="0"/>
        <w:jc w:val="left"/>
        <w:rPr/>
      </w:pPr>
      <w:r>
        <w:rPr/>
        <w:t>4gD6FhdQfr9L3ufz9D70OvVyc9dWNjweOOF/w5W/8AUf0/p731vr1voSBpFhcccAjg/m1j/vh731qp</w:t>
      </w:r>
    </w:p>
    <w:p>
      <w:pPr>
        <w:pStyle w:val="PreformattedText"/>
        <w:bidi w:val="0"/>
        <w:spacing w:before="0" w:after="0"/>
        <w:jc w:val="left"/>
        <w:rPr/>
      </w:pPr>
      <w:r>
        <w:rPr/>
        <w:t>6708/n63UH8gH6/65P54Hv3WqV49et9L2B4H9fVfjn6FSPz+fex149cgtgeb2/P0HB+hAH6T7t1rHn</w:t>
      </w:r>
    </w:p>
    <w:p>
      <w:pPr>
        <w:pStyle w:val="PreformattedText"/>
        <w:bidi w:val="0"/>
        <w:spacing w:before="0" w:after="0"/>
        <w:jc w:val="left"/>
        <w:rPr/>
      </w:pPr>
      <w:r>
        <w:rPr/>
        <w:t>1CqrkH+tjcEji/AJ/B4HvZ4dbAHp0H+ZF724HABPIPBtb8D6f69vad88enR0C25iUQ/RQbnVpsqEH6</w:t>
      </w:r>
    </w:p>
    <w:p>
      <w:pPr>
        <w:pStyle w:val="PreformattedText"/>
        <w:bidi w:val="0"/>
        <w:spacing w:before="0" w:after="0"/>
        <w:jc w:val="left"/>
        <w:rPr/>
      </w:pPr>
      <w:r>
        <w:rPr/>
        <w:t>hiGCm4t/rH2ic9p6UDI4dAxlZ9Oq5/SxBS4uNPq5Jt6VN/6+245M6em5ABnpE1VXaZeUH5uR+Wvc2P</w:t>
      </w:r>
    </w:p>
    <w:p>
      <w:pPr>
        <w:pStyle w:val="PreformattedText"/>
        <w:bidi w:val="0"/>
        <w:spacing w:before="0" w:after="0"/>
        <w:jc w:val="left"/>
        <w:rPr/>
      </w:pPr>
      <w:r>
        <w:rPr/>
        <w:t>pH+H5A9vo5rx6TNnhw6f8AG1Icck3NrXLGwtcrpPJUEccA/wBPayvDpoAivr0r8fL4WX1Cwb6rqNxy</w:t>
      </w:r>
    </w:p>
    <w:p>
      <w:pPr>
        <w:pStyle w:val="PreformattedText"/>
        <w:bidi w:val="0"/>
        <w:spacing w:before="0" w:after="0"/>
        <w:jc w:val="left"/>
        <w:rPr/>
      </w:pPr>
      <w:r>
        <w:rPr/>
        <w:t>QTa4fj6f1ub+/UPlx6bYE+eK9Cxt/J2IseVK3VQeG/SLAfqKn8j/AFvaqCShAPHpFNCaMy8OhfxmSv</w:t>
      </w:r>
    </w:p>
    <w:p>
      <w:pPr>
        <w:pStyle w:val="PreformattedText"/>
        <w:bidi w:val="0"/>
        <w:spacing w:before="0" w:after="0"/>
        <w:jc w:val="left"/>
        <w:rPr/>
      </w:pPr>
      <w:r>
        <w:rPr/>
        <w:t>Ep1G3A/wAWvyQobgFR9fZmjgUoOkRHnTp7FcSbC/NuBzyRZeB9QP8AD24G63pPWd6j0WPqcHTdSSTY</w:t>
      </w:r>
    </w:p>
    <w:p>
      <w:pPr>
        <w:pStyle w:val="PreformattedText"/>
        <w:bidi w:val="0"/>
        <w:spacing w:before="0" w:after="0"/>
        <w:jc w:val="left"/>
        <w:rPr/>
      </w:pPr>
      <w:r>
        <w:rPr/>
        <w:t>Xv8A1PP+t7aJJrTrdDgdYKOUtLf6AEi5PIAI5DfUx+0j8elC9CjhiWVWubC3J5YXsdP0uNQ/p7dXy6</w:t>
      </w:r>
    </w:p>
    <w:p>
      <w:pPr>
        <w:pStyle w:val="PreformattedText"/>
        <w:bidi w:val="0"/>
        <w:spacing w:before="0" w:after="0"/>
        <w:jc w:val="left"/>
        <w:rPr/>
      </w:pPr>
      <w:r>
        <w:rPr/>
        <w:t>q3AjoSsb/Zvxe3ANzbj88kC49vD168BjpTr+n8Wtdj/Q34H+xv7qePVvTrL9f9cX/1rmw+tuT7of5d</w:t>
      </w:r>
    </w:p>
    <w:p>
      <w:pPr>
        <w:pStyle w:val="PreformattedText"/>
        <w:bidi w:val="0"/>
        <w:spacing w:before="0" w:after="0"/>
        <w:jc w:val="left"/>
        <w:rPr/>
      </w:pPr>
      <w:r>
        <w:rPr/>
        <w:t>b66/3v8A1xY/i4966uOuB/4raxvyfp/U396PmOvUrT064X+v9CTyLWFvoQPzyefej1b8usbH68WH+H</w:t>
      </w:r>
    </w:p>
    <w:p>
      <w:pPr>
        <w:pStyle w:val="PreformattedText"/>
        <w:bidi w:val="0"/>
        <w:spacing w:before="0" w:after="0"/>
        <w:jc w:val="left"/>
        <w:rPr/>
      </w:pPr>
      <w:r>
        <w:rPr/>
        <w:t>HN7Cx+gFvfuvfYeuBP+uSOP6n63J/Nz78OvU64k8/0HHP9eTq4/wAP6e/de67+tiPxxe1hxc8i/wBB</w:t>
      </w:r>
    </w:p>
    <w:p>
      <w:pPr>
        <w:pStyle w:val="PreformattedText"/>
        <w:bidi w:val="0"/>
        <w:spacing w:before="0" w:after="0"/>
        <w:jc w:val="left"/>
        <w:rPr/>
      </w:pPr>
      <w:r>
        <w:rPr/>
        <w:t>f/efev8AB1rrp/zyeLt+Rb8jm359+630m8nyrX5P45PBJ+oHB/33+PvRx1YcegY3TfQ5+gswLEf7Yj</w:t>
      </w:r>
    </w:p>
    <w:p>
      <w:pPr>
        <w:pStyle w:val="PreformattedText"/>
        <w:bidi w:val="0"/>
        <w:spacing w:before="0" w:after="0"/>
        <w:jc w:val="left"/>
        <w:rPr/>
      </w:pPr>
      <w:r>
        <w:rPr/>
        <w:t>6gXP8AvPtLJwao6VRcB0WDdgCu5+lyxvYLYG4J5NjyOR+fZNcnNKdL4fIjoL2tr5PqP1vqsv5NmPPq</w:t>
      </w:r>
    </w:p>
    <w:p>
      <w:pPr>
        <w:pStyle w:val="PreformattedText"/>
        <w:bidi w:val="0"/>
        <w:spacing w:before="0" w:after="0"/>
        <w:jc w:val="left"/>
        <w:rPr/>
      </w:pPr>
      <w:r>
        <w:rPr/>
        <w:t>H9fpf2h6WdKPGfQX4uWvfmxtYKeLCQH/AHn2piGD0w3n0u6IcL6Rcrp+hstiPoD9V45P9fapOHTTcO</w:t>
      </w:r>
    </w:p>
    <w:p>
      <w:pPr>
        <w:pStyle w:val="PreformattedText"/>
        <w:bidi w:val="0"/>
        <w:spacing w:before="0" w:after="0"/>
        <w:jc w:val="left"/>
        <w:rPr/>
      </w:pPr>
      <w:r>
        <w:rPr/>
        <w:t>lNS/j/ABuSeebC9j+WYfgc/S/t9eHTBGen+nHKgH6+q1ySATfgXt/xA9uevWjx6dYSBzY2UkciwBvf</w:t>
      </w:r>
    </w:p>
    <w:p>
      <w:pPr>
        <w:pStyle w:val="PreformattedText"/>
        <w:bidi w:val="0"/>
        <w:spacing w:before="0" w:after="0"/>
        <w:jc w:val="left"/>
        <w:rPr/>
      </w:pPr>
      <w:r>
        <w:rPr/>
        <w:t>n8kWP1P9Pdqda4+WOnGMXN7Dm5JNr2IB9RF7/T8cn3YdUPHj05x/UfUf4G1wSL/QECw+l/by8emj05</w:t>
      </w:r>
    </w:p>
    <w:p>
      <w:pPr>
        <w:pStyle w:val="PreformattedText"/>
        <w:bidi w:val="0"/>
        <w:spacing w:before="0" w:after="0"/>
        <w:jc w:val="left"/>
        <w:rPr/>
      </w:pPr>
      <w:r>
        <w:rPr/>
        <w:t>xX4IP+3IuDYc8f4fT28vr003H59cam1je59IvyRbmwNh/X6j3tuFadWXHSPyQsrj6fquLWPqH5I5/H</w:t>
      </w:r>
    </w:p>
    <w:p>
      <w:pPr>
        <w:pStyle w:val="PreformattedText"/>
        <w:bidi w:val="0"/>
        <w:spacing w:before="0" w:after="0"/>
        <w:jc w:val="left"/>
        <w:rPr/>
      </w:pPr>
      <w:r>
        <w:rPr/>
        <w:t>45PtK/n09Ga9B7lCD5COBbkqdXpsOBf+t7f4W/r7RPxGelS9MGm/0XgcXJsQQfpcHUwJI/3x90r051</w:t>
      </w:r>
    </w:p>
    <w:p>
      <w:pPr>
        <w:pStyle w:val="PreformattedText"/>
        <w:bidi w:val="0"/>
        <w:spacing w:before="0" w:after="0"/>
        <w:jc w:val="left"/>
        <w:rPr/>
      </w:pPr>
      <w:r>
        <w:rPr/>
        <w:t>3pJK8X1XF9K3NipYi5sOfr+Bf37163142uTYD6ggjm9rEliPyRxx78Oteg674Gn9X+uVuQbAaQv05H</w:t>
      </w:r>
    </w:p>
    <w:p>
      <w:pPr>
        <w:pStyle w:val="PreformattedText"/>
        <w:bidi w:val="0"/>
        <w:spacing w:before="0" w:after="0"/>
        <w:jc w:val="left"/>
        <w:rPr/>
      </w:pPr>
      <w:r>
        <w:rPr/>
        <w:t>5+p/3j36vXuurEkEAni/0vyf9gf0j/YW9663TrnpsDbVa5I/HN9PH14H9fpb34j59e64WIuAbWsD+S</w:t>
      </w:r>
    </w:p>
    <w:p>
      <w:pPr>
        <w:pStyle w:val="PreformattedText"/>
        <w:bidi w:val="0"/>
        <w:spacing w:before="0" w:after="0"/>
        <w:jc w:val="left"/>
        <w:rPr/>
      </w:pPr>
      <w:r>
        <w:rPr/>
        <w:t>3IsLMOFN7/ANPex1sccddn6AAs3Nhz9CfrqJsQTe3P091PXvKvXR1agb/nkXBOnkLYWtckH+hI/wBh</w:t>
      </w:r>
    </w:p>
    <w:p>
      <w:pPr>
        <w:pStyle w:val="PreformattedText"/>
        <w:bidi w:val="0"/>
        <w:spacing w:before="0" w:after="0"/>
        <w:jc w:val="left"/>
        <w:rPr/>
      </w:pPr>
      <w:r>
        <w:rPr/>
        <w:t>7916vXEg/pFrGxUkfqOn6Em39fr7969er+zrqwNrn6cm7f7GwNuL2+lv9f36nXh/Prhbn/agLlSLcG</w:t>
      </w:r>
    </w:p>
    <w:p>
      <w:pPr>
        <w:pStyle w:val="PreformattedText"/>
        <w:bidi w:val="0"/>
        <w:spacing w:before="0" w:after="0"/>
        <w:jc w:val="left"/>
        <w:rPr/>
      </w:pPr>
      <w:r>
        <w:rPr/>
        <w:t>59QBPFuBxYj36tOt069bgA82udXI+nIIt/as34PBHHvf8Ah6914jm9if8AA8km/wBAG54+v+HvXXs1</w:t>
      </w:r>
    </w:p>
    <w:p>
      <w:pPr>
        <w:pStyle w:val="PreformattedText"/>
        <w:bidi w:val="0"/>
        <w:spacing w:before="0" w:after="0"/>
        <w:jc w:val="left"/>
        <w:rPr/>
      </w:pPr>
      <w:r>
        <w:rPr/>
        <w:t>69ze5tz6voWCkHjgHUPoOPpb3vy638uuAH4Jt9fqb+o8ekL6Rf6W96PVeP2dd2ItYnjSwt9B9SvAAO</w:t>
      </w:r>
    </w:p>
    <w:p>
      <w:pPr>
        <w:pStyle w:val="PreformattedText"/>
        <w:bidi w:val="0"/>
        <w:spacing w:before="0" w:after="0"/>
        <w:jc w:val="left"/>
        <w:rPr/>
      </w:pPr>
      <w:r>
        <w:rPr/>
        <w:t>r63APvXXuuIva/IJJAvpsA3OsAABTz/T3rr1RUY67AIb8EEEggHSSRza5vdvfut9df1HP+v/jp45+l</w:t>
      </w:r>
    </w:p>
    <w:p>
      <w:pPr>
        <w:pStyle w:val="PreformattedText"/>
        <w:bidi w:val="0"/>
        <w:spacing w:before="0" w:after="0"/>
        <w:jc w:val="left"/>
        <w:rPr/>
      </w:pPr>
      <w:r>
        <w:rPr/>
        <w:t>19761+eOugLXuPpay8Fv6gW5I4P0t72OPXq/LrgwI+trA2JsAQLC9lPPq5vb3vr1OoUwNjzqHAYmzc</w:t>
      </w:r>
    </w:p>
    <w:p>
      <w:pPr>
        <w:pStyle w:val="PreformattedText"/>
        <w:bidi w:val="0"/>
        <w:spacing w:before="0" w:after="0"/>
        <w:jc w:val="left"/>
        <w:rPr/>
      </w:pPr>
      <w:r>
        <w:rPr/>
        <w:t>XKrY8knkcgX9+HWj0ncgt1a40gBvpfgE3sv0B5uObf7H3o/Lra+vSMrAebqOLkLfTa/wBP6WUN9fyD</w:t>
      </w:r>
    </w:p>
    <w:p>
      <w:pPr>
        <w:pStyle w:val="PreformattedText"/>
        <w:bidi w:val="0"/>
        <w:spacing w:before="0" w:after="0"/>
        <w:jc w:val="left"/>
        <w:rPr/>
      </w:pPr>
      <w:r>
        <w:rPr/>
        <w:t>/X203Hj06MU6ZJBbgW0k8niykKLqwUjhTzceo/X2yer+lOsMIIkW3PGj0qRcE2/TbSL3sT/Xn3Xpxe</w:t>
      </w:r>
    </w:p>
    <w:p>
      <w:pPr>
        <w:pStyle w:val="PreformattedText"/>
        <w:bidi w:val="0"/>
        <w:spacing w:before="0" w:after="0"/>
        <w:jc w:val="left"/>
        <w:rPr/>
      </w:pPr>
      <w:r>
        <w:rPr/>
        <w:t>lttfitX631KBe4soFrMbW4t9efaS4wyV6UJgNXo6Wwm/bp7WPK2A5FgACb/qI/3v2ZWddP5dJZuOOj</w:t>
      </w:r>
    </w:p>
    <w:p>
      <w:pPr>
        <w:pStyle w:val="PreformattedText"/>
        <w:bidi w:val="0"/>
        <w:spacing w:before="0" w:after="0"/>
        <w:jc w:val="left"/>
        <w:rPr/>
      </w:pPr>
      <w:r>
        <w:rPr/>
        <w:t>IYzToFrkAKbkm9hzz+TY8ezRRjpP51J6e5P82bWuf6fS3+xBuB+ffj1706SeVHpY2/H4H9f+JB/r7Z</w:t>
      </w:r>
    </w:p>
    <w:p>
      <w:pPr>
        <w:pStyle w:val="PreformattedText"/>
        <w:bidi w:val="0"/>
        <w:spacing w:before="0" w:after="0"/>
        <w:jc w:val="left"/>
        <w:rPr/>
      </w:pPr>
      <w:r>
        <w:rPr/>
        <w:t>fh04vHoKM2D6vrxf6f63JH9o/T6ey2fifTowi4fLpIS6dJB/FgQSeGAH6j/Tn6/i9vba4PTp4HpN14</w:t>
      </w:r>
    </w:p>
    <w:p>
      <w:pPr>
        <w:pStyle w:val="PreformattedText"/>
        <w:bidi w:val="0"/>
        <w:spacing w:before="0" w:after="0"/>
        <w:jc w:val="left"/>
        <w:rPr/>
      </w:pPr>
      <w:r>
        <w:rPr/>
        <w:t>ALACwOoXAAuPoSV/Okj/AHn26vH59NnA6S9QeSCD/rfnVY6AQTyAf949qU6Sy5r69Nkr+m7Ne3qB/t</w:t>
      </w:r>
    </w:p>
    <w:p>
      <w:pPr>
        <w:pStyle w:val="PreformattedText"/>
        <w:bidi w:val="0"/>
        <w:spacing w:before="0" w:after="0"/>
        <w:jc w:val="left"/>
        <w:rPr/>
      </w:pPr>
      <w:r>
        <w:rPr/>
        <w:t>cA/T+gtwTb2+D8+khFOmqZzdjwT+SSL2bheP8AEf0N+Pdq169TpOVzki54uCosxuWJKnmwBII+p5Ht</w:t>
      </w:r>
    </w:p>
    <w:p>
      <w:pPr>
        <w:pStyle w:val="PreformattedText"/>
        <w:bidi w:val="0"/>
        <w:spacing w:before="0" w:after="0"/>
        <w:jc w:val="left"/>
        <w:rPr/>
      </w:pPr>
      <w:r>
        <w:rPr/>
        <w:t>p8jpwDpBZFv84B9efpcWI+t/6/puT+r/AG/to+vVMgU6QVeCLgn6C/0UAqPUWF7WA1X+v4/HuyDGek</w:t>
      </w:r>
    </w:p>
    <w:p>
      <w:pPr>
        <w:pStyle w:val="PreformattedText"/>
        <w:bidi w:val="0"/>
        <w:spacing w:before="0" w:after="0"/>
        <w:jc w:val="left"/>
        <w:rPr/>
      </w:pPr>
      <w:r>
        <w:rPr/>
        <w:t>7mgI6ZlHqOoW4P6jf6/Wy3soP1P9fp9fahB5eXSZuFOs8i2VfqCAfUbanFwLC4sQDxyefp7eHTX5dd</w:t>
      </w:r>
    </w:p>
    <w:p>
      <w:pPr>
        <w:pStyle w:val="PreformattedText"/>
        <w:bidi w:val="0"/>
        <w:spacing w:before="0" w:after="0"/>
        <w:jc w:val="left"/>
        <w:rPr/>
      </w:pPr>
      <w:r>
        <w:rPr/>
        <w:t>W4QEHkXAX6WFwBrH5tzb3vgeq0+XTrQQNOVGlxqYgn6uGN9XJHB5+v0/Ptovpr07GlTTy6XNHQrEE1</w:t>
      </w:r>
    </w:p>
    <w:p>
      <w:pPr>
        <w:pStyle w:val="PreformattedText"/>
        <w:bidi w:val="0"/>
        <w:spacing w:before="0" w:after="0"/>
        <w:jc w:val="left"/>
        <w:rPr/>
      </w:pPr>
      <w:r>
        <w:rPr/>
        <w:t>LYgLayjVe9hf6Xawtq/wAL+y6WUsTTh0ZRW2mmrqZLHGBbS1xcWBFhckC5NwGI/wAfoPbGo9KDGvAd</w:t>
      </w:r>
    </w:p>
    <w:p>
      <w:pPr>
        <w:pStyle w:val="PreformattedText"/>
        <w:bidi w:val="0"/>
        <w:spacing w:before="0" w:after="0"/>
        <w:jc w:val="left"/>
        <w:rPr/>
      </w:pPr>
      <w:r>
        <w:rPr/>
        <w:t>YoqZTIrAfS7C12UW4+g+oFuRf6ke6tIwPHHVGiHkOniCMiMKCQuu4vySb/69i1x/X/intYrBlU9MEA</w:t>
      </w:r>
    </w:p>
    <w:p>
      <w:pPr>
        <w:pStyle w:val="PreformattedText"/>
        <w:bidi w:val="0"/>
        <w:spacing w:before="0" w:after="0"/>
        <w:jc w:val="left"/>
        <w:rPr/>
      </w:pPr>
      <w:r>
        <w:rPr/>
        <w:t>E9cZPoABrvZv8AVD0m1zwSfp+PwPbg4jqrcOPTHU8DUwWxJHPLNc/n+1/W4HH49v8ATB4npF5FwlVG</w:t>
      </w:r>
    </w:p>
    <w:p>
      <w:pPr>
        <w:pStyle w:val="PreformattedText"/>
        <w:bidi w:val="0"/>
        <w:spacing w:before="0" w:after="0"/>
        <w:jc w:val="left"/>
        <w:rPr/>
      </w:pPr>
      <w:r>
        <w:rPr/>
        <w:t>WNhqOoji6EWJ54sWP+wJt70MhukzGjL15/UisukhVvdSQukgg62X+v8Aj/xv2lY0bpYoqoNes0L6mF</w:t>
      </w:r>
    </w:p>
    <w:p>
      <w:pPr>
        <w:pStyle w:val="PreformattedText"/>
        <w:bidi w:val="0"/>
        <w:spacing w:before="0" w:after="0"/>
        <w:jc w:val="left"/>
        <w:rPr/>
      </w:pPr>
      <w:r>
        <w:rPr/>
        <w:t>yASCl/p+bageeHJsCfdCerenTvTKNdr2AFg1wNNtIuBfTc25PtQhwOqnHWTIPHHDdSeOQS36luwKgG</w:t>
      </w:r>
    </w:p>
    <w:p>
      <w:pPr>
        <w:pStyle w:val="PreformattedText"/>
        <w:bidi w:val="0"/>
        <w:spacing w:before="0" w:after="0"/>
        <w:jc w:val="left"/>
        <w:rPr/>
      </w:pPr>
      <w:r>
        <w:rPr/>
        <w:t>z825J/PPtQgJNOmZW0qTXAHSGdvI7uWa0jXClfUxHpW/+A/2HPs1VdIUeg6D0j63ZiPPrtAQrD+0FM</w:t>
      </w:r>
    </w:p>
    <w:p>
      <w:pPr>
        <w:pStyle w:val="PreformattedText"/>
        <w:bidi w:val="0"/>
        <w:spacing w:before="0" w:after="0"/>
        <w:jc w:val="left"/>
        <w:rPr/>
      </w:pPr>
      <w:r>
        <w:rPr/>
        <w:t>YLXHCm99J+qi//ABP597YY6oD+zrDIx0E8/wBfr9CxPOvn8/W4uL+07jzPTqMKdYow+omzfUckc2Au</w:t>
      </w:r>
    </w:p>
    <w:p>
      <w:pPr>
        <w:pStyle w:val="PreformattedText"/>
        <w:bidi w:val="0"/>
        <w:spacing w:before="0" w:after="0"/>
        <w:jc w:val="left"/>
        <w:rPr/>
      </w:pPr>
      <w:r>
        <w:rPr/>
        <w:t>1+f1f0vf/iPbY8+tk0PHqWrAEX9J5sGuebMAbADVIqn/AGI+vu1OrihHThRN/lMV+Brtzb6gDlALat</w:t>
      </w:r>
    </w:p>
    <w:p>
      <w:pPr>
        <w:pStyle w:val="PreformattedText"/>
        <w:bidi w:val="0"/>
        <w:spacing w:before="0" w:after="0"/>
        <w:jc w:val="left"/>
        <w:rPr/>
      </w:pPr>
      <w:r>
        <w:rPr/>
        <w:t>d/qfp+PbUnwHq6Duz0ZnYlw9N+RYFQDfTflj/r3H9Le21+EdLofL06NDhb2W1zZRYC/IYD+ouPrcn+</w:t>
      </w:r>
    </w:p>
    <w:p>
      <w:pPr>
        <w:pStyle w:val="PreformattedText"/>
        <w:bidi w:val="0"/>
        <w:spacing w:before="0" w:after="0"/>
        <w:jc w:val="left"/>
        <w:rPr/>
      </w:pPr>
      <w:r>
        <w:rPr/>
        <w:t>ntSfgWvS6MdK5fobk+kgXPP6RcWt9b29pm8z0rSgp1HrV/asL/QkAkf0A54vza3PtFc/D8ul8BqT9v</w:t>
      </w:r>
    </w:p>
    <w:p>
      <w:pPr>
        <w:pStyle w:val="PreformattedText"/>
        <w:bidi w:val="0"/>
        <w:spacing w:before="0" w:after="0"/>
        <w:jc w:val="left"/>
        <w:rPr/>
      </w:pPr>
      <w:r>
        <w:rPr/>
        <w:t>QaZiBn4C35LcD/AF+FtyAb/wBfp7ILg5HR3CPKvTJ9nKy2Cnj9Q+hsRfRze97W/pz7ZGo/COnmI9eo</w:t>
      </w:r>
    </w:p>
    <w:p>
      <w:pPr>
        <w:pStyle w:val="PreformattedText"/>
        <w:bidi w:val="0"/>
        <w:spacing w:before="0" w:after="0"/>
        <w:jc w:val="left"/>
        <w:rPr/>
      </w:pPr>
      <w:r>
        <w:rPr/>
        <w:t>r4mRvorMT6RcWP0uL/2Qb3H9PayJX9OkEsgAIp01TbbLFgYhz/tIJH5tf6E8f64HsxjiJpUmnRZK2D</w:t>
      </w:r>
    </w:p>
    <w:p>
      <w:pPr>
        <w:pStyle w:val="PreformattedText"/>
        <w:bidi w:val="0"/>
        <w:spacing w:before="0" w:after="0"/>
        <w:jc w:val="left"/>
        <w:rPr/>
      </w:pPr>
      <w:r>
        <w:rPr/>
        <w:t>69RP7ql7Dx3uWP0JtxyWuCRcgcnj2vWMDosZTmtOslNtAqQREbLwAVUHTa+kEekHj8j2oQAeXHpMwO</w:t>
      </w:r>
    </w:p>
    <w:p>
      <w:pPr>
        <w:pStyle w:val="PreformattedText"/>
        <w:bidi w:val="0"/>
        <w:spacing w:before="0" w:after="0"/>
        <w:jc w:val="left"/>
        <w:rPr/>
      </w:pPr>
      <w:r>
        <w:rPr/>
        <w:t>OlJR7S5F47DkglCLfQH6A2U/4e7sKYHVQM54dKWk2kotZOLem6kcj8fS4Fh9fd11ClR1bw8VAHSjj2</w:t>
      </w:r>
    </w:p>
    <w:p>
      <w:pPr>
        <w:pStyle w:val="PreformattedText"/>
        <w:bidi w:val="0"/>
        <w:spacing w:before="0" w:after="0"/>
        <w:jc w:val="left"/>
        <w:rPr/>
      </w:pPr>
      <w:r>
        <w:rPr/>
        <w:t>4kaXKDixJsNTL/AF4H1/3i3u6AE9UK0H+Xr0eLjiFgh5Yf2bXX8c2+gvcH8e3wuk18uqlVIJIz090V</w:t>
      </w:r>
    </w:p>
    <w:p>
      <w:pPr>
        <w:pStyle w:val="PreformattedText"/>
        <w:bidi w:val="0"/>
        <w:spacing w:before="0" w:after="0"/>
        <w:jc w:val="left"/>
        <w:rPr/>
      </w:pPr>
      <w:r>
        <w:rPr/>
        <w:t>IBYWPpOr6CxI5Fvp+r82+nt8HI6TMrA18undIChY245JFhb6fkDjSfbh6oeHz6//092IVFx9frx/X+</w:t>
      </w:r>
    </w:p>
    <w:p>
      <w:pPr>
        <w:pStyle w:val="PreformattedText"/>
        <w:bidi w:val="0"/>
        <w:spacing w:before="0" w:after="0"/>
        <w:jc w:val="left"/>
        <w:rPr/>
      </w:pPr>
      <w:r>
        <w:rPr/>
        <w:t>nNuOPZFp63rPr17zkAE/43/wBYf8SfdGXqyyfPriZufra3+9f1N/wCfdSDjq4ev2dcGmAt/j/S/wBD</w:t>
      </w:r>
    </w:p>
    <w:p>
      <w:pPr>
        <w:pStyle w:val="PreformattedText"/>
        <w:bidi w:val="0"/>
        <w:spacing w:before="0" w:after="0"/>
        <w:jc w:val="left"/>
        <w:rPr/>
      </w:pPr>
      <w:r>
        <w:rPr/>
        <w:t>axP0t71Trer59RZKkfXVyb/054twD+QB72RTy62HFemieoFzyf68/X6XtYe6HPVwwHTJVVI0tcgCxH</w:t>
      </w:r>
    </w:p>
    <w:p>
      <w:pPr>
        <w:pStyle w:val="PreformattedText"/>
        <w:bidi w:val="0"/>
        <w:spacing w:before="0" w:after="0"/>
        <w:jc w:val="left"/>
        <w:rPr/>
      </w:pPr>
      <w:r>
        <w:rPr/>
        <w:t>Nri/8AX8n34A460WUV6DzNS/ty8n9JtYA2t9f9a49qUGek0jefn0TztjSYKi9rEMGvyLsDYhVN2uBy</w:t>
      </w:r>
    </w:p>
    <w:p>
      <w:pPr>
        <w:pStyle w:val="PreformattedText"/>
        <w:bidi w:val="0"/>
        <w:spacing w:before="0" w:after="0"/>
        <w:jc w:val="left"/>
        <w:rPr/>
      </w:pPr>
      <w:r>
        <w:rPr/>
        <w:t>Lj6D+vtfCOim5oxb7Oq0uxVIqqklQSXY+m1rXJ9RDfps3qJsTz+R7M1+AdEc7VYD06r37SRllnUFTy</w:t>
      </w:r>
    </w:p>
    <w:p>
      <w:pPr>
        <w:pStyle w:val="PreformattedText"/>
        <w:bidi w:val="0"/>
        <w:spacing w:before="0" w:after="0"/>
        <w:jc w:val="left"/>
        <w:rPr/>
      </w:pPr>
      <w:r>
        <w:rPr/>
        <w:t>1rjUG5J06l9DMGFx+CPb8ZzU+nWqZB+XRWcISu6ja92lQ2C6wBckFyQo9fPp4tyL8eyu7P6tSamvSt</w:t>
      </w:r>
    </w:p>
    <w:p>
      <w:pPr>
        <w:pStyle w:val="PreformattedText"/>
        <w:bidi w:val="0"/>
        <w:spacing w:before="0" w:after="0"/>
        <w:jc w:val="left"/>
        <w:rPr/>
      </w:pPr>
      <w:r>
        <w:rPr/>
        <w:t>Ph6tP+PrgS0ugqAdDEa2OkMbqQunSoa4HN+B/h7MbLgfXqsg7FHkT1b51sxNJT6tR1Iv15tZbaTxzy</w:t>
      </w:r>
    </w:p>
    <w:p>
      <w:pPr>
        <w:pStyle w:val="PreformattedText"/>
        <w:bidi w:val="0"/>
        <w:spacing w:before="0" w:after="0"/>
        <w:jc w:val="left"/>
        <w:rPr/>
      </w:pPr>
      <w:r>
        <w:rPr/>
        <w:t>Lk/k+zby6onEA16G6L9IN/x/QC/wBAByObf7bj2wePTvnx6kLxz9LN+PqCeLm/5/3se9Hqw6yKAbcA</w:t>
      </w:r>
    </w:p>
    <w:p>
      <w:pPr>
        <w:pStyle w:val="PreformattedText"/>
        <w:bidi w:val="0"/>
        <w:spacing w:before="0" w:after="0"/>
        <w:jc w:val="left"/>
        <w:rPr/>
      </w:pPr>
      <w:r>
        <w:rPr/>
        <w:t>8n/FbfUfQiwv+LD34+nW6dZVHJIYH/eyfoOfzY+9HrXkOsgB+n5+rW54I9LGw4Xi3+v71+XWxXy699</w:t>
      </w:r>
    </w:p>
    <w:p>
      <w:pPr>
        <w:pStyle w:val="PreformattedText"/>
        <w:bidi w:val="0"/>
        <w:spacing w:before="0" w:after="0"/>
        <w:jc w:val="left"/>
        <w:rPr/>
      </w:pPr>
      <w:r>
        <w:rPr/>
        <w:t>bf4Ws1iLW+v5va34Pv1P29WHp1xIP5tcfnn+tybfn3Xj1vrEQeT9SCLC54vc2IPPA91pTrecY6iugI</w:t>
      </w:r>
    </w:p>
    <w:p>
      <w:pPr>
        <w:pStyle w:val="PreformattedText"/>
        <w:bidi w:val="0"/>
        <w:spacing w:before="0" w:after="0"/>
        <w:jc w:val="left"/>
        <w:rPr/>
      </w:pPr>
      <w:r>
        <w:rPr/>
        <w:t>4uPze3P5sLfQ3PHup6vTqFUp6GUC54IAAJtwAR/aaw/x90bhx62nEevTE6gt9Ob8WJ4/xN+SCPaN+J</w:t>
      </w:r>
    </w:p>
    <w:p>
      <w:pPr>
        <w:pStyle w:val="PreformattedText"/>
        <w:bidi w:val="0"/>
        <w:spacing w:before="0" w:after="0"/>
        <w:jc w:val="left"/>
        <w:rPr/>
      </w:pPr>
      <w:r>
        <w:rPr/>
        <w:t>6MEFFHWSAG62JFyq2sFJJBN/pa4+vAPtluPTy/ZnpX49bKDwQD9Ddbn63Fx6jb28OHXvPp4Ciwbk/W</w:t>
      </w:r>
    </w:p>
    <w:p>
      <w:pPr>
        <w:pStyle w:val="PreformattedText"/>
        <w:bidi w:val="0"/>
        <w:spacing w:before="0" w:after="0"/>
        <w:jc w:val="left"/>
        <w:rPr/>
      </w:pPr>
      <w:r>
        <w:rPr/>
        <w:t>62F7f64+gH+w4Pv3y69UdcgOb/0uB9fr+DY/0vb34+nWgeuNgONNuf6+kW5Njx9f8fdT1brmot/T68</w:t>
      </w:r>
    </w:p>
    <w:p>
      <w:pPr>
        <w:pStyle w:val="PreformattedText"/>
        <w:bidi w:val="0"/>
        <w:spacing w:before="0" w:after="0"/>
        <w:jc w:val="left"/>
        <w:rPr/>
      </w:pPr>
      <w:r>
        <w:rPr/>
        <w:t>8f42+h/sj3vjw6110Rb+yAR9T/ALC4I/ra305sPfuNevdYmUD63H+P05IuTx9bH+n0/p791Yfy6wsC</w:t>
      </w:r>
    </w:p>
    <w:p>
      <w:pPr>
        <w:pStyle w:val="PreformattedText"/>
        <w:bidi w:val="0"/>
        <w:spacing w:before="0" w:after="0"/>
        <w:jc w:val="left"/>
        <w:rPr/>
      </w:pPr>
      <w:r>
        <w:rPr/>
        <w:t>LHk83/SDxyPp+fT738uvHrEw/wBiQPwABcHi35vc+/fLr3XEj68j8ckG9/yPqRx791rj11pP0II4HA</w:t>
      </w:r>
    </w:p>
    <w:p>
      <w:pPr>
        <w:pStyle w:val="PreformattedText"/>
        <w:bidi w:val="0"/>
        <w:spacing w:before="0" w:after="0"/>
        <w:jc w:val="left"/>
        <w:rPr/>
      </w:pPr>
      <w:r>
        <w:rPr/>
        <w:t>Jvq5te5IBP9P6e99e699RcN9SLEG3+v9T9f+Ke/dexUGvXQIva3NmsCODyOQVub3/H59+68f5dd/Ug</w:t>
      </w:r>
    </w:p>
    <w:p>
      <w:pPr>
        <w:pStyle w:val="PreformattedText"/>
        <w:bidi w:val="0"/>
        <w:spacing w:before="0" w:after="0"/>
        <w:jc w:val="left"/>
        <w:rPr/>
      </w:pPr>
      <w:r>
        <w:rPr/>
        <w:t>f6xtwbn6C4PH1Pu2eteVesljx9fp+bkkn/eLC/H+HvfVfUdQKoXS3JF72PP0/r9OG/3w9+PDqy/PpA</w:t>
      </w:r>
    </w:p>
    <w:p>
      <w:pPr>
        <w:pStyle w:val="PreformattedText"/>
        <w:bidi w:val="0"/>
        <w:spacing w:before="0" w:after="0"/>
        <w:jc w:val="left"/>
        <w:rPr/>
      </w:pPr>
      <w:r>
        <w:rPr/>
        <w:t>Zr+21v0nm4N7kcc3+ptbj8+07/AM+nF49Ajuo6Vka5sFJFyfSbcWW1jqP19onGCelSZGk9F2ztSY5G</w:t>
      </w:r>
    </w:p>
    <w:p>
      <w:pPr>
        <w:pStyle w:val="PreformattedText"/>
        <w:bidi w:val="0"/>
        <w:spacing w:before="0" w:after="0"/>
        <w:jc w:val="left"/>
        <w:rPr/>
      </w:pPr>
      <w:r>
        <w:rPr/>
        <w:t>1fUNz9QTY8MrH0i17ge0tQCD1WRc6h0HlVkQZUF7kO2om1gQCz6bG5HP1P1tb24rkH5dJjk5NOlJiM</w:t>
      </w:r>
    </w:p>
    <w:p>
      <w:pPr>
        <w:pStyle w:val="PreformattedText"/>
        <w:bidi w:val="0"/>
        <w:spacing w:before="0" w:after="0"/>
        <w:jc w:val="left"/>
        <w:rPr/>
      </w:pPr>
      <w:r>
        <w:rPr/>
        <w:t>iDot6ibspLGwF7j1adQYWsb8j/AGHtfG+rpOXJJWma9CTj6jyBATcekLpFr25DWUm55sP8fb6mvVWw</w:t>
      </w:r>
    </w:p>
    <w:p>
      <w:pPr>
        <w:pStyle w:val="PreformattedText"/>
        <w:bidi w:val="0"/>
        <w:spacing w:before="0" w:after="0"/>
        <w:jc w:val="left"/>
        <w:rPr/>
      </w:pPr>
      <w:r>
        <w:rPr/>
        <w:t>M8elpjapomUa7KSi6uTbk+kFSbG39ARe3u9CO4dNGhFOhQxeUOhCSfUVNhbkEkECx5Y/k8c2HtZFN5</w:t>
      </w:r>
    </w:p>
    <w:p>
      <w:pPr>
        <w:pStyle w:val="PreformattedText"/>
        <w:bidi w:val="0"/>
        <w:spacing w:before="0" w:after="0"/>
        <w:jc w:val="left"/>
        <w:rPr/>
      </w:pPr>
      <w:r>
        <w:rPr/>
        <w:t>efSNo2UnGOljBXajq1XLfS1/rwR6eDY2/J59qBIKDptQM9Oy1BZFINifoDpPB4IN/qxNvrb3sP17HT</w:t>
      </w:r>
    </w:p>
    <w:p>
      <w:pPr>
        <w:pStyle w:val="PreformattedText"/>
        <w:bidi w:val="0"/>
        <w:spacing w:before="0" w:after="0"/>
        <w:jc w:val="left"/>
        <w:rPr/>
      </w:pPr>
      <w:r>
        <w:rPr/>
        <w:t>ji/VICCw5vYgEDlrWv8A2T/xH9fbRFWPp1fgKjoW8P6VjP8AUBbnj8cKvNre3RSnVT0ImMIIX6W4vx</w:t>
      </w:r>
    </w:p>
    <w:p>
      <w:pPr>
        <w:pStyle w:val="PreformattedText"/>
        <w:bidi w:val="0"/>
        <w:spacing w:before="0" w:after="0"/>
        <w:jc w:val="left"/>
        <w:rPr/>
      </w:pPr>
      <w:r>
        <w:rPr/>
        <w:t>9De35+gP8Asfd163Wg6VSH03/330H5B+ov70eNOtjh1yudNvyLHjj/AGPH+v7oerY66v8A4XAubfkG</w:t>
      </w:r>
    </w:p>
    <w:p>
      <w:pPr>
        <w:pStyle w:val="PreformattedText"/>
        <w:bidi w:val="0"/>
        <w:spacing w:before="0" w:after="0"/>
        <w:jc w:val="left"/>
        <w:rPr/>
      </w:pPr>
      <w:r>
        <w:rPr/>
        <w:t>1z/r3918qdWH5dcTwbg2+v8AX+0OFtb6W9662K9cGP1IBsOfrwF/Nx+bk2t791selM164E/Xnk/8iI</w:t>
      </w:r>
    </w:p>
    <w:p>
      <w:pPr>
        <w:pStyle w:val="PreformattedText"/>
        <w:bidi w:val="0"/>
        <w:spacing w:before="0" w:after="0"/>
        <w:jc w:val="left"/>
        <w:rPr/>
      </w:pPr>
      <w:r>
        <w:rPr/>
        <w:t>ABHHHvXr17rGTb8W4/F/oOeP8AEe/cet+tOuJP5J5Ivz/X68j8+99aFOuwTccg8/W/NrXvb/A+9Hr1</w:t>
      </w:r>
    </w:p>
    <w:p>
      <w:pPr>
        <w:pStyle w:val="PreformattedText"/>
        <w:bidi w:val="0"/>
        <w:spacing w:before="0" w:after="0"/>
        <w:jc w:val="left"/>
        <w:rPr/>
      </w:pPr>
      <w:r>
        <w:rPr/>
        <w:t>Bx64ta1j+b8f6x+gH1t+effh1v06TuUI0n0/1FrDkj+v4uf6ce9H7ercDXoG90W0SfUfj6n68DkWHD</w:t>
      </w:r>
    </w:p>
    <w:p>
      <w:pPr>
        <w:pStyle w:val="PreformattedText"/>
        <w:bidi w:val="0"/>
        <w:spacing w:before="0" w:after="0"/>
        <w:jc w:val="left"/>
        <w:rPr/>
      </w:pPr>
      <w:r>
        <w:rPr/>
        <w:t>f1H19pZa06UxdFh3XbXISD9X4LWGrUeVAFjb/ibeyW5rnpdDxNegtP+dJOon+0Cb2Zifq/5UWNh9f9</w:t>
      </w:r>
    </w:p>
    <w:p>
      <w:pPr>
        <w:pStyle w:val="PreformattedText"/>
        <w:bidi w:val="0"/>
        <w:spacing w:before="0" w:after="0"/>
        <w:jc w:val="left"/>
        <w:rPr/>
      </w:pPr>
      <w:r>
        <w:rPr/>
        <w:t>t7RDyx0sB4dKPGfQW9X59X5H9r6fRTz9f9c+1MfDpuQHNOlxQm9uW5BJLKSC4Gq5Yabmw4twP9t7Up</w:t>
      </w:r>
    </w:p>
    <w:p>
      <w:pPr>
        <w:pStyle w:val="PreformattedText"/>
        <w:bidi w:val="0"/>
        <w:spacing w:before="0" w:after="0"/>
        <w:jc w:val="left"/>
        <w:rPr/>
      </w:pPr>
      <w:r>
        <w:rPr/>
        <w:t>Xpg+fSopibC/H6fqAbX+psLEA8cf19qB5V6abB6fae36f6H8ji1+B9bWt/sT7d9K9VPTvHqFjqs1vy</w:t>
      </w:r>
    </w:p>
    <w:p>
      <w:pPr>
        <w:pStyle w:val="PreformattedText"/>
        <w:bidi w:val="0"/>
        <w:spacing w:before="0" w:after="0"/>
        <w:jc w:val="left"/>
        <w:rPr/>
      </w:pPr>
      <w:r>
        <w:rPr/>
        <w:t>bAggAWJF7gfj/e/fh1r16cY78/ggC/4N/oRY8mwPtwU/Lpo/b05QmwH+ta/AsAPxb6Ei4/1vbo4g9U</w:t>
      </w:r>
    </w:p>
    <w:p>
      <w:pPr>
        <w:pStyle w:val="PreformattedText"/>
        <w:bidi w:val="0"/>
        <w:spacing w:before="0" w:after="0"/>
        <w:jc w:val="left"/>
        <w:rPr/>
      </w:pPr>
      <w:r>
        <w:rPr/>
        <w:t>PDh06QAmwFvra35sP6/wCPt9fPphuOeuNSfQQB/h6T/hySOLkX/p72evCo4DpJZC5ViAbWPLEcXsNI</w:t>
      </w:r>
    </w:p>
    <w:p>
      <w:pPr>
        <w:pStyle w:val="PreformattedText"/>
        <w:bidi w:val="0"/>
        <w:spacing w:before="0" w:after="0"/>
        <w:jc w:val="left"/>
        <w:rPr/>
      </w:pPr>
      <w:r>
        <w:rPr/>
        <w:t>uOPr/sLe0knE9KkoBUdB/kw1mvq/tH8Wt9PVxb8+0cnEHpSuOk4b8G5FrBQP1Kv1BH+03+o/2Nh7bB</w:t>
      </w:r>
    </w:p>
    <w:p>
      <w:pPr>
        <w:pStyle w:val="PreformattedText"/>
        <w:bidi w:val="0"/>
        <w:spacing w:before="0" w:after="0"/>
        <w:jc w:val="left"/>
        <w:rPr/>
      </w:pPr>
      <w:r>
        <w:rPr/>
        <w:t>6v8uuQF7j+qi3pBAAuD6bfQf7b37rY69yv0H0OlQP9UeGDte/qvxza/vXXuvcn6klbjSpAHPN+PqCC</w:t>
      </w:r>
    </w:p>
    <w:p>
      <w:pPr>
        <w:pStyle w:val="PreformattedText"/>
        <w:bidi w:val="0"/>
        <w:spacing w:before="0" w:after="0"/>
        <w:jc w:val="left"/>
        <w:rPr/>
      </w:pPr>
      <w:r>
        <w:rPr/>
        <w:t>eB9fz79nr3mevG17/S173/FweLWF1b6+/A9Wz6deK/UWsTpuosAwvwAxsR/vXvfpTrfHrxBN76g17M</w:t>
      </w:r>
    </w:p>
    <w:p>
      <w:pPr>
        <w:pStyle w:val="PreformattedText"/>
        <w:bidi w:val="0"/>
        <w:spacing w:before="0" w:after="0"/>
        <w:jc w:val="left"/>
        <w:rPr/>
      </w:pPr>
      <w:r>
        <w:rPr/>
        <w:t>v1sONOmwOq5P44966qDTrr6i35sOfpcfQXvewufxz78et9dXANvoBcHTqJB/Twfybf1Hv1Ot58j14j</w:t>
      </w:r>
    </w:p>
    <w:p>
      <w:pPr>
        <w:pStyle w:val="PreformattedText"/>
        <w:bidi w:val="0"/>
        <w:spacing w:before="0" w:after="0"/>
        <w:jc w:val="left"/>
        <w:rPr/>
      </w:pPr>
      <w:r>
        <w:rPr/>
        <w:t>STwQLgg2A5H9o6rk3F+OPevOnWvPh116T9TyWZhfgXN+Gve17gj+vv1et9cASQ1uPrbVchRxdGPFrf</w:t>
      </w:r>
    </w:p>
    <w:p>
      <w:pPr>
        <w:pStyle w:val="PreformattedText"/>
        <w:bidi w:val="0"/>
        <w:spacing w:before="0" w:after="0"/>
        <w:jc w:val="left"/>
        <w:rPr/>
      </w:pPr>
      <w:r>
        <w:rPr/>
        <w:t>UEX96/Lr3p14i4/wBc6gb83HAul/yT9f8AD3sda9euh/iSL8HlebDTdrm9yPqf6e/eXXvTrxFl/rYn</w:t>
      </w:r>
    </w:p>
    <w:p>
      <w:pPr>
        <w:pStyle w:val="PreformattedText"/>
        <w:bidi w:val="0"/>
        <w:spacing w:before="0" w:after="0"/>
        <w:jc w:val="left"/>
        <w:rPr/>
      </w:pPr>
      <w:r>
        <w:rPr/>
        <w:t>ggrcG9yPqf8AYgi/v1Ot/wCHrs/ji/C8KtxbjgKV+lj715deHXRuSCSSPoCLcGxDD68ekW/2H19+4Z</w:t>
      </w:r>
    </w:p>
    <w:p>
      <w:pPr>
        <w:pStyle w:val="PreformattedText"/>
        <w:bidi w:val="0"/>
        <w:spacing w:before="0" w:after="0"/>
        <w:jc w:val="left"/>
        <w:rPr/>
      </w:pPr>
      <w:r>
        <w:rPr/>
        <w:t>8utfZ1xFz6rg3BFuA1mJt9LXUX/wBc/wCw9++XWuvckG631EXseALaQbrYG5/p+kfX3vrdD69cbXtz</w:t>
      </w:r>
    </w:p>
    <w:p>
      <w:pPr>
        <w:pStyle w:val="PreformattedText"/>
        <w:bidi w:val="0"/>
        <w:spacing w:before="0" w:after="0"/>
        <w:jc w:val="left"/>
        <w:rPr/>
      </w:pPr>
      <w:r>
        <w:rPr/>
        <w:t>yP8AA2B0/kXPIP8AsP8AH37r3XRIN7n8AcW9XNn5sAeP6cEDj37y615/PrgRwQo+jEXN1FvwLE+of1</w:t>
      </w:r>
    </w:p>
    <w:p>
      <w:pPr>
        <w:pStyle w:val="PreformattedText"/>
        <w:bidi w:val="0"/>
        <w:spacing w:before="0" w:after="0"/>
        <w:jc w:val="left"/>
        <w:rPr/>
      </w:pPr>
      <w:r>
        <w:rPr/>
        <w:t>59+635dRJgAGAHI4+oHKkgAW/N7+7CtOvHPSdr9VrAkkliOQL6V5JW9gRfm3PuppQ9eXj8ukXWfpYj</w:t>
      </w:r>
    </w:p>
    <w:p>
      <w:pPr>
        <w:pStyle w:val="PreformattedText"/>
        <w:bidi w:val="0"/>
        <w:spacing w:before="0" w:after="0"/>
        <w:jc w:val="left"/>
        <w:rPr/>
      </w:pPr>
      <w:r>
        <w:rPr/>
        <w:t>gH9bG7f7EHjTpseOOfbHr1cUrTpkfUbsNQI5sbKR6hY/QFS35/oL+6H7ena9YEILem7WViSAOTf8Wt</w:t>
      </w:r>
    </w:p>
    <w:p>
      <w:pPr>
        <w:pStyle w:val="PreformattedText"/>
        <w:bidi w:val="0"/>
        <w:spacing w:before="0" w:after="0"/>
        <w:jc w:val="left"/>
        <w:rPr/>
      </w:pPr>
      <w:r>
        <w:rPr/>
        <w:t>wfxbm1z7qfPp0Y4dLTbVhUxi5JV47FuSbcsU5+v4seOPaOfJHTwyvRz9hmyw6rjleT9Tb/AGwvyfrx</w:t>
      </w:r>
    </w:p>
    <w:p>
      <w:pPr>
        <w:pStyle w:val="PreformattedText"/>
        <w:bidi w:val="0"/>
        <w:spacing w:before="0" w:after="0"/>
        <w:jc w:val="left"/>
        <w:rPr/>
      </w:pPr>
      <w:r>
        <w:rPr/>
        <w:t>7M7X4R0xPTPRlMWToX8myjng/TkE8+lj9P6+zNeHSXjXp7e/jItf/D+h45/HAPv3W/Q9JXKfpYX/AB</w:t>
      </w:r>
    </w:p>
    <w:p>
      <w:pPr>
        <w:pStyle w:val="PreformattedText"/>
        <w:bidi w:val="0"/>
        <w:spacing w:before="0" w:after="0"/>
        <w:jc w:val="left"/>
        <w:rPr/>
      </w:pPr>
      <w:r>
        <w:rPr/>
        <w:t>+Ab/8ABjY/X/evbT8OnI+I6CnNg+v82/pw1jwf66ePqb+yubj0vhyOkfKDoNzb/ECxP9AbD8e6Dj8u</w:t>
      </w:r>
    </w:p>
    <w:p>
      <w:pPr>
        <w:pStyle w:val="PreformattedText"/>
        <w:bidi w:val="0"/>
        <w:spacing w:before="0" w:after="0"/>
        <w:jc w:val="left"/>
        <w:rPr/>
      </w:pPr>
      <w:r>
        <w:rPr/>
        <w:t>nSMfPpM19lZtI/wHA/PF25PFh7uDnqhGKjpJ1Oom3PPNieTb63Nr/p/oPz+fb6t6dMOOmmoa3pIAYA</w:t>
      </w:r>
    </w:p>
    <w:p>
      <w:pPr>
        <w:pStyle w:val="PreformattedText"/>
        <w:bidi w:val="0"/>
        <w:spacing w:before="0" w:after="0"/>
        <w:jc w:val="left"/>
        <w:rPr/>
      </w:pPr>
      <w:r>
        <w:rPr/>
        <w:t>2Av9WP1At+sKf9bSPr7fB6SlfTpokbmQgH1Xb9Nj/rcckm1x73Xpv0rx6YawsLX5IIW5UqfpcDVxwD</w:t>
      </w:r>
    </w:p>
    <w:p>
      <w:pPr>
        <w:pStyle w:val="PreformattedText"/>
        <w:bidi w:val="0"/>
        <w:spacing w:before="0" w:after="0"/>
        <w:jc w:val="left"/>
        <w:rPr/>
      </w:pPr>
      <w:r>
        <w:rPr/>
        <w:t>9SP6+2yeI6cp8+kNk7kNa7lgTcFQAfraxFyRcXsOb+6nhTps8ekLXqb/AF4UEAEgkkkjSR9FYn8f09</w:t>
      </w:r>
    </w:p>
    <w:p>
      <w:pPr>
        <w:pStyle w:val="PreformattedText"/>
        <w:bidi w:val="0"/>
        <w:spacing w:before="0" w:after="0"/>
        <w:jc w:val="left"/>
        <w:rPr/>
      </w:pPr>
      <w:r>
        <w:rPr/>
        <w:t>uoadJZf5dM1rOfUwAIOkfU8m3P5tp4/H4/ofahRw6THz9OuUlgebEXFri4HN7AA6VYE/6wIt7v035f</w:t>
      </w:r>
    </w:p>
    <w:p>
      <w:pPr>
        <w:pStyle w:val="PreformattedText"/>
        <w:bidi w:val="0"/>
        <w:spacing w:before="0" w:after="0"/>
        <w:jc w:val="left"/>
        <w:rPr/>
      </w:pPr>
      <w:r>
        <w:rPr/>
        <w:t>PryaW0ktfUVGq/Ja7XvfjUo5+h9+Jx9nW6Z6WuFhUASaTyE5NyAbXuAAQV+oA+vtBO+T0vtoxWp6VY</w:t>
      </w:r>
    </w:p>
    <w:p>
      <w:pPr>
        <w:pStyle w:val="PreformattedText"/>
        <w:bidi w:val="0"/>
        <w:spacing w:before="0" w:after="0"/>
        <w:jc w:val="left"/>
        <w:rPr/>
      </w:pPr>
      <w:r>
        <w:rPr/>
        <w:t>BDflrX1cjVYtYMVa4spH0Xk3/HtEejMD5dcZv621XF+LaSWOq5/tEt/wAa91PXqevWeiu0wCl/pcfg</w:t>
      </w:r>
    </w:p>
    <w:p>
      <w:pPr>
        <w:pStyle w:val="PreformattedText"/>
        <w:bidi w:val="0"/>
        <w:spacing w:before="0" w:after="0"/>
        <w:jc w:val="left"/>
        <w:rPr/>
      </w:pPr>
      <w:r>
        <w:rPr/>
        <w:t>n6Ec/gk/W31PtqTGnrag8OnWRAosACPSCHHHJBY3/wBSSeOf8Pa6A9vSWagbHUGckm4P0JANhZRqID</w:t>
      </w:r>
    </w:p>
    <w:p>
      <w:pPr>
        <w:pStyle w:val="PreformattedText"/>
        <w:bidi w:val="0"/>
        <w:spacing w:before="0" w:after="0"/>
        <w:jc w:val="left"/>
        <w:rPr/>
      </w:pPr>
      <w:r>
        <w:rPr/>
        <w:t>WsP1W4t9fakcek7cc9MlWSATc/khkvyw4W49PB+l/rf28AOmW9Og+zTaJQFZlAUkEeoJYi97kXJv8A</w:t>
      </w:r>
    </w:p>
    <w:p>
      <w:pPr>
        <w:pStyle w:val="PreformattedText"/>
        <w:bidi w:val="0"/>
        <w:spacing w:before="0" w:after="0"/>
        <w:jc w:val="left"/>
        <w:rPr/>
      </w:pPr>
      <w:r>
        <w:rPr/>
        <w:t>jkj3uMVYinSSbAJB6babI+FgrAFFYKCNXAPAUjT9Sfpb6jg/191mgLZX4utw3IXDjHT/ABVVPMqnUo</w:t>
      </w:r>
    </w:p>
    <w:p>
      <w:pPr>
        <w:pStyle w:val="PreformattedText"/>
        <w:bidi w:val="0"/>
        <w:spacing w:before="0" w:after="0"/>
        <w:jc w:val="left"/>
        <w:rPr/>
      </w:pPr>
      <w:r>
        <w:rPr/>
        <w:t>JAT+z9QeWH0LCS/wDXn/be0eh1OR0s8VCePUyKsiR/TzpAsCQbhRpCrf6ki3Dcg+1EYqaU6pI4A446</w:t>
      </w:r>
    </w:p>
    <w:p>
      <w:pPr>
        <w:pStyle w:val="PreformattedText"/>
        <w:bidi w:val="0"/>
        <w:spacing w:before="0" w:after="0"/>
        <w:jc w:val="left"/>
        <w:rPr/>
      </w:pPr>
      <w:r>
        <w:rPr/>
        <w:t>g1lX9xcK1lYMDH9eLDSWYXsAeCPz7NIoQoz8XRPPc6yQPh6aiL8E2GoC4AFj+QoW90Fvp7WAY6Licm</w:t>
      </w:r>
    </w:p>
    <w:p>
      <w:pPr>
        <w:pStyle w:val="PreformattedText"/>
        <w:bidi w:val="0"/>
        <w:spacing w:before="0" w:after="0"/>
        <w:jc w:val="left"/>
        <w:rPr/>
      </w:pPr>
      <w:r>
        <w:rPr/>
        <w:t>nXJRcBb8m+kj9JY3AC34W5H596PWgfn1hdeTdfWApW/pU8kf2b3BI/PtiTienUrjrAihWbi7MDp/VY</w:t>
      </w:r>
    </w:p>
    <w:p>
      <w:pPr>
        <w:pStyle w:val="PreformattedText"/>
        <w:bidi w:val="0"/>
        <w:spacing w:before="0" w:after="0"/>
        <w:jc w:val="left"/>
        <w:rPr/>
      </w:pPr>
      <w:r>
        <w:rPr/>
        <w:t>jnVcqLkav6ji39PbK4PDq5yadZlJJ0hjbTb/AGBOq4C3Fz9CRz+Pdz1scQOnKl1fdRelbiQLq+oVeL</w:t>
      </w:r>
    </w:p>
    <w:p>
      <w:pPr>
        <w:pStyle w:val="PreformattedText"/>
        <w:bidi w:val="0"/>
        <w:spacing w:before="0" w:after="0"/>
        <w:jc w:val="left"/>
        <w:rPr/>
      </w:pPr>
      <w:r>
        <w:rPr/>
        <w:t>WYrcsCfpfg+2ZKaSOnk+IdGb2HDIWpjoYjgBmA1KRb6MQNXP1/r7TqRSnRhAOHqOPRpMPFIBGTexRX</w:t>
      </w:r>
    </w:p>
    <w:p>
      <w:pPr>
        <w:pStyle w:val="PreformattedText"/>
        <w:bidi w:val="0"/>
        <w:spacing w:before="0" w:after="0"/>
        <w:jc w:val="left"/>
        <w:rPr/>
      </w:pPr>
      <w:r>
        <w:rPr/>
        <w:t>sSQQLCxAI/wtz9PaivYOlyDNeljTxsbE3t6b8fQfkEn8f7z7abz6Up1Nmog0f0NvwQAb/wCAB+v+Pt</w:t>
      </w:r>
    </w:p>
    <w:p>
      <w:pPr>
        <w:pStyle w:val="PreformattedText"/>
        <w:bidi w:val="0"/>
        <w:spacing w:before="0" w:after="0"/>
        <w:jc w:val="left"/>
        <w:rPr/>
      </w:pPr>
      <w:r>
        <w:rPr/>
        <w:t>HOlQMZ6WQkKc9I/IYnyDhDbXquLH9X0H1Hp/4n2VSQV48ejNJKcD1giw5svp+gv/tuRcD62vb/AA92</w:t>
      </w:r>
    </w:p>
    <w:p>
      <w:pPr>
        <w:pStyle w:val="PreformattedText"/>
        <w:bidi w:val="0"/>
        <w:spacing w:before="0" w:after="0"/>
        <w:jc w:val="left"/>
        <w:rPr/>
      </w:pPr>
      <w:r>
        <w:rPr/>
        <w:t>SAYOetNIc56kpg76RoJsDxxYH8D8f2f949q44qAAdJZJCc46yjAA8aOAf6Ef8lXHOm59r0jxUDovkc</w:t>
      </w:r>
    </w:p>
    <w:p>
      <w:pPr>
        <w:pStyle w:val="PreformattedText"/>
        <w:bidi w:val="0"/>
        <w:spacing w:before="0" w:after="0"/>
        <w:jc w:val="left"/>
        <w:rPr/>
      </w:pPr>
      <w:r>
        <w:rPr/>
        <w:t>k8MdZBgIwOUuAfx+o/7Yfj2+qEeeemW+wdSosJErFggv8AU+my88W4JsSP6e3Qvzz0yRjhjpygxkaW</w:t>
      </w:r>
    </w:p>
    <w:p>
      <w:pPr>
        <w:pStyle w:val="PreformattedText"/>
        <w:bidi w:val="0"/>
        <w:spacing w:before="0" w:after="0"/>
        <w:jc w:val="left"/>
        <w:rPr/>
      </w:pPr>
      <w:r>
        <w:rPr/>
        <w:t>KoBawH9b3sL/ANRb8Dn3enWtP7OnGPHgf2Tb6ngG5uSb/wCHPvdQOrBfI9SWoQEYaRYAWt/r3/JAPJ</w:t>
      </w:r>
    </w:p>
    <w:p>
      <w:pPr>
        <w:pStyle w:val="PreformattedText"/>
        <w:bidi w:val="0"/>
        <w:spacing w:before="0" w:after="0"/>
        <w:jc w:val="left"/>
        <w:rPr/>
      </w:pPr>
      <w:r>
        <w:rPr/>
        <w:t>593U5GOtFcUr0yyUajkgcknjgWB4/PAP8AT8e71OeqGMeXUuCFVP8AU8Ag2H5uB9Qfr7eXHSZ1pXPX</w:t>
      </w:r>
    </w:p>
    <w:p>
      <w:pPr>
        <w:pStyle w:val="PreformattedText"/>
        <w:bidi w:val="0"/>
        <w:spacing w:before="0" w:after="0"/>
        <w:jc w:val="left"/>
        <w:rPr/>
      </w:pPr>
      <w:r>
        <w:rPr/>
        <w:t>crKC4/Njzxf+v4tf6fn275jpOwpUdf/U3RRU8Dm9x9Pqbf15+vsqKdJVeo+fXIz3F/oPpfk/X8L/AL</w:t>
      </w:r>
    </w:p>
    <w:p>
      <w:pPr>
        <w:pStyle w:val="PreformattedText"/>
        <w:bidi w:val="0"/>
        <w:spacing w:before="0" w:after="0"/>
        <w:jc w:val="left"/>
        <w:rPr/>
      </w:pPr>
      <w:r>
        <w:rPr/>
        <w:t>A+6MuMDqyt6Hrr7j/Ej8cn/bcf0t7po+XVw/z6xTT8WvYE8AG39LD/AA91004dWElKV6bZay1zcfng</w:t>
      </w:r>
    </w:p>
    <w:p>
      <w:pPr>
        <w:pStyle w:val="PreformattedText"/>
        <w:bidi w:val="0"/>
        <w:spacing w:before="0" w:after="0"/>
        <w:jc w:val="left"/>
        <w:rPr/>
      </w:pPr>
      <w:r>
        <w:rPr/>
        <w:t>CwNv6kf4+9UOAB1bWK0r0yzVouRexF+Dfk/TnmwHurr6db1V8+miervc6v62H+3tx/X/AFvelJOKY6</w:t>
      </w:r>
    </w:p>
    <w:p>
      <w:pPr>
        <w:pStyle w:val="PreformattedText"/>
        <w:bidi w:val="0"/>
        <w:spacing w:before="0" w:after="0"/>
        <w:jc w:val="left"/>
        <w:rPr/>
      </w:pPr>
      <w:r>
        <w:rPr/>
        <w:t>2SD59ILM1ZCSi/NjYf486jbjUBb2piUk56TySaQeil9o1Hkp57kNcv/aAAFvpwARx+eP8AX9mMSipp</w:t>
      </w:r>
    </w:p>
    <w:p>
      <w:pPr>
        <w:pStyle w:val="PreformattedText"/>
        <w:bidi w:val="0"/>
        <w:spacing w:before="0" w:after="0"/>
        <w:jc w:val="left"/>
        <w:rPr/>
      </w:pPr>
      <w:r>
        <w:rPr/>
        <w:t>jotnkDBjXy6rs7EQeaqa/wBfVq0XLKNS6pCD+biw55H9fa9uCgDooejEt1Xx2ig80+kaV16iLAALdi</w:t>
      </w:r>
    </w:p>
    <w:p>
      <w:pPr>
        <w:pStyle w:val="PreformattedText"/>
        <w:bidi w:val="0"/>
        <w:spacing w:before="0" w:after="0"/>
        <w:jc w:val="left"/>
        <w:rPr/>
      </w:pPr>
      <w:r>
        <w:rPr/>
        <w:t>qgOL/VhYHkE/1Hu61FR1QGoGPLopeK0pudmuoPnMYIOnUxY2LFWsgXSfre5F/p7L7wVmUfZ0si7l+Z</w:t>
      </w:r>
    </w:p>
    <w:p>
      <w:pPr>
        <w:pStyle w:val="PreformattedText"/>
        <w:bidi w:val="0"/>
        <w:spacing w:before="0" w:after="0"/>
        <w:jc w:val="left"/>
        <w:rPr/>
      </w:pPr>
      <w:r>
        <w:rPr/>
        <w:t>6tH+P8gMlIGYkkIWFyok5WwAA5VSOTcC/wBPa+ywMevW3oVHyHVv/WvqpKcHUSUW5Yc/QWFr8ED8X/</w:t>
      </w:r>
    </w:p>
    <w:p>
      <w:pPr>
        <w:pStyle w:val="PreformattedText"/>
        <w:bidi w:val="0"/>
        <w:spacing w:before="0" w:after="0"/>
        <w:jc w:val="left"/>
        <w:rPr/>
      </w:pPr>
      <w:r>
        <w:rPr/>
        <w:t>Hs1PAk9MRfH0OsN/obcgEfgDjmwPAtbn/be2Senx6enUkc3+t/6n6AAD/A6bD/AG3uuerfIdcwB9QP</w:t>
      </w:r>
    </w:p>
    <w:p>
      <w:pPr>
        <w:pStyle w:val="PreformattedText"/>
        <w:bidi w:val="0"/>
        <w:spacing w:before="0" w:after="0"/>
        <w:jc w:val="left"/>
        <w:rPr/>
      </w:pPr>
      <w:r>
        <w:rPr/>
        <w:t>6g/QWJAJuBbVxx/sPfq9e4Cnn1mWxIIufoSR+TxawH449761TPWQWve9+Bpu3NiTex+mlfrb3X7OrC</w:t>
      </w:r>
    </w:p>
    <w:p>
      <w:pPr>
        <w:pStyle w:val="PreformattedText"/>
        <w:bidi w:val="0"/>
        <w:spacing w:before="0" w:after="0"/>
        <w:jc w:val="left"/>
        <w:rPr/>
      </w:pPr>
      <w:r>
        <w:rPr/>
        <w:t>g65BfpxYXtxY2tfgn6WFvr9ffut9cCvHFgL/7Y/gkjgD3rrQp69Y2A/oB/Tj6EcG9jclT9Lf7H3ryP</w:t>
      </w:r>
    </w:p>
    <w:p>
      <w:pPr>
        <w:pStyle w:val="PreformattedText"/>
        <w:bidi w:val="0"/>
        <w:spacing w:before="0" w:after="0"/>
        <w:jc w:val="left"/>
        <w:rPr/>
      </w:pPr>
      <w:r>
        <w:rPr/>
        <w:t>VvLrC4FrcAmw+v4P1+nH+Fjb22f5dX6iVCkqwPABuRwP9c/Qab/091PA06stNXHpgcDUfppB5JFzb6</w:t>
      </w:r>
    </w:p>
    <w:p>
      <w:pPr>
        <w:pStyle w:val="PreformattedText"/>
        <w:bidi w:val="0"/>
        <w:spacing w:before="0" w:after="0"/>
        <w:jc w:val="left"/>
        <w:rPr/>
      </w:pPr>
      <w:r>
        <w:rPr/>
        <w:t>6b3LAajx/X6e0bjpehqB1kjUageTYc2/tXAvYfgWHH9PbDdPL0rMeBpB+l+TqA/wBe/wCSDcce3RwA</w:t>
      </w:r>
    </w:p>
    <w:p>
      <w:pPr>
        <w:pStyle w:val="PreformattedText"/>
        <w:bidi w:val="0"/>
        <w:spacing w:before="0" w:after="0"/>
        <w:jc w:val="left"/>
        <w:rPr/>
      </w:pPr>
      <w:r>
        <w:rPr/>
        <w:t>6tTp5A4tb6/g3HANzx+QD+R7t1X5nrlb8c/SwFvqPpYk29+PlTrw6xkEX+oFwCAL3HHBAvwT/T6+6d</w:t>
      </w:r>
    </w:p>
    <w:p>
      <w:pPr>
        <w:pStyle w:val="PreformattedText"/>
        <w:bidi w:val="0"/>
        <w:spacing w:before="0" w:after="0"/>
        <w:jc w:val="left"/>
        <w:rPr/>
      </w:pPr>
      <w:r>
        <w:rPr/>
        <w:t>W65D8Egc88fkgWv+bfX8/097+zr3+Hrsi1/of9hqA5/H1v/wAb9+/zde+fWMj6/wC8LfkAfi9vpcc+</w:t>
      </w:r>
    </w:p>
    <w:p>
      <w:pPr>
        <w:pStyle w:val="PreformattedText"/>
        <w:bidi w:val="0"/>
        <w:spacing w:before="0" w:after="0"/>
        <w:jc w:val="left"/>
        <w:rPr/>
      </w:pPr>
      <w:r>
        <w:rPr/>
        <w:t>/HreOsDLbg6Tax5v6SL2Fhx9f9f37r3p1gIXkWHBt+CR+OPzbn/be99a66IAH0tx9L/UA3t/Ugf48+</w:t>
      </w:r>
    </w:p>
    <w:p>
      <w:pPr>
        <w:pStyle w:val="PreformattedText"/>
        <w:bidi w:val="0"/>
        <w:spacing w:before="0" w:after="0"/>
        <w:jc w:val="left"/>
        <w:rPr/>
      </w:pPr>
      <w:r>
        <w:rPr/>
        <w:t>/de9c9cQvFrKB9frwPz/r/AJv/ALH3vr3lx69YH6gfi9/x+OeD9b/X8+/de69+Lm/1vZbXt+OOLn+n</w:t>
      </w:r>
    </w:p>
    <w:p>
      <w:pPr>
        <w:pStyle w:val="PreformattedText"/>
        <w:bidi w:val="0"/>
        <w:spacing w:before="0" w:after="0"/>
        <w:jc w:val="left"/>
        <w:rPr/>
      </w:pPr>
      <w:r>
        <w:rPr/>
        <w:t>v35da/Pr3Oon62tyoABuP8fp73Xr3XOw+twfrbkkn+nJPIH0/wCNe7Dh1XFeoNWfQQf8Tyfq39P6XF</w:t>
      </w:r>
    </w:p>
    <w:p>
      <w:pPr>
        <w:pStyle w:val="PreformattedText"/>
        <w:bidi w:val="0"/>
        <w:spacing w:before="0" w:after="0"/>
        <w:jc w:val="left"/>
        <w:rPr/>
      </w:pPr>
      <w:r>
        <w:rPr/>
        <w:t>vejw6uvkOg+zSnS17WFybAkgWIKj6Brgc3+pPth/Pp1RjhnoEt1BfFIC1wFbhj+DwUUX+tz+bgi49p</w:t>
      </w:r>
    </w:p>
    <w:p>
      <w:pPr>
        <w:pStyle w:val="PreformattedText"/>
        <w:bidi w:val="0"/>
        <w:spacing w:before="0" w:after="0"/>
        <w:jc w:val="left"/>
        <w:rPr/>
      </w:pPr>
      <w:r>
        <w:rPr/>
        <w:t>GyvDp5DTosG6T42lZuNROrQCACDwxve11H0/SP8Abe0b1rTz6cp/g6BLJ5IRz3Zl06r2Bb12Opbg3B</w:t>
      </w:r>
    </w:p>
    <w:p>
      <w:pPr>
        <w:pStyle w:val="PreformattedText"/>
        <w:bidi w:val="0"/>
        <w:spacing w:before="0" w:after="0"/>
        <w:jc w:val="left"/>
        <w:rPr/>
      </w:pPr>
      <w:r>
        <w:rPr/>
        <w:t>Uj6G4uSfbOsg09OmXUUVj0qsFk1IjPkGvTzru0gYnVp02W8YH+xt7MYnagoOkzLklehbxFaraFWwF+</w:t>
      </w:r>
    </w:p>
    <w:p>
      <w:pPr>
        <w:pStyle w:val="PreformattedText"/>
        <w:bidi w:val="0"/>
        <w:spacing w:before="0" w:after="0"/>
        <w:jc w:val="left"/>
        <w:rPr/>
      </w:pPr>
      <w:r>
        <w:rPr/>
        <w:t>LADk2Jfg2ZWU/wCuPatGHrnqmKVPQiUE4dfSQWJCpqYLfn8tbSPrcj6X9qVNemWFDqHDpXUFW0Nub8</w:t>
      </w:r>
    </w:p>
    <w:p>
      <w:pPr>
        <w:pStyle w:val="PreformattedText"/>
        <w:bidi w:val="0"/>
        <w:spacing w:before="0" w:after="0"/>
        <w:jc w:val="left"/>
        <w:rPr/>
      </w:pPr>
      <w:r>
        <w:rPr/>
        <w:t>C9jaxLAD+n5/2PveQfTpo06W9DWXK+o2HJBF+ALaf6+lhx/T2oVgQOkZXSSOldSyEoLE8ggW5H5JJP</w:t>
      </w:r>
    </w:p>
    <w:p>
      <w:pPr>
        <w:pStyle w:val="PreformattedText"/>
        <w:bidi w:val="0"/>
        <w:spacing w:before="0" w:after="0"/>
        <w:jc w:val="left"/>
        <w:rPr/>
      </w:pPr>
      <w:r>
        <w:rPr/>
        <w:t>0uP6c+1CiueqedSelPhntN+ASfqbXsoAIH14v/vP19+wD1vhT06F3EsNCWCngEMCTew/3i492x1qla</w:t>
      </w:r>
    </w:p>
    <w:p>
      <w:pPr>
        <w:pStyle w:val="PreformattedText"/>
        <w:bidi w:val="0"/>
        <w:spacing w:before="0" w:after="0"/>
        <w:jc w:val="left"/>
        <w:rPr/>
      </w:pPr>
      <w:r>
        <w:rPr/>
        <w:t>g9CBjX/HBsABx9QTzaxAv7utKjq3l8ulXGfSLi3+vzza5H+296Y562OuZYE/i5Jvx9CbC5/PHuh6sO</w:t>
      </w:r>
    </w:p>
    <w:p>
      <w:pPr>
        <w:pStyle w:val="PreformattedText"/>
        <w:bidi w:val="0"/>
        <w:spacing w:before="0" w:after="0"/>
        <w:jc w:val="left"/>
        <w:rPr/>
      </w:pPr>
      <w:r>
        <w:rPr/>
        <w:t>vFv96/Fv9fj8ce69W/w9dX+n0BP9b8m3NwPrcH/be9Hq1fLrGSOf6D6gcWtx+frz+PeuvfZw6xE8Hg</w:t>
      </w:r>
    </w:p>
    <w:p>
      <w:pPr>
        <w:pStyle w:val="PreformattedText"/>
        <w:bidi w:val="0"/>
        <w:spacing w:before="0" w:after="0"/>
        <w:jc w:val="left"/>
        <w:rPr/>
      </w:pPr>
      <w:r>
        <w:rPr/>
        <w:t>Xtb/WP4/1gR78f5db/AD64E/0Njcf4m/8Ajzb37rXl11f/AHj/AHj6kk2vyffvPrdOu7/7cj/W/wAe</w:t>
      </w:r>
    </w:p>
    <w:p>
      <w:pPr>
        <w:pStyle w:val="PreformattedText"/>
        <w:bidi w:val="0"/>
        <w:spacing w:before="0" w:after="0"/>
        <w:jc w:val="left"/>
        <w:rPr/>
      </w:pPr>
      <w:r>
        <w:rPr/>
        <w:t>bci/vX+Drx66b6f7b/YC9rf776+99aHHpO5L9L2A5BBH0vxfi/4Fv9h78Tjq4869A7ue5WSwBtq4+t</w:t>
      </w:r>
    </w:p>
    <w:p>
      <w:pPr>
        <w:pStyle w:val="PreformattedText"/>
        <w:bidi w:val="0"/>
        <w:spacing w:before="0" w:after="0"/>
        <w:jc w:val="left"/>
        <w:rPr/>
      </w:pPr>
      <w:r>
        <w:rPr/>
        <w:t>rKePrwf8faSXgR0pi+XRY91m8jngDkkE8WP9LA83Y+ya6FMefS6PDdBaws/wCUP6Xt+ACdNvwTc3HH</w:t>
      </w:r>
    </w:p>
    <w:p>
      <w:pPr>
        <w:pStyle w:val="PreformattedText"/>
        <w:bidi w:val="0"/>
        <w:spacing w:before="0" w:after="0"/>
        <w:jc w:val="left"/>
        <w:rPr/>
      </w:pPr>
      <w:r>
        <w:rPr/>
        <w:t>559oR0rGMdKPGqSbGwN+Rex+gax0kDS39eL8j6e1KDh1V+PDpb0RPpYgf4X/ALKKbseLcc2P19q0Hm</w:t>
      </w:r>
    </w:p>
    <w:p>
      <w:pPr>
        <w:pStyle w:val="PreformattedText"/>
        <w:bidi w:val="0"/>
        <w:spacing w:before="0" w:after="0"/>
        <w:jc w:val="left"/>
        <w:rPr/>
      </w:pPr>
      <w:r>
        <w:rPr/>
        <w:t>OkzDpTUotpt+f6gk2FxyD/AK/+x9vDHn02ePT/AExvz9fzyeLj9Vzz+kfT24OHVT6A9O0d78X/ACBY</w:t>
      </w:r>
    </w:p>
    <w:p>
      <w:pPr>
        <w:pStyle w:val="PreformattedText"/>
        <w:bidi w:val="0"/>
        <w:spacing w:before="0" w:after="0"/>
        <w:jc w:val="left"/>
        <w:rPr/>
      </w:pPr>
      <w:r>
        <w:rPr/>
        <w:t>fq/qpViR7sOHVSeGep8fB+oBNgABYn8kjVb8f192HVD06Q3/ADawH14JsRwSeD/tuT7dX7M9NNXy6c</w:t>
      </w:r>
    </w:p>
    <w:p>
      <w:pPr>
        <w:pStyle w:val="PreformattedText"/>
        <w:bidi w:val="0"/>
        <w:spacing w:before="0" w:after="0"/>
        <w:jc w:val="left"/>
        <w:rPr/>
      </w:pPr>
      <w:r>
        <w:rPr/>
        <w:t>oQSAPpx9RwoH5a4/I9qF6ZPXdTyt7j6G/P0+hHA5P+9392IwevD+fSUyCgg/4g/W+on+hB+oYg3/1v</w:t>
      </w:r>
    </w:p>
    <w:p>
      <w:pPr>
        <w:pStyle w:val="PreformattedText"/>
        <w:bidi w:val="0"/>
        <w:spacing w:before="0" w:after="0"/>
        <w:jc w:val="left"/>
        <w:rPr/>
      </w:pPr>
      <w:r>
        <w:rPr/>
        <w:t>aR/PpWmKDoP8ryT/ALSDezcEfjn6AWNv68e0cnl0oHHj0nOLiygWGnUCQCP8COeP959tUPVzw66+gv</w:t>
      </w:r>
    </w:p>
    <w:p>
      <w:pPr>
        <w:pStyle w:val="PreformattedText"/>
        <w:bidi w:val="0"/>
        <w:spacing w:before="0" w:after="0"/>
        <w:jc w:val="left"/>
        <w:rPr/>
      </w:pPr>
      <w:r>
        <w:rPr/>
        <w:t>bVyLni39QFXj+l7GxH19++fWx1yJIsRa4LWF7WCm3+xJBvf37hXr3z68eWv+ByAbH0iw9LWsNJP0HP</w:t>
      </w:r>
    </w:p>
    <w:p>
      <w:pPr>
        <w:pStyle w:val="PreformattedText"/>
        <w:bidi w:val="0"/>
        <w:spacing w:before="0" w:after="0"/>
        <w:jc w:val="left"/>
        <w:rPr/>
      </w:pPr>
      <w:r>
        <w:rPr/>
        <w:t>1964DrwHXiL8gENawJNxoY8A/wBStvr9QPfurde+gP6frfT9CPweTfnjn/H+vv3XuuNwB6bED9R+g1</w:t>
      </w:r>
    </w:p>
    <w:p>
      <w:pPr>
        <w:pStyle w:val="PreformattedText"/>
        <w:bidi w:val="0"/>
        <w:spacing w:before="0" w:after="0"/>
        <w:jc w:val="left"/>
        <w:rPr/>
      </w:pPr>
      <w:r>
        <w:rPr/>
        <w:t>f1IFyDb6c/j3ug6114m4uTza9yGIspsG/1gDex4v71g4696ddEA3NgAAASzD+v0vYgkjj3v0639nXv</w:t>
      </w:r>
    </w:p>
    <w:p>
      <w:pPr>
        <w:pStyle w:val="PreformattedText"/>
        <w:bidi w:val="0"/>
        <w:spacing w:before="0" w:after="0"/>
        <w:jc w:val="left"/>
        <w:rPr/>
      </w:pPr>
      <w:r>
        <w:rPr/>
        <w:t>6WAsCbE8j+l2HJ5H9P8AY+9dezw64kixN/qLg3BNmuFv+ACfevy62OveqwuLWKgKvHH4ABNyfx+Pfq</w:t>
      </w:r>
    </w:p>
    <w:p>
      <w:pPr>
        <w:pStyle w:val="PreformattedText"/>
        <w:bidi w:val="0"/>
        <w:spacing w:before="0" w:after="0"/>
        <w:jc w:val="left"/>
        <w:rPr/>
      </w:pPr>
      <w:r>
        <w:rPr/>
        <w:t>cOtVr11fkiw5AJW55+oJJNuPz9b+/DHDrxr1xI+lx9fqeLkqQfqBxz/sPe+t9e/wBhySBZSQALckkA</w:t>
      </w:r>
    </w:p>
    <w:p>
      <w:pPr>
        <w:pStyle w:val="PreformattedText"/>
        <w:bidi w:val="0"/>
        <w:spacing w:before="0" w:after="0"/>
        <w:jc w:val="left"/>
        <w:rPr/>
      </w:pPr>
      <w:r>
        <w:rPr/>
        <w:t>/X68+/H+XXsefXdh/jc8X4It9dQJINr+9deqPPrzXB/qeQfrpsGH5FyD9APy1/fqcD17rjYA+oagL/</w:t>
      </w:r>
    </w:p>
    <w:p>
      <w:pPr>
        <w:pStyle w:val="PreformattedText"/>
        <w:bidi w:val="0"/>
        <w:spacing w:before="0" w:after="0"/>
        <w:jc w:val="left"/>
        <w:rPr/>
      </w:pPr>
      <w:r>
        <w:rPr/>
        <w:t>U+mxH6QLj/AFgP+N+/enXuuLXN7C4J/s8C5PNhf6n8+9de/wAPXZF7/Q8gcavoB6hyS1vr9b8/4e/d</w:t>
      </w:r>
    </w:p>
    <w:p>
      <w:pPr>
        <w:pStyle w:val="PreformattedText"/>
        <w:bidi w:val="0"/>
        <w:spacing w:before="0" w:after="0"/>
        <w:jc w:val="left"/>
        <w:rPr/>
      </w:pPr>
      <w:r>
        <w:rPr/>
        <w:t>e8uuJFrm4HFuOLaeGIBtxp+lrD37rVOuJPF+LEgggjnV+GXlfp/T3unl59e6hTC9r8HkqTwqix9ZJ+</w:t>
      </w:r>
    </w:p>
    <w:p>
      <w:pPr>
        <w:pStyle w:val="PreformattedText"/>
        <w:bidi w:val="0"/>
        <w:spacing w:before="0" w:after="0"/>
        <w:jc w:val="left"/>
        <w:rPr/>
      </w:pPr>
      <w:r>
        <w:rPr/>
        <w:t>pAFvz7t5dez0nK8cG9/wAABrqx5JP0ufTf6XHvR+E9aHHPSLrrAk/09LHg6gP03YkcqT9f949sHp2n</w:t>
      </w:r>
    </w:p>
    <w:p>
      <w:pPr>
        <w:pStyle w:val="PreformattedText"/>
        <w:bidi w:val="0"/>
        <w:spacing w:before="0" w:after="0"/>
        <w:jc w:val="left"/>
        <w:rPr/>
      </w:pPr>
      <w:r>
        <w:rPr/>
        <w:t>THML/kHUNLfW6m4IJbiw1fkC/PtvHp1fPWFLiS1jcAqLgkEkA6iP1Dlv6e6Gn59PDgD0sttkfeoFAA</w:t>
      </w:r>
    </w:p>
    <w:p>
      <w:pPr>
        <w:pStyle w:val="PreformattedText"/>
        <w:bidi w:val="0"/>
        <w:spacing w:before="0" w:after="0"/>
        <w:jc w:val="left"/>
        <w:rPr/>
      </w:pPr>
      <w:r>
        <w:rPr/>
        <w:t>1IzCwIMn0XTY/p9PtLLjp6M1r6dHP2EQUgu31088ci9wBb0/X/AHr2Y2nwjpiahz8ujK4o/tJbj0qR</w:t>
      </w:r>
    </w:p>
    <w:p>
      <w:pPr>
        <w:pStyle w:val="PreformattedText"/>
        <w:bidi w:val="0"/>
        <w:spacing w:before="0" w:after="0"/>
        <w:jc w:val="left"/>
        <w:rPr/>
      </w:pPr>
      <w:r>
        <w:rPr/>
        <w:t>e1lP+xH5v+efZovAdJPn0+PzH/iPp+T9OeP6/wC8e/HrY454dJbJj0EfT+n0HB+oIB/P++49tScKdO</w:t>
      </w:r>
    </w:p>
    <w:p>
      <w:pPr>
        <w:pStyle w:val="PreformattedText"/>
        <w:bidi w:val="0"/>
        <w:spacing w:before="0" w:after="0"/>
        <w:jc w:val="left"/>
        <w:rPr/>
      </w:pPr>
      <w:r>
        <w:rPr/>
        <w:t>IanoKs3zrvc/8ABvSf6fQcarf7z7LJRmvRjEcU6R8n6B9fot9RP0YEjgE888n+vtocenTj7ekxkBe/</w:t>
      </w:r>
    </w:p>
    <w:p>
      <w:pPr>
        <w:pStyle w:val="PreformattedText"/>
        <w:bidi w:val="0"/>
        <w:spacing w:before="0" w:after="0"/>
        <w:jc w:val="left"/>
        <w:rPr/>
      </w:pPr>
      <w:r>
        <w:rPr/>
        <w:t>H4Y3sOAFNiOb8e7fLrRHHpKVA5Y3FlA1cXJvybXP6hq+p/r7cXiOk7mor00Tgjiw+hB0m4HFwD/a4X</w:t>
      </w:r>
    </w:p>
    <w:p>
      <w:pPr>
        <w:pStyle w:val="PreformattedText"/>
        <w:bidi w:val="0"/>
        <w:spacing w:before="0" w:after="0"/>
        <w:jc w:val="left"/>
        <w:rPr/>
      </w:pPr>
      <w:r>
        <w:rPr/>
        <w:t>68e1Pz6Sn7emRg3rtcADgtx9PqbKBazG9z+fd/Lpg/y6Z6xf62PBB1W/5BI5+hBJ4v7rTp3yHSIyK8</w:t>
      </w:r>
    </w:p>
    <w:p>
      <w:pPr>
        <w:pStyle w:val="PreformattedText"/>
        <w:bidi w:val="0"/>
        <w:spacing w:before="0" w:after="0"/>
        <w:jc w:val="left"/>
        <w:rPr/>
      </w:pPr>
      <w:r>
        <w:rPr/>
        <w:t>WsSACx1H6A2NySBZT/Ti/utOm24g+fSJrkF72QaTw3BtqJ1sQfouoAD+nP8AU+7JSvSaUefTKI2dzo</w:t>
      </w:r>
    </w:p>
    <w:p>
      <w:pPr>
        <w:pStyle w:val="PreformattedText"/>
        <w:bidi w:val="0"/>
        <w:spacing w:before="0" w:after="0"/>
        <w:jc w:val="left"/>
        <w:rPr/>
      </w:pPr>
      <w:r>
        <w:rPr/>
        <w:t>WxUE6VsE0BrgAMTcp9CLXA9qgQOJ6Tla9Y5UkDeocKgsjAgXuOUbhVVgOfqOfewwPA56qVNTjHXQ4Y</w:t>
      </w:r>
    </w:p>
    <w:p>
      <w:pPr>
        <w:pStyle w:val="PreformattedText"/>
        <w:bidi w:val="0"/>
        <w:spacing w:before="0" w:after="0"/>
        <w:jc w:val="left"/>
        <w:rPr/>
      </w:pPr>
      <w:r>
        <w:rPr/>
        <w:t>ANoI+oAAH+up0jTpb6Hnn+vvx8+tAZHQi4hGkiXQh+kZ4BVSPwbBiLkkf0N/ZRO4Ump6NraNmyBXpX</w:t>
      </w:r>
    </w:p>
    <w:p>
      <w:pPr>
        <w:pStyle w:val="PreformattedText"/>
        <w:bidi w:val="0"/>
        <w:spacing w:before="0" w:after="0"/>
        <w:jc w:val="left"/>
        <w:rPr/>
      </w:pPr>
      <w:r>
        <w:rPr/>
        <w:t>QUDOga7KT9FJJ5+oBYjUbX4F7X+v59ojOBgDz6NhblgDXJ64TY9lflAQWNib3sLAEWuFIsb88f097E</w:t>
      </w:r>
    </w:p>
    <w:p>
      <w:pPr>
        <w:pStyle w:val="PreformattedText"/>
        <w:bidi w:val="0"/>
        <w:spacing w:before="0" w:after="0"/>
        <w:jc w:val="left"/>
        <w:rPr/>
      </w:pPr>
      <w:r>
        <w:rPr/>
        <w:t>oI6o8BX5jruBVje5AXT+FHpJLEjkA8sw/wASL/4+/M1aZ6boFrjPU6QiS408KQRe7XYnjglbi/0/2/</w:t>
      </w:r>
    </w:p>
    <w:p>
      <w:pPr>
        <w:pStyle w:val="PreformattedText"/>
        <w:bidi w:val="0"/>
        <w:spacing w:before="0" w:after="0"/>
        <w:jc w:val="left"/>
        <w:rPr/>
      </w:pPr>
      <w:r>
        <w:rPr/>
        <w:t>swtgStfPpBMat1AmVrfQnVewa1yTa5FrkDT9PyD+fapRnpO3TFVgEEi3Km1xpLXvcEglbAjkc/4X9v</w:t>
      </w:r>
    </w:p>
    <w:p>
      <w:pPr>
        <w:pStyle w:val="PreformattedText"/>
        <w:bidi w:val="0"/>
        <w:spacing w:before="0" w:after="0"/>
        <w:jc w:val="left"/>
        <w:rPr/>
      </w:pPr>
      <w:r>
        <w:rPr/>
        <w:t>jA6Zb5dBtmzplZWuxve7WIBc/Rbcsf8AX/1vfk+LpJOcFek84urqdQJPINhYgqwC3FzqHIP4ta/t8j</w:t>
      </w:r>
    </w:p>
    <w:p>
      <w:pPr>
        <w:pStyle w:val="PreformattedText"/>
        <w:bidi w:val="0"/>
        <w:spacing w:before="0" w:after="0"/>
        <w:jc w:val="left"/>
        <w:rPr/>
      </w:pPr>
      <w:r>
        <w:rPr/>
        <w:t>pET1gSeVAFLMD+DYPe4trJuLG39OLjj34opNSOtLLIBSuOpsNVKwW82r0audNyt20lVHIPH0uCT/rD</w:t>
      </w:r>
    </w:p>
    <w:p>
      <w:pPr>
        <w:pStyle w:val="PreformattedText"/>
        <w:bidi w:val="0"/>
        <w:spacing w:before="0" w:after="0"/>
        <w:jc w:val="left"/>
        <w:rPr/>
      </w:pPr>
      <w:r>
        <w:rPr/>
        <w:t>25GiasL1WaaQx5bHTxEfT+RcXuPqAbC7Kfp/W/8AtvaziOkQznrsgAkAAcN/a+l7WB5sxI4JF9V7mw</w:t>
      </w:r>
    </w:p>
    <w:p>
      <w:pPr>
        <w:pStyle w:val="PreformattedText"/>
        <w:bidi w:val="0"/>
        <w:spacing w:before="0" w:after="0"/>
        <w:jc w:val="left"/>
        <w:rPr/>
      </w:pPr>
      <w:r>
        <w:rPr/>
        <w:t>9261k9clS91KhrE2JX9IHGk8G9gQF4HBtf3pj69V4eXUtaGolBeNGuSQxZTpJuR/rlR9D/AFPPtNK6</w:t>
      </w:r>
    </w:p>
    <w:p>
      <w:pPr>
        <w:pStyle w:val="PreformattedText"/>
        <w:bidi w:val="0"/>
        <w:spacing w:before="0" w:after="0"/>
        <w:jc w:val="left"/>
        <w:rPr/>
      </w:pPr>
      <w:r>
        <w:rPr/>
        <w:t>g06fjUkZPUmPbtZNa62J1W4LEcoABY3W1vpxf2nMoHDp1UqaHp+odnyy2LRG11JLMWJuNRVtA0sbqf</w:t>
      </w:r>
    </w:p>
    <w:p>
      <w:pPr>
        <w:pStyle w:val="PreformattedText"/>
        <w:bidi w:val="0"/>
        <w:spacing w:before="0" w:after="0"/>
        <w:jc w:val="left"/>
        <w:rPr/>
      </w:pPr>
      <w:r>
        <w:rPr/>
        <w:t>6Ece6F3JoT0qSAacjpcYvZOmeNzGos8ZF/Xew49P8AZC/191dCVNOnhbpVSvHoxu0tvLTGH0WNgvAN</w:t>
      </w:r>
    </w:p>
    <w:p>
      <w:pPr>
        <w:pStyle w:val="PreformattedText"/>
        <w:bidi w:val="0"/>
        <w:spacing w:before="0" w:after="0"/>
        <w:jc w:val="left"/>
        <w:rPr/>
      </w:pPr>
      <w:r>
        <w:rPr/>
        <w:t>iTzqJIuACbcfn6j36MUWnSuOMiteNeh2xtDbR6Dwn0Nj+LX45uD+Qfb34R0pAo1a9K6moW4uOf8AH+</w:t>
      </w:r>
    </w:p>
    <w:p>
      <w:pPr>
        <w:pStyle w:val="PreformattedText"/>
        <w:bidi w:val="0"/>
        <w:spacing w:before="0" w:after="0"/>
        <w:jc w:val="left"/>
        <w:rPr/>
      </w:pPr>
      <w:r>
        <w:rPr/>
        <w:t>p/oPpdv9790I6eU04dOpogYyCPrewPFv8AH6Wtb206kilMdPo9KUHTRUUKEG4Fr8cf4G5N/wAn2mMI</w:t>
      </w:r>
    </w:p>
    <w:p>
      <w:pPr>
        <w:pStyle w:val="PreformattedText"/>
        <w:bidi w:val="0"/>
        <w:spacing w:before="0" w:after="0"/>
        <w:jc w:val="left"/>
        <w:rPr/>
      </w:pPr>
      <w:r>
        <w:rPr/>
        <w:t>Jz08sp64pRxqvKgW/wBtzb8D8A/Ufn3dIQAPTrzSt1nFOguAq83uAOL/ANTyTz+P9f2+sQHljplnJz</w:t>
      </w:r>
    </w:p>
    <w:p>
      <w:pPr>
        <w:pStyle w:val="PreformattedText"/>
        <w:bidi w:val="0"/>
        <w:spacing w:before="0" w:after="0"/>
        <w:jc w:val="left"/>
        <w:rPr/>
      </w:pPr>
      <w:r>
        <w:rPr/>
        <w:t>14045v/h+b/j/XN+fbyinTRpxPXhSji68W4C/Ukc2/rb8n26Pt6aNPLrItMtrm4sTbgG31Nx+PqPwP</w:t>
      </w:r>
    </w:p>
    <w:p>
      <w:pPr>
        <w:pStyle w:val="PreformattedText"/>
        <w:bidi w:val="0"/>
        <w:spacing w:before="0" w:after="0"/>
        <w:jc w:val="left"/>
        <w:rPr/>
      </w:pPr>
      <w:r>
        <w:rPr/>
        <w:t>e6069QH7OsyxIv45/wBj+OD9eOSbf197GePXqDrmCi2AtdLkX/w5sxHJAH+PvRxk9eB6xSVCKp5UfW</w:t>
      </w:r>
    </w:p>
    <w:p>
      <w:pPr>
        <w:pStyle w:val="PreformattedText"/>
        <w:bidi w:val="0"/>
        <w:spacing w:before="0" w:after="0"/>
        <w:jc w:val="left"/>
        <w:rPr/>
      </w:pPr>
      <w:r>
        <w:rPr/>
        <w:t>1+CDxzYf6/+t71rAPz63k4PSfnqY/VypPI/wB4APBPN/6fT24JAfLHVCCOsK1aD+0Lf1/IF7Djm1j7</w:t>
      </w:r>
    </w:p>
    <w:p>
      <w:pPr>
        <w:pStyle w:val="PreformattedText"/>
        <w:bidi w:val="0"/>
        <w:spacing w:before="0" w:after="0"/>
        <w:jc w:val="left"/>
        <w:rPr/>
      </w:pPr>
      <w:r>
        <w:rPr/>
        <w:t>fVq0xjpFIaErw6wGfXI17XP0/wARYjkj6A2/1/aj06TMa1PX/9Xct8ptb6X/AMRb68gH6/X2j0fs6K</w:t>
      </w:r>
    </w:p>
    <w:p>
      <w:pPr>
        <w:pStyle w:val="PreformattedText"/>
        <w:bidi w:val="0"/>
        <w:spacing w:before="0" w:after="0"/>
        <w:jc w:val="left"/>
        <w:rPr/>
      </w:pPr>
      <w:r>
        <w:rPr/>
        <w:t>NfXRn9I/w4vcn/AF7D6k8e6MmOrCT16784/qQD/sT/AMUv/re29NOnA/n1FnnsDyAD9f8AW/H15ufr</w:t>
      </w:r>
    </w:p>
    <w:p>
      <w:pPr>
        <w:pStyle w:val="PreformattedText"/>
        <w:bidi w:val="0"/>
        <w:spacing w:before="0" w:after="0"/>
        <w:jc w:val="left"/>
        <w:rPr/>
      </w:pPr>
      <w:r>
        <w:rPr/>
        <w:t>/W/upXqwkoOmCprCtyOANXNxxbjkkk82+vvQUfn17xDx6YJ6+x/Vx9dP1t/Qi/5/3r3pkpx62ZKefT</w:t>
      </w:r>
    </w:p>
    <w:p>
      <w:pPr>
        <w:pStyle w:val="PreformattedText"/>
        <w:bidi w:val="0"/>
        <w:spacing w:before="0" w:after="0"/>
        <w:jc w:val="left"/>
        <w:rPr/>
      </w:pPr>
      <w:r>
        <w:rPr/>
        <w:t>c9ZfUNZuL82H+8W5/2H4910fLqwkI8+kRmKu6TAlj6DYX5/wBditrW+p9qYloR6dNO1cnh0VLsio1L</w:t>
      </w:r>
    </w:p>
    <w:p>
      <w:pPr>
        <w:pStyle w:val="PreformattedText"/>
        <w:bidi w:val="0"/>
        <w:spacing w:before="0" w:after="0"/>
        <w:jc w:val="left"/>
        <w:rPr/>
      </w:pPr>
      <w:r>
        <w:rPr/>
        <w:t>NZrsTf8ABFyTew+hDEWCn88/j2Zxx+fl0UzsdXRDuwbF6kgFy2vWuoOisSSQC4XWQoFzwBb6+1RXAP</w:t>
      </w:r>
    </w:p>
    <w:p>
      <w:pPr>
        <w:pStyle w:val="PreformattedText"/>
        <w:bidi w:val="0"/>
        <w:spacing w:before="0" w:after="0"/>
        <w:jc w:val="left"/>
        <w:rPr/>
      </w:pPr>
      <w:r>
        <w:rPr/>
        <w:t>SOtUx1X52mgEtTcg2aRbhfWrFrHXYa2Y+kgAfUcE+9Dz+zra/D0UOkYxbqLqSSZ2AuQoflQVDgA6G+</w:t>
      </w:r>
    </w:p>
    <w:p>
      <w:pPr>
        <w:pStyle w:val="PreformattedText"/>
        <w:bidi w:val="0"/>
        <w:spacing w:before="0" w:after="0"/>
        <w:jc w:val="left"/>
        <w:rPr/>
      </w:pPr>
      <w:r>
        <w:rPr/>
        <w:t>puLnTx7Lrs0nB+zpVb4RTTNerPegyVmpQTf9Nz/sVVo1b8uo5I4+vHtdZZbq0narDq4PrJh9pTDV9E</w:t>
      </w:r>
    </w:p>
    <w:p>
      <w:pPr>
        <w:pStyle w:val="PreformattedText"/>
        <w:bidi w:val="0"/>
        <w:spacing w:before="0" w:after="0"/>
        <w:jc w:val="left"/>
        <w:rPr/>
      </w:pPr>
      <w:r>
        <w:rPr/>
        <w:t>v9RpvwnC3L8/W34t/X2beR6ZQZr0PMf0Uc88ngEkg/2ALkAfX+ntk+vTorUdSgOLE83FrkkDn8aTe/</w:t>
      </w:r>
    </w:p>
    <w:p>
      <w:pPr>
        <w:pStyle w:val="PreformattedText"/>
        <w:bidi w:val="0"/>
        <w:spacing w:before="0" w:after="0"/>
        <w:jc w:val="left"/>
        <w:rPr/>
      </w:pPr>
      <w:r>
        <w:rPr/>
        <w:t>+9+9dXHWZR+AdNuR9dXP+w/TY+9V69kdZAP9f/XBHIAI/wBe/wDrce/de6ygAm9tLEC1xe5PP0JHp4</w:t>
      </w:r>
    </w:p>
    <w:p>
      <w:pPr>
        <w:pStyle w:val="PreformattedText"/>
        <w:bidi w:val="0"/>
        <w:spacing w:before="0" w:after="0"/>
        <w:jc w:val="left"/>
        <w:rPr/>
      </w:pPr>
      <w:r>
        <w:rPr/>
        <w:t>/1/fut1Neslvr+OB/rE3A4vx+f6f63vX5dbz1xIH+xJ4IBP6ha6i1rcf7C3v3WvXrGRxx9LW4+t/8A</w:t>
      </w:r>
    </w:p>
    <w:p>
      <w:pPr>
        <w:pStyle w:val="PreformattedText"/>
        <w:bidi w:val="0"/>
        <w:spacing w:before="0" w:after="0"/>
        <w:jc w:val="left"/>
        <w:rPr/>
      </w:pPr>
      <w:r>
        <w:rPr/>
        <w:t>fc8+6Hz9erU8+sB5F/r9bWvyPpbm3Kk+6kefVs1z1FqEslub34P+v/sf1f776e6+R6uvHpgdSWNxe1</w:t>
      </w:r>
    </w:p>
    <w:p>
      <w:pPr>
        <w:pStyle w:val="PreformattedText"/>
        <w:bidi w:val="0"/>
        <w:spacing w:before="0" w:after="0"/>
        <w:jc w:val="left"/>
        <w:rPr/>
      </w:pPr>
      <w:r>
        <w:rPr/>
        <w:t>zcn+pPF7cED2ifjjpbGcZ6yxryo/tC1vyOWH0ta45P+t7Ybp8fPpVUCjSASL3/ADyG4t6mF7XH+w9u</w:t>
      </w:r>
    </w:p>
    <w:p>
      <w:pPr>
        <w:pStyle w:val="PreformattedText"/>
        <w:bidi w:val="0"/>
        <w:spacing w:before="0" w:after="0"/>
        <w:jc w:val="left"/>
        <w:rPr/>
      </w:pPr>
      <w:r>
        <w:rPr/>
        <w:t>qMDPVjTp7/17fT9IH4AuB/t/z7t17/D12Rwb/wCP+NzcEHmw49168OsRX6DkXF/p/rXNv6f1/wBf37</w:t>
      </w:r>
    </w:p>
    <w:p>
      <w:pPr>
        <w:pStyle w:val="PreformattedText"/>
        <w:bidi w:val="0"/>
        <w:spacing w:before="0" w:after="0"/>
        <w:jc w:val="left"/>
        <w:rPr/>
      </w:pPr>
      <w:r>
        <w:rPr/>
        <w:t>59br13ax5IBKk/6wsAAQLD/W/PvfXjn7Ou7D6Hn+luPr9AR/j/AK3v3XusZF/za30P5NuBc3IuP+J9</w:t>
      </w:r>
    </w:p>
    <w:p>
      <w:pPr>
        <w:pStyle w:val="PreformattedText"/>
        <w:bidi w:val="0"/>
        <w:spacing w:before="0" w:after="0"/>
        <w:jc w:val="left"/>
        <w:rPr/>
      </w:pPr>
      <w:r>
        <w:rPr/>
        <w:t>6/Lr3WBl54P5Nrj+lwPpxYf19+699vWErwOTb68Acgj8f2v99x791vriQQCfqSbH8A8DSLW44v73/g</w:t>
      </w:r>
    </w:p>
    <w:p>
      <w:pPr>
        <w:pStyle w:val="PreformattedText"/>
        <w:bidi w:val="0"/>
        <w:spacing w:before="0" w:after="0"/>
        <w:jc w:val="left"/>
        <w:rPr/>
      </w:pPr>
      <w:r>
        <w:rPr/>
        <w:t>698uuNv9jcjm30I+lh9bDn/W/x9+60ccOujYf0+hH1459VgbcWP+9+9jrRPXK17gHkWv8AUlT9SAL8</w:t>
      </w:r>
    </w:p>
    <w:p>
      <w:pPr>
        <w:pStyle w:val="PreformattedText"/>
        <w:bidi w:val="0"/>
        <w:spacing w:before="0" w:after="0"/>
        <w:jc w:val="left"/>
        <w:rPr/>
      </w:pPr>
      <w:r>
        <w:rPr/>
        <w:t>kD6n8e/ep698uuvrYc2+p55F2F7WAF/r/r+99ep1yI/UPobEX4/NjYBeL8f6w9769+XTfVHg2+puSb</w:t>
      </w:r>
    </w:p>
    <w:p>
      <w:pPr>
        <w:pStyle w:val="PreformattedText"/>
        <w:bidi w:val="0"/>
        <w:spacing w:before="0" w:after="0"/>
        <w:jc w:val="left"/>
        <w:rPr/>
      </w:pPr>
      <w:r>
        <w:rPr/>
        <w:t>D/AFrBfwPeutjHQf5hbMRp+p4vcG1vp+Lqf6W5/wBf20/Tq+fQJbqH7TW/AYXNh9P1AgnUVUC30vc+</w:t>
      </w:r>
    </w:p>
    <w:p>
      <w:pPr>
        <w:pStyle w:val="PreformattedText"/>
        <w:bidi w:val="0"/>
        <w:spacing w:before="0" w:after="0"/>
        <w:jc w:val="left"/>
        <w:rPr/>
      </w:pPr>
      <w:r>
        <w:rPr/>
        <w:t>0Z8/Tp8eXr0WDd4sZRYksGa9+Q3BJ5tYhePpci9vaVhVifn1dgBQdFp3JOY6nUGuBzp4C2vYkKCwUk</w:t>
      </w:r>
    </w:p>
    <w:p>
      <w:pPr>
        <w:pStyle w:val="PreformattedText"/>
        <w:bidi w:val="0"/>
        <w:spacing w:before="0" w:after="0"/>
        <w:jc w:val="left"/>
        <w:rPr/>
      </w:pPr>
      <w:r>
        <w:rPr/>
        <w:t>8j/H2lkNCT1QjUOPUzAZMqY/Xf0i/09ILECxJN1T/H6H2pjnPaK4HTBj0kM3DoZMLkwRH6jYlNRva/</w:t>
      </w:r>
    </w:p>
    <w:p>
      <w:pPr>
        <w:pStyle w:val="PreformattedText"/>
        <w:bidi w:val="0"/>
        <w:spacing w:before="0" w:after="0"/>
        <w:jc w:val="left"/>
        <w:rPr/>
      </w:pPr>
      <w:r>
        <w:rPr/>
        <w:t>0sqk3LEfU8fT2tibUTkdJymjUPM9Czia/WFsQfySCWNg1voOBz+B+R7WI2M8eq0xTpf0c4ZFux9IAL</w:t>
      </w:r>
    </w:p>
    <w:p>
      <w:pPr>
        <w:pStyle w:val="PreformattedText"/>
        <w:bidi w:val="0"/>
        <w:spacing w:before="0" w:after="0"/>
        <w:jc w:val="left"/>
        <w:rPr/>
      </w:pPr>
      <w:r>
        <w:rPr/>
        <w:t>AA2a9yGBNm1H8/gj28KHz6TuCDwx0qsfUeN0LE6gQDo55B/VZjazC3H493FQemjQ1x0u6WoXSAP6AD</w:t>
      </w:r>
    </w:p>
    <w:p>
      <w:pPr>
        <w:pStyle w:val="PreformattedText"/>
        <w:bidi w:val="0"/>
        <w:spacing w:before="0" w:after="0"/>
        <w:jc w:val="left"/>
        <w:rPr/>
      </w:pPr>
      <w:r>
        <w:rPr/>
        <w:t>k8G/1sOSfz9b8X9rYmBXpI6MHNelXiKgCVRq+jAgfkgDk/kc/wBT70T3HOOvcB0L2FqVYLe9m03H1/</w:t>
      </w:r>
    </w:p>
    <w:p>
      <w:pPr>
        <w:pStyle w:val="PreformattedText"/>
        <w:bidi w:val="0"/>
        <w:spacing w:before="0" w:after="0"/>
        <w:jc w:val="left"/>
        <w:rPr/>
      </w:pPr>
      <w:r>
        <w:rPr/>
        <w:t>AsfqLgA+3MU62vdmvQjY2UBlsePqDbmxFrD8AEj6+9qOrHyrx6V0b3VeeOL/761+Cffm8+vVI8usgf</w:t>
      </w:r>
    </w:p>
    <w:p>
      <w:pPr>
        <w:pStyle w:val="PreformattedText"/>
        <w:bidi w:val="0"/>
        <w:spacing w:before="0" w:after="0"/>
        <w:jc w:val="left"/>
        <w:rPr/>
      </w:pPr>
      <w:r>
        <w:rPr/>
        <w:t>8G/9CT9eBex+vI/p7bPVwRx671D/AAtfk/4/0IH9PdT1brovf6/m/wDyMf4MB7r/AIOt0+XXAtf/AG</w:t>
      </w:r>
    </w:p>
    <w:p>
      <w:pPr>
        <w:pStyle w:val="PreformattedText"/>
        <w:bidi w:val="0"/>
        <w:spacing w:before="0" w:after="0"/>
        <w:jc w:val="left"/>
        <w:rPr/>
      </w:pPr>
      <w:r>
        <w:rPr/>
        <w:t>P+xPItyBaw9+r1v064FuR9b8AW+h/DEng3/r7316nXEmw/oAfyAPr9SBfgke/da+zrje/9bEjkH+g5</w:t>
      </w:r>
    </w:p>
    <w:p>
      <w:pPr>
        <w:pStyle w:val="PreformattedText"/>
        <w:bidi w:val="0"/>
        <w:spacing w:before="0" w:after="0"/>
        <w:jc w:val="left"/>
        <w:rPr/>
      </w:pPr>
      <w:r>
        <w:rPr/>
        <w:t>Jve1gffutnh139Sbc24/3q/J5sR79X59e+XXmNwefoeb/wBeObcfge/elevdJ7JEaTx/tv8AeOPr9f</w:t>
      </w:r>
    </w:p>
    <w:p>
      <w:pPr>
        <w:pStyle w:val="PreformattedText"/>
        <w:bidi w:val="0"/>
        <w:spacing w:before="0" w:after="0"/>
        <w:jc w:val="left"/>
        <w:rPr/>
      </w:pPr>
      <w:r>
        <w:rPr/>
        <w:t>ej1YefQP7mv45bGxDX4+vH+P0uD9f8faWWvSmHOfPos27ANUnpI9Tab3AJBPHJut7nmx59k91xPp0u</w:t>
      </w:r>
    </w:p>
    <w:p>
      <w:pPr>
        <w:pStyle w:val="PreformattedText"/>
        <w:bidi w:val="0"/>
        <w:spacing w:before="0" w:after="0"/>
        <w:jc w:val="left"/>
        <w:rPr/>
      </w:pPr>
      <w:r>
        <w:rPr/>
        <w:t>i+MGnQVNbzMfUG1Wvcj0j6EqQP0/U83vz7RUyOlfSixl10lTytiLKF5vcWAubEk3v+fbyHh1V6AVPS</w:t>
      </w:r>
    </w:p>
    <w:p>
      <w:pPr>
        <w:pStyle w:val="PreformattedText"/>
        <w:bidi w:val="0"/>
        <w:spacing w:before="0" w:after="0"/>
        <w:jc w:val="left"/>
        <w:rPr/>
      </w:pPr>
      <w:r>
        <w:rPr/>
        <w:t>3oiOPyTYgEtydNiB/h/h9Ab+1q+XTDfZnpU0lgATdibkCwJYKCdX0tck3/AMQP8Pbg9emDx6fafn6/</w:t>
      </w:r>
    </w:p>
    <w:p>
      <w:pPr>
        <w:pStyle w:val="PreformattedText"/>
        <w:bidi w:val="0"/>
        <w:spacing w:before="0" w:after="0"/>
        <w:jc w:val="left"/>
        <w:rPr/>
      </w:pPr>
      <w:r>
        <w:rPr/>
        <w:t>Wwvck82svq5ANyePbvWunaL+yW/pbni1/ob83P8AvPHuw6qx4k9OMX9W4J/HDAcjnjnn6j6/4/092H</w:t>
      </w:r>
    </w:p>
    <w:p>
      <w:pPr>
        <w:pStyle w:val="PreformattedText"/>
        <w:bidi w:val="0"/>
        <w:spacing w:before="0" w:after="0"/>
        <w:jc w:val="left"/>
        <w:rPr/>
      </w:pPr>
      <w:r>
        <w:rPr/>
        <w:t>HqhHz6corDgfUC5FrDUf6WvcA/n6n26oz02/Co6coLWAsGv/Xgf42F+OPyfahcHj0xniR1yqAfHc2/</w:t>
      </w:r>
    </w:p>
    <w:p>
      <w:pPr>
        <w:pStyle w:val="PreformattedText"/>
        <w:bidi w:val="0"/>
        <w:spacing w:before="0" w:after="0"/>
        <w:jc w:val="left"/>
        <w:rPr/>
      </w:pPr>
      <w:r>
        <w:rPr/>
        <w:t>wJ4N/rYH/W93OR1sCnSVrxyTa/BJtcXvb6ngAAc2+ntLIOPT6eXl0H+SF+P6kkf6nn8gjkhQOP8AD2</w:t>
      </w:r>
    </w:p>
    <w:p>
      <w:pPr>
        <w:pStyle w:val="PreformattedText"/>
        <w:bidi w:val="0"/>
        <w:spacing w:before="0" w:after="0"/>
        <w:jc w:val="left"/>
        <w:rPr/>
      </w:pPr>
      <w:r>
        <w:rPr/>
        <w:t>ik/n0qXy6Th4JA/A/wubHi5FxZQfbP+Dp3ro/nleB9fwzEfUgXBtc88EA+9enXjjrq39eCSSbf0IsN</w:t>
      </w:r>
    </w:p>
    <w:p>
      <w:pPr>
        <w:pStyle w:val="PreformattedText"/>
        <w:bidi w:val="0"/>
        <w:spacing w:before="0" w:after="0"/>
        <w:jc w:val="left"/>
        <w:rPr/>
      </w:pPr>
      <w:r>
        <w:rPr/>
        <w:t>RB03LG/04H59+69/g65C1jewA+vIP0Jstxypv9P6/n3vrY69e/8AgeDqvzxclgByBc2/PvXzHDrf28</w:t>
      </w:r>
    </w:p>
    <w:p>
      <w:pPr>
        <w:pStyle w:val="PreformattedText"/>
        <w:bidi w:val="0"/>
        <w:spacing w:before="0" w:after="0"/>
        <w:jc w:val="left"/>
        <w:rPr/>
      </w:pPr>
      <w:r>
        <w:rPr/>
        <w:t>Ouv8R9fobkm6jnngj/AG39b+9muetefXjYAk/S1iOOQeG5+gH5+nv3Wx6V67I/Lkni11JIYHgcBQBp</w:t>
      </w:r>
    </w:p>
    <w:p>
      <w:pPr>
        <w:pStyle w:val="PreformattedText"/>
        <w:bidi w:val="0"/>
        <w:spacing w:before="0" w:after="0"/>
        <w:jc w:val="left"/>
        <w:rPr/>
      </w:pPr>
      <w:r>
        <w:rPr/>
        <w:t>v/rEe9db66IX/af9jYAG4tcKCUDEW/x/Pv32da8+uJBLari5A+nNzyLD/YC3/FPev8PXuvAfS/4NxY</w:t>
      </w:r>
    </w:p>
    <w:p>
      <w:pPr>
        <w:pStyle w:val="PreformattedText"/>
        <w:bidi w:val="0"/>
        <w:spacing w:before="0" w:after="0"/>
        <w:jc w:val="left"/>
        <w:rPr/>
      </w:pPr>
      <w:r>
        <w:rPr/>
        <w:t>Di/JANrWI5F/fvkevfLriACAotYllt6uLLze39r+o/w9+68MdcePSdQ4uLkabXIBtYG50/i/Pu3Xvl</w:t>
      </w:r>
    </w:p>
    <w:p>
      <w:pPr>
        <w:pStyle w:val="PreformattedText"/>
        <w:bidi w:val="0"/>
        <w:spacing w:before="0" w:after="0"/>
        <w:jc w:val="left"/>
        <w:rPr/>
      </w:pPr>
      <w:r>
        <w:rPr/>
        <w:t>10P0jgcEfW5W/wBLEXAsT9bW559+62euSqQSBb+g5Nrjn0up9QsQPpwfeutGnXHng/j6c2b/AHkj8/</w:t>
      </w:r>
    </w:p>
    <w:p>
      <w:pPr>
        <w:pStyle w:val="PreformattedText"/>
        <w:bidi w:val="0"/>
        <w:spacing w:before="0" w:after="0"/>
        <w:jc w:val="left"/>
        <w:rPr/>
      </w:pPr>
      <w:r>
        <w:rPr/>
        <w:t>1+vHv3Xq9djmxHAJsOQoGn68rcaW5+vPv1Bnr3XgCw+t+RpDEA3/FieT+Pz9Pp711s/LriVsb83F+B</w:t>
      </w:r>
    </w:p>
    <w:p>
      <w:pPr>
        <w:pStyle w:val="PreformattedText"/>
        <w:bidi w:val="0"/>
        <w:spacing w:before="0" w:after="0"/>
        <w:jc w:val="left"/>
        <w:rPr/>
      </w:pPr>
      <w:r>
        <w:rPr/>
        <w:t>Yv8AgCxA0i9/z+B711rHXXI0X40sWvzckWuVP4IPFvrc+/fPrflTrtRwLA3vcENYFrn6Dn6Hj+h+vv</w:t>
      </w:r>
    </w:p>
    <w:p>
      <w:pPr>
        <w:pStyle w:val="PreformattedText"/>
        <w:bidi w:val="0"/>
        <w:spacing w:before="0" w:after="0"/>
        <w:jc w:val="left"/>
        <w:rPr/>
      </w:pPr>
      <w:r>
        <w:rPr/>
        <w:t>1B59arTrE3P1Fr+mxtbSeSwI9Vyx5+p4v7sB17qHNfT6x9Sw5Fy1jpJB/BLD6/T/D3vrXn0m68Fv02</w:t>
      </w:r>
    </w:p>
    <w:p>
      <w:pPr>
        <w:pStyle w:val="PreformattedText"/>
        <w:bidi w:val="0"/>
        <w:spacing w:before="0" w:after="0"/>
        <w:jc w:val="left"/>
        <w:rPr/>
      </w:pPr>
      <w:r>
        <w:rPr/>
        <w:t>uVYfi9lJBv8A0PHJ/AP196PCnWwaEdIyrAuSfqwKtcgXtchnJAOpVF7f4X9sHz9enR0xyqOAb8Hhj6</w:t>
      </w:r>
    </w:p>
    <w:p>
      <w:pPr>
        <w:pStyle w:val="PreformattedText"/>
        <w:bidi w:val="0"/>
        <w:spacing w:before="0" w:after="0"/>
        <w:jc w:val="left"/>
        <w:rPr/>
      </w:pPr>
      <w:r>
        <w:rPr/>
        <w:t>TqB45GlTb839tn5dXp1HTSWF7hirfQsfxYEfQEkG9geOefdDXp0fD0stu2NUrH+qgEEEMbKBzxb6/T</w:t>
      </w:r>
    </w:p>
    <w:p>
      <w:pPr>
        <w:pStyle w:val="PreformattedText"/>
        <w:bidi w:val="0"/>
        <w:spacing w:before="0" w:after="0"/>
        <w:jc w:val="left"/>
        <w:rPr/>
      </w:pPr>
      <w:r>
        <w:rPr/>
        <w:t>6i/tLNxFenYvPo5ewLaY73A9F+Q3/BdTflhb8f7H2Y2h7Pz6YlrU9GXxN/Eg/wAFJ9R+pH0/pb/ebf</w:t>
      </w:r>
    </w:p>
    <w:p>
      <w:pPr>
        <w:pStyle w:val="PreformattedText"/>
        <w:bidi w:val="0"/>
        <w:spacing w:before="0" w:after="0"/>
        <w:jc w:val="left"/>
        <w:rPr/>
      </w:pPr>
      <w:r>
        <w:rPr/>
        <w:t>X2aDpL51HT+3+bt9Byf8LgW/r72etgVPSXyQBVv9jz9PVzax+n0Ptl+Hz6unHHQWZofrvwOQbg8CwB</w:t>
      </w:r>
    </w:p>
    <w:p>
      <w:pPr>
        <w:pStyle w:val="PreformattedText"/>
        <w:bidi w:val="0"/>
        <w:spacing w:before="0" w:after="0"/>
        <w:jc w:val="left"/>
        <w:rPr/>
      </w:pPr>
      <w:r>
        <w:rPr/>
        <w:t>PHP0+vstm9el8eD0kJF1IPqBzYmw08cAtxci/H1/ofbQ6UmnSarhdr2Nm1c2+tvwFvxY8+7Ktem3NK</w:t>
      </w:r>
    </w:p>
    <w:p>
      <w:pPr>
        <w:pStyle w:val="PreformattedText"/>
        <w:bidi w:val="0"/>
        <w:spacing w:before="0" w:after="0"/>
        <w:jc w:val="left"/>
        <w:rPr/>
      </w:pPr>
      <w:r>
        <w:rPr/>
        <w:t>9JeoQ2a4sOVA0qR/ip5H0/2I9qUX9vSVm416ZJ4zp0kfSwI/IW97AcWuRyD9efbwXpPUdM7RWLg2Kk</w:t>
      </w:r>
    </w:p>
    <w:p>
      <w:pPr>
        <w:pStyle w:val="PreformattedText"/>
        <w:bidi w:val="0"/>
        <w:spacing w:before="0" w:after="0"/>
        <w:jc w:val="left"/>
        <w:rPr/>
      </w:pPr>
      <w:r>
        <w:rPr/>
        <w:t>nk3H15N+bW/H9bf4+70Pn02RUnporo7JzbkgAkEnn8LbgAN9Cbe66fPrZNKAcOkPklu9iQCCxsbH68</w:t>
      </w:r>
    </w:p>
    <w:p>
      <w:pPr>
        <w:pStyle w:val="PreformattedText"/>
        <w:bidi w:val="0"/>
        <w:spacing w:before="0" w:after="0"/>
        <w:jc w:val="left"/>
        <w:rPr/>
      </w:pPr>
      <w:r>
        <w:rPr/>
        <w:t>hQSx1MG+nHHupr1Q+XSYehedr/AFj5DDSWUMTZjYaTYEiw/BB9p3l0E+vVkh15Ix1kTGxxFro/0AOl</w:t>
      </w:r>
    </w:p>
    <w:p>
      <w:pPr>
        <w:pStyle w:val="PreformattedText"/>
        <w:bidi w:val="0"/>
        <w:spacing w:before="0" w:after="0"/>
        <w:jc w:val="left"/>
        <w:rPr/>
      </w:pPr>
      <w:r>
        <w:rPr/>
        <w:t>RyFAXTwTIBb1ED6/T2147N099MoqD1EqKSNr2NwdRDgcX4uT9VZj+ODce7pIVNeqPEtOmefHEsPEqh</w:t>
      </w:r>
    </w:p>
    <w:p>
      <w:pPr>
        <w:pStyle w:val="PreformattedText"/>
        <w:bidi w:val="0"/>
        <w:spacing w:before="0" w:after="0"/>
        <w:jc w:val="left"/>
        <w:rPr/>
      </w:pPr>
      <w:r>
        <w:rPr/>
        <w:t>SQbAfpP9o6gLG4/H0H9fagXAAox6SSQMT28Ol9toCFEWUhSyMtrEll1HlwCPUP6fUf6/snvSWZmHCv</w:t>
      </w:r>
    </w:p>
    <w:p>
      <w:pPr>
        <w:pStyle w:val="PreformattedText"/>
        <w:bidi w:val="0"/>
        <w:spacing w:before="0" w:after="0"/>
        <w:jc w:val="left"/>
        <w:rPr/>
      </w:pPr>
      <w:r>
        <w:rPr/>
        <w:t>R3YKFCBvToQIvGUXQR+NIGk+rgHj6X/qL/4H2kU4qejM4OOHXUqBkP8AiST9CG+hBHFwy25/p/T3cc</w:t>
      </w:r>
    </w:p>
    <w:p>
      <w:pPr>
        <w:pStyle w:val="PreformattedText"/>
        <w:bidi w:val="0"/>
        <w:spacing w:before="0" w:after="0"/>
        <w:jc w:val="left"/>
        <w:rPr/>
      </w:pPr>
      <w:r>
        <w:rPr/>
        <w:t>R1RuHSWrqhYJiisBfi2o6Tcgg3+qqLWH5/2PtREurj0WXLaPPrLROJDY354/DKo/IYfW9vofpb2bxI</w:t>
      </w:r>
    </w:p>
    <w:p>
      <w:pPr>
        <w:pStyle w:val="PreformattedText"/>
        <w:bidi w:val="0"/>
        <w:spacing w:before="0" w:after="0"/>
        <w:jc w:val="left"/>
        <w:rPr/>
      </w:pPr>
      <w:r>
        <w:rPr/>
        <w:t>EUDopZ6knqRVpxf/ABcXF0uCRYcEabDm/wBST9Pb4oDjqpJ6TdXbTZiQVsLgXJTUCbngHm17e756ar</w:t>
      </w:r>
    </w:p>
    <w:p>
      <w:pPr>
        <w:pStyle w:val="PreformattedText"/>
        <w:bidi w:val="0"/>
        <w:spacing w:before="0" w:after="0"/>
        <w:jc w:val="left"/>
        <w:rPr/>
      </w:pPr>
      <w:r>
        <w:rPr/>
        <w:t>xI4dBlnB+9f6MXIUmwBINyCAL6eb/i1/p+Pfk+LpHNXHTI1jc2HqAbQCDoFrPcWsyqfp/W/tTjpE3n</w:t>
      </w:r>
    </w:p>
    <w:p>
      <w:pPr>
        <w:pStyle w:val="PreformattedText"/>
        <w:bidi w:val="0"/>
        <w:spacing w:before="0" w:after="0"/>
        <w:jc w:val="left"/>
        <w:rPr/>
      </w:pPr>
      <w:r>
        <w:rPr/>
        <w:t>jqEYmDekXGrUun6MzAqf1/W39QOOffq8anrQX04dPFFj6mQFRG7G/wBdIAY8i5JsNPpJ4v8A6/vyyK</w:t>
      </w:r>
    </w:p>
    <w:p>
      <w:pPr>
        <w:pStyle w:val="PreformattedText"/>
        <w:bidi w:val="0"/>
        <w:spacing w:before="0" w:after="0"/>
        <w:jc w:val="left"/>
        <w:rPr/>
      </w:pPr>
      <w:r>
        <w:rPr/>
        <w:t>pFeHW3iLDSePSxodvVsigsLHhFOknSCQdNlPAGr/EfQ+3vHNaBemTbutK8elBTbOlcqHDHn6KpFhYX</w:t>
      </w:r>
    </w:p>
    <w:p>
      <w:pPr>
        <w:pStyle w:val="PreformattedText"/>
        <w:bidi w:val="0"/>
        <w:spacing w:before="0" w:after="0"/>
        <w:jc w:val="left"/>
        <w:rPr/>
      </w:pPr>
      <w:r>
        <w:rPr/>
        <w:t>B+mtSBYji/u4kbNaDrfggECuelZj9k2KNJGACAG4OvSeb2BIN2Uccc+22LNkdKfB00JA0kf6vz6WlH</w:t>
      </w:r>
    </w:p>
    <w:p>
      <w:pPr>
        <w:pStyle w:val="PreformattedText"/>
        <w:bidi w:val="0"/>
        <w:spacing w:before="0" w:after="0"/>
        <w:jc w:val="left"/>
        <w:rPr/>
      </w:pPr>
      <w:r>
        <w:rPr/>
        <w:t>stNAH27cnT+m49RuPwtgD+Px+fdDnj06kdBhcdKSl2aAF/aJupAuq8AhVvpAKgj/ef9j7owU4GOlKx</w:t>
      </w:r>
    </w:p>
    <w:p>
      <w:pPr>
        <w:pStyle w:val="PreformattedText"/>
        <w:bidi w:val="0"/>
        <w:spacing w:before="0" w:after="0"/>
        <w:jc w:val="left"/>
        <w:rPr/>
      </w:pPr>
      <w:r>
        <w:rPr/>
        <w:t>U4L0o6HZliP2weObIBe1je9gbAn/AF+fflp1cRjUB0sKHaSoUbTa35IBsASQeQpuQP6e9spppC46uq</w:t>
      </w:r>
    </w:p>
    <w:p>
      <w:pPr>
        <w:pStyle w:val="PreformattedText"/>
        <w:bidi w:val="0"/>
        <w:spacing w:before="0" w:after="0"/>
        <w:jc w:val="left"/>
        <w:rPr/>
      </w:pPr>
      <w:r>
        <w:rPr/>
        <w:t>AGoyehHxWHSHxqV4AvcfkGxtYA8n3oLQVp04K1zw6EahohYMFtwAeL8/n/AF9Vv9Ye7LTgenfMV6Us</w:t>
      </w:r>
    </w:p>
    <w:p>
      <w:pPr>
        <w:pStyle w:val="PreformattedText"/>
        <w:bidi w:val="0"/>
        <w:spacing w:before="0" w:after="0"/>
        <w:jc w:val="left"/>
        <w:rPr/>
      </w:pPr>
      <w:r>
        <w:rPr/>
        <w:t>dMoAsLfj6W/xte309+0mvVwfUdY57IP8P6/7xcf190fpzFemKVuef9c3P9fyCDx/vPtulaenVq9Ygy</w:t>
      </w:r>
    </w:p>
    <w:p>
      <w:pPr>
        <w:pStyle w:val="PreformattedText"/>
        <w:bidi w:val="0"/>
        <w:spacing w:before="0" w:after="0"/>
        <w:jc w:val="left"/>
        <w:rPr/>
      </w:pPr>
      <w:r>
        <w:rPr/>
        <w:t>j8ni/Bt9P6kf6m3u2k9eqPXrvypcX5+ptwOQPr/sL8c+3AOq1Hr10Z0HNxe4P+x/33192FB59UPr1w</w:t>
      </w:r>
    </w:p>
    <w:p>
      <w:pPr>
        <w:pStyle w:val="PreformattedText"/>
        <w:bidi w:val="0"/>
        <w:spacing w:before="0" w:after="0"/>
        <w:jc w:val="left"/>
        <w:rPr/>
      </w:pPr>
      <w:r>
        <w:rPr/>
        <w:t>NYq8kqOfoWC8H/W5Fr8+7Fl8j1XzHUV8pDGOXBF/rxfjgG4+n190LjOOvCnTdNnYYwfUtxe/IuTe35</w:t>
      </w:r>
    </w:p>
    <w:p>
      <w:pPr>
        <w:pStyle w:val="PreformattedText"/>
        <w:bidi w:val="0"/>
        <w:spacing w:before="0" w:after="0"/>
        <w:jc w:val="left"/>
        <w:rPr/>
      </w:pPr>
      <w:r>
        <w:rPr/>
        <w:t>JuSPddVevV4efTNU7lROA4+hN+Bbnn/A2HuhY0z1on06TNXu2NC37jAW/P5N/p+OOP68e/a+vFiBTp</w:t>
      </w:r>
    </w:p>
    <w:p>
      <w:pPr>
        <w:pStyle w:val="PreformattedText"/>
        <w:bidi w:val="0"/>
        <w:spacing w:before="0" w:after="0"/>
        <w:jc w:val="left"/>
        <w:rPr/>
      </w:pPr>
      <w:r>
        <w:rPr/>
        <w:t>jO5lnuRIL3IIJHBJH+NyBb+ht7sriuOHTbnFTjp5osm0oFm5YAgagf8AW/qLA/T/AF/ZlGQaHoslap</w:t>
      </w:r>
    </w:p>
    <w:p>
      <w:pPr>
        <w:pStyle w:val="PreformattedText"/>
        <w:bidi w:val="0"/>
        <w:spacing w:before="0" w:after="0"/>
        <w:jc w:val="left"/>
        <w:rPr/>
      </w:pPr>
      <w:r>
        <w:rPr/>
        <w:t>oelJSMZZdXP9QPz9OWI/qfanhT16br69f/1tytkNvwR+f8P9cH2nweiKpx1HkVgv8Arf4i1hx9eB/r</w:t>
      </w:r>
    </w:p>
    <w:p>
      <w:pPr>
        <w:pStyle w:val="PreformattedText"/>
        <w:bidi w:val="0"/>
        <w:spacing w:before="0" w:after="0"/>
        <w:jc w:val="left"/>
        <w:rPr/>
      </w:pPr>
      <w:r>
        <w:rPr/>
        <w:t>+9EDrfDrELgG3Fx+L3vbjkH6D/Dn3T/D1YHyr1BrJCqMTxxf8AcAnm/0v7qRXh1ssekXXVJFzwFHAX</w:t>
      </w:r>
    </w:p>
    <w:p>
      <w:pPr>
        <w:pStyle w:val="PreformattedText"/>
        <w:bidi w:val="0"/>
        <w:spacing w:before="0" w:after="0"/>
        <w:jc w:val="left"/>
        <w:rPr/>
      </w:pPr>
      <w:r>
        <w:rPr/>
        <w:t>6m4N+CDc/4+9hACPXpoycT5dJWorWDG/P0Oq4P1N/8PUf9492dQeAz1bxTwr1iFWWDMGW3II4IBtxq</w:t>
      </w:r>
    </w:p>
    <w:p>
      <w:pPr>
        <w:pStyle w:val="PreformattedText"/>
        <w:bidi w:val="0"/>
        <w:spacing w:before="0" w:after="0"/>
        <w:jc w:val="left"/>
        <w:rPr/>
      </w:pPr>
      <w:r>
        <w:rPr/>
        <w:t>UW5H+8+2yueHV1kwKnHSKzNSdMo1aT4z6QeSLsRqufpbmw9vovDHTMkhpQHHRYOwptSP9X5B02DfTk</w:t>
      </w:r>
    </w:p>
    <w:p>
      <w:pPr>
        <w:pStyle w:val="PreformattedText"/>
        <w:bidi w:val="0"/>
        <w:spacing w:before="0" w:after="0"/>
        <w:jc w:val="left"/>
        <w:rPr/>
      </w:pPr>
      <w:r>
        <w:rPr/>
        <w:t>lQPx/r35H09mUAI48OkUrEn8uiVb7UapbsQCWKsDpI1AC7EcqoX6qPqP8AD27IaKeky+Q9OiCdpgNN</w:t>
      </w:r>
    </w:p>
    <w:p>
      <w:pPr>
        <w:pStyle w:val="PreformattedText"/>
        <w:bidi w:val="0"/>
        <w:spacing w:before="0" w:after="0"/>
        <w:jc w:val="left"/>
        <w:rPr/>
      </w:pPr>
      <w:r>
        <w:rPr/>
        <w:t>U3AUDyBiFHC2OnVc8JqHBHq/P9LVpVFI6tUGvROqdVG6lC3Qq4UsB5AzM31VDcyRn6j8Enn639ll2K</w:t>
      </w:r>
    </w:p>
    <w:p>
      <w:pPr>
        <w:pStyle w:val="PreformattedText"/>
        <w:bidi w:val="0"/>
        <w:spacing w:before="0" w:after="0"/>
        <w:jc w:val="left"/>
        <w:rPr/>
      </w:pPr>
      <w:r>
        <w:rPr/>
        <w:t>SA9LIx2LTqzToF7SUhAB4jNm1kaiALjm1yb8D6e11i1WPp1qTIb7erg+rzakpiLCyLfULn9NrNcXt6</w:t>
      </w:r>
    </w:p>
    <w:p>
      <w:pPr>
        <w:pStyle w:val="PreformattedText"/>
        <w:bidi w:val="0"/>
        <w:spacing w:before="0" w:after="0"/>
        <w:jc w:val="left"/>
        <w:rPr/>
      </w:pPr>
      <w:r>
        <w:rPr/>
        <w:t>b8ezcGor5dNocDof4QPGOQCbcD8Fb8k3Bv7ZPE9PgefUtBxxwvB/ABP+JOq+r/bX91NOtjI6zDkniw</w:t>
      </w:r>
    </w:p>
    <w:p>
      <w:pPr>
        <w:pStyle w:val="PreformattedText"/>
        <w:bidi w:val="0"/>
        <w:spacing w:before="0" w:after="0"/>
        <w:jc w:val="left"/>
        <w:rPr/>
      </w:pPr>
      <w:r>
        <w:rPr/>
        <w:t>sQABYgD/k6w9+69nj1mAHNh/r/AFtewPBHPJ/2A9+49ePH59ZBa4Y835P9qxvzb/Aj36levV652Ate</w:t>
      </w:r>
    </w:p>
    <w:p>
      <w:pPr>
        <w:pStyle w:val="PreformattedText"/>
        <w:bidi w:val="0"/>
        <w:spacing w:before="0" w:after="0"/>
        <w:jc w:val="left"/>
        <w:rPr/>
      </w:pPr>
      <w:r>
        <w:rPr/>
        <w:t>3F/oAPr/AK4Nzb6/0Hv3n1v1Pl17/Y/Tm4/qL8n/ABN7fj36nVq/s64FebC3JNgSfr9Pz/aP+Puh+X</w:t>
      </w:r>
    </w:p>
    <w:p>
      <w:pPr>
        <w:pStyle w:val="PreformattedText"/>
        <w:bidi w:val="0"/>
        <w:spacing w:before="0" w:after="0"/>
        <w:jc w:val="left"/>
        <w:rPr/>
      </w:pPr>
      <w:r>
        <w:rPr/>
        <w:t>Wx1gIH+xC3K8fk8C/15t/sbn3U9b6jVAJjuBxbj1W+vDcji4H0/wAPdKCh6sDkdMLqCbgAgcE/4/QE</w:t>
      </w:r>
    </w:p>
    <w:p>
      <w:pPr>
        <w:pStyle w:val="PreformattedText"/>
        <w:bidi w:val="0"/>
        <w:spacing w:before="0" w:after="0"/>
        <w:jc w:val="left"/>
        <w:rPr/>
      </w:pPr>
      <w:r>
        <w:rPr/>
        <w:t>ngD68fT/AG/tG/E149Lk8qdZI15Fxcer+hIsfxb9R/P+v7Ybp9elTjx6eLcWPH9OOP6cH24vAY6sen</w:t>
      </w:r>
    </w:p>
    <w:p>
      <w:pPr>
        <w:pStyle w:val="PreformattedText"/>
        <w:bidi w:val="0"/>
        <w:spacing w:before="0" w:after="0"/>
        <w:jc w:val="left"/>
        <w:rPr/>
      </w:pPr>
      <w:r>
        <w:rPr/>
        <w:t>wAWP8AQ8iw4HHPPANvofe+tep69b/AgWH4/wCI/pz7917rGR9eBe4/2JP4JJ/4p711broD+lrccXFy</w:t>
      </w:r>
    </w:p>
    <w:p>
      <w:pPr>
        <w:pStyle w:val="PreformattedText"/>
        <w:bidi w:val="0"/>
        <w:spacing w:before="0" w:after="0"/>
        <w:jc w:val="left"/>
        <w:rPr/>
      </w:pPr>
      <w:r>
        <w:rPr/>
        <w:t>bci/Frfn6e91611yKt+fweBb/G/0F7k/j/iPfvInrfp6dYm4BuFuT/T82/BF7Aj3r/B175dYGFjb82</w:t>
      </w:r>
    </w:p>
    <w:p>
      <w:pPr>
        <w:pStyle w:val="PreformattedText"/>
        <w:bidi w:val="0"/>
        <w:spacing w:before="0" w:after="0"/>
        <w:jc w:val="left"/>
        <w:rPr/>
      </w:pPr>
      <w:r>
        <w:rPr/>
        <w:t>BN7jgWINvobD8+/de4DrGfqObnm/0tf/eNPP8AsPe89e6xkWsLA/WxPP0vqvx9Bc/7H37rfDj1wPI/</w:t>
      </w:r>
    </w:p>
    <w:p>
      <w:pPr>
        <w:pStyle w:val="PreformattedText"/>
        <w:bidi w:val="0"/>
        <w:spacing w:before="0" w:after="0"/>
        <w:jc w:val="left"/>
        <w:rPr/>
      </w:pPr>
      <w:r>
        <w:rPr/>
        <w:t>tC1gCD/hyDf+t/evTrx8s9df4W4ve2kH1W/qfwbf8V926rSuOvcEfU8WH9Df8cf0sfex16lOvXF/xb</w:t>
      </w:r>
    </w:p>
    <w:p>
      <w:pPr>
        <w:pStyle w:val="PreformattedText"/>
        <w:bidi w:val="0"/>
        <w:spacing w:before="0" w:after="0"/>
        <w:jc w:val="left"/>
        <w:rPr/>
      </w:pPr>
      <w:r>
        <w:rPr/>
        <w:t>m973Ok8HT9LD/evfgOvdetxxfgX45HP1Nyfz736169jpvqSbG1rEnkH6fS/wCCef6fXn349bHSBzVi</w:t>
      </w:r>
    </w:p>
    <w:p>
      <w:pPr>
        <w:pStyle w:val="PreformattedText"/>
        <w:bidi w:val="0"/>
        <w:spacing w:before="0" w:after="0"/>
        <w:jc w:val="left"/>
        <w:rPr/>
      </w:pPr>
      <w:r>
        <w:rPr/>
        <w:t>jH/YMATYEXN7D6XHtiQ46cXoFd1D9qQnj63+i6fzqHBOm/0/rb2kPA9KFOQPPorW7/1Six/UzXFwA4</w:t>
      </w:r>
    </w:p>
    <w:p>
      <w:pPr>
        <w:pStyle w:val="PreformattedText"/>
        <w:bidi w:val="0"/>
        <w:spacing w:before="0" w:after="0"/>
        <w:jc w:val="left"/>
        <w:rPr/>
      </w:pPr>
      <w:r>
        <w:rPr/>
        <w:t>UqXe/JB/2HtLUAGvTxHA9Fg3eyh3vb1WsODYswFmP1HjP0txz9OPaWTiuemqVJoek7QVbRPpuTpJF9</w:t>
      </w:r>
    </w:p>
    <w:p>
      <w:pPr>
        <w:pStyle w:val="PreformattedText"/>
        <w:bidi w:val="0"/>
        <w:spacing w:before="0" w:after="0"/>
        <w:jc w:val="left"/>
        <w:rPr/>
      </w:pPr>
      <w:r>
        <w:rPr/>
        <w:t>ILcn0rb66/6/lh/t/fl4160RVehQwOYNo7ycfWNSbhXUEC1zZQbm5HNvr7VRSEAEfFXplo+0vXh0MW</w:t>
      </w:r>
    </w:p>
    <w:p>
      <w:pPr>
        <w:pStyle w:val="PreformattedText"/>
        <w:bidi w:val="0"/>
        <w:spacing w:before="0" w:after="0"/>
        <w:jc w:val="left"/>
        <w:rPr/>
      </w:pPr>
      <w:r>
        <w:rPr/>
        <w:t>Ey6jSVa4sGIY6S1/yycmw54+hH09mCSaqDpNRhnz6FXE5ANpBJIACA20rY3JtYcLewv7VRngB004zn</w:t>
      </w:r>
    </w:p>
    <w:p>
      <w:pPr>
        <w:pStyle w:val="PreformattedText"/>
        <w:bidi w:val="0"/>
        <w:spacing w:before="0" w:after="0"/>
        <w:jc w:val="left"/>
        <w:rPr/>
      </w:pPr>
      <w:r>
        <w:rPr/>
        <w:t>h0uqOrU8qRfSFNy3qH6i1zypDfT6A+3gQek5FD0rqLIcBbq1iPzb6j+ot+ocX/23t2N9GDw6ZlBZqj</w:t>
      </w:r>
    </w:p>
    <w:p>
      <w:pPr>
        <w:pStyle w:val="PreformattedText"/>
        <w:bidi w:val="0"/>
        <w:spacing w:before="0" w:after="0"/>
        <w:jc w:val="left"/>
        <w:rPr/>
      </w:pPr>
      <w:r>
        <w:rPr/>
        <w:t>pSYrJqsgGrUwIJ5Nh/qf8AA2P0/wAfdi4LccdV01FKdC9hMmCFFwSD9Cf9UbKeQNPH+P19uhgc9VKl</w:t>
      </w:r>
    </w:p>
    <w:p>
      <w:pPr>
        <w:pStyle w:val="PreformattedText"/>
        <w:bidi w:val="0"/>
        <w:spacing w:before="0" w:after="0"/>
        <w:jc w:val="left"/>
        <w:rPr/>
      </w:pPr>
      <w:r>
        <w:rPr/>
        <w:t>AOhZxFYLKL3B5BNwSTzpP1tb8e3lYHrRpTBrXpdRT3UH/W+p4HFuf9Ye9N6dXpQAdSllF7ekfgg3+p</w:t>
      </w:r>
    </w:p>
    <w:p>
      <w:pPr>
        <w:pStyle w:val="PreformattedText"/>
        <w:bidi w:val="0"/>
        <w:spacing w:before="0" w:after="0"/>
        <w:jc w:val="left"/>
        <w:rPr/>
      </w:pPr>
      <w:r>
        <w:rPr/>
        <w:t>/pYfVvwfbfW6U65+QEAi9+AL8/QW+oPPvXVvl12HsRyD/T8Xt/jf8AH9fdet1FOuN78fXg82BP9CB9</w:t>
      </w:r>
    </w:p>
    <w:p>
      <w:pPr>
        <w:pStyle w:val="PreformattedText"/>
        <w:bidi w:val="0"/>
        <w:spacing w:before="0" w:after="0"/>
        <w:jc w:val="left"/>
        <w:rPr/>
      </w:pPr>
      <w:r>
        <w:rPr/>
        <w:t>b/7H8e/dbPXHV9bH/Dg/QcHj+oP09+x59bz1x1iwI/2/F1+v6R+b/wC8e99a/wAHXtR5+lj9ORYiwa</w:t>
      </w:r>
    </w:p>
    <w:p>
      <w:pPr>
        <w:pStyle w:val="PreformattedText"/>
        <w:bidi w:val="0"/>
        <w:spacing w:before="0" w:after="0"/>
        <w:jc w:val="left"/>
        <w:rPr/>
      </w:pPr>
      <w:r>
        <w:rPr/>
        <w:t>9yCNPHPv3W+uV7/wCF78D6AW5JFv8AkfvX+DrXXFjwf6E/ggX+n+3/ANb3vrfz8+mLJfoY2I4bkm3+</w:t>
      </w:r>
    </w:p>
    <w:p>
      <w:pPr>
        <w:pStyle w:val="PreformattedText"/>
        <w:bidi w:val="0"/>
        <w:spacing w:before="0" w:after="0"/>
        <w:jc w:val="left"/>
        <w:rPr/>
      </w:pPr>
      <w:r>
        <w:rPr/>
        <w:t>vcfge9dbHQQ7kIKScfQfoA4a/AH+ufwOfaabz6URY/Z0WjdlryXtyWNzc3NyxJuLLY/X2TXWCT0viy</w:t>
      </w:r>
    </w:p>
    <w:p>
      <w:pPr>
        <w:pStyle w:val="PreformattedText"/>
        <w:bidi w:val="0"/>
        <w:spacing w:before="0" w:after="0"/>
        <w:jc w:val="left"/>
        <w:rPr/>
      </w:pPr>
      <w:r>
        <w:rPr/>
        <w:t>V6CqQDysb3s3HBALX+gP4JH55t9faLh0rOOn/GkWFhaxswZmLMTyVubcn8n82/x9vR8fn03JXSKdLe</w:t>
      </w:r>
    </w:p>
    <w:p>
      <w:pPr>
        <w:pStyle w:val="PreformattedText"/>
        <w:bidi w:val="0"/>
        <w:spacing w:before="0" w:after="0"/>
        <w:jc w:val="left"/>
        <w:rPr/>
      </w:pPr>
      <w:r>
        <w:rPr/>
        <w:t>hAYDi9uPoLMfqD9Qfx+PatTgdNHh0qabkAD6fTggL6T9f8VBP+v/ALD2+vSc8T0+wAcCw5ALKwIuP6</w:t>
      </w:r>
    </w:p>
    <w:p>
      <w:pPr>
        <w:pStyle w:val="PreformattedText"/>
        <w:bidi w:val="0"/>
        <w:spacing w:before="0" w:after="0"/>
        <w:jc w:val="left"/>
        <w:rPr/>
      </w:pPr>
      <w:r>
        <w:rPr/>
        <w:t>gcfm30+o9uda6d4v8AAC9hcn/Y6SD+kAfT/D3sdaPThF9FP6rC3rB+l/qCP9v/AIf7H3cceqt04RGw</w:t>
      </w:r>
    </w:p>
    <w:p>
      <w:pPr>
        <w:pStyle w:val="PreformattedText"/>
        <w:bidi w:val="0"/>
        <w:spacing w:before="0" w:after="0"/>
        <w:jc w:val="left"/>
        <w:rPr/>
      </w:pPr>
      <w:r>
        <w:rPr/>
        <w:t>+tz+bWH54BIv9f6fX28vHpts0PTlAwCjUxJvyfoOTyB9fofp/X2+ONOmM+fWWotpIH5vzc8H6/61/w</w:t>
      </w:r>
    </w:p>
    <w:p>
      <w:pPr>
        <w:pStyle w:val="PreformattedText"/>
        <w:bidi w:val="0"/>
        <w:spacing w:before="0" w:after="0"/>
        <w:jc w:val="left"/>
        <w:rPr/>
      </w:pPr>
      <w:r>
        <w:rPr/>
        <w:t>DY/T3brwofLpMV9jqsCbEt+QQeeDbgBSDf2mk8+lEfljpA5Fb69QA+oP8ASwLG3AF+Pof6e0UvDpSM</w:t>
      </w:r>
    </w:p>
    <w:p>
      <w:pPr>
        <w:pStyle w:val="PreformattedText"/>
        <w:bidi w:val="0"/>
        <w:spacing w:before="0" w:after="0"/>
        <w:jc w:val="left"/>
        <w:rPr/>
      </w:pPr>
      <w:r>
        <w:rPr/>
        <w:t>EdJX+oWwXkAEDkE8vcEXYN9Lfjn2zTp2vXhz9AL2+g/1XAumni/J9+/Pr3XZsTcAWC/Tg82NnP1bkD</w:t>
      </w:r>
    </w:p>
    <w:p>
      <w:pPr>
        <w:pStyle w:val="PreformattedText"/>
        <w:bidi w:val="0"/>
        <w:spacing w:before="0" w:after="0"/>
        <w:jc w:val="left"/>
        <w:rPr/>
      </w:pPr>
      <w:r>
        <w:rPr/>
        <w:t>+n19++XXuvA3/3gg3t9QLEf4D+gF+efe+vde4Wxv8Aq+pBNiLgGwvcHUfoeL/T3rr3Hru304tY8XsB</w:t>
      </w:r>
    </w:p>
    <w:p>
      <w:pPr>
        <w:pStyle w:val="PreformattedText"/>
        <w:bidi w:val="0"/>
        <w:spacing w:before="0" w:after="0"/>
        <w:jc w:val="left"/>
        <w:rPr/>
      </w:pPr>
      <w:r>
        <w:rPr/>
        <w:t>celtXGkFeb/4e9eeet165XAABW/ovyD9LjUCRybnkHn37HXq/t64n6kmwUWsxYDnlfqTyP8AX/2/v3</w:t>
      </w:r>
    </w:p>
    <w:p>
      <w:pPr>
        <w:pStyle w:val="PreformattedText"/>
        <w:bidi w:val="0"/>
        <w:spacing w:before="0" w:after="0"/>
        <w:jc w:val="left"/>
        <w:rPr/>
      </w:pPr>
      <w:r>
        <w:rPr/>
        <w:t>W/Lj1x1Hgi4FuRayqpuLLxqsL/AI97p149dm4YWsDewsR+QCSvN7n+v5Hv1OHXhXrqwHP1sSv9CNPP</w:t>
      </w:r>
    </w:p>
    <w:p>
      <w:pPr>
        <w:pStyle w:val="PreformattedText"/>
        <w:bidi w:val="0"/>
        <w:spacing w:before="0" w:after="0"/>
        <w:jc w:val="left"/>
        <w:rPr/>
      </w:pPr>
      <w:r>
        <w:rPr/>
        <w:t>C+r+vP8Are9fl1umMdcb/n8gXBYk6dR5BsOWBH+uPfsjrXXEfiwIPN7D8c/TUT6Sx/I5Pvfn170664</w:t>
      </w:r>
    </w:p>
    <w:p>
      <w:pPr>
        <w:pStyle w:val="PreformattedText"/>
        <w:bidi w:val="0"/>
        <w:spacing w:before="0" w:after="0"/>
        <w:jc w:val="left"/>
        <w:rPr/>
      </w:pPr>
      <w:r>
        <w:rPr/>
        <w:t>IJAFyFXnm5WwsP8W/3r/X9663+XXdgefTwwBBuLACw9J/XcH6f8T791WnXrDSCV5LENclS7kcHn6lS</w:t>
      </w:r>
    </w:p>
    <w:p>
      <w:pPr>
        <w:pStyle w:val="PreformattedText"/>
        <w:bidi w:val="0"/>
        <w:spacing w:before="0" w:after="0"/>
        <w:jc w:val="left"/>
        <w:rPr/>
      </w:pPr>
      <w:r>
        <w:rPr/>
        <w:t>b/Qe9db8z1035N+Leoj6fnSf6X4+n/E+/da8+HXubf0NgHJ/DC36T/aJJ/B+h9+6seu7m/H0Nj9De4</w:t>
      </w:r>
    </w:p>
    <w:p>
      <w:pPr>
        <w:pStyle w:val="PreformattedText"/>
        <w:bidi w:val="0"/>
        <w:spacing w:before="0" w:after="0"/>
        <w:jc w:val="left"/>
        <w:rPr/>
      </w:pPr>
      <w:r>
        <w:rPr/>
        <w:t>4IAuCADf8AwH+HvXWuB+fXGwANyPqSBcjj6lbgHUfyALe/cevfl1xt6eP8OLWNvoFNzb6+7evXj8+u</w:t>
      </w:r>
    </w:p>
    <w:p>
      <w:pPr>
        <w:pStyle w:val="PreformattedText"/>
        <w:bidi w:val="0"/>
        <w:spacing w:before="0" w:after="0"/>
        <w:jc w:val="left"/>
        <w:rPr/>
      </w:pPr>
      <w:r>
        <w:rPr/>
        <w:t>iOeTctza5APBW5uDpX/eve/t69TqFPbnni9uQC3HHBJ4Olbf4f1+nv3z60ePSerwulrDUCDrBFma4O</w:t>
      </w:r>
    </w:p>
    <w:p>
      <w:pPr>
        <w:pStyle w:val="PreformattedText"/>
        <w:bidi w:val="0"/>
        <w:spacing w:before="0" w:after="0"/>
        <w:jc w:val="left"/>
        <w:rPr/>
      </w:pPr>
      <w:r>
        <w:rPr/>
        <w:t>lTzYEN9SLX91PXvxA8OkTWi2r0qTydWk8i4FydJ0GQi4/wHtk4+3p9T0xzah/qiACVuQFNxe1r3J/K</w:t>
      </w:r>
    </w:p>
    <w:p>
      <w:pPr>
        <w:pStyle w:val="PreformattedText"/>
        <w:bidi w:val="0"/>
        <w:spacing w:before="0" w:after="0"/>
        <w:jc w:val="left"/>
        <w:rPr/>
      </w:pPr>
      <w:r>
        <w:rPr/>
        <w:t>8Wt7bpjpzH5dR01ax9ASP6+lheyiwW5F+T7of5der0rtum1Yh44ZLk8oOeSFNxe/1ueePaSfNOnoz0</w:t>
      </w:r>
    </w:p>
    <w:p>
      <w:pPr>
        <w:pStyle w:val="PreformattedText"/>
        <w:bidi w:val="0"/>
        <w:spacing w:before="0" w:after="0"/>
        <w:jc w:val="left"/>
        <w:rPr/>
      </w:pPr>
      <w:r>
        <w:rPr/>
        <w:t>cnYBTxxfU/Qci3NgBYf2T/AF9mFnXTjpqTgT0ZrEj9tOOQPr/vP+I9m68Pl0l8+lA3+b+g+vH+9/ni</w:t>
      </w:r>
    </w:p>
    <w:p>
      <w:pPr>
        <w:pStyle w:val="PreformattedText"/>
        <w:bidi w:val="0"/>
        <w:spacing w:before="0" w:after="0"/>
        <w:jc w:val="left"/>
        <w:rPr/>
      </w:pPr>
      <w:r>
        <w:rPr/>
        <w:t>w9+px9Ot/PpNZIeluP8AYfg3N+R/qR7afh1dPKnQWZpf1/W/J+vJX8ED+v8Aj7LZul8Z6STp+2SLf1</w:t>
      </w:r>
    </w:p>
    <w:p>
      <w:pPr>
        <w:pStyle w:val="PreformattedText"/>
        <w:bidi w:val="0"/>
        <w:spacing w:before="0" w:after="0"/>
        <w:jc w:val="left"/>
        <w:rPr/>
      </w:pPr>
      <w:r>
        <w:rPr/>
        <w:t>W7XudXANvr9Of6+2hx6fJwemCuS7MSDwWYm3IFjY/UXsT/ALD2+oxTpljWuek1URAE/RT+fqD6vo4t</w:t>
      </w:r>
    </w:p>
    <w:p>
      <w:pPr>
        <w:pStyle w:val="PreformattedText"/>
        <w:bidi w:val="0"/>
        <w:spacing w:before="0" w:after="0"/>
        <w:jc w:val="left"/>
        <w:rPr/>
      </w:pPr>
      <w:r>
        <w:rPr/>
        <w:t>yDb635B/1/aqNadI5DnpmnhA5sDcm9v63/Uf634F/wAE+3gtemOFc9MrQ8kW5a5N7aRb8gX4tb+tre</w:t>
      </w:r>
    </w:p>
    <w:p>
      <w:pPr>
        <w:pStyle w:val="PreformattedText"/>
        <w:bidi w:val="0"/>
        <w:spacing w:before="0" w:after="0"/>
        <w:jc w:val="left"/>
        <w:rPr/>
      </w:pPr>
      <w:r>
        <w:rPr/>
        <w:t>7afl1WvnXpnro+CvI+vK82uAWJJ/tf1ve31HvRGPn14GvSLq4QZCBYAXso41N+Ct7FbE/7f6/09ppC</w:t>
      </w:r>
    </w:p>
    <w:p>
      <w:pPr>
        <w:pStyle w:val="PreformattedText"/>
        <w:bidi w:val="0"/>
        <w:spacing w:before="0" w:after="0"/>
        <w:jc w:val="left"/>
        <w:rPr/>
      </w:pPr>
      <w:r>
        <w:rPr/>
        <w:t>VUnpxF1MB5V6h/bpGrHi34NhYfRSxAvY39lMrEt0axqoFAOmuYgtIdSm1wCbgEsLFbjS1j+f8R7shO</w:t>
      </w:r>
    </w:p>
    <w:p>
      <w:pPr>
        <w:pStyle w:val="PreformattedText"/>
        <w:bidi w:val="0"/>
        <w:spacing w:before="0" w:after="0"/>
        <w:jc w:val="left"/>
        <w:rPr/>
      </w:pPr>
      <w:r>
        <w:rPr/>
        <w:t>OqOvTaQLDknURpNjwSDquRf0seFP093BHp0nI+XU2mo1mjZyGtfSAfTp5swsBbm1z9Lni3tiWXSVA6</w:t>
      </w:r>
    </w:p>
    <w:p>
      <w:pPr>
        <w:pStyle w:val="PreformattedText"/>
        <w:bidi w:val="0"/>
        <w:spacing w:before="0" w:after="0"/>
        <w:jc w:val="left"/>
        <w:rPr/>
      </w:pPr>
      <w:r>
        <w:rPr/>
        <w:t>UxQB11HruO8R0DSSXI4+vPJAYc2Fvr9L+9EgipGOvAaTQHp7pMhMii4DC4FlBAGkswAblmUKL3+vui</w:t>
      </w:r>
    </w:p>
    <w:p>
      <w:pPr>
        <w:pStyle w:val="PreformattedText"/>
        <w:bidi w:val="0"/>
        <w:spacing w:before="0" w:after="0"/>
        <w:jc w:val="left"/>
        <w:rPr/>
      </w:pPr>
      <w:r>
        <w:rPr/>
        <w:t>wo1erGdlxx6nPkXkuShAXT6yQAAR/qBz6gTf8Ar7c8ELTPVTcuemmtLMQ2m1lCcWBAA4Fr6n0/n8/j</w:t>
      </w:r>
    </w:p>
    <w:p>
      <w:pPr>
        <w:pStyle w:val="PreformattedText"/>
        <w:bidi w:val="0"/>
        <w:spacing w:before="0" w:after="0"/>
        <w:jc w:val="left"/>
        <w:rPr/>
      </w:pPr>
      <w:r>
        <w:rPr/>
        <w:t>25EADTpLdNVQfPqXjyQq8X/T6gfUAotYgCy2Avx/X2ar5dFCnjX16dJxrCkG5JJt/Ufoso0/RWX/AG</w:t>
      </w:r>
    </w:p>
    <w:p>
      <w:pPr>
        <w:pStyle w:val="PreformattedText"/>
        <w:bidi w:val="0"/>
        <w:spacing w:before="0" w:after="0"/>
        <w:jc w:val="left"/>
        <w:rPr/>
      </w:pPr>
      <w:r>
        <w:rPr/>
        <w:t>P+vb3auc9OAVHTDU0NRKT44mK2H6vwbk+hS1yjWNx+Pe/EVft6oVIHDHSNy23K2eQftlB5AQwU3PIs</w:t>
      </w:r>
    </w:p>
    <w:p>
      <w:pPr>
        <w:pStyle w:val="PreformattedText"/>
        <w:bidi w:val="0"/>
        <w:spacing w:before="0" w:after="0"/>
        <w:jc w:val="left"/>
        <w:rPr/>
      </w:pPr>
      <w:r>
        <w:rPr/>
        <w:t>xHBNv9t/sfdUc1YgY6TSIxqNOeudHsqd1QsgYgXsBwfxezAKA39D9Pr9fagFmwOkZjNSKUPSrothAF</w:t>
      </w:r>
    </w:p>
    <w:p>
      <w:pPr>
        <w:pStyle w:val="PreformattedText"/>
        <w:bidi w:val="0"/>
        <w:spacing w:before="0" w:after="0"/>
        <w:jc w:val="left"/>
        <w:rPr/>
      </w:pPr>
      <w:r>
        <w:rPr/>
        <w:t>HEQIJ4JTUUBAP5AI8l/oPfipHxNnpQiMMHK9LjF7FC6QILEWsPz6j+G0+luL8cc+7KtCGPDq3h1Aou</w:t>
      </w:r>
    </w:p>
    <w:p>
      <w:pPr>
        <w:pStyle w:val="PreformattedText"/>
        <w:bidi w:val="0"/>
        <w:spacing w:before="0" w:after="0"/>
        <w:jc w:val="left"/>
        <w:rPr/>
      </w:pPr>
      <w:r>
        <w:rPr/>
        <w:t>el7QbOKgBYVH01WUm5/ILcc8fgf8R7UKO4E9U8M6aVPStpNnKNP7drMoHAYDSL6SPoT/AK9j7sQanH</w:t>
      </w:r>
    </w:p>
    <w:p>
      <w:pPr>
        <w:pStyle w:val="PreformattedText"/>
        <w:bidi w:val="0"/>
        <w:spacing w:before="0" w:after="0"/>
        <w:jc w:val="left"/>
        <w:rPr/>
      </w:pPr>
      <w:r>
        <w:rPr/>
        <w:t>VkRRSvSopdoogAeNfqbkWvyCCACTyT/jYe7LwppPTrRADhUDpRU+3Ylt+2jH6tZbnVa36uOAPqffgn</w:t>
      </w:r>
    </w:p>
    <w:p>
      <w:pPr>
        <w:pStyle w:val="PreformattedText"/>
        <w:bidi w:val="0"/>
        <w:spacing w:before="0" w:after="0"/>
        <w:jc w:val="left"/>
        <w:rPr/>
      </w:pPr>
      <w:r>
        <w:rPr/>
        <w:t>qcdbCH1qOnaHDRgkeIC/PCcc8f7EsDe/vRQeR6dAHp05Q4tV5CDi1rc2+luLXHHI9+AXq+mpr04pjg</w:t>
      </w:r>
    </w:p>
    <w:p>
      <w:pPr>
        <w:pStyle w:val="PreformattedText"/>
        <w:bidi w:val="0"/>
        <w:spacing w:before="0" w:after="0"/>
        <w:jc w:val="left"/>
        <w:rPr/>
      </w:pPr>
      <w:r>
        <w:rPr/>
        <w:t>CBpsPyTxfn0jnn6c3/ANh72SoGOrUPT3R0g1C4J54+guD+W/1P+sPbR6uAeljRxBQPyR+ePrwQCfqF</w:t>
      </w:r>
    </w:p>
    <w:p>
      <w:pPr>
        <w:pStyle w:val="PreformattedText"/>
        <w:bidi w:val="0"/>
        <w:spacing w:before="0" w:after="0"/>
        <w:jc w:val="left"/>
        <w:rPr/>
      </w:pPr>
      <w:r>
        <w:rPr/>
        <w:t>96pSlet9ODuFW4+gPA5HJ5tf+t/e69b4cemWtnA/oAAODfi4/wBY8f7x7bIBPVtVekvV1yxi+oLpB5</w:t>
      </w:r>
    </w:p>
    <w:p>
      <w:pPr>
        <w:pStyle w:val="PreformattedText"/>
        <w:bidi w:val="0"/>
        <w:spacing w:before="0" w:after="0"/>
        <w:jc w:val="left"/>
        <w:rPr/>
      </w:pPr>
      <w:r>
        <w:rPr/>
        <w:t>BX8XsP9exv71VRx638+mCbNxJxrBPAAvxY2uDY/k29+Lj061k/Z03SbjiUfrVgP0qG5BP+q/pc+9a/</w:t>
      </w:r>
    </w:p>
    <w:p>
      <w:pPr>
        <w:pStyle w:val="PreformattedText"/>
        <w:bidi w:val="0"/>
        <w:spacing w:before="0" w:after="0"/>
        <w:jc w:val="left"/>
        <w:rPr/>
      </w:pPr>
      <w:r>
        <w:rPr/>
        <w:t>OvXh8umyfdca/R19IN+fz9bf7E/m9/etVT1o/wAh0x1G8Fsx8n9PUSCvNza5v+BwfftY61qzwx0nqr</w:t>
      </w:r>
    </w:p>
    <w:p>
      <w:pPr>
        <w:pStyle w:val="PreformattedText"/>
        <w:bidi w:val="0"/>
        <w:spacing w:before="0" w:after="0"/>
        <w:jc w:val="left"/>
        <w:rPr/>
      </w:pPr>
      <w:r>
        <w:rPr/>
        <w:t>eSam/dtwVJJ54BIsrGwvfj+tvddYpjrRdQeGek3Ub1Bv8Avaib2VSSTb/aSbgfk/kXv7bMjcDw6rqI</w:t>
      </w:r>
    </w:p>
    <w:p>
      <w:pPr>
        <w:pStyle w:val="PreformattedText"/>
        <w:bidi w:val="0"/>
        <w:spacing w:before="0" w:after="0"/>
        <w:jc w:val="left"/>
        <w:rPr/>
      </w:pPr>
      <w:r>
        <w:rPr/>
        <w:t>4kdJqu3exJ0y/W4Fj+q4B4sSLKov/Xn3utRw6oWz8+k5LuGtnciISOCrXIJFrcCwY2Cqef6n3UAnBP</w:t>
      </w:r>
    </w:p>
    <w:p>
      <w:pPr>
        <w:pStyle w:val="PreformattedText"/>
        <w:bidi w:val="0"/>
        <w:spacing w:before="0" w:after="0"/>
        <w:jc w:val="left"/>
        <w:rPr/>
      </w:pPr>
      <w:r>
        <w:rPr/>
        <w:t>WjKa0LdPmDGRqjrdmXU2kEXJJBsdF+ASOB7URRMWNB0nmnTSKt0OmAxzHRrBvwbte4HpA+n9L+zSNK</w:t>
      </w:r>
    </w:p>
    <w:p>
      <w:pPr>
        <w:pStyle w:val="PreformattedText"/>
        <w:bidi w:val="0"/>
        <w:spacing w:before="0" w:after="0"/>
        <w:jc w:val="left"/>
        <w:rPr/>
      </w:pPr>
      <w:r>
        <w:rPr/>
        <w:t>AV6QM9W+zoTcdQesm3IsCAAOP6AccAH2qIpSvDqpauK56//X3OSn9bfm17/15+nI9pq9EtPXqNJF/Q</w:t>
      </w:r>
    </w:p>
    <w:p>
      <w:pPr>
        <w:pStyle w:val="PreformattedText"/>
        <w:bidi w:val="0"/>
        <w:spacing w:before="0" w:after="0"/>
        <w:jc w:val="left"/>
        <w:rPr/>
      </w:pPr>
      <w:r>
        <w:rPr/>
        <w:t>f7f83/AMDexv71X5db0g+fWDw2B/pz9LXtwT+LWPvVevaaZ6Zq6M+NzweT/X+gtf6Hj8/4e9Dj1Rhg</w:t>
      </w:r>
    </w:p>
    <w:p>
      <w:pPr>
        <w:pStyle w:val="PreformattedText"/>
        <w:bidi w:val="0"/>
        <w:spacing w:before="0" w:after="0"/>
        <w:jc w:val="left"/>
        <w:rPr/>
      </w:pPr>
      <w:r>
        <w:rPr/>
        <w:t>mvSCycZ0te9ybnmwsL8f0A/3n24vHpO4wwpnpC1akMQLck2/V9LAm45vfgce3WANMY6aqevU4bS5Nr</w:t>
      </w:r>
    </w:p>
    <w:p>
      <w:pPr>
        <w:pStyle w:val="PreformattedText"/>
        <w:bidi w:val="0"/>
        <w:spacing w:before="0" w:after="0"/>
        <w:jc w:val="left"/>
        <w:rPr/>
      </w:pPr>
      <w:r>
        <w:rPr/>
        <w:t>mwP1JH4Bv/AEv7aYZHTyYBz0jszceQckFCLWJNgeTzzYkA/wBbe34x025z0WjfCkpPx9GJYqRe9+LX</w:t>
      </w:r>
    </w:p>
    <w:p>
      <w:pPr>
        <w:pStyle w:val="PreformattedText"/>
        <w:bidi w:val="0"/>
        <w:spacing w:before="0" w:after="0"/>
        <w:jc w:val="left"/>
        <w:rPr/>
      </w:pPr>
      <w:r>
        <w:rPr/>
        <w:t>udQK/Q/Qf63tcop0kb7eib77iA8oBVipOkkcFrEhVvcE8nn36Q1B+zrSevRA+1UPlqACurySH9n6C/</w:t>
      </w:r>
    </w:p>
    <w:p>
      <w:pPr>
        <w:pStyle w:val="PreformattedText"/>
        <w:bidi w:val="0"/>
        <w:spacing w:before="0" w:after="0"/>
        <w:jc w:val="left"/>
        <w:rPr/>
      </w:pPr>
      <w:r>
        <w:rPr/>
        <w:t>BK8AeQfi4JIufx7qh7QOqr8XRNAR/elQdJ/dAu4JGkGzkW9S2/obkfn6ey+7w2OPS+L4Dnqy/oJkNR</w:t>
      </w:r>
    </w:p>
    <w:p>
      <w:pPr>
        <w:pStyle w:val="PreformattedText"/>
        <w:bidi w:val="0"/>
        <w:spacing w:before="0" w:after="0"/>
        <w:jc w:val="left"/>
        <w:rPr/>
      </w:pPr>
      <w:r>
        <w:rPr/>
        <w:t>SXPqXx8s5LtqA1BWAUC4X+ljb2rssHjx68P9F+3q4bq8k0tPYkkaUtezA2Dar3IAb/Di3s4GAPs6YS</w:t>
      </w:r>
    </w:p>
    <w:p>
      <w:pPr>
        <w:pStyle w:val="PreformattedText"/>
        <w:bidi w:val="0"/>
        <w:spacing w:before="0" w:after="0"/>
        <w:jc w:val="left"/>
        <w:rPr/>
      </w:pPr>
      <w:r>
        <w:rPr/>
        <w:t>px0YWIC1rfWy29QH0uQAeBp/xv7ZODx6U/Lz6lL/sOeTwbg/S62/Tb3rr32dZgLgHm1+bm5I+g/wBf</w:t>
      </w:r>
    </w:p>
    <w:p>
      <w:pPr>
        <w:pStyle w:val="PreformattedText"/>
        <w:bidi w:val="0"/>
        <w:spacing w:before="0" w:after="0"/>
        <w:jc w:val="left"/>
        <w:rPr/>
      </w:pPr>
      <w:r>
        <w:rPr/>
        <w:t>n/ffn37rVanrOtz+LD6m1/p+D/gD/vHv3W/XrKo5INrD+n5Nri4H1UD37rdeuduLfjgqQf8AC/J5AH</w:t>
      </w:r>
    </w:p>
    <w:p>
      <w:pPr>
        <w:pStyle w:val="PreformattedText"/>
        <w:bidi w:val="0"/>
        <w:spacing w:before="0" w:after="0"/>
        <w:jc w:val="left"/>
        <w:rPr/>
      </w:pPr>
      <w:r>
        <w:rPr/>
        <w:t>+v9Pfuvde03FuOOb24sOASPyD/AE96635DrgRbjUb8/k3NrkXB08j3XrY6wEEfQAfkAC3H1JH+0/m3</w:t>
      </w:r>
    </w:p>
    <w:p>
      <w:pPr>
        <w:pStyle w:val="PreformattedText"/>
        <w:bidi w:val="0"/>
        <w:spacing w:before="0" w:after="0"/>
        <w:jc w:val="left"/>
        <w:rPr/>
      </w:pPr>
      <w:r>
        <w:rPr/>
        <w:t>Hup6t5/PrBOoEZvxYfQfQm3B+nPB+v096NM9WByD0wuo1i9r+r8WH1ANzYixHI9oXpU9LkNV49ZEH0</w:t>
      </w:r>
    </w:p>
    <w:p>
      <w:pPr>
        <w:pStyle w:val="PreformattedText"/>
        <w:bidi w:val="0"/>
        <w:spacing w:before="0" w:after="0"/>
        <w:jc w:val="left"/>
        <w:rPr/>
      </w:pPr>
      <w:r>
        <w:rPr/>
        <w:t>v+Pof6H/XIuNXtlunxSnSqx62W7H6cfW/I+vI+v+8e3Bw6tw6eQo55AFuARa1jzci/Fj/sD731rrkV</w:t>
      </w:r>
    </w:p>
    <w:p>
      <w:pPr>
        <w:pStyle w:val="PreformattedText"/>
        <w:bidi w:val="0"/>
        <w:spacing w:before="0" w:after="0"/>
        <w:jc w:val="left"/>
        <w:rPr/>
      </w:pPr>
      <w:r>
        <w:rPr/>
        <w:t>4BP4vb6XC/kEk/X/AF/x7969ep1iKi5tY2vwPpxxfkfg/wCtz711sddgcfX6cXAB4/BvY/Un36g69U</w:t>
      </w:r>
    </w:p>
    <w:p>
      <w:pPr>
        <w:pStyle w:val="PreformattedText"/>
        <w:bidi w:val="0"/>
        <w:spacing w:before="0" w:after="0"/>
        <w:jc w:val="left"/>
        <w:rPr/>
      </w:pPr>
      <w:r>
        <w:rPr/>
        <w:t>inXtNgfoOLm3PJN7Xv9ePfuvdYmX+thf083uL3+gubj/H37r3pjrARe34v/Tk2tYk/Xn/D37rfHrEB</w:t>
      </w:r>
    </w:p>
    <w:p>
      <w:pPr>
        <w:pStyle w:val="PreformattedText"/>
        <w:bidi w:val="0"/>
        <w:spacing w:before="0" w:after="0"/>
        <w:jc w:val="left"/>
        <w:rPr/>
      </w:pPr>
      <w:r>
        <w:rPr/>
        <w:t>bgCwH6SPyCL8H37rXDrhpHN7Hlf6fqHFjzxf/W9+636dcGUW/pY2+nJA+lz+Rzz/AFHv3Xs9cCAT+A</w:t>
      </w:r>
    </w:p>
    <w:p>
      <w:pPr>
        <w:pStyle w:val="PreformattedText"/>
        <w:bidi w:val="0"/>
        <w:spacing w:before="0" w:after="0"/>
        <w:jc w:val="left"/>
        <w:rPr/>
      </w:pPr>
      <w:r>
        <w:rPr/>
        <w:t>Rf+hBIAP8AgAAD7t1o9cW4N725sTx9Tcm4P15/p78OvevXIDnn+n0IN+eeSP8AX49+696enXiP9Y8g</w:t>
      </w:r>
    </w:p>
    <w:p>
      <w:pPr>
        <w:pStyle w:val="PreformattedText"/>
        <w:bidi w:val="0"/>
        <w:spacing w:before="0" w:after="0"/>
        <w:jc w:val="left"/>
        <w:rPr/>
      </w:pPr>
      <w:r>
        <w:rPr/>
        <w:t>WuDz+P6Dn/ePex1o9QaoADjSfqbW/IPJ/J+v9ffutjy6QOZA9fIBIuxY3Fr8en6Gw459sSDp5egU3U</w:t>
      </w:r>
    </w:p>
    <w:p>
      <w:pPr>
        <w:pStyle w:val="PreformattedText"/>
        <w:bidi w:val="0"/>
        <w:spacing w:before="0" w:after="0"/>
        <w:jc w:val="left"/>
        <w:rPr/>
      </w:pPr>
      <w:r>
        <w:rPr/>
        <w:t>AI3uv0DCwUHni6C5DE2/2w9pW+Fvs6fUZ+XRVd4j1SXFihLEKzEeoWZvSbaVv9fwf8PaI+XTh4dFa3</w:t>
      </w:r>
    </w:p>
    <w:p>
      <w:pPr>
        <w:pStyle w:val="PreformattedText"/>
        <w:bidi w:val="0"/>
        <w:spacing w:before="0" w:after="0"/>
        <w:jc w:val="left"/>
        <w:rPr/>
      </w:pPr>
      <w:r>
        <w:rPr/>
        <w:t>e5Ej+pQUcm7AAkk21hl1Gx/qeLf4+0kpIYdaIocDpExSBhqubD0KBr+jc2Xn9HH+vx7sv2dbpWnSmo</w:t>
      </w:r>
    </w:p>
    <w:p>
      <w:pPr>
        <w:pStyle w:val="PreformattedText"/>
        <w:bidi w:val="0"/>
        <w:spacing w:before="0" w:after="0"/>
        <w:jc w:val="left"/>
        <w:rPr/>
      </w:pPr>
      <w:r>
        <w:rPr/>
        <w:t>MgIWU6lZUa7L9SYm06iQD+oG/+Fvwfe8g9adKx6adCpgsyFKgyG5PJe4DqP9SP0jg8f09qo5ark8Ok</w:t>
      </w:r>
    </w:p>
    <w:p>
      <w:pPr>
        <w:pStyle w:val="PreformattedText"/>
        <w:bidi w:val="0"/>
        <w:spacing w:before="0" w:after="0"/>
        <w:jc w:val="left"/>
        <w:rPr/>
      </w:pPr>
      <w:r>
        <w:rPr/>
        <w:t>hQaqkdDBhssCBqewsP06pCusgeM2PpIN/pyPx7WwyVpnpOwUGjHoUMZk9QUFmYNY6Sfrp+g+hUq35P</w:t>
      </w:r>
    </w:p>
    <w:p>
      <w:pPr>
        <w:pStyle w:val="PreformattedText"/>
        <w:bidi w:val="0"/>
        <w:spacing w:before="0" w:after="0"/>
        <w:jc w:val="left"/>
        <w:rPr/>
      </w:pPr>
      <w:r>
        <w:rPr/>
        <w:t>J9r1I9c9MkCpr0p0yAEYYMqpYkAFgb/hRxZrf1/p/j7ucefTYUH8NenPG5YiQEuFBb1WJC29IAVtXD</w:t>
      </w:r>
    </w:p>
    <w:p>
      <w:pPr>
        <w:pStyle w:val="PreformattedText"/>
        <w:bidi w:val="0"/>
        <w:spacing w:before="0" w:after="0"/>
        <w:jc w:val="left"/>
        <w:rPr/>
      </w:pPr>
      <w:r>
        <w:rPr/>
        <w:t>EHn8AH+p90L5yer+ENPHPQw4DLq4T9y7cfUlSWBIuRYgn+g/Ht9HAPHHTJjPFhXoasJk1YKwI+t/x9</w:t>
      </w:r>
    </w:p>
    <w:p>
      <w:pPr>
        <w:pStyle w:val="PreformattedText"/>
        <w:bidi w:val="0"/>
        <w:spacing w:before="0" w:after="0"/>
        <w:jc w:val="left"/>
        <w:rPr/>
      </w:pPr>
      <w:r>
        <w:rPr/>
        <w:t>eBbn+1c8+1KNWnTLJQ9uR0JtLWgi1xcC9r82+tz/Q397J68FPn07x1AtflgLfX+pH+H1Xn8e9Vz8+r</w:t>
      </w:r>
    </w:p>
    <w:p>
      <w:pPr>
        <w:pStyle w:val="PreformattedText"/>
        <w:bidi w:val="0"/>
        <w:spacing w:before="0" w:after="0"/>
        <w:jc w:val="left"/>
        <w:rPr/>
      </w:pPr>
      <w:r>
        <w:rPr/>
        <w:t>AV6lLNcDnk2/255HP1P+B+nvXW89ZBJcc/0+n0Avx/T37rfXesk/Tn/G3H+wPP8AxX3rh1vFevauLX</w:t>
      </w:r>
    </w:p>
    <w:p>
      <w:pPr>
        <w:pStyle w:val="PreformattedText"/>
        <w:bidi w:val="0"/>
        <w:spacing w:before="0" w:after="0"/>
        <w:jc w:val="left"/>
        <w:rPr/>
      </w:pPr>
      <w:r>
        <w:rPr/>
        <w:t>As1xbnkfUXA5/w9769TFeur3vze1jf6fUEgc/154H19+69wPHru/14uTb8fT+psP6H/e/fsdaH2dcw</w:t>
      </w:r>
    </w:p>
    <w:p>
      <w:pPr>
        <w:pStyle w:val="PreformattedText"/>
        <w:bidi w:val="0"/>
        <w:spacing w:before="0" w:after="0"/>
        <w:jc w:val="left"/>
        <w:rPr/>
      </w:pPr>
      <w:r>
        <w:rPr/>
        <w:t>Rb/Y8/m4/wCJPHvXmanrfp12SLEc2HP+HA5P45A9++fn17Pp0x1/6W/2NwbG3+I/pf349WXHQR7m5S</w:t>
      </w:r>
    </w:p>
    <w:p>
      <w:pPr>
        <w:pStyle w:val="PreformattedText"/>
        <w:bidi w:val="0"/>
        <w:spacing w:before="0" w:after="0"/>
        <w:jc w:val="left"/>
        <w:rPr/>
      </w:pPr>
      <w:r>
        <w:rPr/>
        <w:t>Q/1BB4Fx/S/wDrf1+vtNJ0/H69Fr3WCHcEgWLcBrC5+v1Ngb8gfX2UXQqMHowiyRXoJpP86Re2km4C</w:t>
      </w:r>
    </w:p>
    <w:p>
      <w:pPr>
        <w:pStyle w:val="PreformattedText"/>
        <w:bidi w:val="0"/>
        <w:spacing w:before="0" w:after="0"/>
        <w:jc w:val="left"/>
        <w:rPr/>
      </w:pPr>
      <w:r>
        <w:rPr/>
        <w:t>EEKT+sA2Go/7f2g4cOlWKdP+OF7lT/Q2uT+ohiQeDcnm/t6Pj03IK0B6XNDcgabcAEXaysAQfyLAm3</w:t>
      </w:r>
    </w:p>
    <w:p>
      <w:pPr>
        <w:pStyle w:val="PreformattedText"/>
        <w:bidi w:val="0"/>
        <w:spacing w:before="0" w:after="0"/>
        <w:jc w:val="left"/>
        <w:rPr/>
      </w:pPr>
      <w:r>
        <w:rPr/>
        <w:t>Av9f8AD2pXhTps9TKvceDwun+JZKmppHeOEQNKklQZH/R+wup1DW5b9Nvrb240sUQ/UcDppY3c0RCT</w:t>
      </w:r>
    </w:p>
    <w:p>
      <w:pPr>
        <w:pStyle w:val="PreformattedText"/>
        <w:bidi w:val="0"/>
        <w:spacing w:before="0" w:after="0"/>
        <w:jc w:val="left"/>
        <w:rPr/>
      </w:pPr>
      <w:r>
        <w:rPr/>
        <w:t>8ukVuDvnZO26epqXkmqUppkgeXSywF3W7KigF3Mf9v03BHF/aeTdLWOoBJPSiLbbuWhEdPt/zdIWp+</w:t>
      </w:r>
    </w:p>
    <w:p>
      <w:pPr>
        <w:pStyle w:val="PreformattedText"/>
        <w:bidi w:val="0"/>
        <w:spacing w:before="0" w:after="0"/>
        <w:jc w:val="left"/>
        <w:rPr/>
      </w:pPr>
      <w:r>
        <w:rPr/>
        <w:t>U6zxzRYPakyVa0jVcRyUzKhRozPASF0pIs8S6hpPKn/D2jk36FB2R1+09GUXLl9IwDY/I8Pz6Z8R8m</w:t>
      </w:r>
    </w:p>
    <w:p>
      <w:pPr>
        <w:pStyle w:val="PreformattedText"/>
        <w:bidi w:val="0"/>
        <w:spacing w:before="0" w:after="0"/>
        <w:jc w:val="left"/>
        <w:rPr/>
      </w:pPr>
      <w:r>
        <w:rPr/>
        <w:t>9zZnLfbCjx+No2payOmi9MkkuUpELoZGYs7UdYrAIq2ZSoB4J9pjzC2oBUA6WJylcMuWP7OpVN39v+</w:t>
      </w:r>
    </w:p>
    <w:p>
      <w:pPr>
        <w:pStyle w:val="PreformattedText"/>
        <w:bidi w:val="0"/>
        <w:spacing w:before="0" w:after="0"/>
        <w:jc w:val="left"/>
        <w:rPr/>
      </w:pPr>
      <w:r>
        <w:rPr/>
        <w:t>tq6CShqMQ9ESVySNTGKaNjTh0hpY1JV6t6htJV7nQOPbP9ZbkVBCaulw5IkYAqz06UUvyA3jBSwrTj</w:t>
      </w:r>
    </w:p>
    <w:p>
      <w:pPr>
        <w:pStyle w:val="PreformattedText"/>
        <w:bidi w:val="0"/>
        <w:spacing w:before="0" w:after="0"/>
        <w:jc w:val="left"/>
        <w:rPr/>
      </w:pPr>
      <w:r>
        <w:rPr/>
        <w:t>FPVViwx0bvICJqhnkiqIkh02d6Rk5QEHUQCfehzVcg1otfs60eRn8mfHy/2OpGP747DLRRZOPCyEVc</w:t>
      </w:r>
    </w:p>
    <w:p>
      <w:pPr>
        <w:pStyle w:val="PreformattedText"/>
        <w:bidi w:val="0"/>
        <w:spacing w:before="0" w:after="0"/>
        <w:jc w:val="left"/>
        <w:rPr/>
      </w:pPr>
      <w:r>
        <w:rPr/>
        <w:t>tJVTmARU3lvTinikIbVT1E6OwZVDKpA/1vbq813B4xKemTyS4OJGH7OuUXyKyMs0UEuBjrIxraskja</w:t>
      </w:r>
    </w:p>
    <w:p>
      <w:pPr>
        <w:pStyle w:val="PreformattedText"/>
        <w:bidi w:val="0"/>
        <w:spacing w:before="0" w:after="0"/>
        <w:jc w:val="left"/>
        <w:rPr/>
      </w:pPr>
      <w:r>
        <w:rPr/>
        <w:t>WkciKpaCZaFH1LVeP0kA8y6hb6+3BzSpp4sAI8yOk78n3iA6HyBgHz6lt3ltCsV2qJY6Jo3VJo2m9d</w:t>
      </w:r>
    </w:p>
    <w:p>
      <w:pPr>
        <w:pStyle w:val="PreformattedText"/>
        <w:bidi w:val="0"/>
        <w:spacing w:before="0" w:after="0"/>
        <w:jc w:val="left"/>
        <w:rPr/>
      </w:pPr>
      <w:r>
        <w:rPr/>
        <w:t>LMTGPtn1oqmoBl5jQluDa9vald6tJmpQj/AFefSCXYtxt1DPFj7D/Lp5pt4bZrJBHFl6VJZZCsCSkx</w:t>
      </w:r>
    </w:p>
    <w:p>
      <w:pPr>
        <w:pStyle w:val="PreformattedText"/>
        <w:bidi w:val="0"/>
        <w:spacing w:before="0" w:after="0"/>
        <w:jc w:val="left"/>
        <w:rPr/>
      </w:pPr>
      <w:r>
        <w:rPr/>
        <w:t>GZ1JDqisAp0k8X4t7Vx3dtL8Ey16QSW1xH8cLD8v83SiR4pFXxSI6sAbq1xddVxdf0/T6f7f2opXPl</w:t>
      </w:r>
    </w:p>
    <w:p>
      <w:pPr>
        <w:pStyle w:val="PreformattedText"/>
        <w:bidi w:val="0"/>
        <w:spacing w:before="0" w:after="0"/>
        <w:jc w:val="left"/>
        <w:rPr/>
      </w:pPr>
      <w:r>
        <w:rPr/>
        <w:t>02POnXIA+kngsATxb6+kawCQwP1/oPeuPn14065XP9QOLeocgcaeAbH+vv3Xuu9IJAta5ILLYEcXYt</w:t>
      </w:r>
    </w:p>
    <w:p>
      <w:pPr>
        <w:pStyle w:val="PreformattedText"/>
        <w:bidi w:val="0"/>
        <w:spacing w:before="0" w:after="0"/>
        <w:jc w:val="left"/>
        <w:rPr/>
      </w:pPr>
      <w:r>
        <w:rPr/>
        <w:t>yCQw+v0t791v5de0/k2A4BHBC3+jG5B4JFj7359ap+3rvTa4BJF7n6E8fqYH/X+hH9Lc+9de64/n/E</w:t>
      </w:r>
    </w:p>
    <w:p>
      <w:pPr>
        <w:pStyle w:val="PreformattedText"/>
        <w:bidi w:val="0"/>
        <w:spacing w:before="0" w:after="0"/>
        <w:jc w:val="left"/>
        <w:rPr/>
      </w:pPr>
      <w:r>
        <w:rPr/>
        <w:t>i1/wA86bf4kn62/wAPesY635Y69YD6nSBccXJANwDccfX8Hkm/vfXvt66K2sOfVz9Lcrfk2/N/qPfv</w:t>
      </w:r>
    </w:p>
    <w:p>
      <w:pPr>
        <w:pStyle w:val="PreformattedText"/>
        <w:bidi w:val="0"/>
        <w:spacing w:before="0" w:after="0"/>
        <w:jc w:val="left"/>
        <w:rPr/>
      </w:pPr>
      <w:r>
        <w:rPr/>
        <w:t>z62B6deBvxcG44HNx/UqL2Xj/ffj37rdaU64afrz9LXN/wBK/knm4JFv8fevketfZ1yYfX6fgst7+r</w:t>
      </w:r>
    </w:p>
    <w:p>
      <w:pPr>
        <w:pStyle w:val="PreformattedText"/>
        <w:bidi w:val="0"/>
        <w:spacing w:before="0" w:after="0"/>
        <w:jc w:val="left"/>
        <w:rPr/>
      </w:pPr>
      <w:r>
        <w:rPr/>
        <w:t>8jnnUT/rj3vrfXE/Qm+lgb/kg6ibleBYj/AG9j79/g699vXVhwNKkggELf1Xtxq4VdIHP59668Pl1y</w:t>
      </w:r>
    </w:p>
    <w:p>
      <w:pPr>
        <w:pStyle w:val="PreformattedText"/>
        <w:bidi w:val="0"/>
        <w:spacing w:before="0" w:after="0"/>
        <w:jc w:val="left"/>
        <w:rPr/>
      </w:pPr>
      <w:r>
        <w:rPr/>
        <w:t>tckaRqFlNr6rWtdr2W4YcH8+9depnrj+kX4vYlb8rZvT6r8XFvpYC/v3XqDPXZX6XIP1+vGo2vq/oV</w:t>
      </w:r>
    </w:p>
    <w:p>
      <w:pPr>
        <w:pStyle w:val="PreformattedText"/>
        <w:bidi w:val="0"/>
        <w:spacing w:before="0" w:after="0"/>
        <w:jc w:val="left"/>
        <w:rPr/>
      </w:pPr>
      <w:r>
        <w:rPr/>
        <w:t>B5v9Pe+tddXub3PN+LGxJ503azc/1/r7116nn14Dk3VT+SCD6gfz9dSmw/1v8Ab+/Cnn1vPXAg2ubX</w:t>
      </w:r>
    </w:p>
    <w:p>
      <w:pPr>
        <w:pStyle w:val="PreformattedText"/>
        <w:bidi w:val="0"/>
        <w:spacing w:before="0" w:after="0"/>
        <w:jc w:val="left"/>
        <w:rPr/>
      </w:pPr>
      <w:r>
        <w:rPr/>
        <w:t>sBqAawBa2r6k2t/Tnn3br1P2ddOLXsbWaw+l2/o6k8H6e9DHXj9nUKZf6gk/6wa5FrWA/LX/ABxzb6</w:t>
      </w:r>
    </w:p>
    <w:p>
      <w:pPr>
        <w:pStyle w:val="PreformattedText"/>
        <w:bidi w:val="0"/>
        <w:spacing w:before="0" w:after="0"/>
        <w:jc w:val="left"/>
        <w:rPr/>
      </w:pPr>
      <w:r>
        <w:rPr/>
        <w:t>+7Uwc9VP8ALpPZAW+nJZGtdigBDaiQCLkC4+v090r+zrfGlOkVWXJvz6b24Fr8Dg6rnQBzb6nj2038</w:t>
      </w:r>
    </w:p>
    <w:p>
      <w:pPr>
        <w:pStyle w:val="PreformattedText"/>
        <w:bidi w:val="0"/>
        <w:spacing w:before="0" w:after="0"/>
        <w:jc w:val="left"/>
        <w:rPr/>
      </w:pPr>
      <w:r>
        <w:rPr/>
        <w:t>+nqcOmGYBb8jhSLgE6VBAYFrWsxHH9Pp7bPVj69RI10ve2nk6gobgcFTzydQ/P8Aj7oaHh1YfPpW7e</w:t>
      </w:r>
    </w:p>
    <w:p>
      <w:pPr>
        <w:pStyle w:val="PreformattedText"/>
        <w:bidi w:val="0"/>
        <w:spacing w:before="0" w:after="0"/>
        <w:jc w:val="left"/>
        <w:rPr/>
      </w:pPr>
      <w:r>
        <w:rPr/>
        <w:t>sa2OxYeuM6R9S97G4APDE/n6f63tLPWg9Onl4Ho5WwCQsIvci39QQTYMOeCQ3+9f4+11nlV6Zl/wAv</w:t>
      </w:r>
    </w:p>
    <w:p>
      <w:pPr>
        <w:pStyle w:val="PreformattedText"/>
        <w:bidi w:val="0"/>
        <w:spacing w:before="0" w:after="0"/>
        <w:jc w:val="left"/>
        <w:rPr/>
      </w:pPr>
      <w:r>
        <w:rPr/>
        <w:t>Rm8Tbxob3AA+v1Fr/Tj+vHs2Xh0mHkOlGR+3f+n6SP8AeR/jf/efez17zx0m8kDoP5vcj+p/Nh9fpf</w:t>
      </w:r>
    </w:p>
    <w:p>
      <w:pPr>
        <w:pStyle w:val="PreformattedText"/>
        <w:bidi w:val="0"/>
        <w:spacing w:before="0" w:after="0"/>
        <w:jc w:val="left"/>
        <w:rPr/>
      </w:pPr>
      <w:r>
        <w:rPr/>
        <w:t>n2zJw6dXiOguzQ5bn8Hn+gAvz/AMQfZbKD+XS+PJFekqV9F7G39f8AH6rwR9Lj6fX3Qfz6c6ZayPk8</w:t>
      </w:r>
    </w:p>
    <w:p>
      <w:pPr>
        <w:pStyle w:val="PreformattedText"/>
        <w:bidi w:val="0"/>
        <w:spacing w:before="0" w:after="0"/>
        <w:jc w:val="left"/>
        <w:rPr/>
      </w:pPr>
      <w:r>
        <w:rPr/>
        <w:t>jgi44+v+P+p5P+x9qox0xIT0m6pDYnkEkWFrA2Y+ri5uQLe1SjI6RPU1PTTJEdLBR/VWAP1vwAD/AG</w:t>
      </w:r>
    </w:p>
    <w:p>
      <w:pPr>
        <w:pStyle w:val="PreformattedText"/>
        <w:bidi w:val="0"/>
        <w:spacing w:before="0" w:after="0"/>
        <w:jc w:val="left"/>
        <w:rPr/>
      </w:pPr>
      <w:r>
        <w:rPr/>
        <w:t>vSLe3x0wT0zypbX6Rb82IHAI1Kb/Xlbf0t78R1XpgrlC3LGxN10Ne5+oAHPAI+nts9WGMdJCVEMrXt</w:t>
      </w:r>
    </w:p>
    <w:p>
      <w:pPr>
        <w:pStyle w:val="PreformattedText"/>
        <w:bidi w:val="0"/>
        <w:spacing w:before="0" w:after="0"/>
        <w:jc w:val="left"/>
        <w:rPr/>
      </w:pPr>
      <w:r>
        <w:rPr/>
        <w:t>9SdIub6OC1+P0nk88+2Jh2npREe/ptqQBzxYc3A+hY3ABS45C8A/j8+ySUd1fLo2QUx0ySR3cmy6mA</w:t>
      </w:r>
    </w:p>
    <w:p>
      <w:pPr>
        <w:pStyle w:val="PreformattedText"/>
        <w:bidi w:val="0"/>
        <w:spacing w:before="0" w:after="0"/>
        <w:jc w:val="left"/>
        <w:rPr/>
      </w:pPr>
      <w:r>
        <w:rPr/>
        <w:t>OgksxUkfTg835/1ve0OAOvOvz6j+E3a+ptJJFyWA5sNQ/tAseQPd60wOmSvkenWlZYYijlDdhqvY/4</w:t>
      </w:r>
    </w:p>
    <w:p>
      <w:pPr>
        <w:pStyle w:val="PreformattedText"/>
        <w:bidi w:val="0"/>
        <w:spacing w:before="0" w:after="0"/>
        <w:jc w:val="left"/>
        <w:rPr/>
      </w:pPr>
      <w:r>
        <w:rPr/>
        <w:t>glW/N/6G49pZRVq+XSuBgI6HpmP+fcH/AFTtcc/jj83AUcn8D28B2j7Okv4j05U8euwXSb/2/UyAfU</w:t>
      </w:r>
    </w:p>
    <w:p>
      <w:pPr>
        <w:pStyle w:val="PreformattedText"/>
        <w:bidi w:val="0"/>
        <w:spacing w:before="0" w:after="0"/>
        <w:jc w:val="left"/>
        <w:rPr/>
      </w:pPr>
      <w:r>
        <w:rPr/>
        <w:t>E6NRCXtxb35GC9VYEnp6hx87gXjvcAAtqHAP1C2B0lj9TY+3dQNKdVKaRmlOu58NUTygDWtlUagDcB</w:t>
      </w:r>
    </w:p>
    <w:p>
      <w:pPr>
        <w:pStyle w:val="PreformattedText"/>
        <w:bidi w:val="0"/>
        <w:spacing w:before="0" w:after="0"/>
        <w:jc w:val="left"/>
        <w:rPr/>
      </w:pPr>
      <w:r>
        <w:rPr/>
        <w:t>WF7WJvc/0I/2Pt2NGqCOkdw6lcHh0qcbthgoDrzq1C7sbsFFiTYXW/1JP+8ezFUYDj0hVVNDXPSmh2</w:t>
      </w:r>
    </w:p>
    <w:p>
      <w:pPr>
        <w:pStyle w:val="PreformattedText"/>
        <w:bidi w:val="0"/>
        <w:spacing w:before="0" w:after="0"/>
        <w:jc w:val="left"/>
        <w:rPr/>
      </w:pPr>
      <w:r>
        <w:rPr/>
        <w:t>xfTqQj6lr82BsT/rC/IFuPetBqcgjq4Aqc46dItqait4mPAIYCx+uoWI+o0g/63txYwD14g+vXOfZi</w:t>
      </w:r>
    </w:p>
    <w:p>
      <w:pPr>
        <w:pStyle w:val="PreformattedText"/>
        <w:bidi w:val="0"/>
        <w:spacing w:before="0" w:after="0"/>
        <w:jc w:val="left"/>
        <w:rPr/>
      </w:pPr>
      <w:r>
        <w:rPr/>
        <w:t>SMLxgjm7WsCb31LYXHPt1E9BjpthQVPTvQ7LUBbw8XPDCw5sGsf7Q/239fbuknIPTWmvFelXS7QiQi</w:t>
      </w:r>
    </w:p>
    <w:p>
      <w:pPr>
        <w:pStyle w:val="PreformattedText"/>
        <w:bidi w:val="0"/>
        <w:spacing w:before="0" w:after="0"/>
        <w:jc w:val="left"/>
        <w:rPr/>
      </w:pPr>
      <w:r>
        <w:rPr/>
        <w:t>6WseLodSkD6C39r/bke76K+Q63p8s9KSi21FGF9AuLAAKFYcf1AKc/0P092C063Ty49KCDDxi1kUWH</w:t>
      </w:r>
    </w:p>
    <w:p>
      <w:pPr>
        <w:pStyle w:val="PreformattedText"/>
        <w:bidi w:val="0"/>
        <w:spacing w:before="0" w:after="0"/>
        <w:jc w:val="left"/>
        <w:rPr/>
      </w:pPr>
      <w:r>
        <w:rPr/>
        <w:t>1ACgfjUB9PX7uABnrekHiOnOPHLwAByB6bWHPAuPz9T7cFOIHWggr1Pjx4UcqLA2PFvoLfUH6+9kg9</w:t>
      </w:r>
    </w:p>
    <w:p>
      <w:pPr>
        <w:pStyle w:val="PreformattedText"/>
        <w:bidi w:val="0"/>
        <w:spacing w:before="0" w:after="0"/>
        <w:jc w:val="left"/>
        <w:rPr/>
      </w:pPr>
      <w:r>
        <w:rPr/>
        <w:t>XAxwHU6Oi/JFgSPr/X6X/xPujH59WCn8upC0qj62B/AIJ5/wCKAe9V6vTrKIo0sRyo+lrk/S+lSeAb</w:t>
      </w:r>
    </w:p>
    <w:p>
      <w:pPr>
        <w:pStyle w:val="PreformattedText"/>
        <w:bidi w:val="0"/>
        <w:spacing w:before="0" w:after="0"/>
        <w:jc w:val="left"/>
        <w:rPr/>
      </w:pPr>
      <w:r>
        <w:rPr/>
        <w:t>j6+9H169ShqOuyyKRzYck/4j+rHixt7oSBx6t5dT6eaPi5HF7/k8/wCtY2F/9j7qXUdeINM9PCVCrw</w:t>
      </w:r>
    </w:p>
    <w:p>
      <w:pPr>
        <w:pStyle w:val="PreformattedText"/>
        <w:bidi w:val="0"/>
        <w:spacing w:before="0" w:after="0"/>
        <w:jc w:val="left"/>
        <w:rPr/>
      </w:pPr>
      <w:r>
        <w:rPr/>
        <w:t>SOeTyRwL/4/T3skECh68OHHqFU5AKCQw/AuTcX/pyR+fpf3QmvVqfPpM1uUGlyGBsOF5ub/qta1r/j</w:t>
      </w:r>
    </w:p>
    <w:p>
      <w:pPr>
        <w:pStyle w:val="PreformattedText"/>
        <w:bidi w:val="0"/>
        <w:spacing w:before="0" w:after="0"/>
        <w:jc w:val="left"/>
        <w:rPr/>
      </w:pPr>
      <w:r>
        <w:rPr/>
        <w:t>/Y+26+p69TI6Cnce5kpdd5Dxf+19ef6cWIt/Xk+000iqPjFOno0JOOgord7BVJWZfzwDzxYH8+kkfX</w:t>
      </w:r>
    </w:p>
    <w:p>
      <w:pPr>
        <w:pStyle w:val="PreformattedText"/>
        <w:bidi w:val="0"/>
        <w:spacing w:before="0" w:after="0"/>
        <w:jc w:val="left"/>
        <w:rPr/>
      </w:pPr>
      <w:r>
        <w:rPr/>
        <w:t>2wLkcK46uYRxqKdJmbfJ5UTAAkAFSeD9eLm/H1JJ5978euB1QpSnd0x1G9STbyEXuB6yQWFyWtc2Zf</w:t>
      </w:r>
    </w:p>
    <w:p>
      <w:pPr>
        <w:pStyle w:val="PreformattedText"/>
        <w:bidi w:val="0"/>
        <w:spacing w:before="0" w:after="0"/>
        <w:jc w:val="left"/>
        <w:rPr/>
      </w:pPr>
      <w:r>
        <w:rPr/>
        <w:t>xyf954cViThsdMyEeeT02ybrnkDBdcjWPFyG5AFhY6W0sfxz7fKEgVPTBcA0Fa9Q/v8AI1TsELLcDk</w:t>
      </w:r>
    </w:p>
    <w:p>
      <w:pPr>
        <w:pStyle w:val="PreformattedText"/>
        <w:bidi w:val="0"/>
        <w:spacing w:before="0" w:after="0"/>
        <w:jc w:val="left"/>
        <w:rPr/>
      </w:pPr>
      <w:r>
        <w:rPr/>
        <w:t>gqbNxex5DX4H5PB910jpsuKjUaDqVDja+oJZywFlJA4HB+n0LaSf6fT/D26kTNwXHTZmjXh0qKPbRY</w:t>
      </w:r>
    </w:p>
    <w:p>
      <w:pPr>
        <w:pStyle w:val="PreformattedText"/>
        <w:bidi w:val="0"/>
        <w:spacing w:before="0" w:after="0"/>
        <w:jc w:val="left"/>
        <w:rPr/>
      </w:pPr>
      <w:r>
        <w:rPr/>
        <w:t>KWVme6mxUtdQt1NrAXPHP0A9qVtiSNRHSd7lQCQM9K+i2rqMZEQ/UTYqSt7Aarf1BHA9qFtlWmK9Jn</w:t>
      </w:r>
    </w:p>
    <w:p>
      <w:pPr>
        <w:pStyle w:val="PreformattedText"/>
        <w:bidi w:val="0"/>
        <w:spacing w:before="0" w:after="0"/>
        <w:jc w:val="left"/>
        <w:rPr/>
      </w:pPr>
      <w:r>
        <w:rPr/>
        <w:t>uC3QjYPbZi58YSxuR9OVsSSf6AfQe1KQqvAdMtKaGtOhbxGLWNVBX/AFmA+g45AHF7fj8+31Sh60pq</w:t>
      </w:r>
    </w:p>
    <w:p>
      <w:pPr>
        <w:pStyle w:val="PreformattedText"/>
        <w:bidi w:val="0"/>
        <w:spacing w:before="0" w:after="0"/>
        <w:jc w:val="left"/>
        <w:rPr/>
      </w:pPr>
      <w:r>
        <w:rPr/>
        <w:t>MnpdUdEq6SFvbgXsDfjn8AD/AHv3cgDz62PX06//0Nz/AIH4/Nhf+tuf8bce0Va+fRSBjj1gYcnixN</w:t>
      </w:r>
    </w:p>
    <w:p>
      <w:pPr>
        <w:pStyle w:val="PreformattedText"/>
        <w:bidi w:val="0"/>
        <w:spacing w:before="0" w:after="0"/>
        <w:jc w:val="left"/>
        <w:rPr/>
      </w:pPr>
      <w:r>
        <w:rPr/>
        <w:t>/xz/vfNveq9bPWHTccD8m1zb6G5AH+v+Peq9bp02ViBkNrflbn8G/HP4Nvex1Q+fSEyMfDGxt6r8C4</w:t>
      </w:r>
    </w:p>
    <w:p>
      <w:pPr>
        <w:pStyle w:val="PreformattedText"/>
        <w:bidi w:val="0"/>
        <w:spacing w:before="0" w:after="0"/>
        <w:jc w:val="left"/>
        <w:rPr/>
      </w:pPr>
      <w:r>
        <w:rPr/>
        <w:t>4vZRzyT/AE9uqcj16SsK/b0iKuC5PHP1Nm5Ynm4ax06R/vr+3GcZ6aAyeuMEFkuQwDelSD9RwDb6Wv</w:t>
      </w:r>
    </w:p>
    <w:p>
      <w:pPr>
        <w:pStyle w:val="PreformattedText"/>
        <w:bidi w:val="0"/>
        <w:spacing w:before="0" w:after="0"/>
        <w:jc w:val="left"/>
        <w:rPr/>
      </w:pPr>
      <w:r>
        <w:rPr/>
        <w:t>8AX+vtotmnTiqaV6RufpwEclDYq2qw4AAJBBFvU3+9e343q4Hl1SRRSvRZN7RWWc83HPA1FQ3JP4uS</w:t>
      </w:r>
    </w:p>
    <w:p>
      <w:pPr>
        <w:pStyle w:val="PreformattedText"/>
        <w:bidi w:val="0"/>
        <w:spacing w:before="0" w:after="0"/>
        <w:jc w:val="left"/>
        <w:rPr/>
      </w:pPr>
      <w:r>
        <w:rPr/>
        <w:t>DZh9R7MBkdIGFKj7OiYb/X1TAKtrXA4CDVfUmq9iFC3PN+T/AI+/PhTjrwOnj0QPtQAyVIVbDS6BW0</w:t>
      </w:r>
    </w:p>
    <w:p>
      <w:pPr>
        <w:pStyle w:val="PreformattedText"/>
        <w:bidi w:val="0"/>
        <w:spacing w:before="0" w:after="0"/>
        <w:jc w:val="left"/>
        <w:rPr/>
      </w:pPr>
      <w:r>
        <w:rPr/>
        <w:t>o54YWkYGwWMHj6m3+v7ouFU9XAAbol0jKu6ImLKi+cDUVBU306hYHUHCmwN+fqP6e0V6O8Y8ulMfwt</w:t>
      </w:r>
    </w:p>
    <w:p>
      <w:pPr>
        <w:pStyle w:val="PreformattedText"/>
        <w:bidi w:val="0"/>
        <w:spacing w:before="0" w:after="0"/>
        <w:jc w:val="left"/>
        <w:rPr/>
      </w:pPr>
      <w:r>
        <w:rPr/>
        <w:t>nz6sl6CLLJSCzcePVwGUBbFYvGOVjA5J+v559qbPBB61xEnVxfVbXo6YcG6i5W1xcArpI5ewvyf6Wt</w:t>
      </w:r>
    </w:p>
    <w:p>
      <w:pPr>
        <w:pStyle w:val="PreformattedText"/>
        <w:bidi w:val="0"/>
        <w:spacing w:before="0" w:after="0"/>
        <w:jc w:val="left"/>
        <w:rPr/>
      </w:pPr>
      <w:r>
        <w:rPr/>
        <w:t>7OPKvy6pF0YmI+lSP9e3HJ/wAef1A+2Tx6f4/PqWhINgL/AFDE/UXP00iwOo/096p1sY6kLe+m9rf0</w:t>
      </w:r>
    </w:p>
    <w:p>
      <w:pPr>
        <w:pStyle w:val="PreformattedText"/>
        <w:bidi w:val="0"/>
        <w:spacing w:before="0" w:after="0"/>
        <w:jc w:val="left"/>
        <w:rPr/>
      </w:pPr>
      <w:r>
        <w:rPr/>
        <w:t>N+LG9z+OPx715dePWdb3B/qQf+C8Ec/7G3vw+fXh646yC9gADwp+vBJJAJv9fUfqfr731v8ALrJa3p</w:t>
      </w:r>
    </w:p>
    <w:p>
      <w:pPr>
        <w:pStyle w:val="PreformattedText"/>
        <w:bidi w:val="0"/>
        <w:spacing w:before="0" w:after="0"/>
        <w:jc w:val="left"/>
        <w:rPr/>
      </w:pPr>
      <w:r>
        <w:rPr/>
        <w:t>+g/wAbXA/qALXvf/W976113pIuOCvP0/Ubf697Dnj3rrYr1jNrHi4HB55B+n0/FrXJH491Pz6vnrGw</w:t>
      </w:r>
    </w:p>
    <w:p>
      <w:pPr>
        <w:pStyle w:val="PreformattedText"/>
        <w:bidi w:val="0"/>
        <w:spacing w:before="0" w:after="0"/>
        <w:jc w:val="left"/>
        <w:rPr/>
      </w:pPr>
      <w:r>
        <w:rPr/>
        <w:t>PJJH55HI/qLE3Baw/wBt7qevUPp1Hm/Q3Fy1jxcG1/p+OB+P8fdRw62OmNxdjwp/P0P4sLFf8fpf8e</w:t>
      </w:r>
    </w:p>
    <w:p>
      <w:pPr>
        <w:pStyle w:val="PreformattedText"/>
        <w:bidi w:val="0"/>
        <w:spacing w:before="0" w:after="0"/>
        <w:jc w:val="left"/>
        <w:rPr/>
      </w:pPr>
      <w:r>
        <w:rPr/>
        <w:t>0UnHh0ujPaM9ZIlJNyLf1tcgW/UObj6i1/zb2yR0pXHSox4AUcD+pP1uPpzb02X/D3ccOrHh09hb/0</w:t>
      </w:r>
    </w:p>
    <w:p>
      <w:pPr>
        <w:pStyle w:val="PreformattedText"/>
        <w:bidi w:val="0"/>
        <w:spacing w:before="0" w:after="0"/>
        <w:jc w:val="left"/>
        <w:rPr/>
      </w:pPr>
      <w:r>
        <w:rPr/>
        <w:t>HPB/wtzwfweLn3vrx67KjkEEgEXJA5/1PH05PP8Aj+PfutDzJ64FR+T/AEPBB4v/AFYfT3XrwPXWn8</w:t>
      </w:r>
    </w:p>
    <w:p>
      <w:pPr>
        <w:pStyle w:val="PreformattedText"/>
        <w:bidi w:val="0"/>
        <w:spacing w:before="0" w:after="0"/>
        <w:jc w:val="left"/>
        <w:rPr/>
      </w:pPr>
      <w:r>
        <w:rPr/>
        <w:t>ni/wCSfwObcG/HHvfW88Ouyt/ppF+P9h+Df6XF/fvTr359YmW9v1cnk83+hIPH41Dn8e/eXXjx6jsL</w:t>
      </w:r>
    </w:p>
    <w:p>
      <w:pPr>
        <w:pStyle w:val="PreformattedText"/>
        <w:bidi w:val="0"/>
        <w:spacing w:before="0" w:after="0"/>
        <w:jc w:val="left"/>
        <w:rPr/>
      </w:pPr>
      <w:r>
        <w:rPr/>
        <w:t>k3H0Pq4AsObX/wAbj8fj37yHXuuBAJ5JuADx9f8AW/IAP+9e/db+zrFp/obc2Fxf88g/m3P0+t/fut</w:t>
      </w:r>
    </w:p>
    <w:p>
      <w:pPr>
        <w:pStyle w:val="PreformattedText"/>
        <w:bidi w:val="0"/>
        <w:spacing w:before="0" w:after="0"/>
        <w:jc w:val="left"/>
        <w:rPr/>
      </w:pPr>
      <w:r>
        <w:rPr/>
        <w:t>/LrgQAPxxcNfgck2sfyf6/j37r1PPrEeObDkcEcgC30+hJ4H09761+fXEhhYfkWFr8i/8AX8fT/b+9</w:t>
      </w:r>
    </w:p>
    <w:p>
      <w:pPr>
        <w:pStyle w:val="PreformattedText"/>
        <w:bidi w:val="0"/>
        <w:spacing w:before="0" w:after="0"/>
        <w:jc w:val="left"/>
        <w:rPr/>
      </w:pPr>
      <w:r>
        <w:rPr/>
        <w:t>9a69+fofrp4uLC/9q9iBc2449+p17/D12VA5Fr82P+qJNvrxyD/sPe+q8fs6iVIAB4J/1RA+osRewt</w:t>
      </w:r>
    </w:p>
    <w:p>
      <w:pPr>
        <w:pStyle w:val="PreformattedText"/>
        <w:bidi w:val="0"/>
        <w:spacing w:before="0" w:after="0"/>
        <w:jc w:val="left"/>
        <w:rPr/>
      </w:pPr>
      <w:r>
        <w:rPr/>
        <w:t>79n8urDh0gs4tla9hfkAi5A5Hp/sm/9B9PbL5r08tKV6BHdP8AmnY2JUMR6SSLA/m+ohj/AF5/2HHt</w:t>
      </w:r>
    </w:p>
    <w:p>
      <w:pPr>
        <w:pStyle w:val="PreformattedText"/>
        <w:bidi w:val="0"/>
        <w:spacing w:before="0" w:after="0"/>
        <w:jc w:val="left"/>
        <w:rPr/>
      </w:pPr>
      <w:r>
        <w:rPr/>
        <w:t>Ex7WHShKk16KpvKwaoudKhiyhgGvpAvp4ABJP9Lf7H2hPAfb07SooT0VDeRGtiCBZ9JBZiWtyAjFeA</w:t>
      </w:r>
    </w:p>
    <w:p>
      <w:pPr>
        <w:pStyle w:val="PreformattedText"/>
        <w:bidi w:val="0"/>
        <w:spacing w:before="0" w:after="0"/>
        <w:jc w:val="left"/>
        <w:rPr/>
      </w:pPr>
      <w:r>
        <w:rPr/>
        <w:t>SLf6mwB/PtJNmQDrZFWY/LpAQT/qIOlgrOuqxFnP15u3P15+n+x92BoBnqqjpxhqLchuLcWU6Fb6Fw</w:t>
      </w:r>
    </w:p>
    <w:p>
      <w:pPr>
        <w:pStyle w:val="PreformattedText"/>
        <w:bidi w:val="0"/>
        <w:spacing w:before="0" w:after="0"/>
        <w:jc w:val="left"/>
        <w:rPr/>
      </w:pPr>
      <w:r>
        <w:rPr/>
        <w:t>wDMCb2H1AtyPdiSenQPXh0qsXkREVuWW9rjUOBctaxBexNj/AL63trxCGp69NNEDmv8As9Cxg81p8e</w:t>
      </w:r>
    </w:p>
    <w:p>
      <w:pPr>
        <w:pStyle w:val="PreformattedText"/>
        <w:bidi w:val="0"/>
        <w:spacing w:before="0" w:after="0"/>
        <w:jc w:val="left"/>
        <w:rPr/>
      </w:pPr>
      <w:r>
        <w:rPr/>
        <w:t>qTVfnSDoZmOkaSrBtQQc3/AB9P6e10c4oCDw6RyW9DVeHQs4nM+k3caf1Eox9QVuNKnjUxPPH0/Hsy</w:t>
      </w:r>
    </w:p>
    <w:p>
      <w:pPr>
        <w:pStyle w:val="PreformattedText"/>
        <w:bidi w:val="0"/>
        <w:spacing w:before="0" w:after="0"/>
        <w:jc w:val="left"/>
        <w:rPr/>
      </w:pPr>
      <w:r>
        <w:rPr/>
        <w:t>jlGApqOmGUjOnHS0hy4MbKrjgKbXUk359JBtcAji/wCOPpb2qDA8T00FoPi67gzBie9yAXNr+o6hpJ</w:t>
      </w:r>
    </w:p>
    <w:p>
      <w:pPr>
        <w:pStyle w:val="PreformattedText"/>
        <w:bidi w:val="0"/>
        <w:spacing w:before="0" w:after="0"/>
        <w:jc w:val="left"/>
        <w:rPr/>
      </w:pPr>
      <w:r>
        <w:rPr/>
        <w:t>vqN73PBHHtNKRWo6uB+3oT9u7hF4QWYAnVYNb0jTe5vpNvqf8AivukM9eJwOtvGcEGq+fRgdtZgSBb</w:t>
      </w:r>
    </w:p>
    <w:p>
      <w:pPr>
        <w:pStyle w:val="PreformattedText"/>
        <w:bidi w:val="0"/>
        <w:spacing w:before="0" w:after="0"/>
        <w:jc w:val="left"/>
        <w:rPr/>
      </w:pPr>
      <w:r>
        <w:rPr/>
        <w:t>tptYhvwf68cBrccAW9mUctD0mMWKjh0MuOyWpUu1gQLC/wDjxe30ub+1Akr5dNMpqelZT1gNjq/I5v</w:t>
      </w:r>
    </w:p>
    <w:p>
      <w:pPr>
        <w:pStyle w:val="PreformattedText"/>
        <w:bidi w:val="0"/>
        <w:spacing w:before="0" w:after="0"/>
        <w:jc w:val="left"/>
        <w:rPr/>
      </w:pPr>
      <w:r>
        <w:rPr/>
        <w:t>xf+g/wt/h7sCeqgEnHTmlQeRxc/i//ABQC4/1/fg3W8enUtZgfp/UEAHkA2NweP9b36pp14DrMJvzc</w:t>
      </w:r>
    </w:p>
    <w:p>
      <w:pPr>
        <w:pStyle w:val="PreformattedText"/>
        <w:bidi w:val="0"/>
        <w:spacing w:before="0" w:after="0"/>
        <w:jc w:val="left"/>
        <w:rPr/>
      </w:pPr>
      <w:r>
        <w:rPr/>
        <w:t>EW/H9L3sf9T72KAda4dcxIP6kAfT8EX5H1vYf19+636jrlrHH04/re/+ufqAB+Pfq9er12G4uOf6/j</w:t>
      </w:r>
    </w:p>
    <w:p>
      <w:pPr>
        <w:pStyle w:val="PreformattedText"/>
        <w:bidi w:val="0"/>
        <w:spacing w:before="0" w:after="0"/>
        <w:jc w:val="left"/>
        <w:rPr/>
      </w:pPr>
      <w:r>
        <w:rPr/>
        <w:t>0r9QOT6Qf6+99e656/pbn6/wCBvzzz/Q+9cD1qnXMtxY8jm/5/p6v9qHPvdOvccdMmQN1YL/SxFrXP</w:t>
      </w:r>
    </w:p>
    <w:p>
      <w:pPr>
        <w:pStyle w:val="PreformattedText"/>
        <w:bidi w:val="0"/>
        <w:spacing w:before="0" w:after="0"/>
        <w:jc w:val="left"/>
        <w:rPr/>
      </w:pPr>
      <w:r>
        <w:rPr/>
        <w:t>1/5CP5/1vfjw6t5cOgn3HzHIRytrH+rEG7aT9dIFvwLf7f2lk8+lEX2dFq3WLyS8A/0ueCbni9xdrH</w:t>
      </w:r>
    </w:p>
    <w:p>
      <w:pPr>
        <w:pStyle w:val="PreformattedText"/>
        <w:bidi w:val="0"/>
        <w:spacing w:before="0" w:after="0"/>
        <w:jc w:val="left"/>
        <w:rPr/>
      </w:pPr>
      <w:r>
        <w:rPr/>
        <w:t>g8X9lNwMZ6MIeNPl0EVRUQQtK880cQALnyMASi8kqv1Craxte/9T7QE0qTgdKRxFTnpP8A+kfFUmMy</w:t>
      </w:r>
    </w:p>
    <w:p>
      <w:pPr>
        <w:pStyle w:val="PreformattedText"/>
        <w:bidi w:val="0"/>
        <w:spacing w:before="0" w:after="0"/>
        <w:jc w:val="left"/>
        <w:rPr/>
      </w:pPr>
      <w:r>
        <w:rPr/>
        <w:t>WQo6eaq/h3lCCo0U0U8kDEfsXfyusjC97XIH+Hto3kUYPFj+z/D0pSxuZ9IC0B9f83QG7j77lzFJUR</w:t>
      </w:r>
    </w:p>
    <w:p>
      <w:pPr>
        <w:pStyle w:val="PreformattedText"/>
        <w:bidi w:val="0"/>
        <w:spacing w:before="0" w:after="0"/>
        <w:jc w:val="left"/>
        <w:rPr/>
      </w:pPr>
      <w:r>
        <w:rPr/>
        <w:t>Y/cQjpXCuBitLzRmOUvPRuIlPrZFXQdV3II/JsXT7pLSgk0qfToQWfLEsrAvAzU9cD9nQa7q7AE1Iw</w:t>
      </w:r>
    </w:p>
    <w:p>
      <w:pPr>
        <w:pStyle w:val="PreformattedText"/>
        <w:bidi w:val="0"/>
        <w:spacing w:before="0" w:after="0"/>
        <w:jc w:val="left"/>
        <w:rPr/>
      </w:pPr>
      <w:r>
        <w:rPr/>
        <w:t>x38VqM1UYpGir66dpYajJ0bETNJpEbUyzSxB4mPoXVbkXJLJr0ka2clj69Cmz5bjjIVohp+Xr0y1W5</w:t>
      </w:r>
    </w:p>
    <w:p>
      <w:pPr>
        <w:pStyle w:val="PreformattedText"/>
        <w:bidi w:val="0"/>
        <w:spacing w:before="0" w:after="0"/>
        <w:jc w:val="left"/>
        <w:rPr/>
      </w:pPr>
      <w:r>
        <w:rPr/>
        <w:t>23NtpautppJIMjFVVE9BiXVauKtqgBXyCRiY6arpWpwFjJKCR7KFL+y6W8ZWA1gdCC12K306vC1H5j</w:t>
      </w:r>
    </w:p>
    <w:p>
      <w:pPr>
        <w:pStyle w:val="PreformattedText"/>
        <w:bidi w:val="0"/>
        <w:spacing w:before="0" w:after="0"/>
        <w:jc w:val="left"/>
        <w:rPr/>
      </w:pPr>
      <w:r>
        <w:rPr/>
        <w:t>/VnqdjclFPUtWKs07UNJRY2ngq6V0BnnheNJJmk9DRpQ6AykWjYkAgH2XSXJqDXj0fwbYgrROnqjxF</w:t>
      </w:r>
    </w:p>
    <w:p>
      <w:pPr>
        <w:pStyle w:val="PreformattedText"/>
        <w:bidi w:val="0"/>
        <w:spacing w:before="0" w:after="0"/>
        <w:jc w:val="left"/>
        <w:rPr/>
      </w:pPr>
      <w:r>
        <w:rPr/>
        <w:t>O0eGgilNJDBLNNW1kTmSrqqdjJ97joTGF8Zqo9ASUkkK1/qB7S/UMGLFujJduQKqrGP8/r0/U2elWe</w:t>
      </w:r>
    </w:p>
    <w:p>
      <w:pPr>
        <w:pStyle w:val="PreformattedText"/>
        <w:bidi w:val="0"/>
        <w:spacing w:before="0" w:after="0"/>
        <w:jc w:val="left"/>
        <w:rPr/>
      </w:pPr>
      <w:r>
        <w:rPr/>
        <w:t>spsrHVLBPR0dMJoaaNpNMVRDJWTUK0CxN9xQxwiPzAamQNc6uPdTcY1as9K47LNBHj/Vw6U+PyEeeg</w:t>
      </w:r>
    </w:p>
    <w:p>
      <w:pPr>
        <w:pStyle w:val="PreformattedText"/>
        <w:bidi w:val="0"/>
        <w:spacing w:before="0" w:after="0"/>
        <w:jc w:val="left"/>
        <w:rPr/>
      </w:pPr>
      <w:r>
        <w:rPr/>
        <w:t>lio0aOtx4jqIzUU81I9NDKyKZEWRAhErkOSfUQTfm/thrsgjNQOlK7eMhlArx+zpR05niXRU6JFX9x</w:t>
      </w:r>
    </w:p>
    <w:p>
      <w:pPr>
        <w:pStyle w:val="PreformattedText"/>
        <w:bidi w:val="0"/>
        <w:spacing w:before="0" w:after="0"/>
        <w:jc w:val="left"/>
        <w:rPr/>
      </w:pPr>
      <w:r>
        <w:rPr/>
        <w:t>JHiZzNPDK0xrKVZbSTEMoJb9Oki1wPdl3ACgINem32WI1KgV+zpMQTV1LX0GQZ5JoJIZHWCqlEDtDD</w:t>
      </w:r>
    </w:p>
    <w:p>
      <w:pPr>
        <w:pStyle w:val="PreformattedText"/>
        <w:bidi w:val="0"/>
        <w:spacing w:before="0" w:after="0"/>
        <w:jc w:val="left"/>
        <w:rPr/>
      </w:pPr>
      <w:r>
        <w:rPr/>
        <w:t>Rz1dLNMkmp4JfvAoZdR9R4/oLpe9zanqB0hn2JHUBIwGPn6Y6dWoqXMI2Lq56aorRUffropgtG7wwp</w:t>
      </w:r>
    </w:p>
    <w:p>
      <w:pPr>
        <w:pStyle w:val="PreformattedText"/>
        <w:bidi w:val="0"/>
        <w:spacing w:before="0" w:after="0"/>
        <w:jc w:val="left"/>
        <w:rPr/>
      </w:pPr>
      <w:r>
        <w:rPr/>
        <w:t>UVK0gcNKJ6eZ3Vnd7ARgjge3hfMo1DzPSGXYwaoRgcK9PsVA1bSZKPKQVdHWiWJMbFFAn3NPVGGkmp</w:t>
      </w:r>
    </w:p>
    <w:p>
      <w:pPr>
        <w:pStyle w:val="PreformattedText"/>
        <w:bidi w:val="0"/>
        <w:spacing w:before="0" w:after="0"/>
        <w:jc w:val="left"/>
        <w:rPr/>
      </w:pPr>
      <w:r>
        <w:rPr/>
        <w:t>Jmnd/G8DEM6xghpUPJ9q49wUjD1Pr0SXHLJcFRbfb6/l/m6cMRWZvFzSVNDmpS0s8Q+3rXK0tWIkb7</w:t>
      </w:r>
    </w:p>
    <w:p>
      <w:pPr>
        <w:pStyle w:val="PreformattedText"/>
        <w:bidi w:val="0"/>
        <w:spacing w:before="0" w:after="0"/>
        <w:jc w:val="left"/>
        <w:rPr/>
      </w:pPr>
      <w:r>
        <w:rPr/>
        <w:t>6s8mkGniXgJp9TuRcED2a2+8zRUYS1Uf6h0Gb3kyCQkCIq58/s4/7HS7x/ZOZiFq2lhraaIrBNIjJ5</w:t>
      </w:r>
    </w:p>
    <w:p>
      <w:pPr>
        <w:pStyle w:val="PreformattedText"/>
        <w:bidi w:val="0"/>
        <w:spacing w:before="0" w:after="0"/>
        <w:jc w:val="left"/>
        <w:rPr/>
      </w:pPr>
      <w:r>
        <w:rPr/>
        <w:t>jP5ahZm9BEaUpjg9BIJN+efZ7BzEcCaIHoIXfKU8RYwyVoaU/1Z6Eqh3diK2OKQTeETwJUqzgiMROh</w:t>
      </w:r>
    </w:p>
    <w:p>
      <w:pPr>
        <w:pStyle w:val="PreformattedText"/>
        <w:bidi w:val="0"/>
        <w:spacing w:before="0" w:after="0"/>
        <w:jc w:val="left"/>
        <w:rPr/>
      </w:pPr>
      <w:r>
        <w:rPr/>
        <w:t>fyFiALAGw1c+zqHcrOf4ZKfb0HJ9uvbc0kgNPl0pIZYZ41lhlWaFwGikVlZCtrgDSQL2H5t9be1wII</w:t>
      </w:r>
    </w:p>
    <w:p>
      <w:pPr>
        <w:pStyle w:val="PreformattedText"/>
        <w:bidi w:val="0"/>
        <w:spacing w:before="0" w:after="0"/>
        <w:jc w:val="left"/>
        <w:rPr/>
      </w:pPr>
      <w:r>
        <w:rPr/>
        <w:t>1Kaj9vSLIx59ZvSbcA/mwLWsTxzx/tvfj1unXZ1W4+vJ/TyvH1tySf+K+9Dj8uvfPrxHAsP6Dk/UEg</w:t>
      </w:r>
    </w:p>
    <w:p>
      <w:pPr>
        <w:pStyle w:val="PreformattedText"/>
        <w:bidi w:val="0"/>
        <w:spacing w:before="0" w:after="0"/>
        <w:jc w:val="left"/>
        <w:rPr/>
      </w:pPr>
      <w:r>
        <w:rPr/>
        <w:t>6ieSbgH/ABFvfuvddWA5UEkj6ki/HNyvAJ+n059+695cOuNtIsVJFmP5uSAW4sbsqhfrx9fe+tj59e</w:t>
      </w:r>
    </w:p>
    <w:p>
      <w:pPr>
        <w:pStyle w:val="PreformattedText"/>
        <w:bidi w:val="0"/>
        <w:spacing w:before="0" w:after="0"/>
        <w:jc w:val="left"/>
        <w:rPr/>
      </w:pPr>
      <w:r>
        <w:rPr/>
        <w:t>0k3QC5NvoOSV/JP4HP+88+/fl1quSOuib3YkGys3pIVeeLAi3JJ4/x964dbHXrfnj02/UOQW08ljz9</w:t>
      </w:r>
    </w:p>
    <w:p>
      <w:pPr>
        <w:pStyle w:val="PreformattedText"/>
        <w:bidi w:val="0"/>
        <w:spacing w:before="0" w:after="0"/>
        <w:jc w:val="left"/>
        <w:rPr/>
      </w:pPr>
      <w:r>
        <w:rPr/>
        <w:t>V+n0HvfWz13bT6r3K/Qm4uBcKASSR9eP6Wt796de+XXAqSLc8AD+g1f65P6iLAi1yfesder12T9dP0</w:t>
      </w:r>
    </w:p>
    <w:p>
      <w:pPr>
        <w:pStyle w:val="PreformattedText"/>
        <w:bidi w:val="0"/>
        <w:spacing w:before="0" w:after="0"/>
        <w:jc w:val="left"/>
        <w:rPr/>
      </w:pPr>
      <w:r>
        <w:rPr/>
        <w:t>Fv95+v0sPyLj6W596PW89eF1vzYBlFwATYixAv+okfgi/9PfhQ9e64/Xiw4uObcW/2i3A55+oH0978</w:t>
      </w:r>
    </w:p>
    <w:p>
      <w:pPr>
        <w:pStyle w:val="PreformattedText"/>
        <w:bidi w:val="0"/>
        <w:spacing w:before="0" w:after="0"/>
        <w:jc w:val="left"/>
        <w:rPr/>
      </w:pPr>
      <w:r>
        <w:rPr/>
        <w:t>x1U+vXjb/Y/gEsxa444P6QC1/r70evfbw67sObjlRyf7KtzzY8lbfg3Nxb34de+fXAgXBK2PIsGNm/</w:t>
      </w:r>
    </w:p>
    <w:p>
      <w:pPr>
        <w:pStyle w:val="PreformattedText"/>
        <w:bidi w:val="0"/>
        <w:spacing w:before="0" w:after="0"/>
        <w:jc w:val="left"/>
        <w:rPr/>
      </w:pPr>
      <w:r>
        <w:rPr/>
        <w:t>of6j/bXHvfWx5164G1mH0B4NrseQPzySOPz78Otfl1GmtyB/seTcW+oFhxpt9eRf3vr3zp0na4Eq3o</w:t>
      </w:r>
    </w:p>
    <w:p>
      <w:pPr>
        <w:pStyle w:val="PreformattedText"/>
        <w:bidi w:val="0"/>
        <w:spacing w:before="0" w:after="0"/>
        <w:jc w:val="left"/>
        <w:rPr/>
      </w:pPr>
      <w:r>
        <w:rPr/>
        <w:t>A5PIZbgn1Bfzp9J/xH+HuvXhUt0iq7+oPJa1g1tIHq5LW+l734/pz7ZYZPTw48OmCZRc6hfkkAcPzf</w:t>
      </w:r>
    </w:p>
    <w:p>
      <w:pPr>
        <w:pStyle w:val="PreformattedText"/>
        <w:bidi w:val="0"/>
        <w:spacing w:before="0" w:after="0"/>
        <w:jc w:val="left"/>
        <w:rPr/>
      </w:pPr>
      <w:r>
        <w:rPr/>
        <w:t>1E/wDHO/H+Huh6vjGeoyX8gBBC3vZSNIB1ADT9DybC5B9tHqw6U+A4q04PJVQNVgqqR+f9qtxf/H2x</w:t>
      </w:r>
    </w:p>
    <w:p>
      <w:pPr>
        <w:pStyle w:val="PreformattedText"/>
        <w:bidi w:val="0"/>
        <w:spacing w:before="0" w:after="0"/>
        <w:jc w:val="left"/>
        <w:rPr/>
      </w:pPr>
      <w:r>
        <w:rPr/>
        <w:t>NkAdPJ8J6ORsA3SD6/Rbji50g2biwH9Pwfrf2tsvhB6Yl49Gfw/ESfUekDnkgAX4+v8AX2bLkdJfMU</w:t>
      </w:r>
    </w:p>
    <w:p>
      <w:pPr>
        <w:pStyle w:val="PreformattedText"/>
        <w:bidi w:val="0"/>
        <w:spacing w:before="0" w:after="0"/>
        <w:jc w:val="left"/>
        <w:rPr/>
      </w:pPr>
      <w:r>
        <w:rPr/>
        <w:t>6Un+6z9Bf6f7UP9e3/ABr3Y56t+fScyQGk8X/29+P94/417Zk+fTi1x0GWZW+v88t/txf+hB/H+t7L</w:t>
      </w:r>
    </w:p>
    <w:p>
      <w:pPr>
        <w:pStyle w:val="PreformattedText"/>
        <w:bidi w:val="0"/>
        <w:spacing w:before="0" w:after="0"/>
        <w:jc w:val="left"/>
        <w:rPr/>
      </w:pPr>
      <w:r>
        <w:rPr/>
        <w:t>JTnpfEOHr0litk/SR/r3FgbEg/m1vqfdRxHTh6aapefpa/6QbC3BuObE2JF7+1MfHpiQUU049J+dB9</w:t>
      </w:r>
    </w:p>
    <w:p>
      <w:pPr>
        <w:pStyle w:val="PreformattedText"/>
        <w:bidi w:val="0"/>
        <w:spacing w:before="0" w:after="0"/>
        <w:jc w:val="left"/>
        <w:rPr/>
      </w:pPr>
      <w:r>
        <w:rPr/>
        <w:t>TcCx/PNgLfQ/0b/Ye1i+Z8+kD9M8qkg8DjhbXHP05BIAYn26Omjnphm5L25IC3IJuQtxpvb1Hn6fT3</w:t>
      </w:r>
    </w:p>
    <w:p>
      <w:pPr>
        <w:pStyle w:val="PreformattedText"/>
        <w:bidi w:val="0"/>
        <w:spacing w:before="0" w:after="0"/>
        <w:jc w:val="left"/>
        <w:rPr/>
      </w:pPr>
      <w:r>
        <w:rPr/>
        <w:t>s8Oq5r0nq0WBC/Vr3GoEnjkA6SxA/qbAf4e2z1YdImuPikZVPN2LcXBABupH6SQF/HI9tyCq0PVlaj</w:t>
      </w:r>
    </w:p>
    <w:p>
      <w:pPr>
        <w:pStyle w:val="PreformattedText"/>
        <w:bidi w:val="0"/>
        <w:spacing w:before="0" w:after="0"/>
        <w:jc w:val="left"/>
        <w:rPr/>
      </w:pPr>
      <w:r>
        <w:rPr/>
        <w:t>Bh02vUJIqi5JsD6W5sTp1qbAgqPr9beyKYEE149HUUikAYr1C8UpdxEhkBPOlf1XI0gfRiCRyeTzx7</w:t>
      </w:r>
    </w:p>
    <w:p>
      <w:pPr>
        <w:pStyle w:val="PreformattedText"/>
        <w:bidi w:val="0"/>
        <w:spacing w:before="0" w:after="0"/>
        <w:jc w:val="left"/>
        <w:rPr/>
      </w:pPr>
      <w:r>
        <w:rPr/>
        <w:t>aRl9R1d8U6zGinb1BCBbSdZJuRf6jTeyn/ePb35Z6aZhgdN8uOrHkUpfTexVDqbUTYA6r2IJPPu4gd</w:t>
      </w:r>
    </w:p>
    <w:p>
      <w:pPr>
        <w:pStyle w:val="PreformattedText"/>
        <w:bidi w:val="0"/>
        <w:spacing w:before="0" w:after="0"/>
        <w:jc w:val="left"/>
        <w:rPr/>
      </w:pPr>
      <w:r>
        <w:rPr/>
        <w:t>69vSV7hEPSuxG2hUKBJEbsQVHJIH9BcWAuTcf69/dGglQ0atOrRzrSvS2otpojKVQAi7em/wCBwSvA</w:t>
      </w:r>
    </w:p>
    <w:p>
      <w:pPr>
        <w:pStyle w:val="PreformattedText"/>
        <w:bidi w:val="0"/>
        <w:spacing w:before="0" w:after="0"/>
        <w:jc w:val="left"/>
        <w:rPr/>
      </w:pPr>
      <w:r>
        <w:rPr/>
        <w:t>JUcC/wDtve1gWuRXpxpCuQcnpVwbaUKLISTZQSgsLc2NyRbn6/19r4rcEcOk0sn8TZ6dKXamuQO0ZB</w:t>
      </w:r>
    </w:p>
    <w:p>
      <w:pPr>
        <w:pStyle w:val="PreformattedText"/>
        <w:bidi w:val="0"/>
        <w:spacing w:before="0" w:after="0"/>
        <w:jc w:val="left"/>
        <w:rPr/>
      </w:pPr>
      <w:r>
        <w:rPr/>
        <w:t>/oBfn+1deNJPA/r+fr7WrEFpQY6Quxbjw6WdJtdQFLRji97jhrc/0/ANufqPd9IoR1oU8+n+n24gP6</w:t>
      </w:r>
    </w:p>
    <w:p>
      <w:pPr>
        <w:pStyle w:val="PreformattedText"/>
        <w:bidi w:val="0"/>
        <w:spacing w:before="0" w:after="0"/>
        <w:jc w:val="left"/>
        <w:rPr/>
      </w:pPr>
      <w:r>
        <w:rPr/>
        <w:t>Awt6VIBBVrXAP+H++HvQTy6ufXp1TBxLf9q9uLWuGB5uD9dI/p+f9b26EHVSa+XWUYlfoqKCSB+kMb</w:t>
      </w:r>
    </w:p>
    <w:p>
      <w:pPr>
        <w:pStyle w:val="PreformattedText"/>
        <w:bidi w:val="0"/>
        <w:spacing w:before="0" w:after="0"/>
        <w:jc w:val="left"/>
        <w:rPr/>
      </w:pPr>
      <w:r>
        <w:rPr/>
        <w:t>g2JJsRf/W9uhRSnVCpxjqTFiwLnxkE8W4H04/1gAfx+OfbwAAyMdVKkcenCLGgWuLHgEn/AHg2Fzx/</w:t>
      </w:r>
    </w:p>
    <w:p>
      <w:pPr>
        <w:pStyle w:val="PreformattedText"/>
        <w:bidi w:val="0"/>
        <w:spacing w:before="0" w:after="0"/>
        <w:jc w:val="left"/>
        <w:rPr/>
      </w:pPr>
      <w:r>
        <w:rPr/>
        <w:t>hb36o9Othanj1PioALXH5t+Ppxf/AFhf3vGOraV4+fUxaaNLH6EcFiOePr/W9/r9OPfqde0jrMBEv6</w:t>
      </w:r>
    </w:p>
    <w:p>
      <w:pPr>
        <w:pStyle w:val="PreformattedText"/>
        <w:bidi w:val="0"/>
        <w:spacing w:before="0" w:after="0"/>
        <w:jc w:val="left"/>
        <w:rPr/>
      </w:pPr>
      <w:r>
        <w:rPr/>
        <w:t>rD6GxF+T9Lf65tb+h96PnTrwp59eaWNSOQPqf6/Xjn/E2+vupYDq9OHUeSshUH1L9Pzx/rt/h7bMg6</w:t>
      </w:r>
    </w:p>
    <w:p>
      <w:pPr>
        <w:pStyle w:val="PreformattedText"/>
        <w:bidi w:val="0"/>
        <w:spacing w:before="0" w:after="0"/>
        <w:jc w:val="left"/>
        <w:rPr/>
      </w:pPr>
      <w:r>
        <w:rPr/>
        <w:t>sB5AdQJsvDHyWABItzxb/X/2H+x91Moz1og/n0z1G44VBAYHjUDcC9vyLGxAt/X3QuevDh0nqndkas</w:t>
      </w:r>
    </w:p>
    <w:p>
      <w:pPr>
        <w:pStyle w:val="PreformattedText"/>
        <w:bidi w:val="0"/>
        <w:spacing w:before="0" w:after="0"/>
        <w:jc w:val="left"/>
        <w:rPr/>
      </w:pPr>
      <w:r>
        <w:rPr/>
        <w:t>R5F4tYAg8jkCwIFh9SP6+22cjz68CDxPTjQblSVl9Yv+DfkargDn6ljf3QSDrxpg9K1Mp5EUg8gXvq</w:t>
      </w:r>
    </w:p>
    <w:p>
      <w:pPr>
        <w:pStyle w:val="PreformattedText"/>
        <w:bidi w:val="0"/>
        <w:spacing w:before="0" w:after="0"/>
        <w:jc w:val="left"/>
        <w:rPr/>
      </w:pPr>
      <w:r>
        <w:rPr/>
        <w:t>H1IA5F7k2H+uPagHA61q+WeoFZkGNze49Nze/wBLfX8Af1/Pv1CeHVh5Hh0kcpkisUhBck3AJH4J9N</w:t>
      </w:r>
    </w:p>
    <w:p>
      <w:pPr>
        <w:pStyle w:val="PreformattedText"/>
        <w:bidi w:val="0"/>
        <w:spacing w:before="0" w:after="0"/>
        <w:jc w:val="left"/>
        <w:rPr/>
      </w:pPr>
      <w:r>
        <w:rPr/>
        <w:t>x/S/5/px7akDU4dWqAei0b6zkyrIiFyA1mPqF/Ve31NtPP9bf4eye6V3ZSTQdLIite0dtOgRlyNdVI</w:t>
      </w:r>
    </w:p>
    <w:p>
      <w:pPr>
        <w:pStyle w:val="PreformattedText"/>
        <w:bidi w:val="0"/>
        <w:spacing w:before="0" w:after="0"/>
        <w:jc w:val="left"/>
        <w:rPr/>
      </w:pPr>
      <w:r>
        <w:rPr/>
        <w:t>Eu5vYCxFl9R/oT6S39Lnn3qOKNCCx69qJrWnXdLSV8+kKklrElpCRIuoAnVqOsKPxxe31t7MFUUGle</w:t>
      </w:r>
    </w:p>
    <w:p>
      <w:pPr>
        <w:pStyle w:val="PreformattedText"/>
        <w:bidi w:val="0"/>
        <w:spacing w:before="0" w:after="0"/>
        <w:jc w:val="left"/>
        <w:rPr/>
      </w:pPr>
      <w:r>
        <w:rPr/>
        <w:t>kjsKmhx0o6bbdXIwZtY5uygEAWA06mYXN7/T83/r7fWNjTpJLMornh0u8btMaQGjY8i5K+prH9JPDA</w:t>
      </w:r>
    </w:p>
    <w:p>
      <w:pPr>
        <w:pStyle w:val="PreformattedText"/>
        <w:bidi w:val="0"/>
        <w:spacing w:before="0" w:after="0"/>
        <w:jc w:val="left"/>
        <w:rPr/>
      </w:pPr>
      <w:r>
        <w:rPr/>
        <w:t>gm1xcn2qSBjQdIpLkCv+TpbUG09RBEJFrMDYMwJBC3J4F/p/Ue1QtwBkdI3mY5JJBHSxoNpqgUmKx/</w:t>
      </w:r>
    </w:p>
    <w:p>
      <w:pPr>
        <w:pStyle w:val="PreformattedText"/>
        <w:bidi w:val="0"/>
        <w:spacing w:before="0" w:after="0"/>
        <w:jc w:val="left"/>
        <w:rPr/>
      </w:pPr>
      <w:r>
        <w:rPr/>
        <w:t>qfov8Aj+ByL/7H2oSKuKY6YMhI6WVDtxFAHjFv1cCw1f1Fv6/W/t0RKDWtetZbHn0qaXBAWshubAi3</w:t>
      </w:r>
    </w:p>
    <w:p>
      <w:pPr>
        <w:pStyle w:val="PreformattedText"/>
        <w:bidi w:val="0"/>
        <w:spacing w:before="0" w:after="0"/>
        <w:jc w:val="left"/>
        <w:rPr/>
      </w:pPr>
      <w:r>
        <w:rPr/>
        <w:t>HAHAPFrH+g9vaQBwx1XJr3YHSrocGQSdAB4t9bWBHFiPoPe8VFBjrdBUg+fSyosWI7XU3Buf7X1Fh9</w:t>
      </w:r>
    </w:p>
    <w:p>
      <w:pPr>
        <w:pStyle w:val="PreformattedText"/>
        <w:bidi w:val="0"/>
        <w:spacing w:before="0" w:after="0"/>
        <w:jc w:val="left"/>
        <w:rPr/>
      </w:pPr>
      <w:r>
        <w:rPr/>
        <w:t>b8XHHvdCerCg+zpSwUyKoBHJH0I5F+OD+QPdet9f/R3QtF/wDE88fX6i39Pz7Lq/s6LNFOsJB44Bve</w:t>
      </w:r>
    </w:p>
    <w:p>
      <w:pPr>
        <w:pStyle w:val="PreformattedText"/>
        <w:bidi w:val="0"/>
        <w:spacing w:before="0" w:after="0"/>
        <w:jc w:val="left"/>
        <w:rPr/>
      </w:pPr>
      <w:r>
        <w:rPr/>
        <w:t>xvb6H6397615dYSPoBYEAk/1/wAf9jz738+vEep6b6pfSfr9fp9fxyD/AEAt78OqnFT0iMjGdJJv9f</w:t>
      </w:r>
    </w:p>
    <w:p>
      <w:pPr>
        <w:pStyle w:val="PreformattedText"/>
        <w:bidi w:val="0"/>
        <w:spacing w:before="0" w:after="0"/>
        <w:jc w:val="left"/>
        <w:rPr/>
      </w:pPr>
      <w:r>
        <w:rPr/>
        <w:t>pf/eb/AFuD7cX4h0mbAqDjpG1CaiT/AFv9BY8cD8k2v+PbjDHTAr11Eo8TEG/9P8R9Ta/6rfUf7H20</w:t>
      </w:r>
    </w:p>
    <w:p>
      <w:pPr>
        <w:pStyle w:val="PreformattedText"/>
        <w:bidi w:val="0"/>
        <w:spacing w:before="0" w:after="0"/>
        <w:jc w:val="left"/>
        <w:rPr/>
      </w:pPr>
      <w:r>
        <w:rPr/>
        <w:t>QK9Prw4dJHORaka9rer+v0txY8ah/rW9vR4+3puQE9Fh3zHpWcBAPV9LXZmvcMCTZr/kG1vZip6Qti</w:t>
      </w:r>
    </w:p>
    <w:p>
      <w:pPr>
        <w:pStyle w:val="PreformattedText"/>
        <w:bidi w:val="0"/>
        <w:spacing w:before="0" w:after="0"/>
        <w:jc w:val="left"/>
        <w:rPr/>
      </w:pPr>
      <w:r>
        <w:rPr/>
        <w:t>teiUdhpp8wJst3JFl41AqNdh6tTECw+g97fgT1Sv7OiAdrpaeouVKgLqXljqKhtJLAh0IB/wALgfi/</w:t>
      </w:r>
    </w:p>
    <w:p>
      <w:pPr>
        <w:pStyle w:val="PreformattedText"/>
        <w:bidi w:val="0"/>
        <w:spacing w:before="0" w:after="0"/>
        <w:jc w:val="left"/>
        <w:rPr/>
      </w:pPr>
      <w:r>
        <w:rPr/>
        <w:t>uimsY9a9OAcT8uiT1ItuWFiVN5QVUWIDO1tN7EAC/AY3/p7SXZ/UGfLp+MVjPVjXQJHlotQuVWHkk6</w:t>
      </w:r>
    </w:p>
    <w:p>
      <w:pPr>
        <w:pStyle w:val="PreformattedText"/>
        <w:bidi w:val="0"/>
        <w:spacing w:before="0" w:after="0"/>
        <w:jc w:val="left"/>
        <w:rPr/>
      </w:pPr>
      <w:r>
        <w:rPr/>
        <w:t>tV1IZuNLFGtx/Tn29Zsa9WQdrelOrkeqjekp73PoB1fQ8f2lNuFBX9I/Vb2dDgOm46VoOjIxKSoF7H</w:t>
      </w:r>
    </w:p>
    <w:p>
      <w:pPr>
        <w:pStyle w:val="PreformattedText"/>
        <w:bidi w:val="0"/>
        <w:spacing w:before="0" w:after="0"/>
        <w:jc w:val="left"/>
        <w:rPr/>
      </w:pPr>
      <w:r>
        <w:rPr/>
        <w:t>TY8gkX5P0tcW+tuOPbJ/l09QHqWim41EBQb6m/1uTe34/r7116lMHrMq8j/eTc3tyPzYer/ifeurep</w:t>
      </w:r>
    </w:p>
    <w:p>
      <w:pPr>
        <w:pStyle w:val="PreformattedText"/>
        <w:bidi w:val="0"/>
        <w:spacing w:before="0" w:after="0"/>
        <w:jc w:val="left"/>
        <w:rPr/>
      </w:pPr>
      <w:r>
        <w:rPr/>
        <w:t>HWdV+n9OOD9bAfnn8Dj37h1oA+XWUAXB/P1v8AWxvxqt6voT9PqPe+t9ZAv9PwBYEXI5+l7G9z7917</w:t>
      </w:r>
    </w:p>
    <w:p>
      <w:pPr>
        <w:pStyle w:val="PreformattedText"/>
        <w:bidi w:val="0"/>
        <w:spacing w:before="0" w:after="0"/>
        <w:jc w:val="left"/>
        <w:rPr/>
      </w:pPr>
      <w:r>
        <w:rPr/>
        <w:t>rkQf6qLEfQcE/U25tYf4+9de6xkA8n8/W3Bt9R+Obe9dW9esRFuRb63vchS1/wClzxb/AHv3UjrY6x</w:t>
      </w:r>
    </w:p>
    <w:p>
      <w:pPr>
        <w:pStyle w:val="PreformattedText"/>
        <w:bidi w:val="0"/>
        <w:spacing w:before="0" w:after="0"/>
        <w:jc w:val="left"/>
        <w:rPr/>
      </w:pPr>
      <w:r>
        <w:rPr/>
        <w:t>S3CMDxwOfx9efpe4t9B718urAZHTCw9fJW2o8fXSbWJFudPP8AsfaJ/iPSuP4R1mjX6D8c/T824JJu</w:t>
      </w:r>
    </w:p>
    <w:p>
      <w:pPr>
        <w:pStyle w:val="PreformattedText"/>
        <w:bidi w:val="0"/>
        <w:spacing w:before="0" w:after="0"/>
        <w:jc w:val="left"/>
        <w:rPr/>
      </w:pPr>
      <w:r>
        <w:rPr/>
        <w:t>bH+vtg9KVNPt6VGOXhRxyBp9RtYCwtcXBH+H19uLw6sx+fT8FFgTbgc3ueCL3sL/AJ97p16vXtHH09</w:t>
      </w:r>
    </w:p>
    <w:p>
      <w:pPr>
        <w:pStyle w:val="PreformattedText"/>
        <w:bidi w:val="0"/>
        <w:spacing w:before="0" w:after="0"/>
        <w:jc w:val="left"/>
        <w:rPr/>
      </w:pPr>
      <w:r>
        <w:rPr/>
        <w:t>QsAP6WPAP1Gkf6559669XOesZUk8G5v9foDxfknjgn3r8utjhXrrSOCePzb/X/ADwDYW/Hv3W/Xr2n</w:t>
      </w:r>
    </w:p>
    <w:p>
      <w:pPr>
        <w:pStyle w:val="PreformattedText"/>
        <w:bidi w:val="0"/>
        <w:spacing w:before="0" w:after="0"/>
        <w:jc w:val="left"/>
        <w:rPr/>
      </w:pPr>
      <w:r>
        <w:rPr/>
        <w:t>6fT6c/617f7Dn37y+fXvLrA6Eg8fT6D83v8AXSBax/p7917rCV/IHPNub3/HB50n/X9+HXuPWMgkg/</w:t>
      </w:r>
    </w:p>
    <w:p>
      <w:pPr>
        <w:pStyle w:val="PreformattedText"/>
        <w:bidi w:val="0"/>
        <w:spacing w:before="0" w:after="0"/>
        <w:jc w:val="left"/>
        <w:rPr/>
      </w:pPr>
      <w:r>
        <w:rPr/>
        <w:t>0JI/21xccCxPv1Kdb8usRBPII+v1sDY3/p+Rb37rY+fWO3045tx/quT6rg8kk/j+nvfVT59YmH9fyO</w:t>
      </w:r>
    </w:p>
    <w:p>
      <w:pPr>
        <w:pStyle w:val="PreformattedText"/>
        <w:bidi w:val="0"/>
        <w:spacing w:before="0" w:after="0"/>
        <w:jc w:val="left"/>
        <w:rPr/>
      </w:pPr>
      <w:r>
        <w:rPr/>
        <w:t>bg2+trAcEfTn8+/de4/Z11a5sR/jfgX/AOCn8tq/2/v3Dr3z64kf4/Xn6EsSfqB+Tx9Sfe69e67K/w</w:t>
      </w:r>
    </w:p>
    <w:p>
      <w:pPr>
        <w:pStyle w:val="PreformattedText"/>
        <w:bidi w:val="0"/>
        <w:spacing w:before="0" w:after="0"/>
        <w:jc w:val="left"/>
        <w:rPr/>
      </w:pPr>
      <w:r>
        <w:rPr/>
        <w:t>CwUD/G3FuQCByR73XqvDqJUAWPPNjb6i4440/1A/1vfsY6sKnPSDzS2VuL8m5H1uLk8AFQCeb/AF9s</w:t>
      </w:r>
    </w:p>
    <w:p>
      <w:pPr>
        <w:pStyle w:val="PreformattedText"/>
        <w:bidi w:val="0"/>
        <w:spacing w:before="0" w:after="0"/>
        <w:jc w:val="left"/>
        <w:rPr/>
      </w:pPr>
      <w:r>
        <w:rPr/>
        <w:t>PwNeHTyHHQI7qH7TG4tySDwCbXJ/A+p+o+pH+v7Rt8unV9einb0NvMDpNj6tQAFi1i1iCApA+n+P+H</w:t>
      </w:r>
    </w:p>
    <w:p>
      <w:pPr>
        <w:pStyle w:val="PreformattedText"/>
        <w:bidi w:val="0"/>
        <w:spacing w:before="0" w:after="0"/>
        <w:jc w:val="left"/>
        <w:rPr/>
      </w:pPr>
      <w:r>
        <w:rPr/>
        <w:t>tIct0sGTXyp0UvesoGuwA1TFS1wQsZU6Q17XP4FgbD/D2X3JpKAOvUqrHoMo5gDwQxPpYADTGW+pYg</w:t>
      </w:r>
    </w:p>
    <w:p>
      <w:pPr>
        <w:pStyle w:val="PreformattedText"/>
        <w:bidi w:val="0"/>
        <w:spacing w:before="0" w:after="0"/>
        <w:jc w:val="left"/>
        <w:rPr/>
      </w:pPr>
      <w:r>
        <w:rPr/>
        <w:t>KSr3JBH9Peq/t6oop1Ljmvf1MLr+dCMtm/Fm0klRyoI4Hv1enK9OVPVMuhQ+hQSGWwDFiTrW4b1jV9</w:t>
      </w:r>
    </w:p>
    <w:p>
      <w:pPr>
        <w:pStyle w:val="PreformattedText"/>
        <w:bidi w:val="0"/>
        <w:spacing w:before="0" w:after="0"/>
        <w:jc w:val="left"/>
        <w:rPr/>
      </w:pPr>
      <w:r>
        <w:rPr/>
        <w:t>foePeiQcnrYAPEdLHD5cpoBIJACR/2RYnUWkJubBfoPxe9yfexIVIzjpmVAo7ehWxGaIC65eQUDX5U</w:t>
      </w:r>
    </w:p>
    <w:p>
      <w:pPr>
        <w:pStyle w:val="PreformattedText"/>
        <w:bidi w:val="0"/>
        <w:spacing w:before="0" w:after="0"/>
        <w:jc w:val="left"/>
        <w:rPr/>
      </w:pPr>
      <w:r>
        <w:rPr/>
        <w:t>+rVYaSbhAB/U/wC39mMU4IxjpIUbPr0u4M2PGLuQgXjkAWv+Ry3DDix/2HtasuMnPTRXqRDk2eQ3kB</w:t>
      </w:r>
    </w:p>
    <w:p>
      <w:pPr>
        <w:pStyle w:val="PreformattedText"/>
        <w:bidi w:val="0"/>
        <w:spacing w:before="0" w:after="0"/>
        <w:jc w:val="left"/>
        <w:rPr/>
      </w:pPr>
      <w:r>
        <w:rPr/>
        <w:t>JI1HVYLaxvwLc3vzyB7q8q56sicPToQ8Fkyrowe5ZrkF7hifS1+bjSRf8Ax/x59oxJRhTA6faEBSQa</w:t>
      </w:r>
    </w:p>
    <w:p>
      <w:pPr>
        <w:pStyle w:val="PreformattedText"/>
        <w:bidi w:val="0"/>
        <w:spacing w:before="0" w:after="0"/>
        <w:jc w:val="left"/>
        <w:rPr/>
      </w:pPr>
      <w:r>
        <w:rPr/>
        <w:t>46MLtPKktFd19IXkE2U/nm4tfg/0I9mEEjUr8+k0igEUHQ+YfJlgDqu1hck2/URcAH8/4+16uaA16T</w:t>
      </w:r>
    </w:p>
    <w:p>
      <w:pPr>
        <w:pStyle w:val="PreformattedText"/>
        <w:bidi w:val="0"/>
        <w:spacing w:before="0" w:after="0"/>
        <w:jc w:val="left"/>
        <w:rPr/>
      </w:pPr>
      <w:r>
        <w:rPr/>
        <w:t>6alsdtOl/R1oIHqAHFhfgkkHi/HP8Avft4OemSjKTTh0oYKokANx/h9ePqQfzYE34592qPI9U0kip4</w:t>
      </w:r>
    </w:p>
    <w:p>
      <w:pPr>
        <w:pStyle w:val="PreformattedText"/>
        <w:bidi w:val="0"/>
        <w:spacing w:before="0" w:after="0"/>
        <w:jc w:val="left"/>
        <w:rPr/>
      </w:pPr>
      <w:r>
        <w:rPr/>
        <w:t>9OcU1+bk2uDz+QOPpyePftWadb0Y9B1KSY/ixPNvyTx+Lm3BPtziAeqaaV6ziUn6mxvxz/sDwQfyfe</w:t>
      </w:r>
    </w:p>
    <w:p>
      <w:pPr>
        <w:pStyle w:val="PreformattedText"/>
        <w:bidi w:val="0"/>
        <w:spacing w:before="0" w:after="0"/>
        <w:jc w:val="left"/>
        <w:rPr/>
      </w:pPr>
      <w:r>
        <w:rPr/>
        <w:t>69Vp8s9ZRIP6/T/eSf6/1PHvY4db4dZBJf88n+v++/3nj3vHWs9ZVa9jexP+PP14YcfX/eveq9bp1z</w:t>
      </w:r>
    </w:p>
    <w:p>
      <w:pPr>
        <w:pStyle w:val="PreformattedText"/>
        <w:bidi w:val="0"/>
        <w:spacing w:before="0" w:after="0"/>
        <w:jc w:val="left"/>
        <w:rPr/>
      </w:pPr>
      <w:r>
        <w:rPr/>
        <w:t>1i39Lm1ufr/T/XsePxb37r3l0z17DSw4Fvr/AFNz+OLWX/ePez1YZ6BXeWYoMdTzzVtYlLEqlmLkEh</w:t>
      </w:r>
    </w:p>
    <w:p>
      <w:pPr>
        <w:pStyle w:val="PreformattedText"/>
        <w:bidi w:val="0"/>
        <w:spacing w:before="0" w:after="0"/>
        <w:jc w:val="left"/>
        <w:rPr/>
      </w:pPr>
      <w:r>
        <w:rPr/>
        <w:t>VNtbkElYz+AP8AY+0U7IilnYBfn0pRWqFUVb5f5OiMdgdyYeFas0KzNFG7QCqaPUGZpjBE1OsZDSLK</w:t>
      </w:r>
    </w:p>
    <w:p>
      <w:pPr>
        <w:pStyle w:val="PreformattedText"/>
        <w:bidi w:val="0"/>
        <w:spacing w:before="0" w:after="0"/>
        <w:jc w:val="left"/>
        <w:rPr/>
      </w:pPr>
      <w:r>
        <w:rPr/>
        <w:t>97Ai5F7ew7d7jEoogqfU8OhBY7Vd3DqoTJ8vP/Y/PooeY3znq+PMVUkmqXXoP70KwU9PUN6Z6AFNL0</w:t>
      </w:r>
    </w:p>
    <w:p>
      <w:pPr>
        <w:pStyle w:val="PreformattedText"/>
        <w:bidi w:val="0"/>
        <w:spacing w:before="0" w:after="0"/>
        <w:jc w:val="left"/>
        <w:rPr/>
      </w:pPr>
      <w:r>
        <w:rPr/>
        <w:t>yJ6rEguoP0PsOy3jMSzMSfLoa2XLioVWQCp4nz6DI1OQrKKqqpK1Z6yqrDV1oo5ZafHRVsRjRJRRR+</w:t>
      </w:r>
    </w:p>
    <w:p>
      <w:pPr>
        <w:pStyle w:val="PreformattedText"/>
        <w:bidi w:val="0"/>
        <w:spacing w:before="0" w:after="0"/>
        <w:jc w:val="left"/>
        <w:rPr/>
      </w:pPr>
      <w:r>
        <w:rPr/>
        <w:t>RAlSiKxVWtqcr/aJ9ls95kh2pXy6GNls8cSqYYqhfMgV6acft+vNNQwRRmm8VdV/eQRY4RvRy0lUPt</w:t>
      </w:r>
    </w:p>
    <w:p>
      <w:pPr>
        <w:pStyle w:val="PreformattedText"/>
        <w:bidi w:val="0"/>
        <w:spacing w:before="0" w:after="0"/>
        <w:jc w:val="left"/>
        <w:rPr/>
      </w:pPr>
      <w:r>
        <w:rPr/>
        <w:t>EsWZpIKaKpJjLlrq62bm4LZL5VxT7OhHBtpYDJ1dC2+0aKfM5eKqpPHLTRYWPDZmkaSdshRy06xUeT</w:t>
      </w:r>
    </w:p>
    <w:p>
      <w:pPr>
        <w:pStyle w:val="PreformattedText"/>
        <w:bidi w:val="0"/>
        <w:spacing w:before="0" w:after="0"/>
        <w:jc w:val="left"/>
        <w:rPr/>
      </w:pPr>
      <w:r>
        <w:rPr/>
        <w:t>oIXjZKaeOdClRCC48Ti359lk946ipevr6fZ0b223KzECPI4Hzz0IuN2dWCirKeOgipo3rpkjEkAark</w:t>
      </w:r>
    </w:p>
    <w:p>
      <w:pPr>
        <w:pStyle w:val="PreformattedText"/>
        <w:bidi w:val="0"/>
        <w:spacing w:before="0" w:after="0"/>
        <w:jc w:val="left"/>
        <w:rPr/>
      </w:pPr>
      <w:r>
        <w:rPr/>
        <w:t>So8WuWkCqfJHejSUtYOeRf2VT3oPcGqKdHltt2kaWXz/PpQYvZSUmQrXqA4gqYIEmkEkcAjcKyQmng</w:t>
      </w:r>
    </w:p>
    <w:p>
      <w:pPr>
        <w:pStyle w:val="PreformattedText"/>
        <w:bidi w:val="0"/>
        <w:spacing w:before="0" w:after="0"/>
        <w:jc w:val="left"/>
        <w:rPr/>
      </w:pPr>
      <w:r>
        <w:rPr/>
        <w:t>jDMSzAakvYiw/s29l0t/KwVQaUPRmllEgqFqT0+0uwID5/QjSR/dnG1AoivjQppSplhjYPJMYmKtp0</w:t>
      </w:r>
    </w:p>
    <w:p>
      <w:pPr>
        <w:pStyle w:val="PreformattedText"/>
        <w:bidi w:val="0"/>
        <w:spacing w:before="0" w:after="0"/>
        <w:jc w:val="left"/>
        <w:rPr/>
      </w:pPr>
      <w:r>
        <w:rPr/>
        <w:t>q4Vbjkj2024k07j8+lsVmmn4Bnpzw3WNMPLU1dNcUskmOkE8c2r/KFZ6lGZGIiDo3FiLi5+q+0pv5K</w:t>
      </w:r>
    </w:p>
    <w:p>
      <w:pPr>
        <w:pStyle w:val="PreformattedText"/>
        <w:bidi w:val="0"/>
        <w:spacing w:before="0" w:after="0"/>
        <w:jc w:val="left"/>
        <w:rPr/>
      </w:pPr>
      <w:r>
        <w:rPr/>
        <w:t>jvNOlIs4R+AFqdKL+4ilGko6KKamqYY6aIB5NUkVOskcYlZlMyqLMiqRe55PPtyPcKGhJA6q9kjDIF</w:t>
      </w:r>
    </w:p>
    <w:p>
      <w:pPr>
        <w:pStyle w:val="PreformattedText"/>
        <w:bidi w:val="0"/>
        <w:spacing w:before="0" w:after="0"/>
        <w:jc w:val="left"/>
        <w:rPr/>
      </w:pPr>
      <w:r>
        <w:rPr/>
        <w:t>R0wDY+QNXSRRYx4qCOl8DSCV2qI5I5JpKifxoR40jQqjIo/S549qfrYmr3938umhYOGBAGin5/b07w</w:t>
      </w:r>
    </w:p>
    <w:p>
      <w:pPr>
        <w:pStyle w:val="PreformattedText"/>
        <w:bidi w:val="0"/>
        <w:spacing w:before="0" w:after="0"/>
        <w:jc w:val="left"/>
        <w:rPr/>
      </w:pPr>
      <w:r>
        <w:rPr/>
        <w:t>7MroUNTVpAYpdGmLIUYmhaOVXjidDJovNoOrUoGmw4/PvX1cfCvTbWLse1um2fZWOSX1UtRTu6VUMr</w:t>
      </w:r>
    </w:p>
    <w:p>
      <w:pPr>
        <w:pStyle w:val="PreformattedText"/>
        <w:bidi w:val="0"/>
        <w:spacing w:before="0" w:after="0"/>
        <w:jc w:val="left"/>
        <w:rPr/>
      </w:pPr>
      <w:r>
        <w:rPr/>
        <w:t>0aSAMKuKOIrRhTeJykCrqYkjk2t9XlvV04OPt6Yfb3JqyVPr08UWOpKalxyVphyA9QqkEcjU5qx41h</w:t>
      </w:r>
    </w:p>
    <w:p>
      <w:pPr>
        <w:pStyle w:val="PreformattedText"/>
        <w:bidi w:val="0"/>
        <w:spacing w:before="0" w:after="0"/>
        <w:jc w:val="left"/>
        <w:rPr/>
      </w:pPr>
      <w:r>
        <w:rPr/>
        <w:t>qFKi/jpIpAl+QbEn6mzy3SkGhI6QvZyA/Dw6acnRwNVrBKtLDJFFPR4+qmJp6GtqJ4JoomnlYGn8a3</w:t>
      </w:r>
    </w:p>
    <w:p>
      <w:pPr>
        <w:pStyle w:val="PreformattedText"/>
        <w:bidi w:val="0"/>
        <w:spacing w:before="0" w:after="0"/>
        <w:jc w:val="left"/>
        <w:rPr/>
      </w:pPr>
      <w:r>
        <w:rPr/>
        <w:t>ICAg8A/wBPd0umoQpNOm5LJGAZ4wT9nTydvxVCQNXxGGdKOCOrkgVVWKWhhMX2tSsbLAwqdRIYfqUg</w:t>
      </w:r>
    </w:p>
    <w:p>
      <w:pPr>
        <w:pStyle w:val="PreformattedText"/>
        <w:bidi w:val="0"/>
        <w:spacing w:before="0" w:after="0"/>
        <w:jc w:val="left"/>
        <w:rPr/>
      </w:pPr>
      <w:r>
        <w:rPr/>
        <w:t>nk+3U3CZMLIadF1xs1nO1WgFfX7OmtqVoq1KapLU8VMiCCnaRFo4YYpZZEZW9KeeKzJpJ0qLA3Ps4t</w:t>
      </w:r>
    </w:p>
    <w:p>
      <w:pPr>
        <w:pStyle w:val="PreformattedText"/>
        <w:bidi w:val="0"/>
        <w:spacing w:before="0" w:after="0"/>
        <w:jc w:val="left"/>
        <w:rPr/>
      </w:pPr>
      <w:r>
        <w:rPr/>
        <w:t>t0qi1fPmfP/iugnuPK4aViIqqeFPIf5+nZMjLg6eOeCWQU2lJUsLzSCX1yNMAzWDlh4lsrEn+ns/s9</w:t>
      </w:r>
    </w:p>
    <w:p>
      <w:pPr>
        <w:pStyle w:val="PreformattedText"/>
        <w:bidi w:val="0"/>
        <w:spacing w:before="0" w:after="0"/>
        <w:jc w:val="left"/>
        <w:rPr/>
      </w:pPr>
      <w:r>
        <w:rPr/>
        <w:t>6uIiml6joE7nydBIJGRdMlafZ/l/w9LjGb4SWYpUQyvEwi8ctlDfuhFVSARGWPOo8BLW+vsTWnMEMz</w:t>
      </w:r>
    </w:p>
    <w:p>
      <w:pPr>
        <w:pStyle w:val="PreformattedText"/>
        <w:bidi w:val="0"/>
        <w:spacing w:before="0" w:after="0"/>
        <w:jc w:val="left"/>
        <w:rPr/>
      </w:pPr>
      <w:r>
        <w:rPr/>
        <w:t>aJxQ9ATcOWL2yGpFLJ0u6aspaxQKaZZGUDUq3ut+QXX6kEfTj/AB9n0cscoJjYHoPOjxkh1Kn546k8</w:t>
      </w:r>
    </w:p>
    <w:p>
      <w:pPr>
        <w:pStyle w:val="PreformattedText"/>
        <w:bidi w:val="0"/>
        <w:spacing w:before="0" w:after="0"/>
        <w:jc w:val="left"/>
        <w:rPr/>
      </w:pPr>
      <w:r>
        <w:rPr/>
        <w:t>XsP9UT6dQIPJZb8Eekf7A/4e3PXqn2desTxa2ofUGxHIIAH5NiPp9fp73145+zrja/PH+qHNyLKfV9</w:t>
      </w:r>
    </w:p>
    <w:p>
      <w:pPr>
        <w:pStyle w:val="PreformattedText"/>
        <w:bidi w:val="0"/>
        <w:spacing w:before="0" w:after="0"/>
        <w:jc w:val="left"/>
        <w:rPr/>
      </w:pPr>
      <w:r>
        <w:rPr/>
        <w:t>QtyF/1/e+t9eK3DahY3uwJK2N78G9wpB+h/p7159e49eIH1Yqwvqb6ekC6i3+C/wBLfX37/D1qv7eu</w:t>
      </w:r>
    </w:p>
    <w:p>
      <w:pPr>
        <w:pStyle w:val="PreformattedText"/>
        <w:bidi w:val="0"/>
        <w:spacing w:before="0" w:after="0"/>
        <w:jc w:val="left"/>
        <w:rPr/>
      </w:pPr>
      <w:r>
        <w:rPr/>
        <w:t>hpva92b8g2IZSDybEAn+nvR+zrf2HriFF7883Ki/p1LwCABfSNVv9sffutdd2/2IIP8AW1gObXFwef</w:t>
      </w:r>
    </w:p>
    <w:p>
      <w:pPr>
        <w:pStyle w:val="PreformattedText"/>
        <w:bidi w:val="0"/>
        <w:spacing w:before="0" w:after="0"/>
        <w:jc w:val="left"/>
        <w:rPr/>
      </w:pPr>
      <w:r>
        <w:rPr/>
        <w:t>yb+/dbPl10R+bgMB+BbgLxzwNdrfX8H36met9dEW0XH4F/6g/0H4F7fX/evex8uvV68ouRYgA3s1rE</w:t>
      </w:r>
    </w:p>
    <w:p>
      <w:pPr>
        <w:pStyle w:val="PreformattedText"/>
        <w:bidi w:val="0"/>
        <w:spacing w:before="0" w:after="0"/>
        <w:jc w:val="left"/>
        <w:rPr/>
      </w:pPr>
      <w:r>
        <w:rPr/>
        <w:t>fU3K3GrUTb+vvXAdaOMZ68EOk/pvawYHi/PH+tf/AGPvRP7etenXuL8gEMNfOq7AAKSpFmFr8f096H</w:t>
      </w:r>
    </w:p>
    <w:p>
      <w:pPr>
        <w:pStyle w:val="PreformattedText"/>
        <w:bidi w:val="0"/>
        <w:spacing w:before="0" w:after="0"/>
        <w:jc w:val="left"/>
        <w:rPr/>
      </w:pPr>
      <w:r>
        <w:rPr/>
        <w:t>y6910R9QCouPwNIsOAbckG/wDT8+99bHXEj8hgQvN9LC9uCGb+1yfz9Pe6cetVr5dRJh+bGx5U+okf</w:t>
      </w:r>
    </w:p>
    <w:p>
      <w:pPr>
        <w:pStyle w:val="PreformattedText"/>
        <w:bidi w:val="0"/>
        <w:spacing w:before="0" w:after="0"/>
        <w:jc w:val="left"/>
        <w:rPr/>
      </w:pPr>
      <w:r>
        <w:rPr/>
        <w:t>X9NiLC/5PPvfXuk9XJZJCL8XIYnSNS8kmw/BP0/A9+pkdeXpF1q3uCVsGOkXGh2AvYfUtbm1/Te34t</w:t>
      </w:r>
    </w:p>
    <w:p>
      <w:pPr>
        <w:pStyle w:val="PreformattedText"/>
        <w:bidi w:val="0"/>
        <w:spacing w:before="0" w:after="0"/>
        <w:jc w:val="left"/>
        <w:rPr/>
      </w:pPr>
      <w:r>
        <w:rPr/>
        <w:t>7Tn4mPT3oek9ItrgWGu5s3JIA5bVyUsP6f159tn06uCePUNRyA2k82C6Rbnm5VrjST/wAa9tHq1M9K</w:t>
      </w:r>
    </w:p>
    <w:p>
      <w:pPr>
        <w:pStyle w:val="PreformattedText"/>
        <w:bidi w:val="0"/>
        <w:spacing w:before="0" w:after="0"/>
        <w:jc w:val="left"/>
        <w:rPr/>
      </w:pPr>
      <w:r>
        <w:rPr/>
        <w:t>nBH/ACtCdIAKA6SObk/T82W3+uOPbE+KenT68D6dHE2BZUi5N7Rj6cgqDzf8iw+n4v7W2fAdMSfiPR</w:t>
      </w:r>
    </w:p>
    <w:p>
      <w:pPr>
        <w:pStyle w:val="PreformattedText"/>
        <w:bidi w:val="0"/>
        <w:spacing w:before="0" w:after="0"/>
        <w:jc w:val="left"/>
        <w:rPr/>
      </w:pPr>
      <w:r>
        <w:rPr/>
        <w:t>oMOD4o+RyoN/xx+fp+QfZunDpL/g6U4A0G5HH4P4FuP9gPdjwp1Yenl0n8gCUb6A8j/bc8jk8f8T7Z</w:t>
      </w:r>
    </w:p>
    <w:p>
      <w:pPr>
        <w:pStyle w:val="PreformattedText"/>
        <w:bidi w:val="0"/>
        <w:spacing w:before="0" w:after="0"/>
        <w:jc w:val="left"/>
        <w:rPr/>
      </w:pPr>
      <w:r>
        <w:rPr/>
        <w:t>fgenFHcOg1y6agwIHN7WP0t9LLa3P9PZbNgg9GEXp0mNHpYEDg/W/wBR9bc/0/r/AE9tjj059vDpnq</w:t>
      </w:r>
    </w:p>
    <w:p>
      <w:pPr>
        <w:pStyle w:val="PreformattedText"/>
        <w:bidi w:val="0"/>
        <w:spacing w:before="0" w:after="0"/>
        <w:jc w:val="left"/>
        <w:rPr/>
      </w:pPr>
      <w:r>
        <w:rPr/>
        <w:t>1Nz9OV+p/Om+lbnjn68+1MfTDjB6T1SP8AoUc3+lzyv4aw+nH09q16REdM0qEhvxzcD8leOATbhuPz</w:t>
      </w:r>
    </w:p>
    <w:p>
      <w:pPr>
        <w:pStyle w:val="PreformattedText"/>
        <w:bidi w:val="0"/>
        <w:spacing w:before="0" w:after="0"/>
        <w:jc w:val="left"/>
        <w:rPr/>
      </w:pPr>
      <w:r>
        <w:rPr/>
        <w:t>wfb65PDHSc1z0zSxPJcabg3BYC3I/wBV9B+bf0N/dj59VH8+mWpx80lwq+pgQTa1hxwLc3P9T/X22S</w:t>
      </w:r>
    </w:p>
    <w:p>
      <w:pPr>
        <w:pStyle w:val="PreformattedText"/>
        <w:bidi w:val="0"/>
        <w:spacing w:before="0" w:after="0"/>
        <w:jc w:val="left"/>
        <w:rPr/>
      </w:pPr>
      <w:r>
        <w:rPr/>
        <w:t>Ot+XScqcDJIbaXBNr6T6QQQRqBFrH/AA/p7ocinl1snzJz02ja0yuCFNrgkN/rA31WsFYH6WsfaKW1</w:t>
      </w:r>
    </w:p>
    <w:p>
      <w:pPr>
        <w:pStyle w:val="PreformattedText"/>
        <w:bidi w:val="0"/>
        <w:spacing w:before="0" w:after="0"/>
        <w:jc w:val="left"/>
        <w:rPr/>
      </w:pPr>
      <w:r>
        <w:rPr/>
        <w:t>WRiSpPV47iSOnCnTzRYCzKGjk4uDwPz+T/xP5/HtuOwANSK/b0rN7Vcg16UibaaQAeNje4OoXvf+z9</w:t>
      </w:r>
    </w:p>
    <w:p>
      <w:pPr>
        <w:pStyle w:val="PreformattedText"/>
        <w:bidi w:val="0"/>
        <w:spacing w:before="0" w:after="0"/>
        <w:jc w:val="left"/>
        <w:rPr/>
      </w:pPr>
      <w:r>
        <w:rPr/>
        <w:t>BY/nn/AFvatbZQQaZ6TG4qDnpxptmByP27WAFrXBsBZSxH1/pe/PtQsdOHSZqHpXY/aPi0kR6PVe7H</w:t>
      </w:r>
    </w:p>
    <w:p>
      <w:pPr>
        <w:pStyle w:val="PreformattedText"/>
        <w:bidi w:val="0"/>
        <w:spacing w:before="0" w:after="0"/>
        <w:jc w:val="left"/>
        <w:rPr/>
      </w:pPr>
      <w:r>
        <w:rPr/>
        <w:t>jgC6kXtwP9iTz7sYtQIND1YPTgelbSYDSQW4ta62HH+Bvf8AV/r/AI90FsoyFz054rkUJx0/02FjFr</w:t>
      </w:r>
    </w:p>
    <w:p>
      <w:pPr>
        <w:pStyle w:val="PreformattedText"/>
        <w:bidi w:val="0"/>
        <w:spacing w:before="0" w:after="0"/>
        <w:jc w:val="left"/>
        <w:rPr/>
      </w:pPr>
      <w:r>
        <w:rPr/>
        <w:t>oGN7/QgE/kAfi/1/B9vJEAM9NtmmenunxcafSMab/kc3vxwfp9be3dApQcetCg6doqEf6n8WP5BA+o</w:t>
      </w:r>
    </w:p>
    <w:p>
      <w:pPr>
        <w:pStyle w:val="PreformattedText"/>
        <w:bidi w:val="0"/>
        <w:spacing w:before="0" w:after="0"/>
        <w:jc w:val="left"/>
        <w:rPr/>
      </w:pPr>
      <w:r>
        <w:rPr/>
        <w:t>NvyBzf22eJA6cA+XU9KFfpb+ptzYfgE24I/p73TrdPl1mNKoA/1rC9yeObA/UH/er+/da0jqP9uga3</w:t>
      </w:r>
    </w:p>
    <w:p>
      <w:pPr>
        <w:pStyle w:val="PreformattedText"/>
        <w:bidi w:val="0"/>
        <w:spacing w:before="0" w:after="0"/>
        <w:jc w:val="left"/>
        <w:rPr/>
      </w:pPr>
      <w:r>
        <w:rPr/>
        <w:t>At9SDfg3tc/n26i9aP8+uelF4sNX5/qTwbH63B9ueXVcDj14yon9OPpf6f48cfX/X/AB71jOevfl1j</w:t>
      </w:r>
    </w:p>
    <w:p>
      <w:pPr>
        <w:pStyle w:val="PreformattedText"/>
        <w:bidi w:val="0"/>
        <w:spacing w:before="0" w:after="0"/>
        <w:jc w:val="left"/>
        <w:rPr/>
      </w:pPr>
      <w:r>
        <w:rPr/>
        <w:t>erjUElgL/XmxIHNgDfkfW/8AT3Uuo8+vflnqDNl4YuS1/wDVf42P9m5ufoP9f3QyEigPW/t49MlTuS</w:t>
      </w:r>
    </w:p>
    <w:p>
      <w:pPr>
        <w:pStyle w:val="PreformattedText"/>
        <w:bidi w:val="0"/>
        <w:spacing w:before="0" w:after="0"/>
        <w:jc w:val="left"/>
        <w:rPr/>
      </w:pPr>
      <w:r>
        <w:rPr/>
        <w:t>FASGHP0BI/N+Lkjm6+2i5OSetinSZrN3RISPIL8E2P9DewHB4J9tF/6XW6U4dJet3mBqAlFz9W1ix/</w:t>
      </w:r>
    </w:p>
    <w:p>
      <w:pPr>
        <w:pStyle w:val="PreformattedText"/>
        <w:bidi w:val="0"/>
        <w:spacing w:before="0" w:after="0"/>
        <w:jc w:val="left"/>
        <w:rPr/>
      </w:pPr>
      <w:r>
        <w:rPr/>
        <w:t>1S2BvYX/ANh7aaZFOet5pX16Sdbvngjy/wCqUD6twL67Djm1ufdGlAOKdbBNKE56SVbvb9VpbfTSdQ</w:t>
      </w:r>
    </w:p>
    <w:p>
      <w:pPr>
        <w:pStyle w:val="PreformattedText"/>
        <w:bidi w:val="0"/>
        <w:spacing w:before="0" w:after="0"/>
        <w:jc w:val="left"/>
        <w:rPr/>
      </w:pPr>
      <w:r>
        <w:rPr/>
        <w:t>tcG1j6j9T/AK3Pto3B4BCT1TBrU0bpKVW9dcnplBsxvZvqP9StiCCACfxf6+6uZiK9bovAkV6Xm2Nw</w:t>
      </w:r>
    </w:p>
    <w:p>
      <w:pPr>
        <w:pStyle w:val="PreformattedText"/>
        <w:bidi w:val="0"/>
        <w:spacing w:before="0" w:after="0"/>
        <w:jc w:val="left"/>
        <w:rPr/>
      </w:pPr>
      <w:r>
        <w:rPr/>
        <w:t>y1DR2a68W9Xq+gJb6g3Fvp/T3WCN61Z/PqrMtfl0PONrHkjiJa5IDX5JHHHH+N/9t7No1ovy6qSCeH</w:t>
      </w:r>
    </w:p>
    <w:p>
      <w:pPr>
        <w:pStyle w:val="PreformattedText"/>
        <w:bidi w:val="0"/>
        <w:spacing w:before="0" w:after="0"/>
        <w:jc w:val="left"/>
        <w:rPr/>
      </w:pPr>
      <w:r>
        <w:rPr/>
        <w:t>TpMdQYmzH+nNm+nA+i2/ofx7ucdOA9J/IUkk0Ug/FrFvrwRcci5/H+w9tSAkY63XuHQF7n209R5NQb</w:t>
      </w:r>
    </w:p>
    <w:p>
      <w:pPr>
        <w:pStyle w:val="PreformattedText"/>
        <w:bidi w:val="0"/>
        <w:spacing w:before="0" w:after="0"/>
        <w:jc w:val="left"/>
        <w:rPr/>
      </w:pPr>
      <w:r>
        <w:rPr/>
        <w:t>lm5H6QjXOj63f6/X+ntBLbtIQK9PLKFVlpU+vSZx+yV8YAp7WubFberVxq45YX/rb27FZgGpJJ6SSz</w:t>
      </w:r>
    </w:p>
    <w:p>
      <w:pPr>
        <w:pStyle w:val="PreformattedText"/>
        <w:bidi w:val="0"/>
        <w:spacing w:before="0" w:after="0"/>
        <w:jc w:val="left"/>
        <w:rPr/>
      </w:pPr>
      <w:r>
        <w:rPr/>
        <w:t>Ekg4HS0x2zQmm1OoIJudRuGP1YMwI5H+3HszitwRjH29IZZj/D0saTaSLYFAbD/Dj6gg35sD9PatIQ</w:t>
      </w:r>
    </w:p>
    <w:p>
      <w:pPr>
        <w:pStyle w:val="PreformattedText"/>
        <w:bidi w:val="0"/>
        <w:spacing w:before="0" w:after="0"/>
        <w:jc w:val="left"/>
        <w:rPr/>
      </w:pPr>
      <w:r>
        <w:rPr/>
        <w:t>Aa4PSRnByak9Kyh27DHa0X0+th/ha4FvSbcn2oWMUpXHTDO1R0qaPB6bWUf7BeBYXufwefybe3KAAY</w:t>
      </w:r>
    </w:p>
    <w:p>
      <w:pPr>
        <w:pStyle w:val="PreformattedText"/>
        <w:bidi w:val="0"/>
        <w:spacing w:before="0" w:after="0"/>
        <w:jc w:val="left"/>
        <w:rPr/>
      </w:pPr>
      <w:r>
        <w:rPr/>
        <w:t>6oAQTXpR0uDNl9Fr/6/P0HII445NjY+9gfs60OPSjpsKBa6gfUen8fTkhrH6/T3YLmvW6EkenSgp8b</w:t>
      </w:r>
    </w:p>
    <w:p>
      <w:pPr>
        <w:pStyle w:val="PreformattedText"/>
        <w:bidi w:val="0"/>
        <w:spacing w:before="0" w:after="0"/>
        <w:jc w:val="left"/>
        <w:rPr/>
      </w:pPr>
      <w:r>
        <w:rPr/>
        <w:t>GmkKo/3i/B/H4vcf7b36gHn16lB8+niKmjT62Fhc2HH5DEf09+rTgOvUArUdTFEagWsP+N/0JPPHvV</w:t>
      </w:r>
    </w:p>
    <w:p>
      <w:pPr>
        <w:pStyle w:val="PreformattedText"/>
        <w:bidi w:val="0"/>
        <w:spacing w:before="0" w:after="0"/>
        <w:jc w:val="left"/>
        <w:rPr/>
      </w:pPr>
      <w:r>
        <w:rPr/>
        <w:t>STk468esnkt9CPzb62Dck8/kj/AG3v35deNKdf/9LdQ8IAPH+J+v44vf8A1v6eynV0k046ivDxcgED</w:t>
      </w:r>
    </w:p>
    <w:p>
      <w:pPr>
        <w:pStyle w:val="PreformattedText"/>
        <w:bidi w:val="0"/>
        <w:spacing w:before="0" w:after="0"/>
        <w:jc w:val="left"/>
        <w:rPr/>
      </w:pPr>
      <w:r>
        <w:rPr/>
        <w:t>+n0v/rfX3sMeqaPsp1GaMgfS4+nHNv8AXvx9P9j7sG60VoeoU0d1I/HP/Grf1uB7tqHVCKinSQyNPd</w:t>
      </w:r>
    </w:p>
    <w:p>
      <w:pPr>
        <w:pStyle w:val="PreformattedText"/>
        <w:bidi w:val="0"/>
        <w:spacing w:before="0" w:after="0"/>
        <w:jc w:val="left"/>
        <w:rPr/>
      </w:pPr>
      <w:r>
        <w:rPr/>
        <w:t>GNhe54BN7f4H6m4/p7srZHTLp0i6mnN2OkgMOeD9Dzcfjk/wCx9vFscekxQqTXrGsREZNgSQf62H9R</w:t>
      </w:r>
    </w:p>
    <w:p>
      <w:pPr>
        <w:pStyle w:val="PreformattedText"/>
        <w:bidi w:val="0"/>
        <w:spacing w:before="0" w:after="0"/>
        <w:jc w:val="left"/>
        <w:rPr/>
      </w:pPr>
      <w:r>
        <w:rPr/>
        <w:t>yB/r+6V6dVaDpKZiHVG/9D9T9LHn6D6Wt/X24h7uqshIPp0WPfsGpZVsCQWsAbqdXqJe+kWst/rwfZ</w:t>
      </w:r>
    </w:p>
    <w:p>
      <w:pPr>
        <w:pStyle w:val="PreformattedText"/>
        <w:bidi w:val="0"/>
        <w:spacing w:before="0" w:after="0"/>
        <w:jc w:val="left"/>
        <w:rPr/>
      </w:pPr>
      <w:r>
        <w:rPr/>
        <w:t>gh0jpBIpJA9OiQdhICJ/XosSSALkKdQLNquUUgcf8AIvbrCqk/LpkLWvRAO1yA1SSCSrcKSPUeGMbr</w:t>
      </w:r>
    </w:p>
    <w:p>
      <w:pPr>
        <w:pStyle w:val="PreformattedText"/>
        <w:bidi w:val="0"/>
        <w:spacing w:before="0" w:after="0"/>
        <w:jc w:val="left"/>
        <w:rPr/>
      </w:pPr>
      <w:r>
        <w:rPr/>
        <w:t>cgBgQ1h9Lf09txjtHVgw0k+h6I9kSU3GgAZtUiNeMLoYg6VcMW06ENiQL2/2PtFe/GtPTpVBSlD1Yl</w:t>
      </w:r>
    </w:p>
    <w:p>
      <w:pPr>
        <w:pStyle w:val="PreformattedText"/>
        <w:bidi w:val="0"/>
        <w:spacing w:before="0" w:after="0"/>
        <w:jc w:val="left"/>
        <w:rPr/>
      </w:pPr>
      <w:r>
        <w:rPr/>
        <w:t>0DcSUI9Bt4gbh7aVv6v6tzxzxYe3rP4x69XA7GNfI9XKdUECjpiLj9pQfoCQeVJ+vN78j2djh0nTFT</w:t>
      </w:r>
    </w:p>
    <w:p>
      <w:pPr>
        <w:pStyle w:val="PreformattedText"/>
        <w:bidi w:val="0"/>
        <w:spacing w:before="0" w:after="0"/>
        <w:jc w:val="left"/>
        <w:rPr/>
      </w:pPr>
      <w:r>
        <w:rPr/>
        <w:t>59GXpxdEI/p9RcXULwTe2k2P59tHz6eX06lrYcn/AJCsfothbgfW/wCD9fderkcKjrMot9eSBwQTf/</w:t>
      </w:r>
    </w:p>
    <w:p>
      <w:pPr>
        <w:pStyle w:val="PreformattedText"/>
        <w:bidi w:val="0"/>
        <w:spacing w:before="0" w:after="0"/>
        <w:jc w:val="left"/>
        <w:rPr/>
      </w:pPr>
      <w:r>
        <w:rPr/>
        <w:t>G3Fv8AX/r9Pe+tV6kAH8/6nV9b3v8A14/1vfqAdb8us6/UfWx5/I4NrD8cE+/deHXIL9P6/wBfwLn+</w:t>
      </w:r>
    </w:p>
    <w:p>
      <w:pPr>
        <w:pStyle w:val="PreformattedText"/>
        <w:bidi w:val="0"/>
        <w:spacing w:before="0" w:after="0"/>
        <w:jc w:val="left"/>
        <w:rPr/>
      </w:pPr>
      <w:r>
        <w:rPr/>
        <w:t>n5A/3n37y6314D/AheB/rG/H4+hP/G/futdcCOT/AK5vx9Lcgn+hA/x96I6t1wK/4f4W/wBb8Kf95v</w:t>
      </w:r>
    </w:p>
    <w:p>
      <w:pPr>
        <w:pStyle w:val="PreformattedText"/>
        <w:bidi w:val="0"/>
        <w:spacing w:before="0" w:after="0"/>
        <w:jc w:val="left"/>
        <w:rPr/>
      </w:pPr>
      <w:r>
        <w:rPr/>
        <w:t>z7qerdYJR6GHBHAJ/qo/H4uRb8+69e8xjpjkBB4J4PpBB1E8nTa9r88X9o5BknpXHw6yxC3A4+gtze</w:t>
      </w:r>
    </w:p>
    <w:p>
      <w:pPr>
        <w:pStyle w:val="PreformattedText"/>
        <w:bidi w:val="0"/>
        <w:spacing w:before="0" w:after="0"/>
        <w:jc w:val="left"/>
        <w:rPr/>
      </w:pPr>
      <w:r>
        <w:rPr/>
        <w:t>/wCbc8MD9f8AH+vtOa9Kh0q8eAAL8EAX+o/H1HP1H9PbicBXqzcMcen1QbAfT/ehfk3Fr8e99ayRXr</w:t>
      </w:r>
    </w:p>
    <w:p>
      <w:pPr>
        <w:pStyle w:val="PreformattedText"/>
        <w:bidi w:val="0"/>
        <w:spacing w:before="0" w:after="0"/>
        <w:jc w:val="left"/>
        <w:rPr/>
      </w:pPr>
      <w:r>
        <w:rPr/>
        <w:t>x/ofpyfofUb2tY/Qe9deH8uuDAfkDj+v8Axo8396/Pqwp1wC3sLEcjkkjkA8/1sR/sPfuHXuu9AAPA</w:t>
      </w:r>
    </w:p>
    <w:p>
      <w:pPr>
        <w:pStyle w:val="PreformattedText"/>
        <w:bidi w:val="0"/>
        <w:spacing w:before="0" w:after="0"/>
        <w:jc w:val="left"/>
        <w:rPr/>
      </w:pPr>
      <w:r>
        <w:rPr/>
        <w:t>tcWAFx9eD/W4Pv3p1vy6xOLAXt9D+L2/2w/oOffvQDrfDqO4H1sP1WA5IPFz9Pp799vDrXn1hZeB+b</w:t>
      </w:r>
    </w:p>
    <w:p>
      <w:pPr>
        <w:pStyle w:val="PreformattedText"/>
        <w:bidi w:val="0"/>
        <w:spacing w:before="0" w:after="0"/>
        <w:jc w:val="left"/>
        <w:rPr/>
      </w:pPr>
      <w:r>
        <w:rPr/>
        <w:t>C1ze3PJv8Ai3P0+vv3l17rGQbHgf0N+CLcBbEc/wCFvfut/b1jIPFuCSOfrx/QDj6e99aP29YiLm4A</w:t>
      </w:r>
    </w:p>
    <w:p>
      <w:pPr>
        <w:pStyle w:val="PreformattedText"/>
        <w:bidi w:val="0"/>
        <w:spacing w:before="0" w:after="0"/>
        <w:jc w:val="left"/>
        <w:rPr/>
      </w:pPr>
      <w:r>
        <w:rPr/>
        <w:t>v+ggk3PAsbrwSAPfutYzXrgRwbW5BF/rwfyA17Dn6f7b37rdD161r/X6WA5+n0t9f+K397615dcgBY</w:t>
      </w:r>
    </w:p>
    <w:p>
      <w:pPr>
        <w:pStyle w:val="PreformattedText"/>
        <w:bidi w:val="0"/>
        <w:spacing w:before="0" w:after="0"/>
        <w:jc w:val="left"/>
        <w:rPr/>
      </w:pPr>
      <w:r>
        <w:rPr/>
        <w:t>X5F+bg3uObC3JFvr7917j5dQ6gXUk82FzYAk/7ax978uvDpBZhRY3A+puqtYmwudP9kabX9sSeY6eT</w:t>
      </w:r>
    </w:p>
    <w:p>
      <w:pPr>
        <w:pStyle w:val="PreformattedText"/>
        <w:bidi w:val="0"/>
        <w:spacing w:before="0" w:after="0"/>
        <w:jc w:val="left"/>
        <w:rPr/>
      </w:pPr>
      <w:r>
        <w:rPr/>
        <w:t>gOgQ3Wp8MhJuFDL9LcfRtI/qW+oH49pDTI6UJwI6KLvm6+a45ZiVP1t9QQCB9Gb/AIn6e0LHJPStfh</w:t>
      </w:r>
    </w:p>
    <w:p>
      <w:pPr>
        <w:pStyle w:val="PreformattedText"/>
        <w:bidi w:val="0"/>
        <w:spacing w:before="0" w:after="0"/>
        <w:jc w:val="left"/>
        <w:rPr/>
      </w:pPr>
      <w:r>
        <w:rPr/>
        <w:t>GfPonm+6hYxIdYVk8ikE6gOCVDEK1l1KLfk3t9PZXcOS5rx6uooDjHQTR1gIN+ASqm5DLwy2WQqB6y</w:t>
      </w:r>
    </w:p>
    <w:p>
      <w:pPr>
        <w:pStyle w:val="PreformattedText"/>
        <w:bidi w:val="0"/>
        <w:spacing w:before="0" w:after="0"/>
        <w:jc w:val="left"/>
        <w:rPr/>
      </w:pPr>
      <w:r>
        <w:rPr/>
        <w:t>w5AuF97Bpg9a6mpUrqA1fUEFh6ixDm7G3D8/kfUWH497J60FP59To6tFBN7EWRksRZWsI5OLhkuPp9</w:t>
      </w:r>
    </w:p>
    <w:p>
      <w:pPr>
        <w:pStyle w:val="PreformattedText"/>
        <w:bidi w:val="0"/>
        <w:spacing w:before="0" w:after="0"/>
        <w:jc w:val="left"/>
        <w:rPr/>
      </w:pPr>
      <w:r>
        <w:rPr/>
        <w:t>b/AF90r8s9PhcU8+nOHIeMkF1N+CGICnVpFjpHCgC1/qB/hz79U+Qz006g1r0tMTnCqRqkgawUcXsC</w:t>
      </w:r>
    </w:p>
    <w:p>
      <w:pPr>
        <w:pStyle w:val="PreformattedText"/>
        <w:bidi w:val="0"/>
        <w:spacing w:before="0" w:after="0"/>
        <w:jc w:val="left"/>
        <w:rPr/>
      </w:pPr>
      <w:r>
        <w:rPr/>
        <w:t>tytnIIJA/V+L8A+7JLpYaummViKKOHS7o87+2vrUi55JN+SbsEv5Azk2P9B7WpOCOkrRuGqenugzQe</w:t>
      </w:r>
    </w:p>
    <w:p>
      <w:pPr>
        <w:pStyle w:val="PreformattedText"/>
        <w:bidi w:val="0"/>
        <w:spacing w:before="0" w:after="0"/>
        <w:jc w:val="left"/>
        <w:rPr/>
      </w:pPr>
      <w:r>
        <w:rPr/>
        <w:t>UDWNXqOkalLW4AAtb1IOCb2v8A4e9NLUVB6eRdeAB0K2ByCuy2NgfS4FiR9LfpuSSOb+/AlsA9X8Fg</w:t>
      </w:r>
    </w:p>
    <w:p>
      <w:pPr>
        <w:pStyle w:val="PreformattedText"/>
        <w:bidi w:val="0"/>
        <w:spacing w:before="0" w:after="0"/>
        <w:jc w:val="left"/>
        <w:rPr/>
      </w:pPr>
      <w:r>
        <w:rPr/>
        <w:t>QfLow+1K4r4gDwNFr/RCQCAbarrci3tbbufXHTUsYArTPRgcJW+lOR9OLXCg/k/QcG3H9D/h7M0Pzz</w:t>
      </w:r>
    </w:p>
    <w:p>
      <w:pPr>
        <w:pStyle w:val="PreformattedText"/>
        <w:bidi w:val="0"/>
        <w:spacing w:before="0" w:after="0"/>
        <w:jc w:val="left"/>
        <w:rPr/>
      </w:pPr>
      <w:r>
        <w:rPr/>
        <w:t>0jcCtehJx1bdV54/xPB/DfT8qT9fbobpgoKU6VlLVXAFxwR/sQSPzbnnkfn3cE8K9N6aeXT1DUXsdf</w:t>
      </w:r>
    </w:p>
    <w:p>
      <w:pPr>
        <w:pStyle w:val="PreformattedText"/>
        <w:bidi w:val="0"/>
        <w:spacing w:before="0" w:after="0"/>
        <w:jc w:val="left"/>
        <w:rPr/>
      </w:pPr>
      <w:r>
        <w:rPr/>
        <w:t>4tyfoL2tYXU3P+292B8qdVZTT+j04Ry8cm1h9fxzz9Pr/sPbmrqhXIp1KSbgAE/Uc6gD+PpcEE2P+w</w:t>
      </w:r>
    </w:p>
    <w:p>
      <w:pPr>
        <w:pStyle w:val="PreformattedText"/>
        <w:bidi w:val="0"/>
        <w:spacing w:before="0" w:after="0"/>
        <w:jc w:val="left"/>
        <w:rPr/>
      </w:pPr>
      <w:r>
        <w:rPr/>
        <w:t>92qeqkft6kLJz9SRYj6/Unkj/H/iPdq461keXWdX+gJuCePr/W17C39Pfgfn1qnp1mEi2+twSbcgC4</w:t>
      </w:r>
    </w:p>
    <w:p>
      <w:pPr>
        <w:pStyle w:val="PreformattedText"/>
        <w:bidi w:val="0"/>
        <w:spacing w:before="0" w:after="0"/>
        <w:jc w:val="left"/>
        <w:rPr/>
      </w:pPr>
      <w:r>
        <w:rPr/>
        <w:t>A+hvx/vXvYr1qnUWvy1DjKeWqrJ1ihjQuzXUXUGx0l2UMSfxf35mCqWYgKPPqwUtgDPRN+zvlbtXCV</w:t>
      </w:r>
    </w:p>
    <w:p>
      <w:pPr>
        <w:pStyle w:val="PreformattedText"/>
        <w:bidi w:val="0"/>
        <w:spacing w:before="0" w:after="0"/>
        <w:jc w:val="left"/>
        <w:rPr/>
      </w:pPr>
      <w:r>
        <w:rPr/>
        <w:t>VVitt5amqq6K6u9QhSCnd0ZU1IR60eTi5uquOePZTebtHCKQMrNTj0aWW1T3LZjYJ9mf2dV6767n3j</w:t>
      </w:r>
    </w:p>
    <w:p>
      <w:pPr>
        <w:pStyle w:val="PreformattedText"/>
        <w:bidi w:val="0"/>
        <w:spacing w:before="0" w:after="0"/>
        <w:jc w:val="left"/>
        <w:rPr/>
      </w:pPr>
      <w:r>
        <w:rPr/>
        <w:t>u3IUVRV5Mn7Pz1U9fCWihmoZdVKJY6aEtFLEJE0IAWEj3Fxx7CV9uk0pOs1bqQdo5XQMkjr20rQ8f2</w:t>
      </w:r>
    </w:p>
    <w:p>
      <w:pPr>
        <w:pStyle w:val="PreformattedText"/>
        <w:bidi w:val="0"/>
        <w:spacing w:before="0" w:after="0"/>
        <w:jc w:val="left"/>
        <w:rPr/>
      </w:pPr>
      <w:r>
        <w:rPr/>
        <w:t>+vQIVeTqsq81VT6hmKupqZZBkpzHPFHQTlPGqao6eFNUhC+nyqHGvnn2Ry3dck16HtpsywqERNKjh/</w:t>
      </w:r>
    </w:p>
    <w:p>
      <w:pPr>
        <w:pStyle w:val="PreformattedText"/>
        <w:bidi w:val="0"/>
        <w:spacing w:before="0" w:after="0"/>
        <w:jc w:val="left"/>
        <w:rPr/>
      </w:pPr>
      <w:r>
        <w:rPr/>
        <w:t>xfU6adJI3q2jjhRYBRzRmFohJGuqJqRjrIqJIJb6ilwC5X6MD7L5LhjWhx0fwWKIVBUaunSkwlfUUc</w:t>
      </w:r>
    </w:p>
    <w:p>
      <w:pPr>
        <w:pStyle w:val="PreformattedText"/>
        <w:bidi w:val="0"/>
        <w:spacing w:before="0" w:after="0"/>
        <w:jc w:val="left"/>
        <w:rPr/>
      </w:pPr>
      <w:r>
        <w:rPr/>
        <w:t>P8KozQpUAfd0ENOizMpIlZasNYA6Yma8liWAF+fZZNcKe5mqejy3s2PaFx0JuJ2bBNUUVYyxz5EU8d</w:t>
      </w:r>
    </w:p>
    <w:p>
      <w:pPr>
        <w:pStyle w:val="PreformattedText"/>
        <w:bidi w:val="0"/>
        <w:spacing w:before="0" w:after="0"/>
        <w:jc w:val="left"/>
        <w:rPr/>
      </w:pPr>
      <w:r>
        <w:rPr/>
        <w:t>MIKdxHBeRUkaOtfQY6941sQp508BiAPZXcXq0pwX/V+zo8t9u/FUav8AVx6F7GbZaip0GPFKZrSGBG</w:t>
      </w:r>
    </w:p>
    <w:p>
      <w:pPr>
        <w:pStyle w:val="PreformattedText"/>
        <w:bidi w:val="0"/>
        <w:spacing w:before="0" w:after="0"/>
        <w:jc w:val="left"/>
        <w:rPr/>
      </w:pPr>
      <w:r>
        <w:rPr/>
        <w:t>gAXVArqHQgssUVPI6qypa6rfk/QluLzUxA+Ho4gs9K449LDG7UCUpketrZHkEKSSwTNdHA8xh8sKF5</w:t>
      </w:r>
    </w:p>
    <w:p>
      <w:pPr>
        <w:pStyle w:val="PreformattedText"/>
        <w:bidi w:val="0"/>
        <w:spacing w:before="0" w:after="0"/>
        <w:jc w:val="left"/>
        <w:rPr/>
      </w:pPr>
      <w:r>
        <w:rPr/>
        <w:t>VUgpawBQ+y2S6ZicinStbemAM9LLH4OjpknyMcVQ08z0dOyPHFoMEBZ4jGlhwryMSbfq+vA9p5pNSZ</w:t>
      </w:r>
    </w:p>
    <w:p>
      <w:pPr>
        <w:pStyle w:val="PreformattedText"/>
        <w:bidi w:val="0"/>
        <w:spacing w:before="0" w:after="0"/>
        <w:jc w:val="left"/>
        <w:rPr/>
      </w:pPr>
      <w:r>
        <w:rPr/>
        <w:t>bIPSuOHS1ABkdTIMfIaiognWGKCpieOGenldp0uRo1SorWZnW9lIsLfX8JRJp1ZyR0tEQKggZ88dKG</w:t>
      </w:r>
    </w:p>
    <w:p>
      <w:pPr>
        <w:pStyle w:val="PreformattedText"/>
        <w:bidi w:val="0"/>
        <w:spacing w:before="0" w:after="0"/>
        <w:jc w:val="left"/>
        <w:rPr/>
      </w:pPr>
      <w:r>
        <w:rPr/>
        <w:t>mp6Ym8Y+98LJNPTo7SQ6S9h54g4eWUaTcGzX4/PtrxaDLVz028R4ladZqKhxM9XNNToqhJZWq4IJHh</w:t>
      </w:r>
    </w:p>
    <w:p>
      <w:pPr>
        <w:pStyle w:val="PreformattedText"/>
        <w:bidi w:val="0"/>
        <w:spacing w:before="0" w:after="0"/>
        <w:jc w:val="left"/>
        <w:rPr/>
      </w:pPr>
      <w:r>
        <w:rPr/>
        <w:t>qYJGUEgJMysusgHj1XvY/Q+7RyVYmvbXqjowUKRn/D1lko71CSRRI1NOX1ukkr1C3RQpmjUMAwkXkj</w:t>
      </w:r>
    </w:p>
    <w:p>
      <w:pPr>
        <w:pStyle w:val="PreformattedText"/>
        <w:bidi w:val="0"/>
        <w:spacing w:before="0" w:after="0"/>
        <w:jc w:val="left"/>
        <w:rPr/>
      </w:pPr>
      <w:r>
        <w:rPr/>
        <w:t>9XAvf24zkZBx1ZFAULXPU5KLH1shpQLzw+uMzaGkhPCeSJJCAkYcqpuSbH/X9+SapI1ZHXvDIzTqFX</w:t>
      </w:r>
    </w:p>
    <w:p>
      <w:pPr>
        <w:pStyle w:val="PreformattedText"/>
        <w:bidi w:val="0"/>
        <w:spacing w:before="0" w:after="0"/>
        <w:jc w:val="left"/>
        <w:rPr/>
      </w:pPr>
      <w:r>
        <w:rPr/>
        <w:t>bajgWaUxj7nxBC8alCrrKS+gqzWmdLi9iVH0PPu5mNK6unVoSoC46SdPjBSRyfb0kNVTCaZIJUTVLC</w:t>
      </w:r>
    </w:p>
    <w:p>
      <w:pPr>
        <w:pStyle w:val="PreformattedText"/>
        <w:bidi w:val="0"/>
        <w:spacing w:before="0" w:after="0"/>
        <w:jc w:val="left"/>
        <w:rPr/>
      </w:pPr>
      <w:r>
        <w:rPr/>
        <w:t>CHQo0gAc0RMx8jOG+llPtRFdJTvBJ6bntSxBDU+XSfrcHTZCllpZ6RHFTJTxtSeOSGjAhQVPnDqhna</w:t>
      </w:r>
    </w:p>
    <w:p>
      <w:pPr>
        <w:pStyle w:val="PreformattedText"/>
        <w:bidi w:val="0"/>
        <w:spacing w:before="0" w:after="0"/>
        <w:jc w:val="left"/>
        <w:rPr/>
      </w:pPr>
      <w:r>
        <w:rPr/>
        <w:t>866ByLW/p7VRXVKMGz0XTWjA0NaD9nUP7KroFiUxIKFKgr9uqNG0A8PplkkUusiuLopcAk8H8e3PqK</w:t>
      </w:r>
    </w:p>
    <w:p>
      <w:pPr>
        <w:pStyle w:val="PreformattedText"/>
        <w:bidi w:val="0"/>
        <w:spacing w:before="0" w:after="0"/>
        <w:jc w:val="left"/>
        <w:rPr/>
      </w:pPr>
      <w:r>
        <w:rPr/>
        <w:t>nj0na2HEjPTZlTHUKkpo5alQJI5VREUU4kKaHfUkqSGNSra/SeP6e7Ccjg3Whaa61pjqLFg46eWSeh</w:t>
      </w:r>
    </w:p>
    <w:p>
      <w:pPr>
        <w:pStyle w:val="PreformattedText"/>
        <w:bidi w:val="0"/>
        <w:spacing w:before="0" w:after="0"/>
        <w:jc w:val="left"/>
        <w:rPr/>
      </w:pPr>
      <w:r>
        <w:rPr/>
        <w:t>llnpogyT00ssZqKsSR+sJ5FEbOZOUNz+ng29rYNxZaeJw9R/m6LbrbUcHSACflx6Zy74mOm+4o0hnK</w:t>
      </w:r>
    </w:p>
    <w:p>
      <w:pPr>
        <w:pStyle w:val="PreformattedText"/>
        <w:bidi w:val="0"/>
        <w:spacing w:before="0" w:after="0"/>
        <w:jc w:val="left"/>
        <w:rPr/>
      </w:pPr>
      <w:r>
        <w:rPr/>
        <w:t>NrFJ6o1iVmNNEGmLFnihYB341yfRfz7OId3jZiATT59Bq65dLo2pQcenXGLcGUoKVI4oWWqjTXG8XL</w:t>
      </w:r>
    </w:p>
    <w:p>
      <w:pPr>
        <w:pStyle w:val="PreformattedText"/>
        <w:bidi w:val="0"/>
        <w:spacing w:before="0" w:after="0"/>
        <w:jc w:val="left"/>
        <w:rPr/>
      </w:pPr>
      <w:r>
        <w:rPr/>
        <w:t>EMPM0sun/OOg/H11cEexDaby8JDxy4+3qPt05KjmqClG+zA+z/AFV6ELC74Wf7anyfiR5oYz5/KvkG</w:t>
      </w:r>
    </w:p>
    <w:p>
      <w:pPr>
        <w:pStyle w:val="PreformattedText"/>
        <w:bidi w:val="0"/>
        <w:spacing w:before="0" w:after="0"/>
        <w:jc w:val="left"/>
        <w:rPr/>
      </w:pPr>
      <w:r>
        <w:rPr/>
        <w:t>tFcR1CID45tTXKgDSPrzx7GlhzBBclY5u1jivUXbpyzfbdrYIWjHyPD5Hz/PoQoZoqiMPC4ljJuGFm</w:t>
      </w:r>
    </w:p>
    <w:p>
      <w:pPr>
        <w:pStyle w:val="PreformattedText"/>
        <w:bidi w:val="0"/>
        <w:spacing w:before="0" w:after="0"/>
        <w:jc w:val="left"/>
        <w:rPr/>
      </w:pPr>
      <w:r>
        <w:rPr/>
        <w:t>C2HBIH1JA+h+n59iNSGAKsCvqOg1QjBGes9rcj6X16gQAtyB6v6WP9Bze3vZ69/LrjpJ/SWuPUfoP6</w:t>
      </w:r>
    </w:p>
    <w:p>
      <w:pPr>
        <w:pStyle w:val="PreformattedText"/>
        <w:bidi w:val="0"/>
        <w:spacing w:before="0" w:after="0"/>
        <w:jc w:val="left"/>
        <w:rPr/>
      </w:pPr>
      <w:r>
        <w:rPr/>
        <w:t>aQpH4P1/rf36vGvXvl1xCqG/NwQC1rDUfra1hdgbE/T6n36vWuu2AB/SvBKWtexuWFj9W/2/+8e/fL</w:t>
      </w:r>
    </w:p>
    <w:p>
      <w:pPr>
        <w:pStyle w:val="PreformattedText"/>
        <w:bidi w:val="0"/>
        <w:spacing w:before="0" w:after="0"/>
        <w:jc w:val="left"/>
        <w:rPr/>
      </w:pPr>
      <w:r>
        <w:rPr/>
        <w:t>r3XHTYHg2VeR+LWvqtySAfp/vPv3HrY68R/j+QeDq1PYfj6Bif9h711vrsAG68D6EgEk/nm441X5/J</w:t>
      </w:r>
    </w:p>
    <w:p>
      <w:pPr>
        <w:pStyle w:val="PreformattedText"/>
        <w:bidi w:val="0"/>
        <w:spacing w:before="0" w:after="0"/>
        <w:jc w:val="left"/>
        <w:rPr/>
      </w:pPr>
      <w:r>
        <w:rPr/>
        <w:t>/H09++fXvXroL9Nd7EHixBYm7cgAgX/Pv3XvI9dW+jX4IHLaidP1GngWY/gj8e9der6ddgWLG1v6WJ</w:t>
      </w:r>
    </w:p>
    <w:p>
      <w:pPr>
        <w:pStyle w:val="PreformattedText"/>
        <w:bidi w:val="0"/>
        <w:spacing w:before="0" w:after="0"/>
        <w:jc w:val="left"/>
        <w:rPr/>
      </w:pPr>
      <w:r>
        <w:rPr/>
        <w:t>Or/Upqa/pP+xPvXXv8PXXIH5tfk/VubBARYsB+DyOPr78PLrXy66P+sD9OQSLgAgLb6KB/Uf0/x924</w:t>
      </w:r>
    </w:p>
    <w:p>
      <w:pPr>
        <w:pStyle w:val="PreformattedText"/>
        <w:bidi w:val="0"/>
        <w:spacing w:before="0" w:after="0"/>
        <w:jc w:val="left"/>
        <w:rPr/>
      </w:pPr>
      <w:r>
        <w:rPr/>
        <w:t>ih691xdRa9rgm4tfVcXPpH1Nyfexx6969RJPoxI4JIuRYBeRa9uDxxx9fp73506rx6Ya1QFJZbgXJJ</w:t>
      </w:r>
    </w:p>
    <w:p>
      <w:pPr>
        <w:pStyle w:val="PreformattedText"/>
        <w:bidi w:val="0"/>
        <w:spacing w:before="0" w:after="0"/>
        <w:jc w:val="left"/>
        <w:rPr/>
      </w:pPr>
      <w:r>
        <w:rPr/>
        <w:t>DesDgAjnSSP+TfdT1tekVWi2o3KfqBuPqTzpYWtci1j/T8e2G4549P1IA6Tkyn1D6clAFuthcMeCPo</w:t>
      </w:r>
    </w:p>
    <w:p>
      <w:pPr>
        <w:pStyle w:val="PreformattedText"/>
        <w:bidi w:val="0"/>
        <w:spacing w:before="0" w:after="0"/>
        <w:jc w:val="left"/>
        <w:rPr/>
      </w:pPr>
      <w:r>
        <w:rPr/>
        <w:t>fxxe3B90Pr59XQVPURQRILFfrYKv10rf0qB9UB+l/rz7bpnPTnpnpTYAEVqEXAJXTwLgC5ABsFsw/w</w:t>
      </w:r>
    </w:p>
    <w:p>
      <w:pPr>
        <w:pStyle w:val="PreformattedText"/>
        <w:bidi w:val="0"/>
        <w:spacing w:before="0" w:after="0"/>
        <w:jc w:val="left"/>
        <w:rPr/>
      </w:pPr>
      <w:r>
        <w:rPr/>
        <w:t>Bh7TXAwPXp6PJPRv8Ar/hIbekBVABsQQeQP6cj88e1tnwHSeStD0aTDG8cZ5vpAItY/j8f1/2H09m6</w:t>
      </w:r>
    </w:p>
    <w:p>
      <w:pPr>
        <w:pStyle w:val="PreformattedText"/>
        <w:bidi w:val="0"/>
        <w:spacing w:before="0" w:after="0"/>
        <w:jc w:val="left"/>
        <w:rPr/>
      </w:pPr>
      <w:r>
        <w:rPr/>
        <w:t>fDnpN0pxxG39Lcf0/H049PPF/dj5168PLpiyAFnHP6Sf6/0Av9CP+I9sPwPTqcadB3lUsXGk3N/qeP</w:t>
      </w:r>
    </w:p>
    <w:p>
      <w:pPr>
        <w:pStyle w:val="PreformattedText"/>
        <w:bidi w:val="0"/>
        <w:spacing w:before="0" w:after="0"/>
        <w:jc w:val="left"/>
        <w:rPr/>
      </w:pPr>
      <w:r>
        <w:rPr/>
        <w:t>8AXP1/4p7LZuBPRhDxqOk4sLFL6bcfW3H1P0v/AGVvb+v9PbSk1p08cDJ6gVNE734A+oIBva4BuPxc</w:t>
      </w:r>
    </w:p>
    <w:p>
      <w:pPr>
        <w:pStyle w:val="PreformattedText"/>
        <w:bidi w:val="0"/>
        <w:spacing w:before="0" w:after="0"/>
        <w:jc w:val="left"/>
        <w:rPr/>
      </w:pPr>
      <w:r>
        <w:rPr/>
        <w:t>E/7Ae1kfHpLIwz6dNMmJdv1AgFRzb+tvqSDpNvp7VquOkLtWvWEYO4I0rY/pFibnjkXv6b/7H2+q/L</w:t>
      </w:r>
    </w:p>
    <w:p>
      <w:pPr>
        <w:pStyle w:val="PreformattedText"/>
        <w:bidi w:val="0"/>
        <w:spacing w:before="0" w:after="0"/>
        <w:jc w:val="left"/>
        <w:rPr/>
      </w:pPr>
      <w:r>
        <w:rPr/>
        <w:t>pk168uB1M10+pOoqAASvHNxYkkf7f34qePVOPXv7uXH+bsCL8ghdVxcf6ojjn3Uj5dXofTrkNr3/Ug</w:t>
      </w:r>
    </w:p>
    <w:p>
      <w:pPr>
        <w:pStyle w:val="PreformattedText"/>
        <w:bidi w:val="0"/>
        <w:spacing w:before="0" w:after="0"/>
        <w:jc w:val="left"/>
        <w:rPr/>
      </w:pPr>
      <w:r>
        <w:rPr/>
        <w:t>4+twRc/Tk2JH49+0/LPW88K9eG1VuCY1P55vxqtwbj1XI/xA920H16oV4evU2DbMKEFkBA5C2B5tyO</w:t>
      </w:r>
    </w:p>
    <w:p>
      <w:pPr>
        <w:pStyle w:val="PreformattedText"/>
        <w:bidi w:val="0"/>
        <w:spacing w:before="0" w:after="0"/>
        <w:jc w:val="left"/>
        <w:rPr/>
      </w:pPr>
      <w:r>
        <w:rPr/>
        <w:t>OLD/be9qnn145GOniPBxAAiNeOOARZeLWvwf8AiPdwgr1oK3rjpyixSADTGLfmym3+HPuwUDz60Aa9</w:t>
      </w:r>
    </w:p>
    <w:p>
      <w:pPr>
        <w:pStyle w:val="PreformattedText"/>
        <w:bidi w:val="0"/>
        <w:spacing w:before="0" w:after="0"/>
        <w:jc w:val="left"/>
        <w:rPr/>
      </w:pPr>
      <w:r>
        <w:rPr/>
        <w:t>OkWMAuCvA0kXI/qLIRa2kf4Dn+vv3Dh1cKDxz04R48D6IBckEWvYA3F7cj/H3rPn1sjy8up8dEFsSB</w:t>
      </w:r>
    </w:p>
    <w:p>
      <w:pPr>
        <w:pStyle w:val="PreformattedText"/>
        <w:bidi w:val="0"/>
        <w:spacing w:before="0" w:after="0"/>
        <w:jc w:val="left"/>
        <w:rPr/>
      </w:pPr>
      <w:r>
        <w:rPr/>
        <w:t>wf9jb/AG4JHuwyevADjTqatOgtfT+R+k/m4u1vz7tTr2kdZgir9OR9BwDfj/AAD22QBmmerjrtp41F</w:t>
      </w:r>
    </w:p>
    <w:p>
      <w:pPr>
        <w:pStyle w:val="PreformattedText"/>
        <w:bidi w:val="0"/>
        <w:spacing w:before="0" w:after="0"/>
        <w:jc w:val="left"/>
        <w:rPr/>
      </w:pPr>
      <w:r>
        <w:rPr/>
        <w:t>rgcfT/W4+tub+6FhnrfkeoE1dEvGoD8D6Dkn6c/737rrHAdaI8/PpnqcvBECNYAH+Ive9jx9eLe7iU</w:t>
      </w:r>
    </w:p>
    <w:p>
      <w:pPr>
        <w:pStyle w:val="PreformattedText"/>
        <w:bidi w:val="0"/>
        <w:spacing w:before="0" w:after="0"/>
        <w:jc w:val="left"/>
        <w:rPr/>
      </w:pPr>
      <w:r>
        <w:rPr/>
        <w:t>+XWiBTpPVG54YwSHX6/wCw4FybH8Af7f3VpCfOnVQPXpP1W8IlJtKCRyLMCb/S9xz7prx14mh4dJyr</w:t>
      </w:r>
    </w:p>
    <w:p>
      <w:pPr>
        <w:pStyle w:val="PreformattedText"/>
        <w:bidi w:val="0"/>
        <w:spacing w:before="0" w:after="0"/>
        <w:jc w:val="left"/>
        <w:rPr/>
      </w:pPr>
      <w:r>
        <w:rPr/>
        <w:t>3mijiQ3twv6hf8C9+QDxb+vvRk8zx68KcfPpJV29Rpc+YC4uRf6cCzN9bAn22ZB1qvSNyO+ANbeVrI</w:t>
      </w:r>
    </w:p>
    <w:p>
      <w:pPr>
        <w:pStyle w:val="PreformattedText"/>
        <w:bidi w:val="0"/>
        <w:spacing w:before="0" w:after="0"/>
        <w:jc w:val="left"/>
        <w:rPr/>
      </w:pPr>
      <w:r>
        <w:rPr/>
        <w:t>COG5H0uPoSXN/9h9PbTO5+Fc9bDgAE9InIb4clkEjAWa4AJst/o63J9JFhcm/tikxBpXV1vUnGvSPq</w:t>
      </w:r>
    </w:p>
    <w:p>
      <w:pPr>
        <w:pStyle w:val="PreformattedText"/>
        <w:bidi w:val="0"/>
        <w:spacing w:before="0" w:after="0"/>
        <w:jc w:val="left"/>
        <w:rPr/>
      </w:pPr>
      <w:r>
        <w:rPr/>
        <w:t>d3zSMSrsGJJAbhSRdSwe/wCpfzb+vvwhkwGbHVTKvAcemebPzyNbzNyfWQbWb0lVYG3rI+nt0QqOI6</w:t>
      </w:r>
    </w:p>
    <w:p>
      <w:pPr>
        <w:pStyle w:val="PreformattedText"/>
        <w:bidi w:val="0"/>
        <w:spacing w:before="0" w:after="0"/>
        <w:jc w:val="left"/>
        <w:rPr/>
      </w:pPr>
      <w:r>
        <w:rPr/>
        <w:t>baUeR6bZcszr6m18n82BNjZQDdlFvoP683t7dVVHDHTDSDieo8dVPLKojVm1MoBH+B5JPN9P54NyPe</w:t>
      </w:r>
    </w:p>
    <w:p>
      <w:pPr>
        <w:pStyle w:val="PreformattedText"/>
        <w:bidi w:val="0"/>
        <w:spacing w:before="0" w:after="0"/>
        <w:jc w:val="left"/>
        <w:rPr/>
      </w:pPr>
      <w:r>
        <w:rPr/>
        <w:t>zSh+zqniHjXof9jU1TIadm/2gjkXYEk6iBcAMLA29p4AT5efTwNSKHy6NDiINMcIPB0c/wC0sR9LWu</w:t>
      </w:r>
    </w:p>
    <w:p>
      <w:pPr>
        <w:pStyle w:val="PreformattedText"/>
        <w:bidi w:val="0"/>
        <w:spacing w:before="0" w:after="0"/>
        <w:jc w:val="left"/>
        <w:rPr/>
      </w:pPr>
      <w:r>
        <w:rPr/>
        <w:t>Rb/ivs2jUlTjr2tQ3HpURUZa3BK+mwI+o45N/p/j7voqa9XL06mHHAo2pL3FiwIuPwQPxz/vXvRiqM</w:t>
      </w:r>
    </w:p>
    <w:p>
      <w:pPr>
        <w:pStyle w:val="PreformattedText"/>
        <w:bidi w:val="0"/>
        <w:spacing w:before="0" w:after="0"/>
        <w:jc w:val="left"/>
        <w:rPr/>
      </w:pPr>
      <w:r>
        <w:rPr/>
        <w:t>9a8UHpH5HBxyarxr/aICi3N+ST/j+f6e/LAOHTMkx/DxHUKmwKIQREoYWB9PP+v+bgn/AG3t+OBV4j</w:t>
      </w:r>
    </w:p>
    <w:p>
      <w:pPr>
        <w:pStyle w:val="PreformattedText"/>
        <w:bidi w:val="0"/>
        <w:spacing w:before="0" w:after="0"/>
        <w:jc w:val="left"/>
        <w:rPr/>
      </w:pPr>
      <w:r>
        <w:rPr/>
        <w:t>PSd5XPxdKGlwh49C/T1HSPwTbg3+n5v/sPaoKAB0nY5NGyen+mwg9I0gkc2Cm30/JP9B9fbgU04Y6a</w:t>
      </w:r>
    </w:p>
    <w:p>
      <w:pPr>
        <w:pStyle w:val="PreformattedText"/>
        <w:bidi w:val="0"/>
        <w:spacing w:before="0" w:after="0"/>
        <w:jc w:val="left"/>
        <w:rPr/>
      </w:pPr>
      <w:r>
        <w:rPr/>
        <w:t>1HKjj0/U+HRAtwCRz9PryeeObH3cLxz00TXjx6e4MeiWGkLz/Q8fW1/9h73jrfHj05JDGnHA+o4/HN</w:t>
      </w:r>
    </w:p>
    <w:p>
      <w:pPr>
        <w:pStyle w:val="PreformattedText"/>
        <w:bidi w:val="0"/>
        <w:spacing w:before="0" w:after="0"/>
        <w:jc w:val="left"/>
        <w:rPr/>
      </w:pPr>
      <w:r>
        <w:rPr/>
        <w:t>7j/ife6+g69Sh6ziSNBxa/0va9/wDA/jm/5/HvVc9ePlnrmKgA24vza3H0BFh711XVx6yCovYX9Nh/</w:t>
      </w:r>
    </w:p>
    <w:p>
      <w:pPr>
        <w:pStyle w:val="PreformattedText"/>
        <w:bidi w:val="0"/>
        <w:spacing w:before="0" w:after="0"/>
        <w:jc w:val="left"/>
        <w:rPr/>
      </w:pPr>
      <w:r>
        <w:rPr/>
        <w:t>Uc/4f15PvdK060T+3rKshb/D62B+l/zb88+90PCnWq+desouf9sTyP68WH9T/U+7U69UH7ev/9Pdj8</w:t>
      </w:r>
    </w:p>
    <w:p>
      <w:pPr>
        <w:pStyle w:val="PreformattedText"/>
        <w:bidi w:val="0"/>
        <w:spacing w:before="0" w:after="0"/>
        <w:jc w:val="left"/>
        <w:rPr/>
      </w:pPr>
      <w:r>
        <w:rPr/>
        <w:t>fBBvc/U/0sLEn82t7JA3VdFDUdRXi4Pp/17fn+lz/T3vV1UrXy6hyRcW+n4+nP+B/1x/vPverNeqFB</w:t>
      </w:r>
    </w:p>
    <w:p>
      <w:pPr>
        <w:pStyle w:val="PreformattedText"/>
        <w:bidi w:val="0"/>
        <w:spacing w:before="0" w:after="0"/>
        <w:jc w:val="left"/>
        <w:rPr/>
      </w:pPr>
      <w:r>
        <w:rPr/>
        <w:t>1Alj4IA+gJFuSLfW1uebe7aqdUK44dJ2sgLKRY3uSAOCL/TkW4Huwah6ZKHNR0kqil5PA9RK/Q/43s</w:t>
      </w:r>
    </w:p>
    <w:p>
      <w:pPr>
        <w:pStyle w:val="PreformattedText"/>
        <w:bidi w:val="0"/>
        <w:spacing w:before="0" w:after="0"/>
        <w:jc w:val="left"/>
        <w:rPr/>
      </w:pPr>
      <w:r>
        <w:rPr/>
        <w:t>L25t+Pr7c1nhXpsx/t6hPB6LAX+oJ+puF1XUf1P+9e66uvBKeWOkploCUb83BNvpfj8f7H26jAMB1U</w:t>
      </w:r>
    </w:p>
    <w:p>
      <w:pPr>
        <w:pStyle w:val="PreformattedText"/>
        <w:bidi w:val="0"/>
        <w:spacing w:before="0" w:after="0"/>
        <w:jc w:val="left"/>
        <w:rPr/>
      </w:pPr>
      <w:r>
        <w:rPr/>
        <w:t>jy8+iz9gQAQzsR+bsWW9+fpb9JIYf7G3sxjNag9F0yn4uiJ9iIQ8wNgLyIGC6gWH6gdRDMrarc8D6e</w:t>
      </w:r>
    </w:p>
    <w:p>
      <w:pPr>
        <w:pStyle w:val="PreformattedText"/>
        <w:bidi w:val="0"/>
        <w:spacing w:before="0" w:after="0"/>
        <w:jc w:val="left"/>
        <w:rPr/>
      </w:pPr>
      <w:r>
        <w:rPr/>
        <w:t>1JNU49JFNCfXqvztdPXMV0i8beoD0sGUoWJOqy6OADcG3HHuq+Xp1twAGA8+iK5cePc0C6P0yxnUSp</w:t>
      </w:r>
    </w:p>
    <w:p>
      <w:pPr>
        <w:pStyle w:val="PreformattedText"/>
        <w:bidi w:val="0"/>
        <w:spacing w:before="0" w:after="0"/>
        <w:jc w:val="left"/>
        <w:rPr/>
      </w:pPr>
      <w:r>
        <w:rPr/>
        <w:t>clNSKSfqNIP04/23PtFffhPSmKgNBw/2OrB/j81no+SSFhOktewBKngnxgs1rfn25acRnqwPafs6uZ</w:t>
      </w:r>
    </w:p>
    <w:p>
      <w:pPr>
        <w:pStyle w:val="PreformattedText"/>
        <w:bidi w:val="0"/>
        <w:spacing w:before="0" w:after="0"/>
        <w:jc w:val="left"/>
        <w:rPr/>
      </w:pPr>
      <w:r>
        <w:rPr/>
        <w:t>6mN6Sm5v8Atppa50/1+hsRqtYj2eLnpleB6M3Sg+NCbni/4+nNgTwDz+fbJpU9Pr1NUm4P+9/2Tzcg</w:t>
      </w:r>
    </w:p>
    <w:p>
      <w:pPr>
        <w:pStyle w:val="PreformattedText"/>
        <w:bidi w:val="0"/>
        <w:spacing w:before="0" w:after="0"/>
        <w:jc w:val="left"/>
        <w:rPr/>
      </w:pPr>
      <w:r>
        <w:rPr/>
        <w:t>f0+vuvVjXrKAQT/sAefp+f8AH8EH/H3Yfb1Xh1IAsfpY/Uji1rfk8/Qe/evVh/LrKv1/wvcE3uv4PH</w:t>
      </w:r>
    </w:p>
    <w:p>
      <w:pPr>
        <w:pStyle w:val="PreformattedText"/>
        <w:bidi w:val="0"/>
        <w:spacing w:before="0" w:after="0"/>
        <w:jc w:val="left"/>
        <w:rPr/>
      </w:pPr>
      <w:r>
        <w:rPr/>
        <w:t>5HHH49+9B177Oud/8AH6ngDk244B4IHvw8vXr3Enrkb39X05J5AH0/PBuB/vfv3l175166sSBbkjkf</w:t>
      </w:r>
    </w:p>
    <w:p>
      <w:pPr>
        <w:pStyle w:val="PreformattedText"/>
        <w:bidi w:val="0"/>
        <w:spacing w:before="0" w:after="0"/>
        <w:jc w:val="left"/>
        <w:rPr/>
      </w:pPr>
      <w:r>
        <w:rPr/>
        <w:t>gkfjj6ab/wCHvRx14fz6xtyLG/4K/kcE8Dnm31t7qenOsEoBU/UgWIFgASDz9ObX+vvXW/PphkUazc</w:t>
      </w:r>
    </w:p>
    <w:p>
      <w:pPr>
        <w:pStyle w:val="PreformattedText"/>
        <w:bidi w:val="0"/>
        <w:spacing w:before="0" w:after="0"/>
        <w:jc w:val="left"/>
        <w:rPr/>
      </w:pPr>
      <w:r>
        <w:rPr/>
        <w:t>f1A/A+t9I/Nif9vf2jk49K4vXrNHxzYfhf66vxYrY/pHtOelA/n0qsaCB9G4P5tf6i97n+zb3dcD59</w:t>
      </w:r>
    </w:p>
    <w:p>
      <w:pPr>
        <w:pStyle w:val="PreformattedText"/>
        <w:bidi w:val="0"/>
        <w:spacing w:before="0" w:after="0"/>
        <w:jc w:val="left"/>
        <w:rPr/>
      </w:pPr>
      <w:r>
        <w:rPr/>
        <w:t>XPAUHT+oHAFwPoODf/WH0v8AW5976rU1x1ysfpe4vcAWPH1sOPpb/XN/ej1biOsRHP5/3j83FjwBc+</w:t>
      </w:r>
    </w:p>
    <w:p>
      <w:pPr>
        <w:pStyle w:val="PreformattedText"/>
        <w:bidi w:val="0"/>
        <w:spacing w:before="0" w:after="0"/>
        <w:jc w:val="left"/>
        <w:rPr/>
      </w:pPr>
      <w:r>
        <w:rPr/>
        <w:t>9dbwOugOB/W5H9F/PFvxe/v3r17r1uBa9jzz9BxwBcDj8n37/B1up406wuLc3/ADe55A/Btb+h/wCK</w:t>
      </w:r>
    </w:p>
    <w:p>
      <w:pPr>
        <w:pStyle w:val="PreformattedText"/>
        <w:bidi w:val="0"/>
        <w:spacing w:before="0" w:after="0"/>
        <w:jc w:val="left"/>
        <w:rPr/>
      </w:pPr>
      <w:r>
        <w:rPr/>
        <w:t>+/da+zqOQbAD+nNjzc/qAH+F+PfqdbHWI25/1P5+q/15H+P+H09+HW+sBAB+hP8AT+vA+hPP+v8Ajn</w:t>
      </w:r>
    </w:p>
    <w:p>
      <w:pPr>
        <w:pStyle w:val="PreformattedText"/>
        <w:bidi w:val="0"/>
        <w:spacing w:before="0" w:after="0"/>
        <w:jc w:val="left"/>
        <w:rPr/>
      </w:pPr>
      <w:r>
        <w:rPr/>
        <w:t>37rxOPl1iYG5Fza/BNiCSQbWH+PvY61jrgbktc240883P0vxc82+nHv3XuuH1N7kX/ANjx+f8ACx9+</w:t>
      </w:r>
    </w:p>
    <w:p>
      <w:pPr>
        <w:pStyle w:val="PreformattedText"/>
        <w:bidi w:val="0"/>
        <w:spacing w:before="0" w:after="0"/>
        <w:jc w:val="left"/>
        <w:rPr/>
      </w:pPr>
      <w:r>
        <w:rPr/>
        <w:t>69/h67P0udXNzz+SeeP63H0+nvYz14mnXQ+h4/H4P1I4sv4uPzf3759aoOo1RwGAF/8AWsLkfUXHFw</w:t>
      </w:r>
    </w:p>
    <w:p>
      <w:pPr>
        <w:pStyle w:val="PreformattedText"/>
        <w:bidi w:val="0"/>
        <w:spacing w:before="0" w:after="0"/>
        <w:jc w:val="left"/>
        <w:rPr/>
      </w:pPr>
      <w:r>
        <w:rPr/>
        <w:t>Pzx72evCp6QWZW6uePo3LD625H5ubfn2xJ59OpXoD92i0Eh9S25FnAHB/JNwB/h7SHBbpVHw6Jt2BM</w:t>
      </w:r>
    </w:p>
    <w:p>
      <w:pPr>
        <w:pStyle w:val="PreformattedText"/>
        <w:bidi w:val="0"/>
        <w:spacing w:before="0" w:after="0"/>
        <w:jc w:val="left"/>
        <w:rPr/>
      </w:pPr>
      <w:r>
        <w:rPr/>
        <w:t>yiYk2AZzqAN1a41AKOBrt+of43PtAx4jz6WL8Ar59EW7KyLIJ7agf3A1mNwBy12FhdmF7nhrXFj9Se</w:t>
      </w:r>
    </w:p>
    <w:p>
      <w:pPr>
        <w:pStyle w:val="PreformattedText"/>
        <w:bidi w:val="0"/>
        <w:spacing w:before="0" w:after="0"/>
        <w:jc w:val="left"/>
        <w:rPr/>
      </w:pPr>
      <w:r>
        <w:rPr/>
        <w:t>4bTNx6diqV6BmmyjGzNJyHUNYKrWF3UoqlgxvY3H4/Pu2ongOqtx6eYa1nAszBmJCqG0KmqwUs1rFS</w:t>
      </w:r>
    </w:p>
    <w:p>
      <w:pPr>
        <w:pStyle w:val="PreformattedText"/>
        <w:bidi w:val="0"/>
        <w:spacing w:before="0" w:after="0"/>
        <w:jc w:val="left"/>
        <w:rPr/>
      </w:pPr>
      <w:r>
        <w:rPr/>
        <w:t>foALhvetR62vCvUxK1ieZGJ4smom5vyqnUAz25AHA/3n36pP2dX49TY6pwAGbgqraQdLHU1wzj9KPY</w:t>
      </w:r>
    </w:p>
    <w:p>
      <w:pPr>
        <w:pStyle w:val="PreformattedText"/>
        <w:bidi w:val="0"/>
        <w:spacing w:before="0" w:after="0"/>
        <w:jc w:val="left"/>
        <w:rPr/>
      </w:pPr>
      <w:r>
        <w:rPr/>
        <w:t>ng8gfW9x71rYV6sVA4dOkGQkiOnWVfUCVVit1vqCKTpBve/wDrn6fj3UjUanpvt9OlVQZlmUEmxH1I</w:t>
      </w:r>
    </w:p>
    <w:p>
      <w:pPr>
        <w:pStyle w:val="PreformattedText"/>
        <w:bidi w:val="0"/>
        <w:spacing w:before="0" w:after="0"/>
        <w:jc w:val="left"/>
        <w:rPr/>
      </w:pPr>
      <w:r>
        <w:rPr/>
        <w:t>+lyOCPyAAbcW5Pu+qhoTjrxCsMr0vMFXs0qkvzdOQb+nSLX1X5UWH+pIPvYY1qDjqoQfh6HvbE5Jh0</w:t>
      </w:r>
    </w:p>
    <w:p>
      <w:pPr>
        <w:pStyle w:val="PreformattedText"/>
        <w:bidi w:val="0"/>
        <w:spacing w:before="0" w:after="0"/>
        <w:jc w:val="left"/>
        <w:rPr/>
      </w:pPr>
      <w:r>
        <w:rPr/>
        <w:t>6gxt6gQgcGwJB4Maavzb6X9vI+T1v5dGQ2rKbREtcjTZ/oD+CSB6Tx9Qef6e1cLmo+R6YlXUD8uh3w</w:t>
      </w:r>
    </w:p>
    <w:p>
      <w:pPr>
        <w:pStyle w:val="PreformattedText"/>
        <w:bidi w:val="0"/>
        <w:spacing w:before="0" w:after="0"/>
        <w:jc w:val="left"/>
        <w:rPr/>
      </w:pPr>
      <w:r>
        <w:rPr/>
        <w:t>9U2iP6qLDkt9R+Q9w3H9Bb/X9msLVJNcdIHQg56EjG1RsnP9OL8nng2uQCSDf8D2qVgKDppl4U4dLK</w:t>
      </w:r>
    </w:p>
    <w:p>
      <w:pPr>
        <w:pStyle w:val="PreformattedText"/>
        <w:bidi w:val="0"/>
        <w:spacing w:before="0" w:after="0"/>
        <w:jc w:val="left"/>
        <w:rPr/>
      </w:pPr>
      <w:r>
        <w:rPr/>
        <w:t>kqiQvNzz+f7P8Ar/15/Ht0Hz6aOa06UUFRcLY/T8Aj9P0DHkA297DdVpTp0imv9Sf+JsLfX/H/AHr3</w:t>
      </w:r>
    </w:p>
    <w:p>
      <w:pPr>
        <w:pStyle w:val="PreformattedText"/>
        <w:bidi w:val="0"/>
        <w:spacing w:before="0" w:after="0"/>
        <w:jc w:val="left"/>
        <w:rPr/>
      </w:pPr>
      <w:r>
        <w:rPr/>
        <w:t>YV6pQ9T1l/x+tzwfpcgE/wCwPtwN5dUK+fUlZeSLHgW+t/8AXuR+fdq46qMjh1mEtrm9z/gObWvwPo</w:t>
      </w:r>
    </w:p>
    <w:p>
      <w:pPr>
        <w:pStyle w:val="PreformattedText"/>
        <w:bidi w:val="0"/>
        <w:spacing w:before="0" w:after="0"/>
        <w:jc w:val="left"/>
        <w:rPr/>
      </w:pPr>
      <w:r>
        <w:rPr/>
        <w:t>T/AIfT3avWiadIDffZu2tiY6eqy1fAlRHTSVS0bSaJTBFcmdlIA8Ktwx/APti4uorZC0rZ9PPp2GCW</w:t>
      </w:r>
    </w:p>
    <w:p>
      <w:pPr>
        <w:pStyle w:val="PreformattedText"/>
        <w:bidi w:val="0"/>
        <w:spacing w:before="0" w:after="0"/>
        <w:jc w:val="left"/>
        <w:rPr/>
      </w:pPr>
      <w:r>
        <w:rPr/>
        <w:t>4cJEtST1Vv3p8s6/cVWlJtzILEIqox/Yw3nidpgSlp4mVFiliUg+QWV+CACCQnfbrJNgGienl/s9DX</w:t>
      </w:r>
    </w:p>
    <w:p>
      <w:pPr>
        <w:pStyle w:val="PreformattedText"/>
        <w:bidi w:val="0"/>
        <w:spacing w:before="0" w:after="0"/>
        <w:jc w:val="left"/>
        <w:rPr/>
      </w:pPr>
      <w:r>
        <w:rPr/>
        <w:t>aOWZH0ySJUV4/7HRWJEyW4Khs9mYYqanp3kmEysZ5J6eWHUZUjWOMRFl1Ble6i+v6qPYekuWLE1x59</w:t>
      </w:r>
    </w:p>
    <w:p>
      <w:pPr>
        <w:pStyle w:val="PreformattedText"/>
        <w:bidi w:val="0"/>
        <w:spacing w:before="0" w:after="0"/>
        <w:jc w:val="left"/>
        <w:rPr/>
      </w:pPr>
      <w:r>
        <w:rPr/>
        <w:t>SXt+0wQRopSprxpk9YP4UzPAUqJoIkhg8eKirJpKR/DVnyT0bQL5GSasCGYn9pSwIQA39lstwSSf59</w:t>
      </w:r>
    </w:p>
    <w:p>
      <w:pPr>
        <w:pStyle w:val="PreformattedText"/>
        <w:bidi w:val="0"/>
        <w:spacing w:before="0" w:after="0"/>
        <w:jc w:val="left"/>
        <w:rPr/>
      </w:pPr>
      <w:r>
        <w:rPr/>
        <w:t>CWC2jRQqqK9LXG46nnqJqid4q1q6Wafxx0iU7S5FRJHNO3kZ4Wq6iI6J0iKpIyhgNXsvmlrU9HNtbG</w:t>
      </w:r>
    </w:p>
    <w:p>
      <w:pPr>
        <w:pStyle w:val="PreformattedText"/>
        <w:bidi w:val="0"/>
        <w:spacing w:before="0" w:after="0"/>
        <w:jc w:val="left"/>
        <w:rPr/>
      </w:pPr>
      <w:r>
        <w:rPr/>
        <w:t>gAz8ulPTYuNGjMkUEJeVaWCnWN5hRwVNLZpWjca2ethBUsbsCBfVwfZPPdgYBx/l6OYLFjTtz0vsRt</w:t>
      </w:r>
    </w:p>
    <w:p>
      <w:pPr>
        <w:pStyle w:val="PreformattedText"/>
        <w:bidi w:val="0"/>
        <w:spacing w:before="0" w:after="0"/>
        <w:jc w:val="left"/>
        <w:rPr/>
      </w:pPr>
      <w:r>
        <w:rPr/>
        <w:t>+Mrj3pZ2phBJFH46sLFVSFC6fYvOyxl5KoNeMhDosCeL3KnuS9RXj0cw2egqacOlvQ/Z0GYjoKiCsk</w:t>
      </w:r>
    </w:p>
    <w:p>
      <w:pPr>
        <w:pStyle w:val="PreformattedText"/>
        <w:bidi w:val="0"/>
        <w:spacing w:before="0" w:after="0"/>
        <w:jc w:val="left"/>
        <w:rPr/>
      </w:pPr>
      <w:r>
        <w:rPr/>
        <w:t>qZ4AhqqSm8eN1QkQyBZrxpHkIytzwAdJIsDyXTPkqTno8htiVVlA0+fQiJFR4yBHqKhZ5mm8weO1W4</w:t>
      </w:r>
    </w:p>
    <w:p>
      <w:pPr>
        <w:pStyle w:val="PreformattedText"/>
        <w:bidi w:val="0"/>
        <w:spacing w:before="0" w:after="0"/>
        <w:jc w:val="left"/>
        <w:rPr/>
      </w:pPr>
      <w:r>
        <w:rPr/>
        <w:t>VArOqopifzta7kKQo/w9lshK5Jx0tSBmJVVx0sca80NO9QIdctT/lNNH+iS5t4zoe8WuQWBIAt/T2n</w:t>
      </w:r>
    </w:p>
    <w:p>
      <w:pPr>
        <w:pStyle w:val="PreformattedText"/>
        <w:bidi w:val="0"/>
        <w:spacing w:before="0" w:after="0"/>
        <w:jc w:val="left"/>
        <w:rPr/>
      </w:pPr>
      <w:r>
        <w:rPr/>
        <w:t>aTSrHST17wNTgFunmiMLLFIuNrJIY5PJNH5jIrzzMyCJUCXjUNfnhRb8e2FuIzTUhp5jpYts2SJBqp</w:t>
      </w:r>
    </w:p>
    <w:p>
      <w:pPr>
        <w:pStyle w:val="PreformattedText"/>
        <w:bidi w:val="0"/>
        <w:spacing w:before="0" w:after="0"/>
        <w:jc w:val="left"/>
        <w:rPr/>
      </w:pPr>
      <w:r>
        <w:rPr/>
        <w:t>1yhpktG0YVA0xAhmZkkLFlLTRIjfsTJwASGH5AF7+07yKSSOHT/hHg3p5dKmlodRKFWjjZ2uYgkU9R</w:t>
      </w:r>
    </w:p>
    <w:p>
      <w:pPr>
        <w:pStyle w:val="PreformattedText"/>
        <w:bidi w:val="0"/>
        <w:spacing w:before="0" w:after="0"/>
        <w:jc w:val="left"/>
        <w:rPr/>
      </w:pPr>
      <w:r>
        <w:rPr/>
        <w:t>I/ElQzRamYahbWfqxJPtOzjjXpl4yBWvTy9FBBBI0k9MjLIsgVyDIXiTUTK+kyNYGyj+1/rD25HKqg</w:t>
      </w:r>
    </w:p>
    <w:p>
      <w:pPr>
        <w:pStyle w:val="PreformattedText"/>
        <w:bidi w:val="0"/>
        <w:spacing w:before="0" w:after="0"/>
        <w:jc w:val="left"/>
        <w:rPr/>
      </w:pPr>
      <w:r>
        <w:rPr/>
        <w:t>ksAOkZVmYAISKdS6PG0VaizwVMI8juGHkjRbWushMarpQyCxA/NuL+3/GV11K4IPVqvH2mI46xVWGj</w:t>
      </w:r>
    </w:p>
    <w:p>
      <w:pPr>
        <w:pStyle w:val="PreformattedText"/>
        <w:bidi w:val="0"/>
        <w:spacing w:before="0" w:after="0"/>
        <w:jc w:val="left"/>
        <w:rPr/>
      </w:pPr>
      <w:r>
        <w:rPr/>
        <w:t>+9L+OWFJokaWpjRpVTwoGLMhA0K2oBf7Q5PtE6EyKKkL69KEcGInBevDpwNGJHMTMEJiDUsylCGjFw</w:t>
      </w:r>
    </w:p>
    <w:p>
      <w:pPr>
        <w:pStyle w:val="PreformattedText"/>
        <w:bidi w:val="0"/>
        <w:spacing w:before="0" w:after="0"/>
        <w:jc w:val="left"/>
        <w:rPr/>
      </w:pPr>
      <w:r>
        <w:rPr/>
        <w:t>s12Aj1s34JuRf6+1YLMdOPt6aqFGoD7eoc+HjAlE0EVSxQPNPRrDdCjNpZ1ZtZJbm30PPu9XQHgaen</w:t>
      </w:r>
    </w:p>
    <w:p>
      <w:pPr>
        <w:pStyle w:val="PreformattedText"/>
        <w:bidi w:val="0"/>
        <w:spacing w:before="0" w:after="0"/>
        <w:jc w:val="left"/>
        <w:rPr/>
      </w:pPr>
      <w:r>
        <w:rPr/>
        <w:t>W9YcilQD6+fTFVYmnhiKtFCI41AhYR25kcytHOkRtGkhALkAsR/Qe9iZVNDx68ys5Oeg/wAht95GFb</w:t>
      </w:r>
    </w:p>
    <w:p>
      <w:pPr>
        <w:pStyle w:val="PreformattedText"/>
        <w:bidi w:val="0"/>
        <w:spacing w:before="0" w:after="0"/>
        <w:jc w:val="left"/>
        <w:rPr/>
      </w:pPr>
      <w:r>
        <w:rPr/>
        <w:t>SiVJkqAZguiaGtW1g1kWNVSkeQBbj6cE+1Mc4wK16aZNKlSvSOqKBYlkiM1U01NUvd7I0NbTsC0jeB</w:t>
      </w:r>
    </w:p>
    <w:p>
      <w:pPr>
        <w:pStyle w:val="PreformattedText"/>
        <w:bidi w:val="0"/>
        <w:spacing w:before="0" w:after="0"/>
        <w:jc w:val="left"/>
        <w:rPr/>
      </w:pPr>
      <w:r>
        <w:rPr/>
        <w:t>ZI0ADMQouWJP5t7VpID0lZKeWOmCeaR3kMdMiSClLiCCRkWMk2hUOVd1iiMQVibWva5v7c1dN6QR1G</w:t>
      </w:r>
    </w:p>
    <w:p>
      <w:pPr>
        <w:pStyle w:val="PreformattedText"/>
        <w:bidi w:val="0"/>
        <w:spacing w:before="0" w:after="0"/>
        <w:jc w:val="left"/>
        <w:rPr/>
      </w:pPr>
      <w:r>
        <w:rPr/>
        <w:t>grIqekWGvjp5WngR4VlVVcVSTSROApEnjqJ3ciNRdlUBvd42FDUdMSxliNHl03ZSihr4PJjmalqEdR</w:t>
      </w:r>
    </w:p>
    <w:p>
      <w:pPr>
        <w:pStyle w:val="PreformattedText"/>
        <w:bidi w:val="0"/>
        <w:spacing w:before="0" w:after="0"/>
        <w:jc w:val="left"/>
        <w:rPr/>
      </w:pPr>
      <w:r>
        <w:rPr/>
        <w:t>AlTJ5p1kAZHYyJpi0s50qjMTcc/X2piuniNBWnSKazimH6iCv2dI/JYzK0wSlp5vNUTwmQ1EsgKory</w:t>
      </w:r>
    </w:p>
    <w:p>
      <w:pPr>
        <w:pStyle w:val="PreformattedText"/>
        <w:bidi w:val="0"/>
        <w:spacing w:before="0" w:after="0"/>
        <w:jc w:val="left"/>
        <w:rPr/>
      </w:pPr>
      <w:r>
        <w:rPr/>
        <w:t>LLVy1LLY08kQUBFayhTexsPZ3a7gQBT4q5z0F9z2KGfUCO2n5U88f5+nbGbozG35IFSpSopoA4n8Bj</w:t>
      </w:r>
    </w:p>
    <w:p>
      <w:pPr>
        <w:pStyle w:val="PreformattedText"/>
        <w:bidi w:val="0"/>
        <w:spacing w:before="0" w:after="0"/>
        <w:jc w:val="left"/>
        <w:rPr/>
      </w:pPr>
      <w:r>
        <w:rPr/>
        <w:t>WlnAT/J1EFReolMjxEvIWVrn/W9jDa+Y7i1opYmEHgc/z6ifmDkSKUtLan9cjhw+yg4fkf29Dnt3dN</w:t>
      </w:r>
    </w:p>
    <w:p>
      <w:pPr>
        <w:pStyle w:val="PreformattedText"/>
        <w:bidi w:val="0"/>
        <w:spacing w:before="0" w:after="0"/>
        <w:jc w:val="left"/>
        <w:rPr/>
      </w:pPr>
      <w:r>
        <w:rPr/>
        <w:t>JnqaBSn2eSkhWWbHOPUoKgl0v+uAm+g3FwCfoPciWW4W1/EskMgqfLz6iG8sbqwlaG5jIYGlfL/Y6U</w:t>
      </w:r>
    </w:p>
    <w:p>
      <w:pPr>
        <w:pStyle w:val="PreformattedText"/>
        <w:bidi w:val="0"/>
        <w:spacing w:before="0" w:after="0"/>
        <w:jc w:val="left"/>
        <w:rPr/>
      </w:pPr>
      <w:r>
        <w:rPr/>
        <w:t>4BBtZR9ACGP0BDML8k3/ANhYe1lfLpJTrgSwH0FrXB54JP55BsRx/jb3vr2PLrsjg/UhtV2+oUXFxy</w:t>
      </w:r>
    </w:p>
    <w:p>
      <w:pPr>
        <w:pStyle w:val="PreformattedText"/>
        <w:bidi w:val="0"/>
        <w:spacing w:before="0" w:after="0"/>
        <w:jc w:val="left"/>
        <w:rPr/>
      </w:pPr>
      <w:r>
        <w:rPr/>
        <w:t>Bzf37Pl17rwFr2BuTaw4IufqBewN/8fp71nHVgfIddf1UE6SSD+n1abjm44H9Pe/8AD17/AA9dXJt9</w:t>
      </w:r>
    </w:p>
    <w:p>
      <w:pPr>
        <w:pStyle w:val="PreformattedText"/>
        <w:bidi w:val="0"/>
        <w:spacing w:before="0" w:after="0"/>
        <w:jc w:val="left"/>
        <w:rPr/>
      </w:pPr>
      <w:r>
        <w:rPr/>
        <w:t>C1rBh+qx4KqSdNh/X6291PW+urGxNyWUtpF72/OpTybW4BP5PHvfl1XHnSnXg3A+n4H1uCeSAQb6T+</w:t>
      </w:r>
    </w:p>
    <w:p>
      <w:pPr>
        <w:pStyle w:val="PreformattedText"/>
        <w:bidi w:val="0"/>
        <w:spacing w:before="0" w:after="0"/>
        <w:jc w:val="left"/>
        <w:rPr/>
      </w:pPr>
      <w:r>
        <w:rPr/>
        <w:t>T/AL178evVqeu7c6TfVe7G5Jv9V0sbHVY/X6A/6/vY69XriLfW+oDg2PFzxx9bkMbH8fXn3o/Zjr3X</w:t>
      </w:r>
    </w:p>
    <w:p>
      <w:pPr>
        <w:pStyle w:val="PreformattedText"/>
        <w:bidi w:val="0"/>
        <w:spacing w:before="0" w:after="0"/>
        <w:jc w:val="left"/>
        <w:rPr/>
      </w:pPr>
      <w:r>
        <w:rPr/>
        <w:t>rEaRxf8AV9baTqJJVb2LcWP+PvfEV695fPrjc3uD+ogEt9ADdQSOSD/rW9+860691FkvYjgfgEnVYj</w:t>
      </w:r>
    </w:p>
    <w:p>
      <w:pPr>
        <w:pStyle w:val="PreformattedText"/>
        <w:bidi w:val="0"/>
        <w:spacing w:before="0" w:after="0"/>
        <w:jc w:val="left"/>
        <w:rPr/>
      </w:pPr>
      <w:r>
        <w:rPr/>
        <w:t>hTzZm/1/6e98etHphrbaDz6SAGYcarXDEWH1OnkW97ABr1pekXWX+pX6/QWGk3OlSLnj/D/bf4+2GH</w:t>
      </w:r>
    </w:p>
    <w:p>
      <w:pPr>
        <w:pStyle w:val="PreformattedText"/>
        <w:bidi w:val="0"/>
        <w:spacing w:before="0" w:after="0"/>
        <w:jc w:val="left"/>
        <w:rPr/>
      </w:pPr>
      <w:r>
        <w:rPr/>
        <w:t>Enp3ywek5UXuwBLC9m1WAA4uLfUpf+t7e2j556dQ46bx+o6f03H1twTYkt+RoA+nIPulafZ1euePSl</w:t>
      </w:r>
    </w:p>
    <w:p>
      <w:pPr>
        <w:pStyle w:val="PreformattedText"/>
        <w:bidi w:val="0"/>
        <w:spacing w:before="0" w:after="0"/>
        <w:jc w:val="left"/>
        <w:rPr/>
      </w:pPr>
      <w:r>
        <w:rPr/>
        <w:t>whDVaf2tRAC86bA/S/HJ4FrD2lm4DPT6VrUdG/69b9uH8EW+p+vNxbj/bn8D2ss+A9empBmnRo8NzF</w:t>
      </w:r>
    </w:p>
    <w:p>
      <w:pPr>
        <w:pStyle w:val="PreformattedText"/>
        <w:bidi w:val="0"/>
        <w:spacing w:before="0" w:after="0"/>
        <w:jc w:val="left"/>
        <w:rPr/>
      </w:pPr>
      <w:r>
        <w:rPr/>
        <w:t>Hc3PpuR9Re55sSQTfj/H2cJgU6SfiPStQExn/XuD9TyOP9Y392PHrfqB021dOWQm39bfni59P9eb/X</w:t>
      </w:r>
    </w:p>
    <w:p>
      <w:pPr>
        <w:pStyle w:val="PreformattedText"/>
        <w:bidi w:val="0"/>
        <w:spacing w:before="0" w:after="0"/>
        <w:jc w:val="left"/>
        <w:rPr/>
      </w:pPr>
      <w:r>
        <w:rPr/>
        <w:t>2y1SD1cE46ReQoLj9I4J4HAAPHP1srH2gkQnB6WpIBQdN0ON9P6WH1B+tueCeRf3qOM+nVneueub4u</w:t>
      </w:r>
    </w:p>
    <w:p>
      <w:pPr>
        <w:pStyle w:val="PreformattedText"/>
        <w:bidi w:val="0"/>
        <w:spacing w:before="0" w:after="0"/>
        <w:jc w:val="left"/>
        <w:rPr/>
      </w:pPr>
      <w:r>
        <w:rPr/>
        <w:t>9yF/AvcX/wCQh/iP9b/X9rFXh6dJWk64fwi97oR9bgf1/wAfrxzf/D2+oPl0w5r556yJh1AN1AJPPH</w:t>
      </w:r>
    </w:p>
    <w:p>
      <w:pPr>
        <w:pStyle w:val="PreformattedText"/>
        <w:bidi w:val="0"/>
        <w:spacing w:before="0" w:after="0"/>
        <w:jc w:val="left"/>
        <w:rPr/>
      </w:pPr>
      <w:r>
        <w:rPr/>
        <w:t>049Q/qLn26AemjWp8+uxio7i45F+LXPN+fpYf8U93ofXrXXP8Ah6AWCAHj/X5/2BFrj/H/AB9+Ap1v</w:t>
      </w:r>
    </w:p>
    <w:p>
      <w:pPr>
        <w:pStyle w:val="PreformattedText"/>
        <w:bidi w:val="0"/>
        <w:spacing w:before="0" w:after="0"/>
        <w:jc w:val="left"/>
        <w:rPr/>
      </w:pPr>
      <w:r>
        <w:rPr/>
        <w:t>889dmhFyQo5sOBYEDjn/AB/3n3sV69Q1OeuBoBe4X/C/+IB45tf6+/Z61QnrtKAal0gAqL2tyF+lr/</w:t>
      </w:r>
    </w:p>
    <w:p>
      <w:pPr>
        <w:pStyle w:val="PreformattedText"/>
        <w:bidi w:val="0"/>
        <w:spacing w:before="0" w:after="0"/>
        <w:jc w:val="left"/>
        <w:rPr/>
      </w:pPr>
      <w:r>
        <w:rPr/>
        <w:t>1A978urU8upC0aj1fTn/bfn6fVTf8A2/vfHr1Pn1nWBFNzxYX+nN78j6/Xj3ojr1ONeuVkFhYfQ2/r</w:t>
      </w:r>
    </w:p>
    <w:p>
      <w:pPr>
        <w:pStyle w:val="PreformattedText"/>
        <w:bidi w:val="0"/>
        <w:spacing w:before="0" w:after="0"/>
        <w:jc w:val="left"/>
        <w:rPr/>
      </w:pPr>
      <w:r>
        <w:rPr/>
        <w:t>psBYn6H/AHr8e91APz699nXLWi/UhRa31ueP8Ofxb6/j3TWB59b0nrDLWRRjlgD9SS31sbW/17f7f3</w:t>
      </w:r>
    </w:p>
    <w:p>
      <w:pPr>
        <w:pStyle w:val="PreformattedText"/>
        <w:bidi w:val="0"/>
        <w:spacing w:before="0" w:after="0"/>
        <w:jc w:val="left"/>
        <w:rPr/>
      </w:pPr>
      <w:r>
        <w:rPr/>
        <w:t>XxhnHWwp6bZM3Ah06wLf0P0v8AUfj6/Ue6eN5068R8uoM+4olBIYEEf6ofQ/i/5Nv6e6NITknqwGQK</w:t>
      </w:r>
    </w:p>
    <w:p>
      <w:pPr>
        <w:pStyle w:val="PreformattedText"/>
        <w:bidi w:val="0"/>
        <w:spacing w:before="0" w:after="0"/>
        <w:jc w:val="left"/>
        <w:rPr/>
      </w:pPr>
      <w:r>
        <w:rPr/>
        <w:t>Z6TtbulU1DyMQLc/pB4JNzx9Px9B7TmVSfi6eCNQ1GOkpWbtIBs9+LHVcKOODdeQf9j9PdBOKkE568</w:t>
      </w:r>
    </w:p>
    <w:p>
      <w:pPr>
        <w:pStyle w:val="PreformattedText"/>
        <w:bidi w:val="0"/>
        <w:spacing w:before="0" w:after="0"/>
        <w:jc w:val="left"/>
        <w:rPr/>
      </w:pPr>
      <w:r>
        <w:rPr/>
        <w:t>Y2HAY6Q2b3kYkJDi4Vv+QjcKPVexIPNh9PdGuwrUHTfhgipFD0Gldvly9hK3551XsePUTewP8AiR9P</w:t>
      </w:r>
    </w:p>
    <w:p>
      <w:pPr>
        <w:pStyle w:val="PreformattedText"/>
        <w:bidi w:val="0"/>
        <w:spacing w:before="0" w:after="0"/>
        <w:jc w:val="left"/>
        <w:rPr/>
      </w:pPr>
      <w:r>
        <w:rPr/>
        <w:t>fjcs3wqeqhKjuYAdJufek7sFVmJIZuXuOSwUE2AUf4/gf097XxZBk9UZlXhTprqtx1sh4ZlBvqBFwR</w:t>
      </w:r>
    </w:p>
    <w:p>
      <w:pPr>
        <w:pStyle w:val="PreformattedText"/>
        <w:bidi w:val="0"/>
        <w:spacing w:before="0" w:after="0"/>
        <w:jc w:val="left"/>
        <w:rPr/>
      </w:pPr>
      <w:r>
        <w:rPr/>
        <w:t>a66frazX4IPPN/bqxn8TGvTJc0xw6ZJ8nUyXDyGzD8fUnkkHk3Gr8W4+vt9UVRw6a1YwOmapqpmBLS</w:t>
      </w:r>
    </w:p>
    <w:p>
      <w:pPr>
        <w:pStyle w:val="PreformattedText"/>
        <w:bidi w:val="0"/>
        <w:spacing w:before="0" w:after="0"/>
        <w:jc w:val="left"/>
        <w:rPr/>
      </w:pPr>
      <w:r>
        <w:rPr/>
        <w:t>NY6SLm6iwI4Fr/S/PBJ97x6da1H16YJ5pSTZm4BIYXFwbgC5IbSBcgi9v68+2WP7erE46gKtTI1rFl</w:t>
      </w:r>
    </w:p>
    <w:p>
      <w:pPr>
        <w:pStyle w:val="PreformattedText"/>
        <w:bidi w:val="0"/>
        <w:spacing w:before="0" w:after="0"/>
        <w:jc w:val="left"/>
        <w:rPr/>
      </w:pPr>
      <w:r>
        <w:rPr/>
        <w:t>4I445+v1Ngtm4v+T9fdAWPHh0wTQ5PU+LD1k5j5kAb6FP6gXAuQNJax+l7D3YKx4DqrOBx6VFBtSSR</w:t>
      </w:r>
    </w:p>
    <w:p>
      <w:pPr>
        <w:pStyle w:val="PreformattedText"/>
        <w:bidi w:val="0"/>
        <w:spacing w:before="0" w:after="0"/>
        <w:jc w:val="left"/>
        <w:rPr/>
      </w:pPr>
      <w:r>
        <w:rPr/>
        <w:t>gXRmawPrumm1rWYDlbr/AK7fj6+31gduOB0naZc/y6X+L2i10/aYgtclkAAPFyFF7Xt/sPx7ULaLQ1</w:t>
      </w:r>
    </w:p>
    <w:p>
      <w:pPr>
        <w:pStyle w:val="PreformattedText"/>
        <w:bidi w:val="0"/>
        <w:spacing w:before="0" w:after="0"/>
        <w:jc w:val="left"/>
        <w:rPr/>
      </w:pPr>
      <w:r>
        <w:rPr/>
        <w:t>NT0yZySdIyOh72vgjAIyYgoXT9LDVc2PPAI/4p9Pe47cL2gdPRz1oSKdDjjKRQiXsSAVP9W+nP9PoO</w:t>
      </w:r>
    </w:p>
    <w:p>
      <w:pPr>
        <w:pStyle w:val="PreformattedText"/>
        <w:bidi w:val="0"/>
        <w:spacing w:before="0" w:after="0"/>
        <w:jc w:val="left"/>
        <w:rPr/>
      </w:pPr>
      <w:r>
        <w:rPr/>
        <w:t>D/T2sVKCnV/EDAGnSqggWwsLgf1AJJ+oP0PHHPu2kdW1nNepLU9kPFr/AE/BF/qL/Tn/AHn3vT8uqm</w:t>
      </w:r>
    </w:p>
    <w:p>
      <w:pPr>
        <w:pStyle w:val="PreformattedText"/>
        <w:bidi w:val="0"/>
        <w:spacing w:before="0" w:after="0"/>
        <w:jc w:val="left"/>
        <w:rPr/>
      </w:pPr>
      <w:r>
        <w:rPr/>
        <w:t>T16apMeZWN14Zrn/E8/wC9Dge7KlemWl9BnqVBiolAsoFh9SL83vb+oNv9t7eCDgemWepr07RUUaC1</w:t>
      </w:r>
    </w:p>
    <w:p>
      <w:pPr>
        <w:pStyle w:val="PreformattedText"/>
        <w:bidi w:val="0"/>
        <w:spacing w:before="0" w:after="0"/>
        <w:jc w:val="left"/>
        <w:rPr/>
      </w:pPr>
      <w:r>
        <w:rPr/>
        <w:t>lAAFzbkE/wDEn/ePd8D7eqFsnGepoVEN7jkf4/X+z9P6/wC8+/asdVJ9ePXfnjUkAC3+PNrC3IvYEe</w:t>
      </w:r>
    </w:p>
    <w:p>
      <w:pPr>
        <w:pStyle w:val="PreformattedText"/>
        <w:bidi w:val="0"/>
        <w:spacing w:before="0" w:after="0"/>
        <w:jc w:val="left"/>
        <w:rPr/>
      </w:pPr>
      <w:r>
        <w:rPr/>
        <w:t>9VPHrVfTrg1ZbgE82H9LH88/j3qvmT1rV5dYzVs3AJ4555At+LEW97p16vmeuhK5+rED8j8n8fjn/i</w:t>
      </w:r>
    </w:p>
    <w:p>
      <w:pPr>
        <w:pStyle w:val="PreformattedText"/>
        <w:bidi w:val="0"/>
        <w:spacing w:before="0" w:after="0"/>
        <w:jc w:val="left"/>
        <w:rPr/>
      </w:pPr>
      <w:r>
        <w:rPr/>
        <w:t>PdqdVz+fUiNiT+q/I+rEC9udQuDf8+7AdeyOnCIA25+vAvcX/r/sP979761X5dTk4sRY/Q2sBYqCL/</w:t>
      </w:r>
    </w:p>
    <w:p>
      <w:pPr>
        <w:pStyle w:val="PreformattedText"/>
        <w:bidi w:val="0"/>
        <w:spacing w:before="0" w:after="0"/>
        <w:jc w:val="left"/>
        <w:rPr/>
      </w:pPr>
      <w:r>
        <w:rPr/>
        <w:t>6/9fe/TrX29SQSbgj6gfi51Dnn8e/HPVh1/9Td08YuRYiwt/Q/n6cG49h/7enadR3iIANjzz9PqR+b</w:t>
      </w:r>
    </w:p>
    <w:p>
      <w:pPr>
        <w:pStyle w:val="PreformattedText"/>
        <w:bidi w:val="0"/>
        <w:spacing w:before="0" w:after="0"/>
        <w:jc w:val="left"/>
        <w:rPr/>
      </w:pPr>
      <w:r>
        <w:rPr/>
        <w:t>f09+r1rTx6gyRDkW+n0Fzci/4P8Ah78DTqpStSePTbNERcWN+eRx/wAR9Ofp73q869U0n06ZqmC4It</w:t>
      </w:r>
    </w:p>
    <w:p>
      <w:pPr>
        <w:pStyle w:val="PreformattedText"/>
        <w:bidi w:val="0"/>
        <w:spacing w:before="0" w:after="0"/>
        <w:jc w:val="left"/>
        <w:rPr/>
      </w:pPr>
      <w:r>
        <w:rPr/>
        <w:t>f88fn+n+IN/dw9TWvVGUVoOk9VU1vqCbC11AA/rweefdwemtBB6apILXBH+t/yK3HPvQbPXilK9JHK</w:t>
      </w:r>
    </w:p>
    <w:p>
      <w:pPr>
        <w:pStyle w:val="PreformattedText"/>
        <w:bidi w:val="0"/>
        <w:spacing w:before="0" w:after="0"/>
        <w:jc w:val="left"/>
        <w:rPr/>
      </w:pPr>
      <w:r>
        <w:rPr/>
        <w:t>Qelha5N73PLfX62P0t/rX9uo41DpooCK9Fv7CpgYZjpPBYghQbfUKLH0i9uL8ezKNqU6RSx1QeVB1X</w:t>
      </w:r>
    </w:p>
    <w:p>
      <w:pPr>
        <w:pStyle w:val="PreformattedText"/>
        <w:bidi w:val="0"/>
        <w:spacing w:before="0" w:after="0"/>
        <w:jc w:val="left"/>
        <w:rPr/>
      </w:pPr>
      <w:r>
        <w:rPr/>
        <w:t>92TGBJPp9PpcmykqDcXDNwBc/T8Hkn2sB7eihxRvlTqv7tpdb1C6NZZGGn9H6fqpOqyXI5t/S3va/A</w:t>
      </w:r>
    </w:p>
    <w:p>
      <w:pPr>
        <w:pStyle w:val="PreformattedText"/>
        <w:bidi w:val="0"/>
        <w:spacing w:before="0" w:after="0"/>
        <w:jc w:val="left"/>
        <w:rPr/>
      </w:pPr>
      <w:r>
        <w:rPr/>
        <w:t>Pt62MgHoh24EvuOEj+1LHyOFe/K3cFQXX8j/ABt/T2kvADp6URZqw6P30C/+UUJLEW8fHGrlQNSAen</w:t>
      </w:r>
    </w:p>
    <w:p>
      <w:pPr>
        <w:pStyle w:val="PreformattedText"/>
        <w:bidi w:val="0"/>
        <w:spacing w:before="0" w:after="0"/>
        <w:jc w:val="left"/>
        <w:rPr/>
      </w:pPr>
      <w:r>
        <w:rPr/>
        <w:t>WAx+nKj6j3azNNAp1vzcfLq5rqQ/5JSWsR41BUE2tZf1H8m3AP0Ps7Tj02o414dGip/wDNqRawAAB5</w:t>
      </w:r>
    </w:p>
    <w:p>
      <w:pPr>
        <w:pStyle w:val="PreformattedText"/>
        <w:bidi w:val="0"/>
        <w:spacing w:before="0" w:after="0"/>
        <w:jc w:val="left"/>
        <w:rPr/>
      </w:pPr>
      <w:r>
        <w:rPr/>
        <w:t>tcXBuP1WI/1gPbTcT0+vDqYo5NrCwA/1Vr2JvxY/4f09149b/LrMOBwLWuByt+eOD/W/197Hz63ivy</w:t>
      </w:r>
    </w:p>
    <w:p>
      <w:pPr>
        <w:pStyle w:val="PreformattedText"/>
        <w:bidi w:val="0"/>
        <w:spacing w:before="0" w:after="0"/>
        <w:jc w:val="left"/>
        <w:rPr/>
      </w:pPr>
      <w:r>
        <w:rPr/>
        <w:t>6kov1HPJ+t/rb/AA/2P+29769TrIBaxsR+bfQkA8jn6j37r1fMdcrC9zf68DVz/rC4v+Pr9be/de6y</w:t>
      </w:r>
    </w:p>
    <w:p>
      <w:pPr>
        <w:pStyle w:val="PreformattedText"/>
        <w:bidi w:val="0"/>
        <w:spacing w:before="0" w:after="0"/>
        <w:jc w:val="left"/>
        <w:rPr/>
      </w:pPr>
      <w:r>
        <w:rPr/>
        <w:t>BbgCy3Fufx/jx9eSRx/T3s16159cGH1UA3H1/wALG3B/xP096Pr1vzr1xYf7AH63HP8Asef6+6dWHU</w:t>
      </w:r>
    </w:p>
    <w:p>
      <w:pPr>
        <w:pStyle w:val="PreformattedText"/>
        <w:bidi w:val="0"/>
        <w:spacing w:before="0" w:after="0"/>
        <w:jc w:val="left"/>
        <w:rPr/>
      </w:pPr>
      <w:r>
        <w:rPr/>
        <w:t>dh6W/FvoeSOOB/vHvX59bBGOmSX621G4P9ofQH68/kf7ybe0cnE9LY8jrlHzbktyAfzcE2BU/UgW+v</w:t>
      </w:r>
    </w:p>
    <w:p>
      <w:pPr>
        <w:pStyle w:val="PreformattedText"/>
        <w:bidi w:val="0"/>
        <w:spacing w:before="0" w:after="0"/>
        <w:jc w:val="left"/>
        <w:rPr/>
      </w:pPr>
      <w:r>
        <w:rPr/>
        <w:t>4v7YPSleHSqxoFgP6rbhh+T9Pzz/AE93Xh1s+nSiUcAWuODe3AH1Fw34v+fz731UfZ1yIH0P9fr/AE</w:t>
      </w:r>
    </w:p>
    <w:p>
      <w:pPr>
        <w:pStyle w:val="PreformattedText"/>
        <w:bidi w:val="0"/>
        <w:spacing w:before="0" w:after="0"/>
        <w:jc w:val="left"/>
        <w:rPr/>
      </w:pPr>
      <w:r>
        <w:rPr/>
        <w:t>4/29yT9PfurDy6xEXJ+tzxz/T+hv8AW/8At/dOrV/Z10o+gA5/3j6D/G9x7114fPh12RcfSxP1tyRa</w:t>
      </w:r>
    </w:p>
    <w:p>
      <w:pPr>
        <w:pStyle w:val="PreformattedText"/>
        <w:bidi w:val="0"/>
        <w:spacing w:before="0" w:after="0"/>
        <w:jc w:val="left"/>
        <w:rPr/>
      </w:pPr>
      <w:r>
        <w:rPr/>
        <w:t>xuD9D9fe+vVpTrAw+g5H4WxtY/7AWsbfX3rr1cV6wOo/AA/x+n+IHH0/4n37zr59boOsLD6fX6/W/w</w:t>
      </w:r>
    </w:p>
    <w:p>
      <w:pPr>
        <w:pStyle w:val="PreformattedText"/>
        <w:bidi w:val="0"/>
        <w:spacing w:before="0" w:after="0"/>
        <w:jc w:val="left"/>
        <w:rPr/>
      </w:pPr>
      <w:r>
        <w:rPr/>
        <w:t>CkW5P05uTb8+99b+fWFhY/kfT6fX8jgXNj/h/vXv3Xq9YDaw/pb6fi1/xzyTf/AG3vfWuuBP8AS/IC</w:t>
      </w:r>
    </w:p>
    <w:p>
      <w:pPr>
        <w:pStyle w:val="PreformattedText"/>
        <w:bidi w:val="0"/>
        <w:spacing w:before="0" w:after="0"/>
        <w:jc w:val="left"/>
        <w:rPr/>
      </w:pPr>
      <w:r>
        <w:rPr/>
        <w:t>3/3kfTmxB/Pv3WusZ455tcC34Fr/AF+uor/jz791b169e1xa1gfz9Lk2+n09+60fPrsXsLD68i4vcc</w:t>
      </w:r>
    </w:p>
    <w:p>
      <w:pPr>
        <w:pStyle w:val="PreformattedText"/>
        <w:bidi w:val="0"/>
        <w:spacing w:before="0" w:after="0"/>
        <w:jc w:val="left"/>
        <w:rPr/>
      </w:pPr>
      <w:r>
        <w:rPr/>
        <w:t>C/+wv/AK/vfCvXvKnUSpHpt/W44JHA54I+nA97rjrw6QuZHD8kEX/PI+vIYE2PHtmTh04vp0Bu7lIp</w:t>
      </w:r>
    </w:p>
    <w:p>
      <w:pPr>
        <w:pStyle w:val="PreformattedText"/>
        <w:bidi w:val="0"/>
        <w:spacing w:before="0" w:after="0"/>
        <w:jc w:val="left"/>
        <w:rPr/>
      </w:pPr>
      <w:r>
        <w:rPr/>
        <w:t>ZQAv5A0i6/lgGBu1gfr/AFHFvaMkEnpWmMdEl7CH/AhSDdSebhrhhZrMWUrx9B9P6/j2hlHcSD0pX4</w:t>
      </w:r>
    </w:p>
    <w:p>
      <w:pPr>
        <w:pStyle w:val="PreformattedText"/>
        <w:bidi w:val="0"/>
        <w:spacing w:before="0" w:after="0"/>
        <w:jc w:val="left"/>
        <w:rPr/>
      </w:pPr>
      <w:r>
        <w:rPr/>
        <w:t>VHoeiA9ou9pgDp5kF1uJDxyUDH0AAWudXqNhf2R3K0kz0/Hxx0CVAxdV4KjUqk3AZiR6SvA1krxySP</w:t>
      </w:r>
    </w:p>
    <w:p>
      <w:pPr>
        <w:pStyle w:val="PreformattedText"/>
        <w:bidi w:val="0"/>
        <w:spacing w:before="0" w:after="0"/>
        <w:jc w:val="left"/>
        <w:rPr/>
      </w:pPr>
      <w:r>
        <w:rPr/>
        <w:t>9t72h8utkVr69K6lVmjJuRH+3YluL8hLK+pRqt/U8Wtb3dsUpx6qKCtenaOI3Kcgqyn1GwbTxcRWJ1</w:t>
      </w:r>
    </w:p>
    <w:p>
      <w:pPr>
        <w:pStyle w:val="PreformattedText"/>
        <w:bidi w:val="0"/>
        <w:spacing w:before="0" w:after="0"/>
        <w:jc w:val="left"/>
        <w:rPr/>
      </w:pPr>
      <w:r>
        <w:rPr/>
        <w:t>Wtcmx45v8AjWeHTg+XU5Ym4HGvXbURwDYkMjC/JXi5Jtf/AGHvVPXrZOBnpwSNjf8AV6b6tNzpa1gu</w:t>
      </w:r>
    </w:p>
    <w:p>
      <w:pPr>
        <w:pStyle w:val="PreformattedText"/>
        <w:bidi w:val="0"/>
        <w:spacing w:before="0" w:after="0"/>
        <w:jc w:val="left"/>
        <w:rPr/>
      </w:pPr>
      <w:r>
        <w:rPr/>
        <w:t>ogoCGJueRf6e/Hpk/Z080yMFVQDp/SoA1XKjngEWu5/BI+o9ttxPTgHn8ul7t5n8y2vfWOSoDS6iNe</w:t>
      </w:r>
    </w:p>
    <w:p>
      <w:pPr>
        <w:pStyle w:val="PreformattedText"/>
        <w:bidi w:val="0"/>
        <w:spacing w:before="0" w:after="0"/>
        <w:jc w:val="left"/>
        <w:rPr/>
      </w:pPr>
      <w:r>
        <w:rPr/>
        <w:t>prElARxe3/ABPvanNOvdGS2qpsgWxQfVrXvfk8WbkXP1uG/Ht5ahgem6UZvToyG1wRGn0NlJGkkarv</w:t>
      </w:r>
    </w:p>
    <w:p>
      <w:pPr>
        <w:pStyle w:val="PreformattedText"/>
        <w:bidi w:val="0"/>
        <w:spacing w:before="0" w:after="0"/>
        <w:jc w:val="left"/>
        <w:rPr/>
      </w:pPr>
      <w:r>
        <w:rPr/>
        <w:t>qFvqRzzz+f8AD2si41HXuKsfLHQ14t7LGnPKgD8Gx4/HHNr+1sTlWB6SSiqjpeY+YApyp4uRz9OBqJ</w:t>
      </w:r>
    </w:p>
    <w:p>
      <w:pPr>
        <w:pStyle w:val="PreformattedText"/>
        <w:bidi w:val="0"/>
        <w:spacing w:before="0" w:after="0"/>
        <w:jc w:val="left"/>
        <w:rPr/>
      </w:pPr>
      <w:r>
        <w:rPr/>
        <w:t>tYi/4v9fZlG4Ix0lfHHpa0NQLADm1vVcHktcKwNhe/Pt+o6YYE48+lNTT3Ci9wBcm/pP4HqX6cjj/i</w:t>
      </w:r>
    </w:p>
    <w:p>
      <w:pPr>
        <w:pStyle w:val="PreformattedText"/>
        <w:bidi w:val="0"/>
        <w:spacing w:before="0" w:after="0"/>
        <w:jc w:val="left"/>
        <w:rPr/>
      </w:pPr>
      <w:r>
        <w:rPr/>
        <w:t>nuwp1XNOnqCUkcavTxqJtYg2H4uL+7Vp1Snn59OEUp4F7gnn+gA/A/pa/uwI6qRx6mpKPpcAcfQ8c/</w:t>
      </w:r>
    </w:p>
    <w:p>
      <w:pPr>
        <w:pStyle w:val="PreformattedText"/>
        <w:bidi w:val="0"/>
        <w:spacing w:before="0" w:after="0"/>
        <w:jc w:val="left"/>
        <w:rPr/>
      </w:pPr>
      <w:r>
        <w:rPr/>
        <w:t>m1+Pp7tXrRqSei+9zd/wCB63xtVFQZDFVWcgjRpYqmZXpaOB3tLJMIpLuYkv6AS1/x7Q3m4x2y0BBl</w:t>
      </w:r>
    </w:p>
    <w:p>
      <w:pPr>
        <w:pStyle w:val="PreformattedText"/>
        <w:bidi w:val="0"/>
        <w:spacing w:before="0" w:after="0"/>
        <w:jc w:val="left"/>
        <w:rPr/>
      </w:pPr>
      <w:r>
        <w:rPr/>
        <w:t>/kPt6V2dhJeSKqg6K8f8g9T1UH2j3RuPszJ1tZHPNBDqf7mKXXUGrxzN4HFFG50eKN2UrY2KvY29gy</w:t>
      </w:r>
    </w:p>
    <w:p>
      <w:pPr>
        <w:pStyle w:val="PreformattedText"/>
        <w:bidi w:val="0"/>
        <w:spacing w:before="0" w:after="0"/>
        <w:jc w:val="left"/>
        <w:rPr/>
      </w:pPr>
      <w:r>
        <w:rPr/>
        <w:t>83CSd2JOD/AKv2dSZtHLaWsaPKKuM08/z+fy8ukDjcbCjw+MpSmpnSJokhjWGpiIZ0klqZgXhqaWoR</w:t>
      </w:r>
    </w:p>
    <w:p>
      <w:pPr>
        <w:pStyle w:val="PreformattedText"/>
        <w:bidi w:val="0"/>
        <w:spacing w:before="0" w:after="0"/>
        <w:jc w:val="left"/>
        <w:rPr/>
      </w:pPr>
      <w:r>
        <w:rPr/>
        <w:t>D6wwt9GsvsraQmtDjobQW5WgP+odLOWasqIKamo1hpIUrZI5vKjOI5qeBKk0LAaj/lcLM0bi8T3Om/</w:t>
      </w:r>
    </w:p>
    <w:p>
      <w:pPr>
        <w:pStyle w:val="PreformattedText"/>
        <w:bidi w:val="0"/>
        <w:spacing w:before="0" w:after="0"/>
        <w:jc w:val="left"/>
        <w:rPr/>
      </w:pPr>
      <w:r>
        <w:rPr/>
        <w:t>I9oZJlUEHo8toCxBp9nS5xm2HqWjjaWM4+aOoqPFDIrVCPLKDFDRzxaXgkP0jQ3sLix/BLPeAaqHu6</w:t>
      </w:r>
    </w:p>
    <w:p>
      <w:pPr>
        <w:pStyle w:val="PreformattedText"/>
        <w:bidi w:val="0"/>
        <w:spacing w:before="0" w:after="0"/>
        <w:jc w:val="left"/>
        <w:rPr/>
      </w:pPr>
      <w:r>
        <w:rPr/>
        <w:t>Prfb2IVmHb0JeJw9PNBFT0I8DrIop1qacxrOKXiZZ9SpoqoTUarmwZrW/r7JLi9GlmLVz5dCK2tNDA</w:t>
      </w:r>
    </w:p>
    <w:p>
      <w:pPr>
        <w:pStyle w:val="PreformattedText"/>
        <w:bidi w:val="0"/>
        <w:spacing w:before="0" w:after="0"/>
        <w:jc w:val="left"/>
        <w:rPr/>
      </w:pPr>
      <w:r>
        <w:rPr/>
        <w:t>FKCnS6wm3lgoFj+zq5Z2plhqmkg8EDyFZIYZae2tI5iFFwr6oyv+I9lMt0ZCTXoxEeg4/2fz6mpiYn</w:t>
      </w:r>
    </w:p>
    <w:p>
      <w:pPr>
        <w:pStyle w:val="PreformattedText"/>
        <w:bidi w:val="0"/>
        <w:spacing w:before="0" w:after="0"/>
        <w:jc w:val="left"/>
        <w:rPr/>
      </w:pPr>
      <w:r>
        <w:rPr/>
        <w:t>qFqagO5hipvI8iFpKX7dfV4Z1urzLwpcWa3DH6+2dRoM9GEC1INOPTxSUjZODQxqYiZPHWXjUpLG2g</w:t>
      </w:r>
    </w:p>
    <w:p>
      <w:pPr>
        <w:pStyle w:val="PreformattedText"/>
        <w:bidi w:val="0"/>
        <w:spacing w:before="0" w:after="0"/>
        <w:jc w:val="left"/>
        <w:rPr/>
      </w:pPr>
      <w:r>
        <w:rPr/>
        <w:t>xJEyhEjI0DXySf949sM7MDQ9GsSKhDFeHT9Q41zLUmVxNDHDHJTxuqiQO145EQIB67AazwLf7b2mZa</w:t>
      </w:r>
    </w:p>
    <w:p>
      <w:pPr>
        <w:pStyle w:val="PreformattedText"/>
        <w:bidi w:val="0"/>
        <w:spacing w:before="0" w:after="0"/>
        <w:jc w:val="left"/>
        <w:rPr/>
      </w:pPr>
      <w:r>
        <w:rPr/>
        <w:t>V1HHSuusCi58+ljjHKJI8EktRTGIRRgDXIlQb2aGUgKI4bk6hwxFvaaSVQKDrfhDGKHpc4yMQU7okE</w:t>
      </w:r>
    </w:p>
    <w:p>
      <w:pPr>
        <w:pStyle w:val="PreformattedText"/>
        <w:bidi w:val="0"/>
        <w:spacing w:before="0" w:after="0"/>
        <w:jc w:val="left"/>
        <w:rPr/>
      </w:pPr>
      <w:r>
        <w:rPr/>
        <w:t>pEsStoIaQLU1EjRyVEkl1jKyKNR0kkH2hLxqDQHPTZBZxkYPWSOhb7qKmYKIg7ySTTAo8SEAq8NgZF</w:t>
      </w:r>
    </w:p>
    <w:p>
      <w:pPr>
        <w:pStyle w:val="PreformattedText"/>
        <w:bidi w:val="0"/>
        <w:spacing w:before="0" w:after="0"/>
        <w:jc w:val="left"/>
        <w:rPr/>
      </w:pPr>
      <w:r>
        <w:rPr/>
        <w:t>DubaeCR/h7TO2mlOlertZyT+XSnjoIo3ZqioW6xG/iPkNgCCC6lI9afT68E+2SCASzCny6SM+oURDS</w:t>
      </w:r>
    </w:p>
    <w:p>
      <w:pPr>
        <w:pStyle w:val="PreformattedText"/>
        <w:bidi w:val="0"/>
        <w:spacing w:before="0" w:after="0"/>
        <w:jc w:val="left"/>
        <w:rPr/>
      </w:pPr>
      <w:r>
        <w:rPr/>
        <w:t>vn1Ljimq4I4UpaeWNJIQJNZeawUtIDIEk9ZVwV1EA2Iv78EM0Y0iorx8+miUiYlpDU+Xl1PlpAq070</w:t>
      </w:r>
    </w:p>
    <w:p>
      <w:pPr>
        <w:pStyle w:val="PreformattedText"/>
        <w:bidi w:val="0"/>
        <w:spacing w:before="0" w:after="0"/>
        <w:jc w:val="left"/>
        <w:rPr/>
      </w:pPr>
      <w:r>
        <w:rPr/>
        <w:t>9GsENTqiiMToscax6Wedls3iZkN2K8A/7D3fQwCFUohwP8vVVlA8RGl1SLk49eA+eenEw07Qy1FIZm</w:t>
      </w:r>
    </w:p>
    <w:p>
      <w:pPr>
        <w:pStyle w:val="PreformattedText"/>
        <w:bidi w:val="0"/>
        <w:spacing w:before="0" w:after="0"/>
        <w:jc w:val="left"/>
        <w:rPr/>
      </w:pPr>
      <w:r>
        <w:rPr/>
        <w:t>eMj9vXdybFWILuGDrq+pB9H1HtcqCRC8ROoeXSfVIHWOZRpP8Aq/1fPpphiDGeGYxxu0JjhkYLJByb</w:t>
      </w:r>
    </w:p>
    <w:p>
      <w:pPr>
        <w:pStyle w:val="PreformattedText"/>
        <w:bidi w:val="0"/>
        <w:spacing w:before="0" w:after="0"/>
        <w:jc w:val="left"/>
        <w:rPr/>
      </w:pPr>
      <w:r>
        <w:rPr/>
        <w:t>+GNJvrJrXi30/H19sZqytg/y6VSYCutSK/n9v2dNFVE8TfuQECSMLKI5NBW5szFQP229J+luLXuPdW</w:t>
      </w:r>
    </w:p>
    <w:p>
      <w:pPr>
        <w:pStyle w:val="PreformattedText"/>
        <w:bidi w:val="0"/>
        <w:spacing w:before="0" w:after="0"/>
        <w:jc w:val="left"/>
        <w:rPr/>
      </w:pPr>
      <w:r>
        <w:rPr/>
        <w:t>JWnofTp5NLA0OQeottC1EbIkK6Q0bySK2mIetbOWJ/cUWcMt7ng+9owowJ60yElWBr0nqtJamOZjTp</w:t>
      </w:r>
    </w:p>
    <w:p>
      <w:pPr>
        <w:pStyle w:val="PreformattedText"/>
        <w:bidi w:val="0"/>
        <w:spacing w:before="0" w:after="0"/>
        <w:jc w:val="left"/>
        <w:rPr/>
      </w:pPr>
      <w:r>
        <w:rPr/>
        <w:t>DJDTLeASBTHTSH1SNHES0iO36AyA3/Pt5TivVzGoGDUHz+fSDyGPmZY5pmjqv27rHoXzhvyYqOMW8i</w:t>
      </w:r>
    </w:p>
    <w:p>
      <w:pPr>
        <w:pStyle w:val="PreformattedText"/>
        <w:bidi w:val="0"/>
        <w:spacing w:before="0" w:after="0"/>
        <w:jc w:val="left"/>
        <w:rPr/>
      </w:pPr>
      <w:r>
        <w:rPr/>
        <w:t>qbBlubjm3Pt8TaR21HTLwhvLpI5PBstP8Ac/bz/cvGzSCOTVLGFYiJYzCTpS3OkAqeAwvf2oiuWFNR</w:t>
      </w:r>
    </w:p>
    <w:p>
      <w:pPr>
        <w:pStyle w:val="PreformattedText"/>
        <w:bidi w:val="0"/>
        <w:spacing w:before="0" w:after="0"/>
        <w:jc w:val="left"/>
        <w:rPr/>
      </w:pPr>
      <w:r>
        <w:rPr/>
        <w:t>6QNEAzAHHSXq8RWtBLTGOaOcTRzS10hUs1U6RhA6foOgXU6OCTcC/wBXxcqDTqvhnFD1DpxV42KraS</w:t>
      </w:r>
    </w:p>
    <w:p>
      <w:pPr>
        <w:pStyle w:val="PreformattedText"/>
        <w:bidi w:val="0"/>
        <w:spacing w:before="0" w:after="0"/>
        <w:jc w:val="left"/>
        <w:rPr/>
      </w:pPr>
      <w:r>
        <w:rPr/>
        <w:t>GmalDwvXQykhY4UWQCaZGDaJqfTx/hcn1H2pWSNhhjU8OmHTUfhoenOlgxeWoYf4VKTRESzVUcuuJj</w:t>
      </w:r>
    </w:p>
    <w:p>
      <w:pPr>
        <w:pStyle w:val="PreformattedText"/>
        <w:bidi w:val="0"/>
        <w:spacing w:before="0" w:after="0"/>
        <w:jc w:val="left"/>
        <w:rPr/>
      </w:pPr>
      <w:r>
        <w:rPr/>
        <w:t>M6hyFMuiaaJvGPqToICi3I9ueI8ZWnHpiSANVXHSOz2FpAahJ453rI6a9QlLIFk+3ZxLTiOGNi1SGc</w:t>
      </w:r>
    </w:p>
    <w:p>
      <w:pPr>
        <w:pStyle w:val="PreformattedText"/>
        <w:bidi w:val="0"/>
        <w:spacing w:before="0" w:after="0"/>
        <w:jc w:val="left"/>
        <w:rPr/>
      </w:pPr>
      <w:r>
        <w:rPr/>
        <w:t>316Q/Nz7Mre9kwCwA6Jrva0arBST8sfs6QNbBmKF6dv4lV0aQ1mqny1EXaeOF4tTxERlJ54oyhSYyA</w:t>
      </w:r>
    </w:p>
    <w:p>
      <w:pPr>
        <w:pStyle w:val="PreformattedText"/>
        <w:bidi w:val="0"/>
        <w:spacing w:before="0" w:after="0"/>
        <w:jc w:val="left"/>
        <w:rPr/>
      </w:pPr>
      <w:r>
        <w:rPr/>
        <w:t>yRgaUNvqIbDdLi1dZYZKMOo63zleyvo5Y5oaV4Ef5R/h6Gvq3taXcki7a3VAKLckFGamHIqohxeapl</w:t>
      </w:r>
    </w:p>
    <w:p>
      <w:pPr>
        <w:pStyle w:val="PreformattedText"/>
        <w:bidi w:val="0"/>
        <w:spacing w:before="0" w:after="0"/>
        <w:jc w:val="left"/>
        <w:rPr/>
      </w:pPr>
      <w:r>
        <w:rPr/>
        <w:t>lKq9DeaSUzRIqCUOQWkJsPx7lXZd8h3WPQTS5XiPX7OoE3zYrnZZysg1W5+Fvl5V/1fb0OpHNv7V+Q</w:t>
      </w:r>
    </w:p>
    <w:p>
      <w:pPr>
        <w:pStyle w:val="PreformattedText"/>
        <w:bidi w:val="0"/>
        <w:spacing w:before="0" w:after="0"/>
        <w:jc w:val="left"/>
        <w:rPr/>
      </w:pPr>
      <w:r>
        <w:rPr/>
        <w:t>QbjgcAH1KRb/AF7ez7hX06Ivt642uwtYm7A2Y3Y2texIIJH5+p/pb37y691x1C1uTxyfqdJFgOQPyb</w:t>
      </w:r>
    </w:p>
    <w:p>
      <w:pPr>
        <w:pStyle w:val="PreformattedText"/>
        <w:bidi w:val="0"/>
        <w:spacing w:before="0" w:after="0"/>
        <w:jc w:val="left"/>
        <w:rPr/>
      </w:pPr>
      <w:r>
        <w:rPr/>
        <w:t>e/db67PLAW5spK+oEi/FrC9xf+v+391639vXXBuDYgH6rew/1X1tyT9bfX8e/E9b69YlgTy35JKjm7</w:t>
      </w:r>
    </w:p>
    <w:p>
      <w:pPr>
        <w:pStyle w:val="PreformattedText"/>
        <w:bidi w:val="0"/>
        <w:spacing w:before="0" w:after="0"/>
        <w:jc w:val="left"/>
        <w:rPr/>
      </w:pPr>
      <w:r>
        <w:rPr/>
        <w:t>cD6DgfUG9ve/TPVfl12fxcGwupAK/X83+oFrfXnn3rr3Xhe9tVwQATclrAci1wykWH+I+vv3XvPrq3</w:t>
      </w:r>
    </w:p>
    <w:p>
      <w:pPr>
        <w:pStyle w:val="PreformattedText"/>
        <w:bidi w:val="0"/>
        <w:spacing w:before="0" w:after="0"/>
        <w:jc w:val="left"/>
        <w:rPr/>
      </w:pPr>
      <w:r>
        <w:rPr/>
        <w:t>6l0gkhSbAjVpN+VBv9Bx/ifp71XrXDrjYFhptYAFgCx+v6Qefr9Lj/AG/u1fn1v066cfXkDmxf1HUP</w:t>
      </w:r>
    </w:p>
    <w:p>
      <w:pPr>
        <w:pStyle w:val="PreformattedText"/>
        <w:bidi w:val="0"/>
        <w:spacing w:before="0" w:after="0"/>
        <w:jc w:val="left"/>
        <w:rPr/>
      </w:pPr>
      <w:r>
        <w:rPr/>
        <w:t>r9QRwP6/n8e9/l17qNILggcMCbjixNj6fobAAcj8W97HWiONemOs+hP5sdN2v9LG41fkWt/r/wCPv3</w:t>
      </w:r>
    </w:p>
    <w:p>
      <w:pPr>
        <w:pStyle w:val="PreformattedText"/>
        <w:bidi w:val="0"/>
        <w:spacing w:before="0" w:after="0"/>
        <w:jc w:val="left"/>
        <w:rPr/>
      </w:pPr>
      <w:r>
        <w:rPr/>
        <w:t>WhXPSJreS1vT6jdgysbseTzZT/ALb6+2m9enBw49JucfU2IGrSp50pyePVydVr3/rce2TT16dXyp03</w:t>
      </w:r>
    </w:p>
    <w:p>
      <w:pPr>
        <w:pStyle w:val="PreformattedText"/>
        <w:bidi w:val="0"/>
        <w:spacing w:before="0" w:after="0"/>
        <w:jc w:val="left"/>
        <w:rPr/>
      </w:pPr>
      <w:r>
        <w:rPr/>
        <w:t>hbOgIsyj8m1uBpW+oEknnj3Q8D1bzrTpR4W/3S+knmP08Xva5K/W6kH0m9x+fr7SyjAHT6Zr6dG86+</w:t>
      </w:r>
    </w:p>
    <w:p>
      <w:pPr>
        <w:pStyle w:val="PreformattedText"/>
        <w:bidi w:val="0"/>
        <w:spacing w:before="0" w:after="0"/>
        <w:jc w:val="left"/>
        <w:rPr/>
      </w:pPr>
      <w:r>
        <w:rPr/>
        <w:t>PohUC49ADfQfiy8/VRex59rLTAHp0zL59GnwgPiiH5suocEX+nJ/w9nCZHSfgfy6XMEQK2/H1vwLG3</w:t>
      </w:r>
    </w:p>
    <w:p>
      <w:pPr>
        <w:pStyle w:val="PreformattedText"/>
        <w:bidi w:val="0"/>
        <w:spacing w:before="0" w:after="0"/>
        <w:jc w:val="left"/>
        <w:rPr/>
      </w:pPr>
      <w:r>
        <w:rPr/>
        <w:t>+2v/AK/ux631wmp7i9r3vyP6f69rH6+6kevXq+nTHU0aEW4B/wBbj8D8Agc/X2nZKg9PK+fn1Fjo0U</w:t>
      </w:r>
    </w:p>
    <w:p>
      <w:pPr>
        <w:pStyle w:val="PreformattedText"/>
        <w:bidi w:val="0"/>
        <w:spacing w:before="0" w:after="0"/>
        <w:jc w:val="left"/>
        <w:rPr/>
      </w:pPr>
      <w:r>
        <w:rPr/>
        <w:t>adJawNrA/S5Nxfj3tIwOts54Y67MKAkAAWvf6EW4+th9bj/W9vhfTpk56wtEAeABf82/H454+h9uKM</w:t>
      </w:r>
    </w:p>
    <w:p>
      <w:pPr>
        <w:pStyle w:val="PreformattedText"/>
        <w:bidi w:val="0"/>
        <w:spacing w:before="0" w:after="0"/>
        <w:jc w:val="left"/>
        <w:rPr/>
      </w:pPr>
      <w:r>
        <w:rPr/>
        <w:t>Dqh9PLrE0I/pzc/nn8g/0+vtz7OtUrivWPwi5P0vzpv9LfqJt/jb36v7Oq6R1xMagfgcAX5v6hYf64</w:t>
      </w:r>
    </w:p>
    <w:p>
      <w:pPr>
        <w:pStyle w:val="PreformattedText"/>
        <w:bidi w:val="0"/>
        <w:spacing w:before="0" w:after="0"/>
        <w:jc w:val="left"/>
        <w:rPr/>
      </w:pPr>
      <w:r>
        <w:rPr/>
        <w:t>NveqAnq/y6xsqC5/21iLhvrcW/oP8AYe7DH29b6wkgfgWv/th+SfyeD78SPXqp+3rC8qAckAf7D/YA</w:t>
      </w:r>
    </w:p>
    <w:p>
      <w:pPr>
        <w:pStyle w:val="PreformattedText"/>
        <w:bidi w:val="0"/>
        <w:spacing w:before="0" w:after="0"/>
        <w:jc w:val="left"/>
        <w:rPr/>
      </w:pPr>
      <w:r>
        <w:rPr/>
        <w:t>8fge6+Ig8+r+g6hy1kSDlgL3HFuf6/g/S39Le6eKBw49V+3psny0SX9am1ha/B5/p9b2PtsznjTHVg</w:t>
      </w:r>
    </w:p>
    <w:p>
      <w:pPr>
        <w:pStyle w:val="PreformattedText"/>
        <w:bidi w:val="0"/>
        <w:spacing w:before="0" w:after="0"/>
        <w:jc w:val="left"/>
        <w:rPr/>
      </w:pPr>
      <w:r>
        <w:rPr/>
        <w:t>hqRXpqkzqLcav7RH1HP5NwD6r+2DPnj06IWpUjPTNU7lABs3NvoDc88H/Efnj2y06g8c9OiJzQBc9J</w:t>
      </w:r>
    </w:p>
    <w:p>
      <w:pPr>
        <w:pStyle w:val="PreformattedText"/>
        <w:bidi w:val="0"/>
        <w:spacing w:before="0" w:after="0"/>
        <w:jc w:val="left"/>
        <w:rPr/>
      </w:pPr>
      <w:r>
        <w:rPr/>
        <w:t>mr3RfVaS3F7XbSCSQB+PUT9fxb2010OI6cEBqM9Jqp3M5JBkI5vb6Eccn6nnj6c/4+07XTH4ereABw</w:t>
      </w:r>
    </w:p>
    <w:p>
      <w:pPr>
        <w:pStyle w:val="PreformattedText"/>
        <w:bidi w:val="0"/>
        <w:spacing w:before="0" w:after="0"/>
        <w:jc w:val="left"/>
        <w:rPr/>
      </w:pPr>
      <w:r>
        <w:rPr/>
        <w:t>z1EfcZZWAc3ta92FrXNyT9R/W3097EkjCv4eqmML0m6zMSlmKFvodILEGxBKk82Nj9B/j784LcePVw</w:t>
      </w:r>
    </w:p>
    <w:p>
      <w:pPr>
        <w:pStyle w:val="PreformattedText"/>
        <w:bidi w:val="0"/>
        <w:spacing w:before="0" w:after="0"/>
        <w:jc w:val="left"/>
        <w:rPr/>
      </w:pPr>
      <w:r>
        <w:rPr/>
        <w:t>PnUdJ2euqGPJIuCLA3/xX6/W9rXHvaIKdVcj0x0i85JK6NcuvFyDzYfUghTyNIt+CQbe3wijy6RtWj</w:t>
      </w:r>
    </w:p>
    <w:p>
      <w:pPr>
        <w:pStyle w:val="PreformattedText"/>
        <w:bidi w:val="0"/>
        <w:spacing w:before="0" w:after="0"/>
        <w:jc w:val="left"/>
        <w:rPr/>
      </w:pPr>
      <w:r>
        <w:rPr/>
        <w:t>CvSClUluSb3AAYgDkmwuLaiRwB/h7UgCg9OkxP7OskcTXA06Sx4CkvwOSDx+G4sefexx6ox49SzAzF</w:t>
      </w:r>
    </w:p>
    <w:p>
      <w:pPr>
        <w:pStyle w:val="PreformattedText"/>
        <w:bidi w:val="0"/>
        <w:spacing w:before="0" w:after="0"/>
        <w:jc w:val="left"/>
        <w:rPr/>
      </w:pPr>
      <w:r>
        <w:rPr/>
        <w:t>bIST6btdbWuQLAgKUUm17g+3OmuFOuf8PnkGkRNa6/quTwP7QW+ocD/Y+759OtVHDrJ/AHltw5s1yW</w:t>
      </w:r>
    </w:p>
    <w:p>
      <w:pPr>
        <w:pStyle w:val="PreformattedText"/>
        <w:bidi w:val="0"/>
        <w:spacing w:before="0" w:after="0"/>
        <w:jc w:val="left"/>
        <w:rPr/>
      </w:pPr>
      <w:r>
        <w:rPr/>
        <w:t>v9DccMT6iQb2+pt79oY/Z02XC+fUiLahdtXjN2JQEAsSSOALjlbLz/AI/63u3gjz4dNmUEdrdPdHsw</w:t>
      </w:r>
    </w:p>
    <w:p>
      <w:pPr>
        <w:pStyle w:val="PreformattedText"/>
        <w:bidi w:val="0"/>
        <w:spacing w:before="0" w:after="0"/>
        <w:jc w:val="left"/>
        <w:rPr/>
      </w:pPr>
      <w:r>
        <w:rPr/>
        <w:t>6vXBrIOsCxH6f03PBXV/txb29HApNPLpO8lKliOlvQbNUaWZFUkCxXghb8X/ANVz9eOPr7UCEUwmOm</w:t>
      </w:r>
    </w:p>
    <w:p>
      <w:pPr>
        <w:pStyle w:val="PreformattedText"/>
        <w:bidi w:val="0"/>
        <w:spacing w:before="0" w:after="0"/>
        <w:jc w:val="left"/>
        <w:rPr/>
      </w:pPr>
      <w:r>
        <w:rPr/>
        <w:t>izHhw6WVFteFNJ03ZfzoVdLEgEkAE6tNv9b28sNPs6bc4+GpHSyocCF0aIVTi1goDX45vY3Jvf6fn+</w:t>
      </w:r>
    </w:p>
    <w:p>
      <w:pPr>
        <w:pStyle w:val="PreformattedText"/>
        <w:bidi w:val="0"/>
        <w:spacing w:before="0" w:after="0"/>
        <w:jc w:val="left"/>
        <w:rPr/>
      </w:pPr>
      <w:r>
        <w:rPr/>
        <w:t>vt1VQUqOqjhgdLbF4t49AKlhx/ZsRe1gPoF5/wCN+9MKmo6sK1rXpf0FIY1A02AA+nIAueb8c3/N/f</w:t>
      </w:r>
    </w:p>
    <w:p>
      <w:pPr>
        <w:pStyle w:val="PreformattedText"/>
        <w:bidi w:val="0"/>
        <w:spacing w:before="0" w:after="0"/>
        <w:jc w:val="left"/>
        <w:rPr/>
      </w:pPr>
      <w:r>
        <w:rPr/>
        <w:t>glc16c1gYHSjijRAD/AK1ufx9Sbj+n193oPTreo/t65SFbfUXt+PqB/a4/x/HvYp1Vm+fWAsqm5sTf</w:t>
      </w:r>
    </w:p>
    <w:p>
      <w:pPr>
        <w:pStyle w:val="PreformattedText"/>
        <w:bidi w:val="0"/>
        <w:spacing w:before="0" w:after="0"/>
        <w:jc w:val="left"/>
        <w:rPr/>
      </w:pPr>
      <w:r>
        <w:rPr/>
        <w:t>j+n0/wAL2uPdqjpok59euJqlH6fwOCDa3+w+p/4173XqmodYGrlB4P8AU3B+lvyB/jfj37y61rr5dY</w:t>
      </w:r>
    </w:p>
    <w:p>
      <w:pPr>
        <w:pStyle w:val="PreformattedText"/>
        <w:bidi w:val="0"/>
        <w:spacing w:before="0" w:after="0"/>
        <w:jc w:val="left"/>
        <w:rPr/>
      </w:pPr>
      <w:r>
        <w:rPr/>
        <w:t>DVMebfSxPJFvrY6h9fr/sPe+P2dV9euPmZv7QPAFhxxf8AJuLnj6n37T8uvfaeu/MqmxPJJ+vPH5Fv</w:t>
      </w:r>
    </w:p>
    <w:p>
      <w:pPr>
        <w:pStyle w:val="PreformattedText"/>
        <w:bidi w:val="0"/>
        <w:spacing w:before="0" w:after="0"/>
        <w:jc w:val="left"/>
        <w:rPr/>
      </w:pPr>
      <w:r>
        <w:rPr/>
        <w:t>6W920+vXuuH3ir+fyT9AfpYWt+f9f3s6R1ajHy6x/wAQAP8AqQPT+oG3+A55B/HvRceXXqEVx1Pp6s</w:t>
      </w:r>
    </w:p>
    <w:p>
      <w:pPr>
        <w:pStyle w:val="PreformattedText"/>
        <w:bidi w:val="0"/>
        <w:spacing w:before="0" w:after="0"/>
        <w:jc w:val="left"/>
        <w:rPr/>
      </w:pPr>
      <w:r>
        <w:rPr/>
        <w:t>NZr8flhccccci5/wBfi/vQbOeqmor0/U8moi3JNgfr9R+B9Sf9693GevZ6do7nn8f6x/2IF/p731od</w:t>
      </w:r>
    </w:p>
    <w:p>
      <w:pPr>
        <w:pStyle w:val="PreformattedText"/>
        <w:bidi w:val="0"/>
        <w:spacing w:before="0" w:after="0"/>
        <w:jc w:val="left"/>
        <w:rPr/>
      </w:pPr>
      <w:r>
        <w:rPr/>
        <w:t>Slsf+N/7Gxb/AAHvfW/l59f/1d4Bl/3m1r8EcfkWHF/Ye+fSvT+3qNIoP0v9P8ef8B/hf3Umhz1qnU</w:t>
      </w:r>
    </w:p>
    <w:p>
      <w:pPr>
        <w:pStyle w:val="PreformattedText"/>
        <w:bidi w:val="0"/>
        <w:spacing w:before="0" w:after="0"/>
        <w:jc w:val="left"/>
        <w:rPr/>
      </w:pPr>
      <w:r>
        <w:rPr/>
        <w:t>J1+t/9uObf6w/2H+x96r17SadQZo78fT/Ef1/N/wCnP19+rTz60VGacOmyWEMTdTzzYD8/n3YEgCnV</w:t>
      </w:r>
    </w:p>
    <w:p>
      <w:pPr>
        <w:pStyle w:val="PreformattedText"/>
        <w:bidi w:val="0"/>
        <w:spacing w:before="0" w:after="0"/>
        <w:jc w:val="left"/>
        <w:rPr/>
      </w:pPr>
      <w:r>
        <w:rPr/>
        <w:t>NHr00VEAsRa39QADcf4/61/e9RPn1Ux9MU0H9Bf62+p+nGnjm3vQfqpQU6R+VjFn/C6f9YcH6cc2v/</w:t>
      </w:r>
    </w:p>
    <w:p>
      <w:pPr>
        <w:pStyle w:val="PreformattedText"/>
        <w:bidi w:val="0"/>
        <w:spacing w:before="0" w:after="0"/>
        <w:jc w:val="left"/>
        <w:rPr/>
      </w:pPr>
      <w:r>
        <w:rPr/>
        <w:t>rX9uIf8PTTLQMAfLot/YMV4an0+kljyDcnTYWC2PJP5v7NIjw+zpBJ8JA6r17LW0k/0NmZeGC6VH1e</w:t>
      </w:r>
    </w:p>
    <w:p>
      <w:pPr>
        <w:pStyle w:val="PreformattedText"/>
        <w:bidi w:val="0"/>
        <w:spacing w:before="0" w:after="0"/>
        <w:jc w:val="left"/>
        <w:rPr/>
      </w:pPr>
      <w:r>
        <w:rPr/>
        <w:t>7fm/Fvp/Xj2Yx5Tokl4nqvvteKyyJpsPEWBB+isSrMVJAVQy/g83t+fewcZ9em1IpQnPRCdxgjOU1/</w:t>
      </w:r>
    </w:p>
    <w:p>
      <w:pPr>
        <w:pStyle w:val="PreformattedText"/>
        <w:bidi w:val="0"/>
        <w:spacing w:before="0" w:after="0"/>
        <w:jc w:val="left"/>
        <w:rPr/>
      </w:pPr>
      <w:r>
        <w:rPr/>
        <w:t>SupeC4Oqzq3q1gAM9j+NJBFx9PbF3+Dp6Emijo9vQjDzUDNeMkR3VrA6QwAYki4clrf6o+9Wnx9OgD</w:t>
      </w:r>
    </w:p>
    <w:p>
      <w:pPr>
        <w:pStyle w:val="PreformattedText"/>
        <w:bidi w:val="0"/>
        <w:spacing w:before="0" w:after="0"/>
        <w:jc w:val="left"/>
        <w:rPr/>
      </w:pPr>
      <w:r>
        <w:rPr/>
        <w:t>VIT1c91Ef8kpR9bhbajax+rD/aioIB59na+vy6aAoSejUUp9AItyv54DfW/0BAIb6D20wz09Sg4CnU</w:t>
      </w:r>
    </w:p>
    <w:p>
      <w:pPr>
        <w:pStyle w:val="PreformattedText"/>
        <w:bidi w:val="0"/>
        <w:spacing w:before="0" w:after="0"/>
        <w:jc w:val="left"/>
        <w:rPr/>
      </w:pPr>
      <w:r>
        <w:rPr/>
        <w:t>1V+nJ55Nrjn8kfUf7e/wBPeut0r59Z1uCf6gngHj/BgD9VFvp79Th14dSEW9vrfg2ubDi/H54Pu3Xj</w:t>
      </w:r>
    </w:p>
    <w:p>
      <w:pPr>
        <w:pStyle w:val="PreformattedText"/>
        <w:bidi w:val="0"/>
        <w:spacing w:before="0" w:after="0"/>
        <w:jc w:val="left"/>
        <w:rPr/>
      </w:pPr>
      <w:r>
        <w:rPr/>
        <w:t>1mA/29rC/wDgPx9ARb+vv3zp17I48eu7X/1+Ah4HBt/vv8Pe+vdc+bji3H44JuT9D/qgPx791vrq31</w:t>
      </w:r>
    </w:p>
    <w:p>
      <w:pPr>
        <w:pStyle w:val="PreformattedText"/>
        <w:bidi w:val="0"/>
        <w:spacing w:before="0" w:after="0"/>
        <w:jc w:val="left"/>
        <w:rPr/>
      </w:pPr>
      <w:r>
        <w:rPr/>
        <w:t>/P44vxbgjm5F/9t7qevD+fWIgfkXuB+fzwAT/hcD/ifdft6sOHHrC4urDj+1f+osOBa9gL/wCHvXW6</w:t>
      </w:r>
    </w:p>
    <w:p>
      <w:pPr>
        <w:pStyle w:val="PreformattedText"/>
        <w:bidi w:val="0"/>
        <w:spacing w:before="0" w:after="0"/>
        <w:jc w:val="left"/>
        <w:rPr/>
      </w:pPr>
      <w:r>
        <w:rPr/>
        <w:t>eXTHKBqNibXuv9RzYgH/AG/tJLhulkXA9cojyo4sOLng3vzyeWv7TsKfZ0pU/LpU40/T8fiw5BuBa4</w:t>
      </w:r>
    </w:p>
    <w:p>
      <w:pPr>
        <w:pStyle w:val="PreformattedText"/>
        <w:bidi w:val="0"/>
        <w:spacing w:before="0" w:after="0"/>
        <w:jc w:val="left"/>
        <w:rPr/>
      </w:pPr>
      <w:r>
        <w:rPr/>
        <w:t>/PH1tx7uvDrbYp0olHH+sOLtxYD62vyfe+qjh1ksB+bgW5H4N7i39Rx791sdcCLW+n9L3J4vckc3t/</w:t>
      </w:r>
    </w:p>
    <w:p>
      <w:pPr>
        <w:pStyle w:val="PreformattedText"/>
        <w:bidi w:val="0"/>
        <w:spacing w:before="0" w:after="0"/>
        <w:jc w:val="left"/>
        <w:rPr/>
      </w:pPr>
      <w:r>
        <w:rPr/>
        <w:t>h7qeOOnBwHXHSSf6WPN+Cb/Tj683/wBh7117rphb/W0/Wxt/rcXIsfr798utZx1jI/qB9fqP6kc3/B</w:t>
      </w:r>
    </w:p>
    <w:p>
      <w:pPr>
        <w:pStyle w:val="PreformattedText"/>
        <w:bidi w:val="0"/>
        <w:spacing w:before="0" w:after="0"/>
        <w:jc w:val="left"/>
        <w:rPr/>
      </w:pPr>
      <w:r>
        <w:rPr/>
        <w:t>sOeP8AY+/dbFRx6jup4twSSLck34Fx/gfr78Ot9R3H+x+o+v5JuBzwT/rfj37r3WFuGYj/AFr251ct</w:t>
      </w:r>
    </w:p>
    <w:p>
      <w:pPr>
        <w:pStyle w:val="PreformattedText"/>
        <w:bidi w:val="0"/>
        <w:spacing w:before="0" w:after="0"/>
        <w:jc w:val="left"/>
        <w:rPr/>
      </w:pPr>
      <w:r>
        <w:rPr/>
        <w:t>YA8Ak+99e6wP9bWHPH1IAt9bnjge/da6xH+v+va3AANrEAfW5Hv3W+uP+PAN9P15tzwbcEgj37rZ64</w:t>
      </w:r>
    </w:p>
    <w:p>
      <w:pPr>
        <w:pStyle w:val="PreformattedText"/>
        <w:bidi w:val="0"/>
        <w:spacing w:before="0" w:after="0"/>
        <w:jc w:val="left"/>
        <w:rPr/>
      </w:pPr>
      <w:r>
        <w:rPr/>
        <w:t>m39q/1vb8qePofqLg/m55976rX9nXhYX4BvcMCCLgflSp/w59769x6jVNwv+PK35vY8/QXFh711vj0</w:t>
      </w:r>
    </w:p>
    <w:p>
      <w:pPr>
        <w:pStyle w:val="PreformattedText"/>
        <w:bidi w:val="0"/>
        <w:spacing w:before="0" w:after="0"/>
        <w:jc w:val="left"/>
        <w:rPr/>
      </w:pPr>
      <w:r>
        <w:rPr/>
        <w:t>hsxcI3FuR+B9LEf6wH+9e2n4dODiOgS3apaBwALKDYcWu3Fr8G4J4/Nj7Rfhf16VLlgeiW9gU5dahU</w:t>
      </w:r>
    </w:p>
    <w:p>
      <w:pPr>
        <w:pStyle w:val="PreformattedText"/>
        <w:bidi w:val="0"/>
        <w:spacing w:before="0" w:after="0"/>
        <w:jc w:val="left"/>
        <w:rPr/>
      </w:pPr>
      <w:r>
        <w:rPr/>
        <w:t>VdNnK/WwsP0fpBAGk/15PHtHJlelIB1mnDoh3ZWLknWfRGxDM7A6rMguQS4ICsvpP9dPsnuVJkGMdK</w:t>
      </w:r>
    </w:p>
    <w:p>
      <w:pPr>
        <w:pStyle w:val="PreformattedText"/>
        <w:bidi w:val="0"/>
        <w:spacing w:before="0" w:after="0"/>
        <w:jc w:val="left"/>
        <w:rPr/>
      </w:pPr>
      <w:r>
        <w:rPr/>
        <w:t>ImGpi3DoIsZhZdIJjJBBsZFYMBp0kaQD4gQ3LDg8H3pYjTh1V2Grs4DpXUeGmvo8bfj9IYhmYkLpJC</w:t>
      </w:r>
    </w:p>
    <w:p>
      <w:pPr>
        <w:pStyle w:val="PreformattedText"/>
        <w:bidi w:val="0"/>
        <w:spacing w:before="0" w:after="0"/>
        <w:jc w:val="left"/>
        <w:rPr/>
      </w:pPr>
      <w:r>
        <w:rPr/>
        <w:t>hVS1yT9Bb/AFvdihPl1Ut5dPUOGkJJCuQ3Ki92IUabi1yDoPp/BJPvxQ8OthgMDpyiw0hUjxqoI9IA</w:t>
      </w:r>
    </w:p>
    <w:p>
      <w:pPr>
        <w:pStyle w:val="PreformattedText"/>
        <w:bidi w:val="0"/>
        <w:spacing w:before="0" w:after="0"/>
        <w:jc w:val="left"/>
        <w:rPr/>
      </w:pPr>
      <w:r>
        <w:rPr/>
        <w:t>4BDc6ZDqF78jULnn8H37Q3p14mprXPTjHhnGkaD+kKAQv9jU10X+2t+VBAuwB91KMeIx1YEU+fTlFh</w:t>
      </w:r>
    </w:p>
    <w:p>
      <w:pPr>
        <w:pStyle w:val="PreformattedText"/>
        <w:bidi w:val="0"/>
        <w:spacing w:before="0" w:after="0"/>
        <w:jc w:val="left"/>
        <w:rPr/>
      </w:pPr>
      <w:r>
        <w:rPr/>
        <w:t>2H5II06bRnU3BUMijkMGY6h9Lnjn37QfTr1W8+lfgsXomWMhNQszBePyLWYelZCRYC/wBbk/n3XQRQ</w:t>
      </w:r>
    </w:p>
    <w:p>
      <w:pPr>
        <w:pStyle w:val="PreformattedText"/>
        <w:bidi w:val="0"/>
        <w:spacing w:before="0" w:after="0"/>
        <w:jc w:val="left"/>
        <w:rPr/>
      </w:pPr>
      <w:r>
        <w:rPr/>
        <w:t>9XBWmOPRidq0ukQgA8oCqNYWViQNP+u4tcm62B/Pt4DyPWyFIUg46MHt6IaY2+oFgCQOCPqeDfQByD</w:t>
      </w:r>
    </w:p>
    <w:p>
      <w:pPr>
        <w:pStyle w:val="PreformattedText"/>
        <w:bidi w:val="0"/>
        <w:spacing w:before="0" w:after="0"/>
        <w:jc w:val="left"/>
        <w:rPr/>
      </w:pPr>
      <w:r>
        <w:rPr/>
        <w:t>wefb0ZIb5dNt5j59CzQEqqn8FbWLXPFuRzxfj/AHr2/qyOk7jj0sqB+QbAC9v6kcaRqb+g/F/+Ne18</w:t>
      </w:r>
    </w:p>
    <w:p>
      <w:pPr>
        <w:pStyle w:val="PreformattedText"/>
        <w:bidi w:val="0"/>
        <w:spacing w:before="0" w:after="0"/>
        <w:jc w:val="left"/>
        <w:rPr/>
      </w:pPr>
      <w:r>
        <w:rPr/>
        <w:t>LevSVl7adLGilICjkc2FvoWNuTa/6if68+1yn59JytM06VFLKTpJNxybD+1xa/1sBf6/6/u4PHqpXP</w:t>
      </w:r>
    </w:p>
    <w:p>
      <w:pPr>
        <w:pStyle w:val="PreformattedText"/>
        <w:bidi w:val="0"/>
        <w:spacing w:before="0" w:after="0"/>
        <w:jc w:val="left"/>
        <w:rPr/>
      </w:pPr>
      <w:r>
        <w:rPr/>
        <w:t>z6fYJCQLf4XX/EiwNuObce3K8K9UI9enOKQ3Asbk/Qccf1PP1/3r3YdUK9FB+RHySotkY6uwe2asPW</w:t>
      </w:r>
    </w:p>
    <w:p>
      <w:pPr>
        <w:pStyle w:val="PreformattedText"/>
        <w:bidi w:val="0"/>
        <w:spacing w:before="0" w:after="0"/>
        <w:jc w:val="left"/>
        <w:rPr/>
      </w:pPr>
      <w:r>
        <w:rPr/>
        <w:t>6fBVZqgq4A9BX+XxvQ+N1MwdB+tlUkhrJc3sVbjuAt1McZ7zxPp8vt6M9u26S+lA0nT/AIfs6qP3Ru</w:t>
      </w:r>
    </w:p>
    <w:p>
      <w:pPr>
        <w:pStyle w:val="PreformattedText"/>
        <w:bidi w:val="0"/>
        <w:spacing w:before="0" w:after="0"/>
        <w:jc w:val="left"/>
        <w:rPr/>
      </w:pPr>
      <w:r>
        <w:rPr/>
        <w:t>yr3jmJs1l1aGZ5NS+VVmjeYTgH7uHQiiWdTqiU+p2/x9hKWQyuW9epN2zbFtUQHLD5cP8AZ6wQUNMh</w:t>
      </w:r>
    </w:p>
    <w:p>
      <w:pPr>
        <w:pStyle w:val="PreformattedText"/>
        <w:bidi w:val="0"/>
        <w:spacing w:before="0" w:after="0"/>
        <w:jc w:val="left"/>
        <w:rPr/>
      </w:pPr>
      <w:r>
        <w:rPr/>
        <w:t>KyUqNk7uxHlfwmVGKpAsbMg80asGkVQRc3FyvtHI1a0+HoV28YULVe/pY0eMjmmpK6uvLPTWeKW0wa</w:t>
      </w:r>
    </w:p>
    <w:p>
      <w:pPr>
        <w:pStyle w:val="PreformattedText"/>
        <w:bidi w:val="0"/>
        <w:spacing w:before="0" w:after="0"/>
        <w:jc w:val="left"/>
        <w:rPr/>
      </w:pPr>
      <w:r>
        <w:rPr/>
        <w:t>eUxKx+3e0f3MUOoLOdDcqPVyblk86oDSleju2t3kIxUdCtt/CtWSxtJHFLKYFmgo2QWZYwwNNVygAr</w:t>
      </w:r>
    </w:p>
    <w:p>
      <w:pPr>
        <w:pStyle w:val="PreformattedText"/>
        <w:bidi w:val="0"/>
        <w:spacing w:before="0" w:after="0"/>
        <w:jc w:val="left"/>
        <w:rPr/>
      </w:pPr>
      <w:r>
        <w:rPr/>
        <w:t>Y6miCk6dNlt+QzebgW1qp7fX/N0L7GxSIKXHf6dDViMDFFLR1EUVPUSkakiqZkajiePUJRKJQJkQqx</w:t>
      </w:r>
    </w:p>
    <w:p>
      <w:pPr>
        <w:pStyle w:val="PreformattedText"/>
        <w:bidi w:val="0"/>
        <w:spacing w:before="0" w:after="0"/>
        <w:jc w:val="left"/>
        <w:rPr/>
      </w:pPr>
      <w:r>
        <w:rPr/>
        <w:t>ZOWOoC44PsPSzuSRqIXo/jhDAUA6WQx8JqmpWpnWYvBU+KkAliEiCbRVFo2aKZACpXUfURp4FvaIy+</w:t>
      </w:r>
    </w:p>
    <w:p>
      <w:pPr>
        <w:pStyle w:val="PreformattedText"/>
        <w:bidi w:val="0"/>
        <w:spacing w:before="0" w:after="0"/>
        <w:jc w:val="left"/>
        <w:rPr/>
      </w:pPr>
      <w:r>
        <w:rPr/>
        <w:t>Vel6QHSDTHShplYPBHVssSoWWJZmIlR5kZZdMIJQK7rqQNcqOOOPbDSANx6UC3JFaV6apMA1ZTQ00y</w:t>
      </w:r>
    </w:p>
    <w:p>
      <w:pPr>
        <w:pStyle w:val="PreformattedText"/>
        <w:bidi w:val="0"/>
        <w:spacing w:before="0" w:after="0"/>
        <w:jc w:val="left"/>
        <w:rPr/>
      </w:pPr>
      <w:r>
        <w:rPr/>
        <w:t>qUSdqlFLPRwGGWR5JjFHC58joSNKv+oEkm/toykihOK9LbZRG5YUqRT16WVPTz0ixQQqscMiCOWJR5</w:t>
      </w:r>
    </w:p>
    <w:p>
      <w:pPr>
        <w:pStyle w:val="PreformattedText"/>
        <w:bidi w:val="0"/>
        <w:spacing w:before="0" w:after="0"/>
        <w:jc w:val="left"/>
        <w:rPr/>
      </w:pPr>
      <w:r>
        <w:rPr/>
        <w:t>Q5aNWaNySSJDo1IwZgfr/T3cyjgPPpTpDUL8R1PFJE8kM1VFKVjKHRHE88nk9N5mjDrJFCruBc8sOQ</w:t>
      </w:r>
    </w:p>
    <w:p>
      <w:pPr>
        <w:pStyle w:val="PreformattedText"/>
        <w:bidi w:val="0"/>
        <w:spacing w:before="0" w:after="0"/>
        <w:jc w:val="left"/>
        <w:rPr/>
      </w:pPr>
      <w:r>
        <w:rPr/>
        <w:t>OD7YmdglAMHp6M6QwBz0IVPi6SCGksqONQEtMC0iBw/wC5Ev0VmstyG4AJt7SGNNAYnpO1xI8j/wCH</w:t>
      </w:r>
    </w:p>
    <w:p>
      <w:pPr>
        <w:pStyle w:val="PreformattedText"/>
        <w:bidi w:val="0"/>
        <w:spacing w:before="0" w:after="0"/>
        <w:jc w:val="left"/>
        <w:rPr/>
      </w:pPr>
      <w:r>
        <w:rPr/>
        <w:t>p9qJ44GpIpJh47NTwR041gEkuzGay2kij9OlvSByBc+0E0i4Ffs6tDGza2C/bXpzgpahU1CWO7uBq+</w:t>
      </w:r>
    </w:p>
    <w:p>
      <w:pPr>
        <w:pStyle w:val="PreformattedText"/>
        <w:bidi w:val="0"/>
        <w:spacing w:before="0" w:after="0"/>
        <w:jc w:val="left"/>
        <w:rPr/>
      </w:pPr>
      <w:r>
        <w:rPr/>
        <w:t>3JXRp9DFZSS5s1iSePbYV2WtR155UU0of29Pr0lLxFIGhk8LaqtIlKsg0r6oXJMh9XpPOk/wBfdZFT</w:t>
      </w:r>
    </w:p>
    <w:p>
      <w:pPr>
        <w:pStyle w:val="PreformattedText"/>
        <w:bidi w:val="0"/>
        <w:spacing w:before="0" w:after="0"/>
        <w:jc w:val="left"/>
        <w:rPr/>
      </w:pPr>
      <w:r>
        <w:rPr/>
        <w:t>4SCDTj/sdJxJIO4Gorw8/wBvUmjSmoaGJKmRHgidwiREaqpJG0QiRFVZXLaSSp4497jlit7YCRwVri</w:t>
      </w:r>
    </w:p>
    <w:p>
      <w:pPr>
        <w:pStyle w:val="PreformattedText"/>
        <w:bidi w:val="0"/>
        <w:spacing w:before="0" w:after="0"/>
        <w:jc w:val="left"/>
        <w:rPr/>
      </w:pPr>
      <w:r>
        <w:rPr/>
        <w:t>nE1+XHpuQTTzMYlIcjieApxzw6kijiqauSOhiZmjlSokfzqYpJHjMZ0xliIjcaWXg2/HHt0RiWVkt1</w:t>
      </w:r>
    </w:p>
    <w:p>
      <w:pPr>
        <w:pStyle w:val="PreformattedText"/>
        <w:bidi w:val="0"/>
        <w:spacing w:before="0" w:after="0"/>
        <w:jc w:val="left"/>
        <w:rPr/>
      </w:pPr>
      <w:r>
        <w:rPr/>
        <w:t>qy0JNcGvoPL59VMzQwq9y4AIIGDUU+fn8j/n6nVUqUUGupWeniglvK8kCTMSxTUI3X0yKpBVb2YLyR</w:t>
      </w:r>
    </w:p>
    <w:p>
      <w:pPr>
        <w:pStyle w:val="PreformattedText"/>
        <w:bidi w:val="0"/>
        <w:spacing w:before="0" w:after="0"/>
        <w:jc w:val="left"/>
        <w:rPr/>
      </w:pPr>
      <w:r>
        <w:rPr/>
        <w:t>cezLxPCUawygHzAP7CMGnl506TQobhysJR2YYoSMfMeXqaYrjpmlx8stQlWhimSeZpIIpYlemlZwDC</w:t>
      </w:r>
    </w:p>
    <w:p>
      <w:pPr>
        <w:pStyle w:val="PreformattedText"/>
        <w:bidi w:val="0"/>
        <w:spacing w:before="0" w:after="0"/>
        <w:jc w:val="left"/>
        <w:rPr/>
      </w:pPr>
      <w:r>
        <w:rPr/>
        <w:t>IyGjkVhIpIJ5Gn/H2y1vLI3jKoOo49D6U6XrcxpG0D1BUZIORTjXBH/F/LqDV42jqi7VE70jo0aVEM</w:t>
      </w:r>
    </w:p>
    <w:p>
      <w:pPr>
        <w:pStyle w:val="PreformattedText"/>
        <w:bidi w:val="0"/>
        <w:spacing w:before="0" w:after="0"/>
        <w:jc w:val="left"/>
        <w:rPr/>
      </w:pPr>
      <w:r>
        <w:rPr/>
        <w:t>k0qTX8mmLyTxsWWOfTcarknj6e0z2ysxLSaCDQg/s/n07HPLGFWOLWpFQRSlKVOPUfLrHU7dojSmoi</w:t>
      </w:r>
    </w:p>
    <w:p>
      <w:pPr>
        <w:pStyle w:val="PreformattedText"/>
        <w:bidi w:val="0"/>
        <w:spacing w:before="0" w:after="0"/>
        <w:jc w:val="left"/>
        <w:rPr/>
      </w:pPr>
      <w:r>
        <w:rPr/>
        <w:t>ZwzHWsnkdIqiLUxkkERV0JhsBa9z/S3vUlsEi8RX+yvAjzP5fb15L2TxvCZR6EcSD5Dj5/ZTplXFAS</w:t>
      </w:r>
    </w:p>
    <w:p>
      <w:pPr>
        <w:pStyle w:val="PreformattedText"/>
        <w:bidi w:val="0"/>
        <w:spacing w:before="0" w:after="0"/>
        <w:jc w:val="left"/>
        <w:rPr/>
      </w:pPr>
      <w:r>
        <w:rPr/>
        <w:t>STVEdQ4bxl54owssaoA1MZJAD+2jOCRYgHi3tGsklTqrpHp0raRSAqMtfIV8/Onz6jzYuOnmkMkUcc</w:t>
      </w:r>
    </w:p>
    <w:p>
      <w:pPr>
        <w:pStyle w:val="PreformattedText"/>
        <w:bidi w:val="0"/>
        <w:spacing w:before="0" w:after="0"/>
        <w:jc w:val="left"/>
        <w:rPr/>
      </w:pPr>
      <w:r>
        <w:rPr/>
        <w:t>iF0DyRBtZNrOHY+RZHU3JS1r3Pt3xiCVIOodeX9RaoRQ+nWKPECGGQx0kLxxlpBIy38JZQzwqpJ1M0</w:t>
      </w:r>
    </w:p>
    <w:p>
      <w:pPr>
        <w:pStyle w:val="PreformattedText"/>
        <w:bidi w:val="0"/>
        <w:spacing w:before="0" w:after="0"/>
        <w:jc w:val="left"/>
        <w:rPr/>
      </w:pPr>
      <w:r>
        <w:rPr/>
        <w:t>ZJLD0j6m/tVDNUEnhXpBMh1ha59OkLmcDBKkrhUpkZ5Gjn8cgcvcHSNJ0pEI7Ahb+rn2+WoCwOOrJH</w:t>
      </w:r>
    </w:p>
    <w:p>
      <w:pPr>
        <w:pStyle w:val="PreformattedText"/>
        <w:bidi w:val="0"/>
        <w:spacing w:before="0" w:after="0"/>
        <w:jc w:val="left"/>
        <w:rPr/>
      </w:pPr>
      <w:r>
        <w:rPr/>
        <w:t>WmM9I6owSQyKZ4kKvHLBJE0g5M1ixl8jEs0i8EEG4H192WU140PVWjXOM9BzkcPPh5g8CNDSyTMxpp</w:t>
      </w:r>
    </w:p>
    <w:p>
      <w:pPr>
        <w:pStyle w:val="PreformattedText"/>
        <w:bidi w:val="0"/>
        <w:spacing w:before="0" w:after="0"/>
        <w:jc w:val="left"/>
        <w:rPr/>
      </w:pPr>
      <w:r>
        <w:rPr/>
        <w:t>NIIOn9lDMVMlHC7kX8YYTMeeOfZklwrppcZ9f9XHqhttYqhyOu6TKY95IqSphVa+0eooyU8lkcrHGt</w:t>
      </w:r>
    </w:p>
    <w:p>
      <w:pPr>
        <w:pStyle w:val="PreformattedText"/>
        <w:bidi w:val="0"/>
        <w:spacing w:before="0" w:after="0"/>
        <w:jc w:val="left"/>
        <w:rPr/>
      </w:pPr>
      <w:r>
        <w:rPr/>
        <w:t>RKQ7zxMWNi1mQ8Hi3twmn4sdI5I3QkUOnrBW01BWyQtMVlc64EqzI6wS1qXMFP4SiOxrII7AH0+k3+</w:t>
      </w:r>
    </w:p>
    <w:p>
      <w:pPr>
        <w:pStyle w:val="PreformattedText"/>
        <w:bidi w:val="0"/>
        <w:spacing w:before="0" w:after="0"/>
        <w:jc w:val="left"/>
        <w:rPr/>
      </w:pPr>
      <w:r>
        <w:rPr/>
        <w:t>o9q4bp4yBq7PTooubNJanTR/XoHd0bMavjdaKsXGVtBLHkY5sZA1K1A8TiaHwzlGFPI1SQLHVruSR9</w:t>
      </w:r>
    </w:p>
    <w:p>
      <w:pPr>
        <w:pStyle w:val="PreformattedText"/>
        <w:bidi w:val="0"/>
        <w:spacing w:before="0" w:after="0"/>
        <w:jc w:val="left"/>
        <w:rPr/>
      </w:pPr>
      <w:r>
        <w:rPr/>
        <w:t>B7EW338sckd1A9JBwznoB77sVrdwzWl1CpQjyFKelD9vQi9Xdu19LkqXYfYk1T/FJV/3DbprDEKTJA</w:t>
      </w:r>
    </w:p>
    <w:p>
      <w:pPr>
        <w:pStyle w:val="PreformattedText"/>
        <w:bidi w:val="0"/>
        <w:spacing w:before="0" w:after="0"/>
        <w:jc w:val="left"/>
        <w:rPr/>
      </w:pPr>
      <w:r>
        <w:rPr/>
        <w:t>L5BSZCVdKUleiD0gkahYc+5d2PfY9zjSOQ0uqft+zrHnmLlu42K4fg1pXDDyr69GdOm5sL3HDekqL2</w:t>
      </w:r>
    </w:p>
    <w:p>
      <w:pPr>
        <w:pStyle w:val="PreformattedText"/>
        <w:bidi w:val="0"/>
        <w:spacing w:before="0" w:after="0"/>
        <w:jc w:val="left"/>
        <w:rPr/>
      </w:pPr>
      <w:r>
        <w:rPr/>
        <w:t>41i+o35uOCPYi6DWOuI4As3+tcW+g4/PpNjwf9b36vy63TjjrrjgH/kH8j8i9hZgSRb34eoPXicdd3</w:t>
      </w:r>
    </w:p>
    <w:p>
      <w:pPr>
        <w:pStyle w:val="PreformattedText"/>
        <w:bidi w:val="0"/>
        <w:spacing w:before="0" w:after="0"/>
        <w:jc w:val="left"/>
        <w:rPr/>
      </w:pPr>
      <w:r>
        <w:rPr/>
        <w:t>P6Qbkn8MTp0mzWax+n/G/esdaHXhYfQcsCBpHJ1jklbc8/4g/1t791YcMnHXVgPwLhfSCdRANr3NgR</w:t>
      </w:r>
    </w:p>
    <w:p>
      <w:pPr>
        <w:pStyle w:val="PreformattedText"/>
        <w:bidi w:val="0"/>
        <w:spacing w:before="0" w:after="0"/>
        <w:jc w:val="left"/>
        <w:rPr/>
      </w:pPr>
      <w:r>
        <w:rPr/>
        <w:t>cjjj/D37rWevW5Ba7f43IAC/6o2uwUH6C97e9D061WnXjZh9Lg3Nxc/nlTquQSTf+vPv3n17y4ddWJ</w:t>
      </w:r>
    </w:p>
    <w:p>
      <w:pPr>
        <w:pStyle w:val="PreformattedText"/>
        <w:bidi w:val="0"/>
        <w:spacing w:before="0" w:after="0"/>
        <w:jc w:val="left"/>
        <w:rPr/>
      </w:pPr>
      <w:r>
        <w:rPr/>
        <w:t>JFrEAmwsTe4vZrmzCw/wAAfx72OtdcSbXIUEi7D1Wve2ocXAH+uLXBt7tTrfrjqNLyPpwALBrKrA+n</w:t>
      </w:r>
    </w:p>
    <w:p>
      <w:pPr>
        <w:pStyle w:val="PreformattedText"/>
        <w:bidi w:val="0"/>
        <w:spacing w:before="0" w:after="0"/>
        <w:jc w:val="left"/>
        <w:rPr/>
      </w:pPr>
      <w:r>
        <w:rPr/>
        <w:t>liBzY8/097+zrR/l0yVigIxJF1NgR9eB6QFa9h/tXvQ68PPpGV36mvawNwCPrqU6gf06vpcf63tl8V</w:t>
      </w:r>
    </w:p>
    <w:p>
      <w:pPr>
        <w:pStyle w:val="PreformattedText"/>
        <w:bidi w:val="0"/>
        <w:spacing w:before="0" w:after="0"/>
        <w:jc w:val="left"/>
        <w:rPr/>
      </w:pPr>
      <w:r>
        <w:rPr/>
        <w:t>HTmOFekzUXBPAJYaSOSRduCFPGof0HtkmnVgR02fQ/8FsTyLgK1lAJH1H54966v0osOP8AKhawW6mx</w:t>
      </w:r>
    </w:p>
    <w:p>
      <w:pPr>
        <w:pStyle w:val="PreformattedText"/>
        <w:bidi w:val="0"/>
        <w:spacing w:before="0" w:after="0"/>
        <w:jc w:val="left"/>
        <w:rPr/>
      </w:pPr>
      <w:r>
        <w:rPr/>
        <w:t>uSBqAAQfRgpBv/T+ntNNwBp0oj+KnRuuv7hYTe7egH+oJYeni3q0/Ufn2qtK46blGD6dGuwHMcX5Fv</w:t>
      </w:r>
    </w:p>
    <w:p>
      <w:pPr>
        <w:pStyle w:val="PreformattedText"/>
        <w:bidi w:val="0"/>
        <w:spacing w:before="0" w:after="0"/>
        <w:jc w:val="left"/>
        <w:rPr/>
      </w:pPr>
      <w:r>
        <w:rPr/>
        <w:t>yP8Afpxex9m6+fST7OhEpVURcX+n+H0PH+H/Gvb1OveQ6xzfp4/wAbcf7H8cWNvrx7qc162emOotyR</w:t>
      </w:r>
    </w:p>
    <w:p>
      <w:pPr>
        <w:pStyle w:val="PreformattedText"/>
        <w:bidi w:val="0"/>
        <w:spacing w:before="0" w:after="0"/>
        <w:jc w:val="left"/>
        <w:rPr/>
      </w:pPr>
      <w:r>
        <w:rPr/>
        <w:t>+bH+n0N+f9e/1Huh6sD+3qJcD6cXBPF/pfnjgD/Wt73Trx6wl15BPH+uP+R+7AHr3GvUZ5VuebH66S</w:t>
      </w:r>
    </w:p>
    <w:p>
      <w:pPr>
        <w:pStyle w:val="PreformattedText"/>
        <w:bidi w:val="0"/>
        <w:spacing w:before="0" w:after="0"/>
        <w:jc w:val="left"/>
        <w:rPr/>
      </w:pPr>
      <w:r>
        <w:rPr/>
        <w:t>b2/p/r/T6+3BgdVPUaSoVf6EE/Tmw/wJAsLD34kda889QZKyNb+v8A172uP6f4XP596Ljrwyem+bKw</w:t>
      </w:r>
    </w:p>
    <w:p>
      <w:pPr>
        <w:pStyle w:val="PreformattedText"/>
        <w:bidi w:val="0"/>
        <w:spacing w:before="0" w:after="0"/>
        <w:jc w:val="left"/>
        <w:rPr/>
      </w:pPr>
      <w:r>
        <w:rPr/>
        <w:t>pf1D83H+HHH04P8Aj+fbZevW9JPAdNNRnY1+jAkfgfji/NvwG4/rf3XxOraeGD00z7kjUGzKT/ZAPL</w:t>
      </w:r>
    </w:p>
    <w:p>
      <w:pPr>
        <w:pStyle w:val="PreformattedText"/>
        <w:bidi w:val="0"/>
        <w:spacing w:before="0" w:after="0"/>
        <w:jc w:val="left"/>
        <w:rPr/>
      </w:pPr>
      <w:r>
        <w:rPr/>
        <w:t>2/w/2B/wCR+2WlGoivV/DNBjHTHPuZRz5L+oajckeoXtYjn1ce2mmA4Z6usfyPTHVbkY3Oth9T+OTf</w:t>
      </w:r>
    </w:p>
    <w:p>
      <w:pPr>
        <w:pStyle w:val="PreformattedText"/>
        <w:bidi w:val="0"/>
        <w:spacing w:before="0" w:after="0"/>
        <w:jc w:val="left"/>
        <w:rPr/>
      </w:pPr>
      <w:r>
        <w:rPr/>
        <w:t>gD6Xvf6f190NyKUHHqwgOoHNOk3PuFmY/uNzxyeeWJDX+gHBH+t7Ye5JB6UpbIKE8emmfOsfSpexB9</w:t>
      </w:r>
    </w:p>
    <w:p>
      <w:pPr>
        <w:pStyle w:val="PreformattedText"/>
        <w:bidi w:val="0"/>
        <w:spacing w:before="0" w:after="0"/>
        <w:jc w:val="left"/>
        <w:rPr/>
      </w:pPr>
      <w:r>
        <w:rPr/>
        <w:t>LEn1fnTzYlfr/jf2lLSN59KdKinTRLlZnuoJtpJAHLcfQXP9Ba9/r70VY+eerjSOmWeoqJGZdbKfUP</w:t>
      </w:r>
    </w:p>
    <w:p>
      <w:pPr>
        <w:pStyle w:val="PreformattedText"/>
        <w:bidi w:val="0"/>
        <w:spacing w:before="0" w:after="0"/>
        <w:jc w:val="left"/>
        <w:rPr/>
      </w:pPr>
      <w:r>
        <w:rPr/>
        <w:t>1fqv9WIN7Fufzx72FoM9VJ44x1gVXLAuxvduNRsPxxcXAt/X6+7UHVGoQep0UGpSLt/Z5Ktwo+lyb6</w:t>
      </w:r>
    </w:p>
    <w:p>
      <w:pPr>
        <w:pStyle w:val="PreformattedText"/>
        <w:bidi w:val="0"/>
        <w:spacing w:before="0" w:after="0"/>
        <w:jc w:val="left"/>
        <w:rPr/>
      </w:pPr>
      <w:r>
        <w:rPr/>
        <w:t>dQ/A/3r2+mF6Tv3EHrhLTMS11N9Qtfj63YA/p9JB+hv9PdtNePWuHUJ6Ungg2GrhVN7G4JDfTgf7wP</w:t>
      </w:r>
    </w:p>
    <w:p>
      <w:pPr>
        <w:pStyle w:val="PreformattedText"/>
        <w:bidi w:val="0"/>
        <w:spacing w:before="0" w:after="0"/>
        <w:jc w:val="left"/>
        <w:rPr/>
      </w:pPr>
      <w:r>
        <w:rPr/>
        <w:t>d1Gc9MyHpOZfHEqfSQSF+huVXm9l+l9J4/JPt/iAAMdJWNK+vSVbDSuzEobDg8Hkkgg/SzqLf0/3r2</w:t>
      </w:r>
    </w:p>
    <w:p>
      <w:pPr>
        <w:pStyle w:val="PreformattedText"/>
        <w:bidi w:val="0"/>
        <w:spacing w:before="0" w:after="0"/>
        <w:jc w:val="left"/>
        <w:rPr/>
      </w:pPr>
      <w:r>
        <w:rPr/>
        <w:t>4FPlw6aIrnz6daXbzuVvGDyoJUHi4GlmYnVqv72iE8emmagI0npSQbZuA5Tn9Ki12v9SbkH6gfni9h</w:t>
      </w:r>
    </w:p>
    <w:p>
      <w:pPr>
        <w:pStyle w:val="PreformattedText"/>
        <w:bidi w:val="0"/>
        <w:spacing w:before="0" w:after="0"/>
        <w:jc w:val="left"/>
        <w:rPr/>
      </w:pPr>
      <w:r>
        <w:rPr/>
        <w:t>7VKnDHSdmPGuOnyn2wpRR4v8L6CBa4YDjksSb8fT2+sR406YkfyHT1BtlByQVu5+i/XgfReQAT+R/T</w:t>
      </w:r>
    </w:p>
    <w:p>
      <w:pPr>
        <w:pStyle w:val="PreformattedText"/>
        <w:bidi w:val="0"/>
        <w:spacing w:before="0" w:after="0"/>
        <w:jc w:val="left"/>
        <w:rPr/>
      </w:pPr>
      <w:r>
        <w:rPr/>
        <w:t>2oEZ4aek5LUwcnp2i2/GtyEUEabNa3P5HF9Vr/AF/1vdhGF8utEkilB07U+CsRpiFrkgi35uL3NwxB</w:t>
      </w:r>
    </w:p>
    <w:p>
      <w:pPr>
        <w:pStyle w:val="PreformattedText"/>
        <w:bidi w:val="0"/>
        <w:spacing w:before="0" w:after="0"/>
        <w:jc w:val="left"/>
        <w:rPr/>
      </w:pPr>
      <w:r>
        <w:rPr/>
        <w:t>P5+ntwKPLps/aOlJSYSxF10k8C1zZfrYAE2IPu4Utw4dULft6UlLgkUcqCPT+LcL+fryNQ5J+vu4TO</w:t>
      </w:r>
    </w:p>
    <w:p>
      <w:pPr>
        <w:pStyle w:val="PreformattedText"/>
        <w:bidi w:val="0"/>
        <w:spacing w:before="0" w:after="0"/>
        <w:jc w:val="left"/>
        <w:rPr/>
      </w:pPr>
      <w:r>
        <w:rPr/>
        <w:t>eq08yelHT4yNAPStxa9xz9eCQATyfz7tQefW61Hy6eIqdE5+tz6uBe5Njx/wAU9+xnrWr16mCRYhwb</w:t>
      </w:r>
    </w:p>
    <w:p>
      <w:pPr>
        <w:pStyle w:val="PreformattedText"/>
        <w:bidi w:val="0"/>
        <w:spacing w:before="0" w:after="0"/>
        <w:jc w:val="left"/>
        <w:rPr/>
      </w:pPr>
      <w:r>
        <w:rPr/>
        <w:t>i3FrfUfW1+CPeqjh1rVT7eumrtNiPp/sOT9eDf6391pU9eLUrnqK9ffkarfnkj+t9Nxe39bfX3sA9U</w:t>
      </w:r>
    </w:p>
    <w:p>
      <w:pPr>
        <w:pStyle w:val="PreformattedText"/>
        <w:bidi w:val="0"/>
        <w:spacing w:before="0" w:after="0"/>
        <w:jc w:val="left"/>
        <w:rPr/>
      </w:pPr>
      <w:r>
        <w:rPr/>
        <w:t>LVxTqOapzwCQD9LC3BNgCLcX/rzb3eh6rWpI8usflP1LX45sfrcG9zc35/xufewpP2deqKV64NUItz</w:t>
      </w:r>
    </w:p>
    <w:p>
      <w:pPr>
        <w:pStyle w:val="PreformattedText"/>
        <w:bidi w:val="0"/>
        <w:spacing w:before="0" w:after="0"/>
        <w:jc w:val="left"/>
        <w:rPr/>
      </w:pPr>
      <w:r>
        <w:rPr/>
        <w:t>cEC17mwJvYC3vdBQDr3WI16KLBv62t9bkWt+ffiQD1sDHz6jSZMC51Djgi4N7kDUOLgE8X9tmTrYVq</w:t>
      </w:r>
    </w:p>
    <w:p>
      <w:pPr>
        <w:pStyle w:val="PreformattedText"/>
        <w:bidi w:val="0"/>
        <w:spacing w:before="0" w:after="0"/>
        <w:jc w:val="left"/>
        <w:rPr/>
      </w:pPr>
      <w:r>
        <w:rPr/>
        <w:t>46b5cwBf1C/Fr3vqBAv/U8f7z7q0vTqxkkHT02y5sAH1W+n0JsD/rAm5t9PbRk/Z094bDI4dY4cvrY</w:t>
      </w:r>
    </w:p>
    <w:p>
      <w:pPr>
        <w:pStyle w:val="PreformattedText"/>
        <w:bidi w:val="0"/>
        <w:spacing w:before="0" w:after="0"/>
        <w:jc w:val="left"/>
        <w:rPr/>
      </w:pPr>
      <w:r>
        <w:rPr/>
        <w:t>Nq9N7XHH+I5B55+vuglWtBx6qY2IPp0rMfWhtPN/oLgm9yBxYH68+1KNqAPl0ywpiuOlrQzarW5H5H</w:t>
      </w:r>
    </w:p>
    <w:p>
      <w:pPr>
        <w:pStyle w:val="PreformattedText"/>
        <w:bidi w:val="0"/>
        <w:spacing w:before="0" w:after="0"/>
        <w:jc w:val="left"/>
        <w:rPr/>
      </w:pPr>
      <w:r>
        <w:rPr/>
        <w:t>1uD+f6m/t8Zp02QBnpTwjgG39B9bHjn/XPP1+nu59OtDPlnqav44B/wJsLH82/oP8AD3rrfX//1t4Z</w:t>
      </w:r>
    </w:p>
    <w:p>
      <w:pPr>
        <w:pStyle w:val="PreformattedText"/>
        <w:bidi w:val="0"/>
        <w:spacing w:before="0" w:after="0"/>
        <w:jc w:val="left"/>
        <w:rPr/>
      </w:pPr>
      <w:r>
        <w:rPr/>
        <w:t>gDz9OL/63H9P8PYe9elgrw6iSD+t72/P9f8AiPdG62B69QmF7n/CxH1H1/H+Huo68aVyeozpf6f7H/</w:t>
      </w:r>
    </w:p>
    <w:p>
      <w:pPr>
        <w:pStyle w:val="PreformattedText"/>
        <w:bidi w:val="0"/>
        <w:spacing w:before="0" w:after="0"/>
        <w:jc w:val="left"/>
        <w:rPr/>
      </w:pPr>
      <w:r>
        <w:rPr/>
        <w:t>H/AAP+2v7317j1FkQf6/Bsf9f/AIg+/A4PWqdNNSnBv9ef63/2m5+v+396rxz1qlQemGpS1wOLj63v</w:t>
      </w:r>
    </w:p>
    <w:p>
      <w:pPr>
        <w:pStyle w:val="PreformattedText"/>
        <w:bidi w:val="0"/>
        <w:spacing w:before="0" w:after="0"/>
        <w:jc w:val="left"/>
        <w:rPr/>
      </w:pPr>
      <w:r>
        <w:rPr/>
        <w:t>z9Tf/VAf7x70DnrWnHSKyyiz8cG/B+v+8i45/Ht5D6cek8gwei3dggGCoNgbAg8EDSDe/wBCSRb/AA</w:t>
      </w:r>
    </w:p>
    <w:p>
      <w:pPr>
        <w:pStyle w:val="PreformattedText"/>
        <w:bidi w:val="0"/>
        <w:spacing w:before="0" w:after="0"/>
        <w:jc w:val="left"/>
        <w:rPr/>
      </w:pPr>
      <w:r>
        <w:rPr/>
        <w:t>9mkGSOkEwFOHVePZ4HlqdRI9RsRYsLlbFVvq1W+p4/1h7NI8Ifs6IJ17mzxI6r67WFhKrC6lHupAJG</w:t>
      </w:r>
    </w:p>
    <w:p>
      <w:pPr>
        <w:pStyle w:val="PreformattedText"/>
        <w:bidi w:val="0"/>
        <w:spacing w:before="0" w:after="0"/>
        <w:jc w:val="left"/>
        <w:rPr/>
      </w:pPr>
      <w:r>
        <w:rPr/>
        <w:t>m/psQ1i4XURydVrW9+jyo6TNUMOiDbqITOUpXT/nQdXJVLScup/WxsbXH04549s3gqor0piAzTo8XQ</w:t>
      </w:r>
    </w:p>
    <w:p>
      <w:pPr>
        <w:pStyle w:val="PreformattedText"/>
        <w:bidi w:val="0"/>
        <w:spacing w:before="0" w:after="0"/>
        <w:jc w:val="left"/>
        <w:rPr/>
      </w:pPr>
      <w:r>
        <w:rPr/>
        <w:t>sg1UQubIyobkkgnj1MlwQb/Tj8/T3S0PcDXy6UU+Ijq57qFv8AI6UX9OhebW4UAMFDngluL/S1vz7O</w:t>
      </w:r>
    </w:p>
    <w:p>
      <w:pPr>
        <w:pStyle w:val="PreformattedText"/>
        <w:bidi w:val="0"/>
        <w:spacing w:before="0" w:after="0"/>
        <w:jc w:val="left"/>
        <w:rPr/>
      </w:pPr>
      <w:r>
        <w:rPr/>
        <w:t>4xivScA1Y9GwpSPGn/BQQDwSBa4/Fgpb/evdWoScdKqYp59Tl/NwPoRew+o4Fx/Q/wDE/X3o9V+XUl</w:t>
      </w:r>
    </w:p>
    <w:p>
      <w:pPr>
        <w:pStyle w:val="PreformattedText"/>
        <w:bidi w:val="0"/>
        <w:spacing w:before="0" w:after="0"/>
        <w:jc w:val="left"/>
        <w:rPr/>
      </w:pPr>
      <w:r>
        <w:rPr/>
        <w:t>B9NJIIv/T8fUfWwN/fvy691nA4HB+lyCP6/S4+hH+t9ffh17zGOs455sbcf4/QXI/1/wDePe8/n17r</w:t>
      </w:r>
    </w:p>
    <w:p>
      <w:pPr>
        <w:pStyle w:val="PreformattedText"/>
        <w:bidi w:val="0"/>
        <w:spacing w:before="0" w:after="0"/>
        <w:jc w:val="left"/>
        <w:rPr/>
      </w:pPr>
      <w:r>
        <w:rPr/>
        <w:t>sC/0A5P1BN+ADduPSTa3HvXXqVx14gD/AHm34uPyOfzx/rW97B6310QePrxYn62FiLE/k8C319+PXg</w:t>
      </w:r>
    </w:p>
    <w:p>
      <w:pPr>
        <w:pStyle w:val="PreformattedText"/>
        <w:bidi w:val="0"/>
        <w:spacing w:before="0" w:after="0"/>
        <w:jc w:val="left"/>
        <w:rPr/>
      </w:pPr>
      <w:r>
        <w:rPr/>
        <w:t>P2dYmA4BB/JtwCb8ng8k8c+9U6tUdY2/SeNVufz9P9S17XsB7p1v8AwdMMg9V/6knkAfn8AfT2lkpq</w:t>
      </w:r>
    </w:p>
    <w:p>
      <w:pPr>
        <w:pStyle w:val="PreformattedText"/>
        <w:bidi w:val="0"/>
        <w:spacing w:before="0" w:after="0"/>
        <w:jc w:val="left"/>
        <w:rPr/>
      </w:pPr>
      <w:r>
        <w:rPr/>
        <w:t>ND0rh4Vp1yhF7kcXtwPwG+l2+vI+o+ntM3SkDHDpU4zkL9ePzwCfqfpbgkf7x7uvDq7fPpRoBz9OCB</w:t>
      </w:r>
    </w:p>
    <w:p>
      <w:pPr>
        <w:pStyle w:val="PreformattedText"/>
        <w:bidi w:val="0"/>
        <w:spacing w:before="0" w:after="0"/>
        <w:jc w:val="left"/>
        <w:rPr/>
      </w:pPr>
      <w:r>
        <w:rPr/>
        <w:t>Yj+gv9eeB/vPu3z6pnrN9f9ew4+nH5B/qOPeiOrD+XXAjm9rc3tyLH8Gwte4+n9PdD1YHhTh1xt9RY</w:t>
      </w:r>
    </w:p>
    <w:p>
      <w:pPr>
        <w:pStyle w:val="PreformattedText"/>
        <w:bidi w:val="0"/>
        <w:spacing w:before="0" w:after="0"/>
        <w:jc w:val="left"/>
        <w:rPr/>
      </w:pPr>
      <w:r>
        <w:rPr/>
        <w:t>/wCx/P8AsTxwP6e/cOt+fXmUkfX/AFPP+8W/qb/1/wAffutjFOsLCwJsRz/h/r3H+v8A7b8+/cOvce</w:t>
      </w:r>
    </w:p>
    <w:p>
      <w:pPr>
        <w:pStyle w:val="PreformattedText"/>
        <w:bidi w:val="0"/>
        <w:spacing w:before="0" w:after="0"/>
        <w:jc w:val="left"/>
        <w:rPr/>
      </w:pPr>
      <w:r>
        <w:rPr/>
        <w:t>sDgf6/9bcG31PNxyB/vPvw63nrAwFtVh/asebW+q/63vfWqYPWBlFjYEi17nj6cf04JJ96691ia17f</w:t>
      </w:r>
    </w:p>
    <w:p>
      <w:pPr>
        <w:pStyle w:val="PreformattedText"/>
        <w:bidi w:val="0"/>
        <w:spacing w:before="0" w:after="0"/>
        <w:jc w:val="left"/>
        <w:rPr/>
      </w:pPr>
      <w:r>
        <w:rPr/>
        <w:t>0INhb/eRYe99e+zrA355Iv8A6oDnj6WJFre99e64H6f2iP8AA3F+Lnn/AJH7917rEw+n4+p4/wBjb6</w:t>
      </w:r>
    </w:p>
    <w:p>
      <w:pPr>
        <w:pStyle w:val="PreformattedText"/>
        <w:bidi w:val="0"/>
        <w:spacing w:before="0" w:after="0"/>
        <w:jc w:val="left"/>
        <w:rPr/>
      </w:pPr>
      <w:r>
        <w:rPr/>
        <w:t>n6kf4839+60evC4/1ueCP6ci35AH59+695D06wVAJH9ABpHJ5J54tcghf9b3s9eB6RGZHDn6nk3BFy</w:t>
      </w:r>
    </w:p>
    <w:p>
      <w:pPr>
        <w:pStyle w:val="PreformattedText"/>
        <w:bidi w:val="0"/>
        <w:spacing w:before="0" w:after="0"/>
        <w:jc w:val="left"/>
        <w:rPr/>
      </w:pPr>
      <w:r>
        <w:rPr/>
        <w:t>fqLH+19R7ZceVM9OJj7OgV3QqtG6kXFwL2IC25tZiCb/ANb8e0lMsOlQJABB8+ipb2ojN5vSw1ajcq</w:t>
      </w:r>
    </w:p>
    <w:p>
      <w:pPr>
        <w:pStyle w:val="PreformattedText"/>
        <w:bidi w:val="0"/>
        <w:spacing w:before="0" w:after="0"/>
        <w:jc w:val="left"/>
        <w:rPr/>
      </w:pPr>
      <w:r>
        <w:rPr/>
        <w:t>TrQfVlLC9zwb/0HtNpFW9OnQ5B1Dj0Une22DUGUlQRdiQxF735LDgSAqP6Afn6+0zwgMKCvXtVVx6/</w:t>
      </w:r>
    </w:p>
    <w:p>
      <w:pPr>
        <w:pStyle w:val="PreformattedText"/>
        <w:bidi w:val="0"/>
        <w:spacing w:before="0" w:after="0"/>
        <w:jc w:val="left"/>
        <w:rPr/>
      </w:pPr>
      <w:r>
        <w:rPr/>
        <w:t>y6Q9BtFAgOgsoKC5UX1KbabACwIF78WP+vb3XQB+HqniurVDYPT7HtlL2ZDwOQFN4/7RZP7TB1+gte</w:t>
      </w:r>
    </w:p>
    <w:p>
      <w:pPr>
        <w:pStyle w:val="PreformattedText"/>
        <w:bidi w:val="0"/>
        <w:spacing w:before="0" w:after="0"/>
        <w:jc w:val="left"/>
        <w:rPr/>
      </w:pPr>
      <w:r>
        <w:rPr/>
        <w:t>/9PfiingOr+KTwI6lrt6MLpCX0FbcLqutjayjSoUc2/oTfnj3Smny63qPr1NjwUS+kobBgxXS/7jH6</w:t>
      </w:r>
    </w:p>
    <w:p>
      <w:pPr>
        <w:pStyle w:val="PreformattedText"/>
        <w:bidi w:val="0"/>
        <w:spacing w:before="0" w:after="0"/>
        <w:jc w:val="left"/>
        <w:rPr/>
      </w:pPr>
      <w:r>
        <w:rPr/>
        <w:t>ra99d76SD9PbZJrjqwNPxdSUw8QH6Rwv6yQbKpYaiwUBFFgp/A/1/fskZ6vkeZ6kpjUCWMdzcgBtV2</w:t>
      </w:r>
    </w:p>
    <w:p>
      <w:pPr>
        <w:pStyle w:val="PreformattedText"/>
        <w:bidi w:val="0"/>
        <w:spacing w:before="0" w:after="0"/>
        <w:jc w:val="left"/>
        <w:rPr/>
      </w:pPr>
      <w:r>
        <w:rPr/>
        <w:t>KqOGZb+n+n44/r7owp1atQBXp8xlEsc36SCz+pda8sVUhQq3DcA8n6c+2GJ40HTiUx6dDTtunCheAL</w:t>
      </w:r>
    </w:p>
    <w:p>
      <w:pPr>
        <w:pStyle w:val="PreformattedText"/>
        <w:bidi w:val="0"/>
        <w:spacing w:before="0" w:after="0"/>
        <w:jc w:val="left"/>
        <w:rPr/>
      </w:pPr>
      <w:r>
        <w:rPr/>
        <w:t>H9XPAOkD62P0v/vHvZPVzU1PQ34KKxTWfrZQ3I9JswuCLg6Rbjn28hqetUxQ9ChRKAinSOOQSoBva/</w:t>
      </w:r>
    </w:p>
    <w:p>
      <w:pPr>
        <w:pStyle w:val="PreformattedText"/>
        <w:bidi w:val="0"/>
        <w:spacing w:before="0" w:after="0"/>
        <w:jc w:val="left"/>
        <w:rPr/>
      </w:pPr>
      <w:r>
        <w:rPr/>
        <w:t>N/ybe3+NOm3AC8OlPR2urX1enWfqAAQLgkEcA+1SGg6SuuKdKikexAF7/gjjgcAE2tc34H0t7XIcAe</w:t>
      </w:r>
    </w:p>
    <w:p>
      <w:pPr>
        <w:pStyle w:val="PreformattedText"/>
        <w:bidi w:val="0"/>
        <w:spacing w:before="0" w:after="0"/>
        <w:jc w:val="left"/>
        <w:rPr/>
      </w:pPr>
      <w:r>
        <w:rPr/>
        <w:t>fSYgnpTUz3C8tzYWH0t9f1DhRc/T2oB+XTJrk9P0MoPA4F/8bAAC91F7sL+7jh8+q8T0W/vbvTF7Px</w:t>
      </w:r>
    </w:p>
    <w:p>
      <w:pPr>
        <w:pStyle w:val="PreformattedText"/>
        <w:bidi w:val="0"/>
        <w:spacing w:before="0" w:after="0"/>
        <w:jc w:val="left"/>
        <w:rPr/>
      </w:pPr>
      <w:r>
        <w:rPr/>
        <w:t>VbhsZlDDX+IitqoJdH2qabGJapbqhdyEYC7Emw59l1/fi3Xw0b9TzPmP8AZ6X2NjJeSiikpX04n0HV</w:t>
      </w:r>
    </w:p>
    <w:p>
      <w:pPr>
        <w:pStyle w:val="PreformattedText"/>
        <w:bidi w:val="0"/>
        <w:spacing w:before="0" w:after="0"/>
        <w:jc w:val="left"/>
        <w:rPr/>
      </w:pPr>
      <w:r>
        <w:rPr/>
        <w:t>R26N1Vm88tUVs1YZ0qAzsEdKiSnRD6hM5ss80gAXVzpv/r3CsrtK5dz/AKv8/Un7VtSWqICKSU/YOs</w:t>
      </w:r>
    </w:p>
    <w:p>
      <w:pPr>
        <w:pStyle w:val="PreformattedText"/>
        <w:bidi w:val="0"/>
        <w:spacing w:before="0" w:after="0"/>
        <w:jc w:val="left"/>
        <w:rPr/>
      </w:pPr>
      <w:r>
        <w:rPr/>
        <w:t>dPj1mpxHoiMfi8crRMEqJysbslVKblZp41tYKIwVP0vz7TSEL59CWKMUoFx0oMXjqQQuBPolbXG9Ro</w:t>
      </w:r>
    </w:p>
    <w:p>
      <w:pPr>
        <w:pStyle w:val="PreformattedText"/>
        <w:bidi w:val="0"/>
        <w:spacing w:before="0" w:after="0"/>
        <w:jc w:val="left"/>
        <w:rPr/>
      </w:pPr>
      <w:r>
        <w:rPr/>
        <w:t>VxFM0bTU5eIlHhkqNJWTSSxIFuByV3UwUDPRzY2jO1Sp+3oQsVFRUj089asqo0eiYVKE1KSnTFHT0k</w:t>
      </w:r>
    </w:p>
    <w:p>
      <w:pPr>
        <w:pStyle w:val="PreformattedText"/>
        <w:bidi w:val="0"/>
        <w:spacing w:before="0" w:after="0"/>
        <w:jc w:val="left"/>
        <w:rPr/>
      </w:pPr>
      <w:r>
        <w:rPr/>
        <w:t>YV2eGqPqP4B+oP19hW8uWlYgGijh0NrOyWFAQncfXobcHjoUCxTFqSabTKHSJacIiOqa6awuFVdIKt</w:t>
      </w:r>
    </w:p>
    <w:p>
      <w:pPr>
        <w:pStyle w:val="PreformattedText"/>
        <w:bidi w:val="0"/>
        <w:spacing w:before="0" w:after="0"/>
        <w:jc w:val="left"/>
        <w:rPr/>
      </w:pPr>
      <w:r>
        <w:rPr/>
        <w:t>psSSAR7J5SvGvRrHGQB9vQx4ympI4ZWWldZgYoiajWrEyKFc8p4w72ubclrH6eyyUDOMdGcIIpkdSa</w:t>
      </w:r>
    </w:p>
    <w:p>
      <w:pPr>
        <w:pStyle w:val="PreformattedText"/>
        <w:bidi w:val="0"/>
        <w:spacing w:before="0" w:after="0"/>
        <w:jc w:val="left"/>
        <w:rPr/>
      </w:pPr>
      <w:r>
        <w:rPr/>
        <w:t>rbUldUJDBNLSWnp6qeSzxyyxUcZcUYnLeOGKPVpHp/SfqfZfLXGhsdG0EiqpDr5dOa4qZo0WV/u2WW</w:t>
      </w:r>
    </w:p>
    <w:p>
      <w:pPr>
        <w:pStyle w:val="PreformattedText"/>
        <w:bidi w:val="0"/>
        <w:spacing w:before="0" w:after="0"/>
        <w:jc w:val="left"/>
        <w:rPr/>
      </w:pPr>
      <w:r>
        <w:rPr/>
        <w:t>pWSSOJ2heOlctq8gusF9QVgTa6/63tnUOJ6vqArTA6faDExsiTzVL1STJK4R5QqwRysDAmsx6tMcq2</w:t>
      </w:r>
    </w:p>
    <w:p>
      <w:pPr>
        <w:pStyle w:val="PreformattedText"/>
        <w:bidi w:val="0"/>
        <w:spacing w:before="0" w:after="0"/>
        <w:jc w:val="left"/>
        <w:rPr/>
      </w:pPr>
      <w:r>
        <w:rPr/>
        <w:t>0raym54t7bd80HDq8TZNBnqY9M9NCyI6yJE93XU06QEcl40uAJ31WupBIA+v0961kA1Ip0pFGI9T07</w:t>
      </w:r>
    </w:p>
    <w:p>
      <w:pPr>
        <w:pStyle w:val="PreformattedText"/>
        <w:bidi w:val="0"/>
        <w:spacing w:before="0" w:after="0"/>
        <w:jc w:val="left"/>
        <w:rPr/>
      </w:pPr>
      <w:r>
        <w:rPr/>
        <w:t>UUc7QST6XkYawIV1B5GAINOwALa2NwoJGk8mwPv2oupNcdbZRULWnz6f8VRjINQVchNPGjvN9oHKOr</w:t>
      </w:r>
    </w:p>
    <w:p>
      <w:pPr>
        <w:pStyle w:val="PreformattedText"/>
        <w:bidi w:val="0"/>
        <w:spacing w:before="0" w:after="0"/>
        <w:jc w:val="left"/>
        <w:rPr/>
      </w:pPr>
      <w:r>
        <w:rPr/>
        <w:t>i6LDMgvHUDUWJILA2HPtMwZguaA/6uHTUmmLxE4n1/2elEj0+ltNNO86S+L6RKjK1zqCm7xBSlyCFP</w:t>
      </w:r>
    </w:p>
    <w:p>
      <w:pPr>
        <w:pStyle w:val="PreformattedText"/>
        <w:bidi w:val="0"/>
        <w:spacing w:before="0" w:after="0"/>
        <w:jc w:val="left"/>
        <w:rPr/>
      </w:pPr>
      <w:r>
        <w:rPr/>
        <w:t>P9PaVSpD9hqDT/Z68A4IBcU6cKUSTJFIkiyxzyDQ0i6gqC+tNasVTSOP9f3qrqopmp6bkUamBwQOnK</w:t>
      </w:r>
    </w:p>
    <w:p>
      <w:pPr>
        <w:pStyle w:val="PreformattedText"/>
        <w:bidi w:val="0"/>
        <w:spacing w:before="0" w:after="0"/>
        <w:jc w:val="left"/>
        <w:rPr/>
      </w:pPr>
      <w:r>
        <w:rPr/>
        <w:t>CJ5aqSQKZZKN0WdSy21oCUjBb0X12sfz9fbZ8QscVK8ft6qzIsYBNFcGn+rj0+0uMhSufINA5nSkZh</w:t>
      </w:r>
    </w:p>
    <w:p>
      <w:pPr>
        <w:pStyle w:val="PreformattedText"/>
        <w:bidi w:val="0"/>
        <w:spacing w:before="0" w:after="0"/>
        <w:jc w:val="left"/>
        <w:rPr/>
      </w:pPr>
      <w:r>
        <w:rPr/>
        <w:t>JKy6JVvdkaNAEeRSwa9hcL9bE+1Edpom+oaM6glc0oflT18/y6QTXTNAsAkGlnpitR86+nl+fU4U9L</w:t>
      </w:r>
    </w:p>
    <w:p>
      <w:pPr>
        <w:pStyle w:val="PreformattedText"/>
        <w:bidi w:val="0"/>
        <w:spacing w:before="0" w:after="0"/>
        <w:jc w:val="left"/>
        <w:rPr/>
      </w:pPr>
      <w:r>
        <w:rPr/>
        <w:t>QGoVUnrpaqnjaVYEWOeV5Y/WXKafA8jLbV9AR+PbixxWzSKoaRpEFaDOfX0r6+XTBkuLoRFmWJI2IB</w:t>
      </w:r>
    </w:p>
    <w:p>
      <w:pPr>
        <w:pStyle w:val="PreformattedText"/>
        <w:bidi w:val="0"/>
        <w:spacing w:before="0" w:after="0"/>
        <w:jc w:val="left"/>
        <w:rPr/>
      </w:pPr>
      <w:r>
        <w:rPr/>
        <w:t>JqBQ4pX4gPTj1Ao8sa1P4TJQypCkQS1Uk1UWNjqimkkBjZoz6S92UtYg+/WV947iykt2CgcTU5HkT/</w:t>
      </w:r>
    </w:p>
    <w:p>
      <w:pPr>
        <w:pStyle w:val="PreformattedText"/>
        <w:bidi w:val="0"/>
        <w:spacing w:before="0" w:after="0"/>
        <w:jc w:val="left"/>
        <w:rPr/>
      </w:pPr>
      <w:r>
        <w:rPr/>
        <w:t>Kvr59KJtvFsf3gtypkJ/CQv5gDOeNPTB6aY8M0oeEu9MiVkpppGZZmKaf84huOEA0gMAf6fT2+LUvq</w:t>
      </w:r>
    </w:p>
    <w:p>
      <w:pPr>
        <w:pStyle w:val="PreformattedText"/>
        <w:bidi w:val="0"/>
        <w:spacing w:before="0" w:after="0"/>
        <w:jc w:val="left"/>
        <w:rPr/>
      </w:pPr>
      <w:r>
        <w:rPr/>
        <w:t>RmKrrND0YNuCRlZFUOxjGoUoK+h+3iadSoRHCDRS/cSRvI0SuU1hWc6hK8pYlhrtYgHT/h79pVFMRJ</w:t>
      </w:r>
    </w:p>
    <w:p>
      <w:pPr>
        <w:pStyle w:val="PreformattedText"/>
        <w:bidi w:val="0"/>
        <w:spacing w:before="0" w:after="0"/>
        <w:jc w:val="left"/>
        <w:rPr/>
      </w:pPr>
      <w:r>
        <w:rPr/>
        <w:t>Kk0/bmtf8AL01IXkpcJoDAVIr6YoBT08vPp4osaIaf1mSLXIapZHl1hiRoK6UYRM2n+n1PPJ49+hg0</w:t>
      </w:r>
    </w:p>
    <w:p>
      <w:pPr>
        <w:pStyle w:val="PreformattedText"/>
        <w:bidi w:val="0"/>
        <w:spacing w:before="0" w:after="0"/>
        <w:jc w:val="left"/>
        <w:rPr/>
      </w:pPr>
      <w:r>
        <w:rPr/>
        <w:t>xdxKiuoEnj5Uxiv/ABfRdc3niTdoDEDSQBSnnWpFf9VOsckEVJdAkrLUTIrxq1gWKt+80wChHc/luA</w:t>
      </w:r>
    </w:p>
    <w:p>
      <w:pPr>
        <w:pStyle w:val="PreformattedText"/>
        <w:bidi w:val="0"/>
        <w:spacing w:before="0" w:after="0"/>
        <w:jc w:val="left"/>
        <w:rPr/>
      </w:pPr>
      <w:r>
        <w:rPr/>
        <w:t>Rz+PaaVRBVQD3HIr/Ovr9vDq6yvP3alBRSQafyp5gfLJ8vPpkNDBUyGdlqGupielMSh2DXUNfWxVlf</w:t>
      </w:r>
    </w:p>
    <w:p>
      <w:pPr>
        <w:pStyle w:val="PreformattedText"/>
        <w:bidi w:val="0"/>
        <w:spacing w:before="0" w:after="0"/>
        <w:jc w:val="left"/>
        <w:rPr/>
      </w:pPr>
      <w:r>
        <w:rPr/>
        <w:t>8pwwF/ZeqhmLENThSmT/AKv2HowFxJGojBUeequB8v2evDh0z5bx0ZkZCq0wAEzahJoidV9EpvdOSA</w:t>
      </w:r>
    </w:p>
    <w:p>
      <w:pPr>
        <w:pStyle w:val="PreformattedText"/>
        <w:bidi w:val="0"/>
        <w:spacing w:before="0" w:after="0"/>
        <w:jc w:val="left"/>
        <w:rPr/>
      </w:pPr>
      <w:r>
        <w:rPr/>
        <w:t>Ba3+HvcjaGohx0pt9UyDUP1P2fmOmWSgiyUZZbRmnUFIyzO8gF28qsDrklMZB8ZsD9APx7UwsZdS1A</w:t>
      </w:r>
    </w:p>
    <w:p>
      <w:pPr>
        <w:pStyle w:val="PreformattedText"/>
        <w:bidi w:val="0"/>
        <w:spacing w:before="0" w:after="0"/>
        <w:jc w:val="left"/>
        <w:rPr/>
      </w:pPr>
      <w:r>
        <w:rPr/>
        <w:t>p6+f2f5unKGI5FQT+Q/1evSPrcVPMhlJWopwhRGROPOvrRzERqKgcGx1A3JFx7srg8cU6rLEDkfFTp</w:t>
      </w:r>
    </w:p>
    <w:p>
      <w:pPr>
        <w:pStyle w:val="PreformattedText"/>
        <w:bidi w:val="0"/>
        <w:spacing w:before="0" w:after="0"/>
        <w:jc w:val="left"/>
        <w:rPr/>
      </w:pPr>
      <w:r>
        <w:rPr/>
        <w:t>JZMPUF4q7Q/kiBikJ8o0adKxzyuqepC1lBI0/j2sEhYVDZ6Txro+DHy6D3I7fSRY6ieJYYqZWaI64X</w:t>
      </w:r>
    </w:p>
    <w:p>
      <w:pPr>
        <w:pStyle w:val="PreformattedText"/>
        <w:bidi w:val="0"/>
        <w:spacing w:before="0" w:after="0"/>
        <w:jc w:val="left"/>
        <w:rPr/>
      </w:pPr>
      <w:r>
        <w:rPr/>
        <w:t>pkUtz5ZXtLVsQLc8x/Un6+1MbFsE5/n1aahWleokNGQqxyRpUPEp+0nuamNY2ZWkSNrRyupXSU9X6u</w:t>
      </w:r>
    </w:p>
    <w:p>
      <w:pPr>
        <w:pStyle w:val="PreformattedText"/>
        <w:bidi w:val="0"/>
        <w:spacing w:before="0" w:after="0"/>
        <w:jc w:val="left"/>
        <w:rPr/>
      </w:pPr>
      <w:r>
        <w:rPr/>
        <w:t>efalCciuOimRak46bPAKr7ulZk10zl/Eqgy1Wg6TFVFVCtIoYepeUP0BHswt3aMkqTnoruoEmVUkWo</w:t>
      </w:r>
    </w:p>
    <w:p>
      <w:pPr>
        <w:pStyle w:val="PreformattedText"/>
        <w:bidi w:val="0"/>
        <w:spacing w:before="0" w:after="0"/>
        <w:jc w:val="left"/>
        <w:rPr/>
      </w:pPr>
      <w:r>
        <w:rPr/>
        <w:t>B6B7eWzEymOqqGeSSmgkEs4FRTNBWEiRGLq92l8kcsfpcAcGyjm/sQ2G4ywyqy/EKZ4U6A++bJbXMM</w:t>
      </w:r>
    </w:p>
    <w:p>
      <w:pPr>
        <w:pStyle w:val="PreformattedText"/>
        <w:bidi w:val="0"/>
        <w:spacing w:before="0" w:after="0"/>
        <w:jc w:val="left"/>
        <w:rPr/>
      </w:pPr>
      <w:r>
        <w:rPr/>
        <w:t>kU4rEwNOGf+K6Fbqvs2cNQbM3bLBHkFphHhq+GGanSop6e0cVNXx1DGSjqEjA0s5vIObc+5g2Teotw</w:t>
      </w:r>
    </w:p>
    <w:p>
      <w:pPr>
        <w:pStyle w:val="PreformattedText"/>
        <w:bidi w:val="0"/>
        <w:spacing w:before="0" w:after="0"/>
        <w:jc w:val="left"/>
        <w:rPr/>
      </w:pPr>
      <w:r>
        <w:rPr/>
        <w:t>hCSECdfnUH516x15j5en2W4JWrWjZBpSnyI/wdGIB1XsVAsuknkNe5K3S9g3Jt9Tb2fk9Brh10QPr+</w:t>
      </w:r>
    </w:p>
    <w:p>
      <w:pPr>
        <w:pStyle w:val="PreformattedText"/>
        <w:bidi w:val="0"/>
        <w:spacing w:before="0" w:after="0"/>
        <w:jc w:val="left"/>
        <w:rPr/>
      </w:pPr>
      <w:r>
        <w:rPr/>
        <w:t>LWB9X6QWF2AHDBv9f37r3Xhb6W/wBp+v5tYki41E8D3v7evddm3+pK8Ecg8EixCfgEW+n0A96/w9b+</w:t>
      </w:r>
    </w:p>
    <w:p>
      <w:pPr>
        <w:pStyle w:val="PreformattedText"/>
        <w:bidi w:val="0"/>
        <w:spacing w:before="0" w:after="0"/>
        <w:jc w:val="left"/>
        <w:rPr/>
      </w:pPr>
      <w:r>
        <w:rPr/>
        <w:t>zrux5t+ockkk2bTbhr3FlPH9PfuvdcbHi1zYcgBuQVvckc3uL+9+vp1rj9vXhcD+v0AAOr9R5/FyFP</w:t>
      </w:r>
    </w:p>
    <w:p>
      <w:pPr>
        <w:pStyle w:val="PreformattedText"/>
        <w:bidi w:val="0"/>
        <w:spacing w:before="0" w:after="0"/>
        <w:jc w:val="left"/>
        <w:rPr/>
      </w:pPr>
      <w:r>
        <w:rPr/>
        <w:t>1/PPH49+x+XVsYNOuuAPzwRouoOo8kfptqNvp/hxf34eo611xIv6QSBb8WupN76rgXLHjji3vfy611</w:t>
      </w:r>
    </w:p>
    <w:p>
      <w:pPr>
        <w:pStyle w:val="PreformattedText"/>
        <w:bidi w:val="0"/>
        <w:spacing w:before="0" w:after="0"/>
        <w:jc w:val="left"/>
        <w:rPr/>
      </w:pPr>
      <w:r>
        <w:rPr/>
        <w:t>GlI0knTyD/qTe9rgiwIU/wC9+/efWj8h0x1oIDk/QccWuCLD6kem1r/4E/T3444deHr0jq3ljxYkXF</w:t>
      </w:r>
    </w:p>
    <w:p>
      <w:pPr>
        <w:pStyle w:val="PreformattedText"/>
        <w:bidi w:val="0"/>
        <w:spacing w:before="0" w:after="0"/>
        <w:jc w:val="left"/>
        <w:rPr/>
      </w:pPr>
      <w:r>
        <w:rPr/>
        <w:t>+SbrbQL/Rm/J/rx7YfHVxxPSbqbfQi3NgfoBcDjSATcD20erDjjprHDC7Aarc/VfTe7ccIFP4B/Juf</w:t>
      </w:r>
    </w:p>
    <w:p>
      <w:pPr>
        <w:pStyle w:val="PreformattedText"/>
        <w:bidi w:val="0"/>
        <w:spacing w:before="0" w:after="0"/>
        <w:jc w:val="left"/>
        <w:rPr/>
      </w:pPr>
      <w:r>
        <w:rPr/>
        <w:t>dadOgZ4dKDD+iqjBWwuOWNuWYkaWvx7TzcPn06mD0bjr4+iA/nSpAAJ4Bte3+9jj/X9qrP4R69alNV</w:t>
      </w:r>
    </w:p>
    <w:p>
      <w:pPr>
        <w:pStyle w:val="PreformattedText"/>
        <w:bidi w:val="0"/>
        <w:spacing w:before="0" w:after="0"/>
        <w:jc w:val="left"/>
        <w:rPr/>
      </w:pPr>
      <w:r>
        <w:rPr/>
        <w:t>6Ndt4jxpe1gAAP6/7wCSL/AOuD7OE/n0lIyehCp39FuOBb6XHJ+nJ/Nvbvl1Wvp1iqJAoNufxz9b/j</w:t>
      </w:r>
    </w:p>
    <w:p>
      <w:pPr>
        <w:pStyle w:val="PreformattedText"/>
        <w:bidi w:val="0"/>
        <w:spacing w:before="0" w:after="0"/>
        <w:jc w:val="left"/>
        <w:rPr/>
      </w:pPr>
      <w:r>
        <w:rPr/>
        <w:t>i5tz/tveivWiek7VVAF78Gx+o03B55tb8Dkj8+9Up1YZFemOXIIPqw/1783+l7i/HHvRYDHWs+nTRP</w:t>
      </w:r>
    </w:p>
    <w:p>
      <w:pPr>
        <w:pStyle w:val="PreformattedText"/>
        <w:bidi w:val="0"/>
        <w:spacing w:before="0" w:after="0"/>
        <w:jc w:val="left"/>
        <w:rPr/>
      </w:pPr>
      <w:r>
        <w:rPr/>
        <w:t>mI0v8AuACxH4v9blRY8n6n34uMdb6ZqjcSAEhhb8WNr2/snm3N+PddfkD14g4oDXpgqdzoL+tf7X54</w:t>
      </w:r>
    </w:p>
    <w:p>
      <w:pPr>
        <w:pStyle w:val="PreformattedText"/>
        <w:bidi w:val="0"/>
        <w:spacing w:before="0" w:after="0"/>
        <w:jc w:val="left"/>
        <w:rPr/>
      </w:pPr>
      <w:r>
        <w:rPr/>
        <w:t>sOL8fU8Gx901rxr1bST9vSbqt2rq4ckW4GoaQL+n1XtYA8g/n2y0y57uriNsYx0mKrdp5/cF+fV9Ce</w:t>
      </w:r>
    </w:p>
    <w:p>
      <w:pPr>
        <w:pStyle w:val="PreformattedText"/>
        <w:bidi w:val="0"/>
        <w:spacing w:before="0" w:after="0"/>
        <w:jc w:val="left"/>
        <w:rPr/>
      </w:pPr>
      <w:r>
        <w:rPr/>
        <w:t>OCqjlrHg39pnuc0B6e8KhHn0yT7nL3Al9NwD9LC5uSxvw3H+x+vujTkg0rXp1YVFD69Nsued/ozDn6</w:t>
      </w:r>
    </w:p>
    <w:p>
      <w:pPr>
        <w:pStyle w:val="PreformattedText"/>
        <w:bidi w:val="0"/>
        <w:spacing w:before="0" w:after="0"/>
        <w:jc w:val="left"/>
        <w:rPr/>
      </w:pPr>
      <w:r>
        <w:rPr/>
        <w:t>hibiwv8AUkgi/HtvVLivTgVRTHUL+KTuyi5tYnk3ULcG9+eR/vre9aTxJ6saV4ddmSeS/rZlsWuARz</w:t>
      </w:r>
    </w:p>
    <w:p>
      <w:pPr>
        <w:pStyle w:val="PreformattedText"/>
        <w:bidi w:val="0"/>
        <w:spacing w:before="0" w:after="0"/>
        <w:jc w:val="left"/>
        <w:rPr/>
      </w:pPr>
      <w:r>
        <w:rPr/>
        <w:t>ckBQBb+v4493CgDPXifU56ilCSpYnST9Prb86lsSAbDnn3vT+zrwbrN4GfkAkgi5VfrYgg2JsL3/2P</w:t>
      </w:r>
    </w:p>
    <w:p>
      <w:pPr>
        <w:pStyle w:val="PreformattedText"/>
        <w:bidi w:val="0"/>
        <w:spacing w:before="0" w:after="0"/>
        <w:jc w:val="left"/>
        <w:rPr/>
      </w:pPr>
      <w:r>
        <w:rPr/>
        <w:t>9fbdKdOKTSo4dZRSgkizKSDyHF1a31Btzb/be/Vzjq1T+XWM0Yvbk3AYXFgLXP8AT0sfobfX8e/U+X</w:t>
      </w:r>
    </w:p>
    <w:p>
      <w:pPr>
        <w:pStyle w:val="PreformattedText"/>
        <w:bidi w:val="0"/>
        <w:spacing w:before="0" w:after="0"/>
        <w:jc w:val="left"/>
        <w:rPr/>
      </w:pPr>
      <w:r>
        <w:rPr/>
        <w:t>VDQefXjRkHhP1Fb6iSDwfqTcgH+v592CknI6oxBrQ56d6agJQ+luQDyL3sLG/0B/1/pf2pVMUp0lJp</w:t>
      </w:r>
    </w:p>
    <w:p>
      <w:pPr>
        <w:pStyle w:val="PreformattedText"/>
        <w:bidi w:val="0"/>
        <w:spacing w:before="0" w:after="0"/>
        <w:jc w:val="left"/>
        <w:rPr/>
      </w:pPr>
      <w:r>
        <w:rPr/>
        <w:t>516zPj7lgy3uD9fp/XVfg2F/bix/LqjSHy66XHAKSUuG5IJBH5sAbfpP1/1uPbixg+XVDJ1DqcKJCD</w:t>
      </w:r>
    </w:p>
    <w:p>
      <w:pPr>
        <w:pStyle w:val="PreformattedText"/>
        <w:bidi w:val="0"/>
        <w:spacing w:before="0" w:after="0"/>
        <w:jc w:val="left"/>
        <w:rPr/>
      </w:pPr>
      <w:r>
        <w:rPr/>
        <w:t>o+ouCFvz9dXN/qDyefb6xCnDpLK3A9Q0wCag2ixH5Iv9SWNySeT/vHt4Qn06YLj8Rx0802EVeNIH5X</w:t>
      </w:r>
    </w:p>
    <w:p>
      <w:pPr>
        <w:pStyle w:val="PreformattedText"/>
        <w:bidi w:val="0"/>
        <w:spacing w:before="0" w:after="0"/>
        <w:jc w:val="left"/>
        <w:rPr/>
      </w:pPr>
      <w:r>
        <w:rPr/>
        <w:t>6fj6Cw5PB/3v2ojh058+k8klSAOHT9Fi4gostjYaQ2q3H0+n0+v+x9vhAMdMFuNenWHGXsNPAuCQLA</w:t>
      </w:r>
    </w:p>
    <w:p>
      <w:pPr>
        <w:pStyle w:val="PreformattedText"/>
        <w:bidi w:val="0"/>
        <w:spacing w:before="0" w:after="0"/>
        <w:jc w:val="left"/>
        <w:rPr/>
      </w:pPr>
      <w:r>
        <w:rPr/>
        <w:t>X/ACA1uCf9h7dCgDAz01UGorXpzixIvyCSeP8AHRa1ufoP9jwPdwppw6rqQdOEOKjFiU/SB/ibf4AW</w:t>
      </w:r>
    </w:p>
    <w:p>
      <w:pPr>
        <w:pStyle w:val="PreformattedText"/>
        <w:bidi w:val="0"/>
        <w:spacing w:before="0" w:after="0"/>
        <w:jc w:val="left"/>
        <w:rPr/>
      </w:pPr>
      <w:r>
        <w:rPr/>
        <w:t>IH4H0920+h6ZJavxdvTrBjY0uAq2sLcWA/Nrix+gP5492oAakdVJB4Y6c4oI4ipsP9sLg/1PH5H0P5</w:t>
      </w:r>
    </w:p>
    <w:p>
      <w:pPr>
        <w:pStyle w:val="PreformattedText"/>
        <w:bidi w:val="0"/>
        <w:spacing w:before="0" w:after="0"/>
        <w:jc w:val="left"/>
        <w:rPr/>
      </w:pPr>
      <w:r>
        <w:rPr/>
        <w:t>97BHAcOqVzk9ShLEn04PPBBF/9jz9be/E1HHr2oUyeujXoi3B/NrcC4vdSSfobm/PutTWnWtY8h1ja</w:t>
      </w:r>
    </w:p>
    <w:p>
      <w:pPr>
        <w:pStyle w:val="PreformattedText"/>
        <w:bidi w:val="0"/>
        <w:spacing w:before="0" w:after="0"/>
        <w:jc w:val="left"/>
        <w:rPr/>
      </w:pPr>
      <w:r>
        <w:rPr/>
        <w:t>u1ccj/bEC5AP+2P9Pes+fVag8esJqnIDEmx5uP8AbWH1/wB4HuwFcder59cDMBfUSb24va4/Fz/ifd</w:t>
      </w:r>
    </w:p>
    <w:p>
      <w:pPr>
        <w:pStyle w:val="PreformattedText"/>
        <w:bidi w:val="0"/>
        <w:spacing w:before="0" w:after="0"/>
        <w:jc w:val="left"/>
        <w:rPr/>
      </w:pPr>
      <w:r>
        <w:rPr/>
        <w:t>6DHWqjrg1SgF7/AOt+ebfUkf0977fM9e48B1gevAvc2H4PFh/Qn/D6+9a1HDj1vT8s9QJcoi3uwB4B</w:t>
      </w:r>
    </w:p>
    <w:p>
      <w:pPr>
        <w:pStyle w:val="PreformattedText"/>
        <w:bidi w:val="0"/>
        <w:spacing w:before="0" w:after="0"/>
        <w:jc w:val="left"/>
        <w:rPr/>
      </w:pPr>
      <w:r>
        <w:rPr/>
        <w:t>tx9Ra/04/wB7t7qZB69b0gnh02zZgC4D+o/i4bgG5Nvz/ifrb20Za8R06sROemiozmkEarXNgQwI/r</w:t>
      </w:r>
    </w:p>
    <w:p>
      <w:pPr>
        <w:pStyle w:val="PreformattedText"/>
        <w:bidi w:val="0"/>
        <w:spacing w:before="0" w:after="0"/>
        <w:jc w:val="left"/>
        <w:rPr/>
      </w:pPr>
      <w:r>
        <w:rPr/>
        <w:t>9ef94+h+nttpcZPTgQ0Ap00T50c3Y8g8XNiDf6X4s1v949p3nA4Hp5YCxHb00VGfX6CWx+p/B55sCQ</w:t>
      </w:r>
    </w:p>
    <w:p>
      <w:pPr>
        <w:pStyle w:val="PreformattedText"/>
        <w:bidi w:val="0"/>
        <w:spacing w:before="0" w:after="0"/>
        <w:jc w:val="left"/>
        <w:rPr/>
      </w:pPr>
      <w:r>
        <w:rPr/>
        <w:t>eB/j7Ttciny6ULbMc16YajcIuwVrG9rXLE/iwvbSW/HH1+ntLLeKOLY6VJb+dOpmKzpkdOWILfm973</w:t>
      </w:r>
    </w:p>
    <w:p>
      <w:pPr>
        <w:pStyle w:val="PreformattedText"/>
        <w:bidi w:val="0"/>
        <w:spacing w:before="0" w:after="0"/>
        <w:jc w:val="left"/>
        <w:rPr/>
      </w:pPr>
      <w:r>
        <w:rPr/>
        <w:t>455twf9jb2miu9b9vHrcsAUA0OehXwtWZNNmax/qT/ALY/nj8/0+nsQQOWAI6KJlpq+Z6FfEEmzfQ8</w:t>
      </w:r>
    </w:p>
    <w:p>
      <w:pPr>
        <w:pStyle w:val="PreformattedText"/>
        <w:bidi w:val="0"/>
        <w:spacing w:before="0" w:after="0"/>
        <w:jc w:val="left"/>
        <w:rPr/>
      </w:pPr>
      <w:r>
        <w:rPr/>
        <w:t>A3P9ogWN/wBNj/h9PZivy6RGpNOlxADpUWPFvqeBY/QcfX3Y9eXqYv44/U34H9PryT9P9696z1vPX/</w:t>
      </w:r>
    </w:p>
    <w:p>
      <w:pPr>
        <w:pStyle w:val="PreformattedText"/>
        <w:bidi w:val="0"/>
        <w:spacing w:before="0" w:after="0"/>
        <w:jc w:val="left"/>
        <w:rPr/>
      </w:pPr>
      <w:r>
        <w:rPr/>
        <w:t>/X3iGHP1tzyRx9f6f4c+w9+XS38uokoN/+K/7x9fdDw62PPqHptqH+v/rf7bj3Wtet9YWH145/4k/7</w:t>
      </w:r>
    </w:p>
    <w:p>
      <w:pPr>
        <w:pStyle w:val="PreformattedText"/>
        <w:bidi w:val="0"/>
        <w:spacing w:before="0" w:after="0"/>
        <w:jc w:val="left"/>
        <w:rPr/>
      </w:pPr>
      <w:r>
        <w:rPr/>
        <w:t>3b3vrXUZ19J/ober8ki/+FwD/X375DrVKZ6aKkEA3tf8/wBfpxfn6c+9H+fWqgjpgqB9fzwOeefr/v</w:t>
      </w:r>
    </w:p>
    <w:p>
      <w:pPr>
        <w:pStyle w:val="PreformattedText"/>
        <w:bidi w:val="0"/>
        <w:spacing w:before="0" w:after="0"/>
        <w:jc w:val="left"/>
        <w:rPr/>
      </w:pPr>
      <w:r>
        <w:rPr/>
        <w:t>Pug49WIJHSKy9yHJN7Akf6q/IJsObH2/Hg9J5OB6LX2CCYKnm/pY/q5vyRpt+fZpb8eiyU4PVfHZ4I</w:t>
      </w:r>
    </w:p>
    <w:p>
      <w:pPr>
        <w:pStyle w:val="PreformattedText"/>
        <w:bidi w:val="0"/>
        <w:spacing w:before="0" w:after="0"/>
        <w:jc w:val="left"/>
        <w:rPr/>
      </w:pPr>
      <w:r>
        <w:rPr/>
        <w:t>knIH9tjo5DfUMEHAKlgLjk/09maGoYfLohuDn86dV99rglZhdiXU2Qcc2JUKRp5UfQ35Nwfe4sefTL</w:t>
      </w:r>
    </w:p>
    <w:p>
      <w:pPr>
        <w:pStyle w:val="PreformattedText"/>
        <w:bidi w:val="0"/>
        <w:spacing w:before="0" w:after="0"/>
        <w:jc w:val="left"/>
        <w:rPr/>
      </w:pPr>
      <w:r>
        <w:rPr/>
        <w:t>0NftHVf27wRmYWJs3ksQtlEi6rBLi6lkFjYD6e2rvMSH16fiFCT0dfoZlEtGGKqw8JIJ0kIvIt/ZD8</w:t>
      </w:r>
    </w:p>
    <w:p>
      <w:pPr>
        <w:pStyle w:val="PreformattedText"/>
        <w:bidi w:val="0"/>
        <w:spacing w:before="0" w:after="0"/>
        <w:jc w:val="left"/>
        <w:rPr/>
      </w:pPr>
      <w:r>
        <w:rPr/>
        <w:t>k/S4Jt/j7Zta6l9OnxWkg+zq5/p5h9pR8hboh9LXVbgFG0+ocAc24/r7P0wB0wKaqdG3pP8AMobabh</w:t>
      </w:r>
    </w:p>
    <w:p>
      <w:pPr>
        <w:pStyle w:val="PreformattedText"/>
        <w:bidi w:val="0"/>
        <w:spacing w:before="0" w:after="0"/>
        <w:jc w:val="left"/>
        <w:rPr/>
      </w:pPr>
      <w:r>
        <w:rPr/>
        <w:t>ef1cD6kNyxJ4JP4v8A0Httvi6e8h05KAQL/U3/AEte5HHB/wCK+9de4Ur1IX+lxzYgEAcWtYE8+9/P</w:t>
      </w:r>
    </w:p>
    <w:p>
      <w:pPr>
        <w:pStyle w:val="PreformattedText"/>
        <w:bidi w:val="0"/>
        <w:spacing w:before="0" w:after="0"/>
        <w:jc w:val="left"/>
        <w:rPr/>
      </w:pPr>
      <w:r>
        <w:rPr/>
        <w:t>y62Os6/4fggWPN725H9QB/sPfh17GOs3+HNrfn/H8X4tf8e99ePr1ztcj6C5/si1vpa/P4/pb3ryx1</w:t>
      </w:r>
    </w:p>
    <w:p>
      <w:pPr>
        <w:pStyle w:val="PreformattedText"/>
        <w:bidi w:val="0"/>
        <w:spacing w:before="0" w:after="0"/>
        <w:jc w:val="left"/>
        <w:rPr/>
      </w:pPr>
      <w:r>
        <w:rPr/>
        <w:t>sDy665A5sfwB9Ba/HP4Fv8PfuvU8uuhzYD/k29xf8ABH15/wCN+/de6xED8kC1uP1c35vfhif9f3qv</w:t>
      </w:r>
    </w:p>
    <w:p>
      <w:pPr>
        <w:pStyle w:val="PreformattedText"/>
        <w:bidi w:val="0"/>
        <w:spacing w:before="0" w:after="0"/>
        <w:jc w:val="left"/>
        <w:rPr/>
      </w:pPr>
      <w:r>
        <w:rPr/>
        <w:t>XusT20kA8kE/Qjj6X5v6r/7x7r1bphnsHb/WPJNvpz/UeoH+vtLL8XSyL4aAdcogRYfmw5vzxyDb/E</w:t>
      </w:r>
    </w:p>
    <w:p>
      <w:pPr>
        <w:pStyle w:val="PreformattedText"/>
        <w:bidi w:val="0"/>
        <w:spacing w:before="0" w:after="0"/>
        <w:jc w:val="left"/>
        <w:rPr/>
      </w:pPr>
      <w:r>
        <w:rPr/>
        <w:t>H/AIn2nbz6ULw4dKnF/izW5+vJJAI+v5v+fd0GOrHpSr9b/Qfi17+k3JFvx/U+7DHWvLrNb/bc3txy</w:t>
      </w:r>
    </w:p>
    <w:p>
      <w:pPr>
        <w:pStyle w:val="PreformattedText"/>
        <w:bidi w:val="0"/>
        <w:spacing w:before="0" w:after="0"/>
        <w:jc w:val="left"/>
        <w:rPr/>
      </w:pPr>
      <w:r>
        <w:rPr/>
        <w:t>eOCORwL+6nr3n1xIb6en/XP+PP5/NvdSOr9ceLfW1hx/QX/w+vH+296639vXZH14ub/65J+oQe/der</w:t>
      </w:r>
    </w:p>
    <w:p>
      <w:pPr>
        <w:pStyle w:val="PreformattedText"/>
        <w:bidi w:val="0"/>
        <w:spacing w:before="0" w:after="0"/>
        <w:jc w:val="left"/>
        <w:rPr/>
      </w:pPr>
      <w:r>
        <w:rPr/>
        <w:t>gdYG/AsT9Rf9Qv+bi3++PvfW8HqO3H+PAH4vyeeRwDf/Y396631gYW4vf62NrgC1za/wCT791456wO</w:t>
      </w:r>
    </w:p>
    <w:p>
      <w:pPr>
        <w:pStyle w:val="PreformattedText"/>
        <w:bidi w:val="0"/>
        <w:spacing w:before="0" w:after="0"/>
        <w:jc w:val="left"/>
        <w:rPr/>
      </w:pPr>
      <w:r>
        <w:rPr/>
        <w:t>vNx+B6fpb/Hmw/Hvw4U8utVoOsLcXHItzYXv9Ljn/G30+vvfXvPrCQfXxb6H8t+qxuv9dX5/p7917r</w:t>
      </w:r>
    </w:p>
    <w:p>
      <w:pPr>
        <w:pStyle w:val="PreformattedText"/>
        <w:bidi w:val="0"/>
        <w:spacing w:before="0" w:after="0"/>
        <w:jc w:val="left"/>
        <w:rPr/>
      </w:pPr>
      <w:r>
        <w:rPr/>
        <w:t>E31DC54uCD+eb/AOwAPv3pTrfWIr9BcEHm1/T/AEt+LA/7x73XrR67H1va9vx9Oebjnixv9fz791ql</w:t>
      </w:r>
    </w:p>
    <w:p>
      <w:pPr>
        <w:pStyle w:val="PreformattedText"/>
        <w:bidi w:val="0"/>
        <w:spacing w:before="0" w:after="0"/>
        <w:jc w:val="left"/>
        <w:rPr/>
      </w:pPr>
      <w:r>
        <w:rPr/>
        <w:t>OsNQPSV+n9Re5v8Ag2P45+v9ffvXrw9ekTmQLNdRYggXAsdVvqB+m3/E+2m48M9OjgOga3GB42B/Oo</w:t>
      </w:r>
    </w:p>
    <w:p>
      <w:pPr>
        <w:pStyle w:val="PreformattedText"/>
        <w:bidi w:val="0"/>
        <w:spacing w:before="0" w:after="0"/>
        <w:jc w:val="left"/>
        <w:rPr/>
      </w:pPr>
      <w:r>
        <w:rPr/>
        <w:t>LewII+t78gcf4j/H2jNSx6e819Oi77mpC7SfizE3LepiFsoH1Iuf6A+9Ila18+rtSpA406AjcGHWXy</w:t>
      </w:r>
    </w:p>
    <w:p>
      <w:pPr>
        <w:pStyle w:val="PreformattedText"/>
        <w:bidi w:val="0"/>
        <w:spacing w:before="0" w:after="0"/>
        <w:jc w:val="left"/>
        <w:rPr/>
      </w:pPr>
      <w:r>
        <w:rPr/>
        <w:t>MEJCXsSCSLm3jcEEFxbk82sPbhiqBw6YLqK06TEGBIB4+iXLi5uSttR4BZ7D/D+t/ejDgHHVfEPEt1</w:t>
      </w:r>
    </w:p>
    <w:p>
      <w:pPr>
        <w:pStyle w:val="PreformattedText"/>
        <w:bidi w:val="0"/>
        <w:spacing w:before="0" w:after="0"/>
        <w:jc w:val="left"/>
        <w:rPr/>
      </w:pPr>
      <w:r>
        <w:rPr/>
        <w:t>J/gllI0f2j/ZBb9Ztcn6sxPJN7cD200J9M9XEi04ddHE8HStrHi1i/14W/pYBSb/059pzF68er6xmn</w:t>
      </w:r>
    </w:p>
    <w:p>
      <w:pPr>
        <w:pStyle w:val="PreformattedText"/>
        <w:bidi w:val="0"/>
        <w:spacing w:before="0" w:after="0"/>
        <w:jc w:val="left"/>
        <w:rPr/>
      </w:pPr>
      <w:r>
        <w:rPr/>
        <w:t>XA42/wCpbjlT/bBUD9acLdTew/1vbTRFRTqyscV64nG/SwF7ccG5PABst2Ibj6+2Svpw6fDj8+uJx4</w:t>
      </w:r>
    </w:p>
    <w:p>
      <w:pPr>
        <w:pStyle w:val="PreformattedText"/>
        <w:bidi w:val="0"/>
        <w:spacing w:before="0" w:after="0"/>
        <w:jc w:val="left"/>
        <w:rPr/>
      </w:pPr>
      <w:r>
        <w:rPr/>
        <w:t>uSvH1W7C2iwuvoYKpFhze3+v7bIIz1YP1JoKP97hWKm63P6rtfV6VB9Vxyf9tYe2SK9OoaYr0LmBpy</w:t>
      </w:r>
    </w:p>
    <w:p>
      <w:pPr>
        <w:pStyle w:val="PreformattedText"/>
        <w:bidi w:val="0"/>
        <w:spacing w:before="0" w:after="0"/>
        <w:jc w:val="left"/>
        <w:rPr/>
      </w:pPr>
      <w:r>
        <w:rPr/>
        <w:t>PFwLWuQDcjUVLByAFJUcAH+vupHEDp9jppTz6GrBQ+mPhQFN0Jb6N/bU8k2JHH+t7eQYHWmNOhLo4r</w:t>
      </w:r>
    </w:p>
    <w:p>
      <w:pPr>
        <w:pStyle w:val="PreformattedText"/>
        <w:bidi w:val="0"/>
        <w:spacing w:before="0" w:after="0"/>
        <w:jc w:val="left"/>
        <w:rPr/>
      </w:pPr>
      <w:r>
        <w:rPr/>
        <w:t>qv0+gJP1A+hFuAfUTfn28FI4dNMSceXT/Tpcqw+p4HJuDfkEKACE9qEPkemH+3p9pxpCi/+F7EXsB9</w:t>
      </w:r>
    </w:p>
    <w:p>
      <w:pPr>
        <w:pStyle w:val="PreformattedText"/>
        <w:bidi w:val="0"/>
        <w:spacing w:before="0" w:after="0"/>
        <w:jc w:val="left"/>
        <w:rPr/>
      </w:pPr>
      <w:r>
        <w:rPr/>
        <w:t>T/Uj6fm3tXG2OkzDjUdKClf6AaQbfggEX5Kj6Bb/AF/x/wAPapTWvTRH7OgJ717tj68xzYfFSQrn66</w:t>
      </w:r>
    </w:p>
    <w:p>
      <w:pPr>
        <w:pStyle w:val="PreformattedText"/>
        <w:bidi w:val="0"/>
        <w:spacing w:before="0" w:after="0"/>
        <w:jc w:val="left"/>
        <w:rPr/>
      </w:pPr>
      <w:r>
        <w:rPr/>
        <w:t>nd2qZ9ZhoadroZUMd5BMGK/UcXv7S3t6LVdKUMp/l/s/LpTZWTXcugV0Dj/m+09Vc7qz+S3Ij5jJVC</w:t>
      </w:r>
    </w:p>
    <w:p>
      <w:pPr>
        <w:pStyle w:val="PreformattedText"/>
        <w:bidi w:val="0"/>
        <w:spacing w:before="0" w:after="0"/>
        <w:jc w:val="left"/>
        <w:rPr/>
      </w:pPr>
      <w:r>
        <w:rPr/>
        <w:t>za3k+3QOU8rTEJPUTxyAuVufSONNyCbX9hOaV5W1vx6k/ZNpW0CsRQkcPMdMSwQwPSUVMPHDH45KwB</w:t>
      </w:r>
    </w:p>
    <w:p>
      <w:pPr>
        <w:pStyle w:val="PreformattedText"/>
        <w:bidi w:val="0"/>
        <w:spacing w:before="0" w:after="0"/>
        <w:jc w:val="left"/>
        <w:rPr/>
      </w:pPr>
      <w:r>
        <w:rPr/>
        <w:t>Y9Ap9IY+NlQJLUzxvaNf7KNc/S/tO7kAnz6E0agmnl06lk0xwQMJwzhI5SqeOHyiQRLL6PIyrGgX02</w:t>
      </w:r>
    </w:p>
    <w:p>
      <w:pPr>
        <w:pStyle w:val="PreformattedText"/>
        <w:bidi w:val="0"/>
        <w:spacing w:before="0" w:after="0"/>
        <w:jc w:val="left"/>
        <w:rPr/>
      </w:pPr>
      <w:r>
        <w:rPr/>
        <w:t>AC/09llxc6ARWpPRxa2usiooOlxt/EyU0csf2cVczzRSssEirE/kCyCQ3v5WciwJHp/FgL+w7dTa6H</w:t>
      </w:r>
    </w:p>
    <w:p>
      <w:pPr>
        <w:pStyle w:val="PreformattedText"/>
        <w:bidi w:val="0"/>
        <w:spacing w:before="0" w:after="0"/>
        <w:jc w:val="left"/>
        <w:rPr/>
      </w:pPr>
      <w:r>
        <w:rPr/>
        <w:t>VToXWNv4YoQCCehOxcZhmprq9TNN45BqQQCkCK7QvLTyFm/TZBypccg25JDPLQVOAOhFEgIGehXwkM</w:t>
      </w:r>
    </w:p>
    <w:p>
      <w:pPr>
        <w:pStyle w:val="PreformattedText"/>
        <w:bidi w:val="0"/>
        <w:spacing w:before="0" w:after="0"/>
        <w:jc w:val="left"/>
        <w:rPr/>
      </w:pPr>
      <w:r>
        <w:rPr/>
        <w:t>sZYmCJ55n9CXIEAkC+acRiUOHVQAUNzpNx7LXkL58ulKRU4noTMZSNDFrqq9wEqFkkhVk8aQmXTq1M</w:t>
      </w:r>
    </w:p>
    <w:p>
      <w:pPr>
        <w:pStyle w:val="PreformattedText"/>
        <w:bidi w:val="0"/>
        <w:spacing w:before="0" w:after="0"/>
        <w:jc w:val="left"/>
        <w:rPr/>
      </w:pPr>
      <w:r>
        <w:rPr/>
        <w:t>SJI9Sggk6gTp49l88zrXu7ejGJUOAo4dKOFqiWsEcJnnVJJ5XXQY5ABpQO0pB1xMbHSL8Ec29oHmNC</w:t>
      </w:r>
    </w:p>
    <w:p>
      <w:pPr>
        <w:pStyle w:val="PreformattedText"/>
        <w:bidi w:val="0"/>
        <w:spacing w:before="0" w:after="0"/>
        <w:jc w:val="left"/>
        <w:rPr/>
      </w:pPr>
      <w:r>
        <w:rPr/>
        <w:t>PLpaka0zQHp9iSRqSor6OHXUeiSVItaAxKrRAPGf27i36ba+eR/RtNThmUZ68yIrBHft6jNkI/DS0U</w:t>
      </w:r>
    </w:p>
    <w:p>
      <w:pPr>
        <w:pStyle w:val="PreformattedText"/>
        <w:bidi w:val="0"/>
        <w:spacing w:before="0" w:after="0"/>
        <w:jc w:val="left"/>
        <w:rPr/>
      </w:pPr>
      <w:r>
        <w:rPr/>
        <w:t>jQw1rVCTTJVK3iV428yJM0TIkKI5uCbq4sD9Le7tGdCg8a9OxIAzOpqg8x04RwvWTeeJoxDFqE6xKL</w:t>
      </w:r>
    </w:p>
    <w:p>
      <w:pPr>
        <w:pStyle w:val="PreformattedText"/>
        <w:bidi w:val="0"/>
        <w:spacing w:before="0" w:after="0"/>
        <w:jc w:val="left"/>
        <w:rPr/>
      </w:pPr>
      <w:r>
        <w:rPr/>
        <w:t>I6rd1TyEJOrkhkZLiwt72wqO3p9WCKFatelBTwyRp5ingljZwxH7YkguLy/rZiPGSGBPJ+vI91DY+H</w:t>
      </w:r>
    </w:p>
    <w:p>
      <w:pPr>
        <w:pStyle w:val="PreformattedText"/>
        <w:bidi w:val="0"/>
        <w:spacing w:before="0" w:after="0"/>
        <w:jc w:val="left"/>
        <w:rPr/>
      </w:pPr>
      <w:r>
        <w:rPr/>
        <w:t>rRYHFcdO1NVSNG/wBrEsU4ZSyOut4ZFfTG0ViBCzx2IAJFzz7Tysx4dN6V1dzY6UYhkiRfIW8kaU5k</w:t>
      </w:r>
    </w:p>
    <w:p>
      <w:pPr>
        <w:pStyle w:val="PreformattedText"/>
        <w:bidi w:val="0"/>
        <w:spacing w:before="0" w:after="0"/>
        <w:jc w:val="left"/>
        <w:rPr/>
      </w:pPr>
      <w:r>
        <w:rPr/>
        <w:t>kGlmLln1XlYJ6WJJK/gn2kYyKfl1VGRjgevU2jSmpKWRT5ALk+gr+3IHB1S8rG408DSeB7uuEOrj8u</w:t>
      </w:r>
    </w:p>
    <w:p>
      <w:pPr>
        <w:pStyle w:val="PreformattedText"/>
        <w:bidi w:val="0"/>
        <w:spacing w:before="0" w:after="0"/>
        <w:jc w:val="left"/>
        <w:rPr/>
      </w:pPr>
      <w:r>
        <w:rPr/>
        <w:t>qSF3kWlKD18xTy/wBnp7o0gkqF1LG1TUKSoRgICXa7ltAvJKp088n8k29qIo0kkAKgu3AeX5+pHy/w</w:t>
      </w:r>
    </w:p>
    <w:p>
      <w:pPr>
        <w:pStyle w:val="PreformattedText"/>
        <w:bidi w:val="0"/>
        <w:spacing w:before="0" w:after="0"/>
        <w:jc w:val="left"/>
        <w:rPr/>
      </w:pPr>
      <w:r>
        <w:rPr/>
        <w:t>dJZy6REgkRLxPn8qV4A9KGsedafxrEjzxrGsccLFhMVYeQTMAfU3+B9S8H2aXHiC3CqgMigUA/FTiD</w:t>
      </w:r>
    </w:p>
    <w:p>
      <w:pPr>
        <w:pStyle w:val="PreformattedText"/>
        <w:bidi w:val="0"/>
        <w:spacing w:before="0" w:after="0"/>
        <w:jc w:val="left"/>
        <w:rPr/>
      </w:pPr>
      <w:r>
        <w:rPr/>
        <w:t>8/z4YPRTbrE02tnIiJNSRSlRggen5ceHU1m0LogR180YWeR5F9DFV0wq+jiJmFin0ufr7sw01EaHuG</w:t>
      </w:r>
    </w:p>
    <w:p>
      <w:pPr>
        <w:pStyle w:val="PreformattedText"/>
        <w:bidi w:val="0"/>
        <w:spacing w:before="0" w:after="0"/>
        <w:jc w:val="left"/>
        <w:rPr/>
      </w:pPr>
      <w:r>
        <w:rPr/>
        <w:t>TXh6D7K+XDpOBrbVK4IU9oA+fEivGmQePTYZalHMKKEYRrwVdYmkMoBhSQoVjY2/SxI/N7e0XizIxR</w:t>
      </w:r>
    </w:p>
    <w:p>
      <w:pPr>
        <w:pStyle w:val="PreformattedText"/>
        <w:bidi w:val="0"/>
        <w:spacing w:before="0" w:after="0"/>
        <w:jc w:val="left"/>
        <w:rPr/>
      </w:pPr>
      <w:r>
        <w:rPr/>
        <w:t>Vo1PQ0rXgD5fYcefS0RwsokZiVr6ioFOJFRX7R9nUtqXxRfvp+/o/SJ1cayPJIEIOnyKeL/T+h9rAu</w:t>
      </w:r>
    </w:p>
    <w:p>
      <w:pPr>
        <w:pStyle w:val="PreformattedText"/>
        <w:bidi w:val="0"/>
        <w:spacing w:before="0" w:after="0"/>
        <w:jc w:val="left"/>
        <w:rPr/>
      </w:pPr>
      <w:r>
        <w:rPr/>
        <w:t>iLvH6tOFa54n8/LpOtx4khMTfpV46aY4CvnTzp1FekZo/KKdBqcO8XkEtl0rqijGq5mRfr9AD/r+2X</w:t>
      </w:r>
    </w:p>
    <w:p>
      <w:pPr>
        <w:pStyle w:val="PreformattedText"/>
        <w:bidi w:val="0"/>
        <w:spacing w:before="0" w:after="0"/>
        <w:jc w:val="left"/>
        <w:rPr/>
      </w:pPr>
      <w:r>
        <w:rPr/>
        <w:t>RmXWsdK5IrXHoPn61/y9KFuFVzGZTgUBpTPkT8ieHqOs0lLVxxxU8DxuJHEyo6PwDdlDBgFQxK1v8A</w:t>
      </w:r>
    </w:p>
    <w:p>
      <w:pPr>
        <w:pStyle w:val="PreformattedText"/>
        <w:bidi w:val="0"/>
        <w:spacing w:before="0" w:after="0"/>
        <w:jc w:val="left"/>
        <w:rPr/>
      </w:pPr>
      <w:r>
        <w:rPr/>
        <w:t>Fvp7bkWZAsKEGprQjy/yU/w8OmlngZ3mkUqQNNQRx8/tr/g49NLQSSVqeYTyKoVVjtGYV0jTJH5SQZ</w:t>
      </w:r>
    </w:p>
    <w:p>
      <w:pPr>
        <w:pStyle w:val="PreformattedText"/>
        <w:bidi w:val="0"/>
        <w:spacing w:before="0" w:after="0"/>
        <w:jc w:val="left"/>
        <w:rPr/>
      </w:pPr>
      <w:r>
        <w:rPr/>
        <w:t>JZTyQb6QPZVIsj3C69RA8sU+Yr5k9LllRLdvDKgnzzX5GnAAeo49cTi9NTIUK0rzRBNUbjTZVDRLDM</w:t>
      </w:r>
    </w:p>
    <w:p>
      <w:pPr>
        <w:pStyle w:val="PreformattedText"/>
        <w:bidi w:val="0"/>
        <w:spacing w:before="0" w:after="0"/>
        <w:jc w:val="left"/>
        <w:rPr/>
      </w:pPr>
      <w:r>
        <w:rPr/>
        <w:t>rXt/TWoLfT6e9fTnxSAdNR649QAa/wCEdbF4DEpYawp9M/Mkf5jjpuqKeSUCnWOCUjyz1EjRLGhC6Q</w:t>
      </w:r>
    </w:p>
    <w:p>
      <w:pPr>
        <w:pStyle w:val="PreformattedText"/>
        <w:bidi w:val="0"/>
        <w:spacing w:before="0" w:after="0"/>
        <w:jc w:val="left"/>
        <w:rPr/>
      </w:pPr>
      <w:r>
        <w:rPr/>
        <w:t>PIAjid1c8BgLf1PtNViPDABIqSaU/b69LI5FU+MzMAaKorU/l6fl/LpkXGVET0+QIjiIJZ5RIfuoEk</w:t>
      </w:r>
    </w:p>
    <w:p>
      <w:pPr>
        <w:pStyle w:val="PreformattedText"/>
        <w:bidi w:val="0"/>
        <w:spacing w:before="0" w:after="0"/>
        <w:jc w:val="left"/>
        <w:rPr/>
      </w:pPr>
      <w:r>
        <w:rPr/>
        <w:t>awhjiLBGcWH5JVmH497COipNWg+Rz9gHr/n6W/Vxya7fJ+VO0/Mn0/zdNFVT+OaZKNVUO0rKkc3rik</w:t>
      </w:r>
    </w:p>
    <w:p>
      <w:pPr>
        <w:pStyle w:val="PreformattedText"/>
        <w:bidi w:val="0"/>
        <w:spacing w:before="0" w:after="0"/>
        <w:jc w:val="left"/>
        <w:rPr/>
      </w:pPr>
      <w:r>
        <w:rPr/>
        <w:t>YaiJg6iSIOSW45PNvp7ZeUBsHH7f29KU7kUvxpxpg/Z0gsti5qjyGMyIgDRjzaJHlJtJIsjMoDIGF/</w:t>
      </w:r>
    </w:p>
    <w:p>
      <w:pPr>
        <w:pStyle w:val="PreformattedText"/>
        <w:bidi w:val="0"/>
        <w:spacing w:before="0" w:after="0"/>
        <w:jc w:val="left"/>
        <w:rPr/>
      </w:pPr>
      <w:r>
        <w:rPr/>
        <w:t>x6efb0dyFoAetMijIHQfZCgmjT7WWdgjqwhsVCgyM8RhjnX9BKE2t6CR6va+OU8VPXtINapTpijoXh</w:t>
      </w:r>
    </w:p>
    <w:p>
      <w:pPr>
        <w:pStyle w:val="PreformattedText"/>
        <w:bidi w:val="0"/>
        <w:spacing w:before="0" w:after="0"/>
        <w:jc w:val="left"/>
        <w:rPr/>
      </w:pPr>
      <w:r>
        <w:rPr/>
        <w:t>eGni9UVJpE6TG8bADTGmmIoVkR1VyDcC5A4PtclzQZ6RS2oZtQ8+kzNhvHWHRI8EjSh5DUM3qlCv4x</w:t>
      </w:r>
    </w:p>
    <w:p>
      <w:pPr>
        <w:pStyle w:val="PreformattedText"/>
        <w:bidi w:val="0"/>
        <w:spacing w:before="0" w:after="0"/>
        <w:jc w:val="left"/>
        <w:rPr/>
      </w:pPr>
      <w:r>
        <w:rPr/>
        <w:t>CHIS6Tn6ublTYkcezGCevcePRXcW2nC1/wBXp0yS18+RMNPlBGIXZ6eCrqP362GshddSeYKAY6iMWQ</w:t>
      </w:r>
    </w:p>
    <w:p>
      <w:pPr>
        <w:pStyle w:val="PreformattedText"/>
        <w:bidi w:val="0"/>
        <w:spacing w:before="0" w:after="0"/>
        <w:jc w:val="left"/>
        <w:rPr/>
      </w:pPr>
      <w:r>
        <w:rPr/>
        <w:t>H9LgAE35XeI1QQeHRa9pE6MpWv+T5/b0H+c23C61GqRUqqNknNTAHaZXWT9iolazs+RiX1BGJHFwLe</w:t>
      </w:r>
    </w:p>
    <w:p>
      <w:pPr>
        <w:pStyle w:val="PreformattedText"/>
        <w:bidi w:val="0"/>
        <w:spacing w:before="0" w:after="0"/>
        <w:jc w:val="left"/>
        <w:rPr/>
      </w:pPr>
      <w:r>
        <w:rPr/>
        <w:t>xHtN/JbMkiNTP+r8ugDzHsMd7DJayRVBzUf4ftp0L/VPZBzYG2Nw1NPFuCnT/IJKmrjSrzdGCVhmjp</w:t>
      </w:r>
    </w:p>
    <w:p>
      <w:pPr>
        <w:pStyle w:val="PreformattedText"/>
        <w:bidi w:val="0"/>
        <w:spacing w:before="0" w:after="0"/>
        <w:jc w:val="left"/>
        <w:rPr/>
      </w:pPr>
      <w:r>
        <w:rPr/>
        <w:t>YkEKyBByqksxH09zJtW5x7hCp1DxRx8qn5dY271s1xtFy8UiHwie0+VPKp4V6HU/nk6hci1wTcWa39</w:t>
      </w:r>
    </w:p>
    <w:p>
      <w:pPr>
        <w:pStyle w:val="PreformattedText"/>
        <w:bidi w:val="0"/>
        <w:spacing w:before="0" w:after="0"/>
        <w:jc w:val="left"/>
        <w:rPr/>
      </w:pPr>
      <w:r>
        <w:rPr/>
        <w:t>m68+zTzx0TV/Z16wGkG1xcMNWkHVb9Y/DfkH+nvdfXr3XQuT9SSL6SLDgekm3BA+v159+62OPXrf4/</w:t>
      </w:r>
    </w:p>
    <w:p>
      <w:pPr>
        <w:pStyle w:val="PreformattedText"/>
        <w:bidi w:val="0"/>
        <w:spacing w:before="0" w:after="0"/>
        <w:jc w:val="left"/>
        <w:rPr/>
      </w:pPr>
      <w:r>
        <w:rPr/>
        <w:t>S49DWIAJ4APLXJ97r1rrrgAcAEED9QA4JBUm9zzc2/p79U9eHXhxa/AFgADYs3JZgf6KOT+D791uuO</w:t>
      </w:r>
    </w:p>
    <w:p>
      <w:pPr>
        <w:pStyle w:val="PreformattedText"/>
        <w:bidi w:val="0"/>
        <w:spacing w:before="0" w:after="0"/>
        <w:jc w:val="left"/>
        <w:rPr/>
      </w:pPr>
      <w:r>
        <w:rPr/>
        <w:t>vC/AP1uNNhY8/wBoW5vY8+91695Drgw/AuP1XB0mxDC4ABOnT/sffuvdRZDbmxBU8kEErwblvpcsCB</w:t>
      </w:r>
    </w:p>
    <w:p>
      <w:pPr>
        <w:pStyle w:val="PreformattedText"/>
        <w:bidi w:val="0"/>
        <w:spacing w:before="0" w:after="0"/>
        <w:jc w:val="left"/>
        <w:rPr/>
      </w:pPr>
      <w:r>
        <w:rPr/>
        <w:t>/QX9++3qp6ZKq2libg2J5YXb6lRe1m5v8A7AX9749eHSOrjdmu1yCDpvcf7VqA/SL/AI4J/wBsfbLj</w:t>
      </w:r>
    </w:p>
    <w:p>
      <w:pPr>
        <w:pStyle w:val="PreformattedText"/>
        <w:bidi w:val="0"/>
        <w:spacing w:before="0" w:after="0"/>
        <w:jc w:val="left"/>
        <w:rPr/>
      </w:pPr>
      <w:r>
        <w:rPr/>
        <w:t>JzjpwDPSbqOS7A2/BH1XSdQLfQEllPAvxe/tqlerrx6bSLMpNwOCbtZmP6SdQBGlR+OL/wBPeqdO9P</w:t>
      </w:r>
    </w:p>
    <w:p>
      <w:pPr>
        <w:pStyle w:val="PreformattedText"/>
        <w:bidi w:val="0"/>
        <w:spacing w:before="0" w:after="0"/>
        <w:jc w:val="left"/>
        <w:rPr/>
      </w:pPr>
      <w:r>
        <w:rPr/>
        <w:t>2H5qY1HPKsdQ1KoBuT9dQFv63t/X2nnGB04mft6NXsOpCJAGNrqv8ArECxP0YixIv+f9jz7U2Y8vTr</w:t>
      </w:r>
    </w:p>
    <w:p>
      <w:pPr>
        <w:pStyle w:val="PreformattedText"/>
        <w:bidi w:val="0"/>
        <w:spacing w:before="0" w:after="0"/>
        <w:jc w:val="left"/>
        <w:rPr/>
      </w:pPr>
      <w:r>
        <w:rPr/>
        <w:t>UgoK9GcwmQUIh1D8fU3J4v8AX8i4/wAAfZulKdI6ZNelxT5UAH1A8f6rn8nkH8k/Q+71x1rB6x1OWQ</w:t>
      </w:r>
    </w:p>
    <w:p>
      <w:pPr>
        <w:pStyle w:val="PreformattedText"/>
        <w:bidi w:val="0"/>
        <w:spacing w:before="0" w:after="0"/>
        <w:jc w:val="left"/>
        <w:rPr/>
      </w:pPr>
      <w:r>
        <w:rPr/>
        <w:t>ITquCCb6gQf+Jvc/j6e/E1oOvU406Q2WzyRhzrHpF/SbHkX/rbj8+2XcKMnqyqdQoMdBzW7qVb/uWI</w:t>
      </w:r>
    </w:p>
    <w:p>
      <w:pPr>
        <w:pStyle w:val="PreformattedText"/>
        <w:bidi w:val="0"/>
        <w:spacing w:before="0" w:after="0"/>
        <w:jc w:val="left"/>
        <w:rPr/>
      </w:pPr>
      <w:r>
        <w:rPr/>
        <w:t>PHI4JBI4J+pv9Dxf2wswIrXt+fTjRsCQOkhkN3WuRKOL2Nx9QeD/AE4P+8fX2084GQcdXEYPl0kavd</w:t>
      </w:r>
    </w:p>
    <w:p>
      <w:pPr>
        <w:pStyle w:val="PreformattedText"/>
        <w:bidi w:val="0"/>
        <w:spacing w:before="0" w:after="0"/>
        <w:jc w:val="left"/>
        <w:rPr/>
      </w:pPr>
      <w:r>
        <w:rPr/>
        <w:t>2rUPKxN7AE8X03UqbfQn6H214rt8HTuhAKkivTDPuaSX/Nte4UgXFvzptxdSD9fqRb/H3vRK3xHqtE</w:t>
      </w:r>
    </w:p>
    <w:p>
      <w:pPr>
        <w:pStyle w:val="PreformattedText"/>
        <w:bidi w:val="0"/>
        <w:spacing w:before="0" w:after="0"/>
        <w:jc w:val="left"/>
        <w:rPr/>
      </w:pPr>
      <w:r>
        <w:rPr/>
        <w:t>8znpkqM1USfRrfpF7klW5AuoOklj/twfr7qYKZLZ6urAYpjqB93USORrIIsDawYEWJN/opLW+lxz7b</w:t>
      </w:r>
    </w:p>
    <w:p>
      <w:pPr>
        <w:pStyle w:val="PreformattedText"/>
        <w:bidi w:val="0"/>
        <w:spacing w:before="0" w:after="0"/>
        <w:jc w:val="left"/>
        <w:rPr/>
      </w:pPr>
      <w:r>
        <w:rPr/>
        <w:t>MagZHTuvh1OgZpL3LPcj9VgCD6uT/ri5J/Pvaig63qPmenOOO4Un+tzY8jkEgEfUAm5sPqfds+nXq+</w:t>
      </w:r>
    </w:p>
    <w:p>
      <w:pPr>
        <w:pStyle w:val="PreformattedText"/>
        <w:bidi w:val="0"/>
        <w:spacing w:before="0" w:after="0"/>
        <w:jc w:val="left"/>
        <w:rPr/>
      </w:pPr>
      <w:r>
        <w:rPr/>
        <w:t>nTpDDqYGxYhrm99Vzcavp+b+9ha19OvVHn08RU3AsDzqALNcKPyQf9j/AE9vBcdNsRq67alsbBRcgA</w:t>
      </w:r>
    </w:p>
    <w:p>
      <w:pPr>
        <w:pStyle w:val="PreformattedText"/>
        <w:bidi w:val="0"/>
        <w:spacing w:before="0" w:after="0"/>
        <w:jc w:val="left"/>
        <w:rPr/>
      </w:pPr>
      <w:r>
        <w:rPr/>
        <w:t>nUB9f6hh9LE+66fQdbqKZ6zQ07A2+oFrcXHIBPJNrfT/iPdTESePV1kC5r1PWnjYXK6SeQLEXFueSb</w:t>
      </w:r>
    </w:p>
    <w:p>
      <w:pPr>
        <w:pStyle w:val="PreformattedText"/>
        <w:bidi w:val="0"/>
        <w:spacing w:before="0" w:after="0"/>
        <w:jc w:val="left"/>
        <w:rPr/>
      </w:pPr>
      <w:r>
        <w:rPr/>
        <w:t>APb6e7CM0yOtGT0PXZplU/Rbc2Ui/P4bnkWH+293CDptpCBTritP6r8c8n6C1+OAbgWP5/23txUHTD</w:t>
      </w:r>
    </w:p>
    <w:p>
      <w:pPr>
        <w:pStyle w:val="PreformattedText"/>
        <w:bidi w:val="0"/>
        <w:spacing w:before="0" w:after="0"/>
        <w:jc w:val="left"/>
        <w:rPr/>
      </w:pPr>
      <w:r>
        <w:rPr/>
        <w:t>SHp2hiAFvT+kcrYcfQ2BB/Fjz7dVQOmmcnhx6zmBTY2AsDaxF2At/Ugn/Y/n24IxjquvrmkSA2NvqD</w:t>
      </w:r>
    </w:p>
    <w:p>
      <w:pPr>
        <w:pStyle w:val="PreformattedText"/>
        <w:bidi w:val="0"/>
        <w:spacing w:before="0" w:after="0"/>
        <w:jc w:val="left"/>
        <w:rPr/>
      </w:pPr>
      <w:r>
        <w:rPr/>
        <w:t>9b/qH+NrAgn2oRBw6YaQ59OuLotlC/W30H+p5Ab/AAJ/PtQqD06TvJ69cFp1JNj/AGiBa4F78aRzaw</w:t>
      </w:r>
    </w:p>
    <w:p>
      <w:pPr>
        <w:pStyle w:val="PreformattedText"/>
        <w:bidi w:val="0"/>
        <w:spacing w:before="0" w:after="0"/>
        <w:jc w:val="left"/>
        <w:rPr/>
      </w:pPr>
      <w:r>
        <w:rPr/>
        <w:t>P1/r9Pb4U+mOkrSL04w0yKfxpH9AeBzfn8C/1t7cCk06aMoFT59O8FPHcDg/T0gekEcX+lvzwfdglD</w:t>
      </w:r>
    </w:p>
    <w:p>
      <w:pPr>
        <w:pStyle w:val="PreformattedText"/>
        <w:bidi w:val="0"/>
        <w:spacing w:before="0" w:after="0"/>
        <w:jc w:val="left"/>
        <w:rPr/>
      </w:pPr>
      <w:r>
        <w:rPr/>
        <w:t>nPTTSV4dOcUUYtew/wBqPItwPpyfqfofbnl01kVqepeqJQARybWvYXN7Ac/Tn/ePfhw6bJyevfcxqQ</w:t>
      </w:r>
    </w:p>
    <w:p>
      <w:pPr>
        <w:pStyle w:val="PreformattedText"/>
        <w:bidi w:val="0"/>
        <w:spacing w:before="0" w:after="0"/>
        <w:jc w:val="left"/>
        <w:rPr/>
      </w:pPr>
      <w:r>
        <w:rPr/>
        <w:t>LgXJNj+bC3+B+v0HvZJ69qGesTZAfhuQWHA/rb+lv9t71x6b1kV6wmtZjZTwwt+Afr9frb6D8ce/ce</w:t>
      </w:r>
    </w:p>
    <w:p>
      <w:pPr>
        <w:pStyle w:val="PreformattedText"/>
        <w:bidi w:val="0"/>
        <w:spacing w:before="0" w:after="0"/>
        <w:jc w:val="left"/>
        <w:rPr/>
      </w:pPr>
      <w:r>
        <w:rPr/>
        <w:t>tE1OT1wNQ7ckix/F+OSLc245/wBt72Frx49V4/b12JwD+oNcHn+tj+L8WH4/F/dwnr1vro1ai54P0v</w:t>
      </w:r>
    </w:p>
    <w:p>
      <w:pPr>
        <w:pStyle w:val="PreformattedText"/>
        <w:bidi w:val="0"/>
        <w:spacing w:before="0" w:after="0"/>
        <w:jc w:val="left"/>
        <w:rPr/>
      </w:pPr>
      <w:r>
        <w:rPr/>
        <w:t>yAL/1P+Fv9596oBxPWwK8OsL5BQSSVFz9b2Kqbc/Wxv/xHvTOFGOPW9OTU46hS5QC41cH6C9rjk35A</w:t>
      </w:r>
    </w:p>
    <w:p>
      <w:pPr>
        <w:pStyle w:val="PreformattedText"/>
        <w:bidi w:val="0"/>
        <w:spacing w:before="0" w:after="0"/>
        <w:jc w:val="left"/>
        <w:rPr/>
      </w:pPr>
      <w:r>
        <w:rPr/>
        <w:t>LLb6/X220gx69XCHBC16bZsyBfm1+Tcjm6m1vrZb/wCx490L8c9OhPIdNE2ZsWvIB/UauQLctYfkX/</w:t>
      </w:r>
    </w:p>
    <w:p>
      <w:pPr>
        <w:pStyle w:val="PreformattedText"/>
        <w:bidi w:val="0"/>
        <w:spacing w:before="0" w:after="0"/>
        <w:jc w:val="left"/>
        <w:rPr/>
      </w:pPr>
      <w:r>
        <w:rPr/>
        <w:t>3n20ZKefVxCznHDppqM0FBu44+o/Iv9bkkC5PH+HtO1x6dK0tSADTHTBU7hRBfynniwJ/P9mwFwQVF</w:t>
      </w:r>
    </w:p>
    <w:p>
      <w:pPr>
        <w:pStyle w:val="PreformattedText"/>
        <w:bidi w:val="0"/>
        <w:spacing w:before="0" w:after="0"/>
        <w:jc w:val="left"/>
        <w:rPr/>
      </w:pPr>
      <w:r>
        <w:rPr/>
        <w:t>gf6X9sm69TjpQLb7emCo3IDyhJ4N7FfqDzdgSQxP1/x49o5LoCoLjpQLUVBCU6ZJ85I9yHvccKGvc3</w:t>
      </w:r>
    </w:p>
    <w:p>
      <w:pPr>
        <w:pStyle w:val="PreformattedText"/>
        <w:bidi w:val="0"/>
        <w:spacing w:before="0" w:after="0"/>
        <w:jc w:val="left"/>
        <w:rPr/>
      </w:pPr>
      <w:r>
        <w:rPr/>
        <w:t>uefqAbD/W9pJLpj/Z/z6Ui2FB1AfJTStZdR/qDZj9eDb6Mv0sOT7TF5X+JunFjUUz1xX7mc83ALfQM</w:t>
      </w:r>
    </w:p>
    <w:p>
      <w:pPr>
        <w:pStyle w:val="PreformattedText"/>
        <w:bidi w:val="0"/>
        <w:spacing w:before="0" w:after="0"/>
        <w:jc w:val="left"/>
        <w:rPr/>
      </w:pPr>
      <w:r>
        <w:rPr/>
        <w:t>1wW5sTx+kA/4396WB3J9OnCVWgIz0r8FSPrjLX/V+m5IuBduWsAvP549qraAo1Sek1zIpFAOh129EQ</w:t>
      </w:r>
    </w:p>
    <w:p>
      <w:pPr>
        <w:pStyle w:val="PreformattedText"/>
        <w:bidi w:val="0"/>
        <w:spacing w:before="0" w:after="0"/>
        <w:jc w:val="left"/>
        <w:rPr/>
      </w:pPr>
      <w:r>
        <w:rPr/>
        <w:t>I+eQVJP1DH6KACAQOPYlt1p+zogmIOqp8+hixKgBRa4AHAJP15YWH1PHsyTh0hbjUDpZxWstrm9/qf</w:t>
      </w:r>
    </w:p>
    <w:p>
      <w:pPr>
        <w:pStyle w:val="PreformattedText"/>
        <w:bidi w:val="0"/>
        <w:spacing w:before="0" w:after="0"/>
        <w:jc w:val="left"/>
        <w:rPr/>
      </w:pPr>
      <w:r>
        <w:rPr/>
        <w:t>9tz+f+J92PVPw8epy/QD/XvbggD/AA5uTf3X7erU6//Q3ipP94/3sX4+n0+nsPfPpaB1FkH+vf8AH5</w:t>
      </w:r>
    </w:p>
    <w:p>
      <w:pPr>
        <w:pStyle w:val="PreformattedText"/>
        <w:bidi w:val="0"/>
        <w:spacing w:before="0" w:after="0"/>
        <w:jc w:val="left"/>
        <w:rPr/>
      </w:pPr>
      <w:r>
        <w:rPr/>
        <w:t>/23/E+6HPHrfn1EsL/AOFvyPx/rW/4j3WnXvt6juLWI+lv9e/P9T791vj5dRpfpz/r2/r/AIf0sPex</w:t>
      </w:r>
    </w:p>
    <w:p>
      <w:pPr>
        <w:pStyle w:val="PreformattedText"/>
        <w:bidi w:val="0"/>
        <w:spacing w:before="0" w:after="0"/>
        <w:jc w:val="left"/>
        <w:rPr/>
      </w:pPr>
      <w:r>
        <w:rPr/>
        <w:t>1o+g49NFSCL2NrG39fof96Pup8+tUp0np/yCD+eD9bc8/W5/3n3TFa9b49I3Ki6uOeP8Bzx+DweP94</w:t>
      </w:r>
    </w:p>
    <w:p>
      <w:pPr>
        <w:pStyle w:val="PreformattedText"/>
        <w:bidi w:val="0"/>
        <w:spacing w:before="0" w:after="0"/>
        <w:jc w:val="left"/>
        <w:rPr/>
      </w:pPr>
      <w:r>
        <w:rPr/>
        <w:t>9voc9MOOPRb+wQDDMDyPVwfTYf0JA+q+zODj0WT8eq9uzbB6i9ixLfW63ZuQPoVJb6kX4NrW9mkXAm</w:t>
      </w:r>
    </w:p>
    <w:p>
      <w:pPr>
        <w:pStyle w:val="PreformattedText"/>
        <w:bidi w:val="0"/>
        <w:spacing w:before="0" w:after="0"/>
        <w:jc w:val="left"/>
        <w:rPr/>
      </w:pPr>
      <w:r>
        <w:rPr/>
        <w:t>nQdnOpzjz6r67ZB8cn1BKupCswKm7MQSLvyebHgH6X92jNWbPVWFAB1XxvAk5SABiLy6A3IdSt0szg</w:t>
      </w:r>
    </w:p>
    <w:p>
      <w:pPr>
        <w:pStyle w:val="PreformattedText"/>
        <w:bidi w:val="0"/>
        <w:spacing w:before="0" w:after="0"/>
        <w:jc w:val="left"/>
        <w:rPr/>
      </w:pPr>
      <w:r>
        <w:rPr/>
        <w:t>abi36jbV/Tn23eU0r0/D3dHM6GYeTHkEWvH4wPVcEKHIPLeMKgP9D+efbVr8SV6eqA0n2dXTdNHVS0</w:t>
      </w:r>
    </w:p>
    <w:p>
      <w:pPr>
        <w:pStyle w:val="PreformattedText"/>
        <w:bidi w:val="0"/>
        <w:spacing w:before="0" w:after="0"/>
        <w:jc w:val="left"/>
        <w:rPr/>
      </w:pPr>
      <w:r>
        <w:rPr/>
        <w:t>pXkMiaiAL3sdNrWv6f0j6gn+ns8X+fScU1inRvaP/NIfrZDw4AuRbkWsNQB5/PH090Y93T9a8Dw6c0</w:t>
      </w:r>
    </w:p>
    <w:p>
      <w:pPr>
        <w:pStyle w:val="PreformattedText"/>
        <w:bidi w:val="0"/>
        <w:spacing w:before="0" w:after="0"/>
        <w:jc w:val="left"/>
        <w:rPr/>
      </w:pPr>
      <w:r>
        <w:rPr/>
        <w:t>H04JP11XB5596635fPqSvFybj6AEG5uBcgXuT9ef6D36tet/4es62v/j+Tcfg8gXINv9697+zrXXP6</w:t>
      </w:r>
    </w:p>
    <w:p>
      <w:pPr>
        <w:pStyle w:val="PreformattedText"/>
        <w:bidi w:val="0"/>
        <w:spacing w:before="0" w:after="0"/>
        <w:jc w:val="left"/>
        <w:rPr/>
      </w:pPr>
      <w:r>
        <w:rPr/>
        <w:t>mx+v9bHkX/Iv+fe+vdcwR/Qf1sxN78C5tb6fX6/T36mevcOuVyf6nmxH0ueP9gTbm/0t791v5dcT/U</w:t>
      </w:r>
    </w:p>
    <w:p>
      <w:pPr>
        <w:pStyle w:val="PreformattedText"/>
        <w:bidi w:val="0"/>
        <w:spacing w:before="0" w:after="0"/>
        <w:jc w:val="left"/>
        <w:rPr/>
      </w:pPr>
      <w:r>
        <w:rPr/>
        <w:t>3sb/T6/W3Bvcf0966169Y2+p/PIHPPH0I/4qPeurDiD1ic8Hg25v8AS4/pY2Nr+6ny6tjpPzj9xvz9</w:t>
      </w:r>
    </w:p>
    <w:p>
      <w:pPr>
        <w:pStyle w:val="PreformattedText"/>
        <w:bidi w:val="0"/>
        <w:spacing w:before="0" w:after="0"/>
        <w:jc w:val="left"/>
        <w:rPr/>
      </w:pPr>
      <w:r>
        <w:rPr/>
        <w:t>ODcH+gsDxwPzzf6e0svHpVEcdc4xyAOb/g/U3PNvwR+f9j7TnpSvHpU4v8A3v9fxcE3PAH5B4P59uJ</w:t>
      </w:r>
    </w:p>
    <w:p>
      <w:pPr>
        <w:pStyle w:val="PreformattedText"/>
        <w:bidi w:val="0"/>
        <w:spacing w:before="0" w:after="0"/>
        <w:jc w:val="left"/>
        <w:rPr/>
      </w:pPr>
      <w:r>
        <w:rPr/>
        <w:t>w6s3EenSmS1h+ARc834/T9Rb8+7dV/w9ZrX5/Nh9OL8/QcWP8AvY9162OuBA+o5P0Xk/69rf0B918+</w:t>
      </w:r>
    </w:p>
    <w:p>
      <w:pPr>
        <w:pStyle w:val="PreformattedText"/>
        <w:bidi w:val="0"/>
        <w:spacing w:before="0" w:after="0"/>
        <w:jc w:val="left"/>
        <w:rPr/>
      </w:pPr>
      <w:r>
        <w:rPr/>
        <w:t>r/Z17Tf8H/gv5/xH+svHHvXWsZ68RwOCRc8f0uLD8gn37rdfLrA9yLci4Asebn8G/Hv3WwOo78jix+</w:t>
      </w:r>
    </w:p>
    <w:p>
      <w:pPr>
        <w:pStyle w:val="PreformattedText"/>
        <w:bidi w:val="0"/>
        <w:spacing w:before="0" w:after="0"/>
        <w:jc w:val="left"/>
        <w:rPr/>
      </w:pPr>
      <w:r>
        <w:rPr/>
        <w:t>p5uOT9b8AXNveut59M9YG4BP4+hP0HP+Ivq/H+t731rqO3PA/Vz9fyR+RY2+nv3W+HWE/4Cyj6aTq/</w:t>
      </w:r>
    </w:p>
    <w:p>
      <w:pPr>
        <w:pStyle w:val="PreformattedText"/>
        <w:bidi w:val="0"/>
        <w:spacing w:before="0" w:after="0"/>
        <w:jc w:val="left"/>
        <w:rPr/>
      </w:pPr>
      <w:r>
        <w:rPr/>
        <w:t>wJFvza/9Le9Y69T9vWIr/S4Frgn+pHA+vAsePz7317rAeb8XNjcW4vext9fTb8/UfT3sdeqPXrG39B</w:t>
      </w:r>
    </w:p>
    <w:p>
      <w:pPr>
        <w:pStyle w:val="PreformattedText"/>
        <w:bidi w:val="0"/>
        <w:spacing w:before="0" w:after="0"/>
        <w:jc w:val="left"/>
        <w:rPr/>
      </w:pPr>
      <w:r>
        <w:rPr/>
        <w:t>f62/rexIAI/p/T/D3r59a68B9L8D6f7a17gX4/3m3vfXj1imHpP4I5+v0P1uT9fe+I68OI9OkZmP0N</w:t>
      </w:r>
    </w:p>
    <w:p>
      <w:pPr>
        <w:pStyle w:val="PreformattedText"/>
        <w:bidi w:val="0"/>
        <w:spacing w:before="0" w:after="0"/>
        <w:jc w:val="left"/>
        <w:rPr/>
      </w:pPr>
      <w:r>
        <w:rPr/>
        <w:t>a4ve1rkKblfobG5P+w9st08vEHoHM+vEoOpdRIP5Zieb2JNjx9OLge0h4kjp9c1z0CWcpg7SXXkjkg</w:t>
      </w:r>
    </w:p>
    <w:p>
      <w:pPr>
        <w:pStyle w:val="PreformattedText"/>
        <w:bidi w:val="0"/>
        <w:spacing w:before="0" w:after="0"/>
        <w:jc w:val="left"/>
        <w:rPr/>
      </w:pPr>
      <w:r>
        <w:rPr/>
        <w:t>BASoAII/SbCw/pb3aMYGM9NuSADXPQY5WgDa9SlmViFKroBv8A2bXB4Frf0H9fapUPHy6RyOBXpnjx</w:t>
      </w:r>
    </w:p>
    <w:p>
      <w:pPr>
        <w:pStyle w:val="PreformattedText"/>
        <w:bidi w:val="0"/>
        <w:spacing w:before="0" w:after="0"/>
        <w:jc w:val="left"/>
        <w:rPr/>
      </w:pPr>
      <w:r>
        <w:rPr/>
        <w:t>NgptfgkB9PqBvYtY+rTc244B9u6BTh014gbro4sEgFbt/ZAF3vyDe/q1N/vR9tmMDy6cU8M9Rmxgte</w:t>
      </w:r>
    </w:p>
    <w:p>
      <w:pPr>
        <w:pStyle w:val="PreformattedText"/>
        <w:bidi w:val="0"/>
        <w:spacing w:before="0" w:after="0"/>
        <w:jc w:val="left"/>
        <w:rPr/>
      </w:pPr>
      <w:r>
        <w:rPr/>
        <w:t>x+p9XJtc2suqw+vF+fbLIPTp4E9RZccRYWBYEa9BKs76imoNYrbgk8c2vb2lkjBxTqwamT1HNB+Wvq</w:t>
      </w:r>
    </w:p>
    <w:p>
      <w:pPr>
        <w:pStyle w:val="PreformattedText"/>
        <w:bidi w:val="0"/>
        <w:spacing w:before="0" w:after="0"/>
        <w:jc w:val="left"/>
        <w:rPr/>
      </w:pPr>
      <w:r>
        <w:rPr/>
        <w:t>BAsv6eRcn1FQxAA5/B+ntkxj06t4oBHp1Gegte+pzdQSQfWwXgFbalCNyv0v+ePbDRjgR08r1HHrJT</w:t>
      </w:r>
    </w:p>
    <w:p>
      <w:pPr>
        <w:pStyle w:val="PreformattedText"/>
        <w:bidi w:val="0"/>
        <w:spacing w:before="0" w:after="0"/>
        <w:jc w:val="left"/>
        <w:rPr/>
      </w:pPr>
      <w:r>
        <w:rPr/>
        <w:t>UYE34JBP1vcn6gqFuRaxv9PaSRCCcdPqxWh6E7CUtwmq41fXnlgR6lJ/EguTf6e2wlCCelCsW+Lh0L</w:t>
      </w:r>
    </w:p>
    <w:p>
      <w:pPr>
        <w:pStyle w:val="PreformattedText"/>
        <w:bidi w:val="0"/>
        <w:spacing w:before="0" w:after="0"/>
        <w:jc w:val="left"/>
        <w:rPr/>
      </w:pPr>
      <w:r>
        <w:rPr/>
        <w:t>2EhF1uQtgCQxAI+gK/i5tb8kn28oFKDqzGtB0JFNCNKE/m2kMDcm/BA/Sefz/X2+OBx02T5Vz0+QxG</w:t>
      </w:r>
    </w:p>
    <w:p>
      <w:pPr>
        <w:pStyle w:val="PreformattedText"/>
        <w:bidi w:val="0"/>
        <w:spacing w:before="0" w:after="0"/>
        <w:jc w:val="left"/>
        <w:rPr/>
      </w:pPr>
      <w:r>
        <w:rPr/>
        <w:t>172BI5+vI+oa39sH8C3vY49NnpzhXkHm4/SQRcW+nP0u3NvofahPTph+g77V7TxvWmDErf5Rm8gvix</w:t>
      </w:r>
    </w:p>
    <w:p>
      <w:pPr>
        <w:pStyle w:val="PreformattedText"/>
        <w:bidi w:val="0"/>
        <w:spacing w:before="0" w:after="0"/>
        <w:jc w:val="left"/>
        <w:rPr/>
      </w:pPr>
      <w:r>
        <w:rPr/>
        <w:t>NBEwVwpZVetk8gKLDTl788t+Pp7cluUtojI5q3kPU/5utwwPcSLHHx4k+QHr1V5uncWU3bk67cOZqW</w:t>
      </w:r>
    </w:p>
    <w:p>
      <w:pPr>
        <w:pStyle w:val="PreformattedText"/>
        <w:bidi w:val="0"/>
        <w:spacing w:before="0" w:after="0"/>
        <w:jc w:val="left"/>
        <w:rPr/>
      </w:pPr>
      <w:r>
        <w:rPr/>
        <w:t>qYZp3nctM8iVNUpfS8DkGQwLYLHGCEYm9vYXnmedjI5qT1I+x7VFBEHZP9LX/D0H1ZVzVbu0kskaRR</w:t>
      </w:r>
    </w:p>
    <w:p>
      <w:pPr>
        <w:pStyle w:val="PreformattedText"/>
        <w:bidi w:val="0"/>
        <w:spacing w:before="0" w:after="0"/>
        <w:jc w:val="left"/>
        <w:rPr/>
      </w:pPr>
      <w:r>
        <w:rPr/>
        <w:t>xvJKfBTHQ0knjj+2VRE6Ss2mUkHXb+vtKWr0LEQKKdZKSKplmQDTI5aN0/bkhkl9YtDTRlfpHoYDUL</w:t>
      </w:r>
    </w:p>
    <w:p>
      <w:pPr>
        <w:pStyle w:val="PreformattedText"/>
        <w:bidi w:val="0"/>
        <w:spacing w:before="0" w:after="0"/>
        <w:jc w:val="left"/>
        <w:rPr/>
      </w:pPr>
      <w:r>
        <w:rPr/>
        <w:t>2BvYe0VxNpXHp0Y2sBdxqwK9CRt7H1DB2eBYAlQIYFUNJS1UMjFHjlnLSfcvouSLC55HAPsN3c1Tk5</w:t>
      </w:r>
    </w:p>
    <w:p>
      <w:pPr>
        <w:pStyle w:val="PreformattedText"/>
        <w:bidi w:val="0"/>
        <w:spacing w:before="0" w:after="0"/>
        <w:jc w:val="left"/>
        <w:rPr/>
      </w:pPr>
      <w:r>
        <w:rPr/>
        <w:t>/wAHQotIaUpw6ETC42mV0gH2tMqqWV4yzahNI4SCnGrmWK1j6XuDwAPZJczOATUnoQWsYoABQdCTT4</w:t>
      </w:r>
    </w:p>
    <w:p>
      <w:pPr>
        <w:pStyle w:val="PreformattedText"/>
        <w:bidi w:val="0"/>
        <w:spacing w:before="0" w:after="0"/>
        <w:jc w:val="left"/>
        <w:rPr/>
      </w:pPr>
      <w:r>
        <w:rPr/>
        <w:t>9JaqCaItE1tBaSM+RfAb+IhNTSoVUmNrBB/vHsnkYmoPA9HcS6guM16XmMilpSjqvM0fDzeHyTRkaT</w:t>
      </w:r>
    </w:p>
    <w:p>
      <w:pPr>
        <w:pStyle w:val="PreformattedText"/>
        <w:bidi w:val="0"/>
        <w:spacing w:before="0" w:after="0"/>
        <w:jc w:val="left"/>
        <w:rPr/>
      </w:pPr>
      <w:r>
        <w:rPr/>
        <w:t>6dJkjLqoBtdhb6+0Ur6BUHHS1Iw2Dx6E+nphFBTPVwCeOWdJJkWJ9SliD5I0VgGjUAcCwN/ZbLIGyR</w:t>
      </w:r>
    </w:p>
    <w:p>
      <w:pPr>
        <w:pStyle w:val="PreformattedText"/>
        <w:bidi w:val="0"/>
        <w:spacing w:before="0" w:after="0"/>
        <w:jc w:val="left"/>
        <w:rPr/>
      </w:pPr>
      <w:r>
        <w:rPr/>
        <w:t>jp+IZYI2R0oI53eaWKIFhrQCCk5+3pwSeWlAZmjOksq3AH9R7Su41EA9KVSigsfzPTtTGtWnkipFkq</w:t>
      </w:r>
    </w:p>
    <w:p>
      <w:pPr>
        <w:pStyle w:val="PreformattedText"/>
        <w:bidi w:val="0"/>
        <w:spacing w:before="0" w:after="0"/>
        <w:jc w:val="left"/>
        <w:rPr/>
      </w:pPr>
      <w:r>
        <w:rPr/>
        <w:t>DLDplIvTyCaPUPJTqfU5aRhZb6gf8Pd4C9SE4HpqVkJBdqU6aBizqjr8jEgZwVeBx9xEzBzHMjWCte</w:t>
      </w:r>
    </w:p>
    <w:p>
      <w:pPr>
        <w:pStyle w:val="PreformattedText"/>
        <w:bidi w:val="0"/>
        <w:spacing w:before="0" w:after="0"/>
        <w:jc w:val="left"/>
        <w:rPr/>
      </w:pPr>
      <w:r>
        <w:rPr/>
        <w:t>RmBW/pDLwf6KHJBq2OnIZqjRHw/Z06UdWtG9WZUapinkYxlUiVqKmWGMtFJBb/AD5mvpYAn6A249tC</w:t>
      </w:r>
    </w:p>
    <w:p>
      <w:pPr>
        <w:pStyle w:val="PreformattedText"/>
        <w:bidi w:val="0"/>
        <w:spacing w:before="0" w:after="0"/>
        <w:jc w:val="left"/>
        <w:rPr/>
      </w:pPr>
      <w:r>
        <w:rPr/>
        <w:t>SmoEVB4fLpYYywXyYcens1f+ThxHJKWWR4/uD434/bTUxUhDJIQAun/H3XUKcD1oR1cgmnTxQx1VWk</w:t>
      </w:r>
    </w:p>
    <w:p>
      <w:pPr>
        <w:pStyle w:val="PreformattedText"/>
        <w:bidi w:val="0"/>
        <w:spacing w:before="0" w:after="0"/>
        <w:jc w:val="left"/>
        <w:rPr/>
      </w:pPr>
      <w:r>
        <w:rPr/>
        <w:t>cNTSxCREUhIWASKa5AvK2mSOQ3Ok2PNv6e9EaxleqOEjqwkx/q8ulfNM0cEaSAtq8UbpYGQjQVWZna</w:t>
      </w:r>
    </w:p>
    <w:p>
      <w:pPr>
        <w:pStyle w:val="PreformattedText"/>
        <w:bidi w:val="0"/>
        <w:spacing w:before="0" w:after="0"/>
        <w:jc w:val="left"/>
        <w:rPr/>
      </w:pPr>
      <w:r>
        <w:rPr/>
        <w:t>4IA/Cgn/AFvfnNEIYdJI0Beqnh1langqqGSMTOrMECGWMKlk0q4kQDkcWBuC3uuhGTjjrYeRJg2n7f</w:t>
      </w:r>
    </w:p>
    <w:p>
      <w:pPr>
        <w:pStyle w:val="PreformattedText"/>
        <w:bidi w:val="0"/>
        <w:spacing w:before="0" w:after="0"/>
        <w:jc w:val="left"/>
        <w:rPr/>
      </w:pPr>
      <w:r>
        <w:rPr/>
        <w:t>8AJ/s9POMxyIUCM0LqqOqKAYpC7i8gJNxF5OLqf7IBvz7ftYFVu0lfMehz/g+z06T3d2ShBUMua+o+</w:t>
      </w:r>
    </w:p>
    <w:p>
      <w:pPr>
        <w:pStyle w:val="PreformattedText"/>
        <w:bidi w:val="0"/>
        <w:spacing w:before="0" w:after="0"/>
        <w:jc w:val="left"/>
        <w:rPr/>
      </w:pPr>
      <w:r>
        <w:rPr/>
        <w:t>X209fXpSzwQRSwa6lIaqrVYIWMjxxzP6hp9Hp8gvYEAkX9r5xFGUZ5Qsz9oyQD+zz8q8eieKWWRJdM</w:t>
      </w:r>
    </w:p>
    <w:p>
      <w:pPr>
        <w:pStyle w:val="PreformattedText"/>
        <w:bidi w:val="0"/>
        <w:spacing w:before="0" w:after="0"/>
        <w:jc w:val="left"/>
        <w:rPr/>
      </w:pPr>
      <w:r>
        <w:rPr/>
        <w:t>JaCM6jgEj558vOnDHXCoo6iR5oB+wjxeN5BMVmSUFfEIyUIuBzxckcH2w5kZ3iAopShNc18gP8PXob</w:t>
      </w:r>
    </w:p>
    <w:p>
      <w:pPr>
        <w:pStyle w:val="PreformattedText"/>
        <w:bidi w:val="0"/>
        <w:spacing w:before="0" w:after="0"/>
        <w:jc w:val="left"/>
        <w:rPr/>
      </w:pPr>
      <w:r>
        <w:rPr/>
        <w:t>iFBHKe9g1QKYIzWuf+K6mQuyTpFqKhmAh13WPy/Rro51mxN7WA/N/dw9JFXVSpx6V+z/AFfb0xIoeN</w:t>
      </w:r>
    </w:p>
    <w:p>
      <w:pPr>
        <w:pStyle w:val="PreformattedText"/>
        <w:bidi w:val="0"/>
        <w:spacing w:before="0" w:after="0"/>
        <w:jc w:val="left"/>
        <w:rPr/>
      </w:pPr>
      <w:r>
        <w:rPr/>
        <w:t>5NPAVNONPLIx8q/lTpykpXZYon0yB1eJXiWNVupJAHlbUAzmw5N7+32RgFVqHFKilP5/s6RLOAXkWo</w:t>
      </w:r>
    </w:p>
    <w:p>
      <w:pPr>
        <w:pStyle w:val="PreformattedText"/>
        <w:bidi w:val="0"/>
        <w:spacing w:before="0" w:after="0"/>
        <w:jc w:val="left"/>
        <w:rPr/>
      </w:pPr>
      <w:r>
        <w:rPr/>
        <w:t>Na0NSc/ZjAz5dJ6opjKWpiWWBZwzzQnxSQSLpZWMyByyFlIK/wBOPZdNE0n6dSE1VJGCDx4+ny9MdG</w:t>
      </w:r>
    </w:p>
    <w:p>
      <w:pPr>
        <w:pStyle w:val="PreformattedText"/>
        <w:bidi w:val="0"/>
        <w:spacing w:before="0" w:after="0"/>
        <w:jc w:val="left"/>
        <w:rPr/>
      </w:pPr>
      <w:r>
        <w:rPr/>
        <w:t>8U4jpMADJooAchhwIoaeta+uepNMrBpIQ4lQgMrLKSY2VypZiw9Wriyn3tQRrUOCKeR4Z/1U6amYMq</w:t>
      </w:r>
    </w:p>
    <w:p>
      <w:pPr>
        <w:pStyle w:val="PreformattedText"/>
        <w:bidi w:val="0"/>
        <w:spacing w:before="0" w:after="0"/>
        <w:jc w:val="left"/>
        <w:rPr/>
      </w:pPr>
      <w:r>
        <w:rPr/>
        <w:t>SFCrA0NRxx/qr156Som0iKOnLU8jSKsnkZwRZi63OpSxHBIsfbJgkciiKShqK1r9vWluIow3iMwVhT</w:t>
      </w:r>
    </w:p>
    <w:p>
      <w:pPr>
        <w:pStyle w:val="PreformattedText"/>
        <w:bidi w:val="0"/>
        <w:spacing w:before="0" w:after="0"/>
        <w:jc w:val="left"/>
        <w:rPr/>
      </w:pPr>
      <w:r>
        <w:rPr/>
        <w:t>FAPs+fXGOFFuKiFXmZmkL6in7jv6fSbgxlza3BUfn3pI1Wokjq5JNeGSf8Ff2dbd2OYZCIwKU44A/w</w:t>
      </w:r>
    </w:p>
    <w:p>
      <w:pPr>
        <w:pStyle w:val="PreformattedText"/>
        <w:bidi w:val="0"/>
        <w:spacing w:before="0" w:after="0"/>
        <w:jc w:val="left"/>
        <w:rPr/>
      </w:pPr>
      <w:r>
        <w:rPr/>
        <w:t>0/b1hmjEkUjiLUy+ubRdPH6tIfWltWlh9CQPofbcq60ZvDqwyfKnlx/z9OxvokRfE7TgVzXzpQ/5Ok</w:t>
      </w:r>
    </w:p>
    <w:p>
      <w:pPr>
        <w:pStyle w:val="PreformattedText"/>
        <w:bidi w:val="0"/>
        <w:spacing w:before="0" w:after="0"/>
        <w:jc w:val="left"/>
        <w:rPr/>
      </w:pPr>
      <w:r>
        <w:rPr/>
        <w:t>zXR1Ig8mlZIlJEzzKheRR6ZBEEIjaRC4JN7i4I9lFx4yxawoMY4k0qfI0pgkef29HVu8Jk01IkPAAn</w:t>
      </w:r>
    </w:p>
    <w:p>
      <w:pPr>
        <w:pStyle w:val="PreformattedText"/>
        <w:bidi w:val="0"/>
        <w:spacing w:before="0" w:after="0"/>
        <w:jc w:val="left"/>
        <w:rPr/>
      </w:pPr>
      <w:r>
        <w:rPr/>
        <w:t>HmK1yAaYHy6bZKGGCMVDEyWkJNUsWp5YWS0YljcEzeMWViOdN/r7SmMIokJqAfipxB4VB408+la3Ly</w:t>
      </w:r>
    </w:p>
    <w:p>
      <w:pPr>
        <w:pStyle w:val="PreformattedText"/>
        <w:bidi w:val="0"/>
        <w:spacing w:before="0" w:after="0"/>
        <w:jc w:val="left"/>
        <w:rPr/>
      </w:pPr>
      <w:r>
        <w:rPr/>
        <w:t>OYwKVHw14EcaEcK8R8+ktV0gj0NGPHF6/rdrXQFrI2q8elgVJPF/8AD3VHznh0sVtWGOeg9z2PMlOl</w:t>
      </w:r>
    </w:p>
    <w:p>
      <w:pPr>
        <w:pStyle w:val="PreformattedText"/>
        <w:bidi w:val="0"/>
        <w:spacing w:before="0" w:after="0"/>
        <w:jc w:val="left"/>
        <w:rPr/>
      </w:pPr>
      <w:r>
        <w:rPr/>
        <w:t>PV4+ZL+U/tAfqIj8UzgXdQVN2HKG11PtbHIBw6UKBUMrAr0m5aRqQNr0LaKMu8pe4Vm4Ekv1mTj8XY</w:t>
      </w:r>
    </w:p>
    <w:p>
      <w:pPr>
        <w:pStyle w:val="PreformattedText"/>
        <w:bidi w:val="0"/>
        <w:spacing w:before="0" w:after="0"/>
        <w:jc w:val="left"/>
        <w:rPr/>
      </w:pPr>
      <w:r>
        <w:rPr/>
        <w:t>cW459ropAymvTElCag46ZMxEMhRRAlQypIqTeRXfTqVjwARJrCkBr3FiD9PaqKbS+OkskdQa9IDIxR</w:t>
      </w:r>
    </w:p>
    <w:p>
      <w:pPr>
        <w:pStyle w:val="PreformattedText"/>
        <w:bidi w:val="0"/>
        <w:spacing w:before="0" w:after="0"/>
        <w:jc w:val="left"/>
        <w:rPr/>
      </w:pPr>
      <w:r>
        <w:rPr/>
        <w:t>eVpKulEMZAiNOt6eLxxyugmCSMddYwFjf0sx9NjyDa2mqdBNfPovnt2A8Rfs6g5HFfdwx1BkeJGMho</w:t>
      </w:r>
    </w:p>
    <w:p>
      <w:pPr>
        <w:pStyle w:val="PreformattedText"/>
        <w:bidi w:val="0"/>
        <w:spacing w:before="0" w:after="0"/>
        <w:jc w:val="left"/>
        <w:rPr/>
      </w:pPr>
      <w:r>
        <w:rPr/>
        <w:t>f3NYWliQqskpp1GuSEXsGGkg/U+zGORk+w9FdxAsy0r3D+XQd5TFSSNIcY88Vbj9VfS1NM5oJIqjQH</w:t>
      </w:r>
    </w:p>
    <w:p>
      <w:pPr>
        <w:pStyle w:val="PreformattedText"/>
        <w:bidi w:val="0"/>
        <w:spacing w:before="0" w:after="0"/>
        <w:jc w:val="left"/>
        <w:rPr/>
      </w:pPr>
      <w:r>
        <w:rPr/>
        <w:t>FZDUwtr0RMwLKoKljp+nsSbTusllNHKHINaVGT9meo55j5ag3SGaExBiASBwFfXj5enr0MvVHZjbwp</w:t>
      </w:r>
    </w:p>
    <w:p>
      <w:pPr>
        <w:pStyle w:val="PreformattedText"/>
        <w:bidi w:val="0"/>
        <w:spacing w:before="0" w:after="0"/>
        <w:jc w:val="left"/>
        <w:rPr/>
      </w:pPr>
      <w:r>
        <w:rPr/>
        <w:t>JMNnQ1PuXHjxmVozCMzTxkoKyGEogjnuLyD6Em/uZtv3CK/iDAjxgMjrGzddquNquWhmQ6Kmhpxz0M</w:t>
      </w:r>
    </w:p>
    <w:p>
      <w:pPr>
        <w:pStyle w:val="PreformattedText"/>
        <w:bidi w:val="0"/>
        <w:spacing w:before="0" w:after="0"/>
        <w:jc w:val="left"/>
        <w:rPr/>
      </w:pPr>
      <w:r>
        <w:rPr/>
        <w:t>pI9RJuR6bE/Q39Oo6fUpI5/I/p7MeivrykE3B+p+pFjbSSP6crb6Hi3v3Xq+XXYvf6c3FuSvPJLC50</w:t>
      </w:r>
    </w:p>
    <w:p>
      <w:pPr>
        <w:pStyle w:val="PreformattedText"/>
        <w:bidi w:val="0"/>
        <w:spacing w:before="0" w:after="0"/>
        <w:jc w:val="left"/>
        <w:rPr/>
      </w:pPr>
      <w:r>
        <w:rPr/>
        <w:t>lVX/X9+6910SLE2bm9wpFlseANQ1Bb/T829+68Pl11cg3+pN+F/wALeok3YAAWt/Ue/db/AD69cWN/</w:t>
      </w:r>
    </w:p>
    <w:p>
      <w:pPr>
        <w:pStyle w:val="PreformattedText"/>
        <w:bidi w:val="0"/>
        <w:spacing w:before="0" w:after="0"/>
        <w:jc w:val="left"/>
        <w:rPr/>
      </w:pPr>
      <w:r>
        <w:rPr/>
        <w:t>pptwtxp4P4uCbe/V69/h64Nbn68EC5/s8cDg3uL/AO297rnrXUOQ2BuLWuCeQfy1/wAsQ1if8R/T37</w:t>
      </w:r>
    </w:p>
    <w:p>
      <w:pPr>
        <w:pStyle w:val="PreformattedText"/>
        <w:bidi w:val="0"/>
        <w:spacing w:before="0" w:after="0"/>
        <w:jc w:val="left"/>
        <w:rPr/>
      </w:pPr>
      <w:r>
        <w:rPr/>
        <w:t>rx6Yq1wVIY82Ckg2N/qLkE6SfwfyPe64r14DpG1jDWw/JuLjgNcaeRbiw/H4+nttwTmvV68Ok7PpPp</w:t>
      </w:r>
    </w:p>
    <w:p>
      <w:pPr>
        <w:pStyle w:val="PreformattedText"/>
        <w:bidi w:val="0"/>
        <w:spacing w:before="0" w:after="0"/>
        <w:jc w:val="left"/>
        <w:rPr/>
      </w:pPr>
      <w:r>
        <w:rPr/>
        <w:t>5JBAAGom5H0JI5H9L/Xj23Th6dWXyPUE8yEj6XAsLEm19Wr+oNrf4n3U8erg+vTrQy+OojA+huLAg2</w:t>
      </w:r>
    </w:p>
    <w:p>
      <w:pPr>
        <w:pStyle w:val="PreformattedText"/>
        <w:bidi w:val="0"/>
        <w:spacing w:before="0" w:after="0"/>
        <w:jc w:val="left"/>
        <w:rPr/>
      </w:pPr>
      <w:r>
        <w:rPr/>
        <w:t>S1wGLWAOj6X+ntiUdpPp09GTgdDxtDMoniUN/qAQWL6R6uD9Li4/w49+gkA0mlD1d6EgA4p0YzDZ2M</w:t>
      </w:r>
    </w:p>
    <w:p>
      <w:pPr>
        <w:pStyle w:val="PreformattedText"/>
        <w:bidi w:val="0"/>
        <w:spacing w:before="0" w:after="0"/>
        <w:jc w:val="left"/>
        <w:rPr/>
      </w:pPr>
      <w:r>
        <w:rPr/>
        <w:t>wx/Rf02BawH+qvYAWP4/1vZ1G4Iwekh408+lUM8EQ3awJHFxzb6H+h4/2/tyopWueqkedB0z125VCv</w:t>
      </w:r>
    </w:p>
    <w:p>
      <w:pPr>
        <w:pStyle w:val="PreformattedText"/>
        <w:bidi w:val="0"/>
        <w:spacing w:before="0" w:after="0"/>
        <w:jc w:val="left"/>
        <w:rPr/>
      </w:pPr>
      <w:r>
        <w:rPr/>
        <w:t>6y1uDZv6NZSOQv4/HtlpGHlnq4QcdXQYZzdJcPplJIVv03sPrzcnm5HtBOzuKAY6UIgA6DOpzsziS5</w:t>
      </w:r>
    </w:p>
    <w:p>
      <w:pPr>
        <w:pStyle w:val="PreformattedText"/>
        <w:bidi w:val="0"/>
        <w:spacing w:before="0" w:after="0"/>
        <w:jc w:val="left"/>
        <w:rPr/>
      </w:pPr>
      <w:r>
        <w:rPr/>
        <w:t>YC/JBueb/UMSbgHgfTn20qVYZ6uWFPg6TdVkJZOC9it7qt+D/T6/k8n63HH9PbhVQfl1rVqAFM9NLV</w:t>
      </w:r>
    </w:p>
    <w:p>
      <w:pPr>
        <w:pStyle w:val="PreformattedText"/>
        <w:bidi w:val="0"/>
        <w:spacing w:before="0" w:after="0"/>
        <w:jc w:val="left"/>
        <w:rPr/>
      </w:pPr>
      <w:r>
        <w:rPr/>
        <w:t>bMLXYg8H8+oC5UAsANXPPH197FBwGemyc/Lrks5tcNqA1Xta4sbW0/pFr/AOx/2/t4PjqtM8OsqzXa</w:t>
      </w:r>
    </w:p>
    <w:p>
      <w:pPr>
        <w:pStyle w:val="PreformattedText"/>
        <w:bidi w:val="0"/>
        <w:spacing w:before="0" w:after="0"/>
        <w:jc w:val="left"/>
        <w:rPr/>
      </w:pPr>
      <w:r>
        <w:rPr/>
        <w:t>y/1BYBj9Ljhfp6kP1vfnj3pmqKdWGD1nWQBgLE2NvqBbX9B9T6tNuPp7YbIoenV6fKYhiOWsbL+BwL</w:t>
      </w:r>
    </w:p>
    <w:p>
      <w:pPr>
        <w:pStyle w:val="PreformattedText"/>
        <w:bidi w:val="0"/>
        <w:spacing w:before="0" w:after="0"/>
        <w:jc w:val="left"/>
        <w:rPr/>
      </w:pPr>
      <w:r>
        <w:rPr/>
        <w:t>HSV+p/1vr/AE92WlB14HJ6foWHoFhbkW/2k3ve5sRx/r+946sD5Hp5pWWwuOCRewA+hIF/xZrf639P</w:t>
      </w:r>
    </w:p>
    <w:p>
      <w:pPr>
        <w:pStyle w:val="PreformattedText"/>
        <w:bidi w:val="0"/>
        <w:spacing w:before="0" w:after="0"/>
        <w:jc w:val="left"/>
        <w:rPr/>
      </w:pPr>
      <w:r>
        <w:rPr/>
        <w:t>dxjrR9R0/QvGebW4Gq1vzwGAItb26tSMdMsQCQevNIqkD6WDWBIIsWswLG/pvz9feyCSMdbDrwrk9c</w:t>
      </w:r>
    </w:p>
    <w:p>
      <w:pPr>
        <w:pStyle w:val="PreformattedText"/>
        <w:bidi w:val="0"/>
        <w:spacing w:before="0" w:after="0"/>
        <w:jc w:val="left"/>
        <w:rPr/>
      </w:pPr>
      <w:r>
        <w:rPr/>
        <w:t>FmW62H5sBxq4B5AtySR/vj70Aa8OvFhQ9Z/uABwbnn+nq5AC/jSQP9hf3cA9NawBx6wSVQFwT+GsQS</w:t>
      </w:r>
    </w:p>
    <w:p>
      <w:pPr>
        <w:pStyle w:val="PreformattedText"/>
        <w:bidi w:val="0"/>
        <w:spacing w:before="0" w:after="0"/>
        <w:jc w:val="left"/>
        <w:rPr/>
      </w:pPr>
      <w:r>
        <w:rPr/>
        <w:t>Dckm973sCP8AXPu4Tqhl/Z1wFcq2N7MAR+Bbjj0/QD/kfu4Xpsvj59S48iCDb6AfT6WF721WtYt/Xn</w:t>
      </w:r>
    </w:p>
    <w:p>
      <w:pPr>
        <w:pStyle w:val="PreformattedText"/>
        <w:bidi w:val="0"/>
        <w:spacing w:before="0" w:after="0"/>
        <w:jc w:val="left"/>
        <w:rPr/>
      </w:pPr>
      <w:r>
        <w:rPr/>
        <w:t>+nt1U6aL8fXrMcgC31tcjSPw3HHLfkf737fVK8OHTDTU8+uX3gNrng/QKbmwF1v+SSPr+DYe1KRZHr</w:t>
      </w:r>
    </w:p>
    <w:p>
      <w:pPr>
        <w:pStyle w:val="PreformattedText"/>
        <w:bidi w:val="0"/>
        <w:spacing w:before="0" w:after="0"/>
        <w:jc w:val="left"/>
        <w:rPr/>
      </w:pPr>
      <w:r>
        <w:rPr/>
        <w:t>0kknIGesoqtXB9XFzze7Ws35/H9Lj2rSLjUdJGmqDnqbHMD/AID/AAYXNvot7fUD+nt4JQenTHi8ep</w:t>
      </w:r>
    </w:p>
    <w:p>
      <w:pPr>
        <w:pStyle w:val="PreformattedText"/>
        <w:bidi w:val="0"/>
        <w:spacing w:before="0" w:after="0"/>
        <w:jc w:val="left"/>
        <w:rPr/>
      </w:pPr>
      <w:r>
        <w:rPr/>
        <w:t>6Var+b8Akgjiw/1rXP++59608B1VpQepS1yLwLEeqx1Emx4N/yDb6X96IPTevrmcjf6EkEXt/gPTz/</w:t>
      </w:r>
    </w:p>
    <w:p>
      <w:pPr>
        <w:pStyle w:val="PreformattedText"/>
        <w:bidi w:val="0"/>
        <w:spacing w:before="0" w:after="0"/>
        <w:jc w:val="left"/>
        <w:rPr/>
      </w:pPr>
      <w:r>
        <w:rPr/>
        <w:t>AIk/7D3Wo634nr1wetkPAJ/wuATyALAA82/oL+7U9B1Rnr177g2uWJB4NzfkfS4J9Nr+/aet1J6951</w:t>
      </w:r>
    </w:p>
    <w:p>
      <w:pPr>
        <w:pStyle w:val="PreformattedText"/>
        <w:bidi w:val="0"/>
        <w:spacing w:before="0" w:after="0"/>
        <w:jc w:val="left"/>
        <w:rPr/>
      </w:pPr>
      <w:r>
        <w:rPr/>
        <w:t>FyTz/X8c/UD/G/5PvdAKenXvI9cTWqPyLWtZvwR9DcCxH+t/r/AOHvdVH29aAJ8usLZJOSXtf9XItw</w:t>
      </w:r>
    </w:p>
    <w:p>
      <w:pPr>
        <w:pStyle w:val="PreformattedText"/>
        <w:bidi w:val="0"/>
        <w:spacing w:before="0" w:after="0"/>
        <w:jc w:val="left"/>
        <w:rPr/>
      </w:pPr>
      <w:r>
        <w:rPr/>
        <w:t>Lcf74+6mXgAOrhSadQpMsFB9Q+vK3AP9AAfqQb/61vbZkz3HpxYj6dQJMxe1riw/BuSw/pYgW/p/r+</w:t>
      </w:r>
    </w:p>
    <w:p>
      <w:pPr>
        <w:pStyle w:val="PreformattedText"/>
        <w:bidi w:val="0"/>
        <w:spacing w:before="0" w:after="0"/>
        <w:jc w:val="left"/>
        <w:rPr/>
      </w:pPr>
      <w:r>
        <w:rPr/>
        <w:t>22lA/F04sQocZ6bZcx9f8AgxDHULfX6m/55t/r+2WnUZ1Z6dWBj+HpumzAA/X9L8X4AsWsp5Nuf8Pa</w:t>
      </w:r>
    </w:p>
    <w:p>
      <w:pPr>
        <w:pStyle w:val="PreformattedText"/>
        <w:bidi w:val="0"/>
        <w:spacing w:before="0" w:after="0"/>
        <w:jc w:val="left"/>
        <w:rPr/>
      </w:pPr>
      <w:r>
        <w:rPr/>
        <w:t>drkGvSuO2wMY6YqnPqNVn9RAHq5uNQHH+3/r+fbDXA826fW3WvDHSdq9z21ASWCm4J5PIIf08gMTcc</w:t>
      </w:r>
    </w:p>
    <w:p>
      <w:pPr>
        <w:pStyle w:val="PreformattedText"/>
        <w:bidi w:val="0"/>
        <w:spacing w:before="0" w:after="0"/>
        <w:jc w:val="left"/>
        <w:rPr/>
      </w:pPr>
      <w:r>
        <w:rPr/>
        <w:t>8W9pZbqNSBqr0qSDVSgz0lqncxv6ZDpsRa5Jt/Xnk2P+3H09pWuyTRQelK2zVIJ6YZM1UStZWdgx5W</w:t>
      </w:r>
    </w:p>
    <w:p>
      <w:pPr>
        <w:pStyle w:val="PreformattedText"/>
        <w:bidi w:val="0"/>
        <w:spacing w:before="0" w:after="0"/>
        <w:jc w:val="left"/>
        <w:rPr/>
      </w:pPr>
      <w:r>
        <w:rPr/>
        <w:t>5BPIBIBvyp+hv7TsZHJOqg6d8FF+3rLC9TOyktcNp5VuLNyoNrm91+h+o5/w97SGpGOtkqvn0/UtA0</w:t>
      </w:r>
    </w:p>
    <w:p>
      <w:pPr>
        <w:pStyle w:val="PreformattedText"/>
        <w:bidi w:val="0"/>
        <w:spacing w:before="0" w:after="0"/>
        <w:jc w:val="left"/>
        <w:rPr/>
      </w:pPr>
      <w:r>
        <w:rPr/>
        <w:t>oBZG9bDkAXNgQSouQDYn/Yfj2+sIBrmvVWkqMdKalxXCtZbAAABQCCeSSObEX+v149viJQa0z0zVhU</w:t>
      </w:r>
    </w:p>
    <w:p>
      <w:pPr>
        <w:pStyle w:val="PreformattedText"/>
        <w:bidi w:val="0"/>
        <w:spacing w:before="0" w:after="0"/>
        <w:jc w:val="left"/>
        <w:rPr/>
      </w:pPr>
      <w:r>
        <w:rPr/>
        <w:t>6ulBS4j1WZCC36eDe5/Bt+Gtx7dWMcBw6bMh4tnpY4nGaCnF2uD9NX1P9Pqbe3o0OoClOk00g0MehV</w:t>
      </w:r>
    </w:p>
    <w:p>
      <w:pPr>
        <w:pStyle w:val="PreformattedText"/>
        <w:bidi w:val="0"/>
        <w:spacing w:before="0" w:after="0"/>
        <w:jc w:val="left"/>
        <w:rPr/>
      </w:pPr>
      <w:r>
        <w:rPr/>
        <w:t>wtOE0/W/0t9eLAkqT+r6/n6eziIUp6dE8v8+hOxo0hbi1gAbW4+h+v5PtauKEdJHAqcdKmEXW39QL2</w:t>
      </w:r>
    </w:p>
    <w:p>
      <w:pPr>
        <w:pStyle w:val="PreformattedText"/>
        <w:bidi w:val="0"/>
        <w:spacing w:before="0" w:after="0"/>
        <w:jc w:val="left"/>
        <w:rPr/>
      </w:pPr>
      <w:r>
        <w:rPr/>
        <w:t>F7j+vNjx7sePVRw6nKT+Qf8Ab3t+P9tx9b+9de6//9HeIYjj/C3+w/AN/wA+w7w6W+oHUeQgj/eDyL</w:t>
      </w:r>
    </w:p>
    <w:p>
      <w:pPr>
        <w:pStyle w:val="PreformattedText"/>
        <w:bidi w:val="0"/>
        <w:spacing w:before="0" w:after="0"/>
        <w:jc w:val="left"/>
        <w:rPr/>
      </w:pPr>
      <w:r>
        <w:rPr/>
        <w:t>Wv/wAV91PHr1a9Rj9b/wCv9COP6kf0PvXyr1vHUd/9f6H8nm3+N7A3HvXWxw6jSfT8Wt9Pr9Tb/efe</w:t>
      </w:r>
    </w:p>
    <w:p>
      <w:pPr>
        <w:pStyle w:val="PreformattedText"/>
        <w:bidi w:val="0"/>
        <w:spacing w:before="0" w:after="0"/>
        <w:jc w:val="left"/>
        <w:rPr/>
      </w:pPr>
      <w:r>
        <w:rPr/>
        <w:t>vl1rgemep/P1H15/qQOP0i9x70ade/wdJ+cXv9T9ePyf8SD/AF91z5de6R2XB0v/AE5+h/1yDbj6e3</w:t>
      </w:r>
    </w:p>
    <w:p>
      <w:pPr>
        <w:pStyle w:val="PreformattedText"/>
        <w:bidi w:val="0"/>
        <w:spacing w:before="0" w:after="0"/>
        <w:jc w:val="left"/>
        <w:rPr/>
      </w:pPr>
      <w:r>
        <w:rPr/>
        <w:t>U4jpp+HDouG/0b7eYWNrP9Rc8Anjjj6+zaCmrorn/Eeq9+zQVaawIszFQp5YH06jawUlrj/EH8ezaE</w:t>
      </w:r>
    </w:p>
    <w:p>
      <w:pPr>
        <w:pStyle w:val="PreformattedText"/>
        <w:bidi w:val="0"/>
        <w:spacing w:before="0" w:after="0"/>
        <w:jc w:val="left"/>
        <w:rPr/>
      </w:pPr>
      <w:r>
        <w:rPr/>
        <w:t>dlOg9IO4kjz6r87XW8MiAXGixcjQgfUy2YizlSv5uf8Ab8+/Rihbpt+PDqvPevGTiBBVvOvClV4EgJ</w:t>
      </w:r>
    </w:p>
    <w:p>
      <w:pPr>
        <w:pStyle w:val="PreformattedText"/>
        <w:bidi w:val="0"/>
        <w:spacing w:before="0" w:after="0"/>
        <w:jc w:val="left"/>
        <w:rPr/>
      </w:pPr>
      <w:r>
        <w:rPr/>
        <w:t>DaGMalmH+wIN/p7pd5jB6dtvPyPRwehH0mgsrIp0hlTWF1AKxOgXvdf1AG1j7YtfiU9KBRtfrTq6rp</w:t>
      </w:r>
    </w:p>
    <w:p>
      <w:pPr>
        <w:pStyle w:val="PreformattedText"/>
        <w:bidi w:val="0"/>
        <w:spacing w:before="0" w:after="0"/>
        <w:jc w:val="left"/>
        <w:rPr/>
      </w:pPr>
      <w:r>
        <w:rPr/>
        <w:t>liaWl4BBRWB0/pA0ggKOdI/3i3s8Hl0nT4ujh0X+ZQ8W4sT9BYcEf4t+T9fdG49KAOPTmoNwCfwbfg</w:t>
      </w:r>
    </w:p>
    <w:p>
      <w:pPr>
        <w:pStyle w:val="PreformattedText"/>
        <w:bidi w:val="0"/>
        <w:spacing w:before="0" w:after="0"/>
        <w:jc w:val="left"/>
        <w:rPr/>
      </w:pPr>
      <w:r>
        <w:rPr/>
        <w:t>2N/of9UT7r14Y6zqDfkWNub/n+g5/tc/QD37rdPn1IUfS35sP9bk8fm7A/7b3ZetZ6zAX5Bt9bn/ew</w:t>
      </w:r>
    </w:p>
    <w:p>
      <w:pPr>
        <w:pStyle w:val="PreformattedText"/>
        <w:bidi w:val="0"/>
        <w:spacing w:before="0" w:after="0"/>
        <w:jc w:val="left"/>
        <w:rPr/>
      </w:pPr>
      <w:r>
        <w:rPr/>
        <w:t>TY8D/G9/ez14Y65W4Nr6hwTfn68C54Uge/dePXYHHAt9Sf8AFeOfra/IPv3WuurWNg30sbn6ccMQT/</w:t>
      </w:r>
    </w:p>
    <w:p>
      <w:pPr>
        <w:pStyle w:val="PreformattedText"/>
        <w:bidi w:val="0"/>
        <w:spacing w:before="0" w:after="0"/>
        <w:jc w:val="left"/>
        <w:rPr/>
      </w:pPr>
      <w:r>
        <w:rPr/>
        <w:t>r8W96/w9W/LrGwHBFyLE2BH4N+T70etjrC6m1rfQG9/wDY8f04+h+vvXn1b16YJwdbXvzq4v8AS/8A</w:t>
      </w:r>
    </w:p>
    <w:p>
      <w:pPr>
        <w:pStyle w:val="PreformattedText"/>
        <w:bidi w:val="0"/>
        <w:spacing w:before="0" w:after="0"/>
        <w:jc w:val="left"/>
        <w:rPr/>
      </w:pPr>
      <w:r>
        <w:rPr/>
        <w:t>iTfi/wDre00oyOlEXmT1kiH0HA/r/sOLi/8AX8e0xB6VL0p8aDYEkg2H0HPHHAvawAt7smerNw6U8Y</w:t>
      </w:r>
    </w:p>
    <w:p>
      <w:pPr>
        <w:pStyle w:val="PreformattedText"/>
        <w:bidi w:val="0"/>
        <w:spacing w:before="0" w:after="0"/>
        <w:jc w:val="left"/>
        <w:rPr/>
      </w:pPr>
      <w:r>
        <w:rPr/>
        <w:t>BFxcE2B/2NrKDxe/8AT6+7H59VHWax5sDc2JNyCF4FrfQcfX3o09erf4euiCf6kck/QEf1JFyLH/iP</w:t>
      </w:r>
    </w:p>
    <w:p>
      <w:pPr>
        <w:pStyle w:val="PreformattedText"/>
        <w:bidi w:val="0"/>
        <w:spacing w:before="0" w:after="0"/>
        <w:jc w:val="left"/>
        <w:rPr/>
      </w:pPr>
      <w:r>
        <w:rPr/>
        <w:t>dTx6t5HriAf9cccWN/63J+gFx9ffut/PrsgH8g/1J+l73X68c+/cetY6wstwb/kXA4/pzf8A4Lb/AG</w:t>
      </w:r>
    </w:p>
    <w:p>
      <w:pPr>
        <w:pStyle w:val="PreformattedText"/>
        <w:bidi w:val="0"/>
        <w:spacing w:before="0" w:after="0"/>
        <w:jc w:val="left"/>
        <w:rPr/>
      </w:pPr>
      <w:r>
        <w:rPr/>
        <w:t>PvXWx59R2HI/A5Nv62HIsfxb3r8ut16jsv/FTY2vxf8fkD3vr1a+fUcjn68nj6Gx4P44+n+8+9fLrf</w:t>
      </w:r>
    </w:p>
    <w:p>
      <w:pPr>
        <w:pStyle w:val="PreformattedText"/>
        <w:bidi w:val="0"/>
        <w:spacing w:before="0" w:after="0"/>
        <w:jc w:val="left"/>
        <w:rPr/>
      </w:pPr>
      <w:r>
        <w:rPr/>
        <w:t>59YGXn6AcEWvc3PP/JwH09762OsTD8i9rG5vxf8AP9LG/wDt7+/da6wlbAD8WHFza/8Ahb6g2/r799</w:t>
      </w:r>
    </w:p>
    <w:p>
      <w:pPr>
        <w:pStyle w:val="PreformattedText"/>
        <w:bidi w:val="0"/>
        <w:spacing w:before="0" w:after="0"/>
        <w:jc w:val="left"/>
        <w:rPr/>
      </w:pPr>
      <w:r>
        <w:rPr/>
        <w:t>vXvs6xNextyBxzYavoLAn6/X/W497+fXjx67H9fqBwCT9bf9Ck+/enWqdcJluDza1vzzyQRyRzf/eP</w:t>
      </w:r>
    </w:p>
    <w:p>
      <w:pPr>
        <w:pStyle w:val="PreformattedText"/>
        <w:bidi w:val="0"/>
        <w:spacing w:before="0" w:after="0"/>
        <w:jc w:val="left"/>
        <w:rPr/>
      </w:pPr>
      <w:r>
        <w:rPr/>
        <w:t>e/LrwGekVmB6WAIBseLkcAi5I4JPH+t7acdOrnoI86gvJza17gWH1+huSdR5/wCI9o2Hd9vSgDSPt6</w:t>
      </w:r>
    </w:p>
    <w:p>
      <w:pPr>
        <w:pStyle w:val="PreformattedText"/>
        <w:bidi w:val="0"/>
        <w:spacing w:before="0" w:after="0"/>
        <w:jc w:val="left"/>
        <w:rPr/>
      </w:pPr>
      <w:r>
        <w:rPr/>
        <w:t>CTK0puTbhh6geCL/WwAKLyLEf7Ee3I8npmTy9OkRX0OpP03Cjj/XXhrEck/RuPa6JTXovuM5r03xUI</w:t>
      </w:r>
    </w:p>
    <w:p>
      <w:pPr>
        <w:pStyle w:val="PreformattedText"/>
        <w:bidi w:val="0"/>
        <w:spacing w:before="0" w:after="0"/>
        <w:jc w:val="left"/>
        <w:rPr/>
      </w:pPr>
      <w:r>
        <w:rPr/>
        <w:t>CcLYKw/AGk8kMTcg2N/6i3tTTpIHII8s9cmowCSVNwDqAJuCxACgXuWbgke6Mny6eWTABPUKShBIuC</w:t>
      </w:r>
    </w:p>
    <w:p>
      <w:pPr>
        <w:pStyle w:val="PreformattedText"/>
        <w:bidi w:val="0"/>
        <w:spacing w:before="0" w:after="0"/>
        <w:jc w:val="left"/>
        <w:rPr/>
      </w:pPr>
      <w:r>
        <w:rPr/>
        <w:t>LXOqw1XtpuvHpUWt+fz7Tsh6UeKBSvHqHJQ3uCCbLwLX1Ai4sBzdr/AE4/23tpkGRTpzVXqE9CboAg</w:t>
      </w:r>
    </w:p>
    <w:p>
      <w:pPr>
        <w:pStyle w:val="PreformattedText"/>
        <w:bidi w:val="0"/>
        <w:spacing w:before="0" w:after="0"/>
        <w:jc w:val="left"/>
        <w:rPr/>
      </w:pPr>
      <w:r>
        <w:rPr/>
        <w:t>1ngem9tNwUW/p0c8/wCI+vtllz1sEV6wNRXF9IDC50tdyCb2AUi9hwP8QfbJjBrjp5XpQDrjBRASXt</w:t>
      </w:r>
    </w:p>
    <w:p>
      <w:pPr>
        <w:pStyle w:val="PreformattedText"/>
        <w:bidi w:val="0"/>
        <w:spacing w:before="0" w:after="0"/>
        <w:jc w:val="left"/>
        <w:rPr/>
      </w:pPr>
      <w:r>
        <w:rPr/>
        <w:t>YaweQBweW5INh/Qj+ntFNERWnSlHDU6EPC0hVkUBnJJ/sljcW5te19I+psR9faYqOJHSoPWg4dCrh6</w:t>
      </w:r>
    </w:p>
    <w:p>
      <w:pPr>
        <w:pStyle w:val="PreformattedText"/>
        <w:bidi w:val="0"/>
        <w:spacing w:before="0" w:after="0"/>
        <w:jc w:val="left"/>
        <w:rPr/>
      </w:pPr>
      <w:r>
        <w:rPr/>
        <w:t>cBUAN1UACxYnnlbnjgk/UHj8+7hD29aVwSehCpYSEUEWuL3uSAbgNzYWJH1vxz7c08a9NknVjpzijI</w:t>
      </w:r>
    </w:p>
    <w:p>
      <w:pPr>
        <w:pStyle w:val="PreformattedText"/>
        <w:bidi w:val="0"/>
        <w:spacing w:before="0" w:after="0"/>
        <w:jc w:val="left"/>
        <w:rPr/>
      </w:pPr>
      <w:r>
        <w:rPr/>
        <w:t>IBFm4H4Nhf0qVtwFI4v9D72Bnr1adNW6d0YfZO38hubPzeCgxsTM13VJqudlbw0NKHAD1VS3pS/BPt</w:t>
      </w:r>
    </w:p>
    <w:p>
      <w:pPr>
        <w:pStyle w:val="PreformattedText"/>
        <w:bidi w:val="0"/>
        <w:spacing w:before="0" w:after="0"/>
        <w:jc w:val="left"/>
        <w:rPr/>
      </w:pPr>
      <w:r>
        <w:rPr/>
        <w:t>0EKGZmogGT001WIUCpPAfPqrbfO9Mn2Hn8vuDJ1s607xu1BDPHAkuFxzSmelxqvFdWqiIysgJvosPz</w:t>
      </w:r>
    </w:p>
    <w:p>
      <w:pPr>
        <w:pStyle w:val="PreformattedText"/>
        <w:bidi w:val="0"/>
        <w:spacing w:before="0" w:after="0"/>
        <w:jc w:val="left"/>
        <w:rPr/>
      </w:pPr>
      <w:r>
        <w:rPr/>
        <w:t>7D13c/UylvweX2f6uPQ22PagMyDAyx9T/DX0HQVz5WSqZoam0DUZeWoCqKWCmijUGGmaIoY45hGNTL</w:t>
      </w:r>
    </w:p>
    <w:p>
      <w:pPr>
        <w:pStyle w:val="PreformattedText"/>
        <w:bidi w:val="0"/>
        <w:spacing w:before="0" w:after="0"/>
        <w:jc w:val="left"/>
        <w:rPr/>
      </w:pPr>
      <w:r>
        <w:rPr/>
        <w:t>zbVbj2kdwe2nDociOlCOmVqhTJSTNEXiLGSCMaPNwxAk8OkmQkNrKHlQL/X2jlkp50HRnbQ1HCrdP1</w:t>
      </w:r>
    </w:p>
    <w:p>
      <w:pPr>
        <w:pStyle w:val="PreformattedText"/>
        <w:bidi w:val="0"/>
        <w:spacing w:before="0" w:after="0"/>
        <w:jc w:val="left"/>
        <w:rPr/>
      </w:pPr>
      <w:r>
        <w:rPr/>
        <w:t>DPPU1PmaZiq2aKslCRTQrHJqqJaeAlBHIVNmLcaDyPZPdTVWg6PbSClD0Iu2Z5I1gp8egkin+7WB4d</w:t>
      </w:r>
    </w:p>
    <w:p>
      <w:pPr>
        <w:pStyle w:val="PreformattedText"/>
        <w:bidi w:val="0"/>
        <w:spacing w:before="0" w:after="0"/>
        <w:jc w:val="left"/>
        <w:rPr/>
      </w:pPr>
      <w:r>
        <w:rPr/>
        <w:t>CRQKl/OqSOXHN2KEAA/W9r+ySVmNSePQhtoVJVeA6FXbrxS0tXkKiklepxzzwwwmlMc6hYxHO1GzEG</w:t>
      </w:r>
    </w:p>
    <w:p>
      <w:pPr>
        <w:pStyle w:val="PreformattedText"/>
        <w:bidi w:val="0"/>
        <w:spacing w:before="0" w:after="0"/>
        <w:jc w:val="left"/>
        <w:rPr/>
      </w:pPr>
      <w:r>
        <w:rPr/>
        <w:t>PylQxaNtLWNvz7KZwzHj0dRRhBpGa9CTRSOtHTsiTVcbxF6VaHxwSEOEjnKvMFZDyRZiF03/2BfMAt</w:t>
      </w:r>
    </w:p>
    <w:p>
      <w:pPr>
        <w:pStyle w:val="PreformattedText"/>
        <w:bidi w:val="0"/>
        <w:spacing w:before="0" w:after="0"/>
        <w:jc w:val="left"/>
        <w:rPr/>
      </w:pPr>
      <w:r>
        <w:rPr/>
        <w:t>T59GESklRXoTaBaGNEEhaIq0SqjoA/3LWljEcvLTMY7jSDb/AGPspkfUKVx0uRWqdOelxjZFZDVCoa</w:t>
      </w:r>
    </w:p>
    <w:p>
      <w:pPr>
        <w:pStyle w:val="PreformattedText"/>
        <w:bidi w:val="0"/>
        <w:spacing w:before="0" w:after="0"/>
        <w:jc w:val="left"/>
        <w:rPr/>
      </w:pPr>
      <w:r>
        <w:rPr/>
        <w:t>QqWgNNVRFTAbgM7st/JTltN7ngD2kaMg1LY6UJG3DRT7OnKCVGaaqEdIJWBaN0VXjjkQqrmFFfyg+N</w:t>
      </w:r>
    </w:p>
    <w:p>
      <w:pPr>
        <w:pStyle w:val="PreformattedText"/>
        <w:bidi w:val="0"/>
        <w:spacing w:before="0" w:after="0"/>
        <w:jc w:val="left"/>
        <w:rPr/>
      </w:pPr>
      <w:r>
        <w:rPr/>
        <w:t>goYE/ji/tOY1DMSM9PvGaKlTp68lRkFjcI80Qj9dHqYEapGPkdFUXJVuCW9Vz/QX97RytNJoB1V4Iz</w:t>
      </w:r>
    </w:p>
    <w:p>
      <w:pPr>
        <w:pStyle w:val="PreformattedText"/>
        <w:bidi w:val="0"/>
        <w:spacing w:before="0" w:after="0"/>
        <w:jc w:val="left"/>
        <w:rPr/>
      </w:pPr>
      <w:r>
        <w:rPr/>
        <w:t>UstSePUXHUk9LA0dTWB5mYu8wkadxqYSSnVJ6maRiTpH0DED29+oQKnj1vsBGlcD8un2l/elqFhNK8</w:t>
      </w:r>
    </w:p>
    <w:p>
      <w:pPr>
        <w:pStyle w:val="PreformattedText"/>
        <w:bidi w:val="0"/>
        <w:spacing w:before="0" w:after="0"/>
        <w:jc w:val="left"/>
        <w:rPr/>
      </w:pPr>
      <w:r>
        <w:rPr/>
        <w:t>agtDJ9rq8SoVSePVdSpb+p5I+nvyChIFOnK4BOqv29T6OprosmI8hS0ppAENMUmVvKWVoz5Re62IuD</w:t>
      </w:r>
    </w:p>
    <w:p>
      <w:pPr>
        <w:pStyle w:val="PreformattedText"/>
        <w:bidi w:val="0"/>
        <w:spacing w:before="0" w:after="0"/>
        <w:jc w:val="left"/>
        <w:rPr/>
      </w:pPr>
      <w:r>
        <w:rPr/>
        <w:t>/h78GbXpaOi+vr080aGEtHIdfp6dLSnqYKZIQUSRZQNWgaQuttLWAu40rwG5Xm/u7EAfD0i8N3r3cP</w:t>
      </w:r>
    </w:p>
    <w:p>
      <w:pPr>
        <w:pStyle w:val="PreformattedText"/>
        <w:bidi w:val="0"/>
        <w:spacing w:before="0" w:after="0"/>
        <w:jc w:val="left"/>
        <w:rPr/>
      </w:pPr>
      <w:r>
        <w:rPr/>
        <w:t>Xp6gqYzOrTpKoQvUSxrEL08Yj8ceh0RopFZgCLcsLnj2lLqGJeumtfsx1rw206Y2FcAV8zX+XToKal</w:t>
      </w:r>
    </w:p>
    <w:p>
      <w:pPr>
        <w:pStyle w:val="PreformattedText"/>
        <w:bidi w:val="0"/>
        <w:spacing w:before="0" w:after="0"/>
        <w:jc w:val="left"/>
        <w:rPr/>
      </w:pPr>
      <w:r>
        <w:rPr/>
        <w:t>rqOGRZZqeKVmRoQpR1MZJdGVDdUdFvc8j8cn26qRyxo6sQD5fMdJ2kmt5ZI2jDMPOuKH/L5enT/D9n</w:t>
      </w:r>
    </w:p>
    <w:p>
      <w:pPr>
        <w:pStyle w:val="PreformattedText"/>
        <w:bidi w:val="0"/>
        <w:spacing w:before="0" w:after="0"/>
        <w:jc w:val="left"/>
        <w:rPr/>
      </w:pPr>
      <w:r>
        <w:rPr/>
        <w:t>TxK4adYqcM0ryJJEtlIMhKDXrRlsRYc3/wBf2pokaq3ikRpUk54fZnouk+olcqVXW+AAQTXyzinnx6</w:t>
      </w:r>
    </w:p>
    <w:p>
      <w:pPr>
        <w:pStyle w:val="PreformattedText"/>
        <w:bidi w:val="0"/>
        <w:spacing w:before="0" w:after="0"/>
        <w:jc w:val="left"/>
        <w:rPr/>
      </w:pPr>
      <w:r>
        <w:rPr/>
        <w:t>UtMcdULG8MsiPKiSRSyQkvGHsfQJFBjkAF9R/A/r7MU+nmVGVyKgEGnCv28D8+iaf6yIuJIwVUkEA4</w:t>
      </w:r>
    </w:p>
    <w:p>
      <w:pPr>
        <w:pStyle w:val="PreformattedText"/>
        <w:bidi w:val="0"/>
        <w:spacing w:before="0" w:after="0"/>
        <w:jc w:val="left"/>
        <w:rPr/>
      </w:pPr>
      <w:r>
        <w:rPr/>
        <w:t>NPWnEfLrnN9r6I/MFcstxMrCQOAEL3Yao42ve/0P1HHujRx1ChgGr5jNeFc8B1WPxxqfw+wDyOKcaY</w:t>
      </w:r>
    </w:p>
    <w:p>
      <w:pPr>
        <w:pStyle w:val="PreformattedText"/>
        <w:bidi w:val="0"/>
        <w:spacing w:before="0" w:after="0"/>
        <w:jc w:val="left"/>
        <w:rPr/>
      </w:pPr>
      <w:r>
        <w:rPr/>
        <w:t>wT/qOepEdHj5Cl3GqE6IZZAA68FWCMxDHyD6HgW92+khZlJYVU4PmPX556Ze4u0DUU6WywHD+WMeYz</w:t>
      </w:r>
    </w:p>
    <w:p>
      <w:pPr>
        <w:pStyle w:val="PreformattedText"/>
        <w:bidi w:val="0"/>
        <w:spacing w:before="0" w:after="0"/>
        <w:jc w:val="left"/>
        <w:rPr/>
      </w:pPr>
      <w:r>
        <w:rPr/>
        <w:t>1yq8ek1xSTrLPARE8dNMjzXiF1jaMERxsPza314Pv1xZl/7KWsgwQDnHlTh1q3uylPHiKxNkFgQM4J</w:t>
      </w:r>
    </w:p>
    <w:p>
      <w:pPr>
        <w:pStyle w:val="PreformattedText"/>
        <w:bidi w:val="0"/>
        <w:spacing w:before="0" w:after="0"/>
        <w:jc w:val="left"/>
        <w:rPr/>
      </w:pPr>
      <w:r>
        <w:rPr/>
        <w:t>rxPTeuLm8rvMElBKsFu2pALEs41m4WTkj2lFpIWOshh/qqePrnpWb6MIqx1UiucZ9Bw9MdSDSwU3kl</w:t>
      </w:r>
    </w:p>
    <w:p>
      <w:pPr>
        <w:pStyle w:val="PreformattedText"/>
        <w:bidi w:val="0"/>
        <w:spacing w:before="0" w:after="0"/>
        <w:jc w:val="left"/>
        <w:rPr/>
      </w:pPr>
      <w:r>
        <w:rPr/>
        <w:t>aNljVo1KJFqZkVtWnSHBYN+HFjf6+7eCkRZyCFBGKeQ/1YPHpvxpJtKKwLkHJPAnH5fMcOuo1pqhhK</w:t>
      </w:r>
    </w:p>
    <w:p>
      <w:pPr>
        <w:pStyle w:val="PreformattedText"/>
        <w:bidi w:val="0"/>
        <w:spacing w:before="0" w:after="0"/>
        <w:jc w:val="left"/>
        <w:rPr/>
      </w:pPr>
      <w:r>
        <w:rPr/>
        <w:t>sw8c7v4dbNFMuhQJAGdUcqT/W5/wAOfbaeHM3iLJ2sTSuCKccmhp152miUxmPvVRWgqM8OGK/y6i1C</w:t>
      </w:r>
    </w:p>
    <w:p>
      <w:pPr>
        <w:pStyle w:val="PreformattedText"/>
        <w:bidi w:val="0"/>
        <w:spacing w:before="0" w:after="0"/>
        <w:jc w:val="left"/>
        <w:rPr/>
      </w:pPr>
      <w:r>
        <w:rPr/>
        <w:t>JE6pIjefU6RyC7BUA13syKzy2BC3Fufz7TzaUdFcfqZAPyGfln06dhLOjMrfpYJHz4epoPX/ACddzx</w:t>
      </w:r>
    </w:p>
    <w:p>
      <w:pPr>
        <w:pStyle w:val="PreformattedText"/>
        <w:bidi w:val="0"/>
        <w:spacing w:before="0" w:after="0"/>
        <w:jc w:val="left"/>
        <w:rPr/>
      </w:pPr>
      <w:r>
        <w:rPr/>
        <w:t>qlrRyiIJqBVh9CNSNL6QZSSbWuDccA+9Spp00RtHH/AIv1/wA/Dr0LliwLrrJp/sDOP83EjpNz01ZN</w:t>
      </w:r>
    </w:p>
    <w:p>
      <w:pPr>
        <w:pStyle w:val="PreformattedText"/>
        <w:bidi w:val="0"/>
        <w:spacing w:before="0" w:after="0"/>
        <w:jc w:val="left"/>
        <w:rPr/>
      </w:pPr>
      <w:r>
        <w:rPr/>
        <w:t>FJNTiJZYdJVdA5UkNI2lyupinFgASw9lkkU7o0kQXxF+X7ePnTy8yOjmKa3jdYpSxjb5+fkMVpnz9O</w:t>
      </w:r>
    </w:p>
    <w:p>
      <w:pPr>
        <w:pStyle w:val="PreformattedText"/>
        <w:bidi w:val="0"/>
        <w:spacing w:before="0" w:after="0"/>
        <w:jc w:val="left"/>
        <w:rPr/>
      </w:pPr>
      <w:r>
        <w:rPr/>
        <w:t>miSjmFNUROskoETiQyBta3YszRm6+oM30b6D6fj2ja2kEUikEgDNRkZ4j/AGfyr0YJPGZYnUhanFOB</w:t>
      </w:r>
    </w:p>
    <w:p>
      <w:pPr>
        <w:pStyle w:val="PreformattedText"/>
        <w:bidi w:val="0"/>
        <w:spacing w:before="0" w:after="0"/>
        <w:jc w:val="left"/>
        <w:rPr/>
      </w:pPr>
      <w:r>
        <w:rPr/>
        <w:t>xgHjj7OPSTmhnikpxazRqpRnJczot/UoLBSq6wpCnj8fn2VFWUrUf7PRqrIwbOCf2f6v59NORjgnpj</w:t>
      </w:r>
    </w:p>
    <w:p>
      <w:pPr>
        <w:pStyle w:val="PreformattedText"/>
        <w:bidi w:val="0"/>
        <w:spacing w:before="0" w:after="0"/>
        <w:jc w:val="left"/>
        <w:rPr/>
      </w:pPr>
      <w:r>
        <w:rPr/>
        <w:t>HUxSA+NitRDHfxSa7nyLz44gBYlSLC1iDx7fien29OqWBFCKHyP+TpEtBToPtKjVUalkDSftyxTJGQ</w:t>
      </w:r>
    </w:p>
    <w:p>
      <w:pPr>
        <w:pStyle w:val="PreformattedText"/>
        <w:bidi w:val="0"/>
        <w:spacing w:before="0" w:after="0"/>
        <w:jc w:val="left"/>
        <w:rPr/>
      </w:pPr>
      <w:r>
        <w:rPr/>
        <w:t>4HD3SogQ6TyLKP63HswRiVB4dVbLEilOkpWYqmp1nUgaJWEjsiglADpUwR3KRgIx1EixYXP19qY3zX</w:t>
      </w:r>
    </w:p>
    <w:p>
      <w:pPr>
        <w:pStyle w:val="PreformattedText"/>
        <w:bidi w:val="0"/>
        <w:spacing w:before="0" w:after="0"/>
        <w:jc w:val="left"/>
        <w:rPr/>
      </w:pPr>
      <w:r>
        <w:rPr/>
        <w:t>z61JkdJavpxJCr3D1UjnwTCISo4p0vHFIqkogSxKsbhT+eT7Wo9Gr0mBZiV1UHSVgVI5npCWiEiTyP</w:t>
      </w:r>
    </w:p>
    <w:p>
      <w:pPr>
        <w:pStyle w:val="PreformattedText"/>
        <w:bidi w:val="0"/>
        <w:spacing w:before="0" w:after="0"/>
        <w:jc w:val="left"/>
        <w:rPr/>
      </w:pPr>
      <w:r>
        <w:rPr/>
        <w:t>CVKxyzuoWR9QYMiO9hJ9CPqBp59msUxYgV6RSwUDEHpPZjFzCaE0qhWpR45Y2CmHw6F1qJE1LUCIN6</w:t>
      </w:r>
    </w:p>
    <w:p>
      <w:pPr>
        <w:pStyle w:val="PreformattedText"/>
        <w:bidi w:val="0"/>
        <w:spacing w:before="0" w:after="0"/>
        <w:jc w:val="left"/>
        <w:rPr/>
      </w:pPr>
      <w:r>
        <w:rPr/>
        <w:t>APqPrzb2aQygDu8+iO6hq2lRw6DjL0FUk0edxDNi8vjKgTJIauYMYUks08UVMEWWE2s6MBcG5P19jT</w:t>
      </w:r>
    </w:p>
    <w:p>
      <w:pPr>
        <w:pStyle w:val="PreformattedText"/>
        <w:bidi w:val="0"/>
        <w:spacing w:before="0" w:after="0"/>
        <w:jc w:val="left"/>
        <w:rPr/>
      </w:pPr>
      <w:r>
        <w:rPr/>
        <w:t>Yd0kspUUykof9VCT5fZ1FvOfLkO62zOkKrcLknzI9QB5/b9vRkeud/xb1x8sVZCtBn8Y3jyNArEQOB</w:t>
      </w:r>
    </w:p>
    <w:p>
      <w:pPr>
        <w:pStyle w:val="PreformattedText"/>
        <w:bidi w:val="0"/>
        <w:spacing w:before="0" w:after="0"/>
        <w:jc w:val="left"/>
        <w:rPr/>
      </w:pPr>
      <w:r>
        <w:rPr/>
        <w:t>bx11G5LK9K/wBTZ2Abj3LNpdx3cSyoc+Y6x4v7Gbb7hreYZHA4NR9o49CMCTwTezfQL6bDi5Ykq2oG</w:t>
      </w:r>
    </w:p>
    <w:p>
      <w:pPr>
        <w:pStyle w:val="PreformattedText"/>
        <w:bidi w:val="0"/>
        <w:spacing w:before="0" w:after="0"/>
        <w:jc w:val="left"/>
        <w:rPr/>
      </w:pPr>
      <w:r>
        <w:rPr/>
        <w:t>49q8eXSLroXB+luLWBAPJuL/AE9It/r3+vHv3Vh8+uFjc/15NxwDfiyi/qIt78fLrw68PyQRY2Ggi9</w:t>
      </w:r>
    </w:p>
    <w:p>
      <w:pPr>
        <w:pStyle w:val="PreformattedText"/>
        <w:bidi w:val="0"/>
        <w:spacing w:before="0" w:after="0"/>
        <w:jc w:val="left"/>
        <w:rPr/>
      </w:pPr>
      <w:r>
        <w:rPr/>
        <w:t>jz6danlm/I+oPv3Xv59dBjf0m4AcHmwNv9Twptp/23vfDrx9OuDFQPTpsTpJItyv8Aa1f4c8/UW9+p</w:t>
      </w:r>
    </w:p>
    <w:p>
      <w:pPr>
        <w:pStyle w:val="PreformattedText"/>
        <w:bidi w:val="0"/>
        <w:spacing w:before="0" w:after="0"/>
        <w:jc w:val="left"/>
        <w:rPr/>
      </w:pPr>
      <w:r>
        <w:rPr/>
        <w:t>jr2cdQJ2PNvryCQTqF7G/wDgeefxb3sDHXvLpgrHPqAv6gb2FiGBFhY2NtPA+vP+HvRPr1quQOkdWu</w:t>
      </w:r>
    </w:p>
    <w:p>
      <w:pPr>
        <w:pStyle w:val="PreformattedText"/>
        <w:bidi w:val="0"/>
        <w:spacing w:before="0" w:after="0"/>
        <w:jc w:val="left"/>
        <w:rPr/>
      </w:pPr>
      <w:r>
        <w:rPr/>
        <w:t>RqN7kqfVwx1E3YsQDY2b/bn/X9tnI+fW+mWYhtRuR9ATz9TYAKoJCm5I+tgL+6cKdXHUFzZhcA+r6X</w:t>
      </w:r>
    </w:p>
    <w:p>
      <w:pPr>
        <w:pStyle w:val="PreformattedText"/>
        <w:bidi w:val="0"/>
        <w:spacing w:before="0" w:after="0"/>
        <w:jc w:val="left"/>
        <w:rPr/>
      </w:pPr>
      <w:r>
        <w:rPr/>
        <w:t>K2UDSBcenj6H6fX3o5GOrAdcg5Ug+r0XLXIPP4b6iwIF/wA8e2WPy6dXHSvwuaNM6EOLgi9iAF4uxI</w:t>
      </w:r>
    </w:p>
    <w:p>
      <w:pPr>
        <w:pStyle w:val="PreformattedText"/>
        <w:bidi w:val="0"/>
        <w:spacing w:before="0" w:after="0"/>
        <w:jc w:val="left"/>
        <w:rPr/>
      </w:pPr>
      <w:r>
        <w:rPr/>
        <w:t>4vqW3+x9sNqFacOlCqpUA8a9DPht2hYwDICAqi9724+ouRYf7zx7eiu1WlTTqsiBsKOlK28EKaTIeT</w:t>
      </w:r>
    </w:p>
    <w:p>
      <w:pPr>
        <w:pStyle w:val="PreformattedText"/>
        <w:bidi w:val="0"/>
        <w:spacing w:before="0" w:after="0"/>
        <w:jc w:val="left"/>
        <w:rPr/>
      </w:pPr>
      <w:r>
        <w:rPr/>
        <w:t>ZRqBFyPSp/pe3+t7U/VhhgjpsR8KdJyu3Wstx5W/xP1sQPVfkGxtb/G3ts3GDSnTvhKDWtB0jKzNGU</w:t>
      </w:r>
    </w:p>
    <w:p>
      <w:pPr>
        <w:pStyle w:val="PreformattedText"/>
        <w:bidi w:val="0"/>
        <w:spacing w:before="0" w:after="0"/>
        <w:jc w:val="left"/>
        <w:rPr/>
      </w:pPr>
      <w:r>
        <w:rPr/>
        <w:t>tZwSQCLEmx1fQHgfT8XNvyfbJmJrXq2hgAemeTIoL+r6fVi9+VUm3HINvpx7r4hqNPHrRAFa9Nj1pJ</w:t>
      </w:r>
    </w:p>
    <w:p>
      <w:pPr>
        <w:pStyle w:val="PreformattedText"/>
        <w:bidi w:val="0"/>
        <w:spacing w:before="0" w:after="0"/>
        <w:jc w:val="left"/>
        <w:rPr/>
      </w:pPr>
      <w:r>
        <w:rPr/>
        <w:t>bSeL+i3ptp5a/wCQqk8gf09u+J68eqUoSKdRfum/SSPUBy3NwSS2si+kD8H62Pu4kz17QKHrOtYQBd</w:t>
      </w:r>
    </w:p>
    <w:p>
      <w:pPr>
        <w:pStyle w:val="PreformattedText"/>
        <w:bidi w:val="0"/>
        <w:spacing w:before="0" w:after="0"/>
        <w:jc w:val="left"/>
        <w:rPr/>
      </w:pPr>
      <w:r>
        <w:rPr/>
        <w:t>uRzyTcCzfW3PI/x+nP097DDj1Ur5DqYlVcg3Hp5IuB+NILfXUPyPx+T72XXOc9bCk06nw1K/QkgWtY</w:t>
      </w:r>
    </w:p>
    <w:p>
      <w:pPr>
        <w:pStyle w:val="PreformattedText"/>
        <w:bidi w:val="0"/>
        <w:spacing w:before="0" w:after="0"/>
        <w:jc w:val="left"/>
        <w:rPr/>
      </w:pPr>
      <w:r>
        <w:rPr/>
        <w:t>sFtcjT6SNNrt9f8Abe2i48j06q8Knp7pp145XjkFr8W+hNrryL/7H24rAinXqUOenqKoA5DAm34BF+</w:t>
      </w:r>
    </w:p>
    <w:p>
      <w:pPr>
        <w:pStyle w:val="PreformattedText"/>
        <w:bidi w:val="0"/>
        <w:spacing w:before="0" w:after="0"/>
        <w:jc w:val="left"/>
        <w:rPr/>
      </w:pPr>
      <w:r>
        <w:rPr/>
        <w:t>Pob8tYf09uDNOqEgefTtT1YC8kEafo3FuQLc8gAG/P09uKM9VMhpw6eY6wgAEj/X5IJsCtx/Un/Y/0</w:t>
      </w:r>
    </w:p>
    <w:p>
      <w:pPr>
        <w:pStyle w:val="PreformattedText"/>
        <w:bidi w:val="0"/>
        <w:spacing w:before="0" w:after="0"/>
        <w:jc w:val="left"/>
        <w:rPr/>
      </w:pPr>
      <w:r>
        <w:rPr/>
        <w:t>/PtQopgdJWfzPXUlapBYvxxcalJvf6kAWXST9B9fe9Jr14twHURsiqkgSHWDp5BABP8Aj/iODb3sjq</w:t>
      </w:r>
    </w:p>
    <w:p>
      <w:pPr>
        <w:pStyle w:val="PreformattedText"/>
        <w:bidi w:val="0"/>
        <w:spacing w:before="0" w:after="0"/>
        <w:jc w:val="left"/>
        <w:rPr/>
      </w:pPr>
      <w:r>
        <w:rPr/>
        <w:t>pYjz6jvlrKOQQbqLWv+dX+Clf9j72AK/PptmJ8+oT5W39r1Afq4Or+n5JsoFv8D7cA6oW6xnK2Fw5I</w:t>
      </w:r>
    </w:p>
    <w:p>
      <w:pPr>
        <w:pStyle w:val="PreformattedText"/>
        <w:bidi w:val="0"/>
        <w:spacing w:before="0" w:after="0"/>
        <w:jc w:val="left"/>
        <w:rPr/>
      </w:pPr>
      <w:r>
        <w:rPr/>
        <w:t>A5PDKAQf7JsLkfn6c+3VSv29MNKAOuhmD+DwpsbG5/J0n6XuPpYc+1KR0Gekck9M9SYswL8vy3B/1r</w:t>
      </w:r>
    </w:p>
    <w:p>
      <w:pPr>
        <w:pStyle w:val="PreformattedText"/>
        <w:bidi w:val="0"/>
        <w:spacing w:before="0" w:after="0"/>
        <w:jc w:val="left"/>
        <w:rPr/>
      </w:pPr>
      <w:r>
        <w:rPr/>
        <w:t>XsAbj/AGPtWsWKDpC1x3H06nLkx/qrfggm5AJ5Nxq4sOf9uPapEoBXph5iT8WOpyZImw1gn6BtQ5As</w:t>
      </w:r>
    </w:p>
    <w:p>
      <w:pPr>
        <w:pStyle w:val="PreformattedText"/>
        <w:bidi w:val="0"/>
        <w:spacing w:before="0" w:after="0"/>
        <w:jc w:val="left"/>
        <w:rPr/>
      </w:pPr>
      <w:r>
        <w:rPr/>
        <w:t>SCD+Afz9b+3VA6YZ29epiZNmsASSBfk2HJIH5uNX4v8AQe/EenVPEp59To6yRtI1Wv8AUAjSy/i7Ec</w:t>
      </w:r>
    </w:p>
    <w:p>
      <w:pPr>
        <w:pStyle w:val="PreformattedText"/>
        <w:bidi w:val="0"/>
        <w:spacing w:before="0" w:after="0"/>
        <w:jc w:val="left"/>
        <w:rPr/>
      </w:pPr>
      <w:r>
        <w:rPr/>
        <w:t>6iL/09tn1Ax1cNUAnqXHUAhdTkXJvcixUckm30F/8Afc+9aT1sdShVqNILX/ANrkj/AB+n9eOPegoH</w:t>
      </w:r>
    </w:p>
    <w:p>
      <w:pPr>
        <w:pStyle w:val="PreformattedText"/>
        <w:bidi w:val="0"/>
        <w:spacing w:before="0" w:after="0"/>
        <w:jc w:val="left"/>
        <w:rPr/>
      </w:pPr>
      <w:r>
        <w:rPr/>
        <w:t>E563Tz67++AH6z/gA1vqLC/HB/Nxz78XUdOBK+XWF8kguCV4B/Nib8m/Nyf6e2zJjBp1bRXgM9Q3y4</w:t>
      </w:r>
    </w:p>
    <w:p>
      <w:pPr>
        <w:pStyle w:val="PreformattedText"/>
        <w:bidi w:val="0"/>
        <w:spacing w:before="0" w:after="0"/>
        <w:jc w:val="left"/>
        <w:rPr/>
      </w:pPr>
      <w:r>
        <w:rPr/>
        <w:t>Fjc2ANgSL/AKePz/aB/wBYf7H20ZD69X8NgeGem2XMMf1OFsLElrAWAtfSbg2P+sfbbSD16dEbUoB1</w:t>
      </w:r>
    </w:p>
    <w:p>
      <w:pPr>
        <w:pStyle w:val="PreformattedText"/>
        <w:bidi w:val="0"/>
        <w:spacing w:before="0" w:after="0"/>
        <w:jc w:val="left"/>
        <w:rPr/>
      </w:pPr>
      <w:r>
        <w:rPr/>
        <w:t>Cky9j6nAufqAOD/S1zb+t+L+2GnA889KUtyQGx03S5kWH7hA5/wHHAt+Of8AH6e2WuPQ9KFgB4mnUF</w:t>
      </w:r>
    </w:p>
    <w:p>
      <w:pPr>
        <w:pStyle w:val="PreformattedText"/>
        <w:bidi w:val="0"/>
        <w:spacing w:before="0" w:after="0"/>
        <w:jc w:val="left"/>
        <w:rPr/>
      </w:pPr>
      <w:r>
        <w:rPr/>
        <w:t>8uW4Df2bG9vTa5IJ5uVve449pZLjidXShLemAOuH3Wr1aybC+oaueRz+Be5/23tjxi3SgQGny6b6mp</w:t>
      </w:r>
    </w:p>
    <w:p>
      <w:pPr>
        <w:pStyle w:val="PreformattedText"/>
        <w:bidi w:val="0"/>
        <w:spacing w:before="0" w:after="0"/>
        <w:jc w:val="left"/>
        <w:rPr/>
      </w:pPr>
      <w:r>
        <w:rPr/>
        <w:t>c6gpJa1uBcaT/qeVvyT/AK1vz7oZGz69PrbqRVjjpKV89TZragBc3a1h+GPJ444PtG3iOTqJ6UrEgU</w:t>
      </w:r>
    </w:p>
    <w:p>
      <w:pPr>
        <w:pStyle w:val="PreformattedText"/>
        <w:bidi w:val="0"/>
        <w:spacing w:before="0" w:after="0"/>
        <w:jc w:val="left"/>
        <w:rPr/>
      </w:pPr>
      <w:r>
        <w:rPr/>
        <w:t>46R9XJPrIdmC+luQSdI+i8Hk2/437qFFMjPTmAOGeotiQCxJsRrJBFl+isbEgBuP8AC3493C9a1Up0</w:t>
      </w:r>
    </w:p>
    <w:p>
      <w:pPr>
        <w:pStyle w:val="PreformattedText"/>
        <w:bidi w:val="0"/>
        <w:spacing w:before="0" w:after="0"/>
        <w:jc w:val="left"/>
        <w:rPr/>
      </w:pPr>
      <w:r>
        <w:rPr/>
        <w:t>5U0F2QFRewIU3BLBrGwAv6Qbfi49vRoMVyOmGkyQOlpi6LUUsACWOpgot6ubnni3+3v7VaKMfTpjUT</w:t>
      </w:r>
    </w:p>
    <w:p>
      <w:pPr>
        <w:pStyle w:val="PreformattedText"/>
        <w:bidi w:val="0"/>
        <w:spacing w:before="0" w:after="0"/>
        <w:jc w:val="left"/>
        <w:rPr/>
      </w:pPr>
      <w:r>
        <w:rPr/>
        <w:t>Wpz0u8fj7qgIFrW1WIJuSeAf7XPP8AUfT24F6oXocdLCjxvFtOmx/1K8Djj630/wC9D27pA6a1+vT/</w:t>
      </w:r>
    </w:p>
    <w:p>
      <w:pPr>
        <w:pStyle w:val="PreformattedText"/>
        <w:bidi w:val="0"/>
        <w:spacing w:before="0" w:after="0"/>
        <w:jc w:val="left"/>
        <w:rPr/>
      </w:pPr>
      <w:r>
        <w:rPr/>
        <w:t>AAUSiwIBsOGPNufqL21X/B/w97pTrRPz6faWFBYAAX44sD/xHqt9fdkPeOmJakHpbYwD8WAP4txwLc</w:t>
      </w:r>
    </w:p>
    <w:p>
      <w:pPr>
        <w:pStyle w:val="PreformattedText"/>
        <w:bidi w:val="0"/>
        <w:spacing w:before="0" w:after="0"/>
        <w:jc w:val="left"/>
        <w:rPr/>
      </w:pPr>
      <w:r>
        <w:rPr/>
        <w:t>/QqP6fj2axnh0VSdL3Hi2m9+R6rEED+gFvpYn2sXgOkzdKeA8D8/S3+w/Hu/59UHl1OW45tf6XH0/3</w:t>
      </w:r>
    </w:p>
    <w:p>
      <w:pPr>
        <w:pStyle w:val="PreformattedText"/>
        <w:bidi w:val="0"/>
        <w:spacing w:before="0" w:after="0"/>
        <w:jc w:val="left"/>
        <w:rPr/>
      </w:pPr>
      <w:r>
        <w:rPr/>
        <w:t>n8Xv79xA62Ov/9Ld8Mn5vz/j/iPz7D1OlIP7OuDN/sfr/iDf/e/ddPVg3WFj+LfkfgCx/wBv7rTrdf</w:t>
      </w:r>
    </w:p>
    <w:p>
      <w:pPr>
        <w:pStyle w:val="PreformattedText"/>
        <w:bidi w:val="0"/>
        <w:spacing w:before="0" w:after="0"/>
        <w:jc w:val="left"/>
        <w:rPr/>
      </w:pPr>
      <w:r>
        <w:rPr/>
        <w:t>n1gYi/04/29v8Abcnn3ojreqnUV2/2FgbE/T/Wv9B79SmetA5z0z1LCxvb/XP1v/xSx9+pXr2qh6Y5</w:t>
      </w:r>
    </w:p>
    <w:p>
      <w:pPr>
        <w:pStyle w:val="PreformattedText"/>
        <w:bidi w:val="0"/>
        <w:spacing w:before="0" w:after="0"/>
        <w:jc w:val="left"/>
        <w:rPr/>
      </w:pPr>
      <w:r>
        <w:rPr/>
        <w:t>ze/P0Bt+R/r2/p/X3QCletazSnSRyw4b68gkcXIItcf7f28g4CnTLN0XffqDwzkWuFNgb6WB+v8AjY</w:t>
      </w:r>
    </w:p>
    <w:p>
      <w:pPr>
        <w:pStyle w:val="PreformattedText"/>
        <w:bidi w:val="0"/>
        <w:spacing w:before="0" w:after="0"/>
        <w:jc w:val="left"/>
        <w:rPr/>
      </w:pPr>
      <w:r>
        <w:rPr/>
        <w:t>jm35v7M7fgM9IJuDevVevaClXqQAQQSSwsGtpcc+rlFv8A46vZtD8Irw6D01FLDz6r47XVVSRmF2IY</w:t>
      </w:r>
    </w:p>
    <w:p>
      <w:pPr>
        <w:pStyle w:val="PreformattedText"/>
        <w:bidi w:val="0"/>
        <w:spacing w:before="0" w:after="0"/>
        <w:jc w:val="left"/>
        <w:rPr/>
      </w:pPr>
      <w:r>
        <w:rPr/>
        <w:t>Bi13WIf4ggfmw+tr+9oeNek1asPs6ry3v/xcYFt9KhlLNySQb+PWLKxB/wBb/bm/tu6zCCelcIo3Dy</w:t>
      </w:r>
    </w:p>
    <w:p>
      <w:pPr>
        <w:pStyle w:val="PreformattedText"/>
        <w:bidi w:val="0"/>
        <w:spacing w:before="0" w:after="0"/>
        <w:jc w:val="left"/>
        <w:rPr/>
      </w:pPr>
      <w:r>
        <w:rPr/>
        <w:t>6Nt0IbSUrLr0hoyzMQp0E2ZFB1CzH1AfW1vaW1w0Y86dOxfj6us6ZYiko1N7aFa/10/RR9fyQeR/X2</w:t>
      </w:r>
    </w:p>
    <w:p>
      <w:pPr>
        <w:pStyle w:val="PreformattedText"/>
        <w:bidi w:val="0"/>
        <w:spacing w:before="0" w:after="0"/>
        <w:jc w:val="left"/>
        <w:rPr/>
      </w:pPr>
      <w:r>
        <w:rPr/>
        <w:t>fx1p02mGAp0cnH8wpzb6C39AAALr9ef9f3V+Jr5dOipqOnNb8Wtc24Yj/YAAfnj8ci/utevfb1JUD6</w:t>
      </w:r>
    </w:p>
    <w:p>
      <w:pPr>
        <w:pStyle w:val="PreformattedText"/>
        <w:bidi w:val="0"/>
        <w:spacing w:before="0" w:after="0"/>
        <w:jc w:val="left"/>
        <w:rPr/>
      </w:pPr>
      <w:r>
        <w:rPr/>
        <w:t>c/SwIvYE/1uebW/wBh7317zHWYD6fgA2vf8gf4WIHN/dh149ZRciwHF7/i1hyRbjSGY/8AG/fuHWuu</w:t>
      </w:r>
    </w:p>
    <w:p>
      <w:pPr>
        <w:pStyle w:val="PreformattedText"/>
        <w:bidi w:val="0"/>
        <w:spacing w:before="0" w:after="0"/>
        <w:jc w:val="left"/>
        <w:rPr/>
      </w:pPr>
      <w:r>
        <w:rPr/>
        <w:t>dhzf6qR9bH/kE88kD+vHv3+DrdPLrkByOAeD/r/m3+H54vx716db8j15vobi9vwSOP6f42t72evU4V</w:t>
      </w:r>
    </w:p>
    <w:p>
      <w:pPr>
        <w:pStyle w:val="PreformattedText"/>
        <w:bidi w:val="0"/>
        <w:spacing w:before="0" w:after="0"/>
        <w:jc w:val="left"/>
        <w:rPr/>
      </w:pPr>
      <w:r>
        <w:rPr/>
        <w:t>6xuPrx+PqLkng/QcXAA+v5914+fWx/PrCyixte9hfnkHi1j9NJ/p7114dMM/62AAtwSBex5sOPrfnj</w:t>
      </w:r>
    </w:p>
    <w:p>
      <w:pPr>
        <w:pStyle w:val="PreformattedText"/>
        <w:bidi w:val="0"/>
        <w:spacing w:before="0" w:after="0"/>
        <w:jc w:val="left"/>
        <w:rPr/>
      </w:pPr>
      <w:r>
        <w:rPr/>
        <w:t>2nlFD0pj49dxX5HB08EWF7/4Dk8Ef4W9pm+XSpTmvSnxvIW4sbWJP1Jv/sbW97Th1d6UArXpURfRef</w:t>
      </w:r>
    </w:p>
    <w:p>
      <w:pPr>
        <w:pStyle w:val="PreformattedText"/>
        <w:bidi w:val="0"/>
        <w:spacing w:before="0" w:after="0"/>
        <w:jc w:val="left"/>
        <w:rPr/>
      </w:pPr>
      <w:r>
        <w:rPr/>
        <w:t>8Aebj/AA/rc3/3v3fj1UcOs5At+B9L2/rc/S/0/wBf3WnVhx64n68W4/I4sT/X/kH8e9dWHXhYk8WN</w:t>
      </w:r>
    </w:p>
    <w:p>
      <w:pPr>
        <w:pStyle w:val="PreformattedText"/>
        <w:bidi w:val="0"/>
        <w:spacing w:before="0" w:after="0"/>
        <w:jc w:val="left"/>
        <w:rPr/>
      </w:pPr>
      <w:r>
        <w:rPr/>
        <w:t>hcG4+p4N/pcX966913a5/wAOQfx9Of6cf7371jrdOsLD/AfT6gAcAnm/9fe+veWOozi4H5HI4/3gWt</w:t>
      </w:r>
    </w:p>
    <w:p>
      <w:pPr>
        <w:pStyle w:val="PreformattedText"/>
        <w:bidi w:val="0"/>
        <w:spacing w:before="0" w:after="0"/>
        <w:jc w:val="left"/>
        <w:rPr/>
      </w:pPr>
      <w:r>
        <w:rPr/>
        <w:t>+PeuB631GYfUjjj6n8sTb+txyPr9PfuveuOo7AAf0BY8WF7f0+nBFr/wCHv3Wx1icE/wCI+oI4DW/S</w:t>
      </w:r>
    </w:p>
    <w:p>
      <w:pPr>
        <w:pStyle w:val="PreformattedText"/>
        <w:bidi w:val="0"/>
        <w:spacing w:before="0" w:after="0"/>
        <w:jc w:val="left"/>
        <w:rPr/>
      </w:pPr>
      <w:r>
        <w:rPr/>
        <w:t>Be1zcc+/f4evfn1hcagxN/8AD+lx+Dfge/de6wn6n+tr/XVb/bWH44/3j37rfXA/2iOfre/Jt9b3/H</w:t>
      </w:r>
    </w:p>
    <w:p>
      <w:pPr>
        <w:pStyle w:val="PreformattedText"/>
        <w:bidi w:val="0"/>
        <w:spacing w:before="0" w:after="0"/>
        <w:jc w:val="left"/>
        <w:rPr/>
      </w:pPr>
      <w:r>
        <w:rPr/>
        <w:t>+9+/dep12Bf+tvqSR/rEkn+z/r+99a6xzD0sf9fgAC3/JXNz/vXv1evfZ0jsqvpaxN2va9/rY8XPNy</w:t>
      </w:r>
    </w:p>
    <w:p>
      <w:pPr>
        <w:pStyle w:val="PreformattedText"/>
        <w:bidi w:val="0"/>
        <w:spacing w:before="0" w:after="0"/>
        <w:jc w:val="left"/>
        <w:rPr/>
      </w:pPr>
      <w:r>
        <w:rPr/>
        <w:t>L/19tt06vl0E2aW+vSfrqt6RYEfVje2kX+n+PtG/HPT65HQZ5CD9w6lNwTyTxb6kX/S7E/j62/PtyI</w:t>
      </w:r>
    </w:p>
    <w:p>
      <w:pPr>
        <w:pStyle w:val="PreformattedText"/>
        <w:bidi w:val="0"/>
        <w:spacing w:before="0" w:after="0"/>
        <w:jc w:val="left"/>
        <w:rPr/>
      </w:pPr>
      <w:r>
        <w:rPr/>
        <w:t>1PTUtD0lqqmvcAkEgAaQPoL/j6sAtje39fZlEPPotlYA06jJjwV4H0sLmy/QCwQKARcf7b2pFCPl0i</w:t>
      </w:r>
    </w:p>
    <w:p>
      <w:pPr>
        <w:pStyle w:val="PreformattedText"/>
        <w:bidi w:val="0"/>
        <w:spacing w:before="0" w:after="0"/>
        <w:jc w:val="left"/>
        <w:rPr/>
      </w:pPr>
      <w:r>
        <w:rPr/>
        <w:t>alT101L+QDe1gf0s1zbni6gg/qHurCtfTqyEAcOoMtKOTpAtp4IP0PKKFPFmUWv9OPr7bK8adOBqkd</w:t>
      </w:r>
    </w:p>
    <w:p>
      <w:pPr>
        <w:pStyle w:val="PreformattedText"/>
        <w:bidi w:val="0"/>
        <w:spacing w:before="0" w:after="0"/>
        <w:jc w:val="left"/>
        <w:rPr/>
      </w:pPr>
      <w:r>
        <w:rPr/>
        <w:t>Q2pVuQQQCwtxpfn9QQ/wBrj/be2HTj0pV+HUaSjsWuqnkkkkkfUEAAD6gkcH+ntspXiOnNVfPrE1GG</w:t>
      </w:r>
    </w:p>
    <w:p>
      <w:pPr>
        <w:pStyle w:val="PreformattedText"/>
        <w:bidi w:val="0"/>
        <w:spacing w:before="0" w:after="0"/>
        <w:jc w:val="left"/>
        <w:rPr/>
      </w:pPr>
      <w:r>
        <w:rPr/>
        <w:t>ANjwAQQQSD9GYnVYqPx/r+29FPLreqnA9Yo6MB+VUarD8kAkAC5IHGkcW4v9faeSOvTqt8+lviKUAo</w:t>
      </w:r>
    </w:p>
    <w:p>
      <w:pPr>
        <w:pStyle w:val="PreformattedText"/>
        <w:bidi w:val="0"/>
        <w:spacing w:before="0" w:after="0"/>
        <w:jc w:val="left"/>
        <w:rPr/>
      </w:pPr>
      <w:r>
        <w:rPr/>
        <w:t>APSLhTa508XZh/Xi1vr/hb2haP5dKVbABOehMxcIUqBY3X8D8Ai/F7H1G/5496VDx6UKQF+fS7poho</w:t>
      </w:r>
    </w:p>
    <w:p>
      <w:pPr>
        <w:pStyle w:val="PreformattedText"/>
        <w:bidi w:val="0"/>
        <w:spacing w:before="0" w:after="0"/>
        <w:jc w:val="left"/>
        <w:rPr/>
      </w:pPr>
      <w:r>
        <w:rPr/>
        <w:t>UG59JtY2P5JsOBc2/wAL+96Dk+XVdQpwz1O0okbPIyxRxo8kjylUiiRB5HlldiFQIgJYngAH3tVr5Z</w:t>
      </w:r>
    </w:p>
    <w:p>
      <w:pPr>
        <w:pStyle w:val="PreformattedText"/>
        <w:bidi w:val="0"/>
        <w:spacing w:before="0" w:after="0"/>
        <w:jc w:val="left"/>
        <w:rPr/>
      </w:pPr>
      <w:r>
        <w:rPr/>
        <w:t>6qx6rT7n7n/wBJ2Vq6TBsJdiYHITUmAmjWsp2z+Vpmemq8nVQSopaCKZWSmK3jeP8AcU+r2V31yH/Q</w:t>
      </w:r>
    </w:p>
    <w:p>
      <w:pPr>
        <w:pStyle w:val="PreformattedText"/>
        <w:bidi w:val="0"/>
        <w:spacing w:before="0" w:after="0"/>
        <w:jc w:val="left"/>
        <w:rPr/>
      </w:pPr>
      <w:r>
        <w:rPr/>
        <w:t>jyg4keZ/zDo72mweR0kK/qt8IPkPNj/k+XRdq6taNGp6YyyQRBWLtGR5K6drvoIDNdYU9QYHkWJ/Hs</w:t>
      </w:r>
    </w:p>
    <w:p>
      <w:pPr>
        <w:pStyle w:val="PreformattedText"/>
        <w:bidi w:val="0"/>
        <w:spacing w:before="0" w:after="0"/>
        <w:jc w:val="left"/>
        <w:rPr/>
      </w:pPr>
      <w:r>
        <w:rPr/>
        <w:t>oc6QSOpKsrcQxxovAfz+Z6TtVUBp4lhl1Rk6JDJYJMJFQyST67sJNTBVsLkA/n2keShwcdHEUVQNQz</w:t>
      </w:r>
    </w:p>
    <w:p>
      <w:pPr>
        <w:pStyle w:val="PreformattedText"/>
        <w:bidi w:val="0"/>
        <w:spacing w:before="0" w:after="0"/>
        <w:jc w:val="left"/>
        <w:rPr/>
      </w:pPr>
      <w:r>
        <w:rPr/>
        <w:t>1Bp8bHLW02Tnn+5qKESRUkcLFKVxJqWSR0B9I1KtpD9FWwIvyWzyE1FfLo4to6Lwx0sMUuqkipBLHI</w:t>
      </w:r>
    </w:p>
    <w:p>
      <w:pPr>
        <w:pStyle w:val="PreformattedText"/>
        <w:bidi w:val="0"/>
        <w:spacing w:before="0" w:after="0"/>
        <w:jc w:val="left"/>
        <w:rPr/>
      </w:pPr>
      <w:r>
        <w:rPr/>
        <w:t>7RyM8xgMkgLs2urDemaRtbWUEAC9zcWPsqlbieju3QgKBx6XOHeJKZaZI0MKft0bVDuZYJkHiDHQur</w:t>
      </w:r>
    </w:p>
    <w:p>
      <w:pPr>
        <w:pStyle w:val="PreformattedText"/>
        <w:bidi w:val="0"/>
        <w:spacing w:before="0" w:after="0"/>
        <w:jc w:val="left"/>
        <w:rPr/>
      </w:pPr>
      <w:r>
        <w:rPr/>
        <w:t>1E/pbUbFj9Le0THBPn0cW6gGh4dCTRVczxUcNWQskkbQu0A16yrtH5zq0RoYrEAj6gX+p9lsgqWIPR</w:t>
      </w:r>
    </w:p>
    <w:p>
      <w:pPr>
        <w:pStyle w:val="PreformattedText"/>
        <w:bidi w:val="0"/>
        <w:spacing w:before="0" w:after="0"/>
        <w:jc w:val="left"/>
        <w:rPr/>
      </w:pPr>
      <w:r>
        <w:rPr/>
        <w:t>1bAEgefQx4VZfAJpIZ6kxyJBJVxz3hkMQApmp1lCGSNQASLcDj6+ym6JyCfLowRFBAqOhJxsCVUVNJ</w:t>
      </w:r>
    </w:p>
    <w:p>
      <w:pPr>
        <w:pStyle w:val="PreformattedText"/>
        <w:bidi w:val="0"/>
        <w:spacing w:before="0" w:after="0"/>
        <w:jc w:val="left"/>
        <w:rPr/>
      </w:pPr>
      <w:r>
        <w:rPr/>
        <w:t>UTxSHWIHQuVl8pUh2jjEZH3Sq3qvbTwfx7KioJ7sCvShX0kgLXpb477FKdqYU2oQwNSNL+4F0gtI01</w:t>
      </w:r>
    </w:p>
    <w:p>
      <w:pPr>
        <w:pStyle w:val="PreformattedText"/>
        <w:bidi w:val="0"/>
        <w:spacing w:before="0" w:after="0"/>
        <w:jc w:val="left"/>
        <w:rPr/>
      </w:pPr>
      <w:r>
        <w:rPr/>
        <w:t>R5iwR5FIJNmBP559ttppjy6VASAqxb59RHq4JMvjaGnpvLFNM0oJLwTRxRRAMysqtEGZ2u4YjUnIPs</w:t>
      </w:r>
    </w:p>
    <w:p>
      <w:pPr>
        <w:pStyle w:val="PreformattedText"/>
        <w:bidi w:val="0"/>
        <w:spacing w:before="0" w:after="0"/>
        <w:jc w:val="left"/>
        <w:rPr/>
      </w:pPr>
      <w:r>
        <w:rPr/>
        <w:t>vlI8QLx6M40JgeRmow6ETF4qpSHzSwRojGQxyl9H7CG8cj2Jl5DXQAXt9R7cjVqVpToruZELBVfI/w</w:t>
      </w:r>
    </w:p>
    <w:p>
      <w:pPr>
        <w:pStyle w:val="PreformattedText"/>
        <w:bidi w:val="0"/>
        <w:spacing w:before="0" w:after="0"/>
        <w:jc w:val="left"/>
        <w:rPr/>
      </w:pPr>
      <w:r>
        <w:rPr/>
        <w:t>APXBaRoS0MFEfo8lQrgqSHIbyK4VvUFW/HBvb6+1AJpUjpqoOS/n1khpSziKJJY5C8xZhZwiM1iagA</w:t>
      </w:r>
    </w:p>
    <w:p>
      <w:pPr>
        <w:pStyle w:val="PreformattedText"/>
        <w:bidi w:val="0"/>
        <w:spacing w:before="0" w:after="0"/>
        <w:jc w:val="left"/>
        <w:rPr/>
      </w:pPr>
      <w:r>
        <w:rPr/>
        <w:t>aCzAixuBf6e9aRT0PT6vQ1PDpUw4aOGkp6n0CSKT7WWKUFpY45pNMga6MH021Ecnmw/Pu6xBUDE5HT</w:t>
      </w:r>
    </w:p>
    <w:p>
      <w:pPr>
        <w:pStyle w:val="PreformattedText"/>
        <w:bidi w:val="0"/>
        <w:spacing w:before="0" w:after="0"/>
        <w:jc w:val="left"/>
        <w:rPr/>
      </w:pPr>
      <w:r>
        <w:rPr/>
        <w:t>ZuiZGjpila9PdPjKVxd2eHQmhvBHqiSRAWichwWbycWvdbta1h7c8JDliQPs6YaZ8BVBJPmen2gqTa</w:t>
      </w:r>
    </w:p>
    <w:p>
      <w:pPr>
        <w:pStyle w:val="PreformattedText"/>
        <w:bidi w:val="0"/>
        <w:spacing w:before="0" w:after="0"/>
        <w:jc w:val="left"/>
        <w:rPr/>
      </w:pPr>
      <w:r>
        <w:rPr/>
        <w:t>Hy08sAMjUsQZYqh6hyurys8Y0Qw2uLG3INh71GU1IGQgE0H+ryHTM8RAcLKCQNRyRT/OelXFFFUo7R</w:t>
      </w:r>
    </w:p>
    <w:p>
      <w:pPr>
        <w:pStyle w:val="PreformattedText"/>
        <w:bidi w:val="0"/>
        <w:spacing w:before="0" w:after="0"/>
        <w:jc w:val="left"/>
        <w:rPr/>
      </w:pPr>
      <w:r>
        <w:rPr/>
        <w:t>Ru0iDWUki0fuqp0RRsFN1On6te1ufZkbZWR2VamleFM04D/Z6JpJHhZVdxpOKg1wTkn/Y64x00sbKC</w:t>
      </w:r>
    </w:p>
    <w:p>
      <w:pPr>
        <w:pStyle w:val="PreformattedText"/>
        <w:bidi w:val="0"/>
        <w:spacing w:before="0" w:after="0"/>
        <w:jc w:val="left"/>
        <w:rPr/>
      </w:pPr>
      <w:r>
        <w:rPr/>
        <w:t>oadF1iM2u54sjOTpDTMRcXJJF/8AD2mW3kA7h+oBWnr8q/PrckqMCdVIiaV9PnT5dKWHDVEqRzS3DI</w:t>
      </w:r>
    </w:p>
    <w:p>
      <w:pPr>
        <w:pStyle w:val="PreformattedText"/>
        <w:bidi w:val="0"/>
        <w:spacing w:before="0" w:after="0"/>
        <w:jc w:val="left"/>
        <w:rPr/>
      </w:pPr>
      <w:r>
        <w:rPr/>
        <w:t>ARFFIfGS/BEmkfWNieTcEDj6+10dhPIgkbiPIHH5/YeiWTcoY2aJPhJ4kZx6fI9cqrEU0gT92SYh2R</w:t>
      </w:r>
    </w:p>
    <w:p>
      <w:pPr>
        <w:pStyle w:val="PreformattedText"/>
        <w:bidi w:val="0"/>
        <w:spacing w:before="0" w:after="0"/>
        <w:jc w:val="left"/>
        <w:rPr/>
      </w:pPr>
      <w:r>
        <w:rPr/>
        <w:t>5JJG9RFiylTZgocWBH0FvdpLONgBrJzTj5/8X6deh3CZGbsVRStAOA8j+z14nqOcVWPIvnYSKSVSCI</w:t>
      </w:r>
    </w:p>
    <w:p>
      <w:pPr>
        <w:pStyle w:val="PreformattedText"/>
        <w:bidi w:val="0"/>
        <w:spacing w:before="0" w:after="0"/>
        <w:jc w:val="left"/>
        <w:rPr/>
      </w:pPr>
      <w:r>
        <w:rPr/>
        <w:t>hUjRSoQzNyjSIWtqBsfbDWVwzAyNUVwB5Dyr5V+Yx06L+3CN4S09SfM5rTzp8jnqQmIroVvUvCKm8k</w:t>
      </w:r>
    </w:p>
    <w:p>
      <w:pPr>
        <w:pStyle w:val="PreformattedText"/>
        <w:bidi w:val="0"/>
        <w:spacing w:before="0" w:after="0"/>
        <w:jc w:val="left"/>
        <w:rPr/>
      </w:pPr>
      <w:r>
        <w:rPr/>
        <w:t>U7RRN/my/pUJGdOpo/qwP19uLZ3caL47L4tSCQPKvoPlx+fTTbhbSEiFWMOCoJ86canyB4D065xRvA</w:t>
      </w:r>
    </w:p>
    <w:p>
      <w:pPr>
        <w:pStyle w:val="PreformattedText"/>
        <w:bidi w:val="0"/>
        <w:spacing w:before="0" w:after="0"/>
        <w:jc w:val="left"/>
        <w:rPr/>
      </w:pPr>
      <w:r>
        <w:rPr/>
        <w:t>5SmWRaYEanYszghv8ANKn1IuLg/k+6AOrt4QPh+Zz+yn+qv2dadlkVTMQZvIYA+2vXdfKkREz06FUk</w:t>
      </w:r>
    </w:p>
    <w:p>
      <w:pPr>
        <w:pStyle w:val="PreformattedText"/>
        <w:bidi w:val="0"/>
        <w:spacing w:before="0" w:after="0"/>
        <w:jc w:val="left"/>
        <w:rPr/>
      </w:pPr>
      <w:r>
        <w:rPr/>
        <w:t>EZLqwldJHA1jTxYOQStri39Pdbl0jIkeMFQaZ4mv2f4KdVtUZ9UaSkMRXBxjyz8uB8+sFfSUmQpHKO</w:t>
      </w:r>
    </w:p>
    <w:p>
      <w:pPr>
        <w:pStyle w:val="PreformattedText"/>
        <w:bidi w:val="0"/>
        <w:spacing w:before="0" w:after="0"/>
        <w:jc w:val="left"/>
        <w:rPr/>
      </w:pPr>
      <w:r>
        <w:rPr/>
        <w:t>lTTtIphaM6pFlQnlGChle31HAFre2ri1guYGZG1wk4pxr/AKv2dPWtxcWlwoZTHMFyDgUPqPMenGvU</w:t>
      </w:r>
    </w:p>
    <w:p>
      <w:pPr>
        <w:pStyle w:val="PreformattedText"/>
        <w:bidi w:val="0"/>
        <w:spacing w:before="0" w:after="0"/>
        <w:jc w:val="left"/>
        <w:rPr/>
      </w:pPr>
      <w:r>
        <w:rPr/>
        <w:t>Wnjkp1CyztUsqfqnhE81lP6llPJaIG5H1t7ZijaLteTUwHmKn9vqOn5nWU6kiCKT+E6R+z59RcmS7e</w:t>
      </w:r>
    </w:p>
    <w:p>
      <w:pPr>
        <w:pStyle w:val="PreformattedText"/>
        <w:bidi w:val="0"/>
        <w:spacing w:before="0" w:after="0"/>
        <w:jc w:val="left"/>
        <w:rPr/>
      </w:pPr>
      <w:r>
        <w:rPr/>
        <w:t>FFMZBVjUBnaApp1JZfVJBKT/bF+OPbN0SzCJRSn4uK08vmD889P2YCjxWIIONNAGr/AIGHyx1FWikj</w:t>
      </w:r>
    </w:p>
    <w:p>
      <w:pPr>
        <w:pStyle w:val="PreformattedText"/>
        <w:bidi w:val="0"/>
        <w:spacing w:before="0" w:after="0"/>
        <w:jc w:val="left"/>
        <w:rPr/>
      </w:pPr>
      <w:r>
        <w:rPr/>
        <w:t>kBlkWeGdR+5qBjVx6SCSLK6672P4Gr22bZlbUzBo2AzWo/1Z/wAvTzXKOlI0KyL5cD8vtGP246wS07</w:t>
      </w:r>
    </w:p>
    <w:p>
      <w:pPr>
        <w:pStyle w:val="PreformattedText"/>
        <w:bidi w:val="0"/>
        <w:spacing w:before="0" w:after="0"/>
        <w:jc w:val="left"/>
        <w:rPr/>
      </w:pPr>
      <w:r>
        <w:rPr/>
        <w:t>L5QWYCnEti0Id5ZF/VezE2Ucj+qi3190ZSA6k0Cg+VST/q/l05HMraDpqWp50AH+r+fSSeiE5lheAh</w:t>
      </w:r>
    </w:p>
    <w:p>
      <w:pPr>
        <w:pStyle w:val="PreformattedText"/>
        <w:bidi w:val="0"/>
        <w:spacing w:before="0" w:after="0"/>
        <w:jc w:val="left"/>
        <w:rPr/>
      </w:pPr>
      <w:r>
        <w:rPr/>
        <w:t>DDODwVjieoI/Sb2HktqsApvwD7DzW7FmUpRdJ+wEny+3jTHR946oqsHBNR8yQP8ANwrn5jpF1NBPSS</w:t>
      </w:r>
    </w:p>
    <w:p>
      <w:pPr>
        <w:pStyle w:val="PreformattedText"/>
        <w:bidi w:val="0"/>
        <w:spacing w:before="0" w:after="0"/>
        <w:jc w:val="left"/>
        <w:rPr/>
      </w:pPr>
      <w:r>
        <w:rPr/>
        <w:t>F0ZDStZWWTgTySK8d5HveMh1IHFr2vf2XBSDnh/h/1Ho3WRJAP4/8AB/qHSKrUWjc1U9OFSWTUVhhA</w:t>
      </w:r>
    </w:p>
    <w:p>
      <w:pPr>
        <w:pStyle w:val="PreformattedText"/>
        <w:bidi w:val="0"/>
        <w:spacing w:before="0" w:after="0"/>
        <w:jc w:val="left"/>
        <w:rPr/>
      </w:pPr>
      <w:r>
        <w:rPr/>
        <w:t>V5gxj1TsgYGZLcW4b82+vtWkuAp6cZNSkI3UDIJBVUFPNBKuuCVx9xB9aSQIwaKc20mKwGkci3tZUq</w:t>
      </w:r>
    </w:p>
    <w:p>
      <w:pPr>
        <w:pStyle w:val="PreformattedText"/>
        <w:bidi w:val="0"/>
        <w:spacing w:before="0" w:after="0"/>
        <w:jc w:val="left"/>
        <w:rPr/>
      </w:pPr>
      <w:r>
        <w:rPr/>
        <w:t>FPTUZ7nD8KefSPoaYPNNSSxyftrMI50YR2kI8gTw2UXB4e7epbWt7Vq6kAnj0jk7WYqcV6TmWxf2tY</w:t>
      </w:r>
    </w:p>
    <w:p>
      <w:pPr>
        <w:pStyle w:val="PreformattedText"/>
        <w:bidi w:val="0"/>
        <w:spacing w:before="0" w:after="0"/>
        <w:jc w:val="left"/>
        <w:rPr/>
      </w:pPr>
      <w:r>
        <w:rPr/>
        <w:t>lRjpNMLSRXmLh5aaZRrEawSqGjiVgb2v6Xt7XW0g1Ek93VGY6e7h0mKmllT/ACuKQS46ouzUICsaOp</w:t>
      </w:r>
    </w:p>
    <w:p>
      <w:pPr>
        <w:pStyle w:val="PreformattedText"/>
        <w:bidi w:val="0"/>
        <w:spacing w:before="0" w:after="0"/>
        <w:jc w:val="left"/>
        <w:rPr/>
      </w:pPr>
      <w:r>
        <w:rPr/>
        <w:t>DEaqNprBRGGOn+zpPA9msMxDBWPl0injDLqQdw6SO48bSgw5BtEtQ2iGpx488lPPFMRHSy+GIh3lpH</w:t>
      </w:r>
    </w:p>
    <w:p>
      <w:pPr>
        <w:pStyle w:val="PreformattedText"/>
        <w:bidi w:val="0"/>
        <w:spacing w:before="0" w:after="0"/>
        <w:jc w:val="left"/>
        <w:rPr/>
      </w:pPr>
      <w:r>
        <w:rPr/>
        <w:t>/WPSrxn1X4Psytrhlbtah/wdEd/bLIAWjqfMev8AxX+DoPJ4c1tDMw7w2+PtaOkVUl0GOGlYO2qojW</w:t>
      </w:r>
    </w:p>
    <w:p>
      <w:pPr>
        <w:pStyle w:val="PreformattedText"/>
        <w:bidi w:val="0"/>
        <w:spacing w:before="0" w:after="0"/>
        <w:jc w:val="left"/>
        <w:rPr/>
      </w:pPr>
      <w:r>
        <w:rPr/>
        <w:t>KcgNTOp0iNQ2j/AGHuRuW98VWS3lkJlPDzr9vl+3qEedeU/ESS8tItMa5I4AetBSv2AY6NztTc1Fu3</w:t>
      </w:r>
    </w:p>
    <w:p>
      <w:pPr>
        <w:pStyle w:val="PreformattedText"/>
        <w:bidi w:val="0"/>
        <w:spacing w:before="0" w:after="0"/>
        <w:jc w:val="left"/>
        <w:rPr/>
      </w:pPr>
      <w:r>
        <w:rPr/>
        <w:t>DUuYx7peRfHUwRksKaq0hpYWc8Gx+n1BBB9ycjB1DdQiyFWZT5dKM/kkgKTbi5Yg/wCBBC6SbH8c+7</w:t>
      </w:r>
    </w:p>
    <w:p>
      <w:pPr>
        <w:pStyle w:val="PreformattedText"/>
        <w:bidi w:val="0"/>
        <w:spacing w:before="0" w:after="0"/>
        <w:jc w:val="left"/>
        <w:rPr/>
      </w:pPr>
      <w:r>
        <w:rPr/>
        <w:t>Y61Snl1w5GkG55JswLWBP0/JAt+P6D/W9+J69X9nXjYWPP0v8AQckemx/BHPB/Hvw49b/wdcSbjglg</w:t>
      </w:r>
    </w:p>
    <w:p>
      <w:pPr>
        <w:pStyle w:val="PreformattedText"/>
        <w:bidi w:val="0"/>
        <w:spacing w:before="0" w:after="0"/>
        <w:jc w:val="left"/>
        <w:rPr/>
      </w:pPr>
      <w:r>
        <w:rPr/>
        <w:t>CoX/AGBPpY/QixPIPu3Wj5V6xObAEE3tbUR9RqFwB/Uc2J5I9+x6da+fTXPIAG1fT62B9IXn134I/w</w:t>
      </w:r>
    </w:p>
    <w:p>
      <w:pPr>
        <w:pStyle w:val="PreformattedText"/>
        <w:bidi w:val="0"/>
        <w:spacing w:before="0" w:after="0"/>
        <w:jc w:val="left"/>
        <w:rPr/>
      </w:pPr>
      <w:r>
        <w:rPr/>
        <w:t>BY/X3sjHW6Chp0mq6QBb3+l7/U8A8LbgsdQB/FvofeicdV869JOqazNq0ki5bggDjjVbm31v8AgfX2</w:t>
      </w:r>
    </w:p>
    <w:p>
      <w:pPr>
        <w:pStyle w:val="PreformattedText"/>
        <w:bidi w:val="0"/>
        <w:spacing w:before="0" w:after="0"/>
        <w:jc w:val="left"/>
        <w:rPr/>
      </w:pPr>
      <w:r>
        <w:rPr/>
        <w:t>z59Wp8sdNpJNiTb0te5sRe/0YclTp9N/dPLHTg6gTlvTqH0NyR6geLBR9LX+pB9+pjq/+DrCrXsRyP</w:t>
      </w:r>
    </w:p>
    <w:p>
      <w:pPr>
        <w:pStyle w:val="PreformattedText"/>
        <w:bidi w:val="0"/>
        <w:spacing w:before="0" w:after="0"/>
        <w:jc w:val="left"/>
        <w:rPr/>
      </w:pPr>
      <w:r>
        <w:rPr/>
        <w:t>UDbjkD1MrHgKLG5Ptth1cHh1zEpUHSD+BZRf8AUBZ15PNh/vH+NvbJFfs6urZ49PFHX1cYskxUEsTf</w:t>
      </w:r>
    </w:p>
    <w:p>
      <w:pPr>
        <w:pStyle w:val="PreformattedText"/>
        <w:bidi w:val="0"/>
        <w:spacing w:before="0" w:after="0"/>
        <w:jc w:val="left"/>
        <w:rPr/>
      </w:pPr>
      <w:r>
        <w:rPr/>
        <w:t>+1z+kr9WBP5A49tNBGRUrnq6mpp5dO4zNaLK0nN2Uk8G2oFfp+pr8AgX/P8AT234C1rU9P6x/B1ily</w:t>
      </w:r>
    </w:p>
    <w:p>
      <w:pPr>
        <w:pStyle w:val="PreformattedText"/>
        <w:bidi w:val="0"/>
        <w:spacing w:before="0" w:after="0"/>
        <w:jc w:val="left"/>
        <w:rPr/>
      </w:pPr>
      <w:r>
        <w:rPr/>
        <w:t>k7gFyGvfjk3IBUn0EAkH/jd/fvC0kUPVSwP4c9YDXOF+lwCrKuoki4F1Vrf2T/AIf19+OPPrYz1iar</w:t>
      </w:r>
    </w:p>
    <w:p>
      <w:pPr>
        <w:pStyle w:val="PreformattedText"/>
        <w:bidi w:val="0"/>
        <w:spacing w:before="0" w:after="0"/>
        <w:jc w:val="left"/>
        <w:rPr/>
      </w:pPr>
      <w:r>
        <w:rPr/>
        <w:t>dh/QWJJGluL2Gm55ax+nPHvVSPt69o6wNUm5TURcheD6rcWuXJuSByTwPd1JPE460VJHXRnJUkEcsA</w:t>
      </w:r>
    </w:p>
    <w:p>
      <w:pPr>
        <w:pStyle w:val="PreformattedText"/>
        <w:bidi w:val="0"/>
        <w:spacing w:before="0" w:after="0"/>
        <w:jc w:val="left"/>
        <w:rPr/>
      </w:pPr>
      <w:r>
        <w:rPr/>
        <w:t>AWA0gDhh9OGA/pyfdw1B1oL1lWpKm2sixbnTZQw/UAATZbgCw97D5rXr1PTqZFWf8AIQJY2awDD6EC</w:t>
      </w:r>
    </w:p>
    <w:p>
      <w:pPr>
        <w:pStyle w:val="PreformattedText"/>
        <w:bidi w:val="0"/>
        <w:spacing w:before="0" w:after="0"/>
        <w:jc w:val="left"/>
        <w:rPr/>
      </w:pPr>
      <w:r>
        <w:rPr/>
        <w:t>5Nv9f6/8RstXh1oIacepcVXzp1FuFtYj1XuAdRsQwHH0+g+vvwOet0P5dOtPkVUcluOQLmwUf21IN7</w:t>
      </w:r>
    </w:p>
    <w:p>
      <w:pPr>
        <w:pStyle w:val="PreformattedText"/>
        <w:bidi w:val="0"/>
        <w:spacing w:before="0" w:after="0"/>
        <w:jc w:val="left"/>
        <w:rPr/>
      </w:pPr>
      <w:r>
        <w:rPr/>
        <w:t>arW1fX26pP29UOOPTtFlEAI1qSPqdRCrwv0JBIbm5ubH2oU8B59MMQMnh1PjzKLpsQCA1lHLAf0DG3</w:t>
      </w:r>
    </w:p>
    <w:p>
      <w:pPr>
        <w:pStyle w:val="PreformattedText"/>
        <w:bidi w:val="0"/>
        <w:spacing w:before="0" w:after="0"/>
        <w:jc w:val="left"/>
        <w:rPr/>
      </w:pPr>
      <w:r>
        <w:rPr/>
        <w:t>JH5P49vr5U49MmTJpw6lDN2IsbMAfSSFuzL9QQWB5Nh/r+3gT656aLjzA6wHNAtYsbH+n0uh5LcjSp</w:t>
      </w:r>
    </w:p>
    <w:p>
      <w:pPr>
        <w:pStyle w:val="PreformattedText"/>
        <w:bidi w:val="0"/>
        <w:spacing w:before="0" w:after="0"/>
        <w:jc w:val="left"/>
        <w:rPr/>
      </w:pPr>
      <w:r>
        <w:rPr/>
        <w:t>tYn6X/ANf3emOmzL1gkzaizFyfrYCx9H5Q3tY8fq/rz7tpzjqjSAdN0mbBuS7ckAm+rSR6uNIP6rgf</w:t>
      </w:r>
    </w:p>
    <w:p>
      <w:pPr>
        <w:pStyle w:val="PreformattedText"/>
        <w:bidi w:val="0"/>
        <w:spacing w:before="0" w:after="0"/>
        <w:jc w:val="left"/>
        <w:rPr/>
      </w:pPr>
      <w:r>
        <w:rPr/>
        <w:t>n24q+XTDzADj1CfNNyPILm2teSdI4sOR67fQjjj26sfy6SyTt5Hrh/GNerTJYMupjyrEfg2b0A2+ov</w:t>
      </w:r>
    </w:p>
    <w:p>
      <w:pPr>
        <w:pStyle w:val="PreformattedText"/>
        <w:bidi w:val="0"/>
        <w:spacing w:before="0" w:after="0"/>
        <w:jc w:val="left"/>
        <w:rPr/>
      </w:pPr>
      <w:r>
        <w:rPr/>
        <w:t>8A63t9EznpI05Neua5QmxY+rj0nk2N/SliSp/2/tUijpM8hONXTjDkZGNr3JCm31A1HhlNjbUASef8</w:t>
      </w:r>
    </w:p>
    <w:p>
      <w:pPr>
        <w:pStyle w:val="PreformattedText"/>
        <w:bidi w:val="0"/>
        <w:spacing w:before="0" w:after="0"/>
        <w:jc w:val="left"/>
        <w:rPr/>
      </w:pPr>
      <w:r>
        <w:rPr/>
        <w:t>Pala9JmkpSvTtT1bsV9RHNgV/wBVcXH5ULz7eFadNaiT8unuGe/JuPwRYi1/wzHVcKfwOPbmkU682c</w:t>
      </w:r>
    </w:p>
    <w:p>
      <w:pPr>
        <w:pStyle w:val="PreformattedText"/>
        <w:bidi w:val="0"/>
        <w:spacing w:before="0" w:after="0"/>
        <w:jc w:val="left"/>
        <w:rPr/>
      </w:pPr>
      <w:r>
        <w:rPr/>
        <w:t>jp1SdVsD/QG4NiRp+oXkA/k/i3vxZVFK9bCEmvU9a7+ji5P1BBBFyDwSRYH/ffj20ZF8h0+sbYz1kb</w:t>
      </w:r>
    </w:p>
    <w:p>
      <w:pPr>
        <w:pStyle w:val="PreformattedText"/>
        <w:bidi w:val="0"/>
        <w:spacing w:before="0" w:after="0"/>
        <w:jc w:val="left"/>
        <w:rPr/>
      </w:pPr>
      <w:r>
        <w:rPr/>
        <w:t>KKBcMFBB5Wx9R4JP1Fgf9v8A7z7TtMuc56fWF/TrC+XAuBcW0izfUi4vex+tx/X/AHv200wpg9PrAw</w:t>
      </w:r>
    </w:p>
    <w:p>
      <w:pPr>
        <w:pStyle w:val="PreformattedText"/>
        <w:bidi w:val="0"/>
        <w:spacing w:before="0" w:after="0"/>
        <w:jc w:val="left"/>
        <w:rPr/>
      </w:pPr>
      <w:r>
        <w:rPr/>
        <w:t>PDqM+YvfS9jze1wLc3AJvyfrcgf09p2uKcR0+tuT5U6b5cwgPMnNifxqII9JFrsp/w+p/r7TtO3r0p</w:t>
      </w:r>
    </w:p>
    <w:p>
      <w:pPr>
        <w:pStyle w:val="PreformattedText"/>
        <w:bidi w:val="0"/>
        <w:spacing w:before="0" w:after="0"/>
        <w:jc w:val="left"/>
        <w:rPr/>
      </w:pPr>
      <w:r>
        <w:rPr/>
        <w:t>S2GK8em2fOKNQ1gAWPJF2tb0/kPove97e2DcUrU56eFt6ZHTdJnVbUFcXsdJY/4k8qDxc2+h4/1vaa</w:t>
      </w:r>
    </w:p>
    <w:p>
      <w:pPr>
        <w:pStyle w:val="PreformattedText"/>
        <w:bidi w:val="0"/>
        <w:spacing w:before="0" w:after="0"/>
        <w:jc w:val="left"/>
        <w:rPr/>
      </w:pPr>
      <w:r>
        <w:rPr/>
        <w:t>S7C5Jx08LcYNOoL5pSSNVxqvyfqTY6m5/I44FvaZrsH4QadKUgb+HrB/E2kYqrBjqKsbHUDa/BsQxs</w:t>
      </w:r>
    </w:p>
    <w:p>
      <w:pPr>
        <w:pStyle w:val="PreformattedText"/>
        <w:bidi w:val="0"/>
        <w:spacing w:before="0" w:after="0"/>
        <w:jc w:val="left"/>
        <w:rPr/>
      </w:pPr>
      <w:r>
        <w:rPr/>
        <w:t>QD7aLu4zjp9YVBFRnp7oIZZ7f6mw8aXJH+qvcm4H1uL+/LDI56s2lK0WvSspsWSoupuytqLjSvHqGo</w:t>
      </w:r>
    </w:p>
    <w:p>
      <w:pPr>
        <w:pStyle w:val="PreformattedText"/>
        <w:bidi w:val="0"/>
        <w:spacing w:before="0" w:after="0"/>
        <w:jc w:val="left"/>
        <w:rPr/>
      </w:pPr>
      <w:r>
        <w:rPr/>
        <w:t>cki/8Arc/63swEOkAHprXXj1kmxdl5BJ5PF2LH+g4sfSP6D+p97EY9Ovavn0w5DFehhpN+SgK6w1gb</w:t>
      </w:r>
    </w:p>
    <w:p>
      <w:pPr>
        <w:pStyle w:val="PreformattedText"/>
        <w:bidi w:val="0"/>
        <w:spacing w:before="0" w:after="0"/>
        <w:jc w:val="left"/>
        <w:rPr/>
      </w:pPr>
      <w:r>
        <w:rPr/>
        <w:t>6TwwCj220OS1Or+J20rjoO8rSeE6hpU2Ug2KgtfgvcC+kXH0H+9e0sgowUcena1ANcdNIiuovpuAGv</w:t>
      </w:r>
    </w:p>
    <w:p>
      <w:pPr>
        <w:pStyle w:val="PreformattedText"/>
        <w:bidi w:val="0"/>
        <w:spacing w:before="0" w:after="0"/>
        <w:jc w:val="left"/>
        <w:rPr/>
      </w:pPr>
      <w:r>
        <w:rPr/>
        <w:t>pIAHJsv6lOq30sf9797UevVS1On2hj5BA/1Jb/AAP0C/7SpBueSL8e1EdOmH4/Ppd4qMCwI+pXlj6u</w:t>
      </w:r>
    </w:p>
    <w:p>
      <w:pPr>
        <w:pStyle w:val="PreformattedText"/>
        <w:bidi w:val="0"/>
        <w:spacing w:before="0" w:after="0"/>
        <w:jc w:val="left"/>
        <w:rPr/>
      </w:pPr>
      <w:r>
        <w:rPr/>
        <w:t>TdSRYc35/wBh7eGemKn16EOgVLIbDkG5N72/ILfUrYf0+n59uD7etHpUwW0cAC34sAB9SGvb6f7fj3</w:t>
      </w:r>
    </w:p>
    <w:p>
      <w:pPr>
        <w:pStyle w:val="PreformattedText"/>
        <w:bidi w:val="0"/>
        <w:spacing w:before="0" w:after="0"/>
        <w:jc w:val="left"/>
        <w:rPr/>
      </w:pPr>
      <w:r>
        <w:rPr/>
        <w:t>s1611PXj/AD8jUR+RcH+oJ/H1/Hvw6r8+nOl+ptb68gixuB9S1/qo/2NvbifEKdNSjtOeljjD+kfiw</w:t>
      </w:r>
    </w:p>
    <w:p>
      <w:pPr>
        <w:pStyle w:val="PreformattedText"/>
        <w:bidi w:val="0"/>
        <w:spacing w:before="0" w:after="0"/>
        <w:jc w:val="left"/>
        <w:rPr/>
      </w:pPr>
      <w:r>
        <w:rPr/>
        <w:t>/wB5NyCPrz9SPZnDnoslFB0vKD6KD/S3AJ+v9OB7XLwr0jbhxx0qID9OfoOfwP68f4X+vu5z1QdTl/</w:t>
      </w:r>
    </w:p>
    <w:p>
      <w:pPr>
        <w:pStyle w:val="PreformattedText"/>
        <w:bidi w:val="0"/>
        <w:spacing w:before="0" w:after="0"/>
        <w:jc w:val="left"/>
        <w:rPr/>
      </w:pPr>
      <w:r>
        <w:rPr/>
        <w:t>x/p9b3J55+n1U/ge9fl1vr/9PdwD6rXPN/96P+8D+nsj0kV63r68zcH/Wt/Tj6Ef4391K9X1cOsZe4</w:t>
      </w:r>
    </w:p>
    <w:p>
      <w:pPr>
        <w:pStyle w:val="PreformattedText"/>
        <w:bidi w:val="0"/>
        <w:spacing w:before="0" w:after="0"/>
        <w:jc w:val="left"/>
        <w:rPr/>
      </w:pPr>
      <w:r>
        <w:rPr/>
        <w:t>F/r9OfqOL+9aera/n1hZvx9fp9P6c/7fn3rR59b1Z+fUCVrW+t78/wC8jn6e9afUdaLeh6aKiQH6/w</w:t>
      </w:r>
    </w:p>
    <w:p>
      <w:pPr>
        <w:pStyle w:val="PreformattedText"/>
        <w:bidi w:val="0"/>
        <w:spacing w:before="0" w:after="0"/>
        <w:jc w:val="left"/>
        <w:rPr/>
      </w:pPr>
      <w:r>
        <w:rPr/>
        <w:t>BTz9fz/rcf4+/aTXHWi+KHpplIubn/AFrfQ/iw/JJt9PftJ8hnrRbGT0lsoBpbi31/rcgHk/n+nt1V</w:t>
      </w:r>
    </w:p>
    <w:p>
      <w:pPr>
        <w:pStyle w:val="PreformattedText"/>
        <w:bidi w:val="0"/>
        <w:spacing w:before="0" w:after="0"/>
        <w:jc w:val="left"/>
        <w:rPr/>
      </w:pPr>
      <w:r>
        <w:rPr/>
        <w:t>4dUZhSvQCb3jLQz3PNjfi5sP8Afqf9f2vhFOi+Rq1Hz6ry7WiAkqSFuSNRUAKBYsFCm9zqP+HHszh4</w:t>
      </w:r>
    </w:p>
    <w:p>
      <w:pPr>
        <w:pStyle w:val="PreformattedText"/>
        <w:bidi w:val="0"/>
        <w:spacing w:before="0" w:after="0"/>
        <w:jc w:val="left"/>
        <w:rPr/>
      </w:pPr>
      <w:r>
        <w:rPr/>
        <w:t>AeXRJdfGx6ry7WBET+oEESEnUOVAfQy2BCqALD8en/AB9+XGv7eky1BB+fVd++bmujcnUWkY3Jsj3I</w:t>
      </w:r>
    </w:p>
    <w:p>
      <w:pPr>
        <w:pStyle w:val="PreformattedText"/>
        <w:bidi w:val="0"/>
        <w:spacing w:before="0" w:after="0"/>
        <w:jc w:val="left"/>
        <w:rPr/>
      </w:pPr>
      <w:r>
        <w:rPr/>
        <w:t>ZiVW/pW9gbeq9h7buf7ADpTH8TDo13Qz80mkcqISzoLHTwBpIJuNRH4Nv6fX2msz+pH8unxUV9OrrO</w:t>
      </w:r>
    </w:p>
    <w:p>
      <w:pPr>
        <w:pStyle w:val="PreformattedText"/>
        <w:bidi w:val="0"/>
        <w:spacing w:before="0" w:after="0"/>
        <w:jc w:val="left"/>
        <w:rPr/>
      </w:pPr>
      <w:r>
        <w:rPr/>
        <w:t>lD/ktGdTMQqm1voNKGS44BF/qOefYgWlAR0wMO3p0c6gP7Cnj6XFrab3+pv9OPofdW+I9PjI6dUNuB</w:t>
      </w:r>
    </w:p>
    <w:p>
      <w:pPr>
        <w:pStyle w:val="PreformattedText"/>
        <w:bidi w:val="0"/>
        <w:spacing w:before="0" w:after="0"/>
        <w:jc w:val="left"/>
        <w:rPr/>
      </w:pPr>
      <w:r>
        <w:rPr/>
        <w:t>/rXPI5AsNX+H+39t9b/wdSVvx/r2J/H54K/gk8c/j3Yde9Osyi5H+Fxa5uL/AFJNuQTyPe/U9a8+HW</w:t>
      </w:r>
    </w:p>
    <w:p>
      <w:pPr>
        <w:pStyle w:val="PreformattedText"/>
        <w:bidi w:val="0"/>
        <w:spacing w:before="0" w:after="0"/>
        <w:jc w:val="left"/>
        <w:rPr/>
      </w:pPr>
      <w:r>
        <w:rPr/>
        <w:t>Vbgj8kG5+uq3+oPNm5HH9Pe68evHrKL/W4JvxwDcEXH45Fx/r+69e67UWsb+rkc82JPNzf688e7dWr</w:t>
      </w:r>
    </w:p>
    <w:p>
      <w:pPr>
        <w:pStyle w:val="PreformattedText"/>
        <w:bidi w:val="0"/>
        <w:spacing w:before="0" w:after="0"/>
        <w:jc w:val="left"/>
        <w:rPr/>
      </w:pPr>
      <w:r>
        <w:rPr/>
        <w:t>WnXRNvzb62BIvcccEf19+69jrG5sOf8AYf6/4HPuvr14eXWNh/sbX/H9b3NrD/io9649bxXJ6Yaj/O</w:t>
      </w:r>
    </w:p>
    <w:p>
      <w:pPr>
        <w:pStyle w:val="PreformattedText"/>
        <w:bidi w:val="0"/>
        <w:spacing w:before="0" w:after="0"/>
        <w:jc w:val="left"/>
        <w:rPr/>
      </w:pPr>
      <w:r>
        <w:rPr/>
        <w:t>Emx/PJNvz/AI3JFvbMvT8XXGHgj6X4/wCQiL3J5sPaRula9KjGfUfk34sD/rf4gnj/AF/dkHV2PSqj</w:t>
      </w:r>
    </w:p>
    <w:p>
      <w:pPr>
        <w:pStyle w:val="PreformattedText"/>
        <w:bidi w:val="0"/>
        <w:spacing w:before="0" w:after="0"/>
        <w:jc w:val="left"/>
        <w:rPr/>
      </w:pPr>
      <w:r>
        <w:rPr/>
        <w:t>+o4/2wPPHNv6rb/W93pT7eqV6z6Ta/8AUn+v1/xB91PVh5ddG/IH+Fvxb8Af1P8AxHup9erjNeuIH0</w:t>
      </w:r>
    </w:p>
    <w:p>
      <w:pPr>
        <w:pStyle w:val="PreformattedText"/>
        <w:bidi w:val="0"/>
        <w:spacing w:before="0" w:after="0"/>
        <w:jc w:val="left"/>
        <w:rPr/>
      </w:pPr>
      <w:r>
        <w:rPr/>
        <w:t>N7DVf6jj/W/wBf+vvXXvsPXO3BH+LEcW/pcn6kG/A9+4Z8+tjOB1jYD62P9f8AG9v8eT9feuveXUR/</w:t>
      </w:r>
    </w:p>
    <w:p>
      <w:pPr>
        <w:pStyle w:val="PreformattedText"/>
        <w:bidi w:val="0"/>
        <w:spacing w:before="0" w:after="0"/>
        <w:jc w:val="left"/>
        <w:rPr/>
      </w:pPr>
      <w:r>
        <w:rPr/>
        <w:t>9gPx+PV/j+CRz/re/efXj69RmHJ/1iLXsTY3/F/x711ugz6dRmHAPIP1vyL8fSxBt9APe+vfLrCw5P</w:t>
      </w:r>
    </w:p>
    <w:p>
      <w:pPr>
        <w:pStyle w:val="PreformattedText"/>
        <w:bidi w:val="0"/>
        <w:spacing w:before="0" w:after="0"/>
        <w:jc w:val="left"/>
        <w:rPr/>
      </w:pPr>
      <w:r>
        <w:rPr/>
        <w:t>8Awbkj6c88cW4Hv3Xvs6wm/N+CD6SLc3J5/wAP9f37q3ng9Yje9wAPySPwf8bm9r/196698uuPP1IJ</w:t>
      </w:r>
    </w:p>
    <w:p>
      <w:pPr>
        <w:pStyle w:val="PreformattedText"/>
        <w:bidi w:val="0"/>
        <w:spacing w:before="0" w:after="0"/>
        <w:jc w:val="left"/>
        <w:rPr/>
      </w:pPr>
      <w:r>
        <w:rPr/>
        <w:t>P45tw31HP44/2HvfXsddgcfjj8WuL/kfW1j79175064zarfkfTkf0a9rDg8/7b+nv3Wh0kMqvpe/HH</w:t>
      </w:r>
    </w:p>
    <w:p>
      <w:pPr>
        <w:pStyle w:val="PreformattedText"/>
        <w:bidi w:val="0"/>
        <w:spacing w:before="0" w:after="0"/>
        <w:jc w:val="left"/>
        <w:rPr/>
      </w:pPr>
      <w:r>
        <w:rPr/>
        <w:t>qv9T/h+b8nnnj223To6CrNIbv/AK/K/ksBxe4APP49pX+Lp4evQd1sZLaSBe5/Sbc3+gJBWyj62/r7</w:t>
      </w:r>
    </w:p>
    <w:p>
      <w:pPr>
        <w:pStyle w:val="PreformattedText"/>
        <w:bidi w:val="0"/>
        <w:spacing w:before="0" w:after="0"/>
        <w:jc w:val="left"/>
        <w:rPr/>
      </w:pPr>
      <w:r>
        <w:rPr/>
        <w:t>diXzHTLmlfTpmmpSbEqASG4Cg6rMSP8AkEW+n5/2/sxi4U6LZ+NeuH2hsRpX/gwI1D8BefqeOL8W9r</w:t>
      </w:r>
    </w:p>
    <w:p>
      <w:pPr>
        <w:pStyle w:val="PreformattedText"/>
        <w:bidi w:val="0"/>
        <w:spacing w:before="0" w:after="0"/>
        <w:jc w:val="left"/>
        <w:rPr/>
      </w:pPr>
      <w:r>
        <w:rPr/>
        <w:t>VA0gefSAnuOeoz0xtYL+FuNIBC2sb24/HFr/4+6svHqw4AjqE9MASLc3FyRYLexsCQbhdVza/PtorX</w:t>
      </w:r>
    </w:p>
    <w:p>
      <w:pPr>
        <w:pStyle w:val="PreformattedText"/>
        <w:bidi w:val="0"/>
        <w:spacing w:before="0" w:after="0"/>
        <w:jc w:val="left"/>
        <w:rPr/>
      </w:pPr>
      <w:r>
        <w:rPr/>
        <w:t>z6v1FemPr9Nlb/WJ4IOm12+v1P154HtsgdOqf29YDSleTpIAGlbG63JJUj6EEXA549tkeVOnlNesZp</w:t>
      </w:r>
    </w:p>
    <w:p>
      <w:pPr>
        <w:pStyle w:val="PreformattedText"/>
        <w:bidi w:val="0"/>
        <w:spacing w:before="0" w:after="0"/>
        <w:jc w:val="left"/>
        <w:rPr/>
      </w:pPr>
      <w:r>
        <w:rPr/>
        <w:t>D+BqF7N6RqU2vc2ACgcfS5P1tx7bK9OD5nrEKfS5Fm54+oY8WuQp9Ngx+vN/bDLxx06p4dKnGwG68W</w:t>
      </w:r>
    </w:p>
    <w:p>
      <w:pPr>
        <w:pStyle w:val="PreformattedText"/>
        <w:bidi w:val="0"/>
        <w:spacing w:before="0" w:after="0"/>
        <w:jc w:val="left"/>
        <w:rPr/>
      </w:pPr>
      <w:r>
        <w:rPr/>
        <w:t>sFIsCot9CNWq3qt+eSfaRl+XTwbh9vQjYqOwWwP9k2K+n6iwX8ki1v8AH6+26Yp69KK0FSelxTR+kX</w:t>
      </w:r>
    </w:p>
    <w:p>
      <w:pPr>
        <w:pStyle w:val="PreformattedText"/>
        <w:bidi w:val="0"/>
        <w:spacing w:before="0" w:after="0"/>
        <w:jc w:val="left"/>
        <w:rPr/>
      </w:pPr>
      <w:r>
        <w:rPr/>
        <w:t>uDf8GwJYk3t+o/Tgnj3unl59eJPRKvlp3dU7fqcP0psmdJt1bnoTld8ZXG5aqpshsXaBlVKeJ1xy+R</w:t>
      </w:r>
    </w:p>
    <w:p>
      <w:pPr>
        <w:pStyle w:val="PreformattedText"/>
        <w:bidi w:val="0"/>
        <w:spacing w:before="0" w:after="0"/>
        <w:jc w:val="left"/>
        <w:rPr/>
      </w:pPr>
      <w:r>
        <w:rPr/>
        <w:t>MvuQh1jhllS1MGcowZbodwuPpodCsRO4x8h5n/IPz6XWFt9TNVh+glNXzPkv+f5dElqaxIFgpqMft0</w:t>
      </w:r>
    </w:p>
    <w:p>
      <w:pPr>
        <w:pStyle w:val="PreformattedText"/>
        <w:bidi w:val="0"/>
        <w:spacing w:before="0" w:after="0"/>
        <w:jc w:val="left"/>
        <w:rPr/>
      </w:pPr>
      <w:r>
        <w:rPr/>
        <w:t>qPAyu0okZIkKgo7sW+4qCfSbnSASfYd1EUPl1Im1WdAbh/iYY+zpPSVUUPkkqmihhnMdPSSOW8Vdkq</w:t>
      </w:r>
    </w:p>
    <w:p>
      <w:pPr>
        <w:pStyle w:val="PreformattedText"/>
        <w:bidi w:val="0"/>
        <w:spacing w:before="0" w:after="0"/>
        <w:jc w:val="left"/>
        <w:rPr/>
      </w:pPr>
      <w:r>
        <w:rPr/>
        <w:t>mQ2ggjRmeUoPqwsLLc/19su1QT0JUBwBk9MNQ0LSUsYBkSOoFNK0mpvuzNdJ5GMYusamysDYn/Aey2</w:t>
      </w:r>
    </w:p>
    <w:p>
      <w:pPr>
        <w:pStyle w:val="PreformattedText"/>
        <w:bidi w:val="0"/>
        <w:spacing w:before="0" w:after="0"/>
        <w:jc w:val="left"/>
        <w:rPr/>
      </w:pPr>
      <w:r>
        <w:rPr/>
        <w:t>V66gOje3WmmvE9PtCkctUaWm86RJGKVhDGkcayLFZ1LN6pfOxC+q4Frj2XSEgaj0awCrBfLpSYlKyK</w:t>
      </w:r>
    </w:p>
    <w:p>
      <w:pPr>
        <w:pStyle w:val="PreformattedText"/>
        <w:bidi w:val="0"/>
        <w:spacing w:before="0" w:after="0"/>
        <w:jc w:val="left"/>
        <w:rPr/>
      </w:pPr>
      <w:r>
        <w:rPr/>
        <w:t>Z6ho51WEyRhjHEpgpYdCzxyEljMstgp/F/6i/tA7dHEQGCOhLoqOOF45KdlgUlSIkZpRMrw6hCI49G</w:t>
      </w:r>
    </w:p>
    <w:p>
      <w:pPr>
        <w:pStyle w:val="PreformattedText"/>
        <w:bidi w:val="0"/>
        <w:spacing w:before="0" w:after="0"/>
        <w:jc w:val="left"/>
        <w:rPr/>
      </w:pPr>
      <w:r>
        <w:rPr/>
        <w:t>mpLX1Hiym3F7e0Dk8PLo3iCjIHHoZdrYZZbS1CQzVBRZ5IWbUxLMFhIU6kKxXGnn0n6/T2XytQUHS+</w:t>
      </w:r>
    </w:p>
    <w:p>
      <w:pPr>
        <w:pStyle w:val="PreformattedText"/>
        <w:bidi w:val="0"/>
        <w:spacing w:before="0" w:after="0"/>
        <w:jc w:val="left"/>
        <w:rPr/>
      </w:pPr>
      <w:r>
        <w:rPr/>
        <w:t>M6SehFxkM1NChhqDUVi60Sne0qUMNvHJOuoDyLECSWIGq3BFvZXPmvRip1eVB0JlBj5YzBWpI0bIwN</w:t>
      </w:r>
    </w:p>
    <w:p>
      <w:pPr>
        <w:pStyle w:val="PreformattedText"/>
        <w:bidi w:val="0"/>
        <w:spacing w:before="0" w:after="0"/>
        <w:jc w:val="left"/>
        <w:rPr/>
      </w:pPr>
      <w:r>
        <w:rPr/>
        <w:t>PE6F42NVE488rR6VJMXqvyDcXt7LJK1qB0+jeR6VmFphG3jSJ2NU0kb1EgQIz6hI7oHYkxuAFtYlSL</w:t>
      </w:r>
    </w:p>
    <w:p>
      <w:pPr>
        <w:pStyle w:val="PreformattedText"/>
        <w:bidi w:val="0"/>
        <w:spacing w:before="0" w:after="0"/>
        <w:jc w:val="left"/>
        <w:rPr/>
      </w:pPr>
      <w:r>
        <w:rPr/>
        <w:t>/T3QKdJNOlbOdIJPDp70YzDFJcpLFIXZIlVUUBTM4ihMMiBm8bSNpHHqY829tvGFAaSlOGOtq084YQ</w:t>
      </w:r>
    </w:p>
    <w:p>
      <w:pPr>
        <w:pStyle w:val="PreformattedText"/>
        <w:bidi w:val="0"/>
        <w:spacing w:before="0" w:after="0"/>
        <w:jc w:val="left"/>
        <w:rPr/>
      </w:pPr>
      <w:r>
        <w:rPr/>
        <w:t>AjpfUyYhKSbIHJRxJTIPuIzqkZmUKqRCIKQtQ0v6QPr9Pzf28tuoDsJQKDz6LWkuDKsRtySTx/1eXU</w:t>
      </w:r>
    </w:p>
    <w:p>
      <w:pPr>
        <w:pStyle w:val="PreformattedText"/>
        <w:bidi w:val="0"/>
        <w:spacing w:before="0" w:after="0"/>
        <w:jc w:val="left"/>
        <w:rPr/>
      </w:pPr>
      <w:r>
        <w:rPr/>
        <w:t>OOpSYSyLDVOvnjE0wEaLDBJDdDErubzRG40/QD/b+7o8enubh0oePSVXUAacPU9ZRm6NIRFQUaWnEi</w:t>
      </w:r>
    </w:p>
    <w:p>
      <w:pPr>
        <w:pStyle w:val="PreformattedText"/>
        <w:bidi w:val="0"/>
        <w:spacing w:before="0" w:after="0"/>
        <w:jc w:val="left"/>
        <w:rPr/>
      </w:pPr>
      <w:r>
        <w:rPr/>
        <w:t>Sz1HkjDTxlG9N05YFLsf0jgAn3YvCFpGMnj1pbSUvWWXA8h6dTY67ISxuY6L1xTCraFYQsrQIV0OpL</w:t>
      </w:r>
    </w:p>
    <w:p>
      <w:pPr>
        <w:pStyle w:val="PreformattedText"/>
        <w:bidi w:val="0"/>
        <w:spacing w:before="0" w:after="0"/>
        <w:jc w:val="left"/>
        <w:rPr/>
      </w:pPr>
      <w:r>
        <w:rPr/>
        <w:t>qviZgWLfX024921VB0x9OtBCrDVJginHp7WLKZPHVTHxwpJRTCVZQoeWojJMCwuh5I8Y4BDRg/n3rT</w:t>
      </w:r>
    </w:p>
    <w:p>
      <w:pPr>
        <w:pStyle w:val="PreformattedText"/>
        <w:bidi w:val="0"/>
        <w:spacing w:before="0" w:after="0"/>
        <w:jc w:val="left"/>
        <w:rPr/>
      </w:pPr>
      <w:r>
        <w:rPr/>
        <w:t>LNHKeA0/4OFOk5a2t5ogAWbUKU4U86/LrhgGzQw9WK2oCTMjrHFHEJ/M17B1nSNTrJjJtyAwIIN/ae</w:t>
      </w:r>
    </w:p>
    <w:p>
      <w:pPr>
        <w:pStyle w:val="PreformattedText"/>
        <w:bidi w:val="0"/>
        <w:spacing w:before="0" w:after="0"/>
        <w:jc w:val="left"/>
        <w:rPr/>
      </w:pPr>
      <w:r>
        <w:rPr/>
        <w:t>xFybWUynPkKV/n+XSm8Fkby3ZEBUHJrQAfZ+f7M9LTE1uSWCMy+SUzxxmYA/5RIRrWNZI7mOJGjBZg</w:t>
      </w:r>
    </w:p>
    <w:p>
      <w:pPr>
        <w:pStyle w:val="PreformattedText"/>
        <w:bidi w:val="0"/>
        <w:spacing w:before="0" w:after="0"/>
        <w:jc w:val="left"/>
        <w:rPr/>
      </w:pPr>
      <w:r>
        <w:rPr/>
        <w:t>ADY29nds8ugGtdQFfU8aVHljj0R39tZmR9FAFYgV+EcK0PEmuATjrPULJJUTU3l8MKRSUcdQ7Osqzt</w:t>
      </w:r>
    </w:p>
    <w:p>
      <w:pPr>
        <w:pStyle w:val="PreformattedText"/>
        <w:bidi w:val="0"/>
        <w:spacing w:before="0" w:after="0"/>
        <w:jc w:val="left"/>
        <w:rPr/>
      </w:pPr>
      <w:r>
        <w:rPr/>
        <w:t>diSqKBG0aOdBF7f6wPvc0TMzxhqIAVB86/5KeXTURRIopdGqQsHKilKfnxBI7v8AP0o8NLT/AG/jnq</w:t>
      </w:r>
    </w:p>
    <w:p>
      <w:pPr>
        <w:pStyle w:val="PreformattedText"/>
        <w:bidi w:val="0"/>
        <w:spacing w:before="0" w:after="0"/>
        <w:jc w:val="left"/>
        <w:rPr/>
      </w:pPr>
      <w:r>
        <w:rPr/>
        <w:t>Ko+IMGe8jSBVjEbG/0kkKkXI5PNvayxMQiKySNUD514Ur8z8+ibcUl8XXFDGNRxwpxr+Q+X2V6njxC</w:t>
      </w:r>
    </w:p>
    <w:p>
      <w:pPr>
        <w:pStyle w:val="PreformattedText"/>
        <w:bidi w:val="0"/>
        <w:spacing w:before="0" w:after="0"/>
        <w:jc w:val="left"/>
        <w:rPr/>
      </w:pPr>
      <w:r>
        <w:rPr/>
        <w:t>SEwsHqFSDUkwuHhF4yxJITyEk2vYG1vbbBPFRkIMgAwfMcP2/s6SnWUl8UUiJbI8jxp9n2evTghKzF</w:t>
      </w:r>
    </w:p>
    <w:p>
      <w:pPr>
        <w:pStyle w:val="PreformattedText"/>
        <w:bidi w:val="0"/>
        <w:spacing w:before="0" w:after="0"/>
        <w:jc w:val="left"/>
        <w:rPr/>
      </w:pPr>
      <w:r>
        <w:rPr/>
        <w:t>Qw/bQSBywKS6gxB8RsoK/Rl4P9PbgJEhCngK18j+X8iP2dIyAYq04mlPMfn/MH9vWMTSSvNHAyN43a</w:t>
      </w:r>
    </w:p>
    <w:p>
      <w:pPr>
        <w:pStyle w:val="PreformattedText"/>
        <w:bidi w:val="0"/>
        <w:spacing w:before="0" w:after="0"/>
        <w:jc w:val="left"/>
        <w:rPr/>
      </w:pPr>
      <w:r>
        <w:rPr/>
        <w:t>JmYfqcjWWaMN6hH+B+CfdfEZ2dUYGhofmePDzp/l6v4SIsbupAIrT5cONPP16kQ0z61dSzycOzO6AA</w:t>
      </w:r>
    </w:p>
    <w:p>
      <w:pPr>
        <w:pStyle w:val="PreformattedText"/>
        <w:bidi w:val="0"/>
        <w:spacing w:before="0" w:after="0"/>
        <w:jc w:val="left"/>
        <w:rPr/>
      </w:pPr>
      <w:r>
        <w:rPr/>
        <w:t>6dIuBcCP6kj+htf3ZIGLa1y/Ekkfs+zj03JMugq4ATgKA/b+3h/h6eaqISResQaBoVxKgaJlItIrIb</w:t>
      </w:r>
    </w:p>
    <w:p>
      <w:pPr>
        <w:pStyle w:val="PreformattedText"/>
        <w:bidi w:val="0"/>
        <w:spacing w:before="0" w:after="0"/>
        <w:jc w:val="left"/>
        <w:rPr/>
      </w:pPr>
      <w:r>
        <w:rPr/>
        <w:t>O5I5Gk3v/re1k0QdaMF044jH7P8AB59FsEhR+0vXPA5+WeA+dcdMn2Tt/mgqaW1KIWVUKBQCC3B02+</w:t>
      </w:r>
    </w:p>
    <w:p>
      <w:pPr>
        <w:pStyle w:val="PreformattedText"/>
        <w:bidi w:val="0"/>
        <w:spacing w:before="0" w:after="0"/>
        <w:jc w:val="left"/>
        <w:rPr/>
      </w:pPr>
      <w:r>
        <w:rPr/>
        <w:t>nH+vf2gNu5p4agAGuDin+boy+pQAeISSRTIzWvWb+GrrLLN6rO6RMqhDpILrpW5e3Iv/aH+t7t9EK1</w:t>
      </w:r>
    </w:p>
    <w:p>
      <w:pPr>
        <w:pStyle w:val="PreformattedText"/>
        <w:bidi w:val="0"/>
        <w:spacing w:before="0" w:after="0"/>
        <w:jc w:val="left"/>
        <w:rPr/>
      </w:pPr>
      <w:r>
        <w:rPr/>
        <w:t>WXOaDFPnw4/5emzemmYsYFRx+XHh/kPTRVY0IdUKh+Xkkj0lWfQQAqXLekMPp/T+ntFJZKtWjyDU0+</w:t>
      </w:r>
    </w:p>
    <w:p>
      <w:pPr>
        <w:pStyle w:val="PreformattedText"/>
        <w:bidi w:val="0"/>
        <w:spacing w:before="0" w:after="0"/>
        <w:jc w:val="left"/>
        <w:rPr/>
      </w:pPr>
      <w:r>
        <w:rPr/>
        <w:t>z06Mob0sAJSRwAPkK+vz/1Z6TU9BNTzOARDoAZRGwIPmuoBtwyljb/AFQuL+yyS0dHcYAHp8/9X29H</w:t>
      </w:r>
    </w:p>
    <w:p>
      <w:pPr>
        <w:pStyle w:val="PreformattedText"/>
        <w:bidi w:val="0"/>
        <w:spacing w:before="0" w:after="0"/>
        <w:jc w:val="left"/>
        <w:rPr/>
      </w:pPr>
      <w:r>
        <w:rPr/>
        <w:t>Ed3HLGhNWqfP5cfz8/Tpuqphd1nj+3dABIUa/liawM6EepDybgEj6+0EzCsiyqUYcaeY/i+Xz6WQxk</w:t>
      </w:r>
    </w:p>
    <w:p>
      <w:pPr>
        <w:pStyle w:val="PreformattedText"/>
        <w:bidi w:val="0"/>
        <w:spacing w:before="0" w:after="0"/>
        <w:jc w:val="left"/>
        <w:rPr/>
      </w:pPr>
      <w:r>
        <w:rPr/>
        <w:t>6TC+tScV8j/CfX/ium9VmRopI3WaB4AlMZCs1PVJc6TIW5aLSTe/Ib+ntH4boyur6oitFrQqw+Z9Ke</w:t>
      </w:r>
    </w:p>
    <w:p>
      <w:pPr>
        <w:pStyle w:val="PreformattedText"/>
        <w:bidi w:val="0"/>
        <w:spacing w:before="0" w:after="0"/>
        <w:jc w:val="left"/>
        <w:rPr/>
      </w:pPr>
      <w:r>
        <w:rPr/>
        <w:t>vA9K2aNw6OpWYNVqYZT8h6/4R69MdcqS6otPhM0L05hkXVTictqliuyN5UdQCpPIN7W9lk4UsQoKEi</w:t>
      </w:r>
    </w:p>
    <w:p>
      <w:pPr>
        <w:pStyle w:val="PreformattedText"/>
        <w:bidi w:val="0"/>
        <w:spacing w:before="0" w:after="0"/>
        <w:jc w:val="left"/>
        <w:rPr/>
      </w:pPr>
      <w:r>
        <w:rPr/>
        <w:t>lPIHzFfMHyPr0ZW9UXUW1AENUcdPAHjgjzA8ug4yGOWmqzQGn0MIlngZ5XYQiIFWRYizWZkvqsCNJ+</w:t>
      </w:r>
    </w:p>
    <w:p>
      <w:pPr>
        <w:pStyle w:val="PreformattedText"/>
        <w:bidi w:val="0"/>
        <w:spacing w:before="0" w:after="0"/>
        <w:jc w:val="left"/>
        <w:rPr/>
      </w:pPr>
      <w:r>
        <w:rPr/>
        <w:t>vtH4bK+lsEeXR7DJ4kYlV8dIcwTRGaWOQwI+pJKd4XVfDIyv42iQBQvpNn5JB/2HtWj1oDx6blXSa9</w:t>
      </w:r>
    </w:p>
    <w:p>
      <w:pPr>
        <w:pStyle w:val="PreformattedText"/>
        <w:bidi w:val="0"/>
        <w:spacing w:before="0" w:after="0"/>
        <w:jc w:val="left"/>
        <w:rPr/>
      </w:pPr>
      <w:r>
        <w:rPr/>
        <w:t>NMsDUcP30MEciFvtwfK7yK+u7uq3Z5WiVgukgOPoePautFr5dJ1RZW0FqdN9S1NkKKSoOpY5FkjvwH</w:t>
      </w:r>
    </w:p>
    <w:p>
      <w:pPr>
        <w:pStyle w:val="PreformattedText"/>
        <w:bidi w:val="0"/>
        <w:spacing w:before="0" w:after="0"/>
        <w:jc w:val="left"/>
        <w:rPr/>
      </w:pPr>
      <w:r>
        <w:rPr/>
        <w:t>FXCwjXyKr6kJVCrLfkH/AFvbkL0dSD03LEyakI8ukxLTRNJ45EaaOddCwysCbmwZzFD+94wGsBcWAv</w:t>
      </w:r>
    </w:p>
    <w:p>
      <w:pPr>
        <w:pStyle w:val="PreformattedText"/>
        <w:bidi w:val="0"/>
        <w:spacing w:before="0" w:after="0"/>
        <w:jc w:val="left"/>
        <w:rPr/>
      </w:pPr>
      <w:r>
        <w:rPr/>
        <w:t>fn2Zq1chs9Ih2mh4dJ6ugShfxqjCnbTHHTzROzSuQI3jke5KutP+nnULf4ezKCUMtK1bpHPGSSQMHo</w:t>
      </w:r>
    </w:p>
    <w:p>
      <w:pPr>
        <w:pStyle w:val="PreformattedText"/>
        <w:bidi w:val="0"/>
        <w:spacing w:before="0" w:after="0"/>
        <w:jc w:val="left"/>
        <w:rPr/>
      </w:pPr>
      <w:r>
        <w:rPr/>
        <w:t>P8vTLM061D1AxsqpSp4mjFLTTudIaSmqI38Ufjta5+otf2bWV00UilKawa5rn5Y6De5WCTRyhyfDIp</w:t>
      </w:r>
    </w:p>
    <w:p>
      <w:pPr>
        <w:pStyle w:val="PreformattedText"/>
        <w:bidi w:val="0"/>
        <w:spacing w:before="0" w:after="0"/>
        <w:jc w:val="left"/>
        <w:rPr/>
      </w:pPr>
      <w:r>
        <w:rPr/>
        <w:t>jy+dD0z7HzM/XO8nwOTqZKXC5SRC7VJjhoPLKStLO5pjJFFNpOkKQttX+2mnl7c47u1jOtRUUIqa18</w:t>
      </w:r>
    </w:p>
    <w:p>
      <w:pPr>
        <w:pStyle w:val="PreformattedText"/>
        <w:bidi w:val="0"/>
        <w:spacing w:before="0" w:after="0"/>
        <w:jc w:val="left"/>
        <w:rPr/>
      </w:pPr>
      <w:r>
        <w:rPr/>
        <w:t>+PWM3OGxzbbeynQ7ZrWgpTyOPXz6N5rVwGBSRGClWVgyHhTwykqwP4I4/wBj7E1egT9nXQBsGseblb</w:t>
      </w:r>
    </w:p>
    <w:p>
      <w:pPr>
        <w:pStyle w:val="PreformattedText"/>
        <w:bidi w:val="0"/>
        <w:spacing w:before="0" w:after="0"/>
        <w:jc w:val="left"/>
        <w:rPr/>
      </w:pPr>
      <w:r>
        <w:rPr/>
        <w:t>Xtf9VyDc3Fgf6+914db8uur8AcXPI5s1/8fxY3Nvdq08+tdcSSbcixuVtpA4uAB9fTZfrY8n3vHW6d</w:t>
      </w:r>
    </w:p>
    <w:p>
      <w:pPr>
        <w:pStyle w:val="PreformattedText"/>
        <w:bidi w:val="0"/>
        <w:spacing w:before="0" w:after="0"/>
        <w:jc w:val="left"/>
        <w:rPr/>
      </w:pPr>
      <w:r>
        <w:rPr/>
        <w:t>YXOoW4JJI59Isfwyg2Gokc+/DrXl0yVT/UFwOQC5PJW9gvHJ+n1/qPx7sPI9e6S1bKVBYNa3BNgbmx</w:t>
      </w:r>
    </w:p>
    <w:p>
      <w:pPr>
        <w:pStyle w:val="PreformattedText"/>
        <w:bidi w:val="0"/>
        <w:spacing w:before="0" w:after="0"/>
        <w:jc w:val="left"/>
        <w:rPr/>
      </w:pPr>
      <w:r>
        <w:rPr/>
        <w:t>Ib6Xb6/WxH+PvRoSR1Uca9JWpk9RsbMP1ab61BI5H5JBH9efp7aOOnPTqLybBWPpFmUXBJtyTa9wAP</w:t>
      </w:r>
    </w:p>
    <w:p>
      <w:pPr>
        <w:pStyle w:val="PreformattedText"/>
        <w:bidi w:val="0"/>
        <w:spacing w:before="0" w:after="0"/>
        <w:jc w:val="left"/>
        <w:rPr/>
      </w:pPr>
      <w:r>
        <w:rPr/>
        <w:t>p71THW/TqHUAn6A3W3AsRYX+gXi9vzc296OOtgjz6w2N+fqx9X4+lmBIJKoCBe3+q/23tth1cH5dcA</w:t>
      </w:r>
    </w:p>
    <w:p>
      <w:pPr>
        <w:pStyle w:val="PreformattedText"/>
        <w:bidi w:val="0"/>
        <w:spacing w:before="0" w:after="0"/>
        <w:jc w:val="left"/>
        <w:rPr/>
      </w:pPr>
      <w:r>
        <w:rPr/>
        <w:t>CGAUXB0i5F7XJYjm3IPPFrW9tkVz04D060aXTgX4sR6Q+qx/SSCQfz/h+PeqYPVq0z1Kvc2LLwT/tQ</w:t>
      </w:r>
    </w:p>
    <w:p>
      <w:pPr>
        <w:pStyle w:val="PreformattedText"/>
        <w:bidi w:val="0"/>
        <w:spacing w:before="0" w:after="0"/>
        <w:jc w:val="left"/>
        <w:rPr/>
      </w:pPr>
      <w:r>
        <w:rPr/>
        <w:t>VgvOoH12IHBH1vx7oV9OrivAdcL/AF/Tc3ufySAL3PKliCL839tnFer4p1jY8DgE6ipI1XJa+r1G5s</w:t>
      </w:r>
    </w:p>
    <w:p>
      <w:pPr>
        <w:pStyle w:val="PreformattedText"/>
        <w:bidi w:val="0"/>
        <w:spacing w:before="0" w:after="0"/>
        <w:jc w:val="left"/>
        <w:rPr/>
      </w:pPr>
      <w:r>
        <w:rPr/>
        <w:t>Cbg/T6+2yP2dXXgOuDkG4NrGxuLkG1hx+VXUvP+Hun29WqOsJccqB9eb3sLG+oAmw0k/T/AA93AJ49</w:t>
      </w:r>
    </w:p>
    <w:p>
      <w:pPr>
        <w:pStyle w:val="PreformattedText"/>
        <w:bidi w:val="0"/>
        <w:spacing w:before="0" w:after="0"/>
        <w:jc w:val="left"/>
        <w:rPr/>
      </w:pPr>
      <w:r>
        <w:rPr/>
        <w:t>aPp1iLgCxZvr/rqw5AYi1xa3N+QPdqcKdUr1xMl/q4uOFJOoMSANVuLsDb6f0+nHu1Pl1QkefXhVWv</w:t>
      </w:r>
    </w:p>
    <w:p>
      <w:pPr>
        <w:pStyle w:val="PreformattedText"/>
        <w:bidi w:val="0"/>
        <w:spacing w:before="0" w:after="0"/>
        <w:jc w:val="left"/>
        <w:rPr/>
      </w:pPr>
      <w:r>
        <w:rPr/>
        <w:t>dhbk672H0C8tYgXHItb/D3YLXj1UykYr12K972UhfowYgXCnSADf63I/5F7dVOmzO3kadclyEl73a+</w:t>
      </w:r>
    </w:p>
    <w:p>
      <w:pPr>
        <w:pStyle w:val="PreformattedText"/>
        <w:bidi w:val="0"/>
        <w:spacing w:before="0" w:after="0"/>
        <w:jc w:val="left"/>
        <w:rPr/>
      </w:pPr>
      <w:r>
        <w:rPr/>
        <w:t>oWsQf1HSvP5IDe3lTAp001wRg9SkycigA6gAATa/1As1rgFiAPoOD7cWLNemGn8vPrMMsRyWNr/UWC</w:t>
      </w:r>
    </w:p>
    <w:p>
      <w:pPr>
        <w:pStyle w:val="PreformattedText"/>
        <w:bidi w:val="0"/>
        <w:spacing w:before="0" w:after="0"/>
        <w:jc w:val="left"/>
        <w:rPr/>
      </w:pPr>
      <w:r>
        <w:rPr/>
        <w:t>qGBP5uAPzb8e1Cq9OA6ZaT165jMmxAZr2AW5I9Rsb6gfVcX/x9vKhwT0y0gXgOsbZs/libAAAnSDc8</w:t>
      </w:r>
    </w:p>
    <w:p>
      <w:pPr>
        <w:pStyle w:val="PreformattedText"/>
        <w:bidi w:val="0"/>
        <w:spacing w:before="0" w:after="0"/>
        <w:jc w:val="left"/>
        <w:rPr/>
      </w:pPr>
      <w:r>
        <w:rPr/>
        <w:t>n1DkEC9+Of6+3Qh6TtcAeXWI5gkMSeOFF1tax/zYUXsQTwfyPbgTpo3Neo/8UJIs3B9XBBCgfUAt/g</w:t>
      </w:r>
    </w:p>
    <w:p>
      <w:pPr>
        <w:pStyle w:val="PreformattedText"/>
        <w:bidi w:val="0"/>
        <w:spacing w:before="0" w:after="0"/>
        <w:jc w:val="left"/>
        <w:rPr/>
      </w:pPr>
      <w:r>
        <w:rPr/>
        <w:t>Rf82vf26F+Wek7zHrh967G92CsPwodk5HFuDod+Dx9Pz9fbgwOk7Ox6kpO7FVLEkAhbAixBAvawW34</w:t>
      </w:r>
    </w:p>
    <w:p>
      <w:pPr>
        <w:pStyle w:val="PreformattedText"/>
        <w:bidi w:val="0"/>
        <w:spacing w:before="0" w:after="0"/>
        <w:jc w:val="left"/>
        <w:rPr/>
      </w:pPr>
      <w:r>
        <w:rPr/>
        <w:t>tzc+3QOmWr0508hv+Lj6J6Qf6sTqsWU/X/XB9qVHDpuhr0+QSLf1EjUACGGkO5st/p6eCLjnn26HVf</w:t>
      </w:r>
    </w:p>
    <w:p>
      <w:pPr>
        <w:pStyle w:val="PreformattedText"/>
        <w:bidi w:val="0"/>
        <w:spacing w:before="0" w:after="0"/>
        <w:jc w:val="left"/>
        <w:rPr/>
      </w:pPr>
      <w:r>
        <w:rPr/>
        <w:t>s68YyeniGr0lT5PUQVtcWAXUOSLLcBf8OBY3978dR59bW3J4DpxTIgG5ZTzwSeR/Qk8D6H+trH3Rp/</w:t>
      </w:r>
    </w:p>
    <w:p>
      <w:pPr>
        <w:pStyle w:val="PreformattedText"/>
        <w:bidi w:val="0"/>
        <w:spacing w:before="0" w:after="0"/>
        <w:jc w:val="left"/>
        <w:rPr/>
      </w:pPr>
      <w:r>
        <w:rPr/>
        <w:t>Q9PpAwHDrP8AxQ24P4INrC1/9bn08D/Y/wCv7ZacevTwhP8AD145Q35fSvN7kBh9Da1z6mve44J/p7</w:t>
      </w:r>
    </w:p>
    <w:p>
      <w:pPr>
        <w:pStyle w:val="PreformattedText"/>
        <w:bidi w:val="0"/>
        <w:spacing w:before="0" w:after="0"/>
        <w:jc w:val="left"/>
        <w:rPr/>
      </w:pPr>
      <w:r>
        <w:rPr/>
        <w:t>Ye4A4HHT6WxNMZ6wnMBbkOwZbXJIstrgfUcfXnj2ke54+nSxbccD1AlzwAILgDSxA1XNxwQp+pH+xt</w:t>
      </w:r>
    </w:p>
    <w:p>
      <w:pPr>
        <w:pStyle w:val="PreformattedText"/>
        <w:bidi w:val="0"/>
        <w:spacing w:before="0" w:after="0"/>
        <w:jc w:val="left"/>
        <w:rPr/>
      </w:pPr>
      <w:r>
        <w:rPr/>
        <w:t>7TGetdPStIBgVz02zbgW49f0b8sfUb29RNvraw+gNvr7SSXlPOp6dSE1K06ZqjcNiVEhOr1C5Bck/p</w:t>
      </w:r>
    </w:p>
    <w:p>
      <w:pPr>
        <w:pStyle w:val="PreformattedText"/>
        <w:bidi w:val="0"/>
        <w:spacing w:before="0" w:after="0"/>
        <w:jc w:val="left"/>
        <w:rPr/>
      </w:pPr>
      <w:r>
        <w:rPr/>
        <w:t>H9ACLj6e2Gu5GB0jHSlbQAAnj03vmpHIC3PpJ0g3ItwCDxwv4P+9+0+qUn4+nwkY4ip64ipqJORJ6d</w:t>
      </w:r>
    </w:p>
    <w:p>
      <w:pPr>
        <w:pStyle w:val="PreformattedText"/>
        <w:bidi w:val="0"/>
        <w:spacing w:before="0" w:after="0"/>
        <w:jc w:val="left"/>
        <w:rPr/>
      </w:pPr>
      <w:r>
        <w:rPr/>
        <w:t>ZK/kuxHI/wBSo/s/4/7z7uqluPHrR0jh05wXYi7G/AB5/JJNr/2UP1/wPB9uBaDA63qxU8OlJQIfIl</w:t>
      </w:r>
    </w:p>
    <w:p>
      <w:pPr>
        <w:pStyle w:val="PreformattedText"/>
        <w:bidi w:val="0"/>
        <w:spacing w:before="0" w:after="0"/>
        <w:jc w:val="left"/>
        <w:rPr/>
      </w:pPr>
      <w:r>
        <w:rPr/>
        <w:t>xa/p+hIZb3sq3uQQCQf9h7d0HSOmiwLUHQo4WlAZLLc8XUgnjgsrC/1H4/I+ntTGtB02zeXr0u0pl/</w:t>
      </w:r>
    </w:p>
    <w:p>
      <w:pPr>
        <w:pStyle w:val="PreformattedText"/>
        <w:bidi w:val="0"/>
        <w:spacing w:before="0" w:after="0"/>
        <w:jc w:val="left"/>
        <w:rPr/>
      </w:pPr>
      <w:r>
        <w:rPr/>
        <w:t>Fh6bHixNuOQbXABtb2tC1HTVTjrC0ANr8D/Y82B+hP0P+24+nv2mn29bxnpoyKRpG3FrfiwJA/pb8n</w:t>
      </w:r>
    </w:p>
    <w:p>
      <w:pPr>
        <w:pStyle w:val="PreformattedText"/>
        <w:bidi w:val="0"/>
        <w:spacing w:before="0" w:after="0"/>
        <w:jc w:val="left"/>
        <w:rPr/>
      </w:pPr>
      <w:r>
        <w:rPr/>
        <w:t>68n+nPtqTGOvDiK8Ogb3E1ySgFh9Db/EN+ObAj688G3stl/tR0qX+zPSXUgg8m5Yr+Pywfj/Um30/3</w:t>
      </w:r>
    </w:p>
    <w:p>
      <w:pPr>
        <w:pStyle w:val="PreformattedText"/>
        <w:bidi w:val="0"/>
        <w:spacing w:before="0" w:after="0"/>
        <w:jc w:val="left"/>
        <w:rPr/>
      </w:pPr>
      <w:r>
        <w:rPr/>
        <w:t>n3YceqHp+oySyi19LEgEalHH0CkjUSDf6f7z7dU0HTMnGnS6xhs0YHIFrX9XPNzf6kH/AGHt8UI6bz</w:t>
      </w:r>
    </w:p>
    <w:p>
      <w:pPr>
        <w:pStyle w:val="PreformattedText"/>
        <w:bidi w:val="0"/>
        <w:spacing w:before="0" w:after="0"/>
        <w:jc w:val="left"/>
        <w:rPr/>
      </w:pPr>
      <w:r>
        <w:rPr/>
        <w:t>5dL+ge+k3FtP1HFjcXA/w49uDqtamvl0poJBpsLDkg8G2q/qBPFz/UD34461x6cFcWP49J+gJNvpbS</w:t>
      </w:r>
    </w:p>
    <w:p>
      <w:pPr>
        <w:pStyle w:val="PreformattedText"/>
        <w:bidi w:val="0"/>
        <w:spacing w:before="0" w:after="0"/>
        <w:jc w:val="left"/>
        <w:rPr/>
      </w:pPr>
      <w:r>
        <w:rPr/>
        <w:t>APqf9b36vWqedOnGla7AEXHAJ+thb02/xHtxD3DpqT4T0ssaxNieb2A55Av9SLck/wBefZpD5dFcvS</w:t>
      </w:r>
    </w:p>
    <w:p>
      <w:pPr>
        <w:pStyle w:val="PreformattedText"/>
        <w:bidi w:val="0"/>
        <w:spacing w:before="0" w:after="0"/>
        <w:jc w:val="left"/>
        <w:rPr/>
      </w:pPr>
      <w:r>
        <w:rPr/>
        <w:t>+oDcKPrewAsOf9iLKL/wC39rk6RN0qYLEDkcjkf63Nh+P9f3fqta9T0BuCP6W/230/29/eutjr/9Td</w:t>
      </w:r>
    </w:p>
    <w:p>
      <w:pPr>
        <w:pStyle w:val="PreformattedText"/>
        <w:bidi w:val="0"/>
        <w:spacing w:before="0" w:after="0"/>
        <w:jc w:val="left"/>
        <w:rPr/>
      </w:pPr>
      <w:r>
        <w:rPr/>
        <w:t>kje4HJ5/w/2/+H+x9lhTpMJPM9c3f6f61/pzx9Pp/X3rR8urB/Q9YtX+NuOT9f8AWBH++4960fLq2v</w:t>
      </w:r>
    </w:p>
    <w:p>
      <w:pPr>
        <w:pStyle w:val="PreformattedText"/>
        <w:bidi w:val="0"/>
        <w:spacing w:before="0" w:after="0"/>
        <w:jc w:val="left"/>
        <w:rPr/>
      </w:pPr>
      <w:r>
        <w:rPr/>
        <w:t>0PXBze31/2H9T/AFt9APetBFet6+mypktfki1wbnjjni/qPPuug4614gzXpoke5JuT/seOf6f48+/a</w:t>
      </w:r>
    </w:p>
    <w:p>
      <w:pPr>
        <w:pStyle w:val="PreformattedText"/>
        <w:bidi w:val="0"/>
        <w:spacing w:before="0" w:after="0"/>
        <w:jc w:val="left"/>
        <w:rPr/>
      </w:pPr>
      <w:r>
        <w:rPr/>
        <w:t>Ota6+XTfKbn68/gnn6/Q2FwCPe9GOva/LpO5T1KxH9OBb8rc3/wPuwSlMdUL9vQG7yS8Mv6WsrG9+L</w:t>
      </w:r>
    </w:p>
    <w:p>
      <w:pPr>
        <w:pStyle w:val="PreformattedText"/>
        <w:bidi w:val="0"/>
        <w:spacing w:before="0" w:after="0"/>
        <w:jc w:val="left"/>
        <w:rPr/>
      </w:pPr>
      <w:r>
        <w:rPr/>
        <w:t>2ub8jlfwP6+10a4XpNIaqOq+O242DTNpYm7LqNirf2rkEEHSPyfp7V2/mK9E0wJzTqurtRQ0DFCzAC</w:t>
      </w:r>
    </w:p>
    <w:p>
      <w:pPr>
        <w:pStyle w:val="PreformattedText"/>
        <w:bidi w:val="0"/>
        <w:spacing w:before="0" w:after="0"/>
        <w:jc w:val="left"/>
        <w:rPr/>
      </w:pPr>
      <w:r>
        <w:rPr/>
        <w:t>U8AB2W1uPqfSR+Pra49+HxEk4r0xgFQfM9V0b8/4GgsSCKlr8G4k1cFuNRUH6Xub/j6e9XX9j09Hl6</w:t>
      </w:r>
    </w:p>
    <w:p>
      <w:pPr>
        <w:pStyle w:val="PreformattedText"/>
        <w:bidi w:val="0"/>
        <w:spacing w:before="0" w:after="0"/>
        <w:jc w:val="left"/>
        <w:rPr/>
      </w:pPr>
      <w:r>
        <w:rPr/>
        <w:t>/Lo0nQznXRMzaCWTk+g2IsXIBJHAueTY8n2ktOK/b0pX8WPLq7HpRh9pTckqI0On8a+LgMQzE3AH4v</w:t>
      </w:r>
    </w:p>
    <w:p>
      <w:pPr>
        <w:pStyle w:val="PreformattedText"/>
        <w:bidi w:val="0"/>
        <w:spacing w:before="0" w:after="0"/>
        <w:jc w:val="left"/>
        <w:rPr/>
      </w:pPr>
      <w:r>
        <w:rPr/>
        <w:t>9ePYgXgvTYFHk6Ohj7mFAT9B6Q3PKj8/Q2ANh/h7q1K9WBxnp4Wxs1wPrYni4Avq/HJ/3j3Tq3+DqQ</w:t>
      </w:r>
    </w:p>
    <w:p>
      <w:pPr>
        <w:pStyle w:val="PreformattedText"/>
        <w:bidi w:val="0"/>
        <w:spacing w:before="0" w:after="0"/>
        <w:jc w:val="left"/>
        <w:rPr/>
      </w:pPr>
      <w:r>
        <w:rPr/>
        <w:t>ot9Lgkg+m1xxf9XAsLfX/D3uvW6/PrMoJtyDYA/W4HJte/I/x92/Pr3H7Osi/QAC5+nPH+AFuP6cf1</w:t>
      </w:r>
    </w:p>
    <w:p>
      <w:pPr>
        <w:pStyle w:val="PreformattedText"/>
        <w:bidi w:val="0"/>
        <w:spacing w:before="0" w:after="0"/>
        <w:jc w:val="left"/>
        <w:rPr/>
      </w:pPr>
      <w:r>
        <w:rPr/>
        <w:t>9749aHXMcFrA/QcfUkHkWP5HH496691yv+eePwCfqLG/9P8AinvfXvs664BNuP8Aih4IJ/PPvRr1Yc</w:t>
      </w:r>
    </w:p>
    <w:p>
      <w:pPr>
        <w:pStyle w:val="PreformattedText"/>
        <w:bidi w:val="0"/>
        <w:spacing w:before="0" w:after="0"/>
        <w:jc w:val="left"/>
        <w:rPr/>
      </w:pPr>
      <w:r>
        <w:rPr/>
        <w:t>KDro2+nBt/rf4nkHj6e9da64FSR/rnn6k2Xnj/AA/PvVOrV6Y6kAOfoBxYn9VhyBb9J44/2Ptmbp+L</w:t>
      </w:r>
    </w:p>
    <w:p>
      <w:pPr>
        <w:pStyle w:val="PreformattedText"/>
        <w:bidi w:val="0"/>
        <w:spacing w:before="0" w:after="0"/>
        <w:jc w:val="left"/>
        <w:rPr/>
      </w:pPr>
      <w:r>
        <w:rPr/>
        <w:t>j1ij4YnjTfkD6C/ANyTxc+0p6VKfl0psbwf9jz/U8cWte5t/Tj3ZM9Xb16VUQ4A/1xb+v+2A5Hux6q</w:t>
      </w:r>
    </w:p>
    <w:p>
      <w:pPr>
        <w:pStyle w:val="PreformattedText"/>
        <w:bidi w:val="0"/>
        <w:spacing w:before="0" w:after="0"/>
        <w:jc w:val="left"/>
        <w:rPr/>
      </w:pPr>
      <w:r>
        <w:rPr/>
        <w:t>D1K+ovwR/rhr82H+3v71TrY64sLcXB/wBYE2P9T+bH8/190PVxnrGCPzybckA/7bnhb+9db+zrLzp5</w:t>
      </w:r>
    </w:p>
    <w:p>
      <w:pPr>
        <w:pStyle w:val="PreformattedText"/>
        <w:bidi w:val="0"/>
        <w:spacing w:before="0" w:after="0"/>
        <w:jc w:val="left"/>
        <w:rPr/>
      </w:pPr>
      <w:r>
        <w:rPr/>
        <w:t>P+J+puf8efx79T5Z6951PWJ/p+LgX445JsRyANX/ABHv3W/SvUd72vwOP8Cpve/+2HPvR8utU8q9RW</w:t>
      </w:r>
    </w:p>
    <w:p>
      <w:pPr>
        <w:pStyle w:val="PreformattedText"/>
        <w:bidi w:val="0"/>
        <w:spacing w:before="0" w:after="0"/>
        <w:jc w:val="left"/>
        <w:rPr/>
      </w:pPr>
      <w:r>
        <w:rPr/>
        <w:t>FuLAkDg3A4+g5I/wAffiOrAjqOwAJ/1/r+bf7G1xz791sdR2B/P1+pPPP9L/1Df0Hv3Wv8PWFlH9OL</w:t>
      </w:r>
    </w:p>
    <w:p>
      <w:pPr>
        <w:pStyle w:val="PreformattedText"/>
        <w:bidi w:val="0"/>
        <w:spacing w:before="0" w:after="0"/>
        <w:jc w:val="left"/>
        <w:rPr/>
      </w:pPr>
      <w:r>
        <w:rPr/>
        <w:t>f1/2xN+dJI4/x9663x646T9Pz9b6eCOb3vyTYc/n3vrfXAf4i4/IBJA/2H1Nz/Qcj37rXXMD/Ef4D8</w:t>
      </w:r>
    </w:p>
    <w:p>
      <w:pPr>
        <w:pStyle w:val="PreformattedText"/>
        <w:bidi w:val="0"/>
        <w:spacing w:before="0" w:after="0"/>
        <w:jc w:val="left"/>
        <w:rPr/>
      </w:pPr>
      <w:r>
        <w:rPr/>
        <w:t>/SzXsOR/vre/de6xSrx+Dwb8EfQfn6n6/7b3s8OvDpKZNfQxBAsDyTwfoDf62I/wAPzzz7abpxc9BV</w:t>
      </w:r>
    </w:p>
    <w:p>
      <w:pPr>
        <w:pStyle w:val="PreformattedText"/>
        <w:bidi w:val="0"/>
        <w:spacing w:before="0" w:after="0"/>
        <w:jc w:val="left"/>
        <w:rPr/>
      </w:pPr>
      <w:r>
        <w:rPr/>
        <w:t>mh+sWP8Arrz9b3H0IJIHBB9pH49Pj4ekDVLrdrXJ5+lgODf8cen6gX5/PtRHgdJ3NT1GFP8A6lRbkk</w:t>
      </w:r>
    </w:p>
    <w:p>
      <w:pPr>
        <w:pStyle w:val="PreformattedText"/>
        <w:bidi w:val="0"/>
        <w:spacing w:before="0" w:after="0"/>
        <w:jc w:val="left"/>
        <w:rPr/>
      </w:pPr>
      <w:r>
        <w:rPr/>
        <w:t>WNrD8G1+LH/C/tfHwBPRbOTqPp1kFN6NQXixNzyGBvzZRb6j6/Xj2sFadIsVwOoktKCP6nm/JsbgEM</w:t>
      </w:r>
    </w:p>
    <w:p>
      <w:pPr>
        <w:pStyle w:val="PreformattedText"/>
        <w:bidi w:val="0"/>
        <w:spacing w:before="0" w:after="0"/>
        <w:jc w:val="left"/>
        <w:rPr/>
      </w:pPr>
      <w:r>
        <w:rPr/>
        <w:t>972bULXB+nvRr58OrcemySnuOQvqABseLfWxHPN1vqF/8fdWHVlFOsLQBr6bLwSLhbgm4ux5GkWPP1</w:t>
      </w:r>
    </w:p>
    <w:p>
      <w:pPr>
        <w:pStyle w:val="PreformattedText"/>
        <w:bidi w:val="0"/>
        <w:spacing w:before="0" w:after="0"/>
        <w:jc w:val="left"/>
        <w:rPr/>
      </w:pPr>
      <w:r>
        <w:rPr/>
        <w:t>9tkdXB/b1iamA4AuD9SCCQePze1gef9j7pp9R1cN6nrCaY2cKL8kFrkjgCzWIsf6en6+6slOrqanj1</w:t>
      </w:r>
    </w:p>
    <w:p>
      <w:pPr>
        <w:pStyle w:val="PreformattedText"/>
        <w:bidi w:val="0"/>
        <w:spacing w:before="0" w:after="0"/>
        <w:jc w:val="left"/>
        <w:rPr/>
      </w:pPr>
      <w:r>
        <w:rPr/>
        <w:t>EaBRIpsNNzYgD8AK1r30m4+n19p5BStelKEEdKDHxcqCNS3BuW1LcMOLcm4P5P0tf2lYV6fXiPXoQ8</w:t>
      </w:r>
    </w:p>
    <w:p>
      <w:pPr>
        <w:pStyle w:val="PreformattedText"/>
        <w:bidi w:val="0"/>
        <w:spacing w:before="0" w:after="0"/>
        <w:jc w:val="left"/>
        <w:rPr/>
      </w:pPr>
      <w:r>
        <w:rPr/>
        <w:t>bH+m55BHKnm91sQP0+pR7ZpQ9Pjhk9Qezu0Np9MbBznYG7a2lgosPQyPj6Cacx1Wey72jx2Fx0EUdR</w:t>
      </w:r>
    </w:p>
    <w:p>
      <w:pPr>
        <w:pStyle w:val="PreformattedText"/>
        <w:bidi w:val="0"/>
        <w:spacing w:before="0" w:after="0"/>
        <w:jc w:val="left"/>
        <w:rPr/>
      </w:pPr>
      <w:r>
        <w:rPr/>
        <w:t>V1M9fVsiHRG+hGLNYAn36RkiVpJWAjHE/wCrz9OrKHlZY41LOcAdUy7bq8zlMxvDfm6lqJ927/zjbi</w:t>
      </w:r>
    </w:p>
    <w:p>
      <w:pPr>
        <w:pStyle w:val="PreformattedText"/>
        <w:bidi w:val="0"/>
        <w:spacing w:before="0" w:after="0"/>
        <w:jc w:val="left"/>
        <w:rPr/>
      </w:pPr>
      <w:r>
        <w:rPr/>
        <w:t>3FlKudWeqq6uP7ejo6eKOnpo6Wgw2JSKmgGllaGEE+q9wlczvcTNK3E4p5ADgB0M9vsxGkVutNVcn1</w:t>
      </w:r>
    </w:p>
    <w:p>
      <w:pPr>
        <w:pStyle w:val="PreformattedText"/>
        <w:bidi w:val="0"/>
        <w:spacing w:before="0" w:after="0"/>
        <w:jc w:val="left"/>
        <w:rPr/>
      </w:pPr>
      <w:r>
        <w:rPr/>
        <w:t>J4np2yVlZVUgXaFoI73CaGAYufRYpq1Dkhhb6+0rnGRnod2yBVAXgBTphy8FG0tIvoqKyCWT7KMyBZ</w:t>
      </w:r>
    </w:p>
    <w:p>
      <w:pPr>
        <w:pStyle w:val="PreformattedText"/>
        <w:bidi w:val="0"/>
        <w:spacing w:before="0" w:after="0"/>
        <w:jc w:val="left"/>
        <w:rPr/>
      </w:pPr>
      <w:r>
        <w:rPr/>
        <w:t>adp1killjjFv32UkFrXVL8+0krUBAPRjboSwIHU2lx1MQk/jWW8MT/AHaLIkCXJDBEGpbqRpuAWJvz</w:t>
      </w:r>
    </w:p>
    <w:p>
      <w:pPr>
        <w:pStyle w:val="PreformattedText"/>
        <w:bidi w:val="0"/>
        <w:spacing w:before="0" w:after="0"/>
        <w:jc w:val="left"/>
        <w:rPr/>
      </w:pPr>
      <w:r>
        <w:rPr/>
        <w:t>7KZJGJI4CvDo8iiAAPE049PeMoiKtH9cRkpTIFW7VESI5ENUxDCOLXCxcKS1yAAPaSRiV/PpXEKPWn</w:t>
      </w:r>
    </w:p>
    <w:p>
      <w:pPr>
        <w:pStyle w:val="PreformattedText"/>
        <w:bidi w:val="0"/>
        <w:spacing w:before="0" w:after="0"/>
        <w:jc w:val="left"/>
        <w:rPr/>
      </w:pPr>
      <w:r>
        <w:rPr/>
        <w:t>SrxGPqK6rWtiqBFS0plihqZ3ZUnqWTXWQVELAwySmmjBjH6rMQLE+0MrClD0b2/EHoRqBWSqhjaenY</w:t>
      </w:r>
    </w:p>
    <w:p>
      <w:pPr>
        <w:pStyle w:val="PreformattedText"/>
        <w:bidi w:val="0"/>
        <w:spacing w:before="0" w:after="0"/>
        <w:jc w:val="left"/>
        <w:rPr/>
      </w:pPr>
      <w:r>
        <w:rPr/>
        <w:t>NH5olkvCzxgEI/hKHxlyNbXsw/A9oGY8CM9G8XGtMdChgIzSL5ljmqnlZEWiQIJoJX4PiIKkU0xcEl</w:t>
      </w:r>
    </w:p>
    <w:p>
      <w:pPr>
        <w:pStyle w:val="PreformattedText"/>
        <w:bidi w:val="0"/>
        <w:spacing w:before="0" w:after="0"/>
        <w:jc w:val="left"/>
        <w:rPr/>
      </w:pPr>
      <w:r>
        <w:rPr/>
        <w:t>uAg9oZiTXoyiFaVwOhWwiw0oE9c0lFTNM9Gn7scjzTxg+VHdkRplV5NNlHCnn+vstkXU2rOnowCkii</w:t>
      </w:r>
    </w:p>
    <w:p>
      <w:pPr>
        <w:pStyle w:val="PreformattedText"/>
        <w:bidi w:val="0"/>
        <w:spacing w:before="0" w:after="0"/>
        <w:jc w:val="left"/>
        <w:rPr/>
      </w:pPr>
      <w:r>
        <w:rPr/>
        <w:t>Z6FCGqoaZ6OAQLXQrGBI6MsELh4j4Glc3ESHSbfU+n+vtuSFUGpjjqio7Vo+k9cKRc5VxT1UtbNjII</w:t>
      </w:r>
    </w:p>
    <w:p>
      <w:pPr>
        <w:pStyle w:val="PreformattedText"/>
        <w:bidi w:val="0"/>
        <w:spacing w:before="0" w:after="0"/>
        <w:jc w:val="left"/>
        <w:rPr/>
      </w:pPr>
      <w:r>
        <w:rPr/>
        <w:t>6sPR0dLaMSRetZUapki8s8YQlj6V1Xtb8+0q6ipCABfLozWS2jCx+HremST/kHStoKVIZEjgijqXji</w:t>
      </w:r>
    </w:p>
    <w:p>
      <w:pPr>
        <w:pStyle w:val="PreformattedText"/>
        <w:bidi w:val="0"/>
        <w:spacing w:before="0" w:after="0"/>
        <w:jc w:val="left"/>
        <w:rPr/>
      </w:pPr>
      <w:r>
        <w:rPr/>
        <w:t>c09VKxeRpHHknIMmq/jQhluASf6e2HjApUE09eqtKzBjUqCcgY6VEcbwPS1QhFdK85EilzGsaSpqec</w:t>
      </w:r>
    </w:p>
    <w:p>
      <w:pPr>
        <w:pStyle w:val="PreformattedText"/>
        <w:bidi w:val="0"/>
        <w:spacing w:before="0" w:after="0"/>
        <w:jc w:val="left"/>
        <w:rPr/>
      </w:pPr>
      <w:r>
        <w:rPr/>
        <w:t>o+jziMnngW+g96YUKOFrU/s6SatQZA2kAcelDLHS+KUVgCGVNDWhIWXV6REugKsUojsT9bj8+3uyhz</w:t>
      </w:r>
    </w:p>
    <w:p>
      <w:pPr>
        <w:pStyle w:val="PreformattedText"/>
        <w:bidi w:val="0"/>
        <w:spacing w:before="0" w:after="0"/>
        <w:jc w:val="left"/>
        <w:rPr/>
      </w:pPr>
      <w:r>
        <w:rPr/>
        <w:t>jphfELArU0/l10kVJJFDDJEs8VOSYuE9bQqq65AodQjk3bTwNPPu6hdIB4Dq+p1Z2DZPHqZ/EFljoV</w:t>
      </w:r>
    </w:p>
    <w:p>
      <w:pPr>
        <w:pStyle w:val="PreformattedText"/>
        <w:bidi w:val="0"/>
        <w:spacing w:before="0" w:after="0"/>
        <w:jc w:val="left"/>
        <w:rPr/>
      </w:pPr>
      <w:r>
        <w:rPr/>
        <w:t>QefwSP5DTaVLF1MYEZbiSR73CnhQPp7d1rRM1+zraQsGepoSPPp9kcpRSmKNmV7jxtCZmkY30g3K6S</w:t>
      </w:r>
    </w:p>
    <w:p>
      <w:pPr>
        <w:pStyle w:val="PreformattedText"/>
        <w:bidi w:val="0"/>
        <w:spacing w:before="0" w:after="0"/>
        <w:jc w:val="left"/>
        <w:rPr/>
      </w:pPr>
      <w:r>
        <w:rPr/>
        <w:t>jepmHqIFvd2NInKjHlivVAA88dSKjzrSn+f0zjqZiJpKvGwUteI6M0TswRXdCZi+mCOXUvlI8Xqsps</w:t>
      </w:r>
    </w:p>
    <w:p>
      <w:pPr>
        <w:pStyle w:val="PreformattedText"/>
        <w:bidi w:val="0"/>
        <w:spacing w:before="0" w:after="0"/>
        <w:jc w:val="left"/>
        <w:rPr/>
      </w:pPr>
      <w:r>
        <w:rPr/>
        <w:t>L/AJ93tpHlt1imIXSeHDPlX/Djpi8jEFy89uC5kFOFaAcSPLjjPGnSnp6WSUSyJHI1Q4eNyAqxOol0</w:t>
      </w:r>
    </w:p>
    <w:p>
      <w:pPr>
        <w:pStyle w:val="PreformattedText"/>
        <w:bidi w:val="0"/>
        <w:spacing w:before="0" w:after="0"/>
        <w:jc w:val="left"/>
        <w:rPr/>
      </w:pPr>
      <w:r>
        <w:rPr/>
        <w:t>RtK7AD6Nxb2ZwKzE6R+oag+nGgqeiiaZEMaO4EQoRXjwqaD/AA9Z0wxlEsstIqyifygh5JfHN/mnIl</w:t>
      </w:r>
    </w:p>
    <w:p>
      <w:pPr>
        <w:pStyle w:val="PreformattedText"/>
        <w:bidi w:val="0"/>
        <w:spacing w:before="0" w:after="0"/>
        <w:jc w:val="left"/>
        <w:rPr/>
      </w:pPr>
      <w:r>
        <w:rPr/>
        <w:t>uQgCfg2JJt7vNZOQzaaPWvmRXhx/1V6aO5CPQkc5MemnACo4jHnn/P0rMdjVmhZo0SJVnEI8gWEAWI</w:t>
      </w:r>
    </w:p>
    <w:p>
      <w:pPr>
        <w:pStyle w:val="PreformattedText"/>
        <w:bidi w:val="0"/>
        <w:spacing w:before="0" w:after="0"/>
        <w:jc w:val="left"/>
        <w:rPr/>
      </w:pPr>
      <w:r>
        <w:rPr/>
        <w:t>cONep1UC5Yngnj2qtbQyRFlNBqpnH2/b9v7Og/eXzRyAM5LadWO77KYoPkP29TVpKJmAiqKfUulXZL</w:t>
      </w:r>
    </w:p>
    <w:p>
      <w:pPr>
        <w:pStyle w:val="PreformattedText"/>
        <w:bidi w:val="0"/>
        <w:spacing w:before="0" w:after="0"/>
        <w:jc w:val="left"/>
        <w:rPr/>
      </w:pPr>
      <w:r>
        <w:rPr/>
        <w:t>SMSj6liYtpJYrwLcX+vu/08LN2yLUcfMmh4dJzNdAEvC9DwrjiMn7Pt6ixVGJaokgZ5CymznxHzkBz</w:t>
      </w:r>
    </w:p>
    <w:p>
      <w:pPr>
        <w:pStyle w:val="PreformattedText"/>
        <w:bidi w:val="0"/>
        <w:spacing w:before="0" w:after="0"/>
        <w:jc w:val="left"/>
        <w:rPr/>
      </w:pPr>
      <w:r>
        <w:rPr/>
        <w:t>649XoZY72LD8j6e0qvYtMyGTu8/Xj5fZ69PyQ7gsKSBRpPDPbw4HzFfTrlTRUQdzIWMhYn/gO3iAax</w:t>
      </w:r>
    </w:p>
    <w:p>
      <w:pPr>
        <w:pStyle w:val="PreformattedText"/>
        <w:bidi w:val="0"/>
        <w:spacing w:before="0" w:after="0"/>
        <w:jc w:val="left"/>
        <w:rPr/>
      </w:pPr>
      <w:r>
        <w:rPr/>
        <w:t>VpHJs0lxx/j/T3uCK3LEu2a+mPtJ9eqzSXJVdAGin8WfsA9PXqXjpqSWojMcpamYNZ5YxTIkgv5IQ1</w:t>
      </w:r>
    </w:p>
    <w:p>
      <w:pPr>
        <w:pStyle w:val="PreformattedText"/>
        <w:bidi w:val="0"/>
        <w:spacing w:before="0" w:after="0"/>
        <w:jc w:val="left"/>
        <w:rPr/>
      </w:pPr>
      <w:r>
        <w:rPr/>
        <w:t>gA0bCxv/AF9q7doGlXQ1Yj5kUofMV+XSe8juEhcOlJRTAOokeRp6Hp7qqRXQMrRuhQL5Yn1yRys3IA</w:t>
      </w:r>
    </w:p>
    <w:p>
      <w:pPr>
        <w:pStyle w:val="PreformattedText"/>
        <w:bidi w:val="0"/>
        <w:spacing w:before="0" w:after="0"/>
        <w:jc w:val="left"/>
        <w:rPr/>
      </w:pPr>
      <w:r>
        <w:rPr/>
        <w:t>5QNbgHk+1E0JK1BBSnEHIPRZBcMrkMpD14EYIp+38uoQoQouC8hX16tP7lgeSVSx0gciwI49pxbAUa</w:t>
      </w:r>
    </w:p>
    <w:p>
      <w:pPr>
        <w:pStyle w:val="PreformattedText"/>
        <w:bidi w:val="0"/>
        <w:spacing w:before="0" w:after="0"/>
        <w:jc w:val="left"/>
        <w:rPr/>
      </w:pPr>
      <w:r>
        <w:rPr/>
        <w:t>pJ4186fOnSo3RY6SABwp5flXz/z9SPBOzNJPDFItjHE9gSLAFhGFVbaL3A4t+T7U+G1SzICvl/sY8u</w:t>
      </w:r>
    </w:p>
    <w:p>
      <w:pPr>
        <w:pStyle w:val="PreformattedText"/>
        <w:bidi w:val="0"/>
        <w:spacing w:before="0" w:after="0"/>
        <w:jc w:val="left"/>
        <w:rPr/>
      </w:pPr>
      <w:r>
        <w:rPr/>
        <w:t>mvEiUBIpGDcSP8/wBv8/LpleK0gjZZvH5HKhBIEQlW1XI9V1JJ4/PPN/aFoxqVCG01PCtP9XnjoyRw</w:t>
      </w:r>
    </w:p>
    <w:p>
      <w:pPr>
        <w:pStyle w:val="PreformattedText"/>
        <w:bidi w:val="0"/>
        <w:spacing w:before="0" w:after="0"/>
        <w:jc w:val="left"/>
        <w:rPr/>
      </w:pPr>
      <w:r>
        <w:rPr/>
        <w:t>ULqV10HGlT6ft4Z8umyWmZVjYx/cRlkV3gLyiYfqDMFGvgfqIsRb68e0ckBVQxXUppUjNft8/t4EdL</w:t>
      </w:r>
    </w:p>
    <w:p>
      <w:pPr>
        <w:pStyle w:val="PreformattedText"/>
        <w:bidi w:val="0"/>
        <w:spacing w:before="0" w:after="0"/>
        <w:jc w:val="left"/>
        <w:rPr/>
      </w:pPr>
      <w:r>
        <w:rPr/>
        <w:t>UlUlwG0MK4bGn7PL7OmWswhqJG/biVUN4pLM7EOLkLcAspIsT9bWHsruLASOwoAAag8eP+Efz8ujK3</w:t>
      </w:r>
    </w:p>
    <w:p>
      <w:pPr>
        <w:pStyle w:val="PreformattedText"/>
        <w:bidi w:val="0"/>
        <w:spacing w:before="0" w:after="0"/>
        <w:jc w:val="left"/>
        <w:rPr/>
      </w:pPr>
      <w:r>
        <w:rPr/>
        <w:t>3PwUWjMajIxTH+A/y8+mqPGCKH7eOPVSkCCBEVvGbOTJpVtLRhGNvr+fp+PZatqscYiWP9D4VHlxzj</w:t>
      </w:r>
    </w:p>
    <w:p>
      <w:pPr>
        <w:pStyle w:val="PreformattedText"/>
        <w:bidi w:val="0"/>
        <w:spacing w:before="0" w:after="0"/>
        <w:jc w:val="left"/>
        <w:rPr/>
      </w:pPr>
      <w:r>
        <w:rPr/>
        <w:t>y406Xvel5PFeSk/wARJ48Mfb69JWqoHgjlinLSiMoYzqYSwoXZdAf/AFMQI4IBHNvZBcW7RpIkhJCk</w:t>
      </w:r>
    </w:p>
    <w:p>
      <w:pPr>
        <w:pStyle w:val="PreformattedText"/>
        <w:bidi w:val="0"/>
        <w:spacing w:before="0" w:after="0"/>
        <w:jc w:val="left"/>
        <w:rPr/>
      </w:pPr>
      <w:r>
        <w:rPr/>
        <w:t>U9RnhX0GPTzp0eQXayujxAKTWvoTQZp6nP8Al6YcxQM8ETTQSBoJYjNUoFmeKB20hpJLKZUiuSfSGC</w:t>
      </w:r>
    </w:p>
    <w:p>
      <w:pPr>
        <w:pStyle w:val="PreformattedText"/>
        <w:bidi w:val="0"/>
        <w:spacing w:before="0" w:after="0"/>
        <w:jc w:val="left"/>
        <w:rPr/>
      </w:pPr>
      <w:r>
        <w:rPr/>
        <w:t>EfUe2XhYKrOncvE8cH14VA+wUHr0Y2Vwgdwkg0sDQcBUZNBmhPDiRWvQfV2OdZJwssYjEriB1CSiaG</w:t>
      </w:r>
    </w:p>
    <w:p>
      <w:pPr>
        <w:pStyle w:val="PreformattedText"/>
        <w:bidi w:val="0"/>
        <w:spacing w:before="0" w:after="0"/>
        <w:jc w:val="left"/>
        <w:rPr/>
      </w:pPr>
      <w:r>
        <w:rPr/>
        <w:t>Ugq0ZAKjWq8p/quQb+0zDJAPRksoZRUZpn5dJeNI4KyqgLwfdTRvPS+dWRDUJo1RLFIAoMikORyxAP</w:t>
      </w:r>
    </w:p>
    <w:p>
      <w:pPr>
        <w:pStyle w:val="PreformattedText"/>
        <w:bidi w:val="0"/>
        <w:spacing w:before="0" w:after="0"/>
        <w:jc w:val="left"/>
        <w:rPr/>
      </w:pPr>
      <w:r>
        <w:rPr/>
        <w:t>PtZGaoKkE06YagYEA0r5dJmvoyDV1KGJWaVpK0EeOFmYBJkEf0RC+kqbX5IPHvdDWvl0qYrRRxxjpJ</w:t>
      </w:r>
    </w:p>
    <w:p>
      <w:pPr>
        <w:pStyle w:val="PreformattedText"/>
        <w:bidi w:val="0"/>
        <w:spacing w:before="0" w:after="0"/>
        <w:jc w:val="left"/>
        <w:rPr/>
      </w:pPr>
      <w:r>
        <w:rPr/>
        <w:t>uspkiFCIUqIJY5EiEbEOjOBImpiJXZ4QbckKy/X8ezeJlKgnhTj0UypRiOHUiemkr6aqqY2dJ1TQYZ</w:t>
      </w:r>
    </w:p>
    <w:p>
      <w:pPr>
        <w:pStyle w:val="PreformattedText"/>
        <w:bidi w:val="0"/>
        <w:spacing w:before="0" w:after="0"/>
        <w:jc w:val="left"/>
        <w:rPr/>
      </w:pPr>
      <w:r>
        <w:rPr/>
        <w:t>Y6dmhYn0VCnU4k8BPB1XN7MPbiSeGyk8OmSpY+GOHr0HFXiaiN3eYyO9I8reJ08C11E4YtDM0YInZH</w:t>
      </w:r>
    </w:p>
    <w:p>
      <w:pPr>
        <w:pStyle w:val="PreformattedText"/>
        <w:bidi w:val="0"/>
        <w:spacing w:before="0" w:after="0"/>
        <w:jc w:val="left"/>
        <w:rPr/>
      </w:pPr>
      <w:r>
        <w:rPr/>
        <w:t>YshsSv8Ar39m0UgIBB4/y6LZ4SNQYV/zdBVu6GWux9ZKFSoFLbxVt/8AK3QOjKHo/FZ1gQ6SCfKQNQ</w:t>
      </w:r>
    </w:p>
    <w:p>
      <w:pPr>
        <w:pStyle w:val="PreformattedText"/>
        <w:bidi w:val="0"/>
        <w:spacing w:before="0" w:after="0"/>
        <w:jc w:val="left"/>
        <w:rPr/>
      </w:pPr>
      <w:r>
        <w:rPr/>
        <w:t>9j3l69jhlhQnvY8PL9vz/Z1FHN+1PdW9xIBhRx/EQeOOBp+3ocOnt3rntvw4qtYrlsTGsbv6FWrpb2</w:t>
      </w:r>
    </w:p>
    <w:p>
      <w:pPr>
        <w:pStyle w:val="PreformattedText"/>
        <w:bidi w:val="0"/>
        <w:spacing w:before="0" w:after="0"/>
        <w:jc w:val="left"/>
        <w:rPr/>
      </w:pPr>
      <w:r>
        <w:rPr/>
        <w:t>ppI1uXVkUWbUATb3LVrcLcRg0ow6x3vrRrSdkJqpOPWnz6GAi/8Atuf9VxypBPI/1ub+1Wekn+Hrx+</w:t>
      </w:r>
    </w:p>
    <w:p>
      <w:pPr>
        <w:pStyle w:val="PreformattedText"/>
        <w:bidi w:val="0"/>
        <w:spacing w:before="0" w:after="0"/>
        <w:jc w:val="left"/>
        <w:rPr/>
      </w:pPr>
      <w:r>
        <w:rPr/>
        <w:t>vBuCOBY+r0iwHAXTe9+OPdq+XXh5dY24+t+QeCVuLHkN+dQuOP6e9/Z1vFOokxBU/W6izcEDSLBrH6</w:t>
      </w:r>
    </w:p>
    <w:p>
      <w:pPr>
        <w:pStyle w:val="PreformattedText"/>
        <w:bidi w:val="0"/>
        <w:spacing w:before="0" w:after="0"/>
        <w:jc w:val="left"/>
        <w:rPr/>
      </w:pPr>
      <w:r>
        <w:rPr/>
        <w:t>HkX+nuwHVePTHWt+sWJK/Rb2YjVpBYg8Hn6/X/W92PXhx6Sla4AP0uPTbkaLEgcWAN1NuPzxwfdD8R</w:t>
      </w:r>
    </w:p>
    <w:p>
      <w:pPr>
        <w:pStyle w:val="PreformattedText"/>
        <w:bidi w:val="0"/>
        <w:spacing w:before="0" w:after="0"/>
        <w:jc w:val="left"/>
        <w:rPr/>
      </w:pPr>
      <w:r>
        <w:rPr/>
        <w:t>69ThTpKTPyRzYEFlAtYXvpe4IBH1H5+t/dGOetjhnrihALDggAcggfQXFr/Xg/X8e2wc9WBx1gnu1h</w:t>
      </w:r>
    </w:p>
    <w:p>
      <w:pPr>
        <w:pStyle w:val="PreformattedText"/>
        <w:bidi w:val="0"/>
        <w:spacing w:before="0" w:after="0"/>
        <w:jc w:val="left"/>
        <w:rPr/>
      </w:pPr>
      <w:r>
        <w:rPr/>
        <w:t>cclQbAAkgsxA5F9XH+8+9t69boc468FLkWI5bV+P6kKP6upbi/HPto9WGB1y0DSD9FA/xIJHAJtfUC</w:t>
      </w:r>
    </w:p>
    <w:p>
      <w:pPr>
        <w:pStyle w:val="PreformattedText"/>
        <w:bidi w:val="0"/>
        <w:spacing w:before="0" w:after="0"/>
        <w:jc w:val="left"/>
        <w:rPr/>
      </w:pPr>
      <w:r>
        <w:rPr/>
        <w:t>f6+9dXX1r1OikCKeD6ebjSDpIvz+dYH0B/A97+3pw9RamrjUXJv+rS3IuP6Agknj68fTjj203GnWwc</w:t>
      </w:r>
    </w:p>
    <w:p>
      <w:pPr>
        <w:pStyle w:val="PreformattedText"/>
        <w:bidi w:val="0"/>
        <w:spacing w:before="0" w:after="0"/>
        <w:jc w:val="left"/>
        <w:rPr/>
      </w:pPr>
      <w:r>
        <w:rPr/>
        <w:t>enUL7uO5QMbHRqCKF1WHqBPOsWP1Fr290JHTwBpXqUkyEX1kEDgiwA0jTpDEizG/BItbj22RXhw68c</w:t>
      </w:r>
    </w:p>
    <w:p>
      <w:pPr>
        <w:pStyle w:val="PreformattedText"/>
        <w:bidi w:val="0"/>
        <w:spacing w:before="0" w:after="0"/>
        <w:jc w:val="left"/>
        <w:rPr/>
      </w:pPr>
      <w:r>
        <w:rPr/>
        <w:t>fb1yLLyNQuSQRcDVdgBc34K6foPqB71p62Dx6iSzAaVFv0qf1AKBzzf8XP+3/p72qefWi3UN6lgbKw</w:t>
      </w:r>
    </w:p>
    <w:p>
      <w:pPr>
        <w:pStyle w:val="PreformattedText"/>
        <w:bidi w:val="0"/>
        <w:spacing w:before="0" w:after="0"/>
        <w:jc w:val="left"/>
        <w:rPr/>
      </w:pPr>
      <w:r>
        <w:rPr/>
        <w:t>1Iwuw9RZRc6bLyoa4uP6e3QgPn0yz/t6b3nZQWb1E2J+hu35+t7cj+oLW93C14cOmi3WJqkJqN+bga</w:t>
      </w:r>
    </w:p>
    <w:p>
      <w:pPr>
        <w:pStyle w:val="PreformattedText"/>
        <w:bidi w:val="0"/>
        <w:spacing w:before="0" w:after="0"/>
        <w:jc w:val="left"/>
        <w:rPr/>
      </w:pPr>
      <w:r>
        <w:rPr/>
        <w:t>x9QvADsv6UVSSP6Dj3YRkmo6ad6ft64fdLfgtZ3FiTcWawPIAJu9wL/wBfx7eWM+fl0naQdeNYoXhx</w:t>
      </w:r>
    </w:p>
    <w:p>
      <w:pPr>
        <w:pStyle w:val="PreformattedText"/>
        <w:bidi w:val="0"/>
        <w:spacing w:before="0" w:after="0"/>
        <w:jc w:val="left"/>
        <w:rPr/>
      </w:pPr>
      <w:r>
        <w:rPr/>
        <w:t>dbKFCngN/QAixt+f8PaiNM5HTLOD59cXrlQct9AC17gWUXIH1sVv9fagLUUp00zADj1jORB/Tyx/1f</w:t>
      </w:r>
    </w:p>
    <w:p>
      <w:pPr>
        <w:pStyle w:val="PreformattedText"/>
        <w:bidi w:val="0"/>
        <w:spacing w:before="0" w:after="0"/>
        <w:jc w:val="left"/>
        <w:rPr/>
      </w:pPr>
      <w:r>
        <w:rPr/>
        <w:t>NxwA91/tC1/wClvbgQ+fTBkxUcesZr3I03LAnhyAbodJIAtpuo/ra3Hu4Xph3J4nrklSzBjbn6GzC+</w:t>
      </w:r>
    </w:p>
    <w:p>
      <w:pPr>
        <w:pStyle w:val="PreformattedText"/>
        <w:bidi w:val="0"/>
        <w:spacing w:before="0" w:after="0"/>
        <w:jc w:val="left"/>
        <w:rPr/>
      </w:pPr>
      <w:r>
        <w:rPr/>
        <w:t>o/2UN/0hfx/rn27SvTfHqVExYBr3uGZmB+psbWA4tZeeb+7daIB6lpcKDq5BJYcWbjlS1j67WJI/pz</w:t>
      </w:r>
    </w:p>
    <w:p>
      <w:pPr>
        <w:pStyle w:val="PreformattedText"/>
        <w:bidi w:val="0"/>
        <w:spacing w:before="0" w:after="0"/>
        <w:jc w:val="left"/>
        <w:rPr/>
      </w:pPr>
      <w:r>
        <w:rPr/>
        <w:t>7tXHVShOOpaekAcmwYCx5sP1BdIDEccj/Hj37XTrwhY4A6mxyADWdWkE3FuW0g8cXvpvzb6/4+/eOB</w:t>
      </w:r>
    </w:p>
    <w:p>
      <w:pPr>
        <w:pStyle w:val="PreformattedText"/>
        <w:bidi w:val="0"/>
        <w:spacing w:before="0" w:after="0"/>
        <w:jc w:val="left"/>
        <w:rPr/>
      </w:pPr>
      <w:r>
        <w:rPr/>
        <w:t>w6sLUmhPUxKhACNQAsptwCw/VcEkjT9L/wCtb34XB9cdO/SCmBmvU2OsIIXVpFjyeLjjVzfh1I/1j7</w:t>
      </w:r>
    </w:p>
    <w:p>
      <w:pPr>
        <w:pStyle w:val="PreformattedText"/>
        <w:bidi w:val="0"/>
        <w:spacing w:before="0" w:after="0"/>
        <w:jc w:val="left"/>
        <w:rPr/>
      </w:pPr>
      <w:r>
        <w:rPr/>
        <w:t>01xxqenFtc56lJX251W55sSG+o+o/Clrfjkn22bj0OOnktgKY6yjIH6k+mxBIYNyPpcC68k8/jgAe2</w:t>
      </w:r>
    </w:p>
    <w:p>
      <w:pPr>
        <w:pStyle w:val="PreformattedText"/>
        <w:bidi w:val="0"/>
        <w:spacing w:before="0" w:after="0"/>
        <w:jc w:val="left"/>
        <w:rPr/>
      </w:pPr>
      <w:r>
        <w:rPr/>
        <w:t>jc/PHT4th/D15smQNIPIIYi5HP0C+k2JJ5PNh+fbD3a0Jr08kGaaeoUmX03/AHLn+mo/QXLsNJNxq4</w:t>
      </w:r>
    </w:p>
    <w:p>
      <w:pPr>
        <w:pStyle w:val="PreformattedText"/>
        <w:bidi w:val="0"/>
        <w:spacing w:before="0" w:after="0"/>
        <w:jc w:val="left"/>
        <w:rPr/>
      </w:pPr>
      <w:r>
        <w:rPr/>
        <w:t>H+v7SNeVrQdKFtSc06bpcwbg6uFDFtJNiAP1WJa6kj/YH2ma4dvw9PraqMnpufJyyayDbUvBYjluFH</w:t>
      </w:r>
    </w:p>
    <w:p>
      <w:pPr>
        <w:pStyle w:val="PreformattedText"/>
        <w:bidi w:val="0"/>
        <w:spacing w:before="0" w:after="0"/>
        <w:jc w:val="left"/>
        <w:rPr/>
      </w:pPr>
      <w:r>
        <w:rPr/>
        <w:t>qLHSA3PFr2/x9tEueLdPiOJTUL1HMsz/AKmJsLEi4Yg2NwfobsOT9B/sfflUfl1fhjrjpcWPqLelT/</w:t>
      </w:r>
    </w:p>
    <w:p>
      <w:pPr>
        <w:pStyle w:val="PreformattedText"/>
        <w:bidi w:val="0"/>
        <w:spacing w:before="0" w:after="0"/>
        <w:jc w:val="left"/>
        <w:rPr/>
      </w:pPr>
      <w:r>
        <w:rPr/>
        <w:t>Vjceu5uTYDkfQXP159u0r1Ut1PiSxBvb1fjVp4JAAsBybf4j8e/AGvTWoZ6d6dOF5vpHFzcEE/q9I1</w:t>
      </w:r>
    </w:p>
    <w:p>
      <w:pPr>
        <w:pStyle w:val="PreformattedText"/>
        <w:bidi w:val="0"/>
        <w:spacing w:before="0" w:after="0"/>
        <w:jc w:val="left"/>
        <w:rPr/>
      </w:pPr>
      <w:r>
        <w:rPr/>
        <w:t>cfT6e3gvn0yWH5dKCmUKPqRe4J44tawYnn0k/i/t9VA6qX7T69KKjkVGUgAlWBFrEAW5H+J/pzb6+7</w:t>
      </w:r>
    </w:p>
    <w:p>
      <w:pPr>
        <w:pStyle w:val="PreformattedText"/>
        <w:bidi w:val="0"/>
        <w:spacing w:before="0" w:after="0"/>
        <w:jc w:val="left"/>
        <w:rPr/>
      </w:pPr>
      <w:r>
        <w:rPr/>
        <w:t>nh02K1r5V6EbD5CMaeVH5szDkEcnV9C4B+lrAe/LIBSo622SKdLZclFpubC4HLXFrH+yb3BPtaJccO</w:t>
      </w:r>
    </w:p>
    <w:p>
      <w:pPr>
        <w:pStyle w:val="PreformattedText"/>
        <w:bidi w:val="0"/>
        <w:spacing w:before="0" w:after="0"/>
        <w:jc w:val="left"/>
        <w:rPr/>
      </w:pPr>
      <w:r>
        <w:rPr/>
        <w:t>qDGD1GmycQJudNyRe/NuBe1rcWH091MnW606SWVyihXUyAXv9DqsbaSLryLmxsR7YZq56ugHE9BPl6</w:t>
      </w:r>
    </w:p>
    <w:p>
      <w:pPr>
        <w:pStyle w:val="PreformattedText"/>
        <w:bidi w:val="0"/>
        <w:spacing w:before="0" w:after="0"/>
        <w:jc w:val="left"/>
        <w:rPr/>
      </w:pPr>
      <w:r>
        <w:rPr/>
        <w:t>oSuoJIHIFiLek83sWup/2Nv949omqST0pDYp8umVJFFwCAGJIBNxqIuwLEE6r2tbj3uvVCMcenqjmI</w:t>
      </w:r>
    </w:p>
    <w:p>
      <w:pPr>
        <w:pStyle w:val="PreformattedText"/>
        <w:bidi w:val="0"/>
        <w:spacing w:before="0" w:after="0"/>
        <w:jc w:val="left"/>
        <w:rPr/>
      </w:pPr>
      <w:r>
        <w:rPr/>
        <w:t>Ci4vcH9QBJAuAAQdF3P+P+8e3FyaHpl61Pz6WeOqLaF183AN24u31sbj/igHHt4N+XVGHmOlpRVgHp</w:t>
      </w:r>
    </w:p>
    <w:p>
      <w:pPr>
        <w:pStyle w:val="PreformattedText"/>
        <w:bidi w:val="0"/>
        <w:spacing w:before="0" w:after="0"/>
        <w:jc w:val="left"/>
        <w:rPr/>
      </w:pPr>
      <w:r>
        <w:rPr/>
        <w:t>LHkngWUcWK2LcE3/ANjb26rdN+uMdKaCv4I1XFyq35FuCeDqIvYccke7VxjreKY4dOMdcOLt+RcE83</w:t>
      </w:r>
    </w:p>
    <w:p>
      <w:pPr>
        <w:pStyle w:val="PreformattedText"/>
        <w:bidi w:val="0"/>
        <w:spacing w:before="0" w:after="0"/>
        <w:jc w:val="left"/>
        <w:rPr/>
      </w:pPr>
      <w:r>
        <w:rPr/>
        <w:t>C2BNyf6/7c+/A/t6oQanNeneiqyWAv8AXi4NgLfS1uACD7cRsivDpqYVANel7iJyxU3U3P8AZsRdeB</w:t>
      </w:r>
    </w:p>
    <w:p>
      <w:pPr>
        <w:pStyle w:val="PreformattedText"/>
        <w:bidi w:val="0"/>
        <w:spacing w:before="0" w:after="0"/>
        <w:jc w:val="left"/>
        <w:rPr/>
      </w:pPr>
      <w:r>
        <w:rPr/>
        <w:t>b+gAP+x9msXlTh0Vy5J6EXHMbLyD+k2F+TYfjn/eLc+1y9I2Iz0rICLf69jyfqbfnj+h+v+8e756bx</w:t>
      </w:r>
    </w:p>
    <w:p>
      <w:pPr>
        <w:pStyle w:val="PreformattedText"/>
        <w:bidi w:val="0"/>
        <w:spacing w:before="0" w:after="0"/>
        <w:jc w:val="left"/>
        <w:rPr/>
      </w:pPr>
      <w:r>
        <w:rPr/>
        <w:t>04Lxxb/WvcHn62P0+nvWet/4ev/V3XoDdQLf0ve9uPxx7TleiwN1kkva9/8AbfT8/kfnn3WnV9Q9es</w:t>
      </w:r>
    </w:p>
    <w:p>
      <w:pPr>
        <w:pStyle w:val="PreformattedText"/>
        <w:bidi w:val="0"/>
        <w:spacing w:before="0" w:after="0"/>
        <w:jc w:val="left"/>
        <w:rPr/>
      </w:pPr>
      <w:r>
        <w:rPr/>
        <w:t>Oqx4Nhcnkc3tyDf6291K/t6sD1jZj/AF/1/oBzyB/iL+9UGcde1H1x0yVclgb/AOt9ADY/Xj/D8e9a</w:t>
      </w:r>
    </w:p>
    <w:p>
      <w:pPr>
        <w:pStyle w:val="PreformattedText"/>
        <w:bidi w:val="0"/>
        <w:spacing w:before="0" w:after="0"/>
        <w:jc w:val="left"/>
        <w:rPr/>
      </w:pPr>
      <w:r>
        <w:rPr/>
        <w:t>a+XWicdNZkJvyLG5txe1/pyPx79pHVdfHqJJJf6WPBB5+th+bXsbe/UoOtl68OmLIm6t+Rzcj6kG3P</w:t>
      </w:r>
    </w:p>
    <w:p>
      <w:pPr>
        <w:pStyle w:val="PreformattedText"/>
        <w:bidi w:val="0"/>
        <w:spacing w:before="0" w:after="0"/>
        <w:jc w:val="left"/>
        <w:rPr/>
      </w:pPr>
      <w:r>
        <w:rPr/>
        <w:t>HIv/xHvYAwevFjw6Bnd4vDN+nlSObAWtYWJF1v7VoBRT0ndiaAHqvzt2Nw0+lV+sjstrHUL8lSQTY/</w:t>
      </w:r>
    </w:p>
    <w:p>
      <w:pPr>
        <w:pStyle w:val="PreformattedText"/>
        <w:bidi w:val="0"/>
        <w:spacing w:before="0" w:after="0"/>
        <w:jc w:val="left"/>
        <w:rPr/>
      </w:pPr>
      <w:r>
        <w:rPr/>
        <w:t>pI+v+x9vQEeIekE4op+3quHtQHwTFjpIErLqAf6XJ06dJBVjwfwTx/T3sfEft6TaSdPoOq5t+KY6lC</w:t>
      </w:r>
    </w:p>
    <w:p>
      <w:pPr>
        <w:pStyle w:val="PreformattedText"/>
        <w:bidi w:val="0"/>
        <w:spacing w:before="0" w:after="0"/>
        <w:jc w:val="left"/>
        <w:rPr/>
      </w:pPr>
      <w:r>
        <w:rPr/>
        <w:t>FYhZrgkkPptYhlLAsB9HP1/wBa/vVx/Z46cj4/PozXQr2fHgaQqsgIOqwSNh62AtyC1iBwR9fp7RWv</w:t>
      </w:r>
    </w:p>
    <w:p>
      <w:pPr>
        <w:pStyle w:val="PreformattedText"/>
        <w:bidi w:val="0"/>
        <w:spacing w:before="0" w:after="0"/>
        <w:jc w:val="left"/>
        <w:rPr/>
      </w:pPr>
      <w:r>
        <w:rPr/>
        <w:t>xHpQpGtaHq7LpJrUtLcrqOkem4Aa4L2QggF0IuPx9R7EK/Cv2dUqNcnzPR2MaD4E/PC/gWuOVv8A4A</w:t>
      </w:r>
    </w:p>
    <w:p>
      <w:pPr>
        <w:pStyle w:val="PreformattedText"/>
        <w:bidi w:val="0"/>
        <w:spacing w:before="0" w:after="0"/>
        <w:jc w:val="left"/>
        <w:rPr/>
      </w:pPr>
      <w:r>
        <w:rPr/>
        <w:t>e9Nxx1deHTsoueR9bWB4+vBuTcDnn+nulOrDqSt+Qf9jySATfi1+bAWH5v7916n7esqgj8XsALX5N+</w:t>
      </w:r>
    </w:p>
    <w:p>
      <w:pPr>
        <w:pStyle w:val="PreformattedText"/>
        <w:bidi w:val="0"/>
        <w:spacing w:before="0" w:after="0"/>
        <w:jc w:val="left"/>
        <w:rPr/>
      </w:pPr>
      <w:r>
        <w:rPr/>
        <w:t>dJ/qB7t16nDrMOCDwTYA88Ec2J4vb/kfv3XuuQuPoPTe7XNvp9fofqB796da65fS1yPp9b/7H/YED/</w:t>
      </w:r>
    </w:p>
    <w:p>
      <w:pPr>
        <w:pStyle w:val="PreformattedText"/>
        <w:bidi w:val="0"/>
        <w:spacing w:before="0" w:after="0"/>
        <w:jc w:val="left"/>
        <w:rPr/>
      </w:pPr>
      <w:r>
        <w:rPr/>
        <w:t>Ye9+vWx/Lrx5HP5F9X9Bwb2sRwffv8PW+P2dcSb/0BsLki/wCP68EA2/1h7rw8utn7MdcSLXH0N72J</w:t>
      </w:r>
    </w:p>
    <w:p>
      <w:pPr>
        <w:pStyle w:val="PreformattedText"/>
        <w:bidi w:val="0"/>
        <w:spacing w:before="0" w:after="0"/>
        <w:jc w:val="left"/>
        <w:rPr/>
      </w:pPr>
      <w:r>
        <w:rPr/>
        <w:t>sb2/4ge/fl17pjqQdZsfoSSeAyt9RYEH635/ofbExz8unosHrDHy1+Dc3BsSbg3IP9f9j7St9vStfs</w:t>
      </w:r>
    </w:p>
    <w:p>
      <w:pPr>
        <w:pStyle w:val="PreformattedText"/>
        <w:bidi w:val="0"/>
        <w:spacing w:before="0" w:after="0"/>
        <w:jc w:val="left"/>
        <w:rPr/>
      </w:pPr>
      <w:r>
        <w:rPr/>
        <w:t>6UmMvwBcG9/obc/jV/Un3aPzr1duA6V8I4HP8Ar8gX/wBYf1P+8e7Hqg6k2v8A72OBb62t/rWNr+9c</w:t>
      </w:r>
    </w:p>
    <w:p>
      <w:pPr>
        <w:pStyle w:val="PreformattedText"/>
        <w:bidi w:val="0"/>
        <w:spacing w:before="0" w:after="0"/>
        <w:jc w:val="left"/>
        <w:rPr/>
      </w:pPr>
      <w:r>
        <w:rPr/>
        <w:t>OrdcWBA44AFifobG/wBLc8e6kft6svHrGPx/sb/T1W+lja4J/PvXVvt65i/0tb/ADi5/172sTf3v06</w:t>
      </w:r>
    </w:p>
    <w:p>
      <w:pPr>
        <w:pStyle w:val="PreformattedText"/>
        <w:bidi w:val="0"/>
        <w:spacing w:before="0" w:after="0"/>
        <w:jc w:val="left"/>
        <w:rPr/>
      </w:pPr>
      <w:r>
        <w:rPr/>
        <w:t>11xYH6cf1/PPP+8g/7z7r1v59RmFubfTn/AAv9fpce9evVs4z1Fa/0tf6n+nNub3+g/wB9f37r3n1g</w:t>
      </w:r>
    </w:p>
    <w:p>
      <w:pPr>
        <w:pStyle w:val="PreformattedText"/>
        <w:bidi w:val="0"/>
        <w:spacing w:before="0" w:after="0"/>
        <w:jc w:val="left"/>
        <w:rPr/>
      </w:pPr>
      <w:r>
        <w:rPr/>
        <w:t>cXPN7ci/0P8AXn+t/eq9b/w9Ryv9bc82B4H14N/6D/Y+/Z691itYEjn8G35AP4+n/E+/efW/8HXAg/</w:t>
      </w:r>
    </w:p>
    <w:p>
      <w:pPr>
        <w:pStyle w:val="PreformattedText"/>
        <w:bidi w:val="0"/>
        <w:spacing w:before="0" w:after="0"/>
        <w:jc w:val="left"/>
        <w:rPr/>
      </w:pPr>
      <w:r>
        <w:rPr/>
        <w:t>n6A/U8EEfXTbjgn/b+99eHr1xtYcjkAAflubkc25uPz+PfutdclGq97C9j9L2/Jta/1P19+4db6wyA</w:t>
      </w:r>
    </w:p>
    <w:p>
      <w:pPr>
        <w:pStyle w:val="PreformattedText"/>
        <w:bidi w:val="0"/>
        <w:spacing w:before="0" w:after="0"/>
        <w:jc w:val="left"/>
        <w:rPr/>
      </w:pPr>
      <w:r>
        <w:rPr/>
        <w:t>WFxZeCW45P8AW34b/iPez14fy6TGUBCtcW5J+oFgbjUQBcfT8e224dXHr0E2ZB9RsPyASf8AYm44U8</w:t>
      </w:r>
    </w:p>
    <w:p>
      <w:pPr>
        <w:pStyle w:val="PreformattedText"/>
        <w:bidi w:val="0"/>
        <w:spacing w:before="0" w:after="0"/>
        <w:jc w:val="left"/>
        <w:rPr/>
      </w:pPr>
      <w:r>
        <w:rPr/>
        <w:t>/7H2jbDdPr8JB49IWVbyW0gEgGy6rn1C/pPIN7cnj2pj8uk0mCes8ceoC/+F7i17g/W1hYr9B/X+vs</w:t>
      </w:r>
    </w:p>
    <w:p>
      <w:pPr>
        <w:pStyle w:val="PreformattedText"/>
        <w:bidi w:val="0"/>
        <w:spacing w:before="0" w:after="0"/>
        <w:jc w:val="left"/>
        <w:rPr/>
      </w:pPr>
      <w:r>
        <w:rPr/>
        <w:t>xjXhnotmPn1MEHpB0W+v0N1uCASALm7Cw/oD/r+1Y8ukJr5DqLNT3B4HC8302+oH1uL8/wC8+6kE8O</w:t>
      </w:r>
    </w:p>
    <w:p>
      <w:pPr>
        <w:pStyle w:val="PreformattedText"/>
        <w:bidi w:val="0"/>
        <w:spacing w:before="0" w:after="0"/>
        <w:jc w:val="left"/>
        <w:rPr/>
      </w:pPr>
      <w:r>
        <w:rPr/>
        <w:t>nFI4Uz02SU92I4AAsWI/AU2AIJFrn/AF/8PeurCvURoD/T0+ixYDn6mxAFvz+fej1qp6xmnvpBHpPI</w:t>
      </w:r>
    </w:p>
    <w:p>
      <w:pPr>
        <w:pStyle w:val="PreformattedText"/>
        <w:bidi w:val="0"/>
        <w:spacing w:before="0" w:after="0"/>
        <w:jc w:val="left"/>
        <w:rPr/>
      </w:pPr>
      <w:r>
        <w:rPr/>
        <w:t>JI9QubrcDUQPxe3Huh6tT59YGgC2B403Gm39SDcEcXIPHvRFerA0NK+fTe8BD3C/14/T9L+q5uCBc8</w:t>
      </w:r>
    </w:p>
    <w:p>
      <w:pPr>
        <w:pStyle w:val="PreformattedText"/>
        <w:bidi w:val="0"/>
        <w:spacing w:before="0" w:after="0"/>
        <w:jc w:val="left"/>
        <w:rPr/>
      </w:pPr>
      <w:r>
        <w:rPr/>
        <w:t>kfT2xKPLpTEfU56fMbECyEix44tYsBfSVt9fr+eT7ROvSsE4x0v8XCbIBYm+kAD6n8EppuCfxb22Rj</w:t>
      </w:r>
    </w:p>
    <w:p>
      <w:pPr>
        <w:pStyle w:val="PreformattedText"/>
        <w:bidi w:val="0"/>
        <w:spacing w:before="0" w:after="0"/>
        <w:jc w:val="left"/>
        <w:rPr/>
      </w:pPr>
      <w:r>
        <w:rPr/>
        <w:t>p7JqD1Wd8v8Asmn312diNhYHcqSbd6xJqNzUOEyOKyNJnt01ihWxeZ+2aeanXCU7qDTOwbzHUVDLb2</w:t>
      </w:r>
    </w:p>
    <w:p>
      <w:pPr>
        <w:pStyle w:val="PreformattedText"/>
        <w:bidi w:val="0"/>
        <w:spacing w:before="0" w:after="0"/>
        <w:jc w:val="left"/>
        <w:rPr/>
      </w:pPr>
      <w:r>
        <w:rPr/>
        <w:t>SbxclQlshBBy3nnyHyPR5s1sHZrhq9uB/lPz9OgUANPE0aqikKhgEaOqmWQHREVsxaHxMI7xgHggWJ</w:t>
      </w:r>
    </w:p>
    <w:p>
      <w:pPr>
        <w:pStyle w:val="PreformattedText"/>
        <w:bidi w:val="0"/>
        <w:spacing w:before="0" w:after="0"/>
        <w:jc w:val="left"/>
        <w:rPr/>
      </w:pPr>
      <w:r>
        <w:rPr/>
        <w:t>9kA7gKjPQ0sbdlkDn06YqmqnauCuySQUcFzFTrIGDyN+5OwZBramVbBVINv629pJWyR0LLZaKD69ML</w:t>
      </w:r>
    </w:p>
    <w:p>
      <w:pPr>
        <w:pStyle w:val="PreformattedText"/>
        <w:bidi w:val="0"/>
        <w:spacing w:before="0" w:after="0"/>
        <w:jc w:val="left"/>
        <w:rPr/>
      </w:pPr>
      <w:r>
        <w:rPr/>
        <w:t>+PIy08izrTCCSVJppz4xPUOzGFA68oVmBsq6tRvfj2id8k9GkQAFD0sKWKthWKupFqaiSnFNTzxTyf</w:t>
      </w:r>
    </w:p>
    <w:p>
      <w:pPr>
        <w:pStyle w:val="PreformattedText"/>
        <w:bidi w:val="0"/>
        <w:spacing w:before="0" w:after="0"/>
        <w:jc w:val="left"/>
        <w:rPr/>
      </w:pPr>
      <w:r>
        <w:rPr/>
        <w:t>ZxFPIRLKtMqaWkaJS3Onlv8AH2VzuFByM9HMClyMYp0p6egrq+krEgeSHJ/aOYmmpvLS0DVL+KlkWA</w:t>
      </w:r>
    </w:p>
    <w:p>
      <w:pPr>
        <w:pStyle w:val="PreformattedText"/>
        <w:bidi w:val="0"/>
        <w:spacing w:before="0" w:after="0"/>
        <w:jc w:val="left"/>
        <w:rPr/>
      </w:pPr>
      <w:r>
        <w:rPr/>
        <w:t>SorLEo1OiuL/Ufj2heShqDjpakNcU6WO3KZqPH4qghqqbK02OpVSrro18yz1akR1FQtOeRIxaTk3KE</w:t>
      </w:r>
    </w:p>
    <w:p>
      <w:pPr>
        <w:pStyle w:val="PreformattedText"/>
        <w:bidi w:val="0"/>
        <w:spacing w:before="0" w:after="0"/>
        <w:jc w:val="left"/>
        <w:rPr/>
      </w:pPr>
      <w:r>
        <w:rPr/>
        <w:t>Ac3v7RyPq1HzPRhDH4ZUVwOhMw9BNJUmWtgghVbQwqqRvV+JID9u8s8gWNVcFRpuP6G3tK4/FToyTK</w:t>
      </w:r>
    </w:p>
    <w:p>
      <w:pPr>
        <w:pStyle w:val="PreformattedText"/>
        <w:bidi w:val="0"/>
        <w:spacing w:before="0" w:after="0"/>
        <w:jc w:val="left"/>
        <w:rPr/>
      </w:pPr>
      <w:r>
        <w:rPr/>
        <w:t>6a9DBiS6ytTw0ojaKnhnlqJSscfFkEEyj9y7GwXSbN/iPaORhTpTGMAl/PpcYx6WapWfIxtM8UkRSG</w:t>
      </w:r>
    </w:p>
    <w:p>
      <w:pPr>
        <w:pStyle w:val="PreformattedText"/>
        <w:bidi w:val="0"/>
        <w:spacing w:before="0" w:after="0"/>
        <w:jc w:val="left"/>
        <w:rPr/>
      </w:pPr>
      <w:r>
        <w:rPr/>
        <w:t>SIXjnlhZGZlt+2GQkhiqmwuD7QM9DRjjoyDuEpG2T0t8BTQNKZgxdaenqGihjYR08BYiGJNHqlmQgC</w:t>
      </w:r>
    </w:p>
    <w:p>
      <w:pPr>
        <w:pStyle w:val="PreformattedText"/>
        <w:bidi w:val="0"/>
        <w:spacing w:before="0" w:after="0"/>
        <w:jc w:val="left"/>
        <w:rPr/>
      </w:pPr>
      <w:r>
        <w:rPr/>
        <w:t>5JPqNx+fbLjUBnrZZqZ8+nteMhEzTNDSR0jJXQlJp5Kx5ELQGNiNESx2YErqdzb8D22A1QB8I6cDdl</w:t>
      </w:r>
    </w:p>
    <w:p>
      <w:pPr>
        <w:pStyle w:val="PreformattedText"/>
        <w:bidi w:val="0"/>
        <w:spacing w:before="0" w:after="0"/>
        <w:jc w:val="left"/>
        <w:rPr/>
      </w:pPr>
      <w:r>
        <w:rPr/>
        <w:t>B8VcdZ8asYyoqKwSU9OoUQU2nQ0Y4YySxG3LIRqAvYjn6+6NE5bPwno0w1sUUgyevSylqY7vMBPGuh</w:t>
      </w:r>
    </w:p>
    <w:p>
      <w:pPr>
        <w:pStyle w:val="PreformattedText"/>
        <w:bidi w:val="0"/>
        <w:spacing w:before="0" w:after="0"/>
        <w:jc w:val="left"/>
        <w:rPr/>
      </w:pPr>
      <w:r>
        <w:rPr/>
        <w:t>GpqaVlUJGxBOiMX8ZsNTBidIP9fezCB8Rx6dJkhJoDQ+pHT/TfY5SOoep+4nMKIzaYm8CIEAL0rNpU</w:t>
      </w:r>
    </w:p>
    <w:p>
      <w:pPr>
        <w:pStyle w:val="PreformattedText"/>
        <w:bidi w:val="0"/>
        <w:spacing w:before="0" w:after="0"/>
        <w:jc w:val="left"/>
        <w:rPr/>
      </w:pPr>
      <w:r>
        <w:rPr/>
        <w:t>shB0m19R/wBb20YoySGOAOmHEsBUJQV/1Z6yB8bB4E+0nSiUyqgkfxzOEMbGyoTYFraueWb28rW6hF</w:t>
      </w:r>
    </w:p>
    <w:p>
      <w:pPr>
        <w:pStyle w:val="PreformattedText"/>
        <w:bidi w:val="0"/>
        <w:spacing w:before="0" w:after="0"/>
        <w:jc w:val="left"/>
        <w:rPr/>
      </w:pPr>
      <w:r>
        <w:rPr/>
        <w:t>odI61ouHLHUNf8usq5eOnq0+3ovBE6sQageNKaR5LRamUEqJWbTyGf8/p92M0cbDw46V9fLp1bRpIy</w:t>
      </w:r>
    </w:p>
    <w:p>
      <w:pPr>
        <w:pStyle w:val="PreformattedText"/>
        <w:bidi w:val="0"/>
        <w:spacing w:before="0" w:after="0"/>
        <w:jc w:val="left"/>
        <w:rPr/>
      </w:pPr>
      <w:r>
        <w:rPr/>
        <w:t>XlJI9PPpUeXIzRyAU6O1OCkjB1K09xp80jBQALC6WuT9faxTIw+DI9PL/V5dIwtujrVyNRwPX5f5+n</w:t>
      </w:r>
    </w:p>
    <w:p>
      <w:pPr>
        <w:pStyle w:val="PreformattedText"/>
        <w:bidi w:val="0"/>
        <w:spacing w:before="0" w:after="0"/>
        <w:jc w:val="left"/>
        <w:rPr/>
      </w:pPr>
      <w:r>
        <w:rPr/>
        <w:t>qGslmSWI0cVvt/JSyLGzRmWK0bHWWDsFcG9rAk8e1RkDB08AfD2nyqPnx6RyWyIySC4b46MCRWhzSn</w:t>
      </w:r>
    </w:p>
    <w:p>
      <w:pPr>
        <w:pStyle w:val="PreformattedText"/>
        <w:bidi w:val="0"/>
        <w:spacing w:before="0" w:after="0"/>
        <w:jc w:val="left"/>
        <w:rPr/>
      </w:pPr>
      <w:r>
        <w:rPr/>
        <w:t>AYpx4efUmlyORljSnjmiimh8bO0ETFVnLMVVlkuwJFyg/SpvcX97hupqCMMA4pwHA/nw+XkM9Mz2dp</w:t>
      </w:r>
    </w:p>
    <w:p>
      <w:pPr>
        <w:pStyle w:val="PreformattedText"/>
        <w:bidi w:val="0"/>
        <w:spacing w:before="0" w:after="0"/>
        <w:jc w:val="left"/>
        <w:rPr/>
      </w:pPr>
      <w:r>
        <w:rPr/>
        <w:t>GzTPGzI1QATxXhin5A+Zx09CHLAaPvpJnlUySpHMSNMY0tGtgqrKdR1Nzqb6e1cn1ZGjxa1XIB9OI+</w:t>
      </w:r>
    </w:p>
    <w:p>
      <w:pPr>
        <w:pStyle w:val="PreformattedText"/>
        <w:bidi w:val="0"/>
        <w:spacing w:before="0" w:after="0"/>
        <w:jc w:val="left"/>
        <w:rPr/>
      </w:pPr>
      <w:r>
        <w:rPr/>
        <w:t>3/L0XeJYGrfShQpoCV9fP7PQeQ9en7HUELorymQF40v5J3IjiBCsXvqdXcobsfp+PbkFvG6hmJqR6n</w:t>
      </w:r>
    </w:p>
    <w:p>
      <w:pPr>
        <w:pStyle w:val="PreformattedText"/>
        <w:bidi w:val="0"/>
        <w:spacing w:before="0" w:after="0"/>
        <w:jc w:val="left"/>
        <w:rPr/>
      </w:pPr>
      <w:r>
        <w:rPr/>
        <w:t>A/yE+vRTeXcqMypSgJ4KMn5eRArw8+pXhmvp8aBPHLIWjddUnif6G1mIVACSTwPp72UcVGnFCcedP9</w:t>
      </w:r>
    </w:p>
    <w:p>
      <w:pPr>
        <w:pStyle w:val="PreformattedText"/>
        <w:bidi w:val="0"/>
        <w:spacing w:before="0" w:after="0"/>
        <w:jc w:val="left"/>
        <w:rPr/>
      </w:pPr>
      <w:r>
        <w:rPr/>
        <w:t>VemPEjw2sl6gZBoKj9nqAKddUdBG8qtFCLKW8sou5dJOGVla8kThrEMfr+PbEdqsjhkThxPrX+Y+R6</w:t>
      </w:r>
    </w:p>
    <w:p>
      <w:pPr>
        <w:pStyle w:val="PreformattedText"/>
        <w:bidi w:val="0"/>
        <w:spacing w:before="0" w:after="0"/>
        <w:jc w:val="left"/>
        <w:rPr/>
      </w:pPr>
      <w:r>
        <w:rPr/>
        <w:t>1cXbrGVeTjwHClP5EfLp3+0mFPUyxiQ00cliS1gPKwUNKSb34/s/X2sFvJ4crIp8IH/D6/7HSAXEfj</w:t>
      </w:r>
    </w:p>
    <w:p>
      <w:pPr>
        <w:pStyle w:val="PreformattedText"/>
        <w:bidi w:val="0"/>
        <w:spacing w:before="0" w:after="0"/>
        <w:jc w:val="left"/>
        <w:rPr/>
      </w:pPr>
      <w:r>
        <w:rPr/>
        <w:t>QxuR4xX/AAZx/s8OuVPRhmSJBqZiWMRQqLAAOTcCzAkAk/Q+7Ja1oiCrHy61NcFQzs1EGK1/Z/sU8u</w:t>
      </w:r>
    </w:p>
    <w:p>
      <w:pPr>
        <w:pStyle w:val="PreformattedText"/>
        <w:bidi w:val="0"/>
        <w:spacing w:before="0" w:after="0"/>
        <w:jc w:val="left"/>
        <w:rPr/>
      </w:pPr>
      <w:r>
        <w:rPr/>
        <w:t>pq4uSI6oRo0EOpupGlgTdWUcKlr3sSL+3TaSxnUmKZ8v8AJ6dJjfJINL5JweP+X16nwV1Ukvgr6QNA</w:t>
      </w:r>
    </w:p>
    <w:p>
      <w:pPr>
        <w:pStyle w:val="PreformattedText"/>
        <w:bidi w:val="0"/>
        <w:spacing w:before="0" w:after="0"/>
        <w:jc w:val="left"/>
        <w:rPr/>
      </w:pPr>
      <w:r>
        <w:rPr/>
        <w:t>SpeppkIkCkWAjYFo2Ktzfjk+1Udy4bwp4OzFSoz+VMf7PSWW1haMS2txSXNFY4/Pz/L06epVxzgqtT</w:t>
      </w:r>
    </w:p>
    <w:p>
      <w:pPr>
        <w:pStyle w:val="PreformattedText"/>
        <w:bidi w:val="0"/>
        <w:spacing w:before="0" w:after="0"/>
        <w:jc w:val="left"/>
        <w:rPr/>
      </w:pPr>
      <w:r>
        <w:rPr/>
        <w:t>ImtWW00JVHI03V3W4VwDyV5P8AS/swYW7AqsvEeY4/af8AN0WJ9YpBMINCPhbI+wenpX9vTZ/D4/Nc</w:t>
      </w:r>
    </w:p>
    <w:p>
      <w:pPr>
        <w:pStyle w:val="PreformattedText"/>
        <w:bidi w:val="0"/>
        <w:spacing w:before="0" w:after="0"/>
        <w:jc w:val="left"/>
        <w:rPr/>
      </w:pPr>
      <w:r>
        <w:rPr/>
        <w:t>VKVMctyZoJl1sCfSSD+j0gA/1I/x9pRbaXqZAynzB/1fn0t+sbwqeCUdfJhj/Z+XUSpxCLG8aLpXh2</w:t>
      </w:r>
    </w:p>
    <w:p>
      <w:pPr>
        <w:pStyle w:val="PreformattedText"/>
        <w:bidi w:val="0"/>
        <w:spacing w:before="0" w:after="0"/>
        <w:jc w:val="left"/>
        <w:rPr/>
      </w:pPr>
      <w:r>
        <w:rPr/>
        <w:t>jGoKAHvay2ZACRaRbcHke089iNLqoxxp+f7R9v7elEO4MXV2NTwr+X7D81Ppjpkno9ZLtE30VAqmcu</w:t>
      </w:r>
    </w:p>
    <w:p>
      <w:pPr>
        <w:pStyle w:val="PreformattedText"/>
        <w:bidi w:val="0"/>
        <w:spacing w:before="0" w:after="0"/>
        <w:jc w:val="left"/>
        <w:rPr/>
      </w:pPr>
      <w:r>
        <w:rPr/>
        <w:t>rKpIS4Om4Qkgn629lslvUlmTFKedaj/Y8/PoyiuCgCq+a1zSlPX9vl5V6a5aVSPGR5IyRwl2BklUgi</w:t>
      </w:r>
    </w:p>
    <w:p>
      <w:pPr>
        <w:pStyle w:val="PreformattedText"/>
        <w:bidi w:val="0"/>
        <w:spacing w:before="0" w:after="0"/>
        <w:jc w:val="left"/>
        <w:rPr/>
      </w:pPr>
      <w:r>
        <w:rPr/>
        <w:t>ZB9HCjVrHBP+PstniV6KV1LXy9T6j1869L0nIOsGj/ADxw9D6eVOkPmKFhL5IyRHcrU6VW8iA6PGzc</w:t>
      </w:r>
    </w:p>
    <w:p>
      <w:pPr>
        <w:pStyle w:val="PreformattedText"/>
        <w:bidi w:val="0"/>
        <w:spacing w:before="0" w:after="0"/>
        <w:jc w:val="left"/>
        <w:rPr/>
      </w:pPr>
      <w:r>
        <w:rPr/>
        <w:t>64lax5vf6XB9hncbYa1Zfgr3fMeh9Rw/2OhNt9zVNLAa6dvyPGo9Dx/2R0kM3NaOCXQrhNTTwJqlWr</w:t>
      </w:r>
    </w:p>
    <w:p>
      <w:pPr>
        <w:pStyle w:val="PreformattedText"/>
        <w:bidi w:val="0"/>
        <w:spacing w:before="0" w:after="0"/>
        <w:jc w:val="left"/>
        <w:rPr/>
      </w:pPr>
      <w:r>
        <w:rPr/>
        <w:t>iRhGYJEjuw8YJ5vYAcc+ym4fEbADhkDIYA8D9nR7Yxn9VNRB8icFSRWo+3pF1StYGKO9LHUmdVCrJH</w:t>
      </w:r>
    </w:p>
    <w:p>
      <w:pPr>
        <w:pStyle w:val="PreformattedText"/>
        <w:bidi w:val="0"/>
        <w:spacing w:before="0" w:after="0"/>
        <w:jc w:val="left"/>
        <w:rPr/>
      </w:pPr>
      <w:r>
        <w:rPr/>
        <w:t>IpuVkpiAHi8PFw3II5+vtCwzRR29GynB1nvpT/i/9jpI5SHH1MsDSATFZ4UqVu/jhV2KidGJKKQ3qW</w:t>
      </w:r>
    </w:p>
    <w:p>
      <w:pPr>
        <w:pStyle w:val="PreformattedText"/>
        <w:bidi w:val="0"/>
        <w:spacing w:before="0" w:after="0"/>
        <w:jc w:val="left"/>
        <w:rPr/>
      </w:pPr>
      <w:r>
        <w:rPr/>
        <w:t>T8G493hVTqBHn1ppZUqUPSVy1KKWSaGXTPBI7w1crqA7qjel2VNSvNEGFyCAeCfz7sAQSCcV6ejmZ1</w:t>
      </w:r>
    </w:p>
    <w:p>
      <w:pPr>
        <w:pStyle w:val="PreformattedText"/>
        <w:bidi w:val="0"/>
        <w:spacing w:before="0" w:after="0"/>
        <w:jc w:val="left"/>
        <w:rPr/>
      </w:pPr>
      <w:r>
        <w:rPr/>
        <w:t>DEUNOkYtJJNLFMfHHMJpY2eQOsjyRjUriQepoGsPr+m5t7XxMNPacDpmRu7Ir060VPJJS2eNUmVpEd</w:t>
      </w:r>
    </w:p>
    <w:p>
      <w:pPr>
        <w:pStyle w:val="PreformattedText"/>
        <w:bidi w:val="0"/>
        <w:spacing w:before="0" w:after="0"/>
        <w:jc w:val="left"/>
        <w:rPr/>
      </w:pPr>
      <w:r>
        <w:rPr/>
        <w:t>kMaokiSsSlwAJGktYsPxb8+1FQ44Z6Tv2MDTHSFylBJWvWNHMsUmIqZUnSIy1DQwvEJkp5IgUL/cA3</w:t>
      </w:r>
    </w:p>
    <w:p>
      <w:pPr>
        <w:pStyle w:val="PreformattedText"/>
        <w:bidi w:val="0"/>
        <w:spacing w:before="0" w:after="0"/>
        <w:jc w:val="left"/>
        <w:rPr/>
      </w:pPr>
      <w:r>
        <w:rPr/>
        <w:t>V7FAp+t7+1FtOQ2g5/ydO3EcTRRsDRqft6DLMY+Gro5ZpafypE2pgwAjZZfUI5PWNQa1wjGwIsCPYi</w:t>
      </w:r>
    </w:p>
    <w:p>
      <w:pPr>
        <w:pStyle w:val="PreformattedText"/>
        <w:bidi w:val="0"/>
        <w:spacing w:before="0" w:after="0"/>
        <w:jc w:val="left"/>
        <w:rPr/>
      </w:pPr>
      <w:r>
        <w:rPr/>
        <w:t>sLl4ZgVen+ry6CW7WUdxbuWTh5fL/V5dIvb9dJsrNUWUbb2WaJamWmkmoJ6VaGDHTyL5XrKUlp5JIi</w:t>
      </w:r>
    </w:p>
    <w:p>
      <w:pPr>
        <w:pStyle w:val="PreformattedText"/>
        <w:bidi w:val="0"/>
        <w:spacing w:before="0" w:after="0"/>
        <w:jc w:val="left"/>
        <w:rPr/>
      </w:pPr>
      <w:r>
        <w:rPr/>
        <w:t>110iyKpFz9fct7DuUcrI3j4NKihJJ+3rHnnLZJYU1C3ytSDUCi14U4no40E8VVTwVUEyTQVEKSxyIA</w:t>
      </w:r>
    </w:p>
    <w:p>
      <w:pPr>
        <w:pStyle w:val="PreformattedText"/>
        <w:bidi w:val="0"/>
        <w:spacing w:before="0" w:after="0"/>
        <w:jc w:val="left"/>
        <w:rPr/>
      </w:pPr>
      <w:r>
        <w:rPr/>
        <w:t>UkjcBg6ixt9fqeQP8AH2NxQio4dRfT9vWZuCP6Bf6kD6gWUkAgi3/IXvwB638usRNrEEem5AI5/Jub</w:t>
      </w:r>
    </w:p>
    <w:p>
      <w:pPr>
        <w:pStyle w:val="PreformattedText"/>
        <w:bidi w:val="0"/>
        <w:spacing w:before="0" w:after="0"/>
        <w:jc w:val="left"/>
        <w:rPr/>
      </w:pPr>
      <w:r>
        <w:rPr/>
        <w:t>2AA/1rn24OvYr1FkB020nSLt+LDTzqAa7ct9P68+7jqvHHl0n6v6EHVdjdieAVPB+v1uQL2Fj78cAd</w:t>
      </w:r>
    </w:p>
    <w:p>
      <w:pPr>
        <w:pStyle w:val="PreformattedText"/>
        <w:bidi w:val="0"/>
        <w:spacing w:before="0" w:after="0"/>
        <w:jc w:val="left"/>
        <w:rPr/>
      </w:pPr>
      <w:r>
        <w:rPr/>
        <w:t>eByekhXswVr6iNBFgebk2a173F7/gav6+224/Pqx49JOdjqNvotraRZXZbfpB4bkg88D202erUFOuS</w:t>
      </w:r>
    </w:p>
    <w:p>
      <w:pPr>
        <w:pStyle w:val="PreformattedText"/>
        <w:bidi w:val="0"/>
        <w:spacing w:before="0" w:after="0"/>
        <w:jc w:val="left"/>
        <w:rPr/>
      </w:pPr>
      <w:r>
        <w:rPr/>
        <w:t>MPTyeG06SFXTxyOSWswv+ePx7qOvVpx6xTMBc8AcennUPoBdv6Aqbn/ivu5yMDrY67ViONSkGwHGmx</w:t>
      </w:r>
    </w:p>
    <w:p>
      <w:pPr>
        <w:pStyle w:val="PreformattedText"/>
        <w:bidi w:val="0"/>
        <w:spacing w:before="0" w:after="0"/>
        <w:jc w:val="left"/>
        <w:rPr/>
      </w:pPr>
      <w:r>
        <w:rPr/>
        <w:t>03uv002B/pb+vtk/z6t1yZgBcH6AC/0sCLX1XDG4AP9QL/AOv791ZfKo6bpqwRRvY8KbX+mojng8Ej</w:t>
      </w:r>
    </w:p>
    <w:p>
      <w:pPr>
        <w:pStyle w:val="PreformattedText"/>
        <w:bidi w:val="0"/>
        <w:spacing w:before="0" w:after="0"/>
        <w:jc w:val="left"/>
        <w:rPr/>
      </w:pPr>
      <w:r>
        <w:rPr/>
        <w:t>/E3PP9PdmWqEg5p1fWQQKceknV5U+Qj1cG7BwBcE3sp1EA8cW+pPPtM7U4nPToJPlw6bDlyhOtuCxA</w:t>
      </w:r>
    </w:p>
    <w:p>
      <w:pPr>
        <w:pStyle w:val="PreformattedText"/>
        <w:bidi w:val="0"/>
        <w:spacing w:before="0" w:after="0"/>
        <w:jc w:val="left"/>
        <w:rPr/>
      </w:pPr>
      <w:r>
        <w:rPr/>
        <w:t>YE6zYg+T8EC/8ATkAf09t6+rZ9enakzOuwBJJClSw/WDwPwACQP9h7tXAx1V3I+fTua70hy3AF9Sn6</w:t>
      </w:r>
    </w:p>
    <w:p>
      <w:pPr>
        <w:pStyle w:val="PreformattedText"/>
        <w:bidi w:val="0"/>
        <w:spacing w:before="0" w:after="0"/>
        <w:jc w:val="left"/>
        <w:rPr/>
      </w:pPr>
      <w:r>
        <w:rPr/>
        <w:t>rYNqA/ULEj88+7Y6a8UjJ6wSV9iAz/Uk8EEnUthf/avV/gAT7sBXqjTeo6hTZHhyP1KQTwLG9rfQg3</w:t>
      </w:r>
    </w:p>
    <w:p>
      <w:pPr>
        <w:pStyle w:val="PreformattedText"/>
        <w:bidi w:val="0"/>
        <w:spacing w:before="0" w:after="0"/>
        <w:jc w:val="left"/>
        <w:rPr/>
      </w:pPr>
      <w:r>
        <w:rPr/>
        <w:t>H9q3192CHz6YaWvnnqBJkNNwzkg8E8lR6RYk3uPp9eePrx7dAJGOPTLTU8+okmQtdrqCpANjpAI4BO</w:t>
      </w:r>
    </w:p>
    <w:p>
      <w:pPr>
        <w:pStyle w:val="PreformattedText"/>
        <w:bidi w:val="0"/>
        <w:spacing w:before="0" w:after="0"/>
        <w:jc w:val="left"/>
        <w:rPr/>
      </w:pPr>
      <w:r>
        <w:rPr/>
        <w:t>oMFVv9b/AAt7dRSDnphpmY9YBW3KqAQAdNuCIwLG4tfT9fpYlfx7fA8/PpkyVr141jBTYlgeQDxb6f</w:t>
      </w:r>
    </w:p>
    <w:p>
      <w:pPr>
        <w:pStyle w:val="PreformattedText"/>
        <w:bidi w:val="0"/>
        <w:spacing w:before="0" w:after="0"/>
        <w:jc w:val="left"/>
        <w:rPr/>
      </w:pPr>
      <w:r>
        <w:rPr/>
        <w:t>ovcgA8/WwB/wAPbiinVK+nXFJnJABve5As1jfSfVe5YqFB/p/X26K9Nkk9ZwjSXY3BJ0gsQCLrYc8h</w:t>
      </w:r>
    </w:p>
    <w:p>
      <w:pPr>
        <w:pStyle w:val="PreformattedText"/>
        <w:bidi w:val="0"/>
        <w:spacing w:before="0" w:after="0"/>
        <w:jc w:val="left"/>
        <w:rPr/>
      </w:pPr>
      <w:r>
        <w:rPr/>
        <w:t>Txe/+J9uA5+XVdJPU2JWHP5IUgG5tpsNXA51Dn3uvz60UJ4DqdCLBRYWIU6ibaiebg/RGH5P0971j1</w:t>
      </w:r>
    </w:p>
    <w:p>
      <w:pPr>
        <w:pStyle w:val="PreformattedText"/>
        <w:bidi w:val="0"/>
        <w:spacing w:before="0" w:after="0"/>
        <w:jc w:val="left"/>
        <w:rPr/>
      </w:pPr>
      <w:r>
        <w:rPr/>
        <w:t>z15Yz6dTVPBGk88cj0lL3UG4BIUk/i/vRkFajh08sNadZxIQ17WvpP1sv14a1voOCSeD7baXHTqwAY</w:t>
      </w:r>
    </w:p>
    <w:p>
      <w:pPr>
        <w:pStyle w:val="PreformattedText"/>
        <w:bidi w:val="0"/>
        <w:spacing w:before="0" w:after="0"/>
        <w:jc w:val="left"/>
        <w:rPr/>
      </w:pPr>
      <w:r>
        <w:rPr/>
        <w:t>HDrJ5if8AWNxxcjUbMTeyEg/gD22Za+fTojyO3rl57HknSQGuBywB0ng20EcD6j+vuhl/Z06sRPl1m</w:t>
      </w:r>
    </w:p>
    <w:p>
      <w:pPr>
        <w:pStyle w:val="PreformattedText"/>
        <w:bidi w:val="0"/>
        <w:spacing w:before="0" w:after="0"/>
        <w:jc w:val="left"/>
        <w:rPr/>
      </w:pPr>
      <w:r>
        <w:rPr/>
        <w:t>FTqtd/6gcD1D+p/BZT+PqT7oZD/F06sBPBeswqwtiGuL3Fufp+kglbEkn6D/Xv7ba48q9Pi24VHXvv</w:t>
      </w:r>
    </w:p>
    <w:p>
      <w:pPr>
        <w:pStyle w:val="PreformattedText"/>
        <w:bidi w:val="0"/>
        <w:spacing w:before="0" w:after="0"/>
        <w:jc w:val="left"/>
        <w:rPr/>
      </w:pPr>
      <w:r>
        <w:rPr/>
        <w:t>RY8qObML/p0g8ar/AOF+fbJmbyHTgtx59cTWsSdP1uTyAAQQCeAASbc825+ntlpXby6cEKr1i88zm4</w:t>
      </w:r>
    </w:p>
    <w:p>
      <w:pPr>
        <w:pStyle w:val="PreformattedText"/>
        <w:bidi w:val="0"/>
        <w:spacing w:before="0" w:after="0"/>
        <w:jc w:val="left"/>
        <w:rPr/>
      </w:pPr>
      <w:r>
        <w:rPr/>
        <w:t>L25OkH9WoW9V/oCP8AfX9t0YmrHpwAAcOuBZiDrPC2IBsCw+qux4YAXsB/Ue9her165eE3W9wFbUf6</w:t>
      </w:r>
    </w:p>
    <w:p>
      <w:pPr>
        <w:pStyle w:val="PreformattedText"/>
        <w:bidi w:val="0"/>
        <w:spacing w:before="0" w:after="0"/>
        <w:jc w:val="left"/>
        <w:rPr/>
      </w:pPr>
      <w:r>
        <w:rPr/>
        <w:t>HVY839X1a5H+t7uEND1QsM9ZhCRqBAOkksthpAtcMeSW1AW+psf6e7BDXPTev9nWVYDcDT9GAKoQNV</w:t>
      </w:r>
    </w:p>
    <w:p>
      <w:pPr>
        <w:pStyle w:val="PreformattedText"/>
        <w:bidi w:val="0"/>
        <w:spacing w:before="0" w:after="0"/>
        <w:jc w:val="left"/>
        <w:rPr/>
      </w:pPr>
      <w:r>
        <w:rPr/>
        <w:t>yRcj/aRx/S3u+in2dUMpyAc9SBFySw0/RdH+NgD9BYal/2P9PdqD06oXJx1KjBBNibFlOq+ofgFT9G</w:t>
      </w:r>
    </w:p>
    <w:p>
      <w:pPr>
        <w:pStyle w:val="PreformattedText"/>
        <w:bidi w:val="0"/>
        <w:spacing w:before="0" w:after="0"/>
        <w:jc w:val="left"/>
        <w:rPr/>
      </w:pPr>
      <w:r>
        <w:rPr/>
        <w:t>FrcsLH37SPTrXzr1KimCi/K/gvc3H9okHkcn6D3YGg4dU9OnJKxAL3CgcAE/QgH6/mw4vbg3/Hupd6</w:t>
      </w:r>
    </w:p>
    <w:p>
      <w:pPr>
        <w:pStyle w:val="PreformattedText"/>
        <w:bidi w:val="0"/>
        <w:spacing w:before="0" w:after="0"/>
        <w:jc w:val="left"/>
        <w:rPr/>
      </w:pPr>
      <w:r>
        <w:rPr/>
        <w:t>463inUlMkQQQ1iCOGNlC8Atxa5v/rW+vvRaQ4Lde4itOniizrIwBa/HBuSePVcg3sRa3+t7oC4oWbH</w:t>
      </w:r>
    </w:p>
    <w:p>
      <w:pPr>
        <w:pStyle w:val="PreformattedText"/>
        <w:bidi w:val="0"/>
        <w:spacing w:before="0" w:after="0"/>
        <w:jc w:val="left"/>
        <w:rPr/>
      </w:pPr>
      <w:r>
        <w:rPr/>
        <w:t>VdJY0Bz0q4Nxl0UFvVZbL+p7WP0ubtf/AB+v09qI7jJBOevEU+3rHPuAhTdlHpbUL+m9rj83It9P94</w:t>
      </w:r>
    </w:p>
    <w:p>
      <w:pPr>
        <w:pStyle w:val="PreformattedText"/>
        <w:bidi w:val="0"/>
        <w:spacing w:before="0" w:after="0"/>
        <w:jc w:val="left"/>
        <w:rPr/>
      </w:pPr>
      <w:r>
        <w:rPr/>
        <w:t>9uNOAKinVG4Y4dJatzWsyKCCoNuSbDjgsLXYf4Wvf2205YcM9WSlBXHSYlnaR9RZvTY8kJ9TZS1yQU</w:t>
      </w:r>
    </w:p>
    <w:p>
      <w:pPr>
        <w:pStyle w:val="PreformattedText"/>
        <w:bidi w:val="0"/>
        <w:spacing w:before="0" w:after="0"/>
        <w:jc w:val="left"/>
        <w:rPr/>
      </w:pPr>
      <w:r>
        <w:rPr/>
        <w:t>VWPI+t/dOIz04HHWIT3IPAtbTcmw5vbTp1BlsNP4t73SnHj14t+3pwp6rSQNQ13sG1C5K8h7XJC/63</w:t>
      </w:r>
    </w:p>
    <w:p>
      <w:pPr>
        <w:pStyle w:val="PreformattedText"/>
        <w:bidi w:val="0"/>
        <w:spacing w:before="0" w:after="0"/>
        <w:jc w:val="left"/>
        <w:rPr/>
      </w:pPr>
      <w:r>
        <w:rPr/>
        <w:t>593HVW7h0pKOvKBVHIPIBI1aSbMh1HhAfyfe9dTQnpupUYPSspMmwCqXP44HI/oCCD6uRYfT28G49a</w:t>
      </w:r>
    </w:p>
    <w:p>
      <w:pPr>
        <w:pStyle w:val="PreformattedText"/>
        <w:bidi w:val="0"/>
        <w:spacing w:before="0" w:after="0"/>
        <w:jc w:val="left"/>
        <w:rPr/>
      </w:pPr>
      <w:r>
        <w:rPr/>
        <w:t>Kk/b0/xZUD6utvT/AGrHSTbkC66g31t9fewSRXqoB6cI8sARpYLb8A3TV+G1XBB/2Nh7sGrinWvl0o</w:t>
      </w:r>
    </w:p>
    <w:p>
      <w:pPr>
        <w:pStyle w:val="PreformattedText"/>
        <w:bidi w:val="0"/>
        <w:spacing w:before="0" w:after="0"/>
        <w:jc w:val="left"/>
        <w:rPr/>
      </w:pPr>
      <w:r>
        <w:rPr/>
        <w:t>sdk1dlYt+b2/1zcqdVh/jb6+7RnupXpqQcScDoVcLUaip/HAF+LXNx9P1Xt7OoK0A6KZTWpHDoVcU9</w:t>
      </w:r>
    </w:p>
    <w:p>
      <w:pPr>
        <w:pStyle w:val="PreformattedText"/>
        <w:bidi w:val="0"/>
        <w:spacing w:before="0" w:after="0"/>
        <w:jc w:val="left"/>
        <w:rPr/>
      </w:pPr>
      <w:r>
        <w:rPr/>
        <w:t>wh4sbc/TkgfW1hb2YJ0gNdRB6WlOfQORc88Gxt+Cb/T/AHjn3fz4dazjpxW/AHHItb6D8n63966sPn</w:t>
      </w:r>
    </w:p>
    <w:p>
      <w:pPr>
        <w:pStyle w:val="PreformattedText"/>
        <w:bidi w:val="0"/>
        <w:spacing w:before="0" w:after="0"/>
        <w:jc w:val="left"/>
        <w:rPr/>
      </w:pPr>
      <w:r>
        <w:rPr/>
        <w:t>1//9bdeh+g4uD9P9j/AIH/AFvbR8/XooSvWRxcX/p/Qkn/AI0b+6+nTnUb+tx/r3HH+v8A778+/Edb</w:t>
      </w:r>
    </w:p>
    <w:p>
      <w:pPr>
        <w:pStyle w:val="PreformattedText"/>
        <w:bidi w:val="0"/>
        <w:spacing w:before="0" w:after="0"/>
        <w:jc w:val="left"/>
        <w:rPr/>
      </w:pPr>
      <w:r>
        <w:rPr/>
        <w:t>BJ6wSFrfT/fHn8c/T8+6Uz149JyuYm4HNyeePr9Lcj839+GD02ScdNRLAHm45H0Fri3+H1/1+PfqDr</w:t>
      </w:r>
    </w:p>
    <w:p>
      <w:pPr>
        <w:pStyle w:val="PreformattedText"/>
        <w:bidi w:val="0"/>
        <w:spacing w:before="0" w:after="0"/>
        <w:jc w:val="left"/>
        <w:rPr/>
      </w:pPr>
      <w:r>
        <w:rPr/>
        <w:t>2esLEm9zzb+n9P8P8AAe9EdeB9OmauvoNrCw+nPI5/HH5+n49+Hl1uvQS7uX9qQk/XgX+gBvyRccgn</w:t>
      </w:r>
    </w:p>
    <w:p>
      <w:pPr>
        <w:pStyle w:val="PreformattedText"/>
        <w:bidi w:val="0"/>
        <w:spacing w:before="0" w:after="0"/>
        <w:jc w:val="left"/>
        <w:rPr/>
      </w:pPr>
      <w:r>
        <w:rPr/>
        <w:t>n+ntQvDpp6fF1X92+NXmLeq7EnkkMBcqtz+kf0H15+vt2EUkPp0juTVRTzPVcHaptBKG+oWQgfqX68</w:t>
      </w:r>
    </w:p>
    <w:p>
      <w:pPr>
        <w:pStyle w:val="PreformattedText"/>
        <w:bidi w:val="0"/>
        <w:spacing w:before="0" w:after="0"/>
        <w:jc w:val="left"/>
        <w:rPr/>
      </w:pPr>
      <w:r>
        <w:rPr/>
        <w:t>kLpGogHnn8f1924MekwNNI6ri7BVPuLnnTONJPBF41Vrm5K8nlefTY+9z/ANhXpxOJ9OjHdCvqajB+</w:t>
      </w:r>
    </w:p>
    <w:p>
      <w:pPr>
        <w:pStyle w:val="PreformattedText"/>
        <w:bidi w:val="0"/>
        <w:spacing w:before="0" w:after="0"/>
        <w:jc w:val="left"/>
        <w:rPr/>
      </w:pPr>
      <w:r>
        <w:rPr/>
        <w:t>geO5CqdKkelwwJsoA0/S4uSfaO2HcOnUr316u36SP+S0lmDlo0Y2+gP9pfpyF+gtz7P1yq+vTZOePR</w:t>
      </w:r>
    </w:p>
    <w:p>
      <w:pPr>
        <w:pStyle w:val="PreformattedText"/>
        <w:bidi w:val="0"/>
        <w:spacing w:before="0" w:after="0"/>
        <w:jc w:val="left"/>
        <w:rPr/>
      </w:pPr>
      <w:r>
        <w:rPr/>
        <w:t>3MYL06fQHQtvxfi4twDpv78/EdPIBj06eFH0IU3/1/pb6+n/X+h/Pts/b1b7ePUgA/Q2HP4H0/r+be</w:t>
      </w:r>
    </w:p>
    <w:p>
      <w:pPr>
        <w:pStyle w:val="PreformattedText"/>
        <w:bidi w:val="0"/>
        <w:spacing w:before="0" w:after="0"/>
        <w:jc w:val="left"/>
        <w:rPr/>
      </w:pPr>
      <w:r>
        <w:rPr/>
        <w:t>/D7c9b6zKf6H+hJv9PpZr3N7Dg+99er5Ur1l/FrGwNhYWuDcfT63BP0+n59760eu+bfUc/0+vPAB/q</w:t>
      </w:r>
    </w:p>
    <w:p>
      <w:pPr>
        <w:pStyle w:val="PreformattedText"/>
        <w:bidi w:val="0"/>
        <w:spacing w:before="0" w:after="0"/>
        <w:jc w:val="left"/>
        <w:rPr/>
      </w:pPr>
      <w:r>
        <w:rPr/>
        <w:t>Le/deHXdrchRpvyBfkgmwH9OP9v73171x14E3uD/XkiwF+AABwf9f3rr1evfm9v083PP8ArWBtcj/H</w:t>
      </w:r>
    </w:p>
    <w:p>
      <w:pPr>
        <w:pStyle w:val="PreformattedText"/>
        <w:bidi w:val="0"/>
        <w:spacing w:before="0" w:after="0"/>
        <w:jc w:val="left"/>
        <w:rPr/>
      </w:pPr>
      <w:r>
        <w:rPr/>
        <w:t>j3o9br6ddH/eRqJ5J/V/QX/HvXW89MVUT5GP1/J5H1YcW+htbn21L09H5U6jx/kD8kc8/wCq+lyCD/</w:t>
      </w:r>
    </w:p>
    <w:p>
      <w:pPr>
        <w:pStyle w:val="PreformattedText"/>
        <w:bidi w:val="0"/>
        <w:spacing w:before="0" w:after="0"/>
        <w:jc w:val="left"/>
        <w:rPr/>
      </w:pPr>
      <w:r>
        <w:rPr/>
        <w:t>sPaRulaZ6UuM/ULfQEXFvpyTwP9j/tve4/n045NB0sYQeOLG9v6G5BP5H6T/t/d+m8gY6lgD/DnngX</w:t>
      </w:r>
    </w:p>
    <w:p>
      <w:pPr>
        <w:pStyle w:val="PreformattedText"/>
        <w:bidi w:val="0"/>
        <w:spacing w:before="0" w:after="0"/>
        <w:jc w:val="left"/>
        <w:rPr/>
      </w:pPr>
      <w:r>
        <w:rPr/>
        <w:t>/wBgDcm3vXVhwx1wZbfj+h/It9DYfm/uh63/AIOsVjc8fg2Njf6i1h+T+T791b06yabW/JJ4/Jve/w</w:t>
      </w:r>
    </w:p>
    <w:p>
      <w:pPr>
        <w:pStyle w:val="PreformattedText"/>
        <w:bidi w:val="0"/>
        <w:spacing w:before="0" w:after="0"/>
        <w:jc w:val="left"/>
        <w:rPr/>
      </w:pPr>
      <w:r>
        <w:rPr/>
        <w:t>DXj6/n3vrw49cGBsxJNjc3tzf68fj6D/Ye9f4et/Yeozj8f4Aj+0LG354U2Pupx1byr59R3W/H+v8A</w:t>
      </w:r>
    </w:p>
    <w:p>
      <w:pPr>
        <w:pStyle w:val="PreformattedText"/>
        <w:bidi w:val="0"/>
        <w:spacing w:before="0" w:after="0"/>
        <w:jc w:val="left"/>
        <w:rPr/>
      </w:pPr>
      <w:r>
        <w:rPr/>
        <w:t>TgA/Xk/n/X/qPfvn1rj1HcXBvwOP9fknSf6fT+vvXp1b/D1HP1va1xwCL2HNz/j/AMR79178+sbLc8</w:t>
      </w:r>
    </w:p>
    <w:p>
      <w:pPr>
        <w:pStyle w:val="PreformattedText"/>
        <w:bidi w:val="0"/>
        <w:spacing w:before="0" w:after="0"/>
        <w:jc w:val="left"/>
        <w:rPr/>
      </w:pPr>
      <w:r>
        <w:rPr/>
        <w:t>cXvyCDzx+Pov8AX/W9+68P5dcCLfjj/W4B/BNxc/X/AGJ9768OuPIFwTYc3NuLcfUEf8a9+69/h69y</w:t>
      </w:r>
    </w:p>
    <w:p>
      <w:pPr>
        <w:pStyle w:val="PreformattedText"/>
        <w:bidi w:val="0"/>
        <w:spacing w:before="0" w:after="0"/>
        <w:jc w:val="left"/>
        <w:rPr/>
      </w:pPr>
      <w:r>
        <w:rPr/>
        <w:t>Abfgk30/S541H+t/fuvY8+sco9BsSSeTcXuR9eb/AFA9+63jpK5W+lrW/tXtY8abL9Tbn/H3Rurjh0</w:t>
      </w:r>
    </w:p>
    <w:p>
      <w:pPr>
        <w:pStyle w:val="PreformattedText"/>
        <w:bidi w:val="0"/>
        <w:spacing w:before="0" w:after="0"/>
        <w:jc w:val="left"/>
        <w:rPr/>
      </w:pPr>
      <w:r>
        <w:rPr/>
        <w:t>FOaJDte682FrCxJ54+oJPNh7Rv5np4dIdx+6LA8FQSCDq1GxuCQTe35PtRD5dMS+fU+nS4sBxZje35</w:t>
      </w:r>
    </w:p>
    <w:p>
      <w:pPr>
        <w:pStyle w:val="PreformattedText"/>
        <w:bidi w:val="0"/>
        <w:spacing w:before="0" w:after="0"/>
        <w:jc w:val="left"/>
        <w:rPr/>
      </w:pPr>
      <w:r>
        <w:rPr/>
        <w:t>B5J+g5/5F7NI+A6KJjQkE56dIYrpxYBuQGBF7fQA/wBQL/W9vakjPSbqPNCbi5s35uAbXJJJtbk2/w</w:t>
      </w:r>
    </w:p>
    <w:p>
      <w:pPr>
        <w:pStyle w:val="PreformattedText"/>
        <w:bidi w:val="0"/>
        <w:spacing w:before="0" w:after="0"/>
        <w:jc w:val="left"/>
        <w:rPr/>
      </w:pPr>
      <w:r>
        <w:rPr/>
        <w:t>Bjx711YdNskNrm3B5N+fqfrY2t/T+vupGergihHUVobHUPx6QwNnJAABub2FuL2vx79TrRI6xNFyDb</w:t>
      </w:r>
    </w:p>
    <w:p>
      <w:pPr>
        <w:pStyle w:val="PreformattedText"/>
        <w:bidi w:val="0"/>
        <w:spacing w:before="0" w:after="0"/>
        <w:jc w:val="left"/>
        <w:rPr/>
      </w:pPr>
      <w:r>
        <w:rPr/>
        <w:t>8f4AXDckryNF1t70w68D1gkhP+2a349JABF7WJv/AIfX3SnW/PPTZNCNVrXAccEADkXOoD8sf6fn6+</w:t>
      </w:r>
    </w:p>
    <w:p>
      <w:pPr>
        <w:pStyle w:val="PreformattedText"/>
        <w:bidi w:val="0"/>
        <w:spacing w:before="0" w:after="0"/>
        <w:jc w:val="left"/>
        <w:rPr/>
      </w:pPr>
      <w:r>
        <w:rPr/>
        <w:t>2ZBTpVDnp1x8V2U3sb/U35H4v/AKkLa9xf+n19o38z0rXBHp0ku++0KTpbpbfW/p6zHUWRocTJiNrt</w:t>
      </w:r>
    </w:p>
    <w:p>
      <w:pPr>
        <w:pStyle w:val="PreformattedText"/>
        <w:bidi w:val="0"/>
        <w:spacing w:before="0" w:after="0"/>
        <w:jc w:val="left"/>
        <w:rPr/>
      </w:pPr>
      <w:r>
        <w:rPr/>
        <w:t>lqh6ejqd05ofw/DQu9Or1jCKokM7LCrSeOIngXITyyeFDLKRXSK/n5D9vSmNDNJHGpoSafZ8+qd+t8</w:t>
      </w:r>
    </w:p>
    <w:p>
      <w:pPr>
        <w:pStyle w:val="PreformattedText"/>
        <w:bidi w:val="0"/>
        <w:spacing w:before="0" w:after="0"/>
        <w:jc w:val="left"/>
        <w:rPr/>
      </w:pPr>
      <w:r>
        <w:rPr/>
        <w:t>TU0eLjrMlU0dfkaxlq8lU4WFYaOsqK8vNK9ZK7zyVAkqJnk1avJLqGokj2CZGLyEMuTk9SBY21Qqr8</w:t>
      </w:r>
    </w:p>
    <w:p>
      <w:pPr>
        <w:pStyle w:val="PreformattedText"/>
        <w:bidi w:val="0"/>
        <w:spacing w:before="0" w:after="0"/>
        <w:jc w:val="left"/>
        <w:rPr/>
      </w:pPr>
      <w:r>
        <w:rPr/>
        <w:t>CinQj1rtSNCQZWlEgkR4dNgwuIiqoLa0DEBGNtf+IJ91YU6EVsmk0PDpmP3FZPN6J4QCzq7ETMqRRj</w:t>
      </w:r>
    </w:p>
    <w:p>
      <w:pPr>
        <w:pStyle w:val="PreformattedText"/>
        <w:bidi w:val="0"/>
        <w:spacing w:before="0" w:after="0"/>
        <w:jc w:val="left"/>
        <w:rPr/>
      </w:pPr>
      <w:r>
        <w:rPr/>
        <w:t>RJJFExWZySxb66Rc/X2XTkAtnoQWwqqimOmKNad6iOKNbvPLGI/wBMitGCQsTXVU8rkFVJBdQxP19l</w:t>
      </w:r>
    </w:p>
    <w:p>
      <w:pPr>
        <w:pStyle w:val="PreformattedText"/>
        <w:bidi w:val="0"/>
        <w:spacing w:before="0" w:after="0"/>
        <w:jc w:val="left"/>
        <w:rPr/>
      </w:pPr>
      <w:r>
        <w:rPr/>
        <w:t>zPpBz0YKCxGPPoQsXIlU6tqp1gMaAfbl5TelnUMkiBgrsXFnZiTYWPsslNKjz6OYBUjy6EekSMVksS</w:t>
      </w:r>
    </w:p>
    <w:p>
      <w:pPr>
        <w:pStyle w:val="PreformattedText"/>
        <w:bidi w:val="0"/>
        <w:spacing w:before="0" w:after="0"/>
        <w:jc w:val="left"/>
        <w:rPr/>
      </w:pPr>
      <w:r>
        <w:rPr/>
        <w:t>Q2m/aXXTMKiCmjiGsmNHZQlQY5A2stZxwBxb2gYgZp0aRqSSOlZAaahiphjcU6VMBpBFoiKzPPWSOZ</w:t>
      </w:r>
    </w:p>
    <w:p>
      <w:pPr>
        <w:pStyle w:val="PreformattedText"/>
        <w:bidi w:val="0"/>
        <w:spacing w:before="0" w:after="0"/>
        <w:jc w:val="left"/>
        <w:rPr/>
      </w:pPr>
      <w:r>
        <w:rPr/>
        <w:t>Z3LKlM6gEEr9VA+tz7aankOlcaktRm6W2OoGq0NRWVEis0q00NJqidJ5UnaSWGbSHZx6TYp6lU6eOP</w:t>
      </w:r>
    </w:p>
    <w:p>
      <w:pPr>
        <w:pStyle w:val="PreformattedText"/>
        <w:bidi w:val="0"/>
        <w:spacing w:before="0" w:after="0"/>
        <w:jc w:val="left"/>
        <w:rPr/>
      </w:pPr>
      <w:r>
        <w:rPr/>
        <w:t>aRjUkFqDoyiBQUC16EKCmya5CKnhRGoaYsXa4FSHiRY5vK2ovKkJOiNSNOo2tex9p3UA56fXQVqT3d</w:t>
      </w:r>
    </w:p>
    <w:p>
      <w:pPr>
        <w:pStyle w:val="PreformattedText"/>
        <w:bidi w:val="0"/>
        <w:spacing w:before="0" w:after="0"/>
        <w:jc w:val="left"/>
        <w:rPr/>
      </w:pPr>
      <w:r>
        <w:rPr/>
        <w:t>LCGsjEskIjmdKdI/KxnKB4XbQnnkJUyu8y6T+rT+be0jorE+vS1QQFavQgY2ako2pwZYoxkh5K7WSG</w:t>
      </w:r>
    </w:p>
    <w:p>
      <w:pPr>
        <w:pStyle w:val="PreformattedText"/>
        <w:bidi w:val="0"/>
        <w:spacing w:before="0" w:after="0"/>
        <w:jc w:val="left"/>
        <w:rPr/>
      </w:pPr>
      <w:r>
        <w:rPr/>
        <w:t>EdOuhFhQeME+T+1zYC/wDT2xoAp8+r98gegrTh09N5TPJlHLS0sdGZlSmQidRqLAmPkIfAt7W1WH+w</w:t>
      </w:r>
    </w:p>
    <w:p>
      <w:pPr>
        <w:pStyle w:val="PreformattedText"/>
        <w:bidi w:val="0"/>
        <w:spacing w:before="0" w:after="0"/>
        <w:jc w:val="left"/>
        <w:rPr/>
      </w:pPr>
      <w:r>
        <w:rPr/>
        <w:t>91VSG1HgB1ZadsZwxPn1wpHrKpUnp4Z44b+ZjVR6dTM4ZXia/mBEbWIYAFiBwR7crryOHz6Xp4cY7m</w:t>
      </w:r>
    </w:p>
    <w:p>
      <w:pPr>
        <w:pStyle w:val="PreformattedText"/>
        <w:bidi w:val="0"/>
        <w:spacing w:before="0" w:after="0"/>
        <w:jc w:val="left"/>
        <w:rPr/>
      </w:pPr>
      <w:r>
        <w:rPr/>
        <w:t>Ffl0uMXTVTSyT1JebWIyGBRYKYuGQMY39RjQLZ2BB/wv7oYnleo61JNGAFU0/y9LekpfDAdVZDM5dj</w:t>
      </w:r>
    </w:p>
    <w:p>
      <w:pPr>
        <w:pStyle w:val="PreformattedText"/>
        <w:bidi w:val="0"/>
        <w:spacing w:before="0" w:after="0"/>
        <w:jc w:val="left"/>
        <w:rPr/>
      </w:pPr>
      <w:r>
        <w:rPr/>
        <w:t>/koaUUwbSq+U6RFGC/IHNz9fevp2FanPSN5QzfAQKefn1grqVlqYISzMF0iKbxKylmW9QRGSACobUH</w:t>
      </w:r>
    </w:p>
    <w:p>
      <w:pPr>
        <w:pStyle w:val="PreformattedText"/>
        <w:bidi w:val="0"/>
        <w:spacing w:before="0" w:after="0"/>
        <w:jc w:val="left"/>
        <w:rPr/>
      </w:pPr>
      <w:r>
        <w:rPr/>
        <w:t>5S/H190aLSaE9P28gaJ2GPUdKbEYWatro5pgi/bxpURyEiGMMbiBWV0BcTJ6ih5Uj629vxWjTyByQK</w:t>
      </w:r>
    </w:p>
    <w:p>
      <w:pPr>
        <w:pStyle w:val="PreformattedText"/>
        <w:bidi w:val="0"/>
        <w:spacing w:before="0" w:after="0"/>
        <w:jc w:val="left"/>
        <w:rPr/>
      </w:pPr>
      <w:r>
        <w:rPr/>
        <w:t>fl9nSO7vo7e3KqSdRpQZNPPh6evSkqsa4hjVJbitkWB2p5QdYRNbzG682fSFX6jgD+vsxFs2lSGw5p</w:t>
      </w:r>
    </w:p>
    <w:p>
      <w:pPr>
        <w:pStyle w:val="PreformattedText"/>
        <w:bidi w:val="0"/>
        <w:spacing w:before="0" w:after="0"/>
        <w:jc w:val="left"/>
        <w:rPr/>
      </w:pPr>
      <w:r>
        <w:rPr/>
        <w:t>jz86/5h0XQ3i+K5aPMY1DUOFTQD9lSTw8z1zoVaCXwxq8yw08cKJKjo6VKnRINCGzMQTJquBcfn29E</w:t>
      </w:r>
    </w:p>
    <w:p>
      <w:pPr>
        <w:pStyle w:val="PreformattedText"/>
        <w:bidi w:val="0"/>
        <w:spacing w:before="0" w:after="0"/>
        <w:jc w:val="left"/>
        <w:rPr/>
      </w:pPr>
      <w:r>
        <w:rPr/>
        <w:t>pDlQCaAD514cPXzr1W5Ikj8RyFZnJJBBGniMn8lpx6daSgrEWdxEae2RgUOIC0k0ZXkeUsCsmlNNxc</w:t>
      </w:r>
    </w:p>
    <w:p>
      <w:pPr>
        <w:pStyle w:val="PreformattedText"/>
        <w:bidi w:val="0"/>
        <w:spacing w:before="0" w:after="0"/>
        <w:jc w:val="left"/>
        <w:rPr/>
      </w:pPr>
      <w:r>
        <w:rPr/>
        <w:t>i9zce3ktJVEjU0/qDNMkfb646Qz3dsxiUvrHgk01UAP2UpSpr/AIKdOy0qU8DI4meaBypiOo07SFTK</w:t>
      </w:r>
    </w:p>
    <w:p>
      <w:pPr>
        <w:pStyle w:val="PreformattedText"/>
        <w:bidi w:val="0"/>
        <w:spacing w:before="0" w:after="0"/>
        <w:jc w:val="left"/>
        <w:rPr/>
      </w:pPr>
      <w:r>
        <w:rPr/>
        <w:t>GUqdQeElfrZQb/X3to1jUjOtTw8q0r/LHy49IDcNLLqXSI2HH8VK0+yhz8+HTvHPFCxlqaeaZ5IJI6</w:t>
      </w:r>
    </w:p>
    <w:p>
      <w:pPr>
        <w:pStyle w:val="PreformattedText"/>
        <w:bidi w:val="0"/>
        <w:spacing w:before="0" w:after="0"/>
        <w:jc w:val="left"/>
        <w:rPr/>
      </w:pPr>
      <w:r>
        <w:rPr/>
        <w:t>Zo1EkSuyGRpZCmqSYRlSQvCAWPt4NFF+pLGzMVIWmQDxqfM09OHRe8TyjRDKqqGBYHBIrQAVwK8K5P</w:t>
      </w:r>
    </w:p>
    <w:p>
      <w:pPr>
        <w:pStyle w:val="PreformattedText"/>
        <w:bidi w:val="0"/>
        <w:spacing w:before="0" w:after="0"/>
        <w:jc w:val="left"/>
        <w:rPr/>
      </w:pPr>
      <w:r>
        <w:rPr/>
        <w:t>WSodIo56lPFUNVKSFAMS2aPxlg+gotjH6tIHJt9fdJpVRHlWjF+Hl5U/yZp1SJWd4oW1IIznzPGtKV</w:t>
      </w:r>
    </w:p>
    <w:p>
      <w:pPr>
        <w:pStyle w:val="PreformattedText"/>
        <w:bidi w:val="0"/>
        <w:spacing w:before="0" w:after="0"/>
        <w:jc w:val="left"/>
        <w:rPr/>
      </w:pPr>
      <w:r>
        <w:rPr/>
        <w:t>qeOK/4OuENVM8PkAXSY4JCEf8Aak8J/aVCCmk340n6j6+2klkkTXQaaA44GnCnD9nVpIY1fSSdWojI</w:t>
      </w:r>
    </w:p>
    <w:p>
      <w:pPr>
        <w:pStyle w:val="PreformattedText"/>
        <w:bidi w:val="0"/>
        <w:spacing w:before="0" w:after="0"/>
        <w:jc w:val="left"/>
        <w:rPr/>
      </w:pPr>
      <w:r>
        <w:rPr/>
        <w:t>yK8a/wCcdO0NcTC0BanlEw0y3B1Qz2sHRRcki/0B4Fjb2rS4PhtFVSrDPqD6j/Y6QSWoEiygOrKcej</w:t>
      </w:r>
    </w:p>
    <w:p>
      <w:pPr>
        <w:pStyle w:val="PreformattedText"/>
        <w:bidi w:val="0"/>
        <w:spacing w:before="0" w:after="0"/>
        <w:jc w:val="left"/>
        <w:rPr/>
      </w:pPr>
      <w:r>
        <w:rPr/>
        <w:t>L6H/Z4np2pKVR+9LVTOXi8Q0vYWBW6kFGIDmwv+R7VW0Y+NpWyKY/L5f8AF9F085p4aQqFDVyP9ny6</w:t>
      </w:r>
    </w:p>
    <w:p>
      <w:pPr>
        <w:pStyle w:val="PreformattedText"/>
        <w:bidi w:val="0"/>
        <w:spacing w:before="0" w:after="0"/>
        <w:jc w:val="left"/>
        <w:rPr/>
      </w:pPr>
      <w:r>
        <w:rPr/>
        <w:t>coBShYishBnqDE0jRkrGfVdS2pgmrx6VIABJt+T7WI0NFIb4mpWnA/6hQGny6RSeOS4KAhUrSuT/AK</w:t>
      </w:r>
    </w:p>
    <w:p>
      <w:pPr>
        <w:pStyle w:val="PreformattedText"/>
        <w:bidi w:val="0"/>
        <w:spacing w:before="0" w:after="0"/>
        <w:jc w:val="left"/>
        <w:rPr/>
      </w:pPr>
      <w:r>
        <w:rPr/>
        <w:t>q1Ir8+pox0cMAiiAMushXkLQoVVSXiYkrExa/HIF+Pra7i2kccehPjrxOB9nof9Q49JzePJLrc9lMg</w:t>
      </w:r>
    </w:p>
    <w:p>
      <w:pPr>
        <w:pStyle w:val="PreformattedText"/>
        <w:bidi w:val="0"/>
        <w:spacing w:before="0" w:after="0"/>
        <w:jc w:val="left"/>
        <w:rPr/>
      </w:pPr>
      <w:r>
        <w:rPr/>
        <w:t>ZP2imR/qPDrLNQI37mioVAgTTqWIarppj/tKwDWYOSLq3P8Ag49opo2lgtKen5enzr6Hqkd4wOnUha</w:t>
      </w:r>
    </w:p>
    <w:p>
      <w:pPr>
        <w:pStyle w:val="PreformattedText"/>
        <w:bidi w:val="0"/>
        <w:spacing w:before="0" w:after="0"/>
        <w:jc w:val="left"/>
        <w:rPr/>
      </w:pPr>
      <w:r>
        <w:rPr/>
        <w:t>ta0r65/wAII9R1GONjgZZVI0kFlcfV0kJICpYEESXR1/1Xts2qxsHUjT/hr/s4I9enhevKpjateFPQ</w:t>
      </w:r>
    </w:p>
    <w:p>
      <w:pPr>
        <w:pStyle w:val="PreformattedText"/>
        <w:bidi w:val="0"/>
        <w:spacing w:before="0" w:after="0"/>
        <w:jc w:val="left"/>
        <w:rPr/>
      </w:pPr>
      <w:r>
        <w:rPr/>
        <w:t>j1/LIPp03tV1FJKsiqNLFkBZHlD6BoIuPwE4K/T/AG3tM080Lawvbw4E1pj/AAYp0rFvDOhRmOqlfI</w:t>
      </w:r>
    </w:p>
    <w:p>
      <w:pPr>
        <w:pStyle w:val="PreformattedText"/>
        <w:bidi w:val="0"/>
        <w:spacing w:before="0" w:after="0"/>
        <w:jc w:val="left"/>
        <w:rPr/>
      </w:pPr>
      <w:r>
        <w:rPr/>
        <w:t>Urn/DkHrElTR1TpF5WpamVvEySkeCQswdEjkChEYW+jWfji/tnx4JyqB9ErGhrwPoAcZ+3PV2guIFZ</w:t>
      </w:r>
    </w:p>
    <w:p>
      <w:pPr>
        <w:pStyle w:val="PreformattedText"/>
        <w:bidi w:val="0"/>
        <w:spacing w:before="0" w:after="0"/>
        <w:jc w:val="left"/>
        <w:rPr/>
      </w:pPr>
      <w:r>
        <w:rPr/>
        <w:t>wgkgUVBHEeRJHmPsx0nqpY1UyK/impWaNVRlEhjDaHTSSAAQbqptq5HsnnRQpdSRIh4A5pwIp/MDz6</w:t>
      </w:r>
    </w:p>
    <w:p>
      <w:pPr>
        <w:pStyle w:val="PreformattedText"/>
        <w:bidi w:val="0"/>
        <w:spacing w:before="0" w:after="0"/>
        <w:jc w:val="left"/>
        <w:rPr/>
      </w:pPr>
      <w:r>
        <w:rPr/>
        <w:t>OIWckIy6o5ADUg0rSoNf5E+WOmau1SGNaingqUDuTJGVgmVwgjIIPoLMnqHA9V7+yy6BYRiaNXUE5F</w:t>
      </w:r>
    </w:p>
    <w:p>
      <w:pPr>
        <w:pStyle w:val="PreformattedText"/>
        <w:bidi w:val="0"/>
        <w:spacing w:before="0" w:after="0"/>
        <w:jc w:val="left"/>
        <w:rPr/>
      </w:pPr>
      <w:r>
        <w:rPr/>
        <w:t>Aa0p9lSM8ONejG1AUOYZXR6DBytK1+2gOOPClOkhU4+kHkELOsqqZQswC1MYRGeoAiDLHXQOnJC2fj</w:t>
      </w:r>
    </w:p>
    <w:p>
      <w:pPr>
        <w:pStyle w:val="PreformattedText"/>
        <w:bidi w:val="0"/>
        <w:spacing w:before="0" w:after="0"/>
        <w:jc w:val="left"/>
        <w:rPr/>
      </w:pPr>
      <w:r>
        <w:rPr/>
        <w:t>i/sPS2kJLBHbWKnPxDzbHB1I9M9CGC7uOwyAFCaY+E5oueKMD64z0HGQwKK0zUkhRWEsiFNF54NYV4</w:t>
      </w:r>
    </w:p>
    <w:p>
      <w:pPr>
        <w:pStyle w:val="PreformattedText"/>
        <w:bidi w:val="0"/>
        <w:spacing w:before="0" w:after="0"/>
        <w:jc w:val="left"/>
        <w:rPr/>
      </w:pPr>
      <w:r>
        <w:rPr/>
        <w:t>dJOkFWezEDWLWPPsmaAJJJQ9vl9n+r8+hJDea1QOvdgH5GnH/N5HpLtjGpmmkrE8iFZI7rHcB2JPhv</w:t>
      </w:r>
    </w:p>
    <w:p>
      <w:pPr>
        <w:pStyle w:val="PreformattedText"/>
        <w:bidi w:val="0"/>
        <w:spacing w:before="0" w:after="0"/>
        <w:jc w:val="left"/>
        <w:rPr/>
      </w:pPr>
      <w:r>
        <w:rPr/>
        <w:t>pIqaVz+Lar8kfkMG4CNQpwNPl0sIV1qrdBZm43o3EKTGMT1EuqJlWSFUUeXyILDxiSL0m55YC1vp7d</w:t>
      </w:r>
    </w:p>
    <w:p>
      <w:pPr>
        <w:pStyle w:val="PreformattedText"/>
        <w:bidi w:val="0"/>
        <w:spacing w:before="0" w:after="0"/>
        <w:jc w:val="left"/>
        <w:rPr/>
      </w:pPr>
      <w:r>
        <w:rPr/>
        <w:t>1BhUDz6cSlBUeXSdE8Aml8gnipxJDUR6iXMr+O/jEanSYpo+f6Kw9vwkAHyHVJATSnHp2hlj8ziFgI</w:t>
      </w:r>
    </w:p>
    <w:p>
      <w:pPr>
        <w:pStyle w:val="PreformattedText"/>
        <w:bidi w:val="0"/>
        <w:spacing w:before="0" w:after="0"/>
        <w:jc w:val="left"/>
        <w:rPr/>
      </w:pPr>
      <w:r>
        <w:rPr/>
        <w:t>6uwlkiIUmeSI+KLXqVYqhgo0kKNRJHPtSrZ7Tx6qUrHVuI6jZakj+xrVbVPM1OYZJ+Eknjj0OEQi5Z</w:t>
      </w:r>
    </w:p>
    <w:p>
      <w:pPr>
        <w:pStyle w:val="PreformattedText"/>
        <w:bidi w:val="0"/>
        <w:spacing w:before="0" w:after="0"/>
        <w:jc w:val="left"/>
        <w:rPr/>
      </w:pPr>
      <w:r>
        <w:rPr/>
        <w:t>YyOR+nj26go4YfF0nZiKL+AdBXkcbBLFLCrrVIJCKNyl52kmCA08kWgHRDa7Eahp5Hs2gZgQ1c+fSe</w:t>
      </w:r>
    </w:p>
    <w:p>
      <w:pPr>
        <w:pStyle w:val="PreformattedText"/>
        <w:bidi w:val="0"/>
        <w:spacing w:before="0" w:after="0"/>
        <w:jc w:val="left"/>
        <w:rPr/>
      </w:pPr>
      <w:r>
        <w:rPr/>
        <w:t>ZFdGUrmmOgP3pR01NDPG0FYYqqOWGoroshDHDSggrUSXqIhNVTUnqZY4dDG4tf6ex7y9eOraTKA4OB</w:t>
      </w:r>
    </w:p>
    <w:p>
      <w:pPr>
        <w:pStyle w:val="PreformattedText"/>
        <w:bidi w:val="0"/>
        <w:spacing w:before="0" w:after="0"/>
        <w:jc w:val="left"/>
        <w:rPr/>
      </w:pPr>
      <w:r>
        <w:rPr/>
        <w:t>T/Nw+3PUVc17ejRvWHVG3Gp/bSo4jyGOhd6GyNS+16jAVlbHkajbtQKaDJwVor0raCZPPTvK7lp46i</w:t>
      </w:r>
    </w:p>
    <w:p>
      <w:pPr>
        <w:pStyle w:val="PreformattedText"/>
        <w:bidi w:val="0"/>
        <w:spacing w:before="0" w:after="0"/>
        <w:jc w:val="left"/>
        <w:rPr/>
      </w:pPr>
      <w:r>
        <w:rPr/>
        <w:t>KOyuGH14/HuXdun+otwxBD+fWOW6Wv0V7LCGqtcf6vl0OZuB+CpFiSptbgk2Jswt9B/vPtfT9nRf8A</w:t>
      </w:r>
    </w:p>
    <w:p>
      <w:pPr>
        <w:pStyle w:val="PreformattedText"/>
        <w:bidi w:val="0"/>
        <w:spacing w:before="0" w:after="0"/>
        <w:jc w:val="left"/>
        <w:rPr/>
      </w:pPr>
      <w:r>
        <w:rPr/>
        <w:t>LrC3Go2J1fRTax08Dn6XAN78ge9+nWvPPUWX9JsQRyTwwKiwa5K3X6g2H592HXuHSeq7WYerTq/UAL</w:t>
      </w:r>
    </w:p>
    <w:p>
      <w:pPr>
        <w:pStyle w:val="PreformattedText"/>
        <w:bidi w:val="0"/>
        <w:spacing w:before="0" w:after="0"/>
        <w:jc w:val="left"/>
        <w:rPr/>
      </w:pPr>
      <w:r>
        <w:rPr/>
        <w:t>3cHSQP6rb6D6e/N1rz+fSNyAP9kWP5IFzb8/7wPpxf8e6nK16vSp+XSRqH/cYq3rbSBY3ABvzySL2/</w:t>
      </w:r>
    </w:p>
    <w:p>
      <w:pPr>
        <w:pStyle w:val="PreformattedText"/>
        <w:bidi w:val="0"/>
        <w:spacing w:before="0" w:after="0"/>
        <w:jc w:val="left"/>
        <w:rPr/>
      </w:pPr>
      <w:r>
        <w:rPr/>
        <w:t>2/19sN1emBjrHEwIIFteq5sASCljdQxOllHJ/wB596Xzx1ojruWS4+hNiQ3IXnkWA5J5P6vzf3ckdb</w:t>
      </w:r>
    </w:p>
    <w:p>
      <w:pPr>
        <w:pStyle w:val="PreformattedText"/>
        <w:bidi w:val="0"/>
        <w:spacing w:before="0" w:after="0"/>
        <w:jc w:val="left"/>
        <w:rPr/>
      </w:pPr>
      <w:r>
        <w:rPr/>
        <w:t>A68GvwQpbhSuk8D62VSTewPNySeOPbBNenAOB67kb0mx/w9I5PNytja4Y/UngfX3oHrdKcOkrXTN+6</w:t>
      </w:r>
    </w:p>
    <w:p>
      <w:pPr>
        <w:pStyle w:val="PreformattedText"/>
        <w:bidi w:val="0"/>
        <w:spacing w:before="0" w:after="0"/>
        <w:jc w:val="left"/>
        <w:rPr/>
      </w:pPr>
      <w:r>
        <w:rPr/>
        <w:t>dWq7klh6QSLjgXGmy/4EX93eukU6sPiHp0j52ZmA0kjV/U2Davow/VHpH0HI9om45PT6jj0yVc3pIU</w:t>
      </w:r>
    </w:p>
    <w:p>
      <w:pPr>
        <w:pStyle w:val="PreformattedText"/>
        <w:bidi w:val="0"/>
        <w:spacing w:before="0" w:after="0"/>
        <w:jc w:val="left"/>
        <w:rPr/>
      </w:pPr>
      <w:r>
        <w:rPr/>
        <w:t>D9fBtZmFrDT9CPUCSRx73pFB69aLUoOs1LVyKyXDWU2AN+Sy31A83LseL/AO2t7eSPt6TSSaTw6UK1</w:t>
      </w:r>
    </w:p>
    <w:p>
      <w:pPr>
        <w:pStyle w:val="PreformattedText"/>
        <w:bidi w:val="0"/>
        <w:spacing w:before="0" w:after="0"/>
        <w:jc w:val="left"/>
        <w:rPr/>
      </w:pPr>
      <w:r>
        <w:rPr/>
        <w:t>rCIDX+lBc2/K3JCOOHIYkkjmx/HtwRDz6SNNk9Q5cg17gi1zyF0gL9CqEkBrkcg/Qe31QAdJpJdRrX</w:t>
      </w:r>
    </w:p>
    <w:p>
      <w:pPr>
        <w:pStyle w:val="PreformattedText"/>
        <w:bidi w:val="0"/>
        <w:spacing w:before="0" w:after="0"/>
        <w:jc w:val="left"/>
        <w:rPr/>
      </w:pPr>
      <w:r>
        <w:rPr/>
        <w:t>qG1axtYsCbsthcBVXU1vpYs3FrA2920DHTRcnz6ifcMbXubG4u1yNNrmxsvKqfr9PewAOm6nrsSyMv</w:t>
      </w:r>
    </w:p>
    <w:p>
      <w:pPr>
        <w:pStyle w:val="PreformattedText"/>
        <w:bidi w:val="0"/>
        <w:spacing w:before="0" w:after="0"/>
        <w:jc w:val="left"/>
        <w:rPr/>
      </w:pPr>
      <w:r>
        <w:rPr/>
        <w:t>PBBAUHlTYtyPqWDD6g3H59uDrVan5dSoY203ut7ePldLW+p5BOon8X4PB9ufPrZGK9T44rXUgrwA6j</w:t>
      </w:r>
    </w:p>
    <w:p>
      <w:pPr>
        <w:pStyle w:val="PreformattedText"/>
        <w:bidi w:val="0"/>
        <w:spacing w:before="0" w:after="0"/>
        <w:jc w:val="left"/>
        <w:rPr/>
      </w:pPr>
      <w:r>
        <w:rPr/>
        <w:t>nn6lSP1W0n1D/e/ewc18ut6amvDqWqBbNq0/qS319TqNSXA4IAJH4P+8e7hh1sR+fUwegk2bQq2sP7</w:t>
      </w:r>
    </w:p>
    <w:p>
      <w:pPr>
        <w:pStyle w:val="PreformattedText"/>
        <w:bidi w:val="0"/>
        <w:spacing w:before="0" w:after="0"/>
        <w:jc w:val="left"/>
        <w:rPr/>
      </w:pPr>
      <w:r>
        <w:rPr/>
        <w:t>LcFh9LjT9VABHPPvxfpwRg9SFF2AYFQpvwbW4v8AUcAgkc88+6eJjpzwgOI6yhgNOq5A+hJUEqPSpc</w:t>
      </w:r>
    </w:p>
    <w:p>
      <w:pPr>
        <w:pStyle w:val="PreformattedText"/>
        <w:bidi w:val="0"/>
        <w:spacing w:before="0" w:after="0"/>
        <w:jc w:val="left"/>
        <w:rPr/>
      </w:pPr>
      <w:r>
        <w:rPr/>
        <w:t>genkcAcWH0911+derrEfIddNVRrpUuLWbUQG9IJJcAXuzEn68WX3UygYr08sJrkY6jyZSOPgFBa9rc</w:t>
      </w:r>
    </w:p>
    <w:p>
      <w:pPr>
        <w:pStyle w:val="PreformattedText"/>
        <w:bidi w:val="0"/>
        <w:spacing w:before="0" w:after="0"/>
        <w:jc w:val="left"/>
        <w:rPr/>
      </w:pPr>
      <w:r>
        <w:rPr/>
        <w:t>Lpty119JBB/A4HtM8p4g9PrDU/LqFJnIwLalHHJBADc6lGm36S35uefx7bMhpWvTyxIDQgE9RjnI7H</w:t>
      </w:r>
    </w:p>
    <w:p>
      <w:pPr>
        <w:pStyle w:val="PreformattedText"/>
        <w:bidi w:val="0"/>
        <w:spacing w:before="0" w:after="0"/>
        <w:jc w:val="left"/>
        <w:rPr/>
      </w:pPr>
      <w:r>
        <w:rPr/>
        <w:t>kE/UrfksSGYmP+2xU/QfT3TxDxr0oCD067/jkZa+rhQCeTaxHOn66j9ObX/A/Huusmop1fTQZHWcZg</w:t>
      </w:r>
    </w:p>
    <w:p>
      <w:pPr>
        <w:pStyle w:val="PreformattedText"/>
        <w:bidi w:val="0"/>
        <w:spacing w:before="0" w:after="0"/>
        <w:jc w:val="left"/>
        <w:rPr/>
      </w:pPr>
      <w:r>
        <w:rPr/>
        <w:t>Nw0hsSqspY6Uub2Fhflb3/of9f37J60SK8Op0eQDWu4YObXtpAJPGo/0Kr9DwPdguOvY4gdT46sagf</w:t>
      </w:r>
    </w:p>
    <w:p>
      <w:pPr>
        <w:pStyle w:val="PreformattedText"/>
        <w:bidi w:val="0"/>
        <w:spacing w:before="0" w:after="0"/>
        <w:jc w:val="left"/>
        <w:rPr/>
      </w:pPr>
      <w:r>
        <w:rPr/>
        <w:t>SQbkAixPIB55sPrx9b8+7YI6oa/mOnCGdNQBYAC63Leot6XsR+kKxF/wDG3twLg149U1AY6nJUIT+k</w:t>
      </w:r>
    </w:p>
    <w:p>
      <w:pPr>
        <w:pStyle w:val="PreformattedText"/>
        <w:bidi w:val="0"/>
        <w:spacing w:before="0" w:after="0"/>
        <w:jc w:val="left"/>
        <w:rPr/>
      </w:pPr>
      <w:r>
        <w:rPr/>
        <w:t>KTe5va39CG4Iv+Ab2+n19+C5HTTNxoepKyxjhje6A6V9Q4GoXk+t11X+l/p7tpby6b1DhXrOJIbchR</w:t>
      </w:r>
    </w:p>
    <w:p>
      <w:pPr>
        <w:pStyle w:val="PreformattedText"/>
        <w:bidi w:val="0"/>
        <w:spacing w:before="0" w:after="0"/>
        <w:jc w:val="left"/>
        <w:rPr/>
      </w:pPr>
      <w:r>
        <w:rPr/>
        <w:t>zyLhVLD6FvobE/kfn6e96T1otxp1m1xj9TpxYkmwNxb6MBYlz+DawHvVD6dV/wdZCwsLadVgxut2XV</w:t>
      </w:r>
    </w:p>
    <w:p>
      <w:pPr>
        <w:pStyle w:val="PreformattedText"/>
        <w:bidi w:val="0"/>
        <w:spacing w:before="0" w:after="0"/>
        <w:jc w:val="left"/>
        <w:rPr/>
      </w:pPr>
      <w:r>
        <w:rPr/>
        <w:t>6gWJ+p1fn+hHvfCnWif2dd3uBYKxvcqbi5/Fhc6iPp9be/fn1Yn59dFiGP1uNLW1HSxa6htdiVsP9u</w:t>
      </w:r>
    </w:p>
    <w:p>
      <w:pPr>
        <w:pStyle w:val="PreformattedText"/>
        <w:bidi w:val="0"/>
        <w:spacing w:before="0" w:after="0"/>
        <w:jc w:val="left"/>
        <w:rPr/>
      </w:pPr>
      <w:r>
        <w:rPr/>
        <w:t>Peuq1HXg63+o4HF/pwT9CNXquPp72M8Ot9dXsWuQvN782LA6gL25JFz/Tj/Ye/fZ1WtfLrmXJFwzBu</w:t>
      </w:r>
    </w:p>
    <w:p>
      <w:pPr>
        <w:pStyle w:val="PreformattedText"/>
        <w:bidi w:val="0"/>
        <w:spacing w:before="0" w:after="0"/>
        <w:jc w:val="left"/>
        <w:rPr/>
      </w:pPr>
      <w:r>
        <w:rPr/>
        <w:t>WJBF1BuCt73uAePxx7pTj1ulessdTKvKSMg0sQGP0FgCw/pf+h4Huvhr6db4nPXf305vqOo3/DWJv9</w:t>
      </w:r>
    </w:p>
    <w:p>
      <w:pPr>
        <w:pStyle w:val="PreformattedText"/>
        <w:bidi w:val="0"/>
        <w:spacing w:before="0" w:after="0"/>
        <w:jc w:val="left"/>
        <w:rPr/>
      </w:pPr>
      <w:r>
        <w:rPr/>
        <w:t>DZv7I0/Qf04978MdU4Y8usTTu12JBJLcKLDn9SBiRyFsR+fx72Fpjy6tT5dcGYC1vVZbA6SDo0kEXI</w:t>
      </w:r>
    </w:p>
    <w:p>
      <w:pPr>
        <w:pStyle w:val="PreformattedText"/>
        <w:bidi w:val="0"/>
        <w:spacing w:before="0" w:after="0"/>
        <w:jc w:val="left"/>
        <w:rPr/>
      </w:pPr>
      <w:r>
        <w:rPr/>
        <w:t>FiVH9Le7A+vWvs69rYaRdvyTe2kkJwSb2AJtb/C5Pu3XqjrkJtJ4AsyqP6FiwuTcAWJH1v8AT/X96P</w:t>
      </w:r>
    </w:p>
    <w:p>
      <w:pPr>
        <w:pStyle w:val="PreformattedText"/>
        <w:bidi w:val="0"/>
        <w:spacing w:before="0" w:after="0"/>
        <w:jc w:val="left"/>
        <w:rPr/>
      </w:pPr>
      <w:r>
        <w:rPr/>
        <w:t>n1vGKDqfDWKlvVosbNcEkWFgLIL3ABueB/jz7b4GtOvaFrU9O0OVK2Ik+l7AH6m17WP1Xxi/04938V</w:t>
      </w:r>
    </w:p>
    <w:p>
      <w:pPr>
        <w:pStyle w:val="PreformattedText"/>
        <w:bidi w:val="0"/>
        <w:spacing w:before="0" w:after="0"/>
        <w:jc w:val="left"/>
        <w:rPr/>
      </w:pPr>
      <w:r>
        <w:rPr/>
        <w:t>gKdeIWhp05xZkj6OCOQCWvxzcjgAcEfn3UzHqma0HThFmWOmxAAHFm5AHKggj8i9r8fn37xc5PWwK8</w:t>
      </w:r>
    </w:p>
    <w:p>
      <w:pPr>
        <w:pStyle w:val="PreformattedText"/>
        <w:bidi w:val="0"/>
        <w:spacing w:before="0" w:after="0"/>
        <w:jc w:val="left"/>
        <w:rPr/>
      </w:pPr>
      <w:r>
        <w:rPr/>
        <w:t>Olfgsv5Gj+h1EC1zcEG1h/tVz/AI2+v09vQSVkp0xNUeXQ97bqtQQX5UqLluLX5HBK3/1uPYktsqD5</w:t>
      </w:r>
    </w:p>
    <w:p>
      <w:pPr>
        <w:pStyle w:val="PreformattedText"/>
        <w:bidi w:val="0"/>
        <w:spacing w:before="0" w:after="0"/>
        <w:jc w:val="left"/>
        <w:rPr/>
      </w:pPr>
      <w:r>
        <w:rPr/>
        <w:t>dEUxoSOhrw0urT6jpNr/AFsRbgf6wA/wv7NEFACekjHJNPPpfU/6QSLX/pf6jnm5+vvZ4nrXTipIsO</w:t>
      </w:r>
    </w:p>
    <w:p>
      <w:pPr>
        <w:pStyle w:val="PreformattedText"/>
        <w:bidi w:val="0"/>
        <w:spacing w:before="0" w:after="0"/>
        <w:jc w:val="left"/>
        <w:rPr/>
      </w:pPr>
      <w:r>
        <w:rPr/>
        <w:t>ebD6c8/wCHP096/wAHWxTr/9fdbhPFh9bjn6n+gH+29tGnnw6KF+fUhzcXHN/9h+bfW97f4+616v1F</w:t>
      </w:r>
    </w:p>
    <w:p>
      <w:pPr>
        <w:pStyle w:val="PreformattedText"/>
        <w:bidi w:val="0"/>
        <w:spacing w:before="0" w:after="0"/>
        <w:jc w:val="left"/>
        <w:rPr/>
      </w:pPr>
      <w:r>
        <w:rPr/>
        <w:t>HBNrf7a3I+v19+638usExFvr+Lf8T/re69bPDh0mq3kk/UXv/rD/AGH5969Omz02kC3NuDxzwPxz9R</w:t>
      </w:r>
    </w:p>
    <w:p>
      <w:pPr>
        <w:pStyle w:val="PreformattedText"/>
        <w:bidi w:val="0"/>
        <w:spacing w:before="0" w:after="0"/>
        <w:jc w:val="left"/>
        <w:rPr/>
      </w:pPr>
      <w:r>
        <w:rPr/>
        <w:t>7t17y6juRfm3+F/rf8cm3191Net9NFYbq2r6n6/wCAN+LW/wCNe/enWvXoKd2W8MhsANJFrCxP19Kn</w:t>
      </w:r>
    </w:p>
    <w:p>
      <w:pPr>
        <w:pStyle w:val="PreformattedText"/>
        <w:bidi w:val="0"/>
        <w:spacing w:before="0" w:after="0"/>
        <w:jc w:val="left"/>
        <w:rPr/>
      </w:pPr>
      <w:r>
        <w:rPr/>
        <w:t>6WP+3Ht9eHVWHawI6r97fHqmUkCxdhbXcBj6gpA0kabcH2/bgF26LJwQE6rh7XFoJjYqLuCuqwCqvJ</w:t>
      </w:r>
    </w:p>
    <w:p>
      <w:pPr>
        <w:pStyle w:val="PreformattedText"/>
        <w:bidi w:val="0"/>
        <w:spacing w:before="0" w:after="0"/>
        <w:jc w:val="left"/>
        <w:rPr/>
      </w:pPr>
      <w:r>
        <w:rPr/>
        <w:t>bUVOlTyf8AA+9/i6T8dPHquHsIEzkoAf3tSq9wWT+1ICeBot6VH1H059+mP6BFOlCcVPr0YXoUFfst</w:t>
      </w:r>
    </w:p>
    <w:p>
      <w:pPr>
        <w:pStyle w:val="PreformattedText"/>
        <w:bidi w:val="0"/>
        <w:spacing w:before="0" w:after="0"/>
        <w:jc w:val="left"/>
        <w:rPr/>
      </w:pPr>
      <w:r>
        <w:rPr/>
        <w:t>RYoXjLkkOALAuxKekjURwTzf+p9o7U9y/b0sCEKM8eruOkGP2dKbi/jj5uQGGoBSRYgE34H+39iBM0</w:t>
      </w:r>
    </w:p>
    <w:p>
      <w:pPr>
        <w:pStyle w:val="PreformattedText"/>
        <w:bidi w:val="0"/>
        <w:spacing w:before="0" w:after="0"/>
        <w:jc w:val="left"/>
        <w:rPr/>
      </w:pPr>
      <w:r>
        <w:rPr/>
        <w:t>HSanc3y6PFjCTTKTa+kAAcfSzDnkc/n/W96fjXp4cOnhbhuRzc25/wta3Fv8PbfXus68/n8f61/wAW</w:t>
      </w:r>
    </w:p>
    <w:p>
      <w:pPr>
        <w:pStyle w:val="PreformattedText"/>
        <w:bidi w:val="0"/>
        <w:spacing w:before="0" w:after="0"/>
        <w:jc w:val="left"/>
        <w:rPr/>
      </w:pPr>
      <w:r>
        <w:rPr/>
        <w:t>v9Dz+f8AX9+/LrxI6zL9W5+hUj6/6xAH04/p73+XXh59cx/qbW5N+Twb8XP0YAfS/vfn17zp1zH1DE</w:t>
      </w:r>
    </w:p>
    <w:p>
      <w:pPr>
        <w:pStyle w:val="PreformattedText"/>
        <w:bidi w:val="0"/>
        <w:spacing w:before="0" w:after="0"/>
        <w:jc w:val="left"/>
        <w:rPr/>
      </w:pPr>
      <w:r>
        <w:rPr/>
        <w:t>fS97gD/D8H6j6/4n375dar1zFzY2sfr/Uf4XtYkH/Ye9/ljrfnjrq1v6C/0PHIHPI5B969OvU45642</w:t>
      </w:r>
    </w:p>
    <w:p>
      <w:pPr>
        <w:pStyle w:val="PreformattedText"/>
        <w:bidi w:val="0"/>
        <w:spacing w:before="0" w:after="0"/>
        <w:jc w:val="left"/>
        <w:rPr/>
      </w:pPr>
      <w:r>
        <w:rPr/>
        <w:t>/P8AgL82P+PqPA1H349bpQ9dH6Hn6fUHgn/auBzwfx7r17plqx6xz6WB/FrE2tdhyQLfT8Xt7am6fj</w:t>
      </w:r>
    </w:p>
    <w:p>
      <w:pPr>
        <w:pStyle w:val="PreformattedText"/>
        <w:bidi w:val="0"/>
        <w:spacing w:before="0" w:after="0"/>
        <w:jc w:val="left"/>
        <w:rPr/>
      </w:pPr>
      <w:r>
        <w:rPr/>
        <w:t>9OoyXuAOCxAF/ot7WuDwRf/G/tKelaDPSkxg9QJH6Txex44uBfn039+j406cb7OlnFYqtvqOObj8XI</w:t>
      </w:r>
    </w:p>
    <w:p>
      <w:pPr>
        <w:pStyle w:val="PreformattedText"/>
        <w:bidi w:val="0"/>
        <w:spacing w:before="0" w:after="0"/>
        <w:jc w:val="left"/>
        <w:rPr/>
      </w:pPr>
      <w:r>
        <w:rPr/>
        <w:t>JOm50/7b255nqlcZ8upduPoP8bcMbfgkixNveqYPXuuLDg/nkWubL9PoP6D8e6nqw8/XrGByP8eVt+</w:t>
      </w:r>
    </w:p>
    <w:p>
      <w:pPr>
        <w:pStyle w:val="PreformattedText"/>
        <w:bidi w:val="0"/>
        <w:spacing w:before="0" w:after="0"/>
        <w:jc w:val="left"/>
        <w:rPr/>
      </w:pPr>
      <w:r>
        <w:rPr/>
        <w:t>Rz9P8AY/7f3rq3keslrAWsTe4t/aP4+v0/4n349e49YnA4t9LfqH9f9ZvqB/Ue9dbH2dR2H9BzzyD9</w:t>
      </w:r>
    </w:p>
    <w:p>
      <w:pPr>
        <w:pStyle w:val="PreformattedText"/>
        <w:bidi w:val="0"/>
        <w:spacing w:before="0" w:after="0"/>
        <w:jc w:val="left"/>
        <w:rPr/>
      </w:pPr>
      <w:r>
        <w:rPr/>
        <w:t>bfUj6WuePeut/wCHrAQLn6C39fqAL/7D6/7z71/g631HIHP9r6i/+vf/ABP49+63mmOsJ5vxcED6Cx</w:t>
      </w:r>
    </w:p>
    <w:p>
      <w:pPr>
        <w:pStyle w:val="PreformattedText"/>
        <w:bidi w:val="0"/>
        <w:spacing w:before="0" w:after="0"/>
        <w:jc w:val="left"/>
        <w:rPr/>
      </w:pPr>
      <w:r>
        <w:rPr/>
        <w:t>5ANx9OBb/Y+9cB16oxjrF/rgXPBF7AjjSGH9T791o06xMAALXuL8j6k3PJvybfT3vrZ9fPrHb6m1we</w:t>
      </w:r>
    </w:p>
    <w:p>
      <w:pPr>
        <w:pStyle w:val="PreformattedText"/>
        <w:bidi w:val="0"/>
        <w:spacing w:before="0" w:after="0"/>
        <w:jc w:val="left"/>
        <w:rPr/>
      </w:pPr>
      <w:r>
        <w:rPr/>
        <w:t>fTxfn+hvf6e/de4cevc8jkWte/4BJCn+v+34t796db6xyEWHHJFj9OTb/EAG/v3WukvlLlDxyLAEjk</w:t>
      </w:r>
    </w:p>
    <w:p>
      <w:pPr>
        <w:pStyle w:val="PreformattedText"/>
        <w:bidi w:val="0"/>
        <w:spacing w:before="0" w:after="0"/>
        <w:jc w:val="left"/>
        <w:rPr/>
      </w:pPr>
      <w:r>
        <w:rPr/>
        <w:t>2uVv8A4/8AI/x7q3V149BNmySSoA/wGni7fQEg/Xj63/x9pHHl0+teI4dIoj9y4A+pt6bahYk+r+0P</w:t>
      </w:r>
    </w:p>
    <w:p>
      <w:pPr>
        <w:pStyle w:val="PreformattedText"/>
        <w:bidi w:val="0"/>
        <w:spacing w:before="0" w:after="0"/>
        <w:jc w:val="left"/>
        <w:rPr/>
      </w:pPr>
      <w:r>
        <w:rPr/>
        <w:t>+R+34/LpPJwbpzprN/T8fqNrEckW/Fr8/wCt7Nohw+zomnpqP29P0KcXINtLC/1HJ/p+R/xPt8+XTA</w:t>
      </w:r>
    </w:p>
    <w:p>
      <w:pPr>
        <w:pStyle w:val="PreformattedText"/>
        <w:bidi w:val="0"/>
        <w:spacing w:before="0" w:after="0"/>
        <w:jc w:val="left"/>
        <w:rPr/>
      </w:pPr>
      <w:r>
        <w:rPr/>
        <w:t>wT1xki4sLf19XIBsbqym5IP+8n3Q8er1+XTe8N/wAXuNNjwbngEGwF+bD+nvVeq0PUF4T/AGrfTk35</w:t>
      </w:r>
    </w:p>
    <w:p>
      <w:pPr>
        <w:pStyle w:val="PreformattedText"/>
        <w:bidi w:val="0"/>
        <w:spacing w:before="0" w:after="0"/>
        <w:jc w:val="left"/>
        <w:rPr/>
      </w:pPr>
      <w:r>
        <w:rPr/>
        <w:t>A+hXgXuT9Tx79nOet/4OsDQ88KpGrn8AgEaSFB/BHNv9j791anUR4vqLA6Sbrbgc3Fx9TwTpH196Pr</w:t>
      </w:r>
    </w:p>
    <w:p>
      <w:pPr>
        <w:pStyle w:val="PreformattedText"/>
        <w:bidi w:val="0"/>
        <w:spacing w:before="0" w:after="0"/>
        <w:jc w:val="left"/>
        <w:rPr/>
      </w:pPr>
      <w:r>
        <w:rPr/>
        <w:t>59eFfPpvmi5AsQoPHqBNjybA8kXPJt7YkFelMLUx59OdBHyLIeSPoBfn6n6j6W/wBifaRh5dL1NQPX</w:t>
      </w:r>
    </w:p>
    <w:p>
      <w:pPr>
        <w:pStyle w:val="PreformattedText"/>
        <w:bidi w:val="0"/>
        <w:spacing w:before="0" w:after="0"/>
        <w:jc w:val="left"/>
        <w:rPr/>
      </w:pPr>
      <w:r>
        <w:rPr/>
        <w:t>qtj5ebnxPY3c23+vJZKPK7b6cxz5XL0KMamNewdz0WqmknQU3joq3AYEi0iSzMGn0NGpIPsNb3OtYr</w:t>
      </w:r>
    </w:p>
    <w:p>
      <w:pPr>
        <w:pStyle w:val="PreformattedText"/>
        <w:bidi w:val="0"/>
        <w:spacing w:before="0" w:after="0"/>
        <w:jc w:val="left"/>
        <w:rPr/>
      </w:pPr>
      <w:r>
        <w:rPr/>
        <w:t>UHI7jn9gP+H/J0JNitWeRrin9EY/aR/g6B2mVKClMNOzzRzVFP9u8kWhHe7INcwVVUU0TH1N6UIA+p</w:t>
      </w:r>
    </w:p>
    <w:p>
      <w:pPr>
        <w:pStyle w:val="PreformattedText"/>
        <w:bidi w:val="0"/>
        <w:spacing w:before="0" w:after="0"/>
        <w:jc w:val="left"/>
        <w:rPr/>
      </w:pPr>
      <w:r>
        <w:rPr/>
        <w:t>v7IK6R8+pAtLYIuR00ZKatQTVQR1HPiUymPmyi80SG9nlIINjYXP0N/bTOSfl0YxRqCBXB6b/u3SEx</w:t>
      </w:r>
    </w:p>
    <w:p>
      <w:pPr>
        <w:pStyle w:val="PreformattedText"/>
        <w:bidi w:val="0"/>
        <w:spacing w:before="0" w:after="0"/>
        <w:jc w:val="left"/>
        <w:rPr/>
      </w:pPr>
      <w:r>
        <w:rPr/>
        <w:t>sJjJWOzQ+sJK7oFLsfQLahJZeTZuL8eyqYkk19ej6FAFWnCnXPEJC9bIJEXTHCo8sgVdJldkkVn9N6</w:t>
      </w:r>
    </w:p>
    <w:p>
      <w:pPr>
        <w:pStyle w:val="PreformattedText"/>
        <w:bidi w:val="0"/>
        <w:spacing w:before="0" w:after="0"/>
        <w:jc w:val="left"/>
        <w:rPr/>
      </w:pPr>
      <w:r>
        <w:rPr/>
        <w:t>hHuEXTcg3Jvb2gc0NOjCNcavPoSsJTRP9k6xHwpU1CPFDpWIRxKTArPYK7l+DGtzqvc/n2hnIBNOJ6</w:t>
      </w:r>
    </w:p>
    <w:p>
      <w:pPr>
        <w:pStyle w:val="PreformattedText"/>
        <w:bidi w:val="0"/>
        <w:spacing w:before="0" w:after="0"/>
        <w:jc w:val="left"/>
        <w:rPr/>
      </w:pPr>
      <w:r>
        <w:rPr/>
        <w:t>M7YEhT0JGOYvTnwsr0spgnpqWGINK6xymNmkR9LsYpAQyubrYfj2XSGn29GkIrnoRcRjqerpZJlAaN</w:t>
      </w:r>
    </w:p>
    <w:p>
      <w:pPr>
        <w:pStyle w:val="PreformattedText"/>
        <w:bidi w:val="0"/>
        <w:spacing w:before="0" w:after="0"/>
        <w:jc w:val="left"/>
        <w:rPr/>
      </w:pPr>
      <w:r>
        <w:rPr/>
        <w:t>2hQu1QW8zSSSSyGR2YFyHHrW11UW/A90djQHpVEKlq9CVjsXRS0sUkyQrJTyK9P9xJ9u0jExyQxKgB</w:t>
      </w:r>
    </w:p>
    <w:p>
      <w:pPr>
        <w:pStyle w:val="PreformattedText"/>
        <w:bidi w:val="0"/>
        <w:spacing w:before="0" w:after="0"/>
        <w:jc w:val="left"/>
        <w:rPr/>
      </w:pPr>
      <w:r>
        <w:rPr/>
        <w:t>cBpHuqr6iv1v7Qmta16XeIy4A49KShhqZDWeSeMVEslRM9lcxBEqkjjEkrr+7IKgC6ckgfT3Rqsx6v</w:t>
      </w:r>
    </w:p>
    <w:p>
      <w:pPr>
        <w:pStyle w:val="PreformattedText"/>
        <w:bidi w:val="0"/>
        <w:spacing w:before="0" w:after="0"/>
        <w:jc w:val="left"/>
        <w:rPr/>
      </w:pPr>
      <w:r>
        <w:rPr/>
        <w:t>qUUNMdYqzH1Uj0rTiaWJJEq6maMkiTwO0KLCp9UapMup1ubahxf3URk09Ol8MyhWoRq4AHoQ4IKmWA</w:t>
      </w:r>
    </w:p>
    <w:p>
      <w:pPr>
        <w:pStyle w:val="PreformattedText"/>
        <w:bidi w:val="0"/>
        <w:spacing w:before="0" w:after="0"/>
        <w:jc w:val="left"/>
        <w:rPr/>
      </w:pPr>
      <w:r>
        <w:rPr/>
        <w:t>ypanrpiaOlqJIWKQROVaOFRaQNC8Ku9/pdgDaw9tvGpPDPTkM6owLVKeg6E/FUsUVIIUFPaCHVUFZN</w:t>
      </w:r>
    </w:p>
    <w:p>
      <w:pPr>
        <w:pStyle w:val="PreformattedText"/>
        <w:bidi w:val="0"/>
        <w:spacing w:before="0" w:after="0"/>
        <w:jc w:val="left"/>
        <w:rPr/>
      </w:pPr>
      <w:r>
        <w:rPr/>
        <w:t>UbEgEM0huliVOr62vbj3rTpSnn59J5JS8hbOTjqcuRUSTpj44DIIEglkqtLfullkP2kSApI6EE3vbS</w:t>
      </w:r>
    </w:p>
    <w:p>
      <w:pPr>
        <w:pStyle w:val="PreformattedText"/>
        <w:bidi w:val="0"/>
        <w:spacing w:before="0" w:after="0"/>
        <w:jc w:val="left"/>
        <w:rPr/>
      </w:pPr>
      <w:r>
        <w:rPr/>
        <w:t>b2v70NC1oPLp7wmOlpZDprWg/y9ZKSKaNhUV07zRF5Z5m0yed5lZI/tVClVjh8kgCi3qU3I+p9tuxF</w:t>
      </w:r>
    </w:p>
    <w:p>
      <w:pPr>
        <w:pStyle w:val="PreformattedText"/>
        <w:bidi w:val="0"/>
        <w:spacing w:before="0" w:after="0"/>
        <w:jc w:val="left"/>
        <w:rPr/>
      </w:pPr>
      <w:r>
        <w:rPr/>
        <w:t>DwA9OlCurdka0bh8vt6dsPl5sjWPBSJojEyhqR4ZBHTqkpik8jHUrxxuOfpe4/1/aaO5MjSeGPPpRJ</w:t>
      </w:r>
    </w:p>
    <w:p>
      <w:pPr>
        <w:pStyle w:val="PreformattedText"/>
        <w:bidi w:val="0"/>
        <w:spacing w:before="0" w:after="0"/>
        <w:jc w:val="left"/>
        <w:rPr/>
      </w:pPr>
      <w:r>
        <w:rPr/>
        <w:t>DHHGHkY6vX1+zpWztDVzaPMYyA6R1EtNokUxlk18tyGZ7KL/Qg/kD3ZnEh06s9I4y0SVC1+VeuUuTm</w:t>
      </w:r>
    </w:p>
    <w:p>
      <w:pPr>
        <w:pStyle w:val="PreformattedText"/>
        <w:bidi w:val="0"/>
        <w:spacing w:before="0" w:after="0"/>
        <w:jc w:val="left"/>
        <w:rPr/>
      </w:pPr>
      <w:r>
        <w:rPr/>
        <w:t>hYJO1Q9FFDK9bI6nyyzSCOOGOml1i2kqF4ACk8n3vxnDBWJMYGf9jp2K3R1PhqolJ7fT51H+qvSmgy</w:t>
      </w:r>
    </w:p>
    <w:p>
      <w:pPr>
        <w:pStyle w:val="PreformattedText"/>
        <w:bidi w:val="0"/>
        <w:spacing w:before="0" w:after="0"/>
        <w:jc w:val="left"/>
        <w:rPr/>
      </w:pPr>
      <w:r>
        <w:rPr/>
        <w:t>NLUiKNY9bUhdEVZG8ZkEl6l4ZCSZbWSNCLAnkezSKZHCRgVK/s41NP5AdIntZozK5agfiSM0pRQR5e</w:t>
      </w:r>
    </w:p>
    <w:p>
      <w:pPr>
        <w:pStyle w:val="PreformattedText"/>
        <w:bidi w:val="0"/>
        <w:spacing w:before="0" w:after="0"/>
        <w:jc w:val="left"/>
        <w:rPr/>
      </w:pPr>
      <w:r>
        <w:rPr/>
        <w:t>ZPU7F4Z8jdpjpgQpM7ReSEtV3acxKrv5I/DbSCSwYn6e1FtamYnU36YySMd3Gn5cK9Jr7cVsgFQVmN</w:t>
      </w:r>
    </w:p>
    <w:p>
      <w:pPr>
        <w:pStyle w:val="PreformattedText"/>
        <w:bidi w:val="0"/>
        <w:spacing w:before="0" w:after="0"/>
        <w:jc w:val="left"/>
        <w:rPr/>
      </w:pPr>
      <w:r>
        <w:rPr/>
        <w:t>QAaHs+GuMGvHyI6X38OylQQ8DzpHJAglME10LEqmsQyDy/uOTGTwGKk8ezh4J3GpCwUr5H/Ic54fPo</w:t>
      </w:r>
    </w:p>
    <w:p>
      <w:pPr>
        <w:pStyle w:val="PreformattedText"/>
        <w:bidi w:val="0"/>
        <w:spacing w:before="0" w:after="0"/>
        <w:jc w:val="left"/>
        <w:rPr/>
      </w:pPr>
      <w:r>
        <w:rPr/>
        <w:t>LfW2MQ0yqhYMaVGeFaVGMCjU4itM9PQxjQh/PJTMY30hi7oHMBCq4B9ZSFWsxBOs/wBffntfDrrdag</w:t>
      </w:r>
    </w:p>
    <w:p>
      <w:pPr>
        <w:pStyle w:val="PreformattedText"/>
        <w:bidi w:val="0"/>
        <w:spacing w:before="0" w:after="0"/>
        <w:jc w:val="left"/>
        <w:rPr/>
      </w:pPr>
      <w:r>
        <w:rPr/>
        <w:t>/Zw/nQefr0WG9EmnwkcAivkaavL0qaY9B1mkpJJjUU1II/HRUUcxeGRg5lljaa0zXXjTxpFmA4t7rJ</w:t>
      </w:r>
    </w:p>
    <w:p>
      <w:pPr>
        <w:pStyle w:val="PreformattedText"/>
        <w:bidi w:val="0"/>
        <w:spacing w:before="0" w:after="0"/>
        <w:jc w:val="left"/>
        <w:rPr/>
      </w:pPr>
      <w:r>
        <w:rPr/>
        <w:t>HI/iQw0oiAmmMkVyf8nTaTpGIZ7iviSSkUIFKAgdo/y8OoiUIWnaN5IdYjZVHkaQqLawFYj0IHJuOT</w:t>
      </w:r>
    </w:p>
    <w:p>
      <w:pPr>
        <w:pStyle w:val="PreformattedText"/>
        <w:bidi w:val="0"/>
        <w:spacing w:before="0" w:after="0"/>
        <w:jc w:val="left"/>
        <w:rPr/>
      </w:pPr>
      <w:r>
        <w:rPr/>
        <w:t>7TG2DRULLqp61+f5dPvdEzBlRtNRXFK/l5mnDqZBQC5Hl18RWUOn9rQC0hVwnIB+n4+vPt2O1K4DV4</w:t>
      </w:r>
    </w:p>
    <w:p>
      <w:pPr>
        <w:pStyle w:val="PreformattedText"/>
        <w:bidi w:val="0"/>
        <w:spacing w:before="0" w:after="0"/>
        <w:jc w:val="left"/>
        <w:rPr/>
      </w:pPr>
      <w:r>
        <w:rPr/>
        <w:t>eY/n0nlusDsoO7yPz4Vz/s9OdLi45xIY/szJTsalWZxEyxojHyCQm+uYGy8f7x7UJZLJrKhNS93GmK</w:t>
      </w:r>
    </w:p>
    <w:p>
      <w:pPr>
        <w:pStyle w:val="PreformattedText"/>
        <w:bidi w:val="0"/>
        <w:spacing w:before="0" w:after="0"/>
        <w:jc w:val="left"/>
        <w:rPr/>
      </w:pPr>
      <w:r>
        <w:rPr/>
        <w:t>ca/PgOkU980ZQP4nhuNOBUEk8Keg4nqfHFK7xGOI+ORQ4Mdyz8IBqHCMXAsT/Qe1CRsShWPsIrj8v8</w:t>
      </w:r>
    </w:p>
    <w:p>
      <w:pPr>
        <w:pStyle w:val="PreformattedText"/>
        <w:bidi w:val="0"/>
        <w:spacing w:before="0" w:after="0"/>
        <w:jc w:val="left"/>
        <w:rPr/>
      </w:pPr>
      <w:r>
        <w:rPr/>
        <w:t>Pn0kd41Vw79wNM+XH88eQ6cYYbiYuviWORUjcKrOo0HlFQAvCzNyDzYm3Pt9EB8QldNDQGgrw8qcR8</w:t>
      </w:r>
    </w:p>
    <w:p>
      <w:pPr>
        <w:pStyle w:val="PreformattedText"/>
        <w:bidi w:val="0"/>
        <w:spacing w:before="0" w:after="0"/>
        <w:jc w:val="left"/>
        <w:rPr/>
      </w:pPr>
      <w:r>
        <w:rPr/>
        <w:t>uNPn0kkkoYwraiRUiuOPmTwP2Yr1JijfXFDBIWUQzSGnaRTF41IdWiafkTowB0k6iQD7eRSSkcZqKE</w:t>
      </w:r>
    </w:p>
    <w:p>
      <w:pPr>
        <w:pStyle w:val="PreformattedText"/>
        <w:bidi w:val="0"/>
        <w:spacing w:before="0" w:after="0"/>
        <w:jc w:val="left"/>
        <w:rPr/>
      </w:pPr>
      <w:r>
        <w:rPr/>
        <w:t>0rinHFfP5ccA9MSMul5JFo2oDVTNTjOn8J4VGMkdTSbKWljaWNljeQrJ5XuNMkb+MHSQ1yWTnj/Ye1</w:t>
      </w:r>
    </w:p>
    <w:p>
      <w:pPr>
        <w:pStyle w:val="PreformattedText"/>
        <w:bidi w:val="0"/>
        <w:spacing w:before="0" w:after="0"/>
        <w:jc w:val="left"/>
        <w:rPr/>
      </w:pPr>
      <w:r>
        <w:rPr/>
        <w:t>ANF1OpIIBOan1Bpw9ajpOONEcK4JAxQeYIrx9KH1/PptnleORI/GktNoaSFiBHrdGsiyOpskbrZTcA</w:t>
      </w:r>
    </w:p>
    <w:p>
      <w:pPr>
        <w:pStyle w:val="PreformattedText"/>
        <w:bidi w:val="0"/>
        <w:spacing w:before="0" w:after="0"/>
        <w:jc w:val="left"/>
        <w:rPr/>
      </w:pPr>
      <w:r>
        <w:rPr/>
        <w:t>3sTz7YeUpIqBQ0VKg8Mj1PkDw+3pXHGrIzl2WatD50B40HmQakfKvTekGmN4fE0j6RK0T3SRjdjrZl</w:t>
      </w:r>
    </w:p>
    <w:p>
      <w:pPr>
        <w:pStyle w:val="PreformattedText"/>
        <w:bidi w:val="0"/>
        <w:spacing w:before="0" w:after="0"/>
        <w:jc w:val="left"/>
        <w:rPr/>
      </w:pPr>
      <w:r>
        <w:rPr/>
        <w:t>ZioCfjnUACPaQxjSyaSW404H7f2ft6VtKSyyawFrQHiPLGR6/s4dQ5aBpvukmRPHOhXSbeNjpBhnU6</w:t>
      </w:r>
    </w:p>
    <w:p>
      <w:pPr>
        <w:pStyle w:val="PreformattedText"/>
        <w:bidi w:val="0"/>
        <w:spacing w:before="0" w:after="0"/>
        <w:jc w:val="left"/>
        <w:rPr/>
      </w:pPr>
      <w:r>
        <w:rPr/>
        <w:t>fTMXUAi4BDX/AB7QtZmQzrKO1h+VfI/bWlR869KUulj8Bo2OpTX5081/0tK/mKefSNqZKimrIaOaje</w:t>
      </w:r>
    </w:p>
    <w:p>
      <w:pPr>
        <w:pStyle w:val="PreformattedText"/>
        <w:bidi w:val="0"/>
        <w:spacing w:before="0" w:after="0"/>
        <w:jc w:val="left"/>
        <w:rPr/>
      </w:pPr>
      <w:r>
        <w:rPr/>
        <w:t>po3VXJlR5RRLIHZJBLGt2iNQpCxtfQb8i3JBNLPBdR2z25aAgZIJ0A1oajy1VweH5dCOFIZrZ7iO5C</w:t>
      </w:r>
    </w:p>
    <w:p>
      <w:pPr>
        <w:pStyle w:val="PreformattedText"/>
        <w:bidi w:val="0"/>
        <w:spacing w:before="0" w:after="0"/>
        <w:jc w:val="left"/>
        <w:rPr/>
      </w:pPr>
      <w:r>
        <w:rPr/>
        <w:t>XAJ4EDXSgIoeB0kVYcfTPUt4WaF5C0EpJjQNEbh0ZbPrjcCRXp9P1FiQQRx7eeMmBnqjZAx5+tQc1H</w:t>
      </w:r>
    </w:p>
    <w:p>
      <w:pPr>
        <w:pStyle w:val="PreformattedText"/>
        <w:bidi w:val="0"/>
        <w:spacing w:before="0" w:after="0"/>
        <w:jc w:val="left"/>
        <w:rPr/>
      </w:pPr>
      <w:r>
        <w:rPr/>
        <w:t>8/LpOsgEqpR1GTQ+R8qEYo3z+YPSJallrzWTSRvTinklBZgHK+KQDynXbxM4Hp02BXhufYZET3DTys</w:t>
      </w:r>
    </w:p>
    <w:p>
      <w:pPr>
        <w:pStyle w:val="PreformattedText"/>
        <w:bidi w:val="0"/>
        <w:spacing w:before="0" w:after="0"/>
        <w:jc w:val="left"/>
        <w:rPr/>
      </w:pPr>
      <w:r>
        <w:rPr/>
        <w:t>pUKxrXPA8c8K+VMUwehIJ47UW8aMH1gcMcRwxxp514HI6QOb23VTQzSUk9ZSNXVkeVlNLKUp2ZJokE</w:t>
      </w:r>
    </w:p>
    <w:p>
      <w:pPr>
        <w:pStyle w:val="PreformattedText"/>
        <w:bidi w:val="0"/>
        <w:spacing w:before="0" w:after="0"/>
        <w:jc w:val="left"/>
        <w:rPr/>
      </w:pPr>
      <w:r>
        <w:rPr/>
        <w:t>qJNqSjlqYoB540/alYknnn2TX1lIw8VNQDtqx8NOFafhJGSBgnoS2O5QI3hSIjFF0CvxcK0qPiAJop</w:t>
      </w:r>
    </w:p>
    <w:p>
      <w:pPr>
        <w:pStyle w:val="PreformattedText"/>
        <w:bidi w:val="0"/>
        <w:spacing w:before="0" w:after="0"/>
        <w:jc w:val="left"/>
        <w:rPr/>
      </w:pPr>
      <w:r>
        <w:rPr/>
        <w:t>PcBjh1zmRCkZijNOUSVPtpFAENRqdNU6lmuBpBBQn9VyRf2kmCBAUFKAih8m+f8AsdOxM+ohzUEg6v</w:t>
      </w:r>
    </w:p>
    <w:p>
      <w:pPr>
        <w:pStyle w:val="PreformattedText"/>
        <w:bidi w:val="0"/>
        <w:spacing w:before="0" w:after="0"/>
        <w:jc w:val="left"/>
        <w:rPr/>
      </w:pPr>
      <w:r>
        <w:rPr/>
        <w:t>VcHH7fP7OgQ3LQ1M0scRgMZ1SRVqBBULCGk0rVxVFgPHrI/HJP9fbUBGhlI0no4UIUaTV5Y8v5evQb</w:t>
      </w:r>
    </w:p>
    <w:p>
      <w:pPr>
        <w:pStyle w:val="PreformattedText"/>
        <w:bidi w:val="0"/>
        <w:spacing w:before="0" w:after="0"/>
        <w:jc w:val="left"/>
        <w:rPr/>
      </w:pPr>
      <w:r>
        <w:rPr/>
        <w:t>11J9rB4jKWelmZ6WcKdDMD42iqFDGaRCbC4Fv629vAlSQDjptjUVA6zfa1UtOwTRCklVTmqIGpV0rE</w:t>
      </w:r>
    </w:p>
    <w:p>
      <w:pPr>
        <w:pStyle w:val="PreformattedText"/>
        <w:bidi w:val="0"/>
        <w:spacing w:before="0" w:after="0"/>
        <w:jc w:val="left"/>
        <w:rPr/>
      </w:pPr>
      <w:r>
        <w:rPr/>
        <w:t>0UUZjY+BYCFdHJLWuD9PewxNadOKV9fLpRZDGNUY9MhETDOshFTA0gkSoj0mzxsFZEVZNbEkavx7Mb</w:t>
      </w:r>
    </w:p>
    <w:p>
      <w:pPr>
        <w:pStyle w:val="PreformattedText"/>
        <w:bidi w:val="0"/>
        <w:spacing w:before="0" w:after="0"/>
        <w:jc w:val="left"/>
        <w:rPr/>
      </w:pPr>
      <w:r>
        <w:rPr/>
        <w:t>dQQH1dF0j97xnIpg9IqakVqxgIFMckPkRFVTANStFNBE4BaNW0hlawJFvZlFJRqdJWNB8ugty+MSqg</w:t>
      </w:r>
    </w:p>
    <w:p>
      <w:pPr>
        <w:pStyle w:val="PreformattedText"/>
        <w:bidi w:val="0"/>
        <w:spacing w:before="0" w:after="0"/>
        <w:jc w:val="left"/>
        <w:rPr/>
      </w:pPr>
      <w:r>
        <w:rPr/>
        <w:t>q4amGSaGqVjGzj7lNYjYSw6GhkjkCAAqukE8XPHs7tJzHNHIDkHoh3W2E0E0bA0YY8+gywdbF13uLa</w:t>
      </w:r>
    </w:p>
    <w:p>
      <w:pPr>
        <w:pStyle w:val="PreformattedText"/>
        <w:bidi w:val="0"/>
        <w:spacing w:before="0" w:after="0"/>
        <w:jc w:val="left"/>
        <w:rPr/>
      </w:pPr>
      <w:r>
        <w:rPr/>
        <w:t>9fRYyXHYrM5JMJuDG19dRS1FFrYx0uT0YuR3pT5GNopEKOpB4IsJa5dvwJFDyFkfgeGP8vWPPOe0kJ</w:t>
      </w:r>
    </w:p>
    <w:p>
      <w:pPr>
        <w:pStyle w:val="PreformattedText"/>
        <w:bidi w:val="0"/>
        <w:spacing w:before="0" w:after="0"/>
        <w:jc w:val="left"/>
        <w:rPr/>
      </w:pPr>
      <w:r>
        <w:rPr/>
        <w:t>40cYWSP4gDX9vp0cYc2a4bVpYHSdBBN19NraSf8OR7HR9OozH2dYm4FgQbkjk6l/VwLcC/Fxf8e/db</w:t>
      </w:r>
    </w:p>
    <w:p>
      <w:pPr>
        <w:pStyle w:val="PreformattedText"/>
        <w:bidi w:val="0"/>
        <w:spacing w:before="0" w:after="0"/>
        <w:jc w:val="left"/>
        <w:rPr/>
      </w:pPr>
      <w:r>
        <w:rPr/>
        <w:t>yeo0nP1B5Y2C3Gq9j+m/p/1/e8169T5dJ+tUkN+f1AfSwJuP1cAIADce9N1Xz6ReQBsePTe4vaxIBA</w:t>
      </w:r>
    </w:p>
    <w:p>
      <w:pPr>
        <w:pStyle w:val="PreformattedText"/>
        <w:bidi w:val="0"/>
        <w:spacing w:before="0" w:after="0"/>
        <w:jc w:val="left"/>
        <w:rPr/>
      </w:pPr>
      <w:r>
        <w:rPr/>
        <w:t>up4LC/1P8AX6e6MSBjq4Ir8+kXVEatRtZSxIVbKCW+oYkkq3PtOeIHTq5pjqOjEek2JvYHSbv6beoi</w:t>
      </w:r>
    </w:p>
    <w:p>
      <w:pPr>
        <w:pStyle w:val="PreformattedText"/>
        <w:bidi w:val="0"/>
        <w:spacing w:before="0" w:after="0"/>
        <w:jc w:val="left"/>
        <w:rPr/>
      </w:pPr>
      <w:r>
        <w:rPr/>
        <w:t>4H0vewt9ffgadWp16Rrk2A+nHpCsFP6gAeXNzYn+v+v70xpT168B10rn08qCbFW1E6lH4YGwJuOeL+</w:t>
      </w:r>
    </w:p>
    <w:p>
      <w:pPr>
        <w:pStyle w:val="PreformattedText"/>
        <w:bidi w:val="0"/>
        <w:spacing w:before="0" w:after="0"/>
        <w:jc w:val="left"/>
        <w:rPr/>
      </w:pPr>
      <w:r>
        <w:rPr/>
        <w:t>26kdXArjrmT9QQxVgSQzX5ubLc2IH1AN/fvMU6t9nTfJRNMrMRckH1KgtexA4FyAR+fwefbwqVoBjr</w:t>
      </w:r>
    </w:p>
    <w:p>
      <w:pPr>
        <w:pStyle w:val="PreformattedText"/>
        <w:bidi w:val="0"/>
        <w:spacing w:before="0" w:after="0"/>
        <w:jc w:val="left"/>
        <w:rPr/>
      </w:pPr>
      <w:r>
        <w:rPr/>
        <w:t>1CCCemCfAzyMxSE2LN9FJt9GN7nhQB/yVxf2ndMnHT60p0xVOBqbrrQhQAwJIP8AibkgAEgHjiw492</w:t>
      </w:r>
    </w:p>
    <w:p>
      <w:pPr>
        <w:pStyle w:val="PreformattedText"/>
        <w:bidi w:val="0"/>
        <w:spacing w:before="0" w:after="0"/>
        <w:jc w:val="left"/>
        <w:rPr/>
      </w:pPr>
      <w:r>
        <w:rPr/>
        <w:t>QDhpPTUlTWnUMY2SP+ywA1MLD1ta1mLFbhvUOLAW/1/bwUg8OkEgNTXqPNIUvHY2UBgv6ubWJUX4Fv</w:t>
      </w:r>
    </w:p>
    <w:p>
      <w:pPr>
        <w:pStyle w:val="PreformattedText"/>
        <w:bidi w:val="0"/>
        <w:spacing w:before="0" w:after="0"/>
        <w:jc w:val="left"/>
        <w:rPr/>
      </w:pPr>
      <w:r>
        <w:rPr/>
        <w:t>oBzx7cHlTpHITU9N93JW5P11Ei5XUBZXK3I+g/2P09uAHj0wa+nWYRFx9AOCQABxcaluP68Xuefxf3</w:t>
      </w:r>
    </w:p>
    <w:p>
      <w:pPr>
        <w:pStyle w:val="PreformattedText"/>
        <w:bidi w:val="0"/>
        <w:spacing w:before="0" w:after="0"/>
        <w:jc w:val="left"/>
        <w:rPr/>
      </w:pPr>
      <w:r>
        <w:rPr/>
        <w:t>b063pJ6zCG3BGoD+o1BRYn9030/wBSF+lx73QdeKdSo4+D9NRDfU82AsLsObDi9ubce/YHl1sLp49T</w:t>
      </w:r>
    </w:p>
    <w:p>
      <w:pPr>
        <w:pStyle w:val="PreformattedText"/>
        <w:bidi w:val="0"/>
        <w:spacing w:before="0" w:after="0"/>
        <w:jc w:val="left"/>
        <w:rPr/>
      </w:pPr>
      <w:r>
        <w:rPr/>
        <w:t>o0PqTUpX9LMSTGLNe4H4uDf/AAPA492rjq+nHU2NGbkWYEkggAaQoBNgSASSeL2t7pWnVgpPDqTHF6</w:t>
      </w:r>
    </w:p>
    <w:p>
      <w:pPr>
        <w:pStyle w:val="PreformattedText"/>
        <w:bidi w:val="0"/>
        <w:spacing w:before="0" w:after="0"/>
        <w:jc w:val="left"/>
        <w:rPr/>
      </w:pPr>
      <w:r>
        <w:rPr/>
        <w:t>b2NjpH0AB029Om5BuOL/0v7o0pB6UpECK9SliINyt7EgNa4U3BAUXKkjj6cj22ZvQ9KVtuOOu2VgLD</w:t>
      </w:r>
    </w:p>
    <w:p>
      <w:pPr>
        <w:pStyle w:val="PreformattedText"/>
        <w:bidi w:val="0"/>
        <w:spacing w:before="0" w:after="0"/>
        <w:jc w:val="left"/>
        <w:rPr/>
      </w:pPr>
      <w:r>
        <w:rPr/>
        <w:t>+t+fwOTb6ghNQPp/p7bab06eW3ANT1AnmtqDDnkXBsCQAL3FydP+P+39t+MTQefTy24AqOmGtrLXZX</w:t>
      </w:r>
    </w:p>
    <w:p>
      <w:pPr>
        <w:pStyle w:val="PreformattedText"/>
        <w:bidi w:val="0"/>
        <w:spacing w:before="0" w:after="0"/>
        <w:jc w:val="left"/>
        <w:rPr/>
      </w:pPr>
      <w:r>
        <w:rPr/>
        <w:t>IJYNbVa9gfqBySLD9X1v7ZMhJJr0+sWMrjpLVeScAaSbgXt9TGq2BuhsAy3+t7/T/W96JZs1x1soFx</w:t>
      </w:r>
    </w:p>
    <w:p>
      <w:pPr>
        <w:pStyle w:val="PreformattedText"/>
        <w:bidi w:val="0"/>
        <w:spacing w:before="0" w:after="0"/>
        <w:jc w:val="left"/>
        <w:rPr/>
      </w:pPr>
      <w:r>
        <w:rPr/>
        <w:t>TpO1GTk9VpzYXJC6dI0gqwuD625BI4vf3sN5HrVAfSvUE5eRSp1NccJZzchQC3+IOo8c/Tn6+3RQ9V</w:t>
      </w:r>
    </w:p>
    <w:p>
      <w:pPr>
        <w:pStyle w:val="PreformattedText"/>
        <w:bidi w:val="0"/>
        <w:spacing w:before="0" w:after="0"/>
        <w:jc w:val="left"/>
        <w:rPr/>
      </w:pPr>
      <w:r>
        <w:rPr/>
        <w:t>4DrLHnGQAFgXW2oA8ckkseNTX4v/iPe6V4cOm2kz8PTpBmz6QWD2NtFrlbg3awBu4JA0/nkjn24KdN</w:t>
      </w:r>
    </w:p>
    <w:p>
      <w:pPr>
        <w:pStyle w:val="PreformattedText"/>
        <w:bidi w:val="0"/>
        <w:spacing w:before="0" w:after="0"/>
        <w:jc w:val="left"/>
        <w:rPr/>
      </w:pPr>
      <w:r>
        <w:rPr/>
        <w:t>GQ+mOniDNgheUs17gMChU2IF7XPB4P1P+w9uKAfi6oZWwPLp2p87p5EqA3C/q5IufwRpHAt/Xgf7HW</w:t>
      </w:r>
    </w:p>
    <w:p>
      <w:pPr>
        <w:pStyle w:val="PreformattedText"/>
        <w:bidi w:val="0"/>
        <w:spacing w:before="0" w:after="0"/>
        <w:jc w:val="left"/>
        <w:rPr/>
      </w:pPr>
      <w:r>
        <w:rPr/>
        <w:t>Aa06ozk8D06R51AQPJck3JNwAoszNp5JKkfjg/W3tzWacBTpuoGDx6cYtwoSF8jsTYm1mWxuQuo/k/</w:t>
      </w:r>
    </w:p>
    <w:p>
      <w:pPr>
        <w:pStyle w:val="PreformattedText"/>
        <w:bidi w:val="0"/>
        <w:spacing w:before="0" w:after="0"/>
        <w:jc w:val="left"/>
        <w:rPr/>
      </w:pPr>
      <w:r>
        <w:rPr/>
        <w:t>7Ae/E/MV6rqBqPLqZHuC1wJBy6lufoCQfTewJH0sPob/AI9+DDFfTrwI8x1KjzyLYh7C7DWLuGK202</w:t>
      </w:r>
    </w:p>
    <w:p>
      <w:pPr>
        <w:pStyle w:val="PreformattedText"/>
        <w:bidi w:val="0"/>
        <w:spacing w:before="0" w:after="0"/>
        <w:jc w:val="left"/>
        <w:rPr/>
      </w:pPr>
      <w:r>
        <w:rPr/>
        <w:t>J5DAfk+96vSnXqVFfLqUubj/1YNx6ibLyQQDa+m9/wePfvmet08q56zjLoQSGYCyiwLEL6uSAR/ZAH</w:t>
      </w:r>
    </w:p>
    <w:p>
      <w:pPr>
        <w:pStyle w:val="PreformattedText"/>
        <w:bidi w:val="0"/>
        <w:spacing w:before="0" w:after="0"/>
        <w:jc w:val="left"/>
        <w:rPr/>
      </w:pPr>
      <w:r>
        <w:rPr/>
        <w:t>+uffqrXrVKDj1LXKxsdIk41Am3BAbUvJW66FX6DmxP8Ah79qHGnXhU9ZlyYPBYMDxdj+kcaSGLG+mw</w:t>
      </w:r>
    </w:p>
    <w:p>
      <w:pPr>
        <w:pStyle w:val="PreformattedText"/>
        <w:bidi w:val="0"/>
        <w:spacing w:before="0" w:after="0"/>
        <w:jc w:val="left"/>
        <w:rPr/>
      </w:pPr>
      <w:r>
        <w:rPr/>
        <w:t>+n9fe6qRw63TrMMkLrZ0Cn8Egkm1mP/BW/xsf949+oPz60fPrOMgpsWIVQb+gEhLkkcW5CsPp9R70V</w:t>
      </w:r>
    </w:p>
    <w:p>
      <w:pPr>
        <w:pStyle w:val="PreformattedText"/>
        <w:bidi w:val="0"/>
        <w:spacing w:before="0" w:after="0"/>
        <w:jc w:val="left"/>
        <w:rPr/>
      </w:pPr>
      <w:r>
        <w:rPr/>
        <w:t>+XVa1xTrOtSpspv/AKlgRZVF72P0FwTc8kW/3ipU06tXrIJUI5YgA2Yg+gn/AHi2gj/W5496A698uu</w:t>
      </w:r>
    </w:p>
    <w:p>
      <w:pPr>
        <w:pStyle w:val="PreformattedText"/>
        <w:bidi w:val="0"/>
        <w:spacing w:before="0" w:after="0"/>
        <w:jc w:val="left"/>
        <w:rPr/>
      </w:pPr>
      <w:r>
        <w:rPr/>
        <w:t>Xlj+uo6j+mzfoJGo21Dnnn/D8e9+o61TPXYchhYkMwHpueSbkMCOF+n1/1xf3qnXsUp59euCCLcW/S</w:t>
      </w:r>
    </w:p>
    <w:p>
      <w:pPr>
        <w:pStyle w:val="PreformattedText"/>
        <w:bidi w:val="0"/>
        <w:spacing w:before="0" w:after="0"/>
        <w:jc w:val="left"/>
        <w:rPr/>
      </w:pPr>
      <w:r>
        <w:rPr/>
        <w:t>CQCP1EtY2VVb/X9+APWzwr10SR9AG4BsQSBcklhypUm3J+n5/wAPdh1ry66W5Nr3UWvp40i4soP4BI</w:t>
      </w:r>
    </w:p>
    <w:p>
      <w:pPr>
        <w:pStyle w:val="PreformattedText"/>
        <w:bidi w:val="0"/>
        <w:spacing w:before="0" w:after="0"/>
        <w:jc w:val="left"/>
        <w:rPr/>
      </w:pPr>
      <w:r>
        <w:rPr/>
        <w:t>uT9OPfvl59bwfs67DE2uSpINwOQFvrcp+WBH05+h90OOt+Z65KfyLcklQv0uwACSMf6sOB9B+fp711</w:t>
      </w:r>
    </w:p>
    <w:p>
      <w:pPr>
        <w:pStyle w:val="PreformattedText"/>
        <w:bidi w:val="0"/>
        <w:spacing w:before="0" w:after="0"/>
        <w:jc w:val="left"/>
        <w:rPr/>
      </w:pPr>
      <w:r>
        <w:rPr/>
        <w:t>o8R1mRnFxd7abMORyLHkXB1H/Di/vVB6dU6lLPKPoxWxW4tqax+ovwNX0P5F/p73oU5p14k1x0tNt1</w:t>
      </w:r>
    </w:p>
    <w:p>
      <w:pPr>
        <w:pStyle w:val="PreformattedText"/>
        <w:bidi w:val="0"/>
        <w:spacing w:before="0" w:after="0"/>
        <w:jc w:val="left"/>
        <w:rPr/>
      </w:pPr>
      <w:r>
        <w:rPr/>
        <w:t>TBwt7kOAAObG4H1/Gn68Hn36BKT0rjpmYjFejN7UlLeO97sE5ZeLfQG4v9AP8AD2K7X4FA6IZyBI3p</w:t>
      </w:r>
    </w:p>
    <w:p>
      <w:pPr>
        <w:pStyle w:val="PreformattedText"/>
        <w:bidi w:val="0"/>
        <w:spacing w:before="0" w:after="0"/>
        <w:jc w:val="left"/>
        <w:rPr/>
      </w:pPr>
      <w:r>
        <w:rPr/>
        <w:t>0P8Agj+jngiwvz9eQb/QFvqL/T2Zp8PSQ+nQh059Kjkcc34ufp+Tbn/D3Y+Z63ivTkh+v4/J/qAOLA</w:t>
      </w:r>
    </w:p>
    <w:p>
      <w:pPr>
        <w:pStyle w:val="PreformattedText"/>
        <w:bidi w:val="0"/>
        <w:spacing w:before="0" w:after="0"/>
        <w:jc w:val="left"/>
        <w:rPr/>
      </w:pPr>
      <w:r>
        <w:rPr/>
        <w:t>f4+6nHWxSvX//Q3WY7hVBI+n+3sf8AAe2SeikDHDrKzWAJ4P8Arf7YkW/N/eq0PVuI6iFrMTf68c/6</w:t>
      </w:r>
    </w:p>
    <w:p>
      <w:pPr>
        <w:pStyle w:val="PreformattedText"/>
        <w:bidi w:val="0"/>
        <w:spacing w:before="0" w:after="0"/>
        <w:jc w:val="left"/>
        <w:rPr/>
      </w:pPr>
      <w:r>
        <w:rPr/>
        <w:t>/wCPr71UZ68K46jzN6f94+lxz/jfj6+9Y639g6TlYfVb/Hi3NrfX8gC49+r02fPqASNIAta3F/8AD8</w:t>
      </w:r>
    </w:p>
    <w:p>
      <w:pPr>
        <w:pStyle w:val="PreformattedText"/>
        <w:bidi w:val="0"/>
        <w:spacing w:before="0" w:after="0"/>
        <w:jc w:val="left"/>
        <w:rPr/>
      </w:pPr>
      <w:r>
        <w:rPr/>
        <w:t>k8E3/23v1eveXUN34+pH+wvYn8E2t798uvA+Q6Z6uT0v8A6x/JFgf9a3Fv9j70Bw9Otk/PoLN2SDwT</w:t>
      </w:r>
    </w:p>
    <w:p>
      <w:pPr>
        <w:pStyle w:val="PreformattedText"/>
        <w:bidi w:val="0"/>
        <w:spacing w:before="0" w:after="0"/>
        <w:jc w:val="left"/>
        <w:rPr/>
      </w:pPr>
      <w:r>
        <w:rPr/>
        <w:t>Dj6EG9/qv4seCARb6/X28nWie1uiC9uXdpWH4EjG1zc31WA/STcn68/7x7UW5ozdFlyCoWnDquntVL</w:t>
      </w:r>
    </w:p>
    <w:p>
      <w:pPr>
        <w:pStyle w:val="PreformattedText"/>
        <w:bidi w:val="0"/>
        <w:spacing w:before="0" w:after="0"/>
        <w:jc w:val="left"/>
        <w:rPr/>
      </w:pPr>
      <w:r>
        <w:rPr/>
        <w:t>01QwDWDSMP7WnSSE5HKrdrto+v+Pu5w9D0wtKDqt3sZCkrEovon1HVpA1rqKaUjX0u17DjTa1xz7rO</w:t>
      </w:r>
    </w:p>
    <w:p>
      <w:pPr>
        <w:pStyle w:val="PreformattedText"/>
        <w:bidi w:val="0"/>
        <w:spacing w:before="0" w:after="0"/>
        <w:jc w:val="left"/>
        <w:rPr/>
      </w:pPr>
      <w:r>
        <w:rPr/>
        <w:t>P0WPl09GR2+vQ89DtZ6PUvIdGC3UFSAp1hVZgxUnj8EH+o9orf4loOlwbgKdXa9HsRSUoXmyqOQgIu</w:t>
      </w:r>
    </w:p>
    <w:p>
      <w:pPr>
        <w:pStyle w:val="PreformattedText"/>
        <w:bidi w:val="0"/>
        <w:spacing w:before="0" w:after="0"/>
        <w:jc w:val="left"/>
        <w:rPr/>
      </w:pPr>
      <w:r>
        <w:rPr/>
        <w:t>bkWF+eefqf959iKMYH2dJCSGanCvR58Sf8mhIsV0Dnm9gASpHP5/1vdZME9OLkY6fFP1P0PqsTcHkW</w:t>
      </w:r>
    </w:p>
    <w:p>
      <w:pPr>
        <w:pStyle w:val="PreformattedText"/>
        <w:bidi w:val="0"/>
        <w:spacing w:before="0" w:after="0"/>
        <w:jc w:val="left"/>
        <w:rPr/>
      </w:pPr>
      <w:r>
        <w:rPr/>
        <w:t>te/Fj/jf23TrfWVfpawH1vxfm4tf8i1/9j739vW/XrL+bGw4tpF7/kc/4D/b+98evevWQWNvoPzYcL</w:t>
      </w:r>
    </w:p>
    <w:p>
      <w:pPr>
        <w:pStyle w:val="PreformattedText"/>
        <w:bidi w:val="0"/>
        <w:spacing w:before="0" w:after="0"/>
        <w:jc w:val="left"/>
        <w:rPr/>
      </w:pPr>
      <w:r>
        <w:rPr/>
        <w:t>a3Oq4v+PeutUx1zH5sBz/U8/T6Xv8A0/p9Pe+relOspvbm5uSDYW5H1+v4Fxz+ffjx6111b82+l/6X</w:t>
      </w:r>
    </w:p>
    <w:p>
      <w:pPr>
        <w:pStyle w:val="PreformattedText"/>
        <w:bidi w:val="0"/>
        <w:spacing w:before="0" w:after="0"/>
        <w:jc w:val="left"/>
        <w:rPr/>
      </w:pPr>
      <w:r>
        <w:rPr/>
        <w:t>sL/TSQCTa3v2et48uPXWm54AH0vxyB/gP6n/AHr34+fWuuja/H1tcqLmx5AIvzc34916tj06Zau4k/</w:t>
      </w:r>
    </w:p>
    <w:p>
      <w:pPr>
        <w:pStyle w:val="PreformattedText"/>
        <w:bidi w:val="0"/>
        <w:spacing w:before="0" w:after="0"/>
        <w:jc w:val="left"/>
        <w:rPr/>
      </w:pPr>
      <w:r>
        <w:rPr/>
        <w:t>B9VmH5P+A+o/PtqXy6ej49RUtzf8EggkWtxyeebHi3tIeliZHz6UeM4Yci/wBf9e5/w4uP8P6+7R5r</w:t>
      </w:r>
    </w:p>
    <w:p>
      <w:pPr>
        <w:pStyle w:val="PreformattedText"/>
        <w:bidi w:val="0"/>
        <w:spacing w:before="0" w:after="0"/>
        <w:jc w:val="left"/>
        <w:rPr/>
      </w:pPr>
      <w:r>
        <w:rPr/>
        <w:t>1tjw6WkFyoH+t9Pxfk/4A2Hu/VfLqbbj+o5P+A/pa1/p/T3r/D17rC39LXN+Dbkj82/H0P8Ar+6+fV</w:t>
      </w:r>
    </w:p>
    <w:p>
      <w:pPr>
        <w:pStyle w:val="PreformattedText"/>
        <w:bidi w:val="0"/>
        <w:spacing w:before="0" w:after="0"/>
        <w:jc w:val="left"/>
        <w:rPr/>
      </w:pPr>
      <w:r>
        <w:rPr/>
        <w:t>x1wH1+lr/n88nkD+nv2B1v7esoB+n+FwP9gf8AbE/X3r59ep8usRW/FrG5J44/rcf0Jt70etivWBl+</w:t>
      </w:r>
    </w:p>
    <w:p>
      <w:pPr>
        <w:pStyle w:val="PreformattedText"/>
        <w:bidi w:val="0"/>
        <w:spacing w:before="0" w:after="0"/>
        <w:jc w:val="left"/>
        <w:rPr/>
      </w:pPr>
      <w:r>
        <w:rPr/>
        <w:t>p5tx/sQb8WH9b+9dWI6wNyG4+tr/AJt+B9ebD/effvz68PXyPWJvr/sOLm/9fr9Pz9bfj3rrx6juOT</w:t>
      </w:r>
    </w:p>
    <w:p>
      <w:pPr>
        <w:pStyle w:val="PreformattedText"/>
        <w:bidi w:val="0"/>
        <w:spacing w:before="0" w:after="0"/>
        <w:jc w:val="left"/>
        <w:rPr/>
      </w:pPr>
      <w:r>
        <w:rPr/>
        <w:t>/vA/B/pb6WH+Pv3W/s6wsP9c2PFuL8fi4JuD9feutgdYmBF/qD/sLi3LAXFve+tnrERz9RyeR/Qf0+</w:t>
      </w:r>
    </w:p>
    <w:p>
      <w:pPr>
        <w:pStyle w:val="PreformattedText"/>
        <w:bidi w:val="0"/>
        <w:spacing w:before="0" w:after="0"/>
        <w:jc w:val="left"/>
        <w:rPr/>
      </w:pPr>
      <w:r>
        <w:rPr/>
        <w:t>pN7/AF/1/fuvddC17XF/xzc3/P8Awbj37rXXUg4b/EG31P1Nj/iffvLr3SVyo9D8XFwLD6G5/wAOR/</w:t>
      </w:r>
    </w:p>
    <w:p>
      <w:pPr>
        <w:pStyle w:val="PreformattedText"/>
        <w:bidi w:val="0"/>
        <w:spacing w:before="0" w:after="0"/>
        <w:jc w:val="left"/>
        <w:rPr/>
      </w:pPr>
      <w:r>
        <w:rPr/>
        <w:t>xT3RhjPVhxx0E2cF2K/kHj6A2H14uPr+fxYe0shyOlKjt6RBH7h+hb6hrauCeSG+l7jj/W9vR4I6Sy</w:t>
      </w:r>
    </w:p>
    <w:p>
      <w:pPr>
        <w:pStyle w:val="PreformattedText"/>
        <w:bidi w:val="0"/>
        <w:spacing w:before="0" w:after="0"/>
        <w:jc w:val="left"/>
        <w:rPr/>
      </w:pPr>
      <w:r>
        <w:rPr/>
        <w:t>HB6eqYBmBuP6XtYE2+osTpH/ABPs3i+GvRRPhun6ADSOfpcEC9x9ADa1rn2ppgdJcgnrLInptyCL/w</w:t>
      </w:r>
    </w:p>
    <w:p>
      <w:pPr>
        <w:pStyle w:val="PreformattedText"/>
        <w:bidi w:val="0"/>
        <w:spacing w:before="0" w:after="0"/>
        <w:jc w:val="left"/>
        <w:rPr/>
      </w:pPr>
      <w:r>
        <w:rPr/>
        <w:t>BeRc/7Yf74+2yM18utgn06iSRWJ+l2sf7RB5AubH6G39Pp7r06KemOojwm5BXm5sDa7gj+puQR+P8A</w:t>
      </w:r>
    </w:p>
    <w:p>
      <w:pPr>
        <w:pStyle w:val="PreformattedText"/>
        <w:bidi w:val="0"/>
        <w:spacing w:before="0" w:after="0"/>
        <w:jc w:val="left"/>
        <w:rPr/>
      </w:pPr>
      <w:r>
        <w:rPr/>
        <w:t>D37yBHWsY6ivF/ZPH4/SGvxccXABNvxYX+nuufPj1fqHLFyWPJC3P+H4+ljY/wCtf3scOt/PpsnhP6</w:t>
      </w:r>
    </w:p>
    <w:p>
      <w:pPr>
        <w:pStyle w:val="PreformattedText"/>
        <w:bidi w:val="0"/>
        <w:spacing w:before="0" w:after="0"/>
        <w:jc w:val="left"/>
        <w:rPr/>
      </w:pPr>
      <w:r>
        <w:rPr/>
        <w:t>SwIXSBpUAgDmwteygfX/X9tOOnExwPUfK57G7P29mt25uengxG3MTW5qvnnqKWjhSnoYGmYSVdfPBR</w:t>
      </w:r>
    </w:p>
    <w:p>
      <w:pPr>
        <w:pStyle w:val="PreformattedText"/>
        <w:bidi w:val="0"/>
        <w:spacing w:before="0" w:after="0"/>
        <w:jc w:val="left"/>
        <w:rPr/>
      </w:pPr>
      <w:r>
        <w:rPr/>
        <w:t>04kkVUDyyIis3JtYe0TkLVmOBk/l0vSpAABr/l6px/jTbtbN78qpHnqt0ZKvzdXRJU0OQSkjrJvJRx</w:t>
      </w:r>
    </w:p>
    <w:p>
      <w:pPr>
        <w:pStyle w:val="PreformattedText"/>
        <w:bidi w:val="0"/>
        <w:spacing w:before="0" w:after="0"/>
        <w:jc w:val="left"/>
        <w:rPr/>
      </w:pPr>
      <w:r>
        <w:rPr/>
        <w:t>T5CiASvqqemlQeRHFoxotwPYCuJvqZ5ZvIknqS9mtfAihQ/EBn7Tk9Z8hkFhEaaPEmiOKNQ3jDQLEm</w:t>
      </w:r>
    </w:p>
    <w:p>
      <w:pPr>
        <w:pStyle w:val="PreformattedText"/>
        <w:bidi w:val="0"/>
        <w:spacing w:before="0" w:after="0"/>
        <w:jc w:val="left"/>
        <w:rPr/>
      </w:pPr>
      <w:r>
        <w:rPr/>
        <w:t>o+P1WCfpOo2B45PtG71x0L4ojpqT0y5Sqjqapl8rCKlaiMnrvFNOUd2FLqVHkYy2VrkklQbWJ9t6gA</w:t>
      </w:r>
    </w:p>
    <w:p>
      <w:pPr>
        <w:pStyle w:val="PreformattedText"/>
        <w:bidi w:val="0"/>
        <w:spacing w:before="0" w:after="0"/>
        <w:jc w:val="left"/>
        <w:rPr/>
      </w:pPr>
      <w:r>
        <w:rPr/>
        <w:t>adPBKUqOosyLKrrKzCSyA1EraFjPqdo1WPUqlATYA/n2VSNVm+3o3jHauMU6eaWlMdMpTX5GCftxta</w:t>
      </w:r>
    </w:p>
    <w:p>
      <w:pPr>
        <w:pStyle w:val="PreformattedText"/>
        <w:bidi w:val="0"/>
        <w:spacing w:before="0" w:after="0"/>
        <w:jc w:val="left"/>
        <w:rPr/>
      </w:pPr>
      <w:r>
        <w:rPr/>
        <w:t>qmjLIDMbBzfSw1OzfT62PtFIe7j0YRVI456EXEGOOljFikl1Smdw6mcCwlkjLENps9m/tnn8G/tBKa</w:t>
      </w:r>
    </w:p>
    <w:p>
      <w:pPr>
        <w:pStyle w:val="PreformattedText"/>
        <w:bidi w:val="0"/>
        <w:spacing w:before="0" w:after="0"/>
        <w:jc w:val="left"/>
        <w:rPr/>
      </w:pPr>
      <w:r>
        <w:rPr/>
        <w:t>k16NoBRB0Km33pJacTSTU0jNI9MJNEUAZI3jX/ADzMJI6eRhp1Xu1r2PtA5AND0YRj06EDbw8skRFP</w:t>
      </w:r>
    </w:p>
    <w:p>
      <w:pPr>
        <w:pStyle w:val="PreformattedText"/>
        <w:bidi w:val="0"/>
        <w:spacing w:before="0" w:after="0"/>
        <w:jc w:val="left"/>
        <w:rPr/>
      </w:pPr>
      <w:r>
        <w:rPr/>
        <w:t>HGqM0MzRuieSK2mRY9RZCVp7t9L2F7+2Xo2OlkXYNVc9CiJY4qPy0sQnZG/ZaWGP7mKGDTG7ROuhfJ</w:t>
      </w:r>
    </w:p>
    <w:p>
      <w:pPr>
        <w:pStyle w:val="PreformattedText"/>
        <w:bidi w:val="0"/>
        <w:spacing w:before="0" w:after="0"/>
        <w:jc w:val="left"/>
        <w:rPr/>
      </w:pPr>
      <w:r>
        <w:rPr/>
        <w:t>9vEGLMGC3Nj/ROwoenw5JoTjp/xdCZRC+PrYhE81JULFNM3jM8QdIw0rehYGSQM+k8sBcXPugQk1Dd</w:t>
      </w:r>
    </w:p>
    <w:p>
      <w:pPr>
        <w:pStyle w:val="PreformattedText"/>
        <w:bidi w:val="0"/>
        <w:spacing w:before="0" w:after="0"/>
        <w:jc w:val="left"/>
        <w:rPr/>
      </w:pPr>
      <w:r>
        <w:rPr/>
        <w:t>b8UDLLnp+lWmiQQ1Dw00UYiWUkSGKV7Xd1YG6u8qs1/r/sR7eJUCh63GXJ1JUnp/p6kBRBSFpGMYcO</w:t>
      </w:r>
    </w:p>
    <w:p>
      <w:pPr>
        <w:pStyle w:val="PreformattedText"/>
        <w:bidi w:val="0"/>
        <w:spacing w:before="0" w:after="0"/>
        <w:jc w:val="left"/>
        <w:rPr/>
      </w:pPr>
      <w:r>
        <w:rPr/>
        <w:t>p9CIsgVII5GA5JYqEABbTybe08lKnz6fQNTJ6UiLTz0oMcryQwiIT08R9EIEZanRxG7lpGdHkNyLta</w:t>
      </w:r>
    </w:p>
    <w:p>
      <w:pPr>
        <w:pStyle w:val="PreformattedText"/>
        <w:bidi w:val="0"/>
        <w:spacing w:before="0" w:after="0"/>
        <w:jc w:val="left"/>
        <w:rPr/>
      </w:pPr>
      <w:r>
        <w:rPr/>
        <w:t>4tb2wWOk4x0oVip+fSnxsYqoj9pCqrpSOeIqYJIBZvJLTPO3+flUW1nllFwfbPHVp608migdvs6eoo</w:t>
      </w:r>
    </w:p>
    <w:p>
      <w:pPr>
        <w:pStyle w:val="PreformattedText"/>
        <w:bidi w:val="0"/>
        <w:spacing w:before="0" w:after="0"/>
        <w:jc w:val="left"/>
        <w:rPr/>
      </w:pPr>
      <w:r>
        <w:rPr/>
        <w:t>1pqWKulnlNO9QsMNPKLeVxaFhEPHyKWOT9Z9TyOP6e9EACtTTrayBmaNR3049PlFjpI5mkjSNRKKeF</w:t>
      </w:r>
    </w:p>
    <w:p>
      <w:pPr>
        <w:pStyle w:val="PreformattedText"/>
        <w:bidi w:val="0"/>
        <w:spacing w:before="0" w:after="0"/>
        <w:jc w:val="left"/>
        <w:rPr/>
      </w:pPr>
      <w:r>
        <w:rPr/>
        <w:t>Vj1LSRtCWA8866Hjalg0s4YkueP6+6rFWoUUr16SegAZq0qfn+Q6dXp8XU1yRSVU0kVLGsUay6qUNW</w:t>
      </w:r>
    </w:p>
    <w:p>
      <w:pPr>
        <w:pStyle w:val="PreformattedText"/>
        <w:bidi w:val="0"/>
        <w:spacing w:before="0" w:after="0"/>
        <w:jc w:val="left"/>
        <w:rPr/>
      </w:pPr>
      <w:r>
        <w:rPr/>
        <w:t>Rxl7MjKfJFFGTK4uLsVAPHuptojLoaTtp9mem1ubiOGqxgMTX1x/k9OsNLSU9FVSSS1f8AEpq2ugmS</w:t>
      </w:r>
    </w:p>
    <w:p>
      <w:pPr>
        <w:pStyle w:val="PreformattedText"/>
        <w:bidi w:val="0"/>
        <w:spacing w:before="0" w:after="0"/>
        <w:jc w:val="left"/>
        <w:rPr/>
      </w:pPr>
      <w:r>
        <w:rPr/>
        <w:t>AO2mmpKYn7eBpIyYS7sS0gACACxsfdUiFvIS8gcM3D0A6V/UtNH2JootK+ZJ8/y6U8eXxOFnoEWlEd</w:t>
      </w:r>
    </w:p>
    <w:p>
      <w:pPr>
        <w:pStyle w:val="PreformattedText"/>
        <w:bidi w:val="0"/>
        <w:spacing w:before="0" w:after="0"/>
        <w:jc w:val="left"/>
        <w:rPr/>
      </w:pPr>
      <w:r>
        <w:rPr/>
        <w:t>XkJv8AJZJo2kM888nFQIE/QieoDXZQtvZhHfWdlJFWL9Vziuc1406TNa3d/HPqnJgQZAxQAcCfng1H</w:t>
      </w:r>
    </w:p>
    <w:p>
      <w:pPr>
        <w:pStyle w:val="PreformattedText"/>
        <w:bidi w:val="0"/>
        <w:spacing w:before="0" w:after="0"/>
        <w:jc w:val="left"/>
        <w:rPr/>
      </w:pPr>
      <w:r>
        <w:rPr/>
        <w:t>SvSuy8uQMkctNHT3R1ipYCx/SY0MrnkMpU3X+lvZ0tzcyTVjKqnHA/Lj/k+zone12+O0CvG5myKs35</w:t>
      </w:r>
    </w:p>
    <w:p>
      <w:pPr>
        <w:pStyle w:val="PreformattedText"/>
        <w:bidi w:val="0"/>
        <w:spacing w:before="0" w:after="0"/>
        <w:jc w:val="left"/>
        <w:rPr/>
      </w:pPr>
      <w:r>
        <w:rPr/>
        <w:t>mg9Pn9uOlQqVAMrGoq2lSSNJEVNcEgZELFSuoooRjZP7LEn6+33WfUzNMxNeH4f9Xy/PokLwlYwIY9</w:t>
      </w:r>
    </w:p>
    <w:p>
      <w:pPr>
        <w:pStyle w:val="PreformattedText"/>
        <w:bidi w:val="0"/>
        <w:spacing w:before="0" w:after="0"/>
        <w:jc w:val="left"/>
        <w:rPr/>
      </w:pPr>
      <w:r>
        <w:rPr/>
        <w:t>BBoa0YZP7T6nzGOpzQU1VBHTRiUrNIUHlEgGqK7KBExaRVieMsTxYDkc+9PHDOixKGOpvOvEfLjilf</w:t>
      </w:r>
    </w:p>
    <w:p>
      <w:pPr>
        <w:pStyle w:val="PreformattedText"/>
        <w:bidi w:val="0"/>
        <w:spacing w:before="0" w:after="0"/>
        <w:jc w:val="left"/>
        <w:rPr/>
      </w:pPr>
      <w:r>
        <w:rPr/>
        <w:t>8Ai+kolmgleZytVWuKHBxxwMg0+Z4cOotVSpTxrDqMGhI/M3kkSSYx/uRNKedWlSAAB+kc/T2mnjWE</w:t>
      </w:r>
    </w:p>
    <w:p>
      <w:pPr>
        <w:pStyle w:val="PreformattedText"/>
        <w:bidi w:val="0"/>
        <w:spacing w:before="0" w:after="0"/>
        <w:jc w:val="left"/>
        <w:rPr/>
      </w:pPr>
      <w:r>
        <w:rPr/>
        <w:t>BA2mgFckE0yKnz+zp6CdpmMhGoEnTgECuCAP8vrw67+18lMitHG7yf7rctcaTqBkCsGOsH6km/09tS</w:t>
      </w:r>
    </w:p>
    <w:p>
      <w:pPr>
        <w:pStyle w:val="PreformattedText"/>
        <w:bidi w:val="0"/>
        <w:spacing w:before="0" w:after="0"/>
        <w:jc w:val="left"/>
        <w:rPr/>
      </w:pPr>
      <w:r>
        <w:rPr/>
        <w:t>Rs0KrQFj5H/L9vWvH0TsyuwUef8sfZ1MixISSKNtK1DxapliLh01L+2HW5BBIuOfbsdlpZFJ/WK1IF</w:t>
      </w:r>
    </w:p>
    <w:p>
      <w:pPr>
        <w:pStyle w:val="PreformattedText"/>
        <w:bidi w:val="0"/>
        <w:spacing w:before="0" w:after="0"/>
        <w:jc w:val="left"/>
        <w:rPr/>
      </w:pPr>
      <w:r>
        <w:rPr/>
        <w:t>aj7R0ne+LKzipiBoK0oacaHpwjoJVSMPFKQSsXk0gJEHZ4yWZLsEDKRexPNvanwJFVaoacK+QqSPLy</w:t>
      </w:r>
    </w:p>
    <w:p>
      <w:pPr>
        <w:pStyle w:val="PreformattedText"/>
        <w:bidi w:val="0"/>
        <w:spacing w:before="0" w:after="0"/>
        <w:jc w:val="left"/>
        <w:rPr/>
      </w:pPr>
      <w:r>
        <w:rPr/>
        <w:t>/n0la7RixWRa5NPM0APA+f8unaj8+PjiigeWTxgxot5GCtGwHhLEHmx4sfTfn2otmmtVVI2YkCg48Q</w:t>
      </w:r>
    </w:p>
    <w:p>
      <w:pPr>
        <w:pStyle w:val="PreformattedText"/>
        <w:bidi w:val="0"/>
        <w:spacing w:before="0" w:after="0"/>
        <w:jc w:val="left"/>
        <w:rPr/>
      </w:pPr>
      <w:r>
        <w:rPr/>
        <w:t>eH+rh59F9wIrtneZFAJqeAwRxp/sZ8unk5TILCqVNFHLMjaj4tIaNW1Eh1YX1W+jK3Nr/T2Zi8nEai</w:t>
      </w:r>
    </w:p>
    <w:p>
      <w:pPr>
        <w:pStyle w:val="PreformattedText"/>
        <w:bidi w:val="0"/>
        <w:spacing w:before="0" w:after="0"/>
        <w:jc w:val="left"/>
        <w:rPr/>
      </w:pPr>
      <w:r>
        <w:rPr/>
        <w:t>W3BkB8vL7f84Pz6LfobUyM0NyVjI8+B+z/ADEfLrl/G6KdzHNRVdPIpWQKYxIZJEVlBSeMgeVIzq/B</w:t>
      </w:r>
    </w:p>
    <w:p>
      <w:pPr>
        <w:pStyle w:val="PreformattedText"/>
        <w:bidi w:val="0"/>
        <w:spacing w:before="0" w:after="0"/>
        <w:jc w:val="left"/>
        <w:rPr/>
      </w:pPr>
      <w:r>
        <w:rPr/>
        <w:t>JAHPu/11tISrxOjVrSnEj0I8wOvfu25iUPFcxutKVrSgOcg+ROP59O0MuPqNEFPL5neBgvktGviYXa</w:t>
      </w:r>
    </w:p>
    <w:p>
      <w:pPr>
        <w:pStyle w:val="PreformattedText"/>
        <w:bidi w:val="0"/>
        <w:spacing w:before="0" w:after="0"/>
        <w:jc w:val="left"/>
        <w:rPr/>
      </w:pPr>
      <w:r>
        <w:rPr/>
        <w:t>7GzCRtQJYAkXsRx7WRvby0WJ9TFcVxj/P86V/Z0XyR3cWqWZNKBs0zny+VPICvzHHqPPQyzKCUiKSh</w:t>
      </w:r>
    </w:p>
    <w:p>
      <w:pPr>
        <w:pStyle w:val="PreformattedText"/>
        <w:bidi w:val="0"/>
        <w:spacing w:before="0" w:after="0"/>
        <w:jc w:val="left"/>
        <w:rPr/>
      </w:pPr>
      <w:r>
        <w:rPr/>
        <w:t>lljiPkV3Vk0uNQXw1DhbN/RxccH2y9u7gVUUYEEDOfL7D6/PPT0V0kZIDtqXIJxQZx81Hl6rjiOmuV</w:t>
      </w:r>
    </w:p>
    <w:p>
      <w:pPr>
        <w:pStyle w:val="PreformattedText"/>
        <w:bidi w:val="0"/>
        <w:spacing w:before="0" w:after="0"/>
        <w:jc w:val="left"/>
        <w:rPr/>
      </w:pPr>
      <w:r>
        <w:rPr/>
        <w:t>ZIklF2uyq0JkTg6LlnMZN5o0v6lJ9Bvp/p7Sya0R8nhio9POnmB5jy8ulqFHZMCgOaH1+fkfQ+YpXp</w:t>
      </w:r>
    </w:p>
    <w:p>
      <w:pPr>
        <w:pStyle w:val="PreformattedText"/>
        <w:bidi w:val="0"/>
        <w:spacing w:before="0" w:after="0"/>
        <w:jc w:val="left"/>
        <w:rPr/>
      </w:pPr>
      <w:r>
        <w:rPr/>
        <w:t>sRkqC7u0qLJHpkiGqRITE3lDhVYXMlvSfxYH2XCRZixJYArkcQKZqKevkflXpc6tCFVVUkHBwK1xSp</w:t>
      </w:r>
    </w:p>
    <w:p>
      <w:pPr>
        <w:pStyle w:val="PreformattedText"/>
        <w:bidi w:val="0"/>
        <w:spacing w:before="0" w:after="0"/>
        <w:jc w:val="left"/>
        <w:rPr/>
      </w:pPr>
      <w:r>
        <w:rPr/>
        <w:t>9PMfOnUWaNC0zyONcqjxyR6rka38kHjNtTyFgbpcXv9PbM0aHxGZu4jBH25Wnz+Xz4dPROwEaKvapy</w:t>
      </w:r>
    </w:p>
    <w:p>
      <w:pPr>
        <w:pStyle w:val="PreformattedText"/>
        <w:bidi w:val="0"/>
        <w:spacing w:before="0" w:after="0"/>
        <w:jc w:val="left"/>
        <w:rPr/>
      </w:pPr>
      <w:r>
        <w:rPr/>
        <w:t>D9go1fl8/lx6Zq6npwfu6aQQyRspqf7U3hkj8cqItlA0PYo4F+CvssuYoqePC4Vge7zNCKGnAYPA/a</w:t>
      </w:r>
    </w:p>
    <w:p>
      <w:pPr>
        <w:pStyle w:val="PreformattedText"/>
        <w:bidi w:val="0"/>
        <w:spacing w:before="0" w:after="0"/>
        <w:jc w:val="left"/>
        <w:rPr/>
      </w:pPr>
      <w:r>
        <w:rPr/>
        <w:t>OjK2ll/wBx511IR2+QqDUE+eRgjh59NFanhlL10TVBEWoV8Y8SwRjSql6dwySLJrswAJsAefZbdJ4c</w:t>
      </w:r>
    </w:p>
    <w:p>
      <w:pPr>
        <w:pStyle w:val="PreformattedText"/>
        <w:bidi w:val="0"/>
        <w:spacing w:before="0" w:after="0"/>
        <w:jc w:val="left"/>
        <w:rPr/>
      </w:pPr>
      <w:r>
        <w:rPr/>
        <w:t>ha5UsQtdYxQcBUHjWueOB0vtm8SMLbOEBb4Dkk+dGGQRTH2npvydJTZOjnNJPTSOiANVIWXwLHIPMj</w:t>
      </w:r>
    </w:p>
    <w:p>
      <w:pPr>
        <w:pStyle w:val="PreformattedText"/>
        <w:bidi w:val="0"/>
        <w:spacing w:before="0" w:after="0"/>
        <w:jc w:val="left"/>
        <w:rPr/>
      </w:pPr>
      <w:r>
        <w:rPr/>
        <w:t>xoQ8dwOAyhdJ9o7uGO8hk8GRCwHxDGmhyMZHyqKU6WWVxLZXEQuI3Ck/Cc6qjtIJwfnQ1qOkZU0Mrx</w:t>
      </w:r>
    </w:p>
    <w:p>
      <w:pPr>
        <w:pStyle w:val="PreformattedText"/>
        <w:bidi w:val="0"/>
        <w:spacing w:before="0" w:after="0"/>
        <w:jc w:val="left"/>
        <w:rPr/>
      </w:pPr>
      <w:r>
        <w:rPr/>
        <w:t>eONZCyaElWOJmMb6ZFE9rhnCKORcMbX5FvZFcW7NHoRTUUBoOHHPzp+08eHQihukEmpyKGpFTSvDt+</w:t>
      </w:r>
    </w:p>
    <w:p>
      <w:pPr>
        <w:pStyle w:val="PreformattedText"/>
        <w:bidi w:val="0"/>
        <w:spacing w:before="0" w:after="0"/>
        <w:jc w:val="left"/>
        <w:rPr/>
      </w:pPr>
      <w:r>
        <w:rPr/>
        <w:t>VfI8B9vQeZWgikmqaiR5GkeH7WZLEAupEcVZFCQzIsvpLr/S30PsppUt5+X2/OnlXo8R2CIFFF4jz4</w:t>
      </w:r>
    </w:p>
    <w:p>
      <w:pPr>
        <w:pStyle w:val="PreformattedText"/>
        <w:bidi w:val="0"/>
        <w:spacing w:before="0" w:after="0"/>
        <w:jc w:val="left"/>
        <w:rPr/>
      </w:pPr>
      <w:r>
        <w:rPr/>
        <w:t>8RX5cK9ATuSCni8zTk+ORAk9OqSCSKJyySSRhQ13WT1G1zY2HPPu8dGpjPSlTUEcT1xj+3WigDARLJ</w:t>
      </w:r>
    </w:p>
    <w:p>
      <w:pPr>
        <w:pStyle w:val="PreformattedText"/>
        <w:bidi w:val="0"/>
        <w:spacing w:before="0" w:after="0"/>
        <w:jc w:val="left"/>
        <w:rPr/>
      </w:pPr>
      <w:r>
        <w:rPr/>
        <w:t>TRSelyIJaVH1Q1sSoLTI9iGubi/N/fh2uR8+rhmIHp0/UTRPRyKspeN0d/LGHYlJI2C0koF7vHp5J0</w:t>
      </w:r>
    </w:p>
    <w:p>
      <w:pPr>
        <w:pStyle w:val="PreformattedText"/>
        <w:bidi w:val="0"/>
        <w:spacing w:before="0" w:after="0"/>
        <w:jc w:val="left"/>
        <w:rPr/>
      </w:pPr>
      <w:r>
        <w:rPr/>
        <w:t>6o/8fZjAe38+kc9ddSOknlKeegkoKmONpad0iFqenZyJo3Zls4bmMpe5YXAt+fapTU8cU6ZIUrTzHS</w:t>
      </w:r>
    </w:p>
    <w:p>
      <w:pPr>
        <w:pStyle w:val="PreformattedText"/>
        <w:bidi w:val="0"/>
        <w:spacing w:before="0" w:after="0"/>
        <w:jc w:val="left"/>
        <w:rPr/>
      </w:pPr>
      <w:r>
        <w:rPr/>
        <w:t>T3AnjH3kJRDMXkhRo9ElnjuzOEfRL/AIKxVv6Hj2Z2rAnT5DpDLHqy3GnRUt4lYGzmPrqmgxK5PFx1</w:t>
      </w:r>
    </w:p>
    <w:p>
      <w:pPr>
        <w:pStyle w:val="PreformattedText"/>
        <w:bidi w:val="0"/>
        <w:spacing w:before="0" w:after="0"/>
        <w:jc w:val="left"/>
        <w:rPr/>
      </w:pPr>
      <w:r>
        <w:rPr/>
        <w:t>2NmrMosNQ9RTuHZ6iJnppavGwzDV4nn1RN6gtufcg7LcFo0MddaHy/1fz6iXme0QtNFIoEUinicV/w</w:t>
      </w:r>
    </w:p>
    <w:p>
      <w:pPr>
        <w:pStyle w:val="PreformattedText"/>
        <w:bidi w:val="0"/>
        <w:spacing w:before="0" w:after="0"/>
        <w:jc w:val="left"/>
        <w:rPr/>
      </w:pPr>
      <w:r>
        <w:rPr/>
        <w:t>CL8j0ajrHdA3bsbB5c1VFU1ApVoa2bHVsNfAKyhIppgKqCWaN5S0fqGomx/B9y3aTGe3ikKkEin+z1</w:t>
      </w:r>
    </w:p>
    <w:p>
      <w:pPr>
        <w:pStyle w:val="PreformattedText"/>
        <w:bidi w:val="0"/>
        <w:spacing w:before="0" w:after="0"/>
        <w:jc w:val="left"/>
        <w:rPr/>
      </w:pPr>
      <w:r>
        <w:rPr/>
        <w:t>j5dQ/T3MsOoHS3l0uWuwb6n02uEX8f4EW+gsP68/4e1XTPUaX1XIC6uAVP6eBcFyfUB/t/ex8uvfb0</w:t>
      </w:r>
    </w:p>
    <w:p>
      <w:pPr>
        <w:pStyle w:val="PreformattedText"/>
        <w:bidi w:val="0"/>
        <w:spacing w:before="0" w:after="0"/>
        <w:jc w:val="left"/>
        <w:rPr/>
      </w:pPr>
      <w:r>
        <w:rPr/>
        <w:t>wVii1lBFwzWI5BVrBdINituf8AWH5v798utDh0jcggKkm40oSLHUeedQYn6k+6OMdWHDPSKqo/WSbM</w:t>
      </w:r>
    </w:p>
    <w:p>
      <w:pPr>
        <w:pStyle w:val="PreformattedText"/>
        <w:bidi w:val="0"/>
        <w:spacing w:before="0" w:after="0"/>
        <w:jc w:val="left"/>
        <w:rPr/>
      </w:pPr>
      <w:r>
        <w:rPr/>
        <w:t>19JXixaxIVSbA6Re5tc2t+PadxQDp1OoYHJ5ZRwC+oerj835Y6haw+v5906cp59YpCSBYIAwsA31Nm</w:t>
      </w:r>
    </w:p>
    <w:p>
      <w:pPr>
        <w:pStyle w:val="PreformattedText"/>
        <w:bidi w:val="0"/>
        <w:spacing w:before="0" w:after="0"/>
        <w:jc w:val="left"/>
        <w:rPr/>
      </w:pPr>
      <w:r>
        <w:rPr/>
        <w:t>/J+p03v/hb8j3o9ex6Z68edIHJB02sAbf4Xtxa3+sPbfr14cOs6C5UEAWJGlfyRcWPAB0qLfT6e9np</w:t>
      </w:r>
    </w:p>
    <w:p>
      <w:pPr>
        <w:pStyle w:val="PreformattedText"/>
        <w:bidi w:val="0"/>
        <w:spacing w:before="0" w:after="0"/>
        <w:jc w:val="left"/>
        <w:rPr/>
      </w:pPr>
      <w:r>
        <w:rPr/>
        <w:t>xcnpeYDBfdhTpJ1C99X55On6mwJ/wufbsHfivn1tjoFKcelym0I2SwiQAm7en6f69/qQbcfT/XHsyF</w:t>
      </w:r>
    </w:p>
    <w:p>
      <w:pPr>
        <w:pStyle w:val="PreformattedText"/>
        <w:bidi w:val="0"/>
        <w:spacing w:before="0" w:after="0"/>
        <w:jc w:val="left"/>
        <w:rPr/>
      </w:pPr>
      <w:r>
        <w:rPr/>
        <w:t>ulMjpP4rGor021myo/Gf2l/r+njUF9LKfydR+n9eePfvAUA460WrmvQSbj28aUyHSY9LHmy3BsRpPA</w:t>
      </w:r>
    </w:p>
    <w:p>
      <w:pPr>
        <w:pStyle w:val="PreformattedText"/>
        <w:bidi w:val="0"/>
        <w:spacing w:before="0" w:after="0"/>
        <w:jc w:val="left"/>
        <w:rPr/>
      </w:pPr>
      <w:r>
        <w:rPr/>
        <w:t>BNuT+Dfjn2kkomPPps1OvV0EVXBaYi441BASbngaiQLNw3HNj/sPe1IIp0gkHcR1hSEMNQA08gi4uT</w:t>
      </w:r>
    </w:p>
    <w:p>
      <w:pPr>
        <w:pStyle w:val="PreformattedText"/>
        <w:bidi w:val="0"/>
        <w:spacing w:before="0" w:after="0"/>
        <w:jc w:val="left"/>
        <w:rPr/>
      </w:pPr>
      <w:r>
        <w:rPr/>
        <w:t>f1C4/WLD6cWHtynDrQA9Os4iW5axPq1EkWUKwCgjTa6m3HvXV9PWZaZiALBWANzcFiTb1Efq5UkfXV</w:t>
      </w:r>
    </w:p>
    <w:p>
      <w:pPr>
        <w:pStyle w:val="PreformattedText"/>
        <w:bidi w:val="0"/>
        <w:spacing w:before="0" w:after="0"/>
        <w:jc w:val="left"/>
        <w:rPr/>
      </w:pPr>
      <w:r>
        <w:rPr/>
        <w:t>/T36vWwhOepEcDDk/VQtibNdQPpKBa6qT9fqD9fejU9eKdTIYAFKkmym5u1+NF7KTYgHVyb8jgcn34</w:t>
      </w:r>
    </w:p>
    <w:p>
      <w:pPr>
        <w:pStyle w:val="PreformattedText"/>
        <w:bidi w:val="0"/>
        <w:spacing w:before="0" w:after="0"/>
        <w:jc w:val="left"/>
        <w:rPr/>
      </w:pPr>
      <w:r>
        <w:rPr/>
        <w:t>k9Oonr1NjiUG7EW+tzZjx/qieOB9APpf3QtjpSkQ8+piQX4AKkDUxYjgEk2AtzYC63vb/Y+07t59LI</w:t>
      </w:r>
    </w:p>
    <w:p>
      <w:pPr>
        <w:pStyle w:val="PreformattedText"/>
        <w:bidi w:val="0"/>
        <w:spacing w:before="0" w:after="0"/>
        <w:jc w:val="left"/>
        <w:rPr/>
      </w:pPr>
      <w:r>
        <w:rPr/>
        <w:t>4q46zmJlFx6SLnV4/pcAfTkabHngc2I9py3E9LFjpTHUSUORwBfi9iSPwwJJsU9J/wBcm/tsnq4T5d</w:t>
      </w:r>
    </w:p>
    <w:p>
      <w:pPr>
        <w:pStyle w:val="PreformattedText"/>
        <w:bidi w:val="0"/>
        <w:spacing w:before="0" w:after="0"/>
        <w:jc w:val="left"/>
        <w:rPr/>
      </w:pPr>
      <w:r>
        <w:rPr/>
        <w:t>MNWG0uVFjpYIADb6kNYabgAXI/Fr+6g9WIyPTpMVoCjWOPoFDhlBIUkte51AjnTfi3IHvw8wDnreml</w:t>
      </w:r>
    </w:p>
    <w:p>
      <w:pPr>
        <w:pStyle w:val="PreformattedText"/>
        <w:bidi w:val="0"/>
        <w:spacing w:before="0" w:after="0"/>
        <w:jc w:val="left"/>
        <w:rPr/>
      </w:pPr>
      <w:r>
        <w:rPr/>
        <w:t>OkZXubg3vcfXTr5JAICmy2b8N/thx7sD2kjqrgdJSpkkN7Bib2/TwbOQvqPq0k+m54+luPeq9U0+dO</w:t>
      </w:r>
    </w:p>
    <w:p>
      <w:pPr>
        <w:pStyle w:val="PreformattedText"/>
        <w:bidi w:val="0"/>
        <w:spacing w:before="0" w:after="0"/>
        <w:jc w:val="left"/>
        <w:rPr/>
      </w:pPr>
      <w:r>
        <w:rPr/>
        <w:t>mmSSXVaynRzpc25NhY8gBl03H9R7cVsV6o/Hh15ZZAbkAOeX9S/UC6k2IIJAH0/Hu2oimemmUU6kJV</w:t>
      </w:r>
    </w:p>
    <w:p>
      <w:pPr>
        <w:pStyle w:val="PreformattedText"/>
        <w:bidi w:val="0"/>
        <w:spacing w:before="0" w:after="0"/>
        <w:jc w:val="left"/>
        <w:rPr/>
      </w:pPr>
      <w:r>
        <w:rPr/>
        <w:t>lAtz9SRcmyh+WB0rbS5PI5PPuwc9NFPTqUuQb0FTwQTyQCeAylTZRZbEW5It7v4h416qYq9SRlSR6Z</w:t>
      </w:r>
    </w:p>
    <w:p>
      <w:pPr>
        <w:pStyle w:val="PreformattedText"/>
        <w:bidi w:val="0"/>
        <w:spacing w:before="0" w:after="0"/>
        <w:jc w:val="left"/>
        <w:rPr/>
      </w:pPr>
      <w:r>
        <w:rPr/>
        <w:t>Llhy2og2HPI+vI5/J978Xj1rwSK4x1KXKuL2YWDBit7cj0sNQbVyrfTngc+9+ID00Y/lnqSuZcOlnC</w:t>
      </w:r>
    </w:p>
    <w:p>
      <w:pPr>
        <w:pStyle w:val="PreformattedText"/>
        <w:bidi w:val="0"/>
        <w:spacing w:before="0" w:after="0"/>
        <w:jc w:val="left"/>
        <w:rPr/>
      </w:pPr>
      <w:r>
        <w:rPr/>
        <w:t>fQkcsLAFWsALseObEG3HvYYU6r4fp1IXMtZUDMDc8Eqw0tYkEuCCCP8AH6f4+7al/PrYjOOpqZuS+o</w:t>
      </w:r>
    </w:p>
    <w:p>
      <w:pPr>
        <w:pStyle w:val="PreformattedText"/>
        <w:bidi w:val="0"/>
        <w:spacing w:before="0" w:after="0"/>
        <w:jc w:val="left"/>
        <w:rPr/>
      </w:pPr>
      <w:r>
        <w:rPr/>
        <w:t>yXazcarBRqJS59WsHT/S4HvwcZqeteGRw49SY89IwH7gYf2z6vrexBXi9zawvzb3vUCePXivyz1Lj3</w:t>
      </w:r>
    </w:p>
    <w:p>
      <w:pPr>
        <w:pStyle w:val="PreformattedText"/>
        <w:bidi w:val="0"/>
        <w:spacing w:before="0" w:after="0"/>
        <w:jc w:val="left"/>
        <w:rPr/>
      </w:pPr>
      <w:r>
        <w:rPr/>
        <w:t>C4t6uTcFgbFWXkkayFNlHAtwP8fdw3l1rTTqUu4WGkeQC1mP+pGrkaDqsdX1P4F/p79r8tPXip8upM</w:t>
      </w:r>
    </w:p>
    <w:p>
      <w:pPr>
        <w:pStyle w:val="PreformattedText"/>
        <w:bidi w:val="0"/>
        <w:spacing w:before="0" w:after="0"/>
        <w:jc w:val="left"/>
        <w:rPr/>
      </w:pPr>
      <w:r>
        <w:rPr/>
        <w:t>e4j6fWV+pubAXtbSTwQfyPqBf+h93rnqua/LqfDuJbgliB6Tb9RDENcDm4BY3ufwfe9QHDr1a48+nW</w:t>
      </w:r>
    </w:p>
    <w:p>
      <w:pPr>
        <w:pStyle w:val="PreformattedText"/>
        <w:bidi w:val="0"/>
        <w:spacing w:before="0" w:after="0"/>
        <w:jc w:val="left"/>
        <w:rPr/>
      </w:pPr>
      <w:r>
        <w:rPr/>
        <w:t>DcAAAd72QBQGZeVJDN+WKobfT+nvWGyePWlopyenOLPqeC7AlTcAn1MAOWUWtqH+8e7E08+t6lzjpw</w:t>
      </w:r>
    </w:p>
    <w:p>
      <w:pPr>
        <w:pStyle w:val="PreformattedText"/>
        <w:bidi w:val="0"/>
        <w:spacing w:before="0" w:after="0"/>
        <w:jc w:val="left"/>
        <w:rPr/>
      </w:pPr>
      <w:r>
        <w:rPr/>
        <w:t>izgIWz6tI0hQFCvZTYg+kEA/UcE2/N/fvLrRIzQdSFzUZNy/4F1IAU3Fg3FySQL/4e/AdVrTiOpC5a</w:t>
      </w:r>
    </w:p>
    <w:p>
      <w:pPr>
        <w:pStyle w:val="PreformattedText"/>
        <w:bidi w:val="0"/>
        <w:spacing w:before="0" w:after="0"/>
        <w:jc w:val="left"/>
        <w:rPr/>
      </w:pPr>
      <w:r>
        <w:rPr/>
        <w:t>OysSPSqgG4AUcrYlyL6vrxf+n197p8ut0PHqTHlY7mzi17WBOq3GlQODcg34v70PmOvZ6yjIIRcsvH</w:t>
      </w:r>
    </w:p>
    <w:p>
      <w:pPr>
        <w:pStyle w:val="PreformattedText"/>
        <w:bidi w:val="0"/>
        <w:spacing w:before="0" w:after="0"/>
        <w:jc w:val="left"/>
        <w:rPr/>
      </w:pPr>
      <w:r>
        <w:rPr/>
        <w:t>9CNQA9P6RcDRe/9Dc/196NOt/b1mFapKtcHnixNibAFib3Ufi34/p73TiOvV9BXrKtaC11bm7arsFJ</w:t>
      </w:r>
    </w:p>
    <w:p>
      <w:pPr>
        <w:pStyle w:val="PreformattedText"/>
        <w:bidi w:val="0"/>
        <w:spacing w:before="0" w:after="0"/>
        <w:jc w:val="left"/>
        <w:rPr/>
      </w:pPr>
      <w:r>
        <w:rPr/>
        <w:t>1D0gX5Icjmw591K9e+zrOlXGxs1uSzcD0nV/a4AJNv8AEf0960dVJ6yipRx9RcWJYfpAHIa3H1YHgn</w:t>
      </w:r>
    </w:p>
    <w:p>
      <w:pPr>
        <w:pStyle w:val="PreformattedText"/>
        <w:bidi w:val="0"/>
        <w:spacing w:before="0" w:after="0"/>
        <w:jc w:val="left"/>
        <w:rPr/>
      </w:pPr>
      <w:r>
        <w:rPr/>
        <w:t>kXuPftGSfPrXUrzqbaj9PQSG9R/o1/xc2ueR73T5db09LLbMqGVbEj1gA20lblbgLblxcav+Ke/RD9</w:t>
      </w:r>
    </w:p>
    <w:p>
      <w:pPr>
        <w:pStyle w:val="PreformattedText"/>
        <w:bidi w:val="0"/>
        <w:spacing w:before="0" w:after="0"/>
        <w:jc w:val="left"/>
        <w:rPr/>
      </w:pPr>
      <w:r>
        <w:rPr/>
        <w:t>bpPcA0NPIdGi2iykRAsbej62DEm4/H0+v4/HsTWp7R69EVx8RPRhsGfSn1P0W/5sP94t+PZknH59I2</w:t>
      </w:r>
    </w:p>
    <w:p>
      <w:pPr>
        <w:pStyle w:val="PreformattedText"/>
        <w:bidi w:val="0"/>
        <w:spacing w:before="0" w:after="0"/>
        <w:jc w:val="left"/>
        <w:rPr/>
      </w:pPr>
      <w:r>
        <w:rPr/>
        <w:t>446EWm5VSvPAJI5AH+tYj6f092Jznq549OScf64tx9Tc35B/ovvX+Dr3nxx1//0d10KQB/UD/XFhzz</w:t>
      </w:r>
    </w:p>
    <w:p>
      <w:pPr>
        <w:pStyle w:val="PreformattedText"/>
        <w:bidi w:val="0"/>
        <w:spacing w:before="0" w:after="0"/>
        <w:jc w:val="left"/>
        <w:rPr/>
      </w:pPr>
      <w:r>
        <w:rPr/>
        <w:t>f6X9pa/PotC08uuL/Tn6/m3+H+H4t71Xq1Pl1FYXJ4+n+x+pvb/jXv1eq04DrBN9CPyfxcDj6Ec+99</w:t>
      </w:r>
    </w:p>
    <w:p>
      <w:pPr>
        <w:pStyle w:val="PreformattedText"/>
        <w:bidi w:val="0"/>
        <w:spacing w:before="0" w:after="0"/>
        <w:jc w:val="left"/>
        <w:rPr/>
      </w:pPr>
      <w:r>
        <w:rPr/>
        <w:t>epXpP1SksSLWPBN/r9b/UfS3uoNMU6qVz1BkUBbE3AH1/p+SOP9V/tvdq169pPl0zztYm/0/x+hI+n</w:t>
      </w:r>
    </w:p>
    <w:p>
      <w:pPr>
        <w:pStyle w:val="PreformattedText"/>
        <w:bidi w:val="0"/>
        <w:spacing w:before="0" w:after="0"/>
        <w:jc w:val="left"/>
        <w:rPr/>
      </w:pPr>
      <w:r>
        <w:rPr/>
        <w:t>1IPHvROM9aAHHpirZgFJP4H+wbm1z72vE9e0jPQV7snBp5LMLEEAC4Fj/ja4sDz+Pb6fMZ6ac9n29E</w:t>
      </w:r>
    </w:p>
    <w:p>
      <w:pPr>
        <w:pStyle w:val="PreformattedText"/>
        <w:bidi w:val="0"/>
        <w:spacing w:before="0" w:after="0"/>
        <w:jc w:val="left"/>
        <w:rPr/>
      </w:pPr>
      <w:r>
        <w:rPr/>
        <w:t>U7UbXJLcXbU5AJCkgXUsPwFH+3/wBf2qjWlT5U6LZW1ADzB6rz7QQGnqBpDAmVgVW41aGYXuSoUHn/</w:t>
      </w:r>
    </w:p>
    <w:p>
      <w:pPr>
        <w:pStyle w:val="PreformattedText"/>
        <w:bidi w:val="0"/>
        <w:spacing w:before="0" w:after="0"/>
        <w:jc w:val="left"/>
        <w:rPr/>
      </w:pPr>
      <w:r>
        <w:rPr/>
        <w:t>AIj3o11dMjNR1W72SpEjG4H7y2S1i7m4uijUdLaiWb8/T3uanhEDp9BRgOhn6GYg0oAUAOinQAFujX</w:t>
      </w:r>
    </w:p>
    <w:p>
      <w:pPr>
        <w:pStyle w:val="PreformattedText"/>
        <w:bidi w:val="0"/>
        <w:spacing w:before="0" w:after="0"/>
        <w:jc w:val="left"/>
        <w:rPr/>
      </w:pPr>
      <w:r>
        <w:rPr/>
        <w:t>8bWGlrmwNja3H19l9t8dfn0qHxJ9h6u26Ne9JRgkE2XhByCwQ2UW4A/p/r+xGh7R0waVAPHo92JN6W</w:t>
      </w:r>
    </w:p>
    <w:p>
      <w:pPr>
        <w:pStyle w:val="PreformattedText"/>
        <w:bidi w:val="0"/>
        <w:spacing w:before="0" w:after="0"/>
        <w:jc w:val="left"/>
        <w:rPr/>
      </w:pPr>
      <w:r>
        <w:rPr/>
        <w:t>L6/pXg8Fha3IP1J/3j3R8npxRgDp6X8fmw+jcDm1iAbX4P1919erU4Y6krf68XNgR/T6/n/ex9Pfvl</w:t>
      </w:r>
    </w:p>
    <w:p>
      <w:pPr>
        <w:pStyle w:val="PreformattedText"/>
        <w:bidi w:val="0"/>
        <w:spacing w:before="0" w:after="0"/>
        <w:jc w:val="left"/>
        <w:rPr/>
      </w:pPr>
      <w:r>
        <w:rPr/>
        <w:t>1vyp1lBA0/7YnkD+o4t+oj36vXvy65gk8cfTg2tb+oH9D7914dcx/sOPoPyo+h+oNxzz7317rKBYHg</w:t>
      </w:r>
    </w:p>
    <w:p>
      <w:pPr>
        <w:pStyle w:val="PreformattedText"/>
        <w:bidi w:val="0"/>
        <w:spacing w:before="0" w:after="0"/>
        <w:jc w:val="left"/>
        <w:rPr/>
      </w:pPr>
      <w:r>
        <w:rPr/>
        <w:t>A2+v1/2P1A4tbj+vu3Xuvf6wvwSQR/jzf/WHuvXvyx1xtwFJ/wBYXIHNrf4ggHn+g9+P8+vfZ10f68</w:t>
      </w:r>
    </w:p>
    <w:p>
      <w:pPr>
        <w:pStyle w:val="PreformattedText"/>
        <w:bidi w:val="0"/>
        <w:spacing w:before="0" w:after="0"/>
        <w:jc w:val="left"/>
        <w:rPr/>
      </w:pPr>
      <w:r>
        <w:rPr/>
        <w:t>fQm9+T/iQLix96/PrfTPV3L2sfqVvpP0J4/wBYf8T7al4cMdOxnI6ir9T9fqPwSAqn0rcH6j/W9pGG</w:t>
      </w:r>
    </w:p>
    <w:p>
      <w:pPr>
        <w:pStyle w:val="PreformattedText"/>
        <w:bidi w:val="0"/>
        <w:spacing w:before="0" w:after="0"/>
        <w:jc w:val="left"/>
        <w:rPr/>
      </w:pPr>
      <w:r>
        <w:rPr/>
        <w:t>OliH9nShxv6wBa1/xza30IH5H+P9fe4/Pq54DpaQfpBsfoDf8/42uPrz7c+VeqDz9ephIt/iLD/G55</w:t>
      </w:r>
    </w:p>
    <w:p>
      <w:pPr>
        <w:pStyle w:val="PreformattedText"/>
        <w:bidi w:val="0"/>
        <w:spacing w:before="0" w:after="0"/>
        <w:jc w:val="left"/>
        <w:rPr/>
      </w:pPr>
      <w:r>
        <w:rPr/>
        <w:t>ufzzf3oivl14Y8+sb8WA+vN7XP5uLfjjn3Q9OD1PXC1yeAP7PBB/BPDX+hv7159e6y8/8AG/rx9BwL</w:t>
      </w:r>
    </w:p>
    <w:p>
      <w:pPr>
        <w:pStyle w:val="PreformattedText"/>
        <w:bidi w:val="0"/>
        <w:spacing w:before="0" w:after="0"/>
        <w:jc w:val="left"/>
        <w:rPr/>
      </w:pPr>
      <w:r>
        <w:rPr/>
        <w:t>c8fX36mOt/Lrg544+n1t9QpFh+fpwPevn178uozf1P1Av+PxxcD8XH+8+9db+Xn1hIN/p9bGx5uSPp</w:t>
      </w:r>
    </w:p>
    <w:p>
      <w:pPr>
        <w:pStyle w:val="PreformattedText"/>
        <w:bidi w:val="0"/>
        <w:spacing w:before="0" w:after="0"/>
        <w:jc w:val="left"/>
        <w:rPr/>
      </w:pPr>
      <w:r>
        <w:rPr/>
        <w:t>a9r2HH9PfuvUAzXrEbm/0/BI/1/of9v/Xn37/D1vrC30PAsbD/AAB+gIvYm9vrb37rx49Ymvcg/Uc8</w:t>
      </w:r>
    </w:p>
    <w:p>
      <w:pPr>
        <w:pStyle w:val="PreformattedText"/>
        <w:bidi w:val="0"/>
        <w:spacing w:before="0" w:after="0"/>
        <w:jc w:val="left"/>
        <w:rPr/>
      </w:pPr>
      <w:r>
        <w:rPr/>
        <w:t>g/ix/wBgT70f59WH2Y6wkEi3+wsQLDm39bke/de4V6wsABcf4g34Fz+P68+/de+VeuIB/wCKm1he55</w:t>
      </w:r>
    </w:p>
    <w:p>
      <w:pPr>
        <w:pStyle w:val="PreformattedText"/>
        <w:bidi w:val="0"/>
        <w:spacing w:before="0" w:after="0"/>
        <w:jc w:val="left"/>
        <w:rPr/>
      </w:pPr>
      <w:r>
        <w:rPr/>
        <w:t>H00kj/AF/fuvYFeuMgIXjgf1PI5vxcfTVb/ePe+tdJfKgAMLEXULpB+p4NyBz+P9b3VvXpxegmzvBc</w:t>
      </w:r>
    </w:p>
    <w:p>
      <w:pPr>
        <w:pStyle w:val="PreformattedText"/>
        <w:bidi w:val="0"/>
        <w:spacing w:before="0" w:after="0"/>
        <w:jc w:val="left"/>
        <w:rPr/>
      </w:pPr>
      <w:r>
        <w:rPr/>
        <w:t>/QXL3sDfjgEc3tc2t7RSfEPTpQvw/PpCE2kPHB5B/FrcXCm5Yk8/09vxZI6SvwPT3RjkA/W1wAbXJW</w:t>
      </w:r>
    </w:p>
    <w:p>
      <w:pPr>
        <w:pStyle w:val="PreformattedText"/>
        <w:bidi w:val="0"/>
        <w:spacing w:before="0" w:after="0"/>
        <w:jc w:val="left"/>
        <w:rPr/>
      </w:pPr>
      <w:r>
        <w:rPr/>
        <w:t>/AuhAtx7N4uHRTPx+fSmp1uoIJJNtNuLkjk3twf6H2p8uknnw6kstrEjUfr/QW/Nh+Of8AYWHuhHr1</w:t>
      </w:r>
    </w:p>
    <w:p>
      <w:pPr>
        <w:pStyle w:val="PreformattedText"/>
        <w:bidi w:val="0"/>
        <w:spacing w:before="0" w:after="0"/>
        <w:jc w:val="left"/>
        <w:rPr/>
      </w:pPr>
      <w:r>
        <w:rPr/>
        <w:t>YdYHi/wPPAva1vwxIX6n/be6muSOrdR3hH5AF7W49NrDkHk6wD/xHvX29erjqG8X9ObHgWItyQBcm9</w:t>
      </w:r>
    </w:p>
    <w:p>
      <w:pPr>
        <w:pStyle w:val="PreformattedText"/>
        <w:bidi w:val="0"/>
        <w:spacing w:before="0" w:after="0"/>
        <w:jc w:val="left"/>
        <w:rPr/>
      </w:pPr>
      <w:r>
        <w:rPr/>
        <w:t>iSPp9ffvt62v29QpYySfSOSfqDb/b/AFAP9AL+/D+XVuPTXPHZtNrCw1E82Nrj+n0/rwOfbcoqOnI+</w:t>
      </w:r>
    </w:p>
    <w:p>
      <w:pPr>
        <w:pStyle w:val="PreformattedText"/>
        <w:bidi w:val="0"/>
        <w:spacing w:before="0" w:after="0"/>
        <w:jc w:val="left"/>
        <w:rPr/>
      </w:pPr>
      <w:r>
        <w:rPr/>
        <w:t>JHROPmVvCopdo7a6sxsMs1T2PXVFVmyMdT5Ckg2ntsQVNdFNLXz0+Np6mvyMkSQrKJRIUOlDa4Dm9T</w:t>
      </w:r>
    </w:p>
    <w:p>
      <w:pPr>
        <w:pStyle w:val="PreformattedText"/>
        <w:bidi w:val="0"/>
        <w:spacing w:before="0" w:after="0"/>
        <w:jc w:val="left"/>
        <w:rPr/>
      </w:pPr>
      <w:r>
        <w:rPr/>
        <w:t>+FaGMU1Oafl59CLZYPHu0c/Cmfz8uiUS0lNHS09BEyTRU32ykSIkErOjOt3WmjjpYpWHDiNAl+R/X2</w:t>
      </w:r>
    </w:p>
    <w:p>
      <w:pPr>
        <w:pStyle w:val="PreformattedText"/>
        <w:bidi w:val="0"/>
        <w:spacing w:before="0" w:after="0"/>
        <w:jc w:val="left"/>
        <w:rPr/>
      </w:pPr>
      <w:r>
        <w:rPr/>
        <w:t>DsgY6lOwQUyOmyrqEMsjpGV8qAtoOuaSOES2hiEou8h1MNP6mJ/1vaJnBJp0I0Qqorx6TVbNFBULIQ</w:t>
      </w:r>
    </w:p>
    <w:p>
      <w:pPr>
        <w:pStyle w:val="PreformattedText"/>
        <w:bidi w:val="0"/>
        <w:spacing w:before="0" w:after="0"/>
        <w:jc w:val="left"/>
        <w:rPr/>
      </w:pPr>
      <w:r>
        <w:rPr/>
        <w:t>DC8saiOqV280+tVLROG9QddSsByC3HvVag9aIAOen3HMa3HSBGiginnllSJV8KGPVdGV5FdkUoQDqO</w:t>
      </w:r>
    </w:p>
    <w:p>
      <w:pPr>
        <w:pStyle w:val="PreformattedText"/>
        <w:bidi w:val="0"/>
        <w:spacing w:before="0" w:after="0"/>
        <w:jc w:val="left"/>
        <w:rPr/>
      </w:pPr>
      <w:r>
        <w:rPr/>
        <w:t>lgOLn2Xz0Vm6MbcFkXpUY2DyJCtPCszrKBI0hCXeOE3DPYF6d9IFuAD/AI+y6Rq1PRjGtCPl0r6CWS</w:t>
      </w:r>
    </w:p>
    <w:p>
      <w:pPr>
        <w:pStyle w:val="PreformattedText"/>
        <w:bidi w:val="0"/>
        <w:spacing w:before="0" w:after="0"/>
        <w:jc w:val="left"/>
        <w:rPr/>
      </w:pPr>
      <w:r>
        <w:rPr/>
        <w:t>GTSaqMGUs6xq6kqxjDJJFdDMFATxWUBmUA8ge0kg7TTowgfuAz0scLEJRMtbPFPUVUpmMppWUzu+mX</w:t>
      </w:r>
    </w:p>
    <w:p>
      <w:pPr>
        <w:pStyle w:val="PreformattedText"/>
        <w:bidi w:val="0"/>
        <w:spacing w:before="0" w:after="0"/>
        <w:jc w:val="left"/>
        <w:rPr/>
      </w:pPr>
      <w:r>
        <w:rPr/>
        <w:t>SiQCRo0o0GhioAOong+y90DYAx0bxsR5eXQsYqvjx5SkMp8biSSmqtMaorKqfa/bqqG5eV3B1AEqLk</w:t>
      </w:r>
    </w:p>
    <w:p>
      <w:pPr>
        <w:pStyle w:val="PreformattedText"/>
        <w:bidi w:val="0"/>
        <w:spacing w:before="0" w:after="0"/>
        <w:jc w:val="left"/>
        <w:rPr/>
      </w:pPr>
      <w:r>
        <w:rPr/>
        <w:t>m/uvhtTBx0oEmBjPQiYiGolqq/zTeSWMlVUaXjnEFOrVEi/Uwa5n8KjkEk/wCHtl0IGT1cSqCtB0r4</w:t>
      </w:r>
    </w:p>
    <w:p>
      <w:pPr>
        <w:pStyle w:val="PreformattedText"/>
        <w:bidi w:val="0"/>
        <w:spacing w:before="0" w:after="0"/>
        <w:jc w:val="left"/>
        <w:rPr/>
      </w:pPr>
      <w:r>
        <w:rPr/>
        <w:t>CMZjqGiAjhlqAcgJCwEdKQStQIvIbMNbBlNvWfoLX9pXcoNIGSelSANVvwjp2owYqqc1qgVI1iCnqZ</w:t>
      </w:r>
    </w:p>
    <w:p>
      <w:pPr>
        <w:pStyle w:val="PreformattedText"/>
        <w:bidi w:val="0"/>
        <w:spacing w:before="0" w:after="0"/>
        <w:jc w:val="left"/>
        <w:rPr/>
      </w:pPr>
      <w:r>
        <w:rPr/>
        <w:t>lV1ABKPLG1h5G5cy2CvpsL39+j1HV4nHy62xHb4Zx59KTFyTBjUgFft0EwM7ALOSdNPoQAI8MURbSp</w:t>
      </w:r>
    </w:p>
    <w:p>
      <w:pPr>
        <w:pStyle w:val="PreformattedText"/>
        <w:bidi w:val="0"/>
        <w:spacing w:before="0" w:after="0"/>
        <w:jc w:val="left"/>
        <w:rPr/>
      </w:pPr>
      <w:r>
        <w:rPr/>
        <w:t>XXcgHk397Yeg6tWnnx6UVFDR1kiv4YaCniyUlXPDSGe7GOICP7mS6pG1TOBqjOosR+AvtM6g0pgV6d</w:t>
      </w:r>
    </w:p>
    <w:p>
      <w:pPr>
        <w:pStyle w:val="PreformattedText"/>
        <w:bidi w:val="0"/>
        <w:spacing w:before="0" w:after="0"/>
        <w:jc w:val="left"/>
        <w:rPr/>
      </w:pPr>
      <w:r>
        <w:rPr/>
        <w:t>WRlBr3NSnQhUsk9LSv4SBNIzRyCIx1D/cxhHfVIxY+gSKOSFa/H058QyRtoHd/l6boski+J8P+Try5</w:t>
      </w:r>
    </w:p>
    <w:p>
      <w:pPr>
        <w:pStyle w:val="PreformattedText"/>
        <w:bidi w:val="0"/>
        <w:spacing w:before="0" w:after="0"/>
        <w:jc w:val="left"/>
        <w:rPr/>
      </w:pPr>
      <w:r>
        <w:rPr/>
        <w:t>LMDHrUrSR1a4+meJI2Am89f5NLl9Lrq0LGfKx4BPF7E+0Hiz+GKx1Kj9p6VeDbCQ/qU1H+XThh8nnq</w:t>
      </w:r>
    </w:p>
    <w:p>
      <w:pPr>
        <w:pStyle w:val="PreformattedText"/>
        <w:bidi w:val="0"/>
        <w:spacing w:before="0" w:after="0"/>
        <w:jc w:val="left"/>
        <w:rPr/>
      </w:pPr>
      <w:r>
        <w:rPr/>
        <w:t>ihjSsCUV6eaeaBFXVCjqGkrFiK+kTRrYBmJA55uB7VQSzvAupArcf9npueG2EpZCX4D/Y6dUg1Siqn</w:t>
      </w:r>
    </w:p>
    <w:p>
      <w:pPr>
        <w:pStyle w:val="PreformattedText"/>
        <w:bidi w:val="0"/>
        <w:spacing w:before="0" w:after="0"/>
        <w:jc w:val="left"/>
        <w:rPr/>
      </w:pPr>
      <w:r>
        <w:rPr/>
        <w:t>n81PHSmoSJn40iEktMCxmkaetkWQj0kKmki1/e3t2k7mkFKV6qjV7I0IYmn/ABX5dO2BqKNKOBKV1k</w:t>
      </w:r>
    </w:p>
    <w:p>
      <w:pPr>
        <w:pStyle w:val="PreformattedText"/>
        <w:bidi w:val="0"/>
        <w:spacing w:before="0" w:after="0"/>
        <w:jc w:val="left"/>
        <w:rPr/>
      </w:pPr>
      <w:r>
        <w:rPr/>
        <w:t>ppJ7SViKSktQQXqPFFpZ3FPGTq0jQXYC/tqKNIo1Wtc8elE8Mod9Yo4Xhwx8/t6X9Jh46qOdWjLyeH</w:t>
      </w:r>
    </w:p>
    <w:p>
      <w:pPr>
        <w:pStyle w:val="PreformattedText"/>
        <w:bidi w:val="0"/>
        <w:spacing w:before="0" w:after="0"/>
        <w:jc w:val="left"/>
        <w:rPr/>
      </w:pPr>
      <w:r>
        <w:rPr/>
        <w:t>S3ljLOsEUgkWJTyaZdBCtaxZmt7MYrRJUbUlXp5jIANfy9D9vRXLfPbtEQ9F1eRoCSKV/peo9AK9Pd</w:t>
      </w:r>
    </w:p>
    <w:p>
      <w:pPr>
        <w:pStyle w:val="PreformattedText"/>
        <w:bidi w:val="0"/>
        <w:spacing w:before="0" w:after="0"/>
        <w:jc w:val="left"/>
        <w:rPr/>
      </w:pPr>
      <w:r>
        <w:rPr/>
        <w:t>LVY+jeq0S0xnRoaKomEsaSR/tkSRsrExR8+nV9FUfUt7XxXEEDSd6l6hSagEYzxx8q+nz6L54bu6WD</w:t>
      </w:r>
    </w:p>
    <w:p>
      <w:pPr>
        <w:pStyle w:val="PreformattedText"/>
        <w:bidi w:val="0"/>
        <w:spacing w:before="0" w:after="0"/>
        <w:jc w:val="left"/>
        <w:rPr/>
      </w:pPr>
      <w:r>
        <w:rPr/>
        <w:t>Uj+EQzqKEg5wajJ9acSfl0/JlVhaJS6PNPNquZTI0jCCwdUuqrHGALLa5PJP49q5b9IniQkF3b1zw4</w:t>
      </w:r>
    </w:p>
    <w:p>
      <w:pPr>
        <w:pStyle w:val="PreformattedText"/>
        <w:bidi w:val="0"/>
        <w:spacing w:before="0" w:after="0"/>
        <w:jc w:val="left"/>
        <w:rPr/>
      </w:pPr>
      <w:r>
        <w:rPr/>
        <w:t>/YPIfnXoqaxaVXbSRGq+lAO7141PmfTAHUmdvPVkqEjplkE10IhZvUrOLu5MgkQXZl/JIt7dlUNJVa</w:t>
      </w:r>
    </w:p>
    <w:p>
      <w:pPr>
        <w:pStyle w:val="PreformattedText"/>
        <w:bidi w:val="0"/>
        <w:spacing w:before="0" w:after="0"/>
        <w:jc w:val="left"/>
        <w:rPr/>
      </w:pPr>
      <w:r>
        <w:rPr/>
        <w:t>BAa4x9vn5+Z6ZiHhwCpLSlaZyBg04DFDwB8s9RxVkTSyyf7tkZQSysPIQkiF76tKJGOFU8j/AG3sv8</w:t>
      </w:r>
    </w:p>
    <w:p>
      <w:pPr>
        <w:pStyle w:val="PreformattedText"/>
        <w:bidi w:val="0"/>
        <w:spacing w:before="0" w:after="0"/>
        <w:jc w:val="left"/>
        <w:rPr/>
      </w:pPr>
      <w:r>
        <w:rPr/>
        <w:t>U+JJJJXuP88H58BwA6dNv+miJ+Fa8PLIx8yeJPDqXA7yJE1yGYiIrLrFyFLLJ+htA5uFI59vxlnVCf</w:t>
      </w:r>
    </w:p>
    <w:p>
      <w:pPr>
        <w:pStyle w:val="PreformattedText"/>
        <w:bidi w:val="0"/>
        <w:spacing w:before="0" w:after="0"/>
        <w:jc w:val="left"/>
        <w:rPr/>
      </w:pPr>
      <w:r>
        <w:rPr/>
        <w:t>iOM/4f8AY6TyqqNIKdvGop+z5n59OlC7FqieGGGWZfGUBqEifxMwjZdDsoYx8ni/Bt7VW5ILyIgaTF</w:t>
      </w:r>
    </w:p>
    <w:p>
      <w:pPr>
        <w:pStyle w:val="PreformattedText"/>
        <w:bidi w:val="0"/>
        <w:spacing w:before="0" w:after="0"/>
        <w:jc w:val="left"/>
        <w:rPr/>
      </w:pPr>
      <w:r>
        <w:rPr/>
        <w:t>M0xw4edOkVyoAiikkZYzWvaSK0rxFaV4dOSmA6g0/j8MzoIqhdMYM0yzXVybBlGrSLkgf09qQYjqBl</w:t>
      </w:r>
    </w:p>
    <w:p>
      <w:pPr>
        <w:pStyle w:val="PreformattedText"/>
        <w:bidi w:val="0"/>
        <w:spacing w:before="0" w:after="0"/>
        <w:jc w:val="left"/>
        <w:rPr/>
      </w:pPr>
      <w:r>
        <w:rPr/>
        <w:t>ppYijCgya/56eY6RMJagiHVqUGqnOARw+eK4p03sKzV5aLIUlRcVPjlgrPEfG9QPJJJTfW7sAv0Fyb</w:t>
      </w:r>
    </w:p>
    <w:p>
      <w:pPr>
        <w:pStyle w:val="PreformattedText"/>
        <w:bidi w:val="0"/>
        <w:spacing w:before="0" w:after="0"/>
        <w:jc w:val="left"/>
        <w:rPr/>
      </w:pPr>
      <w:r>
        <w:rPr/>
        <w:t>j2kk8cEvbXCPXVQq9ME5JX5n/P0qH09AlzaSJ8NQyVyFwA3yGf5dPuqobQlSjRKsUetqn9omwuWd1N</w:t>
      </w:r>
    </w:p>
    <w:p>
      <w:pPr>
        <w:pStyle w:val="PreformattedText"/>
        <w:bidi w:val="0"/>
        <w:spacing w:before="0" w:after="0"/>
        <w:jc w:val="left"/>
        <w:rPr/>
      </w:pPr>
      <w:r>
        <w:rPr/>
        <w:t>mkZiVW1io/BHswXxTpWZSO0V1Y/aR5+Q8x0WEQrqaFtXcaac/sB8hgnyPqD1HqZqaFgrFpnUrE37ZR</w:t>
      </w:r>
    </w:p>
    <w:p>
      <w:pPr>
        <w:pStyle w:val="PreformattedText"/>
        <w:bidi w:val="0"/>
        <w:spacing w:before="0" w:after="0"/>
        <w:jc w:val="left"/>
        <w:rPr/>
      </w:pPr>
      <w:r>
        <w:rPr/>
        <w:t>4Vlb0OkysI3+gYWYEEc8H3WVoUNC2ojHChAPA14H1Hn646chjmkGoAKvHjUEjiCOI9DinpkdcKesiq</w:t>
      </w:r>
    </w:p>
    <w:p>
      <w:pPr>
        <w:pStyle w:val="PreformattedText"/>
        <w:bidi w:val="0"/>
        <w:spacing w:before="0" w:after="0"/>
        <w:jc w:val="left"/>
        <w:rPr/>
      </w:pPr>
      <w:r>
        <w:rPr/>
        <w:t>GaMhEYBtcxUhlcABjrb9EhC+oKSATa1iPbcU6Suy4BA454/b6+oHV5baSJVapI8h8vs8x6EgGnngjr</w:t>
      </w:r>
    </w:p>
    <w:p>
      <w:pPr>
        <w:pStyle w:val="PreformattedText"/>
        <w:bidi w:val="0"/>
        <w:spacing w:before="0" w:after="0"/>
        <w:jc w:val="left"/>
        <w:rPr/>
      </w:pPr>
      <w:r>
        <w:rPr/>
        <w:t>t6tqWV/BWDXIFPikkOipQgWI8y/tPc6eB+qwJ9uNO0TnRONR8j+L9vA+X24PXhbiaNfFt+xfMDK/7z</w:t>
      </w:r>
    </w:p>
    <w:p>
      <w:pPr>
        <w:pStyle w:val="PreformattedText"/>
        <w:bidi w:val="0"/>
        <w:spacing w:before="0" w:after="0"/>
        <w:jc w:val="left"/>
        <w:rPr/>
      </w:pPr>
      <w:r>
        <w:rPr/>
        <w:t>xHnnyyB1IGVqyJFqoGeOMMOQVqFWoQIoaQK0UcQcAjgcjm3vf101HE8Z0gH/AE3d6ngB0ybCCqG3kA</w:t>
      </w:r>
    </w:p>
    <w:p>
      <w:pPr>
        <w:pStyle w:val="PreformattedText"/>
        <w:bidi w:val="0"/>
        <w:spacing w:before="0" w:after="0"/>
        <w:jc w:val="left"/>
        <w:rPr/>
      </w:pPr>
      <w:r>
        <w:rPr/>
        <w:t>c0/wBKdJrgcSaVH2cOocdZBU1z00dqaUIkmio/aSRjZbwG4BIkNiL6Sp+o9pVuIZLhoVIWSgNGwD9n</w:t>
      </w:r>
    </w:p>
    <w:p>
      <w:pPr>
        <w:pStyle w:val="PreformattedText"/>
        <w:bidi w:val="0"/>
        <w:spacing w:before="0" w:after="0"/>
        <w:jc w:val="left"/>
        <w:rPr/>
      </w:pPr>
      <w:r>
        <w:rPr/>
        <w:t>549KefT8ltNFarM3elaVXJH2/ln1r69TJYIaxqilOpUeNYozq0xwTBNdPVU8yMrRu7cCxIuLH29JEk</w:t>
      </w:r>
    </w:p>
    <w:p>
      <w:pPr>
        <w:pStyle w:val="PreformattedText"/>
        <w:bidi w:val="0"/>
        <w:spacing w:before="0" w:after="0"/>
        <w:jc w:val="left"/>
        <w:rPr/>
      </w:pPr>
      <w:r>
        <w:rPr/>
        <w:t>xliFQhAA9AeKsCOBJ/zHpiOWS3EM+C4NT6sK0ZWU8QP9kdJyqiem8hQKwLiKPWiuTHKFL6orEhZWvc</w:t>
      </w:r>
    </w:p>
    <w:p>
      <w:pPr>
        <w:pStyle w:val="PreformattedText"/>
        <w:bidi w:val="0"/>
        <w:spacing w:before="0" w:after="0"/>
        <w:jc w:val="left"/>
        <w:rPr/>
      </w:pPr>
      <w:r>
        <w:rPr/>
        <w:t>XAUtfj2UXCtEGZQKVoKivHjj0P8AKtejiCRJtIbjSpoaZHCh9R/MCnWBIxJj4Y4i6V8UjaGIRiY9QV</w:t>
      </w:r>
    </w:p>
    <w:p>
      <w:pPr>
        <w:pStyle w:val="PreformattedText"/>
        <w:bidi w:val="0"/>
        <w:spacing w:before="0" w:after="0"/>
        <w:jc w:val="left"/>
        <w:rPr/>
      </w:pPr>
      <w:r>
        <w:rPr/>
        <w:t>6GAOx1qdFrP9NVwePabSGtIljqLlWNOBxXKCp/keFenHYpdyvIAbVlzxGfJzQf4PTpilx6X14528P3</w:t>
      </w:r>
    </w:p>
    <w:p>
      <w:pPr>
        <w:pStyle w:val="PreformattedText"/>
        <w:bidi w:val="0"/>
        <w:spacing w:before="0" w:after="0"/>
        <w:jc w:val="left"/>
        <w:rPr/>
      </w:pPr>
      <w:r>
        <w:rPr/>
        <w:t>BuqhV+4QX+7hYRWJSRbq1iy3F+CD7LHtO4G1J0a+H8X8QNPIjB4jHqOjSO7NNN2o8TR8+0/hIr5g5F</w:t>
      </w:r>
    </w:p>
    <w:p>
      <w:pPr>
        <w:pStyle w:val="PreformattedText"/>
        <w:bidi w:val="0"/>
        <w:spacing w:before="0" w:after="0"/>
        <w:jc w:val="left"/>
        <w:rPr/>
      </w:pPr>
      <w:r>
        <w:rPr/>
        <w:t>QDmnAjrAampEcaVF5meSY08kTokrpGAjxMI1PlJUggmzXU25vdqR5vDRZckltJFAT6jHHyI88Y6fEM</w:t>
      </w:r>
    </w:p>
    <w:p>
      <w:pPr>
        <w:pStyle w:val="PreformattedText"/>
        <w:bidi w:val="0"/>
        <w:spacing w:before="0" w:after="0"/>
        <w:jc w:val="left"/>
        <w:rPr/>
      </w:pPr>
      <w:r>
        <w:rPr/>
        <w:t>Gt2iwAF1Aioqcg54ZqDxGc44IPdVDBO0FWqT0Es2moge6TJK8BtLAbKfGFmGoD8qf9sR39urvHMiMh</w:t>
      </w:r>
    </w:p>
    <w:p>
      <w:pPr>
        <w:pStyle w:val="PreformattedText"/>
        <w:bidi w:val="0"/>
        <w:spacing w:before="0" w:after="0"/>
        <w:jc w:val="left"/>
        <w:rPr/>
      </w:pPr>
      <w:r>
        <w:rPr/>
        <w:t>ceZqMYIxwNc/Z0f7XcSIjwmRXCYOKEVyDnjjH29ArnKdppzTGFJCEk1awGSOonkf7qmVitivj9aAct</w:t>
      </w:r>
    </w:p>
    <w:p>
      <w:pPr>
        <w:pStyle w:val="PreformattedText"/>
        <w:bidi w:val="0"/>
        <w:spacing w:before="0" w:after="0"/>
        <w:jc w:val="left"/>
        <w:rPr/>
      </w:pPr>
      <w:r>
        <w:rPr/>
        <w:t>9Rz7JnBVxWtR0JYKU117T/g6CgwSY6STCVDOoDyNE3knqY1jmddUVLqDNRIZQDZzpRrhhbn3ct4h1k</w:t>
      </w:r>
    </w:p>
    <w:p>
      <w:pPr>
        <w:pStyle w:val="PreformattedText"/>
        <w:bidi w:val="0"/>
        <w:spacing w:before="0" w:after="0"/>
        <w:jc w:val="left"/>
        <w:rPr/>
      </w:pPr>
      <w:r>
        <w:rPr/>
        <w:t>56fpTIHTrjq2Z6aSWPyU8jLdYCPS1TTSGBxOYFEqu4RTpIZf6ce1luwo1OHSaUZFRnqNVVErwxFyKl</w:t>
      </w:r>
    </w:p>
    <w:p>
      <w:pPr>
        <w:pStyle w:val="PreformattedText"/>
        <w:bidi w:val="0"/>
        <w:spacing w:before="0" w:after="0"/>
        <w:jc w:val="left"/>
        <w:rPr/>
      </w:pPr>
      <w:r>
        <w:rPr/>
        <w:t>UqC7SRNpqEqirEIF0KsyhtVuLBvqfx7VaiAMV6TFVNSBTpMVNSjRQItJHUY6qqPBUh9H+T+WOQxzyo</w:t>
      </w:r>
    </w:p>
    <w:p>
      <w:pPr>
        <w:pStyle w:val="PreformattedText"/>
        <w:bidi w:val="0"/>
        <w:spacing w:before="0" w:after="0"/>
        <w:jc w:val="left"/>
        <w:rPr/>
      </w:pPr>
      <w:r>
        <w:rPr/>
        <w:t>4OoCQhXAuOePoPaiCT9RRpofXph0OljXoBOycLj3J10cUtVFUtUUWPno6POw1DiAw18dHiquIU0hiS</w:t>
      </w:r>
    </w:p>
    <w:p>
      <w:pPr>
        <w:pStyle w:val="PreformattedText"/>
        <w:bidi w:val="0"/>
        <w:spacing w:before="0" w:after="0"/>
        <w:jc w:val="left"/>
        <w:rPr/>
      </w:pPr>
      <w:r>
        <w:rPr/>
        <w:t>zP6jIoIbT9fYy2aZllFT2MKHy+w9Anf4BJG1MSKaj/KOmb44bn2pSVOR2xtykqsbQ5OrrJxQqcVJiq</w:t>
      </w:r>
    </w:p>
    <w:p>
      <w:pPr>
        <w:pStyle w:val="PreformattedText"/>
        <w:bidi w:val="0"/>
        <w:spacing w:before="0" w:after="0"/>
        <w:jc w:val="left"/>
        <w:rPr/>
      </w:pPr>
      <w:r>
        <w:rPr/>
        <w:t>Xc1Cb5aKBsdj8a8E+QhKyqJYtB0susupHuW+XrihktnkJJFRX/AADrHrm200zxXaRgKaq1CePqQRXP</w:t>
      </w:r>
    </w:p>
    <w:p>
      <w:pPr>
        <w:pStyle w:val="PreformattedText"/>
        <w:bidi w:val="0"/>
        <w:spacing w:before="0" w:after="0"/>
        <w:jc w:val="left"/>
        <w:rPr/>
      </w:pPr>
      <w:r>
        <w:rPr/>
        <w:t>7OjbEGx/JHIvYmwuCB/Qj6exSOgdSnWCW9iAQbjkkHUW+t1IBGkD/Y+9+fWx+dOmSrFhbkqfUxtxdR</w:t>
      </w:r>
    </w:p>
    <w:p>
      <w:pPr>
        <w:pStyle w:val="PreformattedText"/>
        <w:bidi w:val="0"/>
        <w:spacing w:before="0" w:after="0"/>
        <w:jc w:val="left"/>
        <w:rPr/>
      </w:pPr>
      <w:r>
        <w:rPr/>
        <w:t>ckDk6Sw+g+o978uvDj0ka+O+rSLark2XgKxCkm5AH0+o5/rz7q3Wxx+XSKrY7MxABVgVs1+W02sxH6</w:t>
      </w:r>
    </w:p>
    <w:p>
      <w:pPr>
        <w:pStyle w:val="PreformattedText"/>
        <w:bidi w:val="0"/>
        <w:spacing w:before="0" w:after="0"/>
        <w:jc w:val="left"/>
        <w:rPr/>
      </w:pPr>
      <w:r>
        <w:rPr/>
        <w:t>SbCw45HtLIchenVFKV6b2DKSFBtpDrqF+dFipZSNNyLj+v09t8ft6uOos4N2NvpdrG3IFgRoX+yD9L</w:t>
      </w:r>
    </w:p>
    <w:p>
      <w:pPr>
        <w:pStyle w:val="PreformattedText"/>
        <w:bidi w:val="0"/>
        <w:spacing w:before="0" w:after="0"/>
        <w:jc w:val="left"/>
        <w:rPr/>
      </w:pPr>
      <w:r>
        <w:rPr/>
        <w:t>fT3qvXvM466ANgAOLBbafoTey2NiwDG5JNvda9XpgevTlRxGWpRQrAsfUmrQFYC5+l7KTyL/j6+25G</w:t>
      </w:r>
    </w:p>
    <w:p>
      <w:pPr>
        <w:pStyle w:val="PreformattedText"/>
        <w:bidi w:val="0"/>
        <w:spacing w:before="0" w:after="0"/>
        <w:jc w:val="left"/>
        <w:rPr/>
      </w:pPr>
      <w:r>
        <w:rPr/>
        <w:t>oKnq6Dow+ycXrgiYpbWyqLEDUbkWIIY8gX54v7MLJBp1U6ZmcEqAa9DNBiEMf+bBXSthwFI/oL8+n/</w:t>
      </w:r>
    </w:p>
    <w:p>
      <w:pPr>
        <w:pStyle w:val="PreformattedText"/>
        <w:bidi w:val="0"/>
        <w:spacing w:before="0" w:after="0"/>
        <w:jc w:val="left"/>
        <w:rPr/>
      </w:pPr>
      <w:r>
        <w:rPr/>
        <w:t>ePZkoYDPHqgpTqJU4VSP0KboRbTexA5dQSAAb2v/re76CykUx1UkAVFa9F+37hvGJhpI1XLgLcXa4U</w:t>
      </w:r>
    </w:p>
    <w:p>
      <w:pPr>
        <w:pStyle w:val="PreformattedText"/>
        <w:bidi w:val="0"/>
        <w:spacing w:before="0" w:after="0"/>
        <w:jc w:val="left"/>
        <w:rPr/>
      </w:pPr>
      <w:r>
        <w:rPr/>
        <w:t>cWHqI9op1AUn06aYnuNcnoqmRgtWTqVB0yFCTZjfkaSym3+t/Xj2lhqVqekxyxHWOGn9Kn9f1axAPN</w:t>
      </w:r>
    </w:p>
    <w:p>
      <w:pPr>
        <w:pStyle w:val="PreformattedText"/>
        <w:bidi w:val="0"/>
        <w:spacing w:before="0" w:after="0"/>
        <w:jc w:val="left"/>
        <w:rPr/>
      </w:pPr>
      <w:r>
        <w:rPr/>
        <w:t>v0Bfrz+fbtetgenTilGCPVcXvYH+hF2Ym68j8fj8e7avUdPKgxjrv7ezAtpN1W44HAIICrYcgWF7C3</w:t>
      </w:r>
    </w:p>
    <w:p>
      <w:pPr>
        <w:pStyle w:val="PreformattedText"/>
        <w:bidi w:val="0"/>
        <w:spacing w:before="0" w:after="0"/>
        <w:jc w:val="left"/>
        <w:rPr/>
      </w:pPr>
      <w:r>
        <w:rPr/>
        <w:t>JHuoORUdWpSo65rEqDgDhiCTYA6jc6dVxzwb/U293FPLrQA49ZUXgX06yQLkljwbhTf6C4Fj+PdG6s</w:t>
      </w:r>
    </w:p>
    <w:p>
      <w:pPr>
        <w:pStyle w:val="PreformattedText"/>
        <w:bidi w:val="0"/>
        <w:spacing w:before="0" w:after="0"/>
        <w:jc w:val="left"/>
        <w:rPr/>
      </w:pPr>
      <w:r>
        <w:rPr/>
        <w:t>Kjpygj1OCPqbghrDkkE3H9ltR+ntlgadLI8kY6c4qQ6QbAhuW4DCxP11rzqT6n6H8fn2mbPS6JAMg5</w:t>
      </w:r>
    </w:p>
    <w:p>
      <w:pPr>
        <w:pStyle w:val="PreformattedText"/>
        <w:bidi w:val="0"/>
        <w:spacing w:before="0" w:after="0"/>
        <w:jc w:val="left"/>
        <w:rPr/>
      </w:pPr>
      <w:r>
        <w:rPr/>
        <w:t>6cY8ezKvBF+A1yf6gvIObjT9bc8e07YPSkV4+XUebFvw2m9rEABTyT9QLW0r+f6/n3Q149OKONemWq</w:t>
      </w:r>
    </w:p>
    <w:p>
      <w:pPr>
        <w:pStyle w:val="PreformattedText"/>
        <w:bidi w:val="0"/>
        <w:spacing w:before="0" w:after="0"/>
        <w:jc w:val="left"/>
        <w:rPr/>
      </w:pPr>
      <w:r>
        <w:rPr/>
        <w:t>w5axWNj9TfVcPYm4IIHBB/BBFvyPde4/Z1t11DHSYr8I/qOgAH1EeMEEal1WsTodj/AK1xb/W960sc</w:t>
      </w:r>
    </w:p>
    <w:p>
      <w:pPr>
        <w:pStyle w:val="PreformattedText"/>
        <w:bidi w:val="0"/>
        <w:spacing w:before="0" w:after="0"/>
        <w:jc w:val="left"/>
        <w:rPr/>
      </w:pPr>
      <w:r>
        <w:rPr/>
        <w:t>1z15RShYVA6SVXtmZmYiIm7kgKpuyHlFcWsGVT/xX3YBqUr14gGpp0xzbRlcufHcEFbqrhTyGOo/Ul</w:t>
      </w:r>
    </w:p>
    <w:p>
      <w:pPr>
        <w:pStyle w:val="PreformattedText"/>
        <w:bidi w:val="0"/>
        <w:spacing w:before="0" w:after="0"/>
        <w:jc w:val="left"/>
        <w:rPr/>
      </w:pPr>
      <w:r>
        <w:rPr/>
        <w:t>SBzz+be7BSBk9UIPkOmyTZ8wN2jkYWBClSNB5sRb1amJsebWt9PdweA6bZBx6b5NpVKqupCoAktwAw</w:t>
      </w:r>
    </w:p>
    <w:p>
      <w:pPr>
        <w:pStyle w:val="PreformattedText"/>
        <w:bidi w:val="0"/>
        <w:spacing w:before="0" w:after="0"/>
        <w:jc w:val="left"/>
        <w:rPr/>
      </w:pPr>
      <w:r>
        <w:rPr/>
        <w:t>IANiQOXH0vzb/b+3CME06p4Ybpvm2vWJqASQer02shA/oCSQTY2uFuR/T6+9Dy6o0WnHUKTB1sZLFH</w:t>
      </w:r>
    </w:p>
    <w:p>
      <w:pPr>
        <w:pStyle w:val="PreformattedText"/>
        <w:bidi w:val="0"/>
        <w:spacing w:before="0" w:after="0"/>
        <w:jc w:val="left"/>
        <w:rPr/>
      </w:pPr>
      <w:r>
        <w:rPr/>
        <w:t>bS7F/SSv1sAQQXLc3/AMLH3vqvhnrA2Kq0Hqjb686QNQIudIurG4/rz9ffqVJ68Y68eHUb7OpQsPFp</w:t>
      </w:r>
    </w:p>
    <w:p>
      <w:pPr>
        <w:pStyle w:val="PreformattedText"/>
        <w:bidi w:val="0"/>
        <w:spacing w:before="0" w:after="0"/>
        <w:jc w:val="left"/>
        <w:rPr/>
      </w:pPr>
      <w:r>
        <w:rPr/>
        <w:t>ezXQIQy6lAci9ksL3P8AQWva/vdCOPDqmhicDrG0UoYsVZeApVFJJBN1C/T8H8EEkf09++zr2g4qOu</w:t>
      </w:r>
    </w:p>
    <w:p>
      <w:pPr>
        <w:pStyle w:val="PreformattedText"/>
        <w:bidi w:val="0"/>
        <w:spacing w:before="0" w:after="0"/>
        <w:jc w:val="left"/>
        <w:rPr/>
      </w:pPr>
      <w:r>
        <w:rPr/>
        <w:t>ryqbklWQ/p/slTYj6KVKi30AHqv+fejXj17T8uvCSVQ/8AQAcSXNrsW0/61vyfqPfgTTh1UgHrmKiZ</w:t>
      </w:r>
    </w:p>
    <w:p>
      <w:pPr>
        <w:pStyle w:val="PreformattedText"/>
        <w:bidi w:val="0"/>
        <w:spacing w:before="0" w:after="0"/>
        <w:jc w:val="left"/>
        <w:rPr/>
      </w:pPr>
      <w:r>
        <w:rPr/>
        <w:t>WsfpZgAbAaLelkIB1BCf9qNube7aj6dVZBwpnrktZKpHNuAdQAZLk8A39Gn/ABP+Hv2s46b09ZlrX1</w:t>
      </w:r>
    </w:p>
    <w:p>
      <w:pPr>
        <w:pStyle w:val="PreformattedText"/>
        <w:bidi w:val="0"/>
        <w:spacing w:before="0" w:after="0"/>
        <w:jc w:val="left"/>
        <w:rPr/>
      </w:pPr>
      <w:r>
        <w:rPr/>
        <w:t>AFSCTYBbkHSDdkDj0r9Ln8ke/eIfXr2j5Z6yJkWuSDa40kyLqHAJBNr2JJ5twQb/T3bWa5Oeq+H1Oh</w:t>
      </w:r>
    </w:p>
    <w:p>
      <w:pPr>
        <w:pStyle w:val="PreformattedText"/>
        <w:bidi w:val="0"/>
        <w:spacing w:before="0" w:after="0"/>
        <w:jc w:val="left"/>
        <w:rPr/>
      </w:pPr>
      <w:r>
        <w:rPr/>
        <w:t>yL3ZWYi36lPqF/zcDl1QH8Hjg+7h/IZ6q0Xz6cIcjIQulragoJDaFIBGkHhWEYF7Hkm/5F/bqmvTRj</w:t>
      </w:r>
    </w:p>
    <w:p>
      <w:pPr>
        <w:pStyle w:val="PreformattedText"/>
        <w:bidi w:val="0"/>
        <w:spacing w:before="0" w:after="0"/>
        <w:jc w:val="left"/>
        <w:rPr/>
      </w:pPr>
      <w:r>
        <w:rPr/>
        <w:t>PHp3p69m/2kG5AuDytjYHnS2r/AB/xt72WGc9V8Lz4npwjyctixZvV+k+ptLKAbFgRwf8AWHHHvYbq</w:t>
      </w:r>
    </w:p>
    <w:p>
      <w:pPr>
        <w:pStyle w:val="PreformattedText"/>
        <w:bidi w:val="0"/>
        <w:spacing w:before="0" w:after="0"/>
        <w:jc w:val="left"/>
        <w:rPr/>
      </w:pPr>
      <w:r>
        <w:rPr/>
        <w:t>wQjqWuSe4bVdbAllJKDkWU/Sxvf/AHi/veBkHr1GP2dSFysgBa5P0IZbX+vqI1gFSQOTbkce/BiPPr</w:t>
      </w:r>
    </w:p>
    <w:p>
      <w:pPr>
        <w:pStyle w:val="PreformattedText"/>
        <w:bidi w:val="0"/>
        <w:spacing w:before="0" w:after="0"/>
        <w:jc w:val="left"/>
        <w:rPr/>
      </w:pPr>
      <w:r>
        <w:rPr/>
        <w:t>Wk46zDMMgHrYmwAuxBsCVL/wCFh/sbWv73rPn1UoTxJp1JTNy3/wA4ByCCCwN1I0gj6rIdQ/pY/X3o</w:t>
      </w:r>
    </w:p>
    <w:p>
      <w:pPr>
        <w:pStyle w:val="PreformattedText"/>
        <w:bidi w:val="0"/>
        <w:spacing w:before="0" w:after="0"/>
        <w:jc w:val="left"/>
        <w:rPr/>
      </w:pPr>
      <w:r>
        <w:rPr/>
        <w:t>N59VAI4DPUhM21mubayzlg34JJDEoOCoBP45Hu4auPLq1SaUHUlM6eASAfze/BYX1cckhRz9Afr7vq</w:t>
      </w:r>
    </w:p>
    <w:p>
      <w:pPr>
        <w:pStyle w:val="PreformattedText"/>
        <w:bidi w:val="0"/>
        <w:spacing w:before="0" w:after="0"/>
        <w:jc w:val="left"/>
        <w:rPr/>
      </w:pPr>
      <w:r>
        <w:rPr/>
        <w:t>FOtjFMdTo8/e4FwONJQBQSD6bMTYBv8OP9f3U8ePXjTyHU6POrcgS2sw4DF+fpbSb6jx/hf6+9gj16</w:t>
      </w:r>
    </w:p>
    <w:p>
      <w:pPr>
        <w:pStyle w:val="PreformattedText"/>
        <w:bidi w:val="0"/>
        <w:spacing w:before="0" w:after="0"/>
        <w:jc w:val="left"/>
        <w:rPr/>
      </w:pPr>
      <w:r>
        <w:rPr/>
        <w:t>qTUDqdFm0I061I1fU2BH5sf9ST+R+R9T79wJNOtD7ehA2rlRI6AubswstgQE1CzqRwbE8X/Bt7pCw8</w:t>
      </w:r>
    </w:p>
    <w:p>
      <w:pPr>
        <w:pStyle w:val="PreformattedText"/>
        <w:bidi w:val="0"/>
        <w:spacing w:before="0" w:after="0"/>
        <w:jc w:val="left"/>
        <w:rPr/>
      </w:pPr>
      <w:r>
        <w:rPr/>
        <w:t>eoHy6ZnwM8ejdbJqg4ia41em4HN1NrWH0UW/3vn+vsUW4oKU8ug9N+JifPoy2AcFEANzxa/wDiOBzb</w:t>
      </w:r>
    </w:p>
    <w:p>
      <w:pPr>
        <w:pStyle w:val="PreformattedText"/>
        <w:bidi w:val="0"/>
        <w:spacing w:before="0" w:after="0"/>
        <w:jc w:val="left"/>
        <w:rPr/>
      </w:pPr>
      <w:r>
        <w:rPr/>
        <w:t>n2ZLgD16TNx+fQl0xJVQf8CTx9SL/wBfr/xHvx49bHEdOMfF725/N/8AebD63t70fl1vy6//0t2Ur6</w:t>
      </w:r>
    </w:p>
    <w:p>
      <w:pPr>
        <w:pStyle w:val="PreformattedText"/>
        <w:bidi w:val="0"/>
        <w:spacing w:before="0" w:after="0"/>
        <w:jc w:val="left"/>
        <w:rPr/>
      </w:pPr>
      <w:r>
        <w:rPr/>
        <w:t>R/j+f8P6Na/IP+v7QVr9vSOmadYHW34/1PI+g/ob/19+B6sV49RWtq/rb/AGAva/H+w97qfXqhHHqJ</w:t>
      </w:r>
    </w:p>
    <w:p>
      <w:pPr>
        <w:pStyle w:val="PreformattedText"/>
        <w:bidi w:val="0"/>
        <w:spacing w:before="0" w:after="0"/>
        <w:jc w:val="left"/>
        <w:rPr/>
      </w:pPr>
      <w:r>
        <w:rPr/>
        <w:t>KwAP9P8AfC7f4+/FuvaPM9J+qlF+b3P4HIvf/ef6e9VHWipp8ummafgi9jbjm9+L2sLXt73qHXtPSd</w:t>
      </w:r>
    </w:p>
    <w:p>
      <w:pPr>
        <w:pStyle w:val="PreformattedText"/>
        <w:bidi w:val="0"/>
        <w:spacing w:before="0" w:after="0"/>
        <w:jc w:val="left"/>
        <w:rPr/>
      </w:pPr>
      <w:r>
        <w:rPr/>
        <w:t>qp/USDbj6j88c834BH+291LevHrXh+fl0ma6pHq9X40gfX6jgg3/r78DWnWqAdvQWbpqLwtz9FP0IP</w:t>
      </w:r>
    </w:p>
    <w:p>
      <w:pPr>
        <w:pStyle w:val="PreformattedText"/>
        <w:bidi w:val="0"/>
        <w:spacing w:before="0" w:after="0"/>
        <w:jc w:val="left"/>
        <w:rPr/>
      </w:pPr>
      <w:r>
        <w:rPr/>
        <w:t>4IYWIA+p/wBf2siNQPXph1/COiV9jvc1IQjSwcggBmVgCNSgckgce1sddIrx6K5xR6eXRAu0EPgqLj</w:t>
      </w:r>
    </w:p>
    <w:p>
      <w:pPr>
        <w:pStyle w:val="PreformattedText"/>
        <w:bidi w:val="0"/>
        <w:spacing w:before="0" w:after="0"/>
        <w:jc w:val="left"/>
        <w:rPr/>
      </w:pPr>
      <w:r>
        <w:rPr/>
        <w:t>0opLBgqhLA6efxZubfUg+9HifWvSdAcetOq2+y05mBaxEhJ5Ynl2JIJFlva4v9fbcx/SY9Px5c06FP</w:t>
      </w:r>
    </w:p>
    <w:p>
      <w:pPr>
        <w:pStyle w:val="PreformattedText"/>
        <w:bidi w:val="0"/>
        <w:spacing w:before="0" w:after="0"/>
        <w:jc w:val="left"/>
        <w:rPr/>
      </w:pPr>
      <w:r>
        <w:rPr/>
        <w:t>odwJaIK9tXgUWIDJcfW31YHj+l7/AF9ooDkkjz6VDjHnOert+iyPtaQAgEoigfj+ulbHQw08m/8AXn</w:t>
      </w:r>
    </w:p>
    <w:p>
      <w:pPr>
        <w:pStyle w:val="PreformattedText"/>
        <w:bidi w:val="0"/>
        <w:spacing w:before="0" w:after="0"/>
        <w:jc w:val="left"/>
        <w:rPr/>
      </w:pPr>
      <w:r>
        <w:rPr/>
        <w:t>2IIjVEJ406bcUlOcDo+2H/AOAyXHBjUnkf0B5NvoNX4/1ve5OPHpwU9entP7Nx9CADf1Hj9Vz9F/2P</w:t>
      </w:r>
    </w:p>
    <w:p>
      <w:pPr>
        <w:pStyle w:val="PreformattedText"/>
        <w:bidi w:val="0"/>
        <w:spacing w:before="0" w:after="0"/>
        <w:jc w:val="left"/>
        <w:rPr/>
      </w:pPr>
      <w:r>
        <w:rPr/>
        <w:t>ulevU6kJYjn63vx9df8AseOT+ffq0635dZxxzyAR9bj683vcjg/n/D3rPXuuQ+ov+rkXv9B/W9rWv/</w:t>
      </w:r>
    </w:p>
    <w:p>
      <w:pPr>
        <w:pStyle w:val="PreformattedText"/>
        <w:bidi w:val="0"/>
        <w:spacing w:before="0" w:after="0"/>
        <w:jc w:val="left"/>
        <w:rPr/>
      </w:pPr>
      <w:r>
        <w:rPr/>
        <w:t>t/e+vdcwBcX+guL8jnm5AHOr+nv3Xvy6zWuL/mxt/QG3Nx/X+g92r16n7eu+eL/wCNv6jgEi5F7D+n</w:t>
      </w:r>
    </w:p>
    <w:p>
      <w:pPr>
        <w:pStyle w:val="PreformattedText"/>
        <w:bidi w:val="0"/>
        <w:spacing w:before="0" w:after="0"/>
        <w:jc w:val="left"/>
        <w:rPr/>
      </w:pPr>
      <w:r>
        <w:rPr/>
        <w:t>49+8+PXsDA642/3s/wCwH9Afyef9t78evD+XXH68WII4PHBA/I+puAP99f3U8OrU6aKwDWfr6WP14J</w:t>
      </w:r>
    </w:p>
    <w:p>
      <w:pPr>
        <w:pStyle w:val="PreformattedText"/>
        <w:bidi w:val="0"/>
        <w:spacing w:before="0" w:after="0"/>
        <w:jc w:val="left"/>
        <w:rPr/>
      </w:pPr>
      <w:r>
        <w:rPr/>
        <w:t>JAANxcWAB9tyfy6ug4HqIosQLG/wBeL3tbmw/Lf7b2jbpYtfz6UON5f+vI/wAPp+ngCwI9+j9OrtSn</w:t>
      </w:r>
    </w:p>
    <w:p>
      <w:pPr>
        <w:pStyle w:val="PreformattedText"/>
        <w:bidi w:val="0"/>
        <w:spacing w:before="0" w:after="0"/>
        <w:jc w:val="left"/>
        <w:rPr/>
      </w:pPr>
      <w:r>
        <w:rPr/>
        <w:t>S0pz6V5sAQB9LXtc6rj/AHw9vU6b/LqaCbX5+lrfk/n/AFxb+n+9e9Hq1MdYm/qBcW/23+w/PPts9X</w:t>
      </w:r>
    </w:p>
    <w:p>
      <w:pPr>
        <w:pStyle w:val="PreformattedText"/>
        <w:bidi w:val="0"/>
        <w:spacing w:before="0" w:after="0"/>
        <w:jc w:val="left"/>
        <w:rPr/>
      </w:pPr>
      <w:r>
        <w:rPr/>
        <w:t>H8+uHF/wDW/PNvxwBzyAL+/Ux17065gG30BAJNv8fwQB9Lf439+/Pr3XE/k/Uf48m173/xv711vrA1</w:t>
      </w:r>
    </w:p>
    <w:p>
      <w:pPr>
        <w:pStyle w:val="PreformattedText"/>
        <w:bidi w:val="0"/>
        <w:spacing w:before="0" w:after="0"/>
        <w:jc w:val="left"/>
        <w:rPr/>
      </w:pPr>
      <w:r>
        <w:rPr/>
        <w:t>vzzfgm1vxzb6G1vevXqw/l1iP5B+n0vxbn68/wCtx/rn37reDw6wkXJ/xIsPp/sf9fn3rr35dY2Wx+</w:t>
      </w:r>
    </w:p>
    <w:p>
      <w:pPr>
        <w:pStyle w:val="PreformattedText"/>
        <w:bidi w:val="0"/>
        <w:spacing w:before="0" w:after="0"/>
        <w:jc w:val="left"/>
        <w:rPr/>
      </w:pPr>
      <w:r>
        <w:rPr/>
        <w:t>hBI+pPPBt/wb/iPfuvYpnrAwH9CPrxa4IJ/Bsfpa3vXWwadYyt7/g8X/IB/wB64Hv3W69YyP8AGw/J</w:t>
      </w:r>
    </w:p>
    <w:p>
      <w:pPr>
        <w:pStyle w:val="PreformattedText"/>
        <w:bidi w:val="0"/>
        <w:spacing w:before="0" w:after="0"/>
        <w:jc w:val="left"/>
        <w:rPr/>
      </w:pPr>
      <w:r>
        <w:rPr/>
        <w:t>+n0PBJ+hB/x+o9+615D164hbfQH+vP45NyFt/j79178uuEq8Ej+lyCLn8Dn+ig/73735dermvSXygu</w:t>
      </w:r>
    </w:p>
    <w:p>
      <w:pPr>
        <w:pStyle w:val="PreformattedText"/>
        <w:bidi w:val="0"/>
        <w:spacing w:before="0" w:after="0"/>
        <w:jc w:val="left"/>
        <w:rPr/>
      </w:pPr>
      <w:r>
        <w:rPr/>
        <w:t>thf/D62J4P1twOfdG6cH29BFnuC3BuGawB4sL82sP8faOTiKdPr8PHpDNxMyj1Xty1lJBN7kkGxufp</w:t>
      </w:r>
    </w:p>
    <w:p>
      <w:pPr>
        <w:pStyle w:val="PreformattedText"/>
        <w:bidi w:val="0"/>
        <w:spacing w:before="0" w:after="0"/>
        <w:jc w:val="left"/>
        <w:rPr/>
      </w:pPr>
      <w:r>
        <w:rPr/>
        <w:t>7eh4jpPJwPT3SWJXgamP9fVpAvfkcXA5/r7N4fh6J5+J6VNLbT+oXJW1hwLk3BB/oR+LEg+1flSnSU</w:t>
      </w:r>
    </w:p>
    <w:p>
      <w:pPr>
        <w:pStyle w:val="PreformattedText"/>
        <w:bidi w:val="0"/>
        <w:spacing w:before="0" w:after="0"/>
        <w:jc w:val="left"/>
        <w:rPr/>
      </w:pPr>
      <w:r>
        <w:rPr/>
        <w:t>cSfLqZpNrC4tpvaxI024vaxPPP4PuhHW69cDGCbgc/X0k2sCbf4/Xn6/7x7r8urV+XWJoz9dPH5P8A</w:t>
      </w:r>
    </w:p>
    <w:p>
      <w:pPr>
        <w:pStyle w:val="PreformattedText"/>
        <w:bidi w:val="0"/>
        <w:spacing w:before="0" w:after="0"/>
        <w:jc w:val="left"/>
        <w:rPr/>
      </w:pPr>
      <w:r>
        <w:rPr/>
        <w:t>iQeQRwBb/W496I6txHUd4Rb8gC/Nh+Tz+CCTzx7qerKem+WK9y4PPAuef7P6bWsx459+HXhx6apoyT</w:t>
      </w:r>
    </w:p>
    <w:p>
      <w:pPr>
        <w:pStyle w:val="PreformattedText"/>
        <w:bidi w:val="0"/>
        <w:spacing w:before="0" w:after="0"/>
        <w:jc w:val="left"/>
        <w:rPr/>
      </w:pPr>
      <w:r>
        <w:rPr/>
        <w:t>pGlWZgoPIBNx+COQORb8H3SQUFenUOeqpu596wb67o3jVolZDQdaVi7Io2qYqKSlq5KZFnyNdSW8lV</w:t>
      </w:r>
    </w:p>
    <w:p>
      <w:pPr>
        <w:pStyle w:val="PreformattedText"/>
        <w:bidi w:val="0"/>
        <w:spacing w:before="0" w:after="0"/>
        <w:jc w:val="left"/>
        <w:rPr/>
      </w:pPr>
      <w:r>
        <w:rPr/>
        <w:t>4JqyZhoI1GwItqv7Au+XHiXRjX4Y8H7eJ6HvLtrpg8X8bnH2DH+HoK5qp4YpqmRoFeWVGdxTtrRJf2</w:t>
      </w:r>
    </w:p>
    <w:p>
      <w:pPr>
        <w:pStyle w:val="PreformattedText"/>
        <w:bidi w:val="0"/>
        <w:spacing w:before="0" w:after="0"/>
        <w:jc w:val="left"/>
        <w:rPr/>
      </w:pPr>
      <w:r>
        <w:rPr/>
        <w:t>o4ZI7NGSocBiDe4sfZBI4A6kazhwinhTpO1/3Mcwh82iKpMH3arDDppY1BZnB9J89Qv5LAgD/H2gZ6</w:t>
      </w:r>
    </w:p>
    <w:p>
      <w:pPr>
        <w:pStyle w:val="PreformattedText"/>
        <w:bidi w:val="0"/>
        <w:spacing w:before="0" w:after="0"/>
        <w:jc w:val="left"/>
        <w:rPr/>
      </w:pPr>
      <w:r>
        <w:rPr/>
        <w:t>Hh0eoAwoTnpJzVJqXSGCKBaiGWWN5fK1i8WpGYOA7wIoYnUlyWvx7sHFKnpl1zTzr0IWKKU0C0TmdT</w:t>
      </w:r>
    </w:p>
    <w:p>
      <w:pPr>
        <w:pStyle w:val="PreformattedText"/>
        <w:bidi w:val="0"/>
        <w:spacing w:before="0" w:after="0"/>
        <w:jc w:val="left"/>
        <w:rPr/>
      </w:pPr>
      <w:r>
        <w:rPr/>
        <w:t>NEksj/AG61JCxgzRH7nSI4KdaZQy3BY8Xs1x7L7jJLD16MLZTSnl0oKTIQRMdaNKPt2kBgBH3Mblgx</w:t>
      </w:r>
    </w:p>
    <w:p>
      <w:pPr>
        <w:pStyle w:val="PreformattedText"/>
        <w:bidi w:val="0"/>
        <w:spacing w:before="0" w:after="0"/>
        <w:jc w:val="left"/>
        <w:rPr/>
      </w:pPr>
      <w:r>
        <w:rPr/>
        <w:t>DMAztezrYHUPz7RMpPn0Ypx416daCWWadGaTzVMAmMUUsAELPFpdkqpUCyyDS11VSBY8fQ+2WXBWnH</w:t>
      </w:r>
    </w:p>
    <w:p>
      <w:pPr>
        <w:pStyle w:val="PreformattedText"/>
        <w:bidi w:val="0"/>
        <w:spacing w:before="0" w:after="0"/>
        <w:jc w:val="left"/>
        <w:rPr/>
      </w:pPr>
      <w:r>
        <w:rPr/>
        <w:t>pYlBw6FPEUM2UcSqlJS3KIJld2rfBIVWqi1q6LDAShtpVyLE2v7SmPJWnS5HCqO406WGMkjpMlHB4h</w:t>
      </w:r>
    </w:p>
    <w:p>
      <w:pPr>
        <w:pStyle w:val="PreformattedText"/>
        <w:bidi w:val="0"/>
        <w:spacing w:before="0" w:after="0"/>
        <w:jc w:val="left"/>
        <w:rPr/>
      </w:pPr>
      <w:r>
        <w:rPr/>
        <w:t>K8Ea0tG8ZYx1dyWdNbII1hWO5cghlK2+l/bTJSueHSrUTGGBH+XoacK62pq1Z6cmWGngibT40kSDWs</w:t>
      </w:r>
    </w:p>
    <w:p>
      <w:pPr>
        <w:pStyle w:val="PreformattedText"/>
        <w:bidi w:val="0"/>
        <w:spacing w:before="0" w:after="0"/>
        <w:jc w:val="left"/>
        <w:rPr/>
      </w:pPr>
      <w:r>
        <w:rPr/>
        <w:t>Ebrp/UjuZGZLNexNx7Tynyp1aEBhVgenKsykUT0xrNGjzx0UCwRzS1Ugp7XeKARmT9yoZeBZtK/wCv</w:t>
      </w:r>
    </w:p>
    <w:p>
      <w:pPr>
        <w:pStyle w:val="PreformattedText"/>
        <w:bidi w:val="0"/>
        <w:spacing w:before="0" w:after="0"/>
        <w:jc w:val="left"/>
        <w:rPr/>
      </w:pPr>
      <w:r>
        <w:rPr/>
        <w:t>7QyitNQ6NIUNGVONKnqfGqkzeKpD1FbVCnE8kD/cTxLqlcSTyuRDHGqsWA4CoBx70q0Joe7rdcio7Q</w:t>
      </w:r>
    </w:p>
    <w:p>
      <w:pPr>
        <w:pStyle w:val="PreformattedText"/>
        <w:bidi w:val="0"/>
        <w:spacing w:before="0" w:after="0"/>
        <w:jc w:val="left"/>
        <w:rPr/>
      </w:pPr>
      <w:r>
        <w:rPr/>
        <w:t>OnnGVPlmdI5pGShl1MoZvQqIQxlcraWew1WjuLkfn3ZTUkE8OnNJIGOPQo41/NS0bKiE1M0UcMMcUj</w:t>
      </w:r>
    </w:p>
    <w:p>
      <w:pPr>
        <w:pStyle w:val="PreformattedText"/>
        <w:bidi w:val="0"/>
        <w:spacing w:before="0" w:after="0"/>
        <w:jc w:val="left"/>
        <w:rPr/>
      </w:pPr>
      <w:r>
        <w:rPr/>
        <w:t>K9RTurQJUKVFvXKqGwuzAhj7YmooqetopDEA8OlVBOnk+wabQsRkn8UMfiqJp4/KXnkALKlNDawV7K</w:t>
      </w:r>
    </w:p>
    <w:p>
      <w:pPr>
        <w:pStyle w:val="PreformattedText"/>
        <w:bidi w:val="0"/>
        <w:spacing w:before="0" w:after="0"/>
        <w:jc w:val="left"/>
        <w:rPr/>
      </w:pPr>
      <w:r>
        <w:rPr/>
        <w:t>zc2Jt7TGQZBNOnPC/0QiuKdKVqSleiEdYY4aWnhDViNU+EO9RplhiqkjtKTIwLui2OjgfU+6FQQKtR</w:t>
      </w:r>
    </w:p>
    <w:p>
      <w:pPr>
        <w:pStyle w:val="PreformattedText"/>
        <w:bidi w:val="0"/>
        <w:spacing w:before="0" w:after="0"/>
        <w:jc w:val="left"/>
        <w:rPr/>
      </w:pPr>
      <w:r>
        <w:rPr/>
        <w:t>Rx6oSQ/aKseGK8OPUCorfXJNRRzEUzeaWOUBTOVRSiubvIUL6CIidMSC7ergaMnmlcdPRw4Akpnh8u</w:t>
      </w:r>
    </w:p>
    <w:p>
      <w:pPr>
        <w:pStyle w:val="PreformattedText"/>
        <w:bidi w:val="0"/>
        <w:spacing w:before="0" w:after="0"/>
        <w:jc w:val="left"/>
        <w:rPr/>
      </w:pPr>
      <w:r>
        <w:rPr/>
        <w:t>uUaU9XG1OZjO00EU9TNSxSGANJKaiSlgLMjiyHQFFhpuW59tl1KlS3cRmnl0+iOrBwtADiv+HpcYqO</w:t>
      </w:r>
    </w:p>
    <w:p>
      <w:pPr>
        <w:pStyle w:val="PreformattedText"/>
        <w:bidi w:val="0"/>
        <w:spacing w:before="0" w:after="0"/>
        <w:jc w:val="left"/>
        <w:rPr/>
      </w:pPr>
      <w:r>
        <w:rPr/>
        <w:t>KmjgWlP7jGeMnT6ng0LcK6hPCfIAQBwSbj3eMHBXjnr07mQnxMqKft/y9KGkmko6iarhZI5JaVaR6K</w:t>
      </w:r>
    </w:p>
    <w:p>
      <w:pPr>
        <w:pStyle w:val="PreformattedText"/>
        <w:bidi w:val="0"/>
        <w:spacing w:before="0" w:after="0"/>
        <w:jc w:val="left"/>
        <w:rPr/>
      </w:pPr>
      <w:r>
        <w:rPr/>
        <w:t>SSdkqJ1DSQKgZiFmaoOqUsLNYf4e3llkilLqPw0Izk+VPnXj0inRJ4YoHUkB9QYAVA4GuOFMLTh07U</w:t>
      </w:r>
    </w:p>
    <w:p>
      <w:pPr>
        <w:pStyle w:val="PreformattedText"/>
        <w:bidi w:val="0"/>
        <w:spacing w:before="0" w:after="0"/>
        <w:jc w:val="left"/>
        <w:rPr/>
      </w:pPr>
      <w:r>
        <w:rPr/>
        <w:t>IiCx4+SKJaiWdQyhI5GkqVhM0tRdEVXCm5Ym4BP9fbyFWpCyDxGYeQPdSpP5efSO4LqTcpIxiCHzIo</w:t>
      </w:r>
    </w:p>
    <w:p>
      <w:pPr>
        <w:pStyle w:val="PreformattedText"/>
        <w:bidi w:val="0"/>
        <w:spacing w:before="0" w:after="0"/>
        <w:jc w:val="left"/>
        <w:rPr/>
      </w:pPr>
      <w:r>
        <w:rPr/>
        <w:t>taBeP7OlRT0oWreXWrU8CaDJo1yEAQPJHEwvZnKEm36VP9fZikJM7OxBiUUrx/hNB+z8gfXommuC1u</w:t>
      </w:r>
    </w:p>
    <w:p>
      <w:pPr>
        <w:pStyle w:val="PreformattedText"/>
        <w:bidi w:val="0"/>
        <w:spacing w:before="0" w:after="0"/>
        <w:jc w:val="left"/>
        <w:rPr/>
      </w:pPr>
      <w:r>
        <w:rPr/>
        <w:t>qaCJWNQK0H4gCfkK/mR07rSmNYpZkTRaoKxOGUqhDugJBCkBm+l/8T7XKpQIzAae7B/On+r9vRe0wd</w:t>
      </w:r>
    </w:p>
    <w:p>
      <w:pPr>
        <w:pStyle w:val="PreformattedText"/>
        <w:bidi w:val="0"/>
        <w:spacing w:before="0" w:after="0"/>
        <w:jc w:val="left"/>
        <w:rPr/>
      </w:pPr>
      <w:r>
        <w:rPr/>
        <w:t>nSNjq7akeuK/4P83WGBGenk1LGkmqOXUwVF8mn0kxkkqNNwP6259tIuuFqgBqg+mfs6clcLKgBYpQj</w:t>
      </w:r>
    </w:p>
    <w:p>
      <w:pPr>
        <w:pStyle w:val="PreformattedText"/>
        <w:bidi w:val="0"/>
        <w:spacing w:before="0" w:after="0"/>
        <w:jc w:val="left"/>
        <w:rPr/>
      </w:pPr>
      <w:r>
        <w:rPr/>
        <w:t>FSafb/q+XTgsFplWSpp4tAdGZ5zr4BfU6pwSQCQR/UD2oSHu0tIoArmuf5fnnpG0tYyyQO1aEALj0x</w:t>
      </w:r>
    </w:p>
    <w:p>
      <w:pPr>
        <w:pStyle w:val="PreformattedText"/>
        <w:bidi w:val="0"/>
        <w:spacing w:before="0" w:after="0"/>
        <w:jc w:val="left"/>
        <w:rPr/>
      </w:pPr>
      <w:r>
        <w:rPr/>
        <w:t>Xh5Y/PqHTyUSrJ9xJdRpXU0fkd3MglcNc+kgfTST9f8PaSN4F1eK+B6itSTX/VTpTMlySvhJk14GgA</w:t>
      </w:r>
    </w:p>
    <w:p>
      <w:pPr>
        <w:pStyle w:val="PreformattedText"/>
        <w:bidi w:val="0"/>
        <w:spacing w:before="0" w:after="0"/>
        <w:jc w:val="left"/>
        <w:rPr/>
      </w:pPr>
      <w:r>
        <w:rPr/>
        <w:t>pQf6iOnouKhJFpkniWJ4gzPdUkSQ+hol5YelfUTwPoeParUJVdYlcBSK1wCD5j/L+zosCGFlaZ1ZmB</w:t>
      </w:r>
    </w:p>
    <w:p>
      <w:pPr>
        <w:pStyle w:val="PreformattedText"/>
        <w:bidi w:val="0"/>
        <w:spacing w:before="0" w:after="0"/>
        <w:jc w:val="left"/>
        <w:rPr/>
      </w:pPr>
      <w:r>
        <w:rPr/>
        <w:t>pTNCONT/g/b1xSFZQxlpKOOSJ1Bkh5kaAtZwoN7OGAaw/PPFvehGsgOuKMMp4jJp/qz1syGMronkKM</w:t>
      </w:r>
    </w:p>
    <w:p>
      <w:pPr>
        <w:pStyle w:val="PreformattedText"/>
        <w:bidi w:val="0"/>
        <w:spacing w:before="0" w:after="0"/>
        <w:jc w:val="left"/>
        <w:rPr/>
      </w:pPr>
      <w:r>
        <w:rPr/>
        <w:t>OB4A+Vfl5fZjrMpcSGOmnZliLu0Ukyy06RvqOswTBlWW44Iswv7eRmrojkJAJNCainrQ+fz8um2ClA</w:t>
      </w:r>
    </w:p>
    <w:p>
      <w:pPr>
        <w:pStyle w:val="PreformattedText"/>
        <w:bidi w:val="0"/>
        <w:spacing w:before="0" w:after="0"/>
        <w:jc w:val="left"/>
        <w:rPr/>
      </w:pPr>
      <w:r>
        <w:rPr/>
        <w:t>8sQBagqAQxI8tS+Xy4HrHUs8WlywpyjxPN9s7RRGa7BPHbWAxTg3vzyPz7pN2aWLaKEE6cCv8AP869</w:t>
      </w:r>
    </w:p>
    <w:p>
      <w:pPr>
        <w:pStyle w:val="PreformattedText"/>
        <w:bidi w:val="0"/>
        <w:spacing w:before="0" w:after="0"/>
        <w:jc w:val="left"/>
        <w:rPr/>
      </w:pPr>
      <w:r>
        <w:rPr/>
        <w:t>WhCvqUDWCCBqAJpiteHnwp+fWZp6qEs7hWqWs8itDCx1CMayttEKq62D3F2/HPu+uRGZiP1fPA/2Bn</w:t>
      </w:r>
    </w:p>
    <w:p>
      <w:pPr>
        <w:pStyle w:val="PreformattedText"/>
        <w:bidi w:val="0"/>
        <w:spacing w:before="0" w:after="0"/>
        <w:jc w:val="left"/>
        <w:rPr/>
      </w:pPr>
      <w:r>
        <w:rPr/>
        <w:t>z8z1RYoJAFBIhGBkjFcepqPKhoOs8EwngBlpoYw3LyCSRVhBNi00chZjFzpYoQL2P1t7dSTWlXjUD1</w:t>
      </w:r>
    </w:p>
    <w:p>
      <w:pPr>
        <w:pStyle w:val="PreformattedText"/>
        <w:bidi w:val="0"/>
        <w:spacing w:before="0" w:after="0"/>
        <w:jc w:val="left"/>
        <w:rPr/>
      </w:pPr>
      <w:r>
        <w:rPr/>
        <w:t>qcfaDXHkafbx6aljMUvZMx9BQGv2EUFfMV+zh1wklmVViAEUsh0gtKszA2LA8lUeFlH1exP+vb2xM8</w:t>
      </w:r>
    </w:p>
    <w:p>
      <w:pPr>
        <w:pStyle w:val="PreformattedText"/>
        <w:bidi w:val="0"/>
        <w:spacing w:before="0" w:after="0"/>
        <w:jc w:val="left"/>
        <w:rPr/>
      </w:pPr>
      <w:r>
        <w:rPr/>
        <w:t>lFQdrk0yQT/mp9vV0RCTIe5AK8KD/KQfkP8HUWZFWdHeJXdGMQkVEdxEyhpY5GLMraWUFGX6D9XtK0</w:t>
      </w:r>
    </w:p>
    <w:p>
      <w:pPr>
        <w:pStyle w:val="PreformattedText"/>
        <w:bidi w:val="0"/>
        <w:spacing w:before="0" w:after="0"/>
        <w:jc w:val="left"/>
        <w:rPr/>
      </w:pPr>
      <w:r>
        <w:rPr/>
        <w:t>dJVZkqQaA0BNDxB9aEVBH59PI9YmVZCFIrSpAr5EcPLBB8+HXR88MDyQMG0X8kIYgGI/pKs2lGYJyv</w:t>
      </w:r>
    </w:p>
    <w:p>
      <w:pPr>
        <w:pStyle w:val="PreformattedText"/>
        <w:bidi w:val="0"/>
        <w:spacing w:before="0" w:after="0"/>
        <w:jc w:val="left"/>
        <w:rPr/>
      </w:pPr>
      <w:r>
        <w:rPr/>
        <w:t>1J/Bv72/iIjsjV9R8vl/k/ketr4UkqJKKV4Gnn/hGcHy9R02VdTMnlldY/C2p5pgXdqdlKl5PHcEwA</w:t>
      </w:r>
    </w:p>
    <w:p>
      <w:pPr>
        <w:pStyle w:val="PreformattedText"/>
        <w:bidi w:val="0"/>
        <w:spacing w:before="0" w:after="0"/>
        <w:jc w:val="left"/>
        <w:rPr/>
      </w:pPr>
      <w:r>
        <w:rPr/>
        <w:t>2PHqBv7Q3E0qK7Oo8I5JydNOJp6efqOllvDE2iNWPiDAGAG9BX18vTqNCcdLqmFRNFVuy6NZISsJJk</w:t>
      </w:r>
    </w:p>
    <w:p>
      <w:pPr>
        <w:pStyle w:val="PreformattedText"/>
        <w:bidi w:val="0"/>
        <w:spacing w:before="0" w:after="0"/>
        <w:jc w:val="left"/>
        <w:rPr/>
      </w:pPr>
      <w:r>
        <w:rPr/>
        <w:t>Dw6rRmWMvrVSAQvAv7TRNauPE8VlnJxXAbzqPKuagHy4dPS/VpSMxK0ABrTinlQ+dDShI88nqTYpHN</w:t>
      </w:r>
    </w:p>
    <w:p>
      <w:pPr>
        <w:pStyle w:val="PreformattedText"/>
        <w:bidi w:val="0"/>
        <w:spacing w:before="0" w:after="0"/>
        <w:jc w:val="left"/>
        <w:rPr/>
      </w:pPr>
      <w:r>
        <w:rPr/>
        <w:t>SVETH0SSRVMMApnLX16kaIxp9xKjlgF0/qN+b+1FKI8MqmtCQwGk1/Kg1EHypxz0yCGeO4icUqKqW1</w:t>
      </w:r>
    </w:p>
    <w:p>
      <w:pPr>
        <w:pStyle w:val="PreformattedText"/>
        <w:bidi w:val="0"/>
        <w:spacing w:before="0" w:after="0"/>
        <w:jc w:val="left"/>
        <w:rPr/>
      </w:pPr>
      <w:r>
        <w:rPr/>
        <w:t>D0zXOkEUzXhjHTbVxUlLIkUyopm+zdpFsVcJoXzWlVeWjWx5GlgP8AX9oLhYYWEbgVbQTT8s5+XH0I</w:t>
      </w:r>
    </w:p>
    <w:p>
      <w:pPr>
        <w:pStyle w:val="PreformattedText"/>
        <w:bidi w:val="0"/>
        <w:spacing w:before="0" w:after="0"/>
        <w:jc w:val="left"/>
        <w:rPr/>
      </w:pPr>
      <w:r>
        <w:rPr/>
        <w:t>6W28lxOrSREkLroPMVrjFfPhjIJ6DncMxnKyY1hMKaqFNUUci65URo5VaaJl1RrIulgr/wBoXBsfZH</w:t>
      </w:r>
    </w:p>
    <w:p>
      <w:pPr>
        <w:pStyle w:val="PreformattedText"/>
        <w:bidi w:val="0"/>
        <w:spacing w:before="0" w:after="0"/>
        <w:jc w:val="left"/>
        <w:rPr/>
      </w:pPr>
      <w:r>
        <w:rPr/>
        <w:t>dNGx/Qeuk0IPEfPGPkD59CiyjeNKXCUZ11BhwPDHr6Ejy6DLM4V6qnlrscksUqCV540DsanxpHUkQl</w:t>
      </w:r>
    </w:p>
    <w:p>
      <w:pPr>
        <w:pStyle w:val="PreformattedText"/>
        <w:bidi w:val="0"/>
        <w:spacing w:before="0" w:after="0"/>
        <w:jc w:val="left"/>
        <w:rPr/>
      </w:pPr>
      <w:r>
        <w:rPr/>
        <w:t>/StRH6goAuRf+vspuIqkEcSejm3uVUiOQ1FBTpCZXHxVk+PzFPUyGOqimWUToZElidYS8c8R0GN1jW</w:t>
      </w:r>
    </w:p>
    <w:p>
      <w:pPr>
        <w:pStyle w:val="PreformattedText"/>
        <w:bidi w:val="0"/>
        <w:spacing w:before="0" w:after="0"/>
        <w:jc w:val="left"/>
        <w:rPr/>
      </w:pPr>
      <w:r>
        <w:rPr/>
        <w:t>5N7o39b+2Shp8j0sE1NSFcjpJVF8JXZChj1SUt0raKpU+anSF4VZo3kAEplF7AnhQvHt5S0VKfF00W</w:t>
      </w:r>
    </w:p>
    <w:p>
      <w:pPr>
        <w:pStyle w:val="PreformattedText"/>
        <w:bidi w:val="0"/>
        <w:spacing w:before="0" w:after="0"/>
        <w:jc w:val="left"/>
        <w:rPr/>
      </w:pPr>
      <w:r>
        <w:rPr/>
        <w:t>MlCRQdOEkUFVQVFRNoBgkjcMilDBLp1KZFVtetmkBa1gwNz7NV0tGrdIGd0l0AGn+HpIqJPs6uOeFW</w:t>
      </w:r>
    </w:p>
    <w:p>
      <w:pPr>
        <w:pStyle w:val="PreformattedText"/>
        <w:bidi w:val="0"/>
        <w:spacing w:before="0" w:after="0"/>
        <w:jc w:val="left"/>
        <w:rPr/>
      </w:pPr>
      <w:r>
        <w:rPr/>
        <w:t>i1ssckMqukZ12nEcZRRKHZwyk2Itx7djVQVIOevOajj5dBP2TRRyY5pxTzVTUdO/3EVM95o1MZjlM0</w:t>
      </w:r>
    </w:p>
    <w:p>
      <w:pPr>
        <w:pStyle w:val="PreformattedText"/>
        <w:bidi w:val="0"/>
        <w:spacing w:before="0" w:after="0"/>
        <w:jc w:val="left"/>
        <w:rPr/>
      </w:pPr>
      <w:r>
        <w:rPr/>
        <w:t>igVCrPE49QU2B4YD2IttLBkoaVPQZ3YArKAKnT+f+ojotG38ZX7R3Z/eHFUM8VXRyw68lk4a/KZiWg</w:t>
      </w:r>
    </w:p>
    <w:p>
      <w:pPr>
        <w:pStyle w:val="PreformattedText"/>
        <w:bidi w:val="0"/>
        <w:spacing w:before="0" w:after="0"/>
        <w:jc w:val="left"/>
        <w:rPr/>
      </w:pPr>
      <w:r>
        <w:rPr/>
        <w:t>eYiux09TjJEpo6B4E1l6iBaimkPq1BrmQ9qv2guLaRmwDQ5oKfZ1EnMu0i8sLoKp8VBUYqRTjU1wPy</w:t>
      </w:r>
    </w:p>
    <w:p>
      <w:pPr>
        <w:pStyle w:val="PreformattedText"/>
        <w:bidi w:val="0"/>
        <w:spacing w:before="0" w:after="0"/>
        <w:jc w:val="left"/>
        <w:rPr/>
      </w:pPr>
      <w:r>
        <w:rPr/>
        <w:t>r1YJFKtRBDPGP26iOGVOLErLGrLcgn9Sm6nng+5OBBAbyIr1C3+HrjIBpNtP1Nhe1hckjUTqHp/Uef</w:t>
      </w:r>
    </w:p>
    <w:p>
      <w:pPr>
        <w:pStyle w:val="PreformattedText"/>
        <w:bidi w:val="0"/>
        <w:spacing w:before="0" w:after="0"/>
        <w:jc w:val="left"/>
        <w:rPr/>
      </w:pPr>
      <w:r>
        <w:rPr/>
        <w:t>p7t1rpoqV+ptxe4t9AFvpIAICEniw/H1HvZOOPXqefSZr01ahYjk2NgLC/JI4spHB+v+Htrqy8ekdW</w:t>
      </w:r>
    </w:p>
    <w:p>
      <w:pPr>
        <w:pStyle w:val="PreformattedText"/>
        <w:bidi w:val="0"/>
        <w:spacing w:before="0" w:after="0"/>
        <w:jc w:val="left"/>
        <w:rPr/>
      </w:pPr>
      <w:r>
        <w:rPr/>
        <w:t>qA7ML3sbDUBcMQvJubksPzz7TuO7p3j0zsvLAtpurH6AkaSPqvH4H0HB/P8AT23/AIOtjj1AmQEmwP</w:t>
      </w:r>
    </w:p>
    <w:p>
      <w:pPr>
        <w:pStyle w:val="PreformattedText"/>
        <w:bidi w:val="0"/>
        <w:spacing w:before="0" w:after="0"/>
        <w:jc w:val="left"/>
        <w:rPr/>
      </w:pPr>
      <w:r>
        <w:rPr/>
        <w:t>FrX/PB9I/xawPPvXl05T8h1j4NtXJFiTe5AUAcEXIFrfj68e6n+fWx5dO+MuayEACwJuL8Nqt9R+kg</w:t>
      </w:r>
    </w:p>
    <w:p>
      <w:pPr>
        <w:pStyle w:val="PreformattedText"/>
        <w:bidi w:val="0"/>
        <w:spacing w:before="0" w:after="0"/>
        <w:jc w:val="left"/>
        <w:rPr/>
      </w:pPr>
      <w:r>
        <w:rPr/>
        <w:t>t/t/6+2Jv7NurjHRuOv6NXpoCFB1kFVs1wNIW9hwLfj8ezjbWrDQjPSacAPjh0OVPj1KWKcaB9fyRY</w:t>
      </w:r>
    </w:p>
    <w:p>
      <w:pPr>
        <w:pStyle w:val="PreformattedText"/>
        <w:bidi w:val="0"/>
        <w:spacing w:before="0" w:after="0"/>
        <w:jc w:val="left"/>
        <w:rPr/>
      </w:pPr>
      <w:r>
        <w:rPr/>
        <w:t>E/43tyP6ezcJXpskjNc9eqMcmljY/p/OkkDkg/0t/hb25p0qQOtFiRTouPZdMqJObW+vP+v9QGta3F</w:t>
      </w:r>
    </w:p>
    <w:p>
      <w:pPr>
        <w:pStyle w:val="PreformattedText"/>
        <w:bidi w:val="0"/>
        <w:spacing w:before="0" w:after="0"/>
        <w:jc w:val="left"/>
        <w:rPr/>
      </w:pPr>
      <w:r>
        <w:rPr/>
        <w:t>vpx7KLr4Gz02V1Y8+iT5CC9bUEIdPme1xYjkj0Accm4v/r+0cVdAHTDjS2OucEIGlTYfp/tWva6m30</w:t>
      </w:r>
    </w:p>
    <w:p>
      <w:pPr>
        <w:pStyle w:val="PreformattedText"/>
        <w:bidi w:val="0"/>
        <w:spacing w:before="0" w:after="0"/>
        <w:jc w:val="left"/>
        <w:rPr/>
      </w:pPr>
      <w:r>
        <w:rPr/>
        <w:t>Tk8X/p7UBaipHV0yM9OaxcAWuV1EooH003KaPzwL39+KnpQB59R2huCeCD+rgeo2uLXA4Fv7P+PPvw</w:t>
      </w:r>
    </w:p>
    <w:p>
      <w:pPr>
        <w:pStyle w:val="PreformattedText"/>
        <w:bidi w:val="0"/>
        <w:spacing w:before="0" w:after="0"/>
        <w:jc w:val="left"/>
        <w:rPr/>
      </w:pPr>
      <w:r>
        <w:rPr/>
        <w:t>FD1s0rg9Y/HwVPHCni5Sw45uOW1C3INvzx7vTqnrTrJFFdhYFm4DC2q544Zh+bnnn/Yc+2m690/UlL</w:t>
      </w:r>
    </w:p>
    <w:p>
      <w:pPr>
        <w:pStyle w:val="PreformattedText"/>
        <w:bidi w:val="0"/>
        <w:spacing w:before="0" w:after="0"/>
        <w:jc w:val="left"/>
        <w:rPr/>
      </w:pPr>
      <w:r>
        <w:rPr/>
        <w:t>9F0g2bTe5teyi4UXGlSOfz+PbbHHSuLGa9KGmouQFXTckHg+rTb8HhQR9f6j2nY+fStT8+n+nx/pUW</w:t>
      </w:r>
    </w:p>
    <w:p>
      <w:pPr>
        <w:pStyle w:val="PreformattedText"/>
        <w:bidi w:val="0"/>
        <w:spacing w:before="0" w:after="0"/>
        <w:jc w:val="left"/>
        <w:rPr/>
      </w:pPr>
      <w:r>
        <w:rPr/>
        <w:t>II44/Ve9wfwWuP8Abge05BJOOlSOSvU04sFWuD+lPVcHgE8G3+7GPP5tbn37SeFOnA/UOXERlm/bue</w:t>
      </w:r>
    </w:p>
    <w:p>
      <w:pPr>
        <w:pStyle w:val="PreformattedText"/>
        <w:bidi w:val="0"/>
        <w:spacing w:before="0" w:after="0"/>
        <w:jc w:val="left"/>
        <w:rPr/>
      </w:pPr>
      <w:r>
        <w:rPr/>
        <w:t>ACfxY/1HHJvbke98MdbDnHURsFE4uADZtNjGF4sAx+vqPJNwPdc9WDjgeocm3UPIVfrcaxchPxbgaQ</w:t>
      </w:r>
    </w:p>
    <w:p>
      <w:pPr>
        <w:pStyle w:val="PreformattedText"/>
        <w:bidi w:val="0"/>
        <w:spacing w:before="0" w:after="0"/>
        <w:jc w:val="left"/>
        <w:rPr/>
      </w:pPr>
      <w:r>
        <w:rPr/>
        <w:t>QTwR9PfuJoR17V6cOoLbZQlV0fqIvpUD6KTYjSA6sB9ARb34EAcOvFieuH901OkGK4/V9PqvIsUA0n</w:t>
      </w:r>
    </w:p>
    <w:p>
      <w:pPr>
        <w:pStyle w:val="PreformattedText"/>
        <w:bidi w:val="0"/>
        <w:spacing w:before="0" w:after="0"/>
        <w:jc w:val="left"/>
        <w:rPr/>
      </w:pPr>
      <w:r>
        <w:rPr/>
        <w:t>k3sP8AY+7gA56a4HPUd9mxn6wK3Gm4Tk39VwLegWNvxcce7hOtEgjhnqHLsmMl2MIBu2o6RdQbAEgB</w:t>
      </w:r>
    </w:p>
    <w:p>
      <w:pPr>
        <w:pStyle w:val="PreformattedText"/>
        <w:bidi w:val="0"/>
        <w:spacing w:before="0" w:after="0"/>
        <w:jc w:val="left"/>
        <w:rPr/>
      </w:pPr>
      <w:r>
        <w:rPr/>
        <w:t>gBp/H1IPvWnzr1qnoemefY0bcCnHp4UgcXIIug/o1vp+Px72E+eetEnpom2OCWHisLlbAEEIeQrcaS</w:t>
      </w:r>
    </w:p>
    <w:p>
      <w:pPr>
        <w:pStyle w:val="PreformattedText"/>
        <w:bidi w:val="0"/>
        <w:spacing w:before="0" w:after="0"/>
        <w:jc w:val="left"/>
        <w:rPr/>
      </w:pPr>
      <w:r>
        <w:rPr/>
        <w:t>NV/pYf7H3bR9vVS586dNs2xNQsKfhuQGS3B5J9TWAFuAfdfDHGpPWtTDIXpqm2Hrv+yDqB0k8WKE3Z</w:t>
      </w:r>
    </w:p>
    <w:p>
      <w:pPr>
        <w:pStyle w:val="PreformattedText"/>
        <w:bidi w:val="0"/>
        <w:spacing w:before="0" w:after="0"/>
        <w:jc w:val="left"/>
        <w:rPr/>
      </w:pPr>
      <w:r>
        <w:rPr/>
        <w:t>QRdLtwf6n6e/eGfXrdSem2o2ERz4Q5X9Jj9BFgCoViPoCxt70E9a9eKfOvTTLsJrECJ+QblVGgj6lS</w:t>
      </w:r>
    </w:p>
    <w:p>
      <w:pPr>
        <w:pStyle w:val="PreformattedText"/>
        <w:bidi w:val="0"/>
        <w:spacing w:before="0" w:after="0"/>
        <w:jc w:val="left"/>
        <w:rPr/>
      </w:pPr>
      <w:r>
        <w:rPr/>
        <w:t>rc6ieD9bcke7eHjHWtIHr02TbFlGoqhRBcX0sSoI/SAAbaF4ufxb3rT5UNeqHNaUp02PsqoUWVCuq5</w:t>
      </w:r>
    </w:p>
    <w:p>
      <w:pPr>
        <w:pStyle w:val="PreformattedText"/>
        <w:bidi w:val="0"/>
        <w:spacing w:before="0" w:after="0"/>
        <w:jc w:val="left"/>
        <w:rPr/>
      </w:pPr>
      <w:r>
        <w:rPr/>
        <w:t>N7gMwUN+7YXW9iQAf8R79T5Hquheob7QrgRoBJIK/QgE3syHi7EEn+hYe/UHmOq6GxSn7eop2xWpa0</w:t>
      </w:r>
    </w:p>
    <w:p>
      <w:pPr>
        <w:pStyle w:val="PreformattedText"/>
        <w:bidi w:val="0"/>
        <w:spacing w:before="0" w:after="0"/>
        <w:jc w:val="left"/>
        <w:rPr/>
      </w:pPr>
      <w:r>
        <w:rPr/>
        <w:t>Z+t9VjY6Sf6gWVRYc3P+v7sAp63opTriMBWKwBhY+vi44B4CCxNk0WF/xb8/j3vA/F1UpWo6zxYqoB</w:t>
      </w:r>
    </w:p>
    <w:p>
      <w:pPr>
        <w:pStyle w:val="PreformattedText"/>
        <w:bidi w:val="0"/>
        <w:spacing w:before="0" w:after="0"/>
        <w:jc w:val="left"/>
        <w:rPr/>
      </w:pPr>
      <w:r>
        <w:rPr/>
        <w:t>UtEQutgDY6lc8OTxYkfg/Rfxe/txSD59U8M5z1NjoZl4MZN/oq3B9Buuotcn9XN7D+gPvxz1rSRXqS</w:t>
      </w:r>
    </w:p>
    <w:p>
      <w:pPr>
        <w:pStyle w:val="PreformattedText"/>
        <w:bidi w:val="0"/>
        <w:spacing w:before="0" w:after="0"/>
        <w:jc w:val="left"/>
        <w:rPr/>
      </w:pPr>
      <w:r>
        <w:rPr/>
        <w:t>tM4DakbksyhQYwRyOSxOptfPA5t/T3vgOqaT1m8L/2jqItckAWPBZVXTp1L/sbc2+vupPXtNOPXA+V</w:t>
      </w:r>
    </w:p>
    <w:p>
      <w:pPr>
        <w:pStyle w:val="PreformattedText"/>
        <w:bidi w:val="0"/>
        <w:spacing w:before="0" w:after="0"/>
        <w:jc w:val="left"/>
        <w:rPr/>
      </w:pPr>
      <w:r>
        <w:rPr/>
        <w:t>dI1Aabqb3BC3N7K36dX0/p7sDWp6rT9nWLXIAlif7THm5NxpDfUgBVBXi9vfq+nXqV49cBMwuWJsLB</w:t>
      </w:r>
    </w:p>
    <w:p>
      <w:pPr>
        <w:pStyle w:val="PreformattedText"/>
        <w:bidi w:val="0"/>
        <w:spacing w:before="0" w:after="0"/>
        <w:jc w:val="left"/>
        <w:rPr/>
      </w:pPr>
      <w:r>
        <w:rPr/>
        <w:t>iCVCizBQdLFvr/AE4/HvWo/l1XSPMZ68ag2K2Fr2P0QMAf8AxuWbg/T8G3uwenDrxUY65GscBuQbEa</w:t>
      </w:r>
    </w:p>
    <w:p>
      <w:pPr>
        <w:pStyle w:val="PreformattedText"/>
        <w:bidi w:val="0"/>
        <w:spacing w:before="0" w:after="0"/>
        <w:jc w:val="left"/>
        <w:rPr/>
      </w:pPr>
      <w:r>
        <w:rPr/>
        <w:t>rMpH19are4dub/ng39+1HgOPXtFeswrzYAkEEqbkn6fTRe7fqH5uQP8AePftZHXjGcdS0yDWJ1uBqc</w:t>
      </w:r>
    </w:p>
    <w:p>
      <w:pPr>
        <w:pStyle w:val="PreformattedText"/>
        <w:bidi w:val="0"/>
        <w:spacing w:before="0" w:after="0"/>
        <w:jc w:val="left"/>
        <w:rPr/>
      </w:pPr>
      <w:r>
        <w:rPr/>
        <w:t>WYAcMLnTfkqo4Y/U/7D3vxK8OtCLqWmT02fiwuwGsH1CzfQ2H0+v4t73rGOvGLoStl5HXNGA7XVvoT</w:t>
      </w:r>
    </w:p>
    <w:p>
      <w:pPr>
        <w:pStyle w:val="PreformattedText"/>
        <w:bidi w:val="0"/>
        <w:spacing w:before="0" w:after="0"/>
        <w:jc w:val="left"/>
        <w:rPr/>
      </w:pPr>
      <w:r>
        <w:rPr/>
        <w:t>pU2IAA/19Vx/aFrn3SCQLcmhr0jukOgVxjo82wJSY6c8jgH6agWtZmBFrkD8exhaZUHoNyrn8+jWbb</w:t>
      </w:r>
    </w:p>
    <w:p>
      <w:pPr>
        <w:pStyle w:val="PreformattedText"/>
        <w:bidi w:val="0"/>
        <w:spacing w:before="0" w:after="0"/>
        <w:jc w:val="left"/>
        <w:rPr/>
      </w:pPr>
      <w:r>
        <w:rPr/>
        <w:t>e6p+eAbj6Ekg/Ufj+lvZkB0nPHoVKU3RL3sQT/AI2P9bC4tf8AP496bietrnpzT8Hnn/H6/X6E25v/</w:t>
      </w:r>
    </w:p>
    <w:p>
      <w:pPr>
        <w:pStyle w:val="PreformattedText"/>
        <w:bidi w:val="0"/>
        <w:spacing w:before="0" w:after="0"/>
        <w:jc w:val="left"/>
        <w:rPr/>
      </w:pPr>
      <w:r>
        <w:rPr/>
        <w:t>AF91PWx1/9PdmdwLm5/oCLcX/wAP9f8APsr19NaMV6gyy/j+lrc/n8fXj34Nw69pqOm2Sfn/ABJ4P1</w:t>
      </w:r>
    </w:p>
    <w:p>
      <w:pPr>
        <w:pStyle w:val="PreformattedText"/>
        <w:bidi w:val="0"/>
        <w:spacing w:before="0" w:after="0"/>
        <w:jc w:val="left"/>
        <w:rPr/>
      </w:pPr>
      <w:r>
        <w:rPr/>
        <w:t>/H5Hvxf59e8P049N1RN9f8eCPzx/X6e6FxTrfhHHTNUsbG/wCLGw+n4Bv9OOOfdNdeHTvheXn0w1Uh</w:t>
      </w:r>
    </w:p>
    <w:p>
      <w:pPr>
        <w:pStyle w:val="PreformattedText"/>
        <w:bidi w:val="0"/>
        <w:spacing w:before="0" w:after="0"/>
        <w:jc w:val="left"/>
        <w:rPr/>
      </w:pPr>
      <w:r>
        <w:rPr/>
        <w:t>F7nkH+ov9OLgC2r3sN02YvOnSZq6ggn/AJCAP4F+foOAgHvZapGetBKA1HSUr5yb2+n45AuTc/X+t/</w:t>
      </w:r>
    </w:p>
    <w:p>
      <w:pPr>
        <w:pStyle w:val="PreformattedText"/>
        <w:bidi w:val="0"/>
        <w:spacing w:before="0" w:after="0"/>
        <w:jc w:val="left"/>
        <w:rPr/>
      </w:pPr>
      <w:r>
        <w:rPr/>
        <w:t>wfd1bzPHqrx0Hz6DHc8pMDm5BKt+CB/TUukNYsR+Pa+EggHz6SslDq6KDv8EidwCPr6QdJtydJb6ab</w:t>
      </w:r>
    </w:p>
    <w:p>
      <w:pPr>
        <w:pStyle w:val="PreformattedText"/>
        <w:bidi w:val="0"/>
        <w:spacing w:before="0" w:after="0"/>
        <w:jc w:val="left"/>
        <w:rPr/>
      </w:pPr>
      <w:r>
        <w:rPr/>
        <w:t>3P4uTz7Mk8sdEs4o9a9EQ7NjP21SORZXOqwN1Kt9F+hCDi5BAFx7aaniNnHTCDqtrstH/eYp4x5WuE</w:t>
      </w:r>
    </w:p>
    <w:p>
      <w:pPr>
        <w:pStyle w:val="PreformattedText"/>
        <w:bidi w:val="0"/>
        <w:spacing w:before="0" w:after="0"/>
        <w:jc w:val="left"/>
        <w:rPr/>
      </w:pPr>
      <w:r>
        <w:rPr/>
        <w:t>1i30GkoCVOkADT/jwD71IP0WPT8JHi56EDohx5qQhkBZoSpYBBy4sz/gWKXubC5Fhc+y6L4mX06VcZ</w:t>
      </w:r>
    </w:p>
    <w:p>
      <w:pPr>
        <w:pStyle w:val="PreformattedText"/>
        <w:bidi w:val="0"/>
        <w:spacing w:before="0" w:after="0"/>
        <w:jc w:val="left"/>
        <w:rPr/>
      </w:pPr>
      <w:r>
        <w:rPr/>
        <w:t>UNcDPV3HRMn+SUrKdIKq+lrgcldQGrm7Xvzb/iPYghqVUdNOBrY/Po/mE/4CRWFgUS/+qAAv9LHn6f</w:t>
      </w:r>
    </w:p>
    <w:p>
      <w:pPr>
        <w:pStyle w:val="PreformattedText"/>
        <w:bidi w:val="0"/>
        <w:spacing w:before="0" w:after="0"/>
        <w:jc w:val="left"/>
        <w:rPr/>
      </w:pPr>
      <w:r>
        <w:rPr/>
        <w:t>Tj3eTia9XHn0+p9SeB/rgG4Fv6H/ig9tnq359SVH0/w4Fx9T/UEjkD/bH3rqv+DrMP6gi+lR9Tx9SR</w:t>
      </w:r>
    </w:p>
    <w:p>
      <w:pPr>
        <w:pStyle w:val="PreformattedText"/>
        <w:bidi w:val="0"/>
        <w:spacing w:before="0" w:after="0"/>
        <w:jc w:val="left"/>
        <w:rPr/>
      </w:pPr>
      <w:r>
        <w:rPr/>
        <w:t>9eQb+9/l1vrmBz9eDwbDgD6kckc/8R72MeWeveuOsgvf/D6nn6ccBrAE2tx79+fXj69ZAQf9fi9zfj</w:t>
      </w:r>
    </w:p>
    <w:p>
      <w:pPr>
        <w:pStyle w:val="PreformattedText"/>
        <w:bidi w:val="0"/>
        <w:spacing w:before="0" w:after="0"/>
        <w:jc w:val="left"/>
        <w:rPr/>
      </w:pPr>
      <w:r>
        <w:rPr/>
        <w:t>jggfkfj6e7da68PoB/hbj6f15P+HvWfz6913+fpe35FlFrccH62Pvx63T5de02+n15u3P0/Bvwbfj+</w:t>
      </w:r>
    </w:p>
    <w:p>
      <w:pPr>
        <w:pStyle w:val="PreformattedText"/>
        <w:bidi w:val="0"/>
        <w:spacing w:before="0" w:after="0"/>
        <w:jc w:val="left"/>
        <w:rPr/>
      </w:pPr>
      <w:r>
        <w:rPr/>
        <w:t>vvXr1uvA16ZqzhgSL82FwbED66QSPUPbcvDpyPqEvDX4P1/1QNweDfn/AGP+v7SHPSwenSgxv6xfj/</w:t>
      </w:r>
    </w:p>
    <w:p>
      <w:pPr>
        <w:pStyle w:val="PreformattedText"/>
        <w:bidi w:val="0"/>
        <w:spacing w:before="0" w:after="0"/>
        <w:jc w:val="left"/>
        <w:rPr/>
      </w:pPr>
      <w:r>
        <w:rPr/>
        <w:t>e7W5AF/rq/p/T35OPTjcOltTg6bkDUdJJ+gIFx9SOef949udNDj8upv9L3N/oF4ufqRq+gsf8Ab+/e</w:t>
      </w:r>
    </w:p>
    <w:p>
      <w:pPr>
        <w:pStyle w:val="PreformattedText"/>
        <w:bidi w:val="0"/>
        <w:spacing w:before="0" w:after="0"/>
        <w:jc w:val="left"/>
        <w:rPr/>
      </w:pPr>
      <w:r>
        <w:rPr/>
        <w:t>vVh1if8A1uPwR+LXAP8AgTf3Q9WBHWMLckj/AI0CByb/AJPv3W69ZLcc3vweBwOb8AH63/N/fuvddM</w:t>
      </w:r>
    </w:p>
    <w:p>
      <w:pPr>
        <w:pStyle w:val="PreformattedText"/>
        <w:bidi w:val="0"/>
        <w:spacing w:before="0" w:after="0"/>
        <w:jc w:val="left"/>
        <w:rPr/>
      </w:pPr>
      <w:r>
        <w:rPr/>
        <w:t>OLk2A5HNweb24sR9f9h7117HWFg1xf6fgD62/Nv6kf8j91xx8+rfPrEQbfn8DgC5HBsPwTf6+/db+z</w:t>
      </w:r>
    </w:p>
    <w:p>
      <w:pPr>
        <w:pStyle w:val="PreformattedText"/>
        <w:bidi w:val="0"/>
        <w:spacing w:before="0" w:after="0"/>
        <w:jc w:val="left"/>
        <w:rPr/>
      </w:pPr>
      <w:r>
        <w:rPr/>
        <w:t>rEy3J/1uDe/1NrA3FrEe9de6xMCOBccAWBtb8i1vwD791vrCR/X/ABuf8fwD+COePfuvY4164Ff9bn</w:t>
      </w:r>
    </w:p>
    <w:p>
      <w:pPr>
        <w:pStyle w:val="PreformattedText"/>
        <w:bidi w:val="0"/>
        <w:spacing w:before="0" w:after="0"/>
        <w:jc w:val="left"/>
        <w:rPr/>
      </w:pPr>
      <w:r>
        <w:rPr/>
        <w:t>634+gFwAPp/h/T3rrdfLriwH+ta4HN/p+SObgf19++fXhX168I7gfX/XJ+pP5Bv/sPfuvHHXCRAVP1</w:t>
      </w:r>
    </w:p>
    <w:p>
      <w:pPr>
        <w:pStyle w:val="PreformattedText"/>
        <w:bidi w:val="0"/>
        <w:spacing w:before="0" w:after="0"/>
        <w:jc w:val="left"/>
        <w:rPr/>
      </w:pPr>
      <w:r>
        <w:rPr/>
        <w:t>/JF7XP0/33597pjh14Z6S2USyubECxHAuL2PI5uR/U+6N5enVwPOvQQbgXlxYXP5IN/wdJA5Nh+PaO</w:t>
      </w:r>
    </w:p>
    <w:p>
      <w:pPr>
        <w:pStyle w:val="PreformattedText"/>
        <w:bidi w:val="0"/>
        <w:spacing w:before="0" w:after="0"/>
        <w:jc w:val="left"/>
        <w:rPr/>
      </w:pPr>
      <w:r>
        <w:rPr/>
        <w:t>THSgCqinSB+kn6iCDcEm+kFj6LEWJU/Q8/19vQcQemZAM9PlEtvoeCfqfoTwfz9efr7OIcgU6Jbjj0</w:t>
      </w:r>
    </w:p>
    <w:p>
      <w:pPr>
        <w:pStyle w:val="PreformattedText"/>
        <w:bidi w:val="0"/>
        <w:spacing w:before="0" w:after="0"/>
        <w:jc w:val="left"/>
        <w:rPr/>
      </w:pPr>
      <w:r>
        <w:rPr/>
        <w:t>qqYcC/8AU2IB9IA/F7/S3Fvary+XSQceHTgEuONNrekE+k2Fvyb/AOsfp7qa06twPXZS/wCDZdJuDy</w:t>
      </w:r>
    </w:p>
    <w:p>
      <w:pPr>
        <w:pStyle w:val="PreformattedText"/>
        <w:bidi w:val="0"/>
        <w:spacing w:before="0" w:after="0"/>
        <w:jc w:val="left"/>
        <w:rPr/>
      </w:pPr>
      <w:r>
        <w:rPr/>
        <w:t>OLXH1AHPP9fdfn1sYOOujETew4Gu+kBlKlubg2J+v1/r70erDrC8Yv9ODcngWBHF7kAAHT/re6kU6t</w:t>
      </w:r>
    </w:p>
    <w:p>
      <w:pPr>
        <w:pStyle w:val="PreformattedText"/>
        <w:bidi w:val="0"/>
        <w:spacing w:before="0" w:after="0"/>
        <w:jc w:val="left"/>
        <w:rPr/>
      </w:pPr>
      <w:r>
        <w:rPr/>
        <w:t>9nTfNEwLXFyx5uSf6k3P9D/Tn370p1uh6Qm/M5HtLaO590ylgmCwWVyYAljpiZKWkkkhSKaZJEinkn</w:t>
      </w:r>
    </w:p>
    <w:p>
      <w:pPr>
        <w:pStyle w:val="PreformattedText"/>
        <w:bidi w:val="0"/>
        <w:spacing w:before="0" w:after="0"/>
        <w:jc w:val="left"/>
        <w:rPr/>
      </w:pPr>
      <w:r>
        <w:rPr/>
        <w:t>0qjMrAHmxHtmdwkTyMaKBnp2FWeRVUZJ6pT2uKapxgneOYS5hqzN5GSsmqqnJSyZGo++MNfPUJTkzC</w:t>
      </w:r>
    </w:p>
    <w:p>
      <w:pPr>
        <w:pStyle w:val="PreformattedText"/>
        <w:bidi w:val="0"/>
        <w:spacing w:before="0" w:after="0"/>
        <w:jc w:val="left"/>
        <w:rPr/>
      </w:pPr>
      <w:r>
        <w:rPr/>
        <w:t>omsxiVEItYBbe4zupTLLI5NSTxPUu7VbLHHEtKKFGOp0s3mYQCJJ6ekjEcaxOtgYI01xFFRYmlBcqb</w:t>
      </w:r>
    </w:p>
    <w:p>
      <w:pPr>
        <w:pStyle w:val="PreformattedText"/>
        <w:bidi w:val="0"/>
        <w:spacing w:before="0" w:after="0"/>
        <w:jc w:val="left"/>
        <w:rPr/>
      </w:pPr>
      <w:r>
        <w:rPr/>
        <w:t>3sQebgH2VyN3Efh6GtslEVvxHplrZ5mWoBUeJmIiijUzxyvKNYjCONLlVS4kvoVx7TMePS5TQdJbCY</w:t>
      </w:r>
    </w:p>
    <w:p>
      <w:pPr>
        <w:pStyle w:val="PreformattedText"/>
        <w:bidi w:val="0"/>
        <w:spacing w:before="0" w:after="0"/>
        <w:jc w:val="left"/>
        <w:rPr/>
      </w:pPr>
      <w:r>
        <w:rPr/>
        <w:t>5KKshEAuqzVLIryqpeeVjLMTNqZpCt2JYcAnSPp7bZu0jrwqZAxz0raOVYRJJPkI44ZYJGVauCf7lX</w:t>
      </w:r>
    </w:p>
    <w:p>
      <w:pPr>
        <w:pStyle w:val="PreformattedText"/>
        <w:bidi w:val="0"/>
        <w:spacing w:before="0" w:after="0"/>
        <w:jc w:val="left"/>
        <w:rPr/>
      </w:pPr>
      <w:r>
        <w:rPr/>
        <w:t>EoIjerUeKoFQF5Gm+kfX2mkqcU4dLoqD8+nSGZ6k0sc4+5adZ9MtNDGY6WAH/JgWLhVURi3BNiD/X2</w:t>
      </w:r>
    </w:p>
    <w:p>
      <w:pPr>
        <w:pStyle w:val="PreformattedText"/>
        <w:bidi w:val="0"/>
        <w:spacing w:before="0" w:after="0"/>
        <w:jc w:val="left"/>
        <w:rPr/>
      </w:pPr>
      <w:r>
        <w:rPr/>
        <w:t>wwoD0sUg0xnoTcTR0dBTrNDrkd1TzoXISWaRlUMtgURNCXIF7o4uR7RsSW49GEVB0rsVUhpqaMVCeZ</w:t>
      </w:r>
    </w:p>
    <w:p>
      <w:pPr>
        <w:pStyle w:val="PreformattedText"/>
        <w:bidi w:val="0"/>
        <w:spacing w:before="0" w:after="0"/>
        <w:jc w:val="left"/>
        <w:rPr/>
      </w:pPr>
      <w:r>
        <w:rPr/>
        <w:t>JXlh8MZgkaSxWWJdSyI4CSXva1hx+fbTZPHPSgeoXA6WRmpK6hkwyVESVdACkhSWSwDr6ljZFN3Xya</w:t>
      </w:r>
    </w:p>
    <w:p>
      <w:pPr>
        <w:pStyle w:val="PreformattedText"/>
        <w:bidi w:val="0"/>
        <w:spacing w:before="0" w:after="0"/>
        <w:jc w:val="left"/>
        <w:rPr/>
      </w:pPr>
      <w:r>
        <w:rPr/>
        <w:t>WFtS/jj20fPPTsfawY8PTpe4GthaijpIVEdVCi/cqzftpUqROqqjPeIiOMKGuCQSPqfadwtePHpfCS</w:t>
      </w:r>
    </w:p>
    <w:p>
      <w:pPr>
        <w:pStyle w:val="PreformattedText"/>
        <w:bidi w:val="0"/>
        <w:spacing w:before="0" w:after="0"/>
        <w:jc w:val="left"/>
        <w:rPr/>
      </w:pPr>
      <w:r>
        <w:rPr/>
        <w:t>QDTHSvesMWNpK6jSdnEjLSorq0tKzlovPNUG7SyrqeVQtmLuq/j2kc8cZ6XIAa1NBTpYwYiTXTTIKc</w:t>
      </w:r>
    </w:p>
    <w:p>
      <w:pPr>
        <w:pStyle w:val="PreformattedText"/>
        <w:bidi w:val="0"/>
        <w:spacing w:before="0" w:after="0"/>
        <w:jc w:val="left"/>
        <w:rPr/>
      </w:pPr>
      <w:r>
        <w:rPr/>
        <w:t>inhc1MVTMWTzTKXkhqWUAR6FX1KukMl0Ny3upR2YEDqniqARXz6fnhkpKcziMiSqajp6OmnWJ/8Aci</w:t>
      </w:r>
    </w:p>
    <w:p>
      <w:pPr>
        <w:pStyle w:val="PreformattedText"/>
        <w:bidi w:val="0"/>
        <w:spacing w:before="0" w:after="0"/>
        <w:jc w:val="left"/>
        <w:rPr/>
      </w:pPr>
      <w:r>
        <w:rPr/>
        <w:t>6+SerqIVYiP7dQSsYsqDQpPBBrLRF1efp0ohpIaKeHH7OljLI9TDRYFaifGyPGoqKyjZ/uIo4oTppM</w:t>
      </w:r>
    </w:p>
    <w:p>
      <w:pPr>
        <w:pStyle w:val="PreformattedText"/>
        <w:bidi w:val="0"/>
        <w:spacing w:before="0" w:after="0"/>
        <w:jc w:val="left"/>
        <w:rPr/>
      </w:pPr>
      <w:r>
        <w:rPr/>
        <w:t>ZKpMoqv3/wB2b6+Rvr9LILiskfhV0txr0ph0oWnPcBwB4fn0q8MYKWoloaaaNYoTF9xrIlqAgXxU1O</w:t>
      </w:r>
    </w:p>
    <w:p>
      <w:pPr>
        <w:pStyle w:val="PreformattedText"/>
        <w:bidi w:val="0"/>
        <w:spacing w:before="0" w:after="0"/>
        <w:jc w:val="left"/>
        <w:rPr/>
      </w:pPr>
      <w:r>
        <w:rPr/>
        <w:t>joWnlr59HkdCbRRLdjc8sxqFJUN9pPTsrM0YYr60/1enU+snqJ6vQiim8cXmpmniMoWo1mNaidkAeq</w:t>
      </w:r>
    </w:p>
    <w:p>
      <w:pPr>
        <w:pStyle w:val="PreformattedText"/>
        <w:bidi w:val="0"/>
        <w:spacing w:before="0" w:after="0"/>
        <w:jc w:val="left"/>
        <w:rPr/>
      </w:pPr>
      <w:r>
        <w:rPr/>
        <w:t>q2ChYYwEUWPNuPbcp7qfLr0IVUDH18v8ny+fTph45S8JmhWQxiQp5SVWDVKzVMksFgjvVSgl9bHm4/</w:t>
      </w:r>
    </w:p>
    <w:p>
      <w:pPr>
        <w:pStyle w:val="PreformattedText"/>
        <w:bidi w:val="0"/>
        <w:spacing w:before="0" w:after="0"/>
        <w:jc w:val="left"/>
        <w:rPr/>
      </w:pPr>
      <w:r>
        <w:rPr/>
        <w:t>w97iPkRWnTc5TNGIr/AKh0p4MdLKJ3jDhp5FSOoZNLMZP35JgLKDNICFAFgkQAP1t7sULFioyeqCdF</w:t>
      </w:r>
    </w:p>
    <w:p>
      <w:pPr>
        <w:pStyle w:val="PreformattedText"/>
        <w:bidi w:val="0"/>
        <w:spacing w:before="0" w:after="0"/>
        <w:jc w:val="left"/>
        <w:rPr/>
      </w:pPr>
      <w:r>
        <w:rPr/>
        <w:t>0hjwHTiKd6ZnMEwjqXQxwtdZEWWyfuPGpCiVmF9JuEHJ492UMlaHu694ocdy9gNT07UklP8AtGassK</w:t>
      </w:r>
    </w:p>
    <w:p>
      <w:pPr>
        <w:pStyle w:val="PreformattedText"/>
        <w:bidi w:val="0"/>
        <w:spacing w:before="0" w:after="0"/>
        <w:jc w:val="left"/>
        <w:rPr/>
      </w:pPr>
      <w:r>
        <w:rPr/>
        <w:t>eSOnZUUvLUzBjLPI5KgpyulSNN/dwYxQySjHTDmQkiOLjn7B5DpV4vxOZXWGeqnA1FnDIsC+p1Ct6Z</w:t>
      </w:r>
    </w:p>
    <w:p>
      <w:pPr>
        <w:pStyle w:val="PreformattedText"/>
        <w:bidi w:val="0"/>
        <w:spacing w:before="0" w:after="0"/>
        <w:jc w:val="left"/>
        <w:rPr/>
      </w:pPr>
      <w:r>
        <w:rPr/>
        <w:t>JPIAtgBb8H6+1Vs0TayiFnGfs9P29ILzxAqK0ipGcU82/wAgpnP7OlZFVTMsZFOYKjyiV3YkRodJDx</w:t>
      </w:r>
    </w:p>
    <w:p>
      <w:pPr>
        <w:pStyle w:val="PreformattedText"/>
        <w:bidi w:val="0"/>
        <w:spacing w:before="0" w:after="0"/>
        <w:jc w:val="left"/>
        <w:rPr/>
      </w:pPr>
      <w:r>
        <w:rPr/>
        <w:t>LFYkK5HJJLX/w9mkdy7Baw6Zq1NeA9RT5/t6I5IYwXrNqi00AHE+hJ+X7OsNfNU1crq8rCEFlEpKR2</w:t>
      </w:r>
    </w:p>
    <w:p>
      <w:pPr>
        <w:pStyle w:val="PreformattedText"/>
        <w:bidi w:val="0"/>
        <w:spacing w:before="0" w:after="0"/>
        <w:jc w:val="left"/>
        <w:rPr/>
      </w:pPr>
      <w:r>
        <w:rPr/>
        <w:t>Jjs8iyu5AYPwtwLcW9sXMs07lSxCA8eH2mpP7OnLVIbdFKxgvxpk+eBQD048a56a6SmiekK6pWSWqQ</w:t>
      </w:r>
    </w:p>
    <w:p>
      <w:pPr>
        <w:pStyle w:val="PreformattedText"/>
        <w:bidi w:val="0"/>
        <w:spacing w:before="0" w:after="0"/>
        <w:jc w:val="left"/>
        <w:rPr/>
      </w:pPr>
      <w:r>
        <w:rPr/>
        <w:t>KFdnJRTY2bUGdNV7knkc+0sCBoCpJozjz/ANWPXPS+4mdZwdIBVDXA4n8sH5U6eY0p7uyvC8nhaFyi</w:t>
      </w:r>
    </w:p>
    <w:p>
      <w:pPr>
        <w:pStyle w:val="PreformattedText"/>
        <w:bidi w:val="0"/>
        <w:spacing w:before="0" w:after="0"/>
        <w:jc w:val="left"/>
        <w:rPr/>
      </w:pPr>
      <w:r>
        <w:rPr/>
        <w:t>sVjkLkIEuD6xq+v1JHHtaojBajqWoQfka4p0Wu03arKwTVUV4kUzX5H9nTglDKsbP9umpVjEShghYg</w:t>
      </w:r>
    </w:p>
    <w:p>
      <w:pPr>
        <w:pStyle w:val="PreformattedText"/>
        <w:bidi w:val="0"/>
        <w:spacing w:before="0" w:after="0"/>
        <w:jc w:val="left"/>
        <w:rPr/>
      </w:pPr>
      <w:r>
        <w:rPr/>
        <w:t>C7O0npjUtfkD8H8+3vpXALeHU4p5V+dTw/LpG10jOq+KaEmvnQegpk/n/g6lQpWPE5kdImjCtF45CV</w:t>
      </w:r>
    </w:p>
    <w:p>
      <w:pPr>
        <w:pStyle w:val="PreformattedText"/>
        <w:bidi w:val="0"/>
        <w:spacing w:before="0" w:after="0"/>
        <w:jc w:val="left"/>
        <w:rPr/>
      </w:pPr>
      <w:r>
        <w:rPr/>
        <w:t>eMEsGUtZtKC4Oof63u8aXDI2shSOFDxH+x59MSNbrIoRSynjUcD/AIKn5dS6Vf2gXJMpfWPG66S5Vg</w:t>
      </w:r>
    </w:p>
    <w:p>
      <w:pPr>
        <w:pStyle w:val="PreformattedText"/>
        <w:bidi w:val="0"/>
        <w:spacing w:before="0" w:after="0"/>
        <w:jc w:val="left"/>
        <w:rPr/>
      </w:pPr>
      <w:r>
        <w:rPr/>
        <w:t>boTdl/PP1P49qIR2Vb+0r5Hzp6efTE57yB/Z0pkH1Hn5dSaWCQC5MEsh1rL5gUMnGhXJUeqwPIv/rc</w:t>
      </w:r>
    </w:p>
    <w:p>
      <w:pPr>
        <w:pStyle w:val="PreformattedText"/>
        <w:bidi w:val="0"/>
        <w:spacing w:before="0" w:after="0"/>
        <w:jc w:val="left"/>
        <w:rPr/>
      </w:pPr>
      <w:r>
        <w:rPr/>
        <w:t>+7wxsndRWbNa4r8/n0zNKhNO9UwRTy86fLrO9JDx545YVdUkV43DxWRdLEqxGkhh9CTcHn260UZI8R</w:t>
      </w:r>
    </w:p>
    <w:p>
      <w:pPr>
        <w:pStyle w:val="PreformattedText"/>
        <w:bidi w:val="0"/>
        <w:spacing w:before="0" w:after="0"/>
        <w:jc w:val="left"/>
        <w:rPr/>
      </w:pPr>
      <w:r>
        <w:rPr/>
        <w:t>CtRWoNRjj+zppbiT/QnViCRQihz/q8vPrzUdM7/d/eK8SArZ2WBSrMp9WprS2uAPwRx7cW1jc+MJgU</w:t>
      </w:r>
    </w:p>
    <w:p>
      <w:pPr>
        <w:pStyle w:val="PreformattedText"/>
        <w:bidi w:val="0"/>
        <w:spacing w:before="0" w:after="0"/>
        <w:jc w:val="left"/>
        <w:rPr/>
      </w:pPr>
      <w:r>
        <w:rPr/>
        <w:t>H5f8X/qHXluZlX6f6chya4FfLypw9f59Z0x0kcYHqSRgxJdAmolQqliiuixKpHB+n+9bNsyrTg/+H9</w:t>
      </w:r>
    </w:p>
    <w:p>
      <w:pPr>
        <w:pStyle w:val="PreformattedText"/>
        <w:bidi w:val="0"/>
        <w:spacing w:before="0" w:after="0"/>
        <w:jc w:val="left"/>
        <w:rPr/>
      </w:pPr>
      <w:r>
        <w:rPr/>
        <w:t>lRTpprxGY+aCnA1/w0JNeuEVPVgWaCmm1sUZHk0xkIGvHDd7tIy3P4B+gv7bSKbTQxq35+nkPnT7K9</w:t>
      </w:r>
    </w:p>
    <w:p>
      <w:pPr>
        <w:pStyle w:val="PreformattedText"/>
        <w:bidi w:val="0"/>
        <w:spacing w:before="0" w:after="0"/>
        <w:jc w:val="left"/>
        <w:rPr/>
      </w:pPr>
      <w:r>
        <w:rPr/>
        <w:t>Wea3JxK60FagZz5nHCuPOnE9Q6yBqNVaWOJKeaTTTv45DIhJuHp3H69IFirEEDn6e0txH4ABYARMaL</w:t>
      </w:r>
    </w:p>
    <w:p>
      <w:pPr>
        <w:pStyle w:val="PreformattedText"/>
        <w:bidi w:val="0"/>
        <w:spacing w:before="0" w:after="0"/>
        <w:jc w:val="left"/>
        <w:rPr/>
      </w:pPr>
      <w:r>
        <w:rPr/>
        <w:t>g1H+lP+Q9KLaUXJYIzGZR3ZFD/AKYfPyIxXrFIsMiW1OEMwZlKopugUpPHKTZHJBsLFbW9tSBCtNR0</w:t>
      </w:r>
    </w:p>
    <w:p>
      <w:pPr>
        <w:pStyle w:val="PreformattedText"/>
        <w:bidi w:val="0"/>
        <w:spacing w:before="0" w:after="0"/>
        <w:jc w:val="left"/>
        <w:rPr/>
      </w:pPr>
      <w:r>
        <w:rPr/>
        <w:t>aq/5iD5fLy6dQyK1aAtpp+3ipA4j+fTTlI3c6USUCQl1mVFeUTHSkavEGUSCbg8H8W9oLzU+FU5yGp</w:t>
      </w:r>
    </w:p>
    <w:p>
      <w:pPr>
        <w:pStyle w:val="PreformattedText"/>
        <w:bidi w:val="0"/>
        <w:spacing w:before="0" w:after="0"/>
        <w:jc w:val="left"/>
        <w:rPr/>
      </w:pPr>
      <w:r>
        <w:rPr/>
        <w:t>U18qjFa9LrFlUamZajBBJApxOc0pw6bqnwNSzUVYImWZZFSUMQKeovaRVEsXlQwkkhxwEP9QD7STCJ</w:t>
      </w:r>
    </w:p>
    <w:p>
      <w:pPr>
        <w:pStyle w:val="PreformattedText"/>
        <w:bidi w:val="0"/>
        <w:spacing w:before="0" w:after="0"/>
        <w:jc w:val="left"/>
        <w:rPr/>
      </w:pPr>
      <w:r>
        <w:rPr/>
        <w:t>oJLa4ClWrQ/wt58RUU8iPLHkD0rgEonjubYsGWmKfEvkcGhrwIPE/aesVFJUU0UZkjFRGscNQtL9wZ</w:t>
      </w:r>
    </w:p>
    <w:p>
      <w:pPr>
        <w:pStyle w:val="PreformattedText"/>
        <w:bidi w:val="0"/>
        <w:spacing w:before="0" w:after="0"/>
        <w:jc w:val="left"/>
        <w:rPr/>
      </w:pPr>
      <w:r>
        <w:rPr/>
        <w:t>ysJCo1XSzPaVrSx3YMTcfT+nusBljRdaalUBtNdWOGpSc8RkHiOnLlIZncI+hiSpbTpzx0soxwOCOB</w:t>
      </w:r>
    </w:p>
    <w:p>
      <w:pPr>
        <w:pStyle w:val="PreformattedText"/>
        <w:bidi w:val="0"/>
        <w:spacing w:before="0" w:after="0"/>
        <w:jc w:val="left"/>
        <w:rPr/>
      </w:pPr>
      <w:r>
        <w:rPr/>
        <w:t>6dKzwSRxZKqlihipaSWR5WS4poUjJ8dXGoKtGpFy6ggr9QPaqeOOQR3MrhQiHPoKcGHAj5jpBbmSMy</w:t>
      </w:r>
    </w:p>
    <w:p>
      <w:pPr>
        <w:pStyle w:val="PreformattedText"/>
        <w:bidi w:val="0"/>
        <w:spacing w:before="0" w:after="0"/>
        <w:jc w:val="left"/>
        <w:rPr/>
      </w:pPr>
      <w:r>
        <w:rPr/>
        <w:t>WkKlndwKV+I14qeINMUPn0iMjTUopIMhPNRCSeFZoaykqmhWpQs+gxCFG+5aNmRuAzMDb2TS26GNJ6</w:t>
      </w:r>
    </w:p>
    <w:p>
      <w:pPr>
        <w:pStyle w:val="PreformattedText"/>
        <w:bidi w:val="0"/>
        <w:spacing w:before="0" w:after="0"/>
        <w:jc w:val="left"/>
        <w:rPr/>
      </w:pPr>
      <w:r>
        <w:rPr/>
        <w:t>JrIrUGmoZ9OJBofXo/t7iTxHtl8QIpppYVKmg414Aio9KivSCymPijio6yD7uU6pkpQgqFgiWQyM02</w:t>
      </w:r>
    </w:p>
    <w:p>
      <w:pPr>
        <w:pStyle w:val="PreformattedText"/>
        <w:bidi w:val="0"/>
        <w:spacing w:before="0" w:after="0"/>
        <w:jc w:val="left"/>
        <w:rPr/>
      </w:pPr>
      <w:r>
        <w:rPr/>
        <w:t>pfBMvlLsAHXg/7D2S3kBjCOHP+T7ejyznZ2kR0Wo9aV+z09OHQZZejshMVPH9m2qFINTCaORXvM9Oz</w:t>
      </w:r>
    </w:p>
    <w:p>
      <w:pPr>
        <w:pStyle w:val="PreformattedText"/>
        <w:bidi w:val="0"/>
        <w:spacing w:before="0" w:after="0"/>
        <w:jc w:val="left"/>
        <w:rPr/>
      </w:pPr>
      <w:r>
        <w:rPr/>
        <w:t>6hen0nUx9DqR7YMfaBp8ujSOYast3dImsLymhCuBHSU9Q8Mz05iWqS7BLzKrao/C6lr8J+fr7bI4Dp</w:t>
      </w:r>
    </w:p>
    <w:p>
      <w:pPr>
        <w:pStyle w:val="PreformattedText"/>
        <w:bidi w:val="0"/>
        <w:spacing w:before="0" w:after="0"/>
        <w:jc w:val="left"/>
        <w:rPr/>
      </w:pPr>
      <w:r>
        <w:rPr/>
        <w:t>wUJYn16Y8WPIuUxLMzj0ya4pBUpphRrzxsqhY2ZXFv1ekEHke1cLjw3Vhk8Ok0ndKjAZHSSGQehetW</w:t>
      </w:r>
    </w:p>
    <w:p>
      <w:pPr>
        <w:pStyle w:val="PreformattedText"/>
        <w:bidi w:val="0"/>
        <w:spacing w:before="0" w:after="0"/>
        <w:jc w:val="left"/>
        <w:rPr/>
      </w:pPr>
      <w:r>
        <w:rPr/>
        <w:t>dRTvVaacSmQSlFFmgDWZ6eIS6xpYAHkghSB7fjqaEdXcBq+fTNvLF1c9Ni51lqKWdZp44ZqOVYmkaV</w:t>
      </w:r>
    </w:p>
    <w:p>
      <w:pPr>
        <w:pStyle w:val="PreformattedText"/>
        <w:bidi w:val="0"/>
        <w:spacing w:before="0" w:after="0"/>
        <w:jc w:val="left"/>
        <w:rPr/>
      </w:pPr>
      <w:r>
        <w:rPr/>
        <w:t>FZI5A4ALOmoIjEof0sbNb2fWEwRtNRToO7hbiVQ1DitD8+i15ek3bg9y43Jk1GeLxvhM2+OhloZarH</w:t>
      </w:r>
    </w:p>
    <w:p>
      <w:pPr>
        <w:pStyle w:val="PreformattedText"/>
        <w:bidi w:val="0"/>
        <w:spacing w:before="0" w:after="0"/>
        <w:jc w:val="left"/>
        <w:rPr/>
      </w:pPr>
      <w:r>
        <w:rPr/>
        <w:t>Vsggp8pW4OV46SOppU0rURK0iSkFoyj/AFHFnIkiaGUADP8AqPHqPd1tmWYur1ZhQk4wfUDHRhemdy</w:t>
      </w:r>
    </w:p>
    <w:p>
      <w:pPr>
        <w:pStyle w:val="PreformattedText"/>
        <w:bidi w:val="0"/>
        <w:spacing w:before="0" w:after="0"/>
        <w:jc w:val="left"/>
        <w:rPr/>
      </w:pPr>
      <w:r>
        <w:rPr/>
        <w:t>43cuyYUoKqvkk2/kMjt6vgy9LNQZHH1uMqpIzSzRTQwPLTKhRqaULaSEqbnn3K22y+NZW76wx00wa8</w:t>
      </w:r>
    </w:p>
    <w:p>
      <w:pPr>
        <w:pStyle w:val="PreformattedText"/>
        <w:bidi w:val="0"/>
        <w:spacing w:before="0" w:after="0"/>
        <w:jc w:val="left"/>
        <w:rPr/>
      </w:pPr>
      <w:r>
        <w:rPr/>
        <w:t>PX59Y/blD9Nf3cBTTpc4/Py+R6FRl4N/+QgbW5sSv9QAxsDyf9t7XdIvTpuqkLFuLMfqv14Wy3FgdX</w:t>
      </w:r>
    </w:p>
    <w:p>
      <w:pPr>
        <w:pStyle w:val="PreformattedText"/>
        <w:bidi w:val="0"/>
        <w:spacing w:before="0" w:after="0"/>
        <w:jc w:val="left"/>
        <w:rPr/>
      </w:pPr>
      <w:r>
        <w:rPr/>
        <w:t>9Pwb+/YrQ9bHSbqozpYAE3FwLmxHK3NtV0K/X8i3upHWxgmvSProwrcqLEKVvf6jixHJLHVzwODf2m</w:t>
      </w:r>
    </w:p>
    <w:p>
      <w:pPr>
        <w:pStyle w:val="PreformattedText"/>
        <w:bidi w:val="0"/>
        <w:spacing w:before="0" w:after="0"/>
        <w:jc w:val="left"/>
        <w:rPr/>
      </w:pPr>
      <w:r>
        <w:rPr/>
        <w:t>YZ+fTy+Z6Z5FNj9SANNr2uw5sb3sote/04/Pupoet0oemuoTlrG/HGq/5HAZWHPAuDx/Qe6MPLq4NT</w:t>
      </w:r>
    </w:p>
    <w:p>
      <w:pPr>
        <w:pStyle w:val="PreformattedText"/>
        <w:bidi w:val="0"/>
        <w:spacing w:before="0" w:after="0"/>
        <w:jc w:val="left"/>
        <w:rPr/>
      </w:pPr>
      <w:r>
        <w:rPr/>
        <w:t>1G0i4sWayjgHmwAYgi2pgT9PwB/iPdD/Prf5dO2MAFZDquy6gNRUH/AA5I+g5+n4PHtif+z6cXh0cj</w:t>
      </w:r>
    </w:p>
    <w:p>
      <w:pPr>
        <w:pStyle w:val="PreformattedText"/>
        <w:bidi w:val="0"/>
        <w:spacing w:before="0" w:after="0"/>
        <w:jc w:val="left"/>
        <w:rPr/>
      </w:pPr>
      <w:r>
        <w:rPr/>
        <w:t>rjmmp/8AAqdIJte/pINubr/xv2a7b/Zn7ek1x/aVr0YekH7YuL+n6kDmw/NuPp7OV/l0yOPDrFWrZS</w:t>
      </w:r>
    </w:p>
    <w:p>
      <w:pPr>
        <w:pStyle w:val="PreformattedText"/>
        <w:bidi w:val="0"/>
        <w:spacing w:before="0" w:after="0"/>
        <w:jc w:val="left"/>
        <w:rPr/>
      </w:pPr>
      <w:r>
        <w:rPr/>
        <w:t>eb6WBt/iLsbfS49uCpVuqny6K72avFQDf6MPwL2BNtLBgxKjkkeyu5/s261868OiTVq3rqhCo/zjFg</w:t>
      </w:r>
    </w:p>
    <w:p>
      <w:pPr>
        <w:pStyle w:val="PreformattedText"/>
        <w:bidi w:val="0"/>
        <w:spacing w:before="0" w:after="0"/>
        <w:jc w:val="left"/>
        <w:rPr/>
      </w:pPr>
      <w:r>
        <w:rPr/>
        <w:t>Lgrqbj63Itx+fz7RxfAOmWFT1LpoyfTpsS1zz+rV9WBIJHHPA5v7UcOvDpzEBKC17ECwt6wR/b5IuH</w:t>
      </w:r>
    </w:p>
    <w:p>
      <w:pPr>
        <w:pStyle w:val="PreformattedText"/>
        <w:bidi w:val="0"/>
        <w:spacing w:before="0" w:after="0"/>
        <w:jc w:val="left"/>
        <w:rPr/>
      </w:pPr>
      <w:r>
        <w:rPr/>
        <w:t>+gF7A+9V6eBPn1heFSX4+hDXJuQ36lJe+kWa/0+v0Hv1erf4esPht+kmy2Kv8AUrqvw36hqI4sPr+f</w:t>
      </w:r>
    </w:p>
    <w:p>
      <w:pPr>
        <w:pStyle w:val="PreformattedText"/>
        <w:bidi w:val="0"/>
        <w:spacing w:before="0" w:after="0"/>
        <w:jc w:val="left"/>
        <w:rPr/>
      </w:pPr>
      <w:r>
        <w:rPr/>
        <w:t>e+vU6yRRi7AjQA4t/rra/wCn6k35P9bW91YYFOvD+fSnoYL20qFAGoAEngfU8gfW/wDrXPtgjz6UIT</w:t>
      </w:r>
    </w:p>
    <w:p>
      <w:pPr>
        <w:pStyle w:val="PreformattedText"/>
        <w:bidi w:val="0"/>
        <w:spacing w:before="0" w:after="0"/>
        <w:jc w:val="left"/>
        <w:rPr/>
      </w:pPr>
      <w:r>
        <w:rPr/>
        <w:t>SnSppaZSVFrGx4OlSTfliVHBNzx+fr7Z0+fl0rUggGvSqpKMFOFFtXpUAArcixX6/0/H19+C16d1/y</w:t>
      </w:r>
    </w:p>
    <w:p>
      <w:pPr>
        <w:pStyle w:val="PreformattedText"/>
        <w:bidi w:val="0"/>
        <w:spacing w:before="0" w:after="0"/>
        <w:jc w:val="left"/>
        <w:rPr/>
      </w:pPr>
      <w:r>
        <w:rPr/>
        <w:t>6eEx11A0WNr3tc3PBLFSL6rf4W9200HDqwcHNesTY8A20ghiOLC9wbEC/wCLi/8AUW9t+H+zrfi8B1</w:t>
      </w:r>
    </w:p>
    <w:p>
      <w:pPr>
        <w:pStyle w:val="PreformattedText"/>
        <w:bidi w:val="0"/>
        <w:spacing w:before="0" w:after="0"/>
        <w:jc w:val="left"/>
        <w:rPr/>
      </w:pPr>
      <w:r>
        <w:rPr/>
        <w:t>4Yu5uBqAvbi2oj9JNwLA6ufp9Pe/D6sGGTXrE2LBQjQmltN20kiy3PF7ekH3UxmvDrwceR64jFamYl</w:t>
      </w:r>
    </w:p>
    <w:p>
      <w:pPr>
        <w:pStyle w:val="PreformattedText"/>
        <w:bidi w:val="0"/>
        <w:spacing w:before="0" w:after="0"/>
        <w:jc w:val="left"/>
        <w:rPr/>
      </w:pPr>
      <w:r>
        <w:rPr/>
        <w:t>PUTZvyp/B4Fixtxx/T3rw2qOt+IR1Piw4J/QTfTwbtq1c21DnV/rW9vhKfhp000ua1x1IbDD66W1Mx</w:t>
      </w:r>
    </w:p>
    <w:p>
      <w:pPr>
        <w:pStyle w:val="PreformattedText"/>
        <w:bidi w:val="0"/>
        <w:spacing w:before="0" w:after="0"/>
        <w:jc w:val="left"/>
        <w:rPr/>
      </w:pPr>
      <w:r>
        <w:rPr/>
        <w:t>DEqDf+yfp6QTfj6gD34xseA68JQa564nBqy2Md7+km19J0fS1voT/X9VvexG3HrxkAPHPUZ8AGF2jJ</w:t>
      </w:r>
    </w:p>
    <w:p>
      <w:pPr>
        <w:pStyle w:val="PreformattedText"/>
        <w:bidi w:val="0"/>
        <w:spacing w:before="0" w:after="0"/>
        <w:jc w:val="left"/>
        <w:rPr/>
      </w:pPr>
      <w:r>
        <w:rPr/>
        <w:t>FiWXSbEcj0n8X4+n0PuxiJBI4dU8UefTXJt1b/5m4F72B1G4IXVY/Qn6+/CM0+fXvEXrG224ze8Q1c</w:t>
      </w:r>
    </w:p>
    <w:p>
      <w:pPr>
        <w:pStyle w:val="PreformattedText"/>
        <w:bidi w:val="0"/>
        <w:spacing w:before="0" w:after="0"/>
        <w:jc w:val="left"/>
        <w:rPr/>
      </w:pPr>
      <w:r>
        <w:rPr/>
        <w:t>gkD+zYC4Fr+o/Uf7b3cRfLqjTU4N1Ek2wjX1RAi/ICDSWUnST/AECn6834978I+nVRKCfi6jSbVQ/S</w:t>
      </w:r>
    </w:p>
    <w:p>
      <w:pPr>
        <w:pStyle w:val="PreformattedText"/>
        <w:bidi w:val="0"/>
        <w:spacing w:before="0" w:after="0"/>
        <w:jc w:val="left"/>
        <w:rPr/>
      </w:pPr>
      <w:r>
        <w:rPr/>
        <w:t>OxH9Qbh7m4Nrm35Ue/eG3GnXvEX1PUF9nxOP0AgC/wCeCWP0cg6bqPyL3P8AT3YrilOva/MHqJLsxG</w:t>
      </w:r>
    </w:p>
    <w:p>
      <w:pPr>
        <w:pStyle w:val="PreformattedText"/>
        <w:bidi w:val="0"/>
        <w:spacing w:before="0" w:after="0"/>
        <w:jc w:val="left"/>
        <w:rPr/>
      </w:pPr>
      <w:r>
        <w:rPr/>
        <w:t>AHhDEgFQEuAf0/UmynTcn+n+3908NjXOOr+IAMjPTdJsqLm9Oq3Ck2UW4sAVLXBNzx9PejEAc1634i</w:t>
      </w:r>
    </w:p>
    <w:p>
      <w:pPr>
        <w:pStyle w:val="PreformattedText"/>
        <w:bidi w:val="0"/>
        <w:spacing w:before="0" w:after="0"/>
        <w:jc w:val="left"/>
        <w:rPr/>
      </w:pPr>
      <w:r>
        <w:rPr/>
        <w:t>mpp1Bl2OhJvDpCrcEckqeeAxN9PFyDx794ZIqFFOqMwrjHTdLsRGJZYudJI4sEA+huBwNN7E3uR71o</w:t>
      </w:r>
    </w:p>
    <w:p>
      <w:pPr>
        <w:pStyle w:val="PreformattedText"/>
        <w:bidi w:val="0"/>
        <w:spacing w:before="0" w:after="0"/>
        <w:jc w:val="left"/>
        <w:rPr/>
      </w:pPr>
      <w:r>
        <w:rPr/>
        <w:t>GMdbBIqNR6gybBU8iIrpYWUKSP66QrC7CzXP8AT3rwz/D1YN5Vz1Dk2EdTft3YkC9iNQAsQp/Ksp/H</w:t>
      </w:r>
    </w:p>
    <w:p>
      <w:pPr>
        <w:pStyle w:val="PreformattedText"/>
        <w:bidi w:val="0"/>
        <w:spacing w:before="0" w:after="0"/>
        <w:jc w:val="left"/>
        <w:rPr/>
      </w:pPr>
      <w:r>
        <w:rPr/>
        <w:t>1920eoz1Usc8adYv9HxJGmErY6Bb6C5uLi/+H5N/e/CJBIXqhceZx1Jj60LMSYrKAzNdWIDcDULWNr</w:t>
      </w:r>
    </w:p>
    <w:p>
      <w:pPr>
        <w:pStyle w:val="PreformattedText"/>
        <w:bidi w:val="0"/>
        <w:spacing w:before="0" w:after="0"/>
        <w:jc w:val="left"/>
        <w:rPr/>
      </w:pPr>
      <w:r>
        <w:rPr/>
        <w:t>kf63+PvQiJ8utErg1r1iqettI/zQUWUAAEi7Br3YfVQGsL/wCx93NsCKjHVdQ4as9JSv2LNAW0RMSp</w:t>
      </w:r>
    </w:p>
    <w:p>
      <w:pPr>
        <w:pStyle w:val="PreformattedText"/>
        <w:bidi w:val="0"/>
        <w:spacing w:before="0" w:after="0"/>
        <w:jc w:val="left"/>
        <w:rPr/>
      </w:pPr>
      <w:r>
        <w:rPr/>
        <w:t>9ANgCQDe9wxAYJb/AAH59tGLRWpx1dXFdJ+LpJVG1pVYgq2q3qbQRwb6A1ithci3+3PvRGMDHW6KTm</w:t>
      </w:r>
    </w:p>
    <w:p>
      <w:pPr>
        <w:pStyle w:val="PreformattedText"/>
        <w:bidi w:val="0"/>
        <w:spacing w:before="0" w:after="0"/>
        <w:jc w:val="left"/>
        <w:rPr/>
      </w:pPr>
      <w:r>
        <w:rPr/>
        <w:t>nTRLt2Zb2RrmxS17LYXbUfqdd/pb/H34ITQgdaKDyPTZLg50uLG5s2m5AIKgam9NiQP8Lf63vQUZ6o</w:t>
      </w:r>
    </w:p>
    <w:p>
      <w:pPr>
        <w:pStyle w:val="PreformattedText"/>
        <w:bidi w:val="0"/>
        <w:spacing w:before="0" w:after="0"/>
        <w:jc w:val="left"/>
        <w:rPr/>
      </w:pPr>
      <w:r>
        <w:rPr/>
        <w:t>VpxOOm+XETG5CsQzWDEMNIPClSbelf8AD341Xyz1cJQceoxoKoEBU450qFLEhfwwAJEZJ+n5Pup9ev</w:t>
      </w:r>
    </w:p>
    <w:p>
      <w:pPr>
        <w:pStyle w:val="PreformattedText"/>
        <w:bidi w:val="0"/>
        <w:spacing w:before="0" w:after="0"/>
        <w:jc w:val="left"/>
        <w:rPr/>
      </w:pPr>
      <w:r>
        <w:rPr/>
        <w:t>DrG8FQPTpcH0kswP8AaJOk/wCr54H9LAc391qK06tQ/wAPXAeZWF1kChlDngEkHlgLheR9b/T/AFwf</w:t>
      </w:r>
    </w:p>
    <w:p>
      <w:pPr>
        <w:pStyle w:val="PreformattedText"/>
        <w:bidi w:val="0"/>
        <w:spacing w:before="0" w:after="0"/>
        <w:jc w:val="left"/>
        <w:rPr/>
      </w:pPr>
      <w:r>
        <w:rPr/>
        <w:t>dScdbpT8PQm7DkcTxgoV/eALKrPZSQQReyFBbn6Hng+624/Xz0gvQWAHR/eu2LRxAcklbjUdH4F1J+</w:t>
      </w:r>
    </w:p>
    <w:p>
      <w:pPr>
        <w:pStyle w:val="PreformattedText"/>
        <w:bidi w:val="0"/>
        <w:spacing w:before="0" w:after="0"/>
        <w:jc w:val="left"/>
        <w:rPr/>
      </w:pPr>
      <w:r>
        <w:rPr/>
        <w:t>pY/wC2v7GdkexPs6Ctzks3z6Nptgftx/Uj0m92v/jybH2bjj0k6Fmk/QOP8L8/4W5PHvzVrXrY6dU/</w:t>
      </w:r>
    </w:p>
    <w:p>
      <w:pPr>
        <w:pStyle w:val="PreformattedText"/>
        <w:bidi w:val="0"/>
        <w:spacing w:before="0" w:after="0"/>
        <w:jc w:val="left"/>
        <w:rPr/>
      </w:pPr>
      <w:r>
        <w:rPr/>
        <w:t>1r25tY/71zyfdD1b59f/1N1CWpW49Q/5C5vf6f0/PsjD4NenNBFOm2WqFjzyfqf9fgWv9fddfWtHHH</w:t>
      </w:r>
    </w:p>
    <w:p>
      <w:pPr>
        <w:pStyle w:val="PreformattedText"/>
        <w:bidi w:val="0"/>
        <w:spacing w:before="0" w:after="0"/>
        <w:jc w:val="left"/>
        <w:rPr/>
      </w:pPr>
      <w:r>
        <w:rPr/>
        <w:t>Tc9T/sbj8/0+nFrge9ax656uI+sHl1n/jX0tzyeDf+n9fbTSfPpQkR8h021co5AI4Btz+b825tYe9a</w:t>
      </w:r>
    </w:p>
    <w:p>
      <w:pPr>
        <w:pStyle w:val="PreformattedText"/>
        <w:bidi w:val="0"/>
        <w:spacing w:before="0" w:after="0"/>
        <w:jc w:val="left"/>
        <w:rPr/>
      </w:pPr>
      <w:r>
        <w:rPr/>
        <w:t>qCoPThj+WektVTXvb6+r/D6fiw/w/wBv7cD+vTDRt0mauQtc/m5uLHgfgg/7V73qNT1rQDk8ek9WRS</w:t>
      </w:r>
    </w:p>
    <w:p>
      <w:pPr>
        <w:pStyle w:val="PreformattedText"/>
        <w:bidi w:val="0"/>
        <w:spacing w:before="0" w:after="0"/>
        <w:jc w:val="left"/>
        <w:rPr/>
      </w:pPr>
      <w:r>
        <w:rPr/>
        <w:t>FL/VjqsLH83sCfpex497D5oD16SMla9BvuOI+KQckhb3GoHWQLXtwf949mts3aDTotkSgZT0U3f8Z0</w:t>
      </w:r>
    </w:p>
    <w:p>
      <w:pPr>
        <w:pStyle w:val="PreformattedText"/>
        <w:bidi w:val="0"/>
        <w:spacing w:before="0" w:after="0"/>
        <w:jc w:val="left"/>
        <w:rPr/>
      </w:pPr>
      <w:r>
        <w:rPr/>
        <w:t>zn/Uh+dBJIB4X/BdX1/r7N4+HRBdDup0Qzs8Fqes4uQHVlYEpytyLDVfWDe545+vtOx/UI6TrwB6rb</w:t>
      </w:r>
    </w:p>
    <w:p>
      <w:pPr>
        <w:pStyle w:val="PreformattedText"/>
        <w:bidi w:val="0"/>
        <w:spacing w:before="0" w:after="0"/>
        <w:jc w:val="left"/>
        <w:rPr/>
      </w:pPr>
      <w:r>
        <w:rPr/>
        <w:t>7MXmpJvYyAqx/VdSA9tNimkDg/Xj3aT+ybpyInxAfLpX9FMfJTAkFg1lb1PcB7sDey2stz9B7LYqB8</w:t>
      </w:r>
    </w:p>
    <w:p>
      <w:pPr>
        <w:pStyle w:val="PreformattedText"/>
        <w:bidi w:val="0"/>
        <w:spacing w:before="0" w:after="0"/>
        <w:jc w:val="left"/>
        <w:rPr/>
      </w:pPr>
      <w:r>
        <w:rPr/>
        <w:t>fn0qJp59Xb9EsftqMWA4iAIuyk+orZxdefqB9bfX6exDDhV6bYElT1YNgyDSqDcEop5sb3UXNwLDUe</w:t>
      </w:r>
    </w:p>
    <w:p>
      <w:pPr>
        <w:pStyle w:val="PreformattedText"/>
        <w:bidi w:val="0"/>
        <w:spacing w:before="0" w:after="0"/>
        <w:jc w:val="left"/>
        <w:rPr/>
      </w:pPr>
      <w:r>
        <w:rPr/>
        <w:t>f8fdnr1Zft6UKgcE2+g+puOeASbEkG/tvPVvyz1nH4/wBYf4kAchLA2sLe9D063Suesw/oPp9PxY35</w:t>
      </w:r>
    </w:p>
    <w:p>
      <w:pPr>
        <w:pStyle w:val="PreformattedText"/>
        <w:bidi w:val="0"/>
        <w:spacing w:before="0" w:after="0"/>
        <w:jc w:val="left"/>
        <w:rPr/>
      </w:pPr>
      <w:r>
        <w:rPr/>
        <w:t>Jv8AUH/e/dhXrWfXrLYEgn/YA/XngFQbEfX/AFvfvn16vDrkBzb/AF/94PN/9c+98OvEcfXrILcf4A</w:t>
      </w:r>
    </w:p>
    <w:p>
      <w:pPr>
        <w:pStyle w:val="PreformattedText"/>
        <w:bidi w:val="0"/>
        <w:spacing w:before="0" w:after="0"/>
        <w:jc w:val="left"/>
        <w:rPr/>
      </w:pPr>
      <w:r>
        <w:rPr/>
        <w:t>34+v14BH/FPfuvcfPrq9rfWxF7W/Ivfj3vrwoeu+Ppx/ZIIJv9PoOOBbn3rPW+uxb/ABsOfqeb/T+p</w:t>
      </w:r>
    </w:p>
    <w:p>
      <w:pPr>
        <w:pStyle w:val="PreformattedText"/>
        <w:bidi w:val="0"/>
        <w:spacing w:before="0" w:after="0"/>
        <w:jc w:val="left"/>
        <w:rPr/>
      </w:pPr>
      <w:r>
        <w:rPr/>
        <w:t>BHvXr17pnrR6yeQAAvIsBfn/AA+v+v7pJw6cTjXqCtg1r2X6C/0P9qzN9V+n059oz0sXpQYzhrgki4</w:t>
      </w:r>
    </w:p>
    <w:p>
      <w:pPr>
        <w:pStyle w:val="PreformattedText"/>
        <w:bidi w:val="0"/>
        <w:spacing w:before="0" w:after="0"/>
        <w:jc w:val="left"/>
        <w:rPr/>
      </w:pPr>
      <w:r>
        <w:rPr/>
        <w:t>vqBJP5tzzqsf8Abe/R9Otw6XFOTpAuOP62Nif6G/tzzPTXUyxA5tybWA/pb8g2/wBb348Pn175dY2F</w:t>
      </w:r>
    </w:p>
    <w:p>
      <w:pPr>
        <w:pStyle w:val="PreformattedText"/>
        <w:bidi w:val="0"/>
        <w:spacing w:before="0" w:after="0"/>
        <w:jc w:val="left"/>
        <w:rPr/>
      </w:pPr>
      <w:r>
        <w:rPr/>
        <w:t>r8/QX+pNzzxa3F/dT1Yfy64D+vP04JB+nFiD/U2966t59ZALgfUcci4uOfrxYf6/vXWh1xI/wJsBf8</w:t>
      </w:r>
    </w:p>
    <w:p>
      <w:pPr>
        <w:pStyle w:val="PreformattedText"/>
        <w:bidi w:val="0"/>
        <w:spacing w:before="0" w:after="0"/>
        <w:jc w:val="left"/>
        <w:rPr/>
      </w:pPr>
      <w:r>
        <w:rPr/>
        <w:t>f61wfwR/re/Hh1YeXr1iIH+xFv9b63AubhbLf88+9dbHz4dcGX/efpz+Ppz/h711b06xsP6nlTb8ix</w:t>
      </w:r>
    </w:p>
    <w:p>
      <w:pPr>
        <w:pStyle w:val="PreformattedText"/>
        <w:bidi w:val="0"/>
        <w:spacing w:before="0" w:after="0"/>
        <w:jc w:val="left"/>
        <w:rPr/>
      </w:pPr>
      <w:r>
        <w:rPr/>
        <w:t>/wBvb8+9dep1gZeCRz/T6/T8fk259+69SuOsJBuCf6H/ABtwBb/Dn37r3mR5ddFAeL824PI550/7Dn</w:t>
      </w:r>
    </w:p>
    <w:p>
      <w:pPr>
        <w:pStyle w:val="PreformattedText"/>
        <w:bidi w:val="0"/>
        <w:spacing w:before="0" w:after="0"/>
        <w:jc w:val="left"/>
        <w:rPr/>
      </w:pPr>
      <w:r>
        <w:rPr/>
        <w:t>6/j37y6913o/r9LDiw5/4MQeOfeutivHrmqfX8gg8XuT/iR+LH/ivvfXvIenWOVPTb6/j6/X/XseDx</w:t>
      </w:r>
    </w:p>
    <w:p>
      <w:pPr>
        <w:pStyle w:val="PreformattedText"/>
        <w:bidi w:val="0"/>
        <w:spacing w:before="0" w:after="0"/>
        <w:jc w:val="left"/>
        <w:rPr/>
      </w:pPr>
      <w:r>
        <w:rPr/>
        <w:t>/sfeuvCnSUyi+hrX4FgbH83vYchuf9vb3Vjx9erjPQPbgFi/5F/6m2nmxN7sDf8AA+gPtHLwBp0pTO</w:t>
      </w:r>
    </w:p>
    <w:p>
      <w:pPr>
        <w:pStyle w:val="PreformattedText"/>
        <w:bidi w:val="0"/>
        <w:spacing w:before="0" w:after="0"/>
        <w:jc w:val="left"/>
        <w:rPr/>
      </w:pPr>
      <w:r>
        <w:rPr/>
        <w:t>KdB41xKf1XPPIF+OWHHBt/iPp7dh/D0xLTNenygv6RfgqG4U35uCAD/j/X8H6+ziH4eiefic9KyjX6</w:t>
      </w:r>
    </w:p>
    <w:p>
      <w:pPr>
        <w:pStyle w:val="PreformattedText"/>
        <w:bidi w:val="0"/>
        <w:spacing w:before="0" w:after="0"/>
        <w:jc w:val="left"/>
        <w:rPr/>
      </w:pPr>
      <w:r>
        <w:rPr/>
        <w:t>nR9B+kar/wCJvyfoLfT2r8qdI/xdOqDj8WPJIJ4JsFI/BIPuvHrfXPR9dQ5HB/GoD6eoWBN/euvfZ1</w:t>
      </w:r>
    </w:p>
    <w:p>
      <w:pPr>
        <w:pStyle w:val="PreformattedText"/>
        <w:bidi w:val="0"/>
        <w:spacing w:before="0" w:after="0"/>
        <w:jc w:val="left"/>
        <w:rPr/>
      </w:pPr>
      <w:r>
        <w:rPr/>
        <w:t>y8a+kgcWseCv8Arc35Yj/fX966sDSnr1iZLi30HP6v0W5/oebe6tj7er8B1DljUc2AJsBYk3X+3ewt</w:t>
      </w:r>
    </w:p>
    <w:p>
      <w:pPr>
        <w:pStyle w:val="PreformattedText"/>
        <w:bidi w:val="0"/>
        <w:spacing w:before="0" w:after="0"/>
        <w:jc w:val="left"/>
        <w:rPr/>
      </w:pPr>
      <w:r>
        <w:rPr/>
        <w:t>wfz7rkV635cOiUfN7etNtfqzGbZ/ijY/K9h7jpsJQw01BPkshX0OLC5TLx01PSBpUjAWFZpP82EezH</w:t>
      </w:r>
    </w:p>
    <w:p>
      <w:pPr>
        <w:pStyle w:val="PreformattedText"/>
        <w:bidi w:val="0"/>
        <w:spacing w:before="0" w:after="0"/>
        <w:jc w:val="left"/>
        <w:rPr/>
      </w:pPr>
      <w:r>
        <w:rPr/>
        <w:t>mxLN3lKWUlCAWxn08/5dG2zQ+NfRdpNDX/ADdV4vTGbG0qssyCAqk8ImkZ2ZAE16w/70TEMCWIUkAA</w:t>
      </w:r>
    </w:p>
    <w:p>
      <w:pPr>
        <w:pStyle w:val="PreformattedText"/>
        <w:bidi w:val="0"/>
        <w:spacing w:before="0" w:after="0"/>
        <w:jc w:val="left"/>
        <w:rPr/>
      </w:pPr>
      <w:r>
        <w:rPr/>
        <w:t>G3uOXqCxHUx2SikYI8uoGTqqiEUdHA4WMCYurU6qkHjYikDiI6tMxYFzflDz7QSUrXoSRAEVPSRyrF</w:t>
      </w:r>
    </w:p>
    <w:p>
      <w:pPr>
        <w:pStyle w:val="PreformattedText"/>
        <w:bidi w:val="0"/>
        <w:spacing w:before="0" w:after="0"/>
        <w:jc w:val="left"/>
        <w:rPr/>
      </w:pPr>
      <w:r>
        <w:rPr/>
        <w:t>aqnkE0krPJJCzK0sbTyIkmmloYVCQx4+AiyMdOpiT+fbJI8+nVyccOpX2cVPTUlTDHBBONMKSlNH7M</w:t>
      </w:r>
    </w:p>
    <w:p>
      <w:pPr>
        <w:pStyle w:val="PreformattedText"/>
        <w:bidi w:val="0"/>
        <w:spacing w:before="0" w:after="0"/>
        <w:jc w:val="left"/>
        <w:rPr/>
      </w:pPr>
      <w:r>
        <w:rPr/>
        <w:t>xRJ0SnlkuShBP0NmIsb39pyxJOcdPBRgjj1PoAz1bGmyM8UVRTwxUcNcpjoGsSZJBTsxkQtJqP11Gx</w:t>
      </w:r>
    </w:p>
    <w:p>
      <w:pPr>
        <w:pStyle w:val="PreformattedText"/>
        <w:bidi w:val="0"/>
        <w:spacing w:before="0" w:after="0"/>
        <w:jc w:val="left"/>
        <w:rPr/>
      </w:pPr>
      <w:r>
        <w:rPr/>
        <w:t>FgD7bY4JIz0pRasAGP59L+mjig/ZWr8EgQlGmp1iphHM3hdogSHdDw7AHUb24t7SMxbJHRnGoAHSui</w:t>
      </w:r>
    </w:p>
    <w:p>
      <w:pPr>
        <w:pStyle w:val="PreformattedText"/>
        <w:bidi w:val="0"/>
        <w:spacing w:before="0" w:after="0"/>
        <w:jc w:val="left"/>
        <w:rPr/>
      </w:pPr>
      <w:r>
        <w:rPr/>
        <w:t>haooynk8tRqjpkeGN0p4EWED7po5SYBriT0i5uW/r7YZRnHSgSEMPTp6xP3lHWU7jwyCCConnMqSP6</w:t>
      </w:r>
    </w:p>
    <w:p>
      <w:pPr>
        <w:pStyle w:val="PreformattedText"/>
        <w:bidi w:val="0"/>
        <w:spacing w:before="0" w:after="0"/>
        <w:jc w:val="left"/>
        <w:rPr/>
      </w:pPr>
      <w:r>
        <w:rPr/>
        <w:t>iVMPhcWhWFChUg3Klxa319p27WqOPSyM6lJPSrpmaBUrJJahI56iWvkWOOPRPL4wojfWHJRZXcG5v9</w:t>
      </w:r>
    </w:p>
    <w:p>
      <w:pPr>
        <w:pStyle w:val="PreformattedText"/>
        <w:bidi w:val="0"/>
        <w:spacing w:before="0" w:after="0"/>
        <w:jc w:val="left"/>
        <w:rPr/>
      </w:pPr>
      <w:r>
        <w:rPr/>
        <w:t>ByLe2jWvHq5IwKdO228us5poqehCxOKszq9PIElqAj/bRapDcqqDSdRY3va3FmZMCp49Lbf/AE3aOl</w:t>
      </w:r>
    </w:p>
    <w:p>
      <w:pPr>
        <w:pStyle w:val="PreformattedText"/>
        <w:bidi w:val="0"/>
        <w:spacing w:before="0" w:after="0"/>
        <w:jc w:val="left"/>
        <w:rPr/>
      </w:pPr>
      <w:r>
        <w:rPr/>
        <w:t>1tXMVlVHHLVvJBTq0saxTR+GWGVGVqKjpaSmJEkUjXkeZyXCf0PtE5bHRs6IAQpqehOmrXkgjqKmpq</w:t>
      </w:r>
    </w:p>
    <w:p>
      <w:pPr>
        <w:pStyle w:val="PreformattedText"/>
        <w:bidi w:val="0"/>
        <w:spacing w:before="0" w:after="0"/>
        <w:jc w:val="left"/>
        <w:rPr/>
      </w:pPr>
      <w:r>
        <w:rPr/>
        <w:t>WY1MOo0kEdMasi5mpzCCzCMKFH1ZrAng+9MzHJOemQiqcDHz6VP3p/yd5keGeASvFBUR+popwhMi04</w:t>
      </w:r>
    </w:p>
    <w:p>
      <w:pPr>
        <w:pStyle w:val="PreformattedText"/>
        <w:bidi w:val="0"/>
        <w:spacing w:before="0" w:after="0"/>
        <w:jc w:val="left"/>
        <w:rPr/>
      </w:pPr>
      <w:r>
        <w:rPr/>
        <w:t>IcyySlAC5VioH4ufaR5M9K4lB1eh9OlFS0stHVjLVJ+6yU1sdB4ZWihoUrCC8EkpLerysNelblzYfS</w:t>
      </w:r>
    </w:p>
    <w:p>
      <w:pPr>
        <w:pStyle w:val="PreformattedText"/>
        <w:bidi w:val="0"/>
        <w:spacing w:before="0" w:after="0"/>
        <w:jc w:val="left"/>
        <w:rPr/>
      </w:pPr>
      <w:r>
        <w:rPr/>
        <w:t>5SuSp8Q9x8gOlQ0sPCUaUGa+tOllTrk6OoleXz1DLrSFQtLD+7NHpio0ZgWC07L+ssWkb6+2Gd1YnT</w:t>
      </w:r>
    </w:p>
    <w:p>
      <w:pPr>
        <w:pStyle w:val="PreformattedText"/>
        <w:bidi w:val="0"/>
        <w:spacing w:before="0" w:after="0"/>
        <w:jc w:val="left"/>
        <w:rPr/>
      </w:pPr>
      <w:r>
        <w:rPr/>
        <w:t>mnTlIpERVFPWv+H/Y6f6JsouqaaOkglnVXeJGllWKfWviYyOAKmrC3vYBS30/HtvxHpqK9eaKGmkMS</w:t>
      </w:r>
    </w:p>
    <w:p>
      <w:pPr>
        <w:pStyle w:val="PreformattedText"/>
        <w:bidi w:val="0"/>
        <w:spacing w:before="0" w:after="0"/>
        <w:jc w:val="left"/>
        <w:rPr/>
      </w:pPr>
      <w:r>
        <w:rPr/>
        <w:t>B8ulLBJkKc3+zjnUEDVKfFrDJ41+3Xlnfksb2IsSffvFZKMUJHTTQRMCPEof9XHp7SqzNRPHTmGGOn</w:t>
      </w:r>
    </w:p>
    <w:p>
      <w:pPr>
        <w:pStyle w:val="PreformattedText"/>
        <w:bidi w:val="0"/>
        <w:spacing w:before="0" w:after="0"/>
        <w:jc w:val="left"/>
        <w:rPr/>
      </w:pPr>
      <w:r>
        <w:rPr/>
        <w:t>jhLeUPK8sXmsr+NWXlpPoD+L/7H3Vru4Z9Cx0T16bFrbopfXVyfs4dOssORjp3p45I6UFVs8NMfuI4</w:t>
      </w:r>
    </w:p>
    <w:p>
      <w:pPr>
        <w:pStyle w:val="PreformattedText"/>
        <w:bidi w:val="0"/>
        <w:spacing w:before="0" w:after="0"/>
        <w:jc w:val="left"/>
        <w:rPr/>
      </w:pPr>
      <w:r>
        <w:rPr/>
        <w:t>w6tIoZtWkyBfVLyx+g97kuZY0YBAD/PqqR27sGYkj7cf6vl0rcZRvL51lgBfxLHzEqF6hxqkETC8jF</w:t>
      </w:r>
    </w:p>
    <w:p>
      <w:pPr>
        <w:pStyle w:val="PreformattedText"/>
        <w:bidi w:val="0"/>
        <w:spacing w:before="0" w:after="0"/>
        <w:jc w:val="left"/>
        <w:rPr/>
      </w:pPr>
      <w:r>
        <w:rPr/>
        <w:t>YwCSbcfTn27DrkLqyd1KelT8vWgz0XXUyReEyyUWpPGtFGBX7Tjz6WFpFkho6eOPU0CeZ1j0oHGlDE</w:t>
      </w:r>
    </w:p>
    <w:p>
      <w:pPr>
        <w:pStyle w:val="PreformattedText"/>
        <w:bidi w:val="0"/>
        <w:spacing w:before="0" w:after="0"/>
        <w:jc w:val="left"/>
        <w:rPr/>
      </w:pPr>
      <w:r>
        <w:rPr/>
        <w:t>joACVX63H+A9nSu9YreJVroGo08/QU9POv2dEhKlJbiVmoGOkVzTjUg+vy6ySu4aoBlkYqqKRdVhjd</w:t>
      </w:r>
    </w:p>
    <w:p>
      <w:pPr>
        <w:pStyle w:val="PreformattedText"/>
        <w:bidi w:val="0"/>
        <w:spacing w:before="0" w:after="0"/>
        <w:jc w:val="left"/>
        <w:rPr/>
      </w:pPr>
      <w:r>
        <w:rPr/>
        <w:t>UKF+SZNTclj/h7vI7q0oMp/wAgIFK+ueJ/l02iqViIQCv5k5rT0x5dMrzRTxSUxdamV5b6ZNCRu8Xr</w:t>
      </w:r>
    </w:p>
    <w:p>
      <w:pPr>
        <w:pStyle w:val="PreformattedText"/>
        <w:bidi w:val="0"/>
        <w:spacing w:before="0" w:after="0"/>
        <w:jc w:val="left"/>
        <w:rPr/>
      </w:pPr>
      <w:r>
        <w:rPr/>
        <w:t>FwWLRqQL3tb+nsuMqyI8RbXKW+wGmfy+3oyWOSN0mC6IwPKpIBx+f2dTqOSngTxguBH+40chuWdRYr</w:t>
      </w:r>
    </w:p>
    <w:p>
      <w:pPr>
        <w:pStyle w:val="PreformattedText"/>
        <w:bidi w:val="0"/>
        <w:spacing w:before="0" w:after="0"/>
        <w:jc w:val="left"/>
        <w:rPr/>
      </w:pPr>
      <w:r>
        <w:rPr/>
        <w:t>EwAX6ki30tb2tt2ji7KkAZIPr8j0nnSaVtdAa4BHkPUj+depVDO0aLLBG0UzAlYZAqFL3IeYC4jlBB</w:t>
      </w:r>
    </w:p>
    <w:p>
      <w:pPr>
        <w:pStyle w:val="PreformattedText"/>
        <w:bidi w:val="0"/>
        <w:spacing w:before="0" w:after="0"/>
        <w:jc w:val="left"/>
        <w:rPr/>
      </w:pPr>
      <w:r>
        <w:rPr/>
        <w:t>uQTb2oikEVGjBD+mP2n0Pz6T3UQZmSVw0fqKnh5D1HyPUuqcRK/mrJAZWjmdmeyiynX4nsxHpb/efb</w:t>
      </w:r>
    </w:p>
    <w:p>
      <w:pPr>
        <w:pStyle w:val="PreformattedText"/>
        <w:bidi w:val="0"/>
        <w:spacing w:before="0" w:after="0"/>
        <w:jc w:val="left"/>
        <w:rPr/>
      </w:pPr>
      <w:r>
        <w:rPr/>
        <w:t>szUDapyK0Jqf206YgUuwMduCFqBQfsqOsLS+Nysw1LJEWjllcqFVSoEerUUf8AGkHj8n3ShD6JBUMK</w:t>
      </w:r>
    </w:p>
    <w:p>
      <w:pPr>
        <w:pStyle w:val="PreformattedText"/>
        <w:bidi w:val="0"/>
        <w:spacing w:before="0" w:after="0"/>
        <w:jc w:val="left"/>
        <w:rPr/>
      </w:pPr>
      <w:r>
        <w:rPr/>
        <w:t>gk8B6eh+Q6uqFwDGaENQgD9p9R8/P065LKqRDxpM5Yk2jUEkgjWA8jKA9vqR+Pp701I0wGNfT+ea8e</w:t>
      </w:r>
    </w:p>
    <w:p>
      <w:pPr>
        <w:pStyle w:val="PreformattedText"/>
        <w:bidi w:val="0"/>
        <w:spacing w:before="0" w:after="0"/>
        <w:jc w:val="left"/>
        <w:rPr/>
      </w:pPr>
      <w:r>
        <w:rPr/>
        <w:t>tNHqkOplFPX+WB5elenKHyljCTUSXu2oMB4/SLxswYjyBmFrA8e1CB2JQ6j/k+X29IpPDCiQaB/lzx</w:t>
      </w:r>
    </w:p>
    <w:p>
      <w:pPr>
        <w:pStyle w:val="PreformattedText"/>
        <w:bidi w:val="0"/>
        <w:spacing w:before="0" w:after="0"/>
        <w:jc w:val="left"/>
        <w:rPr/>
      </w:pPr>
      <w:r>
        <w:rPr/>
        <w:t>4cPWvWaOMyrEuufUGeL99nIfVxIPrbSxFyOL+7JHrVAGbBpnzrx6bZgjSNpWlAcU8uHUVcfBFCtDHC</w:t>
      </w:r>
    </w:p>
    <w:p>
      <w:pPr>
        <w:pStyle w:val="PreformattedText"/>
        <w:bidi w:val="0"/>
        <w:spacing w:before="0" w:after="0"/>
        <w:jc w:val="left"/>
        <w:rPr/>
      </w:pPr>
      <w:r>
        <w:rPr/>
        <w:t>ZovVIsUshaKVFk9YcFnbSt/SB/hb36KFYkFstTHk0JwRXP+x0+buWSU3TyaX4EgUINMUwOPmf29OqU</w:t>
      </w:r>
    </w:p>
    <w:p>
      <w:pPr>
        <w:pStyle w:val="PreformattedText"/>
        <w:bidi w:val="0"/>
        <w:spacing w:before="0" w:after="0"/>
        <w:jc w:val="left"/>
        <w:rPr/>
      </w:pPr>
      <w:r>
        <w:rPr/>
        <w:t>uRjWMrVz0t49ITyOFIAZgI4mZmdkVfq1gOfawx3AVCszIKUGf8A9R0hae0ZnBt1furWg/meAr8uPXJ</w:t>
      </w:r>
    </w:p>
    <w:p>
      <w:pPr>
        <w:pStyle w:val="PreformattedText"/>
        <w:bidi w:val="0"/>
        <w:spacing w:before="0" w:after="0"/>
        <w:jc w:val="left"/>
        <w:rPr/>
      </w:pPr>
      <w:r>
        <w:rPr/>
        <w:t>WzMTiSOoJktZ2kii8Tgm8fjVrOzo3Nrhgfpz7aX6+NtYkq9M1AofSnnXzpx6qw2510ND2VxQmo9a0x</w:t>
      </w:r>
    </w:p>
    <w:p>
      <w:pPr>
        <w:pStyle w:val="PreformattedText"/>
        <w:bidi w:val="0"/>
        <w:spacing w:before="0" w:after="0"/>
        <w:jc w:val="left"/>
        <w:rPr/>
      </w:pPr>
      <w:r>
        <w:rPr/>
        <w:t>Q8K5Hr129fXNSmSpoYfCXZpBF5irSKCi1ECgEQyKwsRYEjg/19sveXBiLz2y6Cc0qc8NS+h9eGOPXk</w:t>
      </w:r>
    </w:p>
    <w:p>
      <w:pPr>
        <w:pStyle w:val="PreformattedText"/>
        <w:bidi w:val="0"/>
        <w:spacing w:before="0" w:after="0"/>
        <w:jc w:val="left"/>
        <w:rPr/>
      </w:pPr>
      <w:r>
        <w:rPr/>
        <w:t>tLZZwkF03iAYrprTjpY+YPEcfl01x5KkElgjU/ljEYWdWBEmn06Xa8fjtcEg/WwP05SrdwlxQFailC</w:t>
      </w:r>
    </w:p>
    <w:p>
      <w:pPr>
        <w:pStyle w:val="PreformattedText"/>
        <w:bidi w:val="0"/>
        <w:spacing w:before="0" w:after="0"/>
        <w:jc w:val="left"/>
        <w:rPr/>
      </w:pPr>
      <w:r>
        <w:rPr/>
        <w:t>PP5HhTpa9jcFDUhwprVfSvpxrw4/lx69UTVC0URMaz+kjXqkVDru2pJowTGWVb8hbkWv7allkFuhKh</w:t>
      </w:r>
    </w:p>
    <w:p>
      <w:pPr>
        <w:pStyle w:val="PreformattedText"/>
        <w:bidi w:val="0"/>
        <w:spacing w:before="0" w:after="0"/>
        <w:jc w:val="left"/>
        <w:rPr/>
      </w:pPr>
      <w:r>
        <w:rPr/>
        <w:t>vnmhr8xwx9mcenWoo4muJAHKmvyJx8jx/acGtOm5ZUqleRmZ2Wlma0S09ekgKHySeKKUy6igsdIuV5</w:t>
      </w:r>
    </w:p>
    <w:p>
      <w:pPr>
        <w:pStyle w:val="PreformattedText"/>
        <w:bidi w:val="0"/>
        <w:spacing w:before="0" w:after="0"/>
        <w:jc w:val="left"/>
        <w:rPr/>
      </w:pPr>
      <w:r>
        <w:rPr/>
        <w:t>v/RhHWYMT8YQ8NLg+poDX5GnEdLWQwMqgUUuOOpCPQVIpSuRXgf5s8M0MqstLSxV1K8DxRLDNqOl3S</w:t>
      </w:r>
    </w:p>
    <w:p>
      <w:pPr>
        <w:pStyle w:val="PreformattedText"/>
        <w:bidi w:val="0"/>
        <w:spacing w:before="0" w:after="0"/>
        <w:jc w:val="left"/>
        <w:rPr/>
      </w:pPr>
      <w:r>
        <w:rPr/>
        <w:t>V2QuQR+6zHjSoUg88+0KyRtVYoxJGVoKH1NTx4Zr8gOl8kciUM0zRThqkkegIFafKnqSenKaogNMC9</w:t>
      </w:r>
    </w:p>
    <w:p>
      <w:pPr>
        <w:pStyle w:val="PreformattedText"/>
        <w:bidi w:val="0"/>
        <w:spacing w:before="0" w:after="0"/>
        <w:jc w:val="left"/>
        <w:rPr/>
      </w:pPr>
      <w:r>
        <w:rPr/>
        <w:t>K1HEESofS5npUaPWZDdXZGQ+Hxyof9UDax9q5GiaCvhBEpU0NQCK1/I0oR868D0jiilExAm1vWgqKM</w:t>
      </w:r>
    </w:p>
    <w:p>
      <w:pPr>
        <w:pStyle w:val="PreformattedText"/>
        <w:bidi w:val="0"/>
        <w:spacing w:before="0" w:after="0"/>
        <w:jc w:val="left"/>
        <w:rPr/>
      </w:pPr>
      <w:r>
        <w:rPr/>
        <w:t>QaUHkaiupSPSnl0zNnqGip5IqWWA00Un2skBUJWxJKfQ9OJIfEsUcVSmluLMtifadbiKKMpHTwRUUx</w:t>
      </w:r>
    </w:p>
    <w:p>
      <w:pPr>
        <w:pStyle w:val="PreformattedText"/>
        <w:bidi w:val="0"/>
        <w:spacing w:before="0" w:after="0"/>
        <w:jc w:val="left"/>
        <w:rPr/>
      </w:pPr>
      <w:r>
        <w:rPr/>
        <w:t>qA4imOAB4/LpS1jPNIJJlbxSAa/hJGDUg1qSDUedemOukiqYwy1cvrjUyVSqGjdFjWRWBDfRwCHC8K</w:t>
      </w:r>
    </w:p>
    <w:p>
      <w:pPr>
        <w:pStyle w:val="PreformattedText"/>
        <w:bidi w:val="0"/>
        <w:spacing w:before="0" w:after="0"/>
        <w:jc w:val="left"/>
        <w:rPr/>
      </w:pPr>
      <w:r>
        <w:rPr/>
        <w:t>wIvzb2WTFZCvfnz9P+L6MYAyaqxDSOA8/9Xp6joL81TTwzys0ivT1kcykyKiDUJtMjwNr0GOdLkpp1</w:t>
      </w:r>
    </w:p>
    <w:p>
      <w:pPr>
        <w:pStyle w:val="PreformattedText"/>
        <w:bidi w:val="0"/>
        <w:spacing w:before="0" w:after="0"/>
        <w:jc w:val="left"/>
        <w:rPr/>
      </w:pPr>
      <w:r>
        <w:rPr/>
        <w:t>W4tY8JZ6oNIAI6NLd1ehoQwPQamFlmNOkaLErfb6fO9NHTtMvlEy6hZqetRraSysmn/X9oW+XRiTUV</w:t>
      </w:r>
    </w:p>
    <w:p>
      <w:pPr>
        <w:pStyle w:val="PreformattedText"/>
        <w:bidi w:val="0"/>
        <w:spacing w:before="0" w:after="0"/>
        <w:jc w:val="left"/>
        <w:rPr/>
      </w:pPr>
      <w:r>
        <w:rPr/>
        <w:t>9emaCkFFV1dXPL5YYVcLIYmhWCUgCMoIz/AJTLYFSBwR9Sb+3QrFAQaHppj30px6Derp2qKpp1iIja</w:t>
      </w:r>
    </w:p>
    <w:p>
      <w:pPr>
        <w:pStyle w:val="PreformattedText"/>
        <w:bidi w:val="0"/>
        <w:spacing w:before="0" w:after="0"/>
        <w:jc w:val="left"/>
        <w:rPr/>
      </w:pPr>
      <w:r>
        <w:rPr/>
        <w:t>KlqanyQovkbRKrxFoykRlZSFU28lhc/19q4mAVa9XbAIr05ZCP7/ABFbRzxszSxwS0ckMpiqFJ51B2</w:t>
      </w:r>
    </w:p>
    <w:p>
      <w:pPr>
        <w:pStyle w:val="PreformattedText"/>
        <w:bidi w:val="0"/>
        <w:spacing w:before="0" w:after="0"/>
        <w:jc w:val="left"/>
        <w:rPr/>
      </w:pPr>
      <w:r>
        <w:rPr/>
        <w:t>LpHJAyjTwQQOT7XxtR0ZR59FkyVRlJxTopPYFHSCOPJrBVHI0eYWDcCQ5KvoosgaiSPwrWUs04xk2O</w:t>
      </w:r>
    </w:p>
    <w:p>
      <w:pPr>
        <w:pStyle w:val="PreformattedText"/>
        <w:bidi w:val="0"/>
        <w:spacing w:before="0" w:after="0"/>
        <w:jc w:val="left"/>
        <w:rPr/>
      </w:pPr>
      <w:r>
        <w:rPr/>
        <w:t>rkm/dgYaGcDQ6MNQHe1SF2KajpK4/wAvUf77GFCS0GpWofL7Pl/k6GTq6OHB7j3Pt2lr6rJUdVSY3N</w:t>
      </w:r>
    </w:p>
    <w:p>
      <w:pPr>
        <w:pStyle w:val="PreformattedText"/>
        <w:bidi w:val="0"/>
        <w:spacing w:before="0" w:after="0"/>
        <w:jc w:val="left"/>
        <w:rPr/>
      </w:pPr>
      <w:r>
        <w:rPr/>
        <w:t>uX8k1FRZSenFPUwUDyl6iGKRYx5aadjJTyoRchgTI/LkmmOS3YivEfL7ft8uoS5xtgl+l0q0DrQ/M/</w:t>
      </w:r>
    </w:p>
    <w:p>
      <w:pPr>
        <w:pStyle w:val="PreformattedText"/>
        <w:bidi w:val="0"/>
        <w:spacing w:before="0" w:after="0"/>
        <w:jc w:val="left"/>
        <w:rPr/>
      </w:pPr>
      <w:r>
        <w:rPr/>
        <w:t>Z/I9Dof9vqseB6QApuT/AKk2P9Px7FH59BDqBUILAAAANccDmw03+oA55F+PfvOvXh/PpP1SXHAPDm</w:t>
      </w:r>
    </w:p>
    <w:p>
      <w:pPr>
        <w:pStyle w:val="PreformattedText"/>
        <w:bidi w:val="0"/>
        <w:spacing w:before="0" w:after="0"/>
        <w:jc w:val="left"/>
        <w:rPr/>
      </w:pPr>
      <w:r>
        <w:rPr/>
        <w:t>55urNe7kgf1/pwfdW49bp0k61eSQFNr839RsD/AIWN72+ntluPTiny6Zpox/iAQb/2bp9VLMbghbEf</w:t>
      </w:r>
    </w:p>
    <w:p>
      <w:pPr>
        <w:pStyle w:val="PreformattedText"/>
        <w:bidi w:val="0"/>
        <w:spacing w:before="0" w:after="0"/>
        <w:jc w:val="left"/>
        <w:rPr/>
      </w:pPr>
      <w:r>
        <w:rPr/>
        <w:t>6oH8e2a56cOB8+meoVvUSxZSSLkckWPAt9Av1496PXk/n1EAJ0WK2vw2rQBYCwYCxUXP05+n+Punr1</w:t>
      </w:r>
    </w:p>
    <w:p>
      <w:pPr>
        <w:pStyle w:val="PreformattedText"/>
        <w:bidi w:val="0"/>
        <w:spacing w:before="0" w:after="0"/>
        <w:jc w:val="left"/>
        <w:rPr/>
      </w:pPr>
      <w:r>
        <w:rPr/>
        <w:t>fPp06Ywf5ZDwSdX6SPo6G7AqQQHJBB/Fv9v7Ynr4Z6uuKAjo43W4H20XP9PrqA5t9CCRbjj/W/x9me</w:t>
      </w:r>
    </w:p>
    <w:p>
      <w:pPr>
        <w:pStyle w:val="PreformattedText"/>
        <w:bidi w:val="0"/>
        <w:spacing w:before="0" w:after="0"/>
        <w:jc w:val="left"/>
        <w:rPr/>
      </w:pPr>
      <w:r>
        <w:rPr/>
        <w:t>2GsZ+3pNN8XDoxFJxGDwLLa/1v8Aj1A8Xt7Ohw6a6xVi3Q/q+hFjf6fXQR+P9f3cE0I6qajor3ZoGm</w:t>
      </w:r>
    </w:p>
    <w:p>
      <w:pPr>
        <w:pStyle w:val="PreformattedText"/>
        <w:bidi w:val="0"/>
        <w:spacing w:before="0" w:after="0"/>
        <w:jc w:val="left"/>
        <w:rPr/>
      </w:pPr>
      <w:r>
        <w:rPr/>
        <w:t>p5v+o/UEgjngccg/j2V3NdBpx61+E9EnrUH31SLrbyyAECyuha5uAfUSxFmt/r/j2lh/s19emW4nqd</w:t>
      </w:r>
    </w:p>
    <w:p>
      <w:pPr>
        <w:pStyle w:val="PreformattedText"/>
        <w:bidi w:val="0"/>
        <w:spacing w:before="0" w:after="0"/>
        <w:jc w:val="left"/>
        <w:rPr/>
      </w:pPr>
      <w:r>
        <w:rPr/>
        <w:t>SgfS4BuSFGoabC1wOSxHPP0/p9Pb/W1p+XT2sfpubqfqALektcgLydRJN/6i3vRH7OnR1hdLEryp4v</w:t>
      </w:r>
    </w:p>
    <w:p>
      <w:pPr>
        <w:pStyle w:val="PreformattedText"/>
        <w:bidi w:val="0"/>
        <w:spacing w:before="0" w:after="0"/>
        <w:jc w:val="left"/>
        <w:rPr/>
      </w:pPr>
      <w:r>
        <w:rPr/>
        <w:t>YcFT9bm+lH1jj6291636HqOYidViXbjj6ajex9H1FwQOD9Pfq0x1vrlFGNQZQBe1iQo4UfQH6Mwvx+</w:t>
      </w:r>
    </w:p>
    <w:p>
      <w:pPr>
        <w:pStyle w:val="PreformattedText"/>
        <w:bidi w:val="0"/>
        <w:spacing w:before="0" w:after="0"/>
        <w:jc w:val="left"/>
        <w:rPr/>
      </w:pPr>
      <w:r>
        <w:rPr/>
        <w:t>B/tvfmOOPXh5Z6VFCoFrhbHSGBI0gMLKGsVK/wCF+Cf9b21x6fUenSuolsAAAFuCo+o55OrgtYfi9i</w:t>
      </w:r>
    </w:p>
    <w:p>
      <w:pPr>
        <w:pStyle w:val="PreformattedText"/>
        <w:bidi w:val="0"/>
        <w:spacing w:before="0" w:after="0"/>
        <w:jc w:val="left"/>
        <w:rPr/>
      </w:pPr>
      <w:r>
        <w:rPr/>
        <w:t>R7Zbjx6UgZGc9K2itpAJuF5BAAb0m/09PGr/WBHvwag6dpXpQxKCv4YkG5AJJ0gXFvSCbnnjn6c293</w:t>
      </w:r>
    </w:p>
    <w:p>
      <w:pPr>
        <w:pStyle w:val="PreformattedText"/>
        <w:bidi w:val="0"/>
        <w:spacing w:before="0" w:after="0"/>
        <w:jc w:val="left"/>
        <w:rPr/>
      </w:pPr>
      <w:r>
        <w:rPr/>
        <w:t>rjqvD7OujGpIYjkWvYq1v9biwv8An6+/V8utgft6ziJLlbeoi7Lc2Nza4FhYj/X4+vv1fPq3D7euXh</w:t>
      </w:r>
    </w:p>
    <w:p>
      <w:pPr>
        <w:pStyle w:val="PreformattedText"/>
        <w:bidi w:val="0"/>
        <w:spacing w:before="0" w:after="0"/>
        <w:jc w:val="left"/>
        <w:rPr/>
      </w:pPr>
      <w:r>
        <w:rPr/>
        <w:t>UnkqLn/YXuPUAP0/Tn8X9+LdbGOskVMpYGwF7W9N9Jvw/PJU3/ANb3tDnPWmzgcen6mpF9HpW3AsPr</w:t>
      </w:r>
    </w:p>
    <w:p>
      <w:pPr>
        <w:pStyle w:val="PreformattedText"/>
        <w:bidi w:val="0"/>
        <w:spacing w:before="0" w:after="0"/>
        <w:jc w:val="left"/>
        <w:rPr/>
      </w:pPr>
      <w:r>
        <w:rPr/>
        <w:t>cH6krwCbfj+ntUpBHSVyRjpwFBf6KBqPIFwL8g8W0gkH+nPuyqvVQT6dZBjVt+k24vqIufryQPVx+B</w:t>
      </w:r>
    </w:p>
    <w:p>
      <w:pPr>
        <w:pStyle w:val="PreformattedText"/>
        <w:bidi w:val="0"/>
        <w:spacing w:before="0" w:after="0"/>
        <w:jc w:val="left"/>
        <w:rPr/>
      </w:pPr>
      <w:r>
        <w:rPr/>
        <w:t>wR7vpXrRcg/Prg+OQixXTpuRex+lvyL3YW4978PrWsjj1Blxaar6OVvz9DwVsTpPFvr/gPexGOtFzx</w:t>
      </w:r>
    </w:p>
    <w:p>
      <w:pPr>
        <w:pStyle w:val="PreformattedText"/>
        <w:bidi w:val="0"/>
        <w:spacing w:before="0" w:after="0"/>
        <w:jc w:val="left"/>
        <w:rPr/>
      </w:pPr>
      <w:r>
        <w:rPr/>
        <w:t>65/wlfwP6gFl4vqvbkWHp+v+H0928P06rqJ+zrjJhrNxGfwbAi5v9CLkiwX+vH+Hv2gDHXtf7esH8F</w:t>
      </w:r>
    </w:p>
    <w:p>
      <w:pPr>
        <w:pStyle w:val="PreformattedText"/>
        <w:bidi w:val="0"/>
        <w:spacing w:before="0" w:after="0"/>
        <w:jc w:val="left"/>
        <w:rPr/>
      </w:pPr>
      <w:r>
        <w:rPr/>
        <w:t>HI02uAwFv7VjYfQXuBe5t9PeygNOta/n1i/gYIF0F9NrEAi1/oxHFja/8AgfdfCHXvFI8usb4QNb9v</w:t>
      </w:r>
    </w:p>
    <w:p>
      <w:pPr>
        <w:pStyle w:val="PreformattedText"/>
        <w:bidi w:val="0"/>
        <w:spacing w:before="0" w:after="0"/>
        <w:jc w:val="left"/>
        <w:rPr/>
      </w:pPr>
      <w:r>
        <w:rPr/>
        <w:t>n6fQ3BsQTyPVYH/jXuvhKOrmQ1rivUV8GhOnxi3pJA/tHgKfp+bfX6f7b3ox/LrwkPn1xOCW36QSLk</w:t>
      </w:r>
    </w:p>
    <w:p>
      <w:pPr>
        <w:pStyle w:val="PreformattedText"/>
        <w:bidi w:val="0"/>
        <w:spacing w:before="0" w:after="0"/>
        <w:jc w:val="left"/>
        <w:rPr/>
      </w:pPr>
      <w:r>
        <w:rPr/>
        <w:t>8eoMW5IvbUCfqP8ePdfD4Dresg9RmwKf6gcWVroQAbErb0/QfkH+vvXh9bWXqI+AUHlFNxpYgWQgAM</w:t>
      </w:r>
    </w:p>
    <w:p>
      <w:pPr>
        <w:pStyle w:val="PreformattedText"/>
        <w:bidi w:val="0"/>
        <w:spacing w:before="0" w:after="0"/>
        <w:jc w:val="left"/>
        <w:rPr/>
      </w:pPr>
      <w:r>
        <w:rPr/>
        <w:t>VsOWN+eDfge9aKefWzI/rjrEdvozC8d/ow+v0/1NwObg/wC+49+pTPXg1cE56caba0RI/bBJFgfHfS</w:t>
      </w:r>
    </w:p>
    <w:p>
      <w:pPr>
        <w:pStyle w:val="PreformattedText"/>
        <w:bidi w:val="0"/>
        <w:spacing w:before="0" w:after="0"/>
        <w:jc w:val="left"/>
        <w:rPr/>
      </w:pPr>
      <w:r>
        <w:rPr/>
        <w:t>Dyv4sykcDi/uwGKg9VLgcRXpQxbVQKAYgAALKBweOAum3Bv+b/AO2Ht8KvkOqVPkOo1TteMg6Yhc3u</w:t>
      </w:r>
    </w:p>
    <w:p>
      <w:pPr>
        <w:pStyle w:val="PreformattedText"/>
        <w:bidi w:val="0"/>
        <w:spacing w:before="0" w:after="0"/>
        <w:jc w:val="left"/>
        <w:rPr/>
      </w:pPr>
      <w:r>
        <w:rPr/>
        <w:t>CBcDT9ebA2X+n4PvxUHrYYg1HSLy204xGx8VuLE6dd1seRxfn6f63+Htp1Vhp6eVyorTJ6CzL7YSNy</w:t>
      </w:r>
    </w:p>
    <w:p>
      <w:pPr>
        <w:pStyle w:val="PreformattedText"/>
        <w:bidi w:val="0"/>
        <w:spacing w:before="0" w:after="0"/>
        <w:jc w:val="left"/>
        <w:rPr/>
      </w:pPr>
      <w:r>
        <w:rPr/>
        <w:t>TEGJuxJAAsfSy/puQL82Fza/tFoCH4sdPoxIFBjpJzbbjJNk0kLc/UcnlTyCDcAm/vdV4A9XzxA6ap</w:t>
      </w:r>
    </w:p>
    <w:p>
      <w:pPr>
        <w:pStyle w:val="PreformattedText"/>
        <w:bidi w:val="0"/>
        <w:spacing w:before="0" w:after="0"/>
        <w:jc w:val="left"/>
        <w:rPr/>
      </w:pPr>
      <w:r>
        <w:rPr/>
        <w:t>tqowsI7HjSVTgXNubrbTY3t79pAyG6rQjJXHUJ9no5BVBcE8Mt7MD9AVBuqqeP6f1964daLKfkfs6w</w:t>
      </w:r>
    </w:p>
    <w:p>
      <w:pPr>
        <w:pStyle w:val="PreformattedText"/>
        <w:bidi w:val="0"/>
        <w:spacing w:before="0" w:after="0"/>
        <w:jc w:val="left"/>
        <w:rPr/>
      </w:pPr>
      <w:r>
        <w:rPr/>
        <w:t>NslCSRGQT6gBxY2J4YAE3H+v71SvEda1AVzjqPLscuP0jmxBVPqSAzWXm72vY/4/4e9NHUYHVga4Jp</w:t>
      </w:r>
    </w:p>
    <w:p>
      <w:pPr>
        <w:pStyle w:val="PreformattedText"/>
        <w:bidi w:val="0"/>
        <w:spacing w:before="0" w:after="0"/>
        <w:jc w:val="left"/>
        <w:rPr/>
      </w:pPr>
      <w:r>
        <w:rPr/>
        <w:t>00zbGKj/ADN/qCrDSG0n6ENyQFtzwSR/rn3QwgjjnqwdRivSj2ttAwVHEZBuCWAs4ub8GwH0HF+Lk/</w:t>
      </w:r>
    </w:p>
    <w:p>
      <w:pPr>
        <w:pStyle w:val="PreformattedText"/>
        <w:bidi w:val="0"/>
        <w:spacing w:before="0" w:after="0"/>
        <w:jc w:val="left"/>
        <w:rPr/>
      </w:pPr>
      <w:r>
        <w:rPr/>
        <w:t>n3qKIeMp1Y6R3hBAYDh0czY+KWBIOLghPwR9Pz6hqvYcfQ/wBfYssg2kEcB0F7pRVjToz23YykaD1c</w:t>
      </w:r>
    </w:p>
    <w:p>
      <w:pPr>
        <w:pStyle w:val="PreformattedText"/>
        <w:bidi w:val="0"/>
        <w:spacing w:before="0" w:after="0"/>
        <w:jc w:val="left"/>
        <w:rPr/>
      </w:pPr>
      <w:r>
        <w:rPr/>
        <w:t>AH1c/S31A5/23s3U1oR0XHHHoUqThV4+gHP9b/63Fj72329a9acOnNDe34+lrf1/x+v0/I/Hup6t1/</w:t>
      </w:r>
    </w:p>
    <w:p>
      <w:pPr>
        <w:pStyle w:val="PreformattedText"/>
        <w:bidi w:val="0"/>
        <w:spacing w:before="0" w:after="0"/>
        <w:jc w:val="left"/>
        <w:rPr/>
      </w:pPr>
      <w:r>
        <w:rPr/>
        <w:t>/V3LZas3/wJ/r/AF/N7E/Qewr4np0aeAfTpuknYn+1+f8AWBFuL/X3rxTxHW/APngdRGkYkDkf7bg8</w:t>
      </w:r>
    </w:p>
    <w:p>
      <w:pPr>
        <w:pStyle w:val="PreformattedText"/>
        <w:bidi w:val="0"/>
        <w:spacing w:before="0" w:after="0"/>
        <w:jc w:val="left"/>
        <w:rPr/>
      </w:pPr>
      <w:r>
        <w:rPr/>
        <w:t>D6fSwPvXiEjq4hAxTqbFFIVLc8gWB+v+IP4t/X2yZKnpWIABjpvqopLG9+P9a3P9f+J/r7ujEnrzRE</w:t>
      </w:r>
    </w:p>
    <w:p>
      <w:pPr>
        <w:pStyle w:val="PreformattedText"/>
        <w:bidi w:val="0"/>
        <w:spacing w:before="0" w:after="0"/>
        <w:jc w:val="left"/>
        <w:rPr/>
      </w:pPr>
      <w:r>
        <w:rPr/>
        <w:t>D5dJqphZiR/r883P5/H5/w9qUB6RSJnpjqITqP1554B9PFgv0/H5/p7fC4qePTYI6gVEKiBS1iCGJv</w:t>
      </w:r>
    </w:p>
    <w:p>
      <w:pPr>
        <w:pStyle w:val="PreformattedText"/>
        <w:bidi w:val="0"/>
        <w:spacing w:before="0" w:after="0"/>
        <w:jc w:val="left"/>
        <w:rPr/>
      </w:pPr>
      <w:r>
        <w:rPr/>
        <w:t>wLX/AAP9j78KVH29eYAg9B3uGBDC2nkaWX688jnm4PB+vPsxg4DotnAIbonfYYBWc21aiwPBCgBT6V</w:t>
      </w:r>
    </w:p>
    <w:p>
      <w:pPr>
        <w:pStyle w:val="PreformattedText"/>
        <w:bidi w:val="0"/>
        <w:spacing w:before="0" w:after="0"/>
        <w:jc w:val="left"/>
        <w:rPr/>
      </w:pPr>
      <w:r>
        <w:rPr/>
        <w:t>HAYKD9foOP6+ziMkgdBu84n16IT2WoNNWcnTwCdPHGpQzD0kMAbmx+g9tSLRx8ukamqnqtnsyIr91x</w:t>
      </w:r>
    </w:p>
    <w:p>
      <w:pPr>
        <w:pStyle w:val="PreformattedText"/>
        <w:bidi w:val="0"/>
        <w:spacing w:before="0" w:after="0"/>
        <w:jc w:val="left"/>
        <w:rPr/>
      </w:pPr>
      <w:r>
        <w:rPr/>
        <w:t>pcOVIsTpYEKzknhdUbGwIBsf9b3aQho2+zp6KhdB59Kbo0jzQ20egkiwKKlpCg0KSDZuB/Qk/X2WQn</w:t>
      </w:r>
    </w:p>
    <w:p>
      <w:pPr>
        <w:pStyle w:val="PreformattedText"/>
        <w:bidi w:val="0"/>
        <w:spacing w:before="0" w:after="0"/>
        <w:jc w:val="left"/>
        <w:rPr/>
      </w:pPr>
      <w:r>
        <w:rPr/>
        <w:t>9Vvt6VaavTq7HoZr09IpHHjjuVIJJsBY2AB1c/UX44+nsQw/AKdNE1KinVheCJ+1S1/wBKjgWBGn1f</w:t>
      </w:r>
    </w:p>
    <w:p>
      <w:pPr>
        <w:pStyle w:val="PreformattedText"/>
        <w:bidi w:val="0"/>
        <w:spacing w:before="0" w:after="0"/>
        <w:jc w:val="left"/>
        <w:rPr/>
      </w:pPr>
      <w:r>
        <w:rPr/>
        <w:t>U35/2PH59uPwHVl8+lGv4AuObW/3k3vcjjj211bqQL8HgfQ88A2/B/1v8b8e/ZHWz6V6yr9CP8Bdr/</w:t>
      </w:r>
    </w:p>
    <w:p>
      <w:pPr>
        <w:pStyle w:val="PreformattedText"/>
        <w:bidi w:val="0"/>
        <w:spacing w:before="0" w:after="0"/>
        <w:jc w:val="left"/>
        <w:rPr/>
      </w:pPr>
      <w:r>
        <w:rPr/>
        <w:t>Qfi39AT78K9VP2dZQOeLj6cfqPA+oa/wBLn6D8+9463T59chYWH0a39OeTcG4J/H9Pe+t8cefWQfnj</w:t>
      </w:r>
    </w:p>
    <w:p>
      <w:pPr>
        <w:pStyle w:val="PreformattedText"/>
        <w:bidi w:val="0"/>
        <w:spacing w:before="0" w:after="0"/>
        <w:jc w:val="left"/>
        <w:rPr/>
      </w:pPr>
      <w:r>
        <w:rPr/>
        <w:t>j6j+oueCbkhefx791rz+XXif8CL/AF4+trC/15Hv3mT17Geu7/T6Dm9+OCR6ifoRf3Xr3HrsXAvZub</w:t>
      </w:r>
    </w:p>
    <w:p>
      <w:pPr>
        <w:pStyle w:val="PreformattedText"/>
        <w:bidi w:val="0"/>
        <w:spacing w:before="0" w:after="0"/>
        <w:jc w:val="left"/>
        <w:rPr/>
      </w:pPr>
      <w:r>
        <w:rPr/>
        <w:t>2IBsbcHki7Xv8A7H37/D1bporf1kixNz9OR/vhYfX3STh1dPn1AADG4HJtc34A4sADdSwP+xHtGfs6</w:t>
      </w:r>
    </w:p>
    <w:p>
      <w:pPr>
        <w:pStyle w:val="PreformattedText"/>
        <w:bidi w:val="0"/>
        <w:spacing w:before="0" w:after="0"/>
        <w:jc w:val="left"/>
        <w:rPr/>
      </w:pPr>
      <w:r>
        <w:rPr/>
        <w:t>WKDjpQYv/OD+pIBufzzcC3PqH+t9Pe0OTXpxq46XFODpX8/4f48/X83B9ufLpsZ6nWH9Ab2sLgHjmx</w:t>
      </w:r>
    </w:p>
    <w:p>
      <w:pPr>
        <w:pStyle w:val="PreformattedText"/>
        <w:bidi w:val="0"/>
        <w:spacing w:before="0" w:after="0"/>
        <w:jc w:val="left"/>
        <w:rPr/>
      </w:pPr>
      <w:r>
        <w:rPr/>
        <w:t>5+vP8AsPfiet0PDrgw4v8A0PJ5vb6cj63H0906sPPrgB/tP+25N/oSD/j719vXscOsgW1/9h/vH45+</w:t>
      </w:r>
    </w:p>
    <w:p>
      <w:pPr>
        <w:pStyle w:val="PreformattedText"/>
        <w:bidi w:val="0"/>
        <w:spacing w:before="0" w:after="0"/>
        <w:jc w:val="left"/>
        <w:rPr/>
      </w:pPr>
      <w:r>
        <w:rPr/>
        <w:t>oP1/1/e6de66K/ni/wDsQDfi1rg8e9HHVh69YmU882seLj82sbgfn8e9fl1anoeuBW34sb/S3NyfrY</w:t>
      </w:r>
    </w:p>
    <w:p>
      <w:pPr>
        <w:pStyle w:val="PreformattedText"/>
        <w:bidi w:val="0"/>
        <w:spacing w:before="0" w:after="0"/>
        <w:jc w:val="left"/>
        <w:rPr/>
      </w:pPr>
      <w:r>
        <w:rPr/>
        <w:t>8AH6f63vX+Dr35dYypBuBwDcj8/W9gTwf949+8s8etj7esLD82Jvex+n55BvYfn37geveQ6xlT9LWv</w:t>
      </w:r>
    </w:p>
    <w:p>
      <w:pPr>
        <w:pStyle w:val="PreformattedText"/>
        <w:bidi w:val="0"/>
        <w:spacing w:before="0" w:after="0"/>
        <w:jc w:val="left"/>
        <w:rPr/>
      </w:pPr>
      <w:r>
        <w:rPr/>
        <w:t>/rDj8f6+k+9de660/Uf0H9LXItzf8Xv/AK3v3Xh/PrkqixP+9Ecr+dX9D/j7917hjrkFvxa4vyeP1H</w:t>
      </w:r>
    </w:p>
    <w:p>
      <w:pPr>
        <w:pStyle w:val="PreformattedText"/>
        <w:bidi w:val="0"/>
        <w:spacing w:before="0" w:after="0"/>
        <w:jc w:val="left"/>
        <w:rPr/>
      </w:pPr>
      <w:r>
        <w:rPr/>
        <w:t>8WFyAP959+638uscgsv9f9YDkXtew5PH4+h96PWx0k8oDob8AkjVbi/wBQ3+F/ryfr7qerD06B7cQO</w:t>
      </w:r>
    </w:p>
    <w:p>
      <w:pPr>
        <w:pStyle w:val="PreformattedText"/>
        <w:bidi w:val="0"/>
        <w:spacing w:before="0" w:after="0"/>
        <w:jc w:val="left"/>
        <w:rPr/>
      </w:pPr>
      <w:r>
        <w:rPr/>
        <w:t>pri/9ADYc/SxPHJtf2kkyDTpRHgnoOXAWRh9efr+q9r8ludJBH+24PtyPy6Zk8/Xp6oV4AC3tpIU2I</w:t>
      </w:r>
    </w:p>
    <w:p>
      <w:pPr>
        <w:pStyle w:val="PreformattedText"/>
        <w:bidi w:val="0"/>
        <w:spacing w:before="0" w:after="0"/>
        <w:jc w:val="left"/>
        <w:rPr/>
      </w:pPr>
      <w:r>
        <w:rPr/>
        <w:t>Uj6cW/17f4ezaCoHRRcZr0rqS9lHJv+L2550jg2A/x9rR5dITxqenaMX+lybAng2U/S9gLcj34jrdc</w:t>
      </w:r>
    </w:p>
    <w:p>
      <w:pPr>
        <w:pStyle w:val="PreformattedText"/>
        <w:bidi w:val="0"/>
        <w:spacing w:before="0" w:after="0"/>
        <w:jc w:val="left"/>
        <w:rPr/>
      </w:pPr>
      <w:r>
        <w:rPr/>
        <w:t>9SVS4HBGo8W/I4/IF/T+fes9e49ZPH/QA2F/8CWtx9bj6fT3U9XA6xul+Af6cr/jxwLm5I/w91Oc9e</w:t>
      </w:r>
    </w:p>
    <w:p>
      <w:pPr>
        <w:pStyle w:val="PreformattedText"/>
        <w:bidi w:val="0"/>
        <w:spacing w:before="0" w:after="0"/>
        <w:jc w:val="left"/>
        <w:rPr/>
      </w:pPr>
      <w:r>
        <w:rPr/>
        <w:t>/wdQZIzYsL2sTexI/w/T+ocfX6e6nq1KdVWfObcxyfbvWXWK09HTU9Ds6t33mM3O0TVRpKrLPi6LC0</w:t>
      </w:r>
    </w:p>
    <w:p>
      <w:pPr>
        <w:pStyle w:val="PreformattedText"/>
        <w:bidi w:val="0"/>
        <w:spacing w:before="0" w:after="0"/>
        <w:jc w:val="left"/>
        <w:rPr/>
      </w:pPr>
      <w:r>
        <w:rPr/>
        <w:t>KJGJqWKeSmeereSRIpYwiqrOOAzzE1EhQDuyfy8+hbytFqnkkr24FOi3VMkNzDon+3p/DIs7SAzOkQ</w:t>
      </w:r>
    </w:p>
    <w:p>
      <w:pPr>
        <w:pStyle w:val="PreformattedText"/>
        <w:bidi w:val="0"/>
        <w:spacing w:before="0" w:after="0"/>
        <w:jc w:val="left"/>
        <w:rPr/>
      </w:pPr>
      <w:r>
        <w:rPr/>
        <w:t>LgVfpijiBjAKhASRwB+PYKc4I6la2QrpY/EfLpFCspX80EkZ0/ciOFQovUerz/ALRlZSETUXNyRp+h</w:t>
      </w:r>
    </w:p>
    <w:p>
      <w:pPr>
        <w:pStyle w:val="PreformattedText"/>
        <w:bidi w:val="0"/>
        <w:spacing w:before="0" w:after="0"/>
        <w:jc w:val="left"/>
        <w:rPr/>
      </w:pPr>
      <w:r>
        <w:rPr/>
        <w:t>J9lzmtaHo/AAAx0xTNNWVM0yyfZmPyinAInmjEmqNXgiP7UojDAm4IAb63HtluHDpxePHqXCQkaUIg</w:t>
      </w:r>
    </w:p>
    <w:p>
      <w:pPr>
        <w:pStyle w:val="PreformattedText"/>
        <w:bidi w:val="0"/>
        <w:spacing w:before="0" w:after="0"/>
        <w:jc w:val="left"/>
        <w:rPr/>
      </w:pPr>
      <w:r>
        <w:rPr/>
        <w:t>WRhFBU1Bu0fgjdDGapnKeWX7maJW1ekRkabG/tOeJz09igNelDinaOkqA6itrfuDHEj2WTykF0qKdZ</w:t>
      </w:r>
    </w:p>
    <w:p>
      <w:pPr>
        <w:pStyle w:val="PreformattedText"/>
        <w:bidi w:val="0"/>
        <w:spacing w:before="0" w:after="0"/>
        <w:jc w:val="left"/>
        <w:rPr/>
      </w:pPr>
      <w:r>
        <w:rPr/>
        <w:t>iyxCFb+QC/4sPbT1rXy6WQUoa5NellivKEgaKUOZLRmrnZZ4v2pFWOKXyi0ZEx0/qPkP149pnIANR0</w:t>
      </w:r>
    </w:p>
    <w:p>
      <w:pPr>
        <w:pStyle w:val="PreformattedText"/>
        <w:bidi w:val="0"/>
        <w:spacing w:before="0" w:after="0"/>
        <w:jc w:val="left"/>
        <w:rPr/>
      </w:pPr>
      <w:r>
        <w:rPr/>
        <w:t>ZRDzAz0sJZ3TxLBURGnEippa6ETABnpiGYBSrEfXj6kcce2wK9OeZxnqRA16n7uEGGZkWimElU/wBt</w:t>
      </w:r>
    </w:p>
    <w:p>
      <w:pPr>
        <w:pStyle w:val="PreformattedText"/>
        <w:bidi w:val="0"/>
        <w:spacing w:before="0" w:after="0"/>
        <w:jc w:val="left"/>
        <w:rPr/>
      </w:pPr>
      <w:r>
        <w:rPr/>
        <w:t>BE/jbQYlVonnnA1ahquCCfbbqPI9KIywXSRjp+rKxJAUp4pYJYZoJWkmlljpYoXd9aaZNTOHKMWIF5</w:t>
      </w:r>
    </w:p>
    <w:p>
      <w:pPr>
        <w:pStyle w:val="PreformattedText"/>
        <w:bidi w:val="0"/>
        <w:spacing w:before="0" w:after="0"/>
        <w:jc w:val="left"/>
        <w:rPr/>
      </w:pPr>
      <w:r>
        <w:rPr/>
        <w:t>GYAce29GePT1MA149KLZ9GKuOSmlrZJagVZq55FCwU0cFXIxp45I3IJWSIBwI72Bv+be2pRQVI6cje</w:t>
      </w:r>
    </w:p>
    <w:p>
      <w:pPr>
        <w:pStyle w:val="PreformattedText"/>
        <w:bidi w:val="0"/>
        <w:spacing w:before="0" w:after="0"/>
        <w:jc w:val="left"/>
        <w:rPr/>
      </w:pPr>
      <w:r>
        <w:rPr/>
        <w:t>jUXowOGqaKmpqTRj6NAHLKGiZakMW1TaYxciWtcaY+V1BRewt7QvpA4Zr0ZRlnFdZr0raOo1mnmkiW</w:t>
      </w:r>
    </w:p>
    <w:p>
      <w:pPr>
        <w:pStyle w:val="PreformattedText"/>
        <w:bidi w:val="0"/>
        <w:spacing w:before="0" w:after="0"/>
        <w:jc w:val="left"/>
        <w:rPr/>
      </w:pPr>
      <w:r>
        <w:rPr/>
        <w:t>gjazY1AqyTySSNcQohY+Uvckso9IBP9PbNQScUHToHlUk+fS1xNPE9E0ssSh55lVnktrkUljTxRinF</w:t>
      </w:r>
    </w:p>
    <w:p>
      <w:pPr>
        <w:pStyle w:val="PreformattedText"/>
        <w:bidi w:val="0"/>
        <w:spacing w:before="0" w:after="0"/>
        <w:jc w:val="left"/>
        <w:rPr/>
      </w:pPr>
      <w:r>
        <w:rPr/>
        <w:t>0mlWznUbJFy3tNIqmuB0qiJA6XtBiET/ACiSmpNMyho5A5I5VrGmhGmTzOqaVlYKirbkkj3XwqUOnp</w:t>
      </w:r>
    </w:p>
    <w:p>
      <w:pPr>
        <w:pStyle w:val="PreformattedText"/>
        <w:bidi w:val="0"/>
        <w:spacing w:before="0" w:after="0"/>
        <w:jc w:val="left"/>
        <w:rPr/>
      </w:pPr>
      <w:r>
        <w:rPr/>
        <w:t>9ZK/iNenZAKg0bSwOE1TB4lXTUqqWjaMC2oGN1s0ly97m59suivSqmnShe0NRh09anpVFOlNoeomW8</w:t>
      </w:r>
    </w:p>
    <w:p>
      <w:pPr>
        <w:pStyle w:val="PreformattedText"/>
        <w:bidi w:val="0"/>
        <w:spacing w:before="0" w:after="0"/>
        <w:jc w:val="left"/>
        <w:rPr/>
      </w:pPr>
      <w:r>
        <w:rPr/>
        <w:t>zKaqOkACMIyFdzJEFOprDg2JP1HtM8YQaR5np2KjHUW7QOHr094yWKlfwS1DTmTWiSlAZC3ClVjvpj</w:t>
      </w:r>
    </w:p>
    <w:p>
      <w:pPr>
        <w:pStyle w:val="PreformattedText"/>
        <w:bidi w:val="0"/>
        <w:spacing w:before="0" w:after="0"/>
        <w:jc w:val="left"/>
        <w:rPr/>
      </w:pPr>
      <w:r>
        <w:rPr/>
        <w:t>EiamAJBt9PdEHhk6jinW5YnlFY0pQ9KvDwxxTmsuzpI6zJSq8rkoGtqMk7BlTUCbWsQP6e6QxhJTJk</w:t>
      </w:r>
    </w:p>
    <w:p>
      <w:pPr>
        <w:pStyle w:val="PreformattedText"/>
        <w:bidi w:val="0"/>
        <w:spacing w:before="0" w:after="0"/>
        <w:jc w:val="left"/>
        <w:rPr/>
      </w:pPr>
      <w:r>
        <w:rPr/>
        <w:t>itadJbmrReFgNSmr8vl/qz0sUp5amJ50IjkZwTpKukbQNqK/qYl2LC4t7WmJ5VeVBRyfKnl0TtKkDr</w:t>
      </w:r>
    </w:p>
    <w:p>
      <w:pPr>
        <w:pStyle w:val="PreformattedText"/>
        <w:bidi w:val="0"/>
        <w:spacing w:before="0" w:after="0"/>
        <w:jc w:val="left"/>
        <w:rPr/>
      </w:pPr>
      <w:r>
        <w:rPr/>
        <w:t>E2UA88E1/yD16VcESU0NMb0pC6yysdcszRgyXkBCktc8/7b2bJGkaREBOGfMmmf+L6IZXaaWbD1xTy</w:t>
      </w:r>
    </w:p>
    <w:p>
      <w:pPr>
        <w:pStyle w:val="PreformattedText"/>
        <w:bidi w:val="0"/>
        <w:spacing w:before="0" w:after="0"/>
        <w:jc w:val="left"/>
        <w:rPr/>
      </w:pPr>
      <w:r>
        <w:rPr/>
        <w:t>AqaYP+r16xwhJvGwdv8AOC5Ut/nJGJNwCA5AHAH0J9twhXKEHFf5nj9vV5CYwy0HD+Q/wZ6jS06fcz</w:t>
      </w:r>
    </w:p>
    <w:p>
      <w:pPr>
        <w:pStyle w:val="PreformattedText"/>
        <w:bidi w:val="0"/>
        <w:spacing w:before="0" w:after="0"/>
        <w:jc w:val="left"/>
        <w:rPr/>
      </w:pPr>
      <w:r>
        <w:rPr/>
        <w:t>s8DaFUxqTKbPyb6hbhrnm/191eFTNKTGaAU48enklbwYgsoqTXhw/2OsFFiqSGpFRPLLK8vEUMcV4w</w:t>
      </w:r>
    </w:p>
    <w:p>
      <w:pPr>
        <w:pStyle w:val="PreformattedText"/>
        <w:bidi w:val="0"/>
        <w:spacing w:before="0" w:after="0"/>
        <w:jc w:val="left"/>
        <w:rPr/>
      </w:pPr>
      <w:r>
        <w:rPr/>
        <w:t>7El2lk1AyXH0A4sPx7T21jAk4lkdmduAAxU8anz/AM3T1xfXEkBhjjVUXiSc08gB5f5z04JTRxRlKZ</w:t>
      </w:r>
    </w:p>
    <w:p>
      <w:pPr>
        <w:pStyle w:val="PreformattedText"/>
        <w:bidi w:val="0"/>
        <w:spacing w:before="0" w:after="0"/>
        <w:jc w:val="left"/>
        <w:rPr/>
      </w:pPr>
      <w:r>
        <w:rPr/>
        <w:t>Gkm8zvJ5NLhFIAumoXjU/gf4n62HtesOlaQoS+rNc/4eA6RPM7vrmIWPSAKef+c9ZmHiSoH2cjmFTI</w:t>
      </w:r>
    </w:p>
    <w:p>
      <w:pPr>
        <w:pStyle w:val="PreformattedText"/>
        <w:bidi w:val="0"/>
        <w:spacing w:before="0" w:after="0"/>
        <w:jc w:val="left"/>
        <w:rPr/>
      </w:pPr>
      <w:r>
        <w:rPr/>
        <w:t>qq6/us7AXQ/VVj1fn8349uU0CQG3J0io4Z+z7OmwdbRH6gDUaZHCnr9vTFVPMx0yLqHjV1aNrFHjcG</w:t>
      </w:r>
    </w:p>
    <w:p>
      <w:pPr>
        <w:pStyle w:val="PreformattedText"/>
        <w:bidi w:val="0"/>
        <w:spacing w:before="0" w:after="0"/>
        <w:jc w:val="left"/>
        <w:rPr/>
      </w:pPr>
      <w:r>
        <w:rPr/>
        <w:t>WEMx0OrxkFja9ufaKYSsQGSo0jgeBByK8DUcfPo2txGMoaGpGRxqMGnEEHA8upE05nkknRkNMSkE4B</w:t>
      </w:r>
    </w:p>
    <w:p>
      <w:pPr>
        <w:pStyle w:val="PreformattedText"/>
        <w:bidi w:val="0"/>
        <w:spacing w:before="0" w:after="0"/>
        <w:jc w:val="left"/>
        <w:rPr/>
      </w:pPr>
      <w:r>
        <w:rPr/>
        <w:t>llMc8AZbIuj90yNb0gBSbe3XdmcyqR4RoG4mhGPzr6DpmOIRKkTA+MKsvAVVs5NcUHmc06eIQ8i08j</w:t>
      </w:r>
    </w:p>
    <w:p>
      <w:pPr>
        <w:pStyle w:val="PreformattedText"/>
        <w:bidi w:val="0"/>
        <w:spacing w:before="0" w:after="0"/>
        <w:jc w:val="left"/>
        <w:rPr/>
      </w:pPr>
      <w:r>
        <w:rPr/>
        <w:t>pJGi6pPDJpYvJe5c24XTySl7D2uSMz+E7ghRmh9fX/AGOi2UqpmRWDMaCo8h6f7PT3ThCTCt2jX1aC</w:t>
      </w:r>
    </w:p>
    <w:p>
      <w:pPr>
        <w:pStyle w:val="PreformattedText"/>
        <w:bidi w:val="0"/>
        <w:spacing w:before="0" w:after="0"/>
        <w:jc w:val="left"/>
        <w:rPr/>
      </w:pPr>
      <w:r>
        <w:rPr/>
        <w:t>rC0hUFTqOrQhAFrE/wCPtWioKxL8Pp8/8g/1HoulLUEjYc+dfL/Kf9Q66kVVmEsLgAy6hCGAUysulv</w:t>
      </w:r>
    </w:p>
    <w:p>
      <w:pPr>
        <w:pStyle w:val="PreformattedText"/>
        <w:bidi w:val="0"/>
        <w:spacing w:before="0" w:after="0"/>
        <w:jc w:val="left"/>
        <w:rPr/>
      </w:pPr>
      <w:r>
        <w:rPr/>
        <w:t>WbgoD9LXBJ96ZQJA6NivCuK9aUlo9Ei+XGnl5fn/k6eIKXzrJKJUEiqrKZE1hnutlsl7IjcA8WPNre</w:t>
      </w:r>
    </w:p>
    <w:p>
      <w:pPr>
        <w:pStyle w:val="PreformattedText"/>
        <w:bidi w:val="0"/>
        <w:spacing w:before="0" w:after="0"/>
        <w:jc w:val="left"/>
        <w:rPr/>
      </w:pPr>
      <w:r>
        <w:rPr/>
        <w:t>1yW/iKzhxrAHEef+x0Xyz+GyJoOgk8DTH5+o/b10ack+QFmZlVGFmllJLP5YgLkIjaRa1gCefdPBPx</w:t>
      </w:r>
    </w:p>
    <w:p>
      <w:pPr>
        <w:pStyle w:val="PreformattedText"/>
        <w:bidi w:val="0"/>
        <w:spacing w:before="0" w:after="0"/>
        <w:jc w:val="left"/>
        <w:rPr/>
      </w:pPr>
      <w:r>
        <w:rPr/>
        <w:t>6skUPmfOo+z9nXvFAGggBQajyHlQ/aK5rnHXErNEWdkjamMZCRyJIGiJa86zAa/LYEXYcA+6EOmptA</w:t>
      </w:r>
    </w:p>
    <w:p>
      <w:pPr>
        <w:pStyle w:val="PreformattedText"/>
        <w:bidi w:val="0"/>
        <w:spacing w:before="0" w:after="0"/>
        <w:jc w:val="left"/>
        <w:rPr/>
      </w:pPr>
      <w:r>
        <w:rPr/>
        <w:t>8GnAg49a8a/b1uscgVVYiauSCM/w04U+zz69LMBqZac6oyGVlYaWjI0AqXJie44AsW/x9szMMssXcD</w:t>
      </w:r>
    </w:p>
    <w:p>
      <w:pPr>
        <w:pStyle w:val="PreformattedText"/>
        <w:bidi w:val="0"/>
        <w:spacing w:before="0" w:after="0"/>
        <w:jc w:val="left"/>
        <w:rPr/>
      </w:pPr>
      <w:r>
        <w:rPr/>
        <w:t>x9Rw88H/D1tI66VMvaR5jgePlkf4OmipjoZSCU9SrFokmLgAMP1hB6VIY6S4Cg/Q3+vtBPHA9KLmgy</w:t>
      </w:r>
    </w:p>
    <w:p>
      <w:pPr>
        <w:pStyle w:val="PreformattedText"/>
        <w:bidi w:val="0"/>
        <w:spacing w:before="0" w:after="0"/>
        <w:jc w:val="left"/>
        <w:rPr/>
      </w:pPr>
      <w:r>
        <w:rPr/>
        <w:t>Sf20/lXHz6Xwvcxg0fBJqBTPyr54zTPy6T8muMSNS1atJdYJ2hdW8wjIKxzRoURJorA30nUgv7JplZ</w:t>
      </w:r>
    </w:p>
    <w:p>
      <w:pPr>
        <w:pStyle w:val="PreformattedText"/>
        <w:bidi w:val="0"/>
        <w:spacing w:before="0" w:after="0"/>
        <w:jc w:val="left"/>
        <w:rPr/>
      </w:pPr>
      <w:r>
        <w:rPr/>
        <w:t>dRimGrgaH4qeRApQj1pkdG6aX0ieAhfiFR8NfMHJIP24OOmWtRJdJngSFoyk0sdO4UyxM+p5KSopzE</w:t>
      </w:r>
    </w:p>
    <w:p>
      <w:pPr>
        <w:pStyle w:val="PreformattedText"/>
        <w:bidi w:val="0"/>
        <w:spacing w:before="0" w:after="0"/>
        <w:jc w:val="left"/>
        <w:rPr/>
      </w:pPr>
      <w:r>
        <w:rPr/>
        <w:t>E1ILIb6bkqSCfaKVBUNIukggmh4g5OkilKjh5ZIwT0vhLICsUmsEUGocCMAMGrWh4+eAcgdNS/aUUt</w:t>
      </w:r>
    </w:p>
    <w:p>
      <w:pPr>
        <w:pStyle w:val="PreformattedText"/>
        <w:bidi w:val="0"/>
        <w:spacing w:before="0" w:after="0"/>
        <w:jc w:val="left"/>
        <w:rPr/>
      </w:pPr>
      <w:r>
        <w:rPr/>
        <w:t>Q1IzDHSLK0+mrI/htXLEqvTVsPpkptSk+MG3JBBPN0qrHbSOYgfpnBPxfCxGVYcR8ulhaW5SMTU+rU</w:t>
      </w:r>
    </w:p>
    <w:p>
      <w:pPr>
        <w:pStyle w:val="PreformattedText"/>
        <w:bidi w:val="0"/>
        <w:spacing w:before="0" w:after="0"/>
        <w:jc w:val="left"/>
        <w:rPr/>
      </w:pPr>
      <w:r>
        <w:rPr/>
        <w:t>j8PxqDhlOQfnT546flkMsQiFQ9RHVRroikFlEcsYEckVVCBBUGWP1GNwGGki915Xh2I0FyysPP5jFG</w:t>
      </w:r>
    </w:p>
    <w:p>
      <w:pPr>
        <w:pStyle w:val="PreformattedText"/>
        <w:bidi w:val="0"/>
        <w:spacing w:before="0" w:after="0"/>
        <w:jc w:val="left"/>
        <w:rPr/>
      </w:pPr>
      <w:r>
        <w:rPr/>
        <w:t>GDUZIPClPLos0gP4giCshNSPUHNVORQ4qMGtfPplra2SrWvaOjE7FURHj1RyfZwP4J6iM2enlVHAul</w:t>
      </w:r>
    </w:p>
    <w:p>
      <w:pPr>
        <w:pStyle w:val="PreformattedText"/>
        <w:bidi w:val="0"/>
        <w:spacing w:before="0" w:after="0"/>
        <w:jc w:val="left"/>
        <w:rPr/>
      </w:pPr>
      <w:r>
        <w:rPr/>
        <w:t>0J+h4A9sySeMs7BKn1HoMfsr/m4U6WRxGH6dPGouSQfU5p61pw/bxr0glzuNeKallranE1VPWxYpYq</w:t>
      </w:r>
    </w:p>
    <w:p>
      <w:pPr>
        <w:pStyle w:val="PreformattedText"/>
        <w:bidi w:val="0"/>
        <w:spacing w:before="0" w:after="0"/>
        <w:jc w:val="left"/>
        <w:rPr/>
      </w:pPr>
      <w:r>
        <w:rPr/>
        <w:t>6ilpAlY4eqaCmaRXilhmpnWQBHJYg2P49oFo6krIKqQKfzI/y9GYjcNq8HUhXUSM48iafPHUGtMk1H</w:t>
      </w:r>
    </w:p>
    <w:p>
      <w:pPr>
        <w:pStyle w:val="PreformattedText"/>
        <w:bidi w:val="0"/>
        <w:spacing w:before="0" w:after="0"/>
        <w:jc w:val="left"/>
        <w:rPr/>
      </w:pPr>
      <w:r>
        <w:rPr/>
        <w:t>U1P3VHXlBFBLC8X7sVRBUGMTpAt9T+M+o2RjcH1Xv7vKgaPUQKdUjfTIEWo/2fKvSErsWIaxjTPUTx</w:t>
      </w:r>
    </w:p>
    <w:p>
      <w:pPr>
        <w:pStyle w:val="PreformattedText"/>
        <w:bidi w:val="0"/>
        <w:spacing w:before="0" w:after="0"/>
        <w:jc w:val="left"/>
        <w:rPr/>
      </w:pPr>
      <w:r>
        <w:rPr/>
        <w:t>PGIKiklkEflcKdMnjZfIWOoC361B/Iv7RyQEAEGo6Xx3GoUYAHpNyQrSyypMrGSpDQeMOJIkkUIWYa</w:t>
      </w:r>
    </w:p>
    <w:p>
      <w:pPr>
        <w:pStyle w:val="PreformattedText"/>
        <w:bidi w:val="0"/>
        <w:spacing w:before="0" w:after="0"/>
        <w:jc w:val="left"/>
        <w:rPr/>
      </w:pPr>
      <w:r>
        <w:rPr/>
        <w:t>CQkHkjCa7XDC/A49uIulaHrTPqNV4DpJ1zQJd3I8leKSIy1GoxQRO8yPFFThirEP6g7clePp7eDrw8</w:t>
      </w:r>
    </w:p>
    <w:p>
      <w:pPr>
        <w:pStyle w:val="PreformattedText"/>
        <w:bidi w:val="0"/>
        <w:spacing w:before="0" w:after="0"/>
        <w:jc w:val="left"/>
        <w:rPr/>
      </w:pPr>
      <w:r>
        <w:rPr/>
        <w:t>uvBWPHy6ZK+ohoGpYmi8PlgaCnqF9FIlVG50xJI5uJiX1KhtcE/X6e1kQJIPp0lkYMrCuT0VXsWGDJ</w:t>
      </w:r>
    </w:p>
    <w:p>
      <w:pPr>
        <w:pStyle w:val="PreformattedText"/>
        <w:bidi w:val="0"/>
        <w:spacing w:before="0" w:after="0"/>
        <w:jc w:val="left"/>
        <w:rPr/>
      </w:pPr>
      <w:r>
        <w:rPr/>
        <w:t>PX0tNVyUtdUQVGKqTT00OSjy8c0mhIsxhaskFsfM7fbvDYxuy3ujexvs8mQQKr/q4HoEb5HVdJJ8T5</w:t>
      </w:r>
    </w:p>
    <w:p>
      <w:pPr>
        <w:pStyle w:val="PreformattedText"/>
        <w:bidi w:val="0"/>
        <w:spacing w:before="0" w:after="0"/>
        <w:jc w:val="left"/>
        <w:rPr/>
      </w:pPr>
      <w:r>
        <w:rPr/>
        <w:t>f5QfLpIYXcO5cBldoJj8dX1FHgMlQ4+u3BjKJqXIZTCFI6Oop3xldU1FNlBE4AnUyXAQmMqQPY62uY</w:t>
      </w:r>
    </w:p>
    <w:p>
      <w:pPr>
        <w:pStyle w:val="PreformattedText"/>
        <w:bidi w:val="0"/>
        <w:spacing w:before="0" w:after="0"/>
        <w:jc w:val="left"/>
        <w:rPr/>
      </w:pPr>
      <w:r>
        <w:rPr/>
        <w:t>W92ktaa8GuRnh1FXMtp9Tt8jChaI1HkfQ9H9uGjEqg2cB1/sgh/VypHpbSeQfyPY68/l1GA6gTDm1u</w:t>
      </w:r>
    </w:p>
    <w:p>
      <w:pPr>
        <w:pStyle w:val="PreformattedText"/>
        <w:bidi w:val="0"/>
        <w:spacing w:before="0" w:after="0"/>
        <w:jc w:val="left"/>
        <w:rPr/>
      </w:pPr>
      <w:r>
        <w:rPr/>
        <w:t>BY3N+SDxqIFief8Pex14YrXpkqV0g2JGnUCLAHTxfl7k8/1/r7ocnrxOB6dJKtXSWspAN/7PAuDccq</w:t>
      </w:r>
    </w:p>
    <w:p>
      <w:pPr>
        <w:pStyle w:val="PreformattedText"/>
        <w:bidi w:val="0"/>
        <w:spacing w:before="0" w:after="0"/>
        <w:jc w:val="left"/>
        <w:rPr/>
      </w:pPr>
      <w:r>
        <w:rPr/>
        <w:t>DY35Jtb22enVJr0ySgfrA+gD351er03sLXUDi/59skEk9XJxx6aKi6tJxqNrKtlH0BP9BfUAeQR/t/</w:t>
      </w:r>
    </w:p>
    <w:p>
      <w:pPr>
        <w:pStyle w:val="PreformattedText"/>
        <w:bidi w:val="0"/>
        <w:spacing w:before="0" w:after="0"/>
        <w:jc w:val="left"/>
        <w:rPr/>
      </w:pPr>
      <w:r>
        <w:rPr/>
        <w:t>fiMdeUdvULSALEHkXDG3qXi2kmwsxbn/D/AB9tf4OrjNMdOONU/d097frHp1kqCUGngXvyRz9faef4</w:t>
      </w:r>
    </w:p>
    <w:p>
      <w:pPr>
        <w:pStyle w:val="PreformattedText"/>
        <w:bidi w:val="0"/>
        <w:spacing w:before="0" w:after="0"/>
        <w:jc w:val="left"/>
        <w:rPr/>
      </w:pPr>
      <w:r>
        <w:rPr/>
        <w:t>G6dAzjj0cTrkH7aG4JIKqfofwPoLm4P+3Hsz2v8Asuks/wAYz0YqkAKCwHCW/wATxcAn62B9nS8B69</w:t>
      </w:r>
    </w:p>
    <w:p>
      <w:pPr>
        <w:pStyle w:val="PreformattedText"/>
        <w:bidi w:val="0"/>
        <w:spacing w:before="0" w:after="0"/>
        <w:jc w:val="left"/>
        <w:rPr/>
      </w:pPr>
      <w:r>
        <w:rPr/>
        <w:t>NccdY6wehrfkM3H+P9LG4t+bf193HwnrTfz6K92ao0TkgNZXP1AHNzpP5+tv8AifZbOO014dN0xTok</w:t>
      </w:r>
    </w:p>
    <w:p>
      <w:pPr>
        <w:pStyle w:val="PreformattedText"/>
        <w:bidi w:val="0"/>
        <w:spacing w:before="0" w:after="0"/>
        <w:jc w:val="left"/>
        <w:rPr/>
      </w:pPr>
      <w:r>
        <w:rPr/>
        <w:t>9cpGRqv1XMhJta5AFwAARxpOkW49oov7NemnyeOenCkuYxckgAMAOCeBqCrcH/G972v7UDPVl6e1UB</w:t>
      </w:r>
    </w:p>
    <w:p>
      <w:pPr>
        <w:pStyle w:val="PreformattedText"/>
        <w:bidi w:val="0"/>
        <w:spacing w:before="0" w:after="0"/>
        <w:jc w:val="left"/>
        <w:rPr/>
      </w:pPr>
      <w:r>
        <w:rPr/>
        <w:t>fSSb2K6RpI4+l/wLEckce6n7OnuuDI2rlRwCSqsW4BIN7nizfS3P8AvHuvAHrx6wmMgcm1zyv1N/yG</w:t>
      </w:r>
    </w:p>
    <w:p>
      <w:pPr>
        <w:pStyle w:val="PreformattedText"/>
        <w:bidi w:val="0"/>
        <w:spacing w:before="0" w:after="0"/>
        <w:jc w:val="left"/>
        <w:rPr/>
      </w:pPr>
      <w:r>
        <w:rPr/>
        <w:t>uRqBP1Bsfx/T3unXh/Pr0aASIx02+guxHJ5HDAcsLn/evx7q3ClOrcPPpSUS2t+ADckWvbgoBqvc/k</w:t>
      </w:r>
    </w:p>
    <w:p>
      <w:pPr>
        <w:pStyle w:val="PreformattedText"/>
        <w:bidi w:val="0"/>
        <w:spacing w:before="0" w:after="0"/>
        <w:jc w:val="left"/>
        <w:rPr/>
      </w:pPr>
      <w:r>
        <w:rPr/>
        <w:t>8XsfdD06h8ulXS/T6G5uxC3X8AXv8AXg/X/D2welYzSvSqog2lbkkkX/AGnn8Hjj3UdODyPSjjI0k3</w:t>
      </w:r>
    </w:p>
    <w:p>
      <w:pPr>
        <w:pStyle w:val="PreformattedText"/>
        <w:bidi w:val="0"/>
        <w:spacing w:before="0" w:after="0"/>
        <w:jc w:val="left"/>
        <w:rPr/>
      </w:pPr>
      <w:r>
        <w:rPr/>
        <w:t>0g2IALDn8WHqKm3Jt9L/AOPtwcOHVaddi1wR+P6ra/6ri4Fm45uBck+9E0PVxQjrOALWtyAP6n6/UC</w:t>
      </w:r>
    </w:p>
    <w:p>
      <w:pPr>
        <w:pStyle w:val="PreformattedText"/>
        <w:bidi w:val="0"/>
        <w:spacing w:before="0" w:after="0"/>
        <w:jc w:val="left"/>
        <w:rPr/>
      </w:pPr>
      <w:r>
        <w:rPr/>
        <w:t>1xf8EfWw97r1unDrkbHgE2vc3PAUgKLm2phYcW96PXus8XGnjgEEE/Wyi9x+B/rfT35eI68fXpRUZK</w:t>
      </w:r>
    </w:p>
    <w:p>
      <w:pPr>
        <w:pStyle w:val="PreformattedText"/>
        <w:bidi w:val="0"/>
        <w:spacing w:before="0" w:after="0"/>
        <w:jc w:val="left"/>
        <w:rPr/>
      </w:pPr>
      <w:r>
        <w:rPr/>
        <w:t>m/I+gLCwvp+tv6g/0/PtUhwekzirDHT5EbEEji/0+n6h9Oebg8/1J/w9uA1HVTTqYBwCf1Fv8Tybhv</w:t>
      </w:r>
    </w:p>
    <w:p>
      <w:pPr>
        <w:pStyle w:val="PreformattedText"/>
        <w:bidi w:val="0"/>
        <w:spacing w:before="0" w:after="0"/>
        <w:jc w:val="left"/>
        <w:rPr/>
      </w:pPr>
      <w:r>
        <w:rPr/>
        <w:t>re3pPH49uDh00cfZ1yYD62ta44/NgANIHLAC1vdweqEft6wlBdRb+uk3ItYf2hbUw/1+Pdx1Q8OpEc</w:t>
      </w:r>
    </w:p>
    <w:p>
      <w:pPr>
        <w:pStyle w:val="PreformattedText"/>
        <w:bidi w:val="0"/>
        <w:spacing w:before="0" w:after="0"/>
        <w:jc w:val="left"/>
        <w:rPr/>
      </w:pPr>
      <w:r>
        <w:rPr/>
        <w:t>a2F1BsLW+v8Aja9+COP8efbgPVfOnWQwLflf1E8i49JF+LcBbD36vWq9cxSxn/ari+rnlf8AD8W/r/</w:t>
      </w:r>
    </w:p>
    <w:p>
      <w:pPr>
        <w:pStyle w:val="PreformattedText"/>
        <w:bidi w:val="0"/>
        <w:spacing w:before="0" w:after="0"/>
        <w:jc w:val="left"/>
        <w:rPr/>
      </w:pPr>
      <w:r>
        <w:rPr/>
        <w:t>T36vXhw49ZPs1bgD+t/wDWH1NwOT6vr9Pe6+vW6kefXvslP05/NrW+vBP+P+w9+x1qvy6wnHrz6Bxw</w:t>
      </w:r>
    </w:p>
    <w:p>
      <w:pPr>
        <w:pStyle w:val="PreformattedText"/>
        <w:bidi w:val="0"/>
        <w:spacing w:before="0" w:after="0"/>
        <w:jc w:val="left"/>
        <w:rPr/>
      </w:pPr>
      <w:r>
        <w:rPr/>
        <w:t>b2/FiGK3uAf62ufeiB+fVq0HXjjgPqvJPJPB5/H1vpP9D9Pp7p16vDrA+NXk6CvNhyCb/S39bn/Ye/</w:t>
      </w:r>
    </w:p>
    <w:p>
      <w:pPr>
        <w:pStyle w:val="PreformattedText"/>
        <w:bidi w:val="0"/>
        <w:spacing w:before="0" w:after="0"/>
        <w:jc w:val="left"/>
        <w:rPr/>
      </w:pPr>
      <w:r>
        <w:rPr/>
        <w:t>aRx69U16wNjlFwU+q8rYEcfX8XuCR/re9FR6Z6tqNSeoy41S6+kizcOQAbi5/w5H9Px7oUFOvayft6</w:t>
      </w:r>
    </w:p>
    <w:p>
      <w:pPr>
        <w:pStyle w:val="PreformattedText"/>
        <w:bidi w:val="0"/>
        <w:spacing w:before="0" w:after="0"/>
        <w:jc w:val="left"/>
        <w:rPr/>
      </w:pPr>
      <w:r>
        <w:rPr/>
        <w:t>VFBh1Z0sL2AbkCxubE34H0P+293RR6daLZwcdKJcOBxo/BFxe5Itz9fxbkD6+1YjNBTrfz1dQKnD3J</w:t>
      </w:r>
    </w:p>
    <w:p>
      <w:pPr>
        <w:pStyle w:val="PreformattedText"/>
        <w:bidi w:val="0"/>
        <w:spacing w:before="0" w:after="0"/>
        <w:jc w:val="left"/>
        <w:rPr/>
      </w:pPr>
      <w:r>
        <w:rPr/>
        <w:t>JQcj6jknngfUW/2P09tFOrA5FOkrlcONLXUi1/9s35Nxy1xx7YkXA6upySfLoF9yUAjJCi3Oo2UHTy</w:t>
      </w:r>
    </w:p>
    <w:p>
      <w:pPr>
        <w:pStyle w:val="PreformattedText"/>
        <w:bidi w:val="0"/>
        <w:spacing w:before="0" w:after="0"/>
        <w:jc w:val="left"/>
        <w:rPr/>
      </w:pPr>
      <w:r>
        <w:rPr/>
        <w:t>ACR+Ra35+vssly4rx6Xx0Kn06RU1Jx+km/LagNR55K82vb/D22AT055dYlx4P1UfVyfSRwxJB02F/T</w:t>
      </w:r>
    </w:p>
    <w:p>
      <w:pPr>
        <w:pStyle w:val="PreformattedText"/>
        <w:bidi w:val="0"/>
        <w:spacing w:before="0" w:after="0"/>
        <w:jc w:val="left"/>
        <w:rPr/>
      </w:pPr>
      <w:r>
        <w:rPr/>
        <w:t>9f6m/uwB6qTXz6mR4dGIvEpIK8G63/ACBc+oAgf0v7eCt0yxHpXqbHgVYCyAkj/bWJ1CxNieOP6/n2</w:t>
      </w:r>
    </w:p>
    <w:p>
      <w:pPr>
        <w:pStyle w:val="PreformattedText"/>
        <w:bidi w:val="0"/>
        <w:spacing w:before="0" w:after="0"/>
        <w:jc w:val="left"/>
        <w:rPr/>
      </w:pPr>
      <w:r>
        <w:rPr/>
        <w:t>5oNPn01qANR1KXbysotELkkBgP7X6rDiwNv8P9b35lNK0PXtYH29Rn2zGSbxj/E6TwLEA6B+QL8390</w:t>
      </w:r>
    </w:p>
    <w:p>
      <w:pPr>
        <w:pStyle w:val="PreformattedText"/>
        <w:bidi w:val="0"/>
        <w:spacing w:before="0" w:after="0"/>
        <w:jc w:val="left"/>
        <w:rPr/>
      </w:pPr>
      <w:r>
        <w:rPr/>
        <w:t>KHq/iD8+puJ22sUqER2OrVZgRcg6iD9RYg8f8AFfdkSjAkdJrl1KgDh0O23MeI9HpX1KoBB+pFgSR9</w:t>
      </w:r>
    </w:p>
    <w:p>
      <w:pPr>
        <w:pStyle w:val="PreformattedText"/>
        <w:bidi w:val="0"/>
        <w:spacing w:before="0" w:after="0"/>
        <w:jc w:val="left"/>
        <w:rPr/>
      </w:pPr>
      <w:r>
        <w:rPr/>
        <w:t>ST/jyPYgtSQoUHHQeul7ifI9DbhYiqpwfoLfSwtfgG/1uPz7NVz59F0mRUcel9Sj0p9Bx+LW5sbD/A</w:t>
      </w:r>
    </w:p>
    <w:p>
      <w:pPr>
        <w:pStyle w:val="PreformattedText"/>
        <w:bidi w:val="0"/>
        <w:spacing w:before="0" w:after="0"/>
        <w:jc w:val="left"/>
        <w:rPr/>
      </w:pPr>
      <w:r>
        <w:rPr/>
        <w:t>e3D59NDp1T/XAPFj9f9e5HPI/w969OrD7Mdf/W3KPtpG/JsQDyOL/6/wDX2BdfQt8HrkKAk+ofkE3+</w:t>
      </w:r>
    </w:p>
    <w:p>
      <w:pPr>
        <w:pStyle w:val="PreformattedText"/>
        <w:bidi w:val="0"/>
        <w:spacing w:before="0" w:after="0"/>
        <w:jc w:val="left"/>
        <w:rPr/>
      </w:pPr>
      <w:r>
        <w:rPr/>
        <w:t>hAFwePwP+Ke9hmJBr1vwfl1zahAtcAXN/wCtrf2ufqfbgJ9etaBXh1PjiURg8X+lz/rcgWFvp71Sh6</w:t>
      </w:r>
    </w:p>
    <w:p>
      <w:pPr>
        <w:pStyle w:val="PreformattedText"/>
        <w:bidi w:val="0"/>
        <w:spacing w:before="0" w:after="0"/>
        <w:jc w:val="left"/>
        <w:rPr/>
      </w:pPr>
      <w:r>
        <w:rPr/>
        <w:t>t5V4dNNboW/wDWxAHH9qwtcW+v+8e30J/LpmQGgp0jKyojUuQL2+puOByDxwdV/r7WLxA6L5KCp6SN</w:t>
      </w:r>
    </w:p>
    <w:p>
      <w:pPr>
        <w:pStyle w:val="PreformattedText"/>
        <w:bidi w:val="0"/>
        <w:spacing w:before="0" w:after="0"/>
        <w:jc w:val="left"/>
        <w:rPr/>
      </w:pPr>
      <w:r>
        <w:rPr/>
        <w:t>dXAE2IH9k2NjY88m/wCr/Ye3xSny6Ssw416Yp8gGiABJA1XP+x+vAsPpx7rTPHqzMNJHn0g81UgQuC</w:t>
      </w:r>
    </w:p>
    <w:p>
      <w:pPr>
        <w:pStyle w:val="PreformattedText"/>
        <w:bidi w:val="0"/>
        <w:spacing w:before="0" w:after="0"/>
        <w:jc w:val="left"/>
        <w:rPr/>
      </w:pPr>
      <w:r>
        <w:rPr/>
        <w:t>xP6iWBsCeeP625+n9PZjAtRWnRZMeI6Kb2A6s1WCV+nJvzoYMoCi9hZv8AY8+zeL4Qfl0HLz+0oeiH</w:t>
      </w:r>
    </w:p>
    <w:p>
      <w:pPr>
        <w:pStyle w:val="PreformattedText"/>
        <w:bidi w:val="0"/>
        <w:spacing w:before="0" w:after="0"/>
        <w:jc w:val="left"/>
        <w:rPr/>
      </w:pPr>
      <w:r>
        <w:rPr/>
        <w:t>dlL+1VLpBuxBtcMCQVte17f6w1Ae6S8a+fSFfi006rd7NQk1hsCqG3AOkFWMajlTfSf0/wBPqbWHur</w:t>
      </w:r>
    </w:p>
    <w:p>
      <w:pPr>
        <w:pStyle w:val="PreformattedText"/>
        <w:bidi w:val="0"/>
        <w:spacing w:before="0" w:after="0"/>
        <w:jc w:val="left"/>
        <w:rPr/>
      </w:pPr>
      <w:r>
        <w:rPr/>
        <w:t>g+Ea+nSlKaxnh07dJMy1MNpSdL2uEIMaswb6EFmFjpB5A/P19lkdBIT0q1UcU6ut6GctBTKOAukhNN</w:t>
      </w:r>
    </w:p>
    <w:p>
      <w:pPr>
        <w:pStyle w:val="PreformattedText"/>
        <w:bidi w:val="0"/>
        <w:spacing w:before="0" w:after="0"/>
        <w:jc w:val="left"/>
        <w:rPr/>
      </w:pPr>
      <w:r>
        <w:rPr/>
        <w:t>kCluUBJFl/p+R7EUPwjphj38cdWI4A3pIyORoVgeCPUBx9Pz9Pp9Pd5PKnV0px6Ui3APFrj8/wCv+P</w:t>
      </w:r>
    </w:p>
    <w:p>
      <w:pPr>
        <w:pStyle w:val="PreformattedText"/>
        <w:bidi w:val="0"/>
        <w:spacing w:before="0" w:after="0"/>
        <w:jc w:val="left"/>
        <w:rPr/>
      </w:pPr>
      <w:r>
        <w:rPr/>
        <w:t>8AW+n+HtuvV+pCn6W/Avb/AF+bXAvq45/w49+PXusi8/X6/wCN+CfxYX1AD3unXusym1vqCL/4sD9b</w:t>
      </w:r>
    </w:p>
    <w:p>
      <w:pPr>
        <w:pStyle w:val="PreformattedText"/>
        <w:bidi w:val="0"/>
        <w:spacing w:before="0" w:after="0"/>
        <w:jc w:val="left"/>
        <w:rPr/>
      </w:pPr>
      <w:r>
        <w:rPr/>
        <w:t>2P05/H49+636dZLH88fQX/A/1jYkHj/W9760fLru/wD0LcA2vz9F/o3/ABU+9/PrXXv9j9PqCeR/rn</w:t>
      </w:r>
    </w:p>
    <w:p>
      <w:pPr>
        <w:pStyle w:val="PreformattedText"/>
        <w:bidi w:val="0"/>
        <w:spacing w:before="0" w:after="0"/>
        <w:jc w:val="left"/>
        <w:rPr/>
      </w:pPr>
      <w:r>
        <w:rPr/>
        <w:t>j8j6e9HPVvXr1zc/QEn/H8/wCPv359e+Vesg/1z9bD+v8AifqPoef9f3rr2emmt/Vxp/2PpsCDYE8E</w:t>
      </w:r>
    </w:p>
    <w:p>
      <w:pPr>
        <w:pStyle w:val="PreformattedText"/>
        <w:bidi w:val="0"/>
        <w:spacing w:before="0" w:after="0"/>
        <w:jc w:val="left"/>
        <w:rPr/>
      </w:pPr>
      <w:r>
        <w:rPr/>
        <w:t>gg/7H23LwHTqU6b7fUG3HN7en6jmxsARa3+t7SH06VqOn/GE61N/qAQf8ALC/wCCef6+/JgnpxvKh6</w:t>
      </w:r>
    </w:p>
    <w:p>
      <w:pPr>
        <w:pStyle w:val="PreformattedText"/>
        <w:bidi w:val="0"/>
        <w:spacing w:before="0" w:after="0"/>
        <w:jc w:val="left"/>
        <w:rPr/>
      </w:pPr>
      <w:r>
        <w:rPr/>
        <w:t>XdNcqCefyD9bX/ANjzqvb2758Om+B6mAXA/BHPP5A/1voCfesdb68RwOST/Uf4i/I/oPdSergdcQPp</w:t>
      </w:r>
    </w:p>
    <w:p>
      <w:pPr>
        <w:pStyle w:val="PreformattedText"/>
        <w:bidi w:val="0"/>
        <w:spacing w:before="0" w:after="0"/>
        <w:jc w:val="left"/>
        <w:rPr/>
      </w:pPr>
      <w:r>
        <w:rPr/>
        <w:t>e9ieD/T/AFvyef6+9fb1sdZNP0uLgj6j/X/qbe9nr1a1HXtIsSR/Qf1H/Gyf6j6e9dbHWFl/r9Cbaj</w:t>
      </w:r>
    </w:p>
    <w:p>
      <w:pPr>
        <w:pStyle w:val="PreformattedText"/>
        <w:bidi w:val="0"/>
        <w:spacing w:before="0" w:after="0"/>
        <w:jc w:val="left"/>
        <w:rPr/>
      </w:pPr>
      <w:r>
        <w:rPr/>
        <w:t>+Db/EWvb/WHvXXsU64EX+o5+pv/QW4I+nP9feh1umeuDKTfgcX5/1uST/UC/v3W8Y6xMLi7X5vfkm4</w:t>
      </w:r>
    </w:p>
    <w:p>
      <w:pPr>
        <w:pStyle w:val="PreformattedText"/>
        <w:bidi w:val="0"/>
        <w:spacing w:before="0" w:after="0"/>
        <w:jc w:val="left"/>
        <w:rPr/>
      </w:pPr>
      <w:r>
        <w:rPr/>
        <w:t>P4+lgP8AH37r1KmvWIrpP+NxyPoPwLn6i/v3XvProAg2HAB445/2P0/43711s/Z13YabCwtccgAX+v</w:t>
      </w:r>
    </w:p>
    <w:p>
      <w:pPr>
        <w:pStyle w:val="PreformattedText"/>
        <w:bidi w:val="0"/>
        <w:spacing w:before="0" w:after="0"/>
        <w:jc w:val="left"/>
        <w:rPr/>
      </w:pPr>
      <w:r>
        <w:rPr/>
        <w:t>1P45t7117geHXgPpbj6j/HkHi9v6D3v169QY9esLjgn6XB5+lhbkaefr70f5dbHH59JfKLqVvze97/</w:t>
      </w:r>
    </w:p>
    <w:p>
      <w:pPr>
        <w:pStyle w:val="PreformattedText"/>
        <w:bidi w:val="0"/>
        <w:spacing w:before="0" w:after="0"/>
        <w:jc w:val="left"/>
        <w:rPr/>
      </w:pPr>
      <w:r>
        <w:rPr/>
        <w:t>AFsf6AEXt9f9ce6nqy9A9uKxL34sPrexPJsPxzq5/wAPaOXgelC+XQbuCJD6bc3sedJB/wADdSbfQH</w:t>
      </w:r>
    </w:p>
    <w:p>
      <w:pPr>
        <w:pStyle w:val="PreformattedText"/>
        <w:bidi w:val="0"/>
        <w:spacing w:before="0" w:after="0"/>
        <w:jc w:val="left"/>
        <w:rPr/>
      </w:pPr>
      <w:r>
        <w:rPr/>
        <w:t>27H+Hpl/xdPFCPoOQQt2PPB4AAJvf6/wCNvZxB5dE834ulhRAsP9e3J/JAtcADkKeLHj2s4CnSInNe</w:t>
      </w:r>
    </w:p>
    <w:p>
      <w:pPr>
        <w:pStyle w:val="PreformattedText"/>
        <w:bidi w:val="0"/>
        <w:spacing w:before="0" w:after="0"/>
        <w:jc w:val="left"/>
        <w:rPr/>
      </w:pPr>
      <w:r>
        <w:rPr/>
        <w:t>niIXt+Dcf7Fb8C17WI4/1/e+vDy6lKAL8aR+Tcg2+gIv+L3/ABz7p1sDrKQOeOfwb/UAcC3Auw/pf3</w:t>
      </w:r>
    </w:p>
    <w:p>
      <w:pPr>
        <w:pStyle w:val="PreformattedText"/>
        <w:bidi w:val="0"/>
        <w:spacing w:before="0" w:after="0"/>
        <w:jc w:val="left"/>
        <w:rPr/>
      </w:pPr>
      <w:r>
        <w:rPr/>
        <w:t>qnz6tX5DrGyji9iBqAsLA8XOrn6f7zf3U9WrgHqK8dwABe9tSj8km1vqPSo/3ge6nj1YGp6oy+Q5xW</w:t>
      </w:r>
    </w:p>
    <w:p>
      <w:pPr>
        <w:pStyle w:val="PreformattedText"/>
        <w:bidi w:val="0"/>
        <w:spacing w:before="0" w:after="0"/>
        <w:jc w:val="left"/>
        <w:rPr/>
      </w:pPr>
      <w:r>
        <w:rPr/>
        <w:t>d+WPbGdosZJJVY+n2ntLK5LIqQa+twNBposBRUtVVmZ8fTRzmQmGKKCR/wBzUSh9gjmCQvdMtTQKB/</w:t>
      </w:r>
    </w:p>
    <w:p>
      <w:pPr>
        <w:pStyle w:val="PreformattedText"/>
        <w:bidi w:val="0"/>
        <w:spacing w:before="0" w:after="0"/>
        <w:jc w:val="left"/>
        <w:rPr/>
      </w:pPr>
      <w:r>
        <w:rPr/>
        <w:t>n6H/LEIWBXNMtX7acOkFUTfbyV0rtKB9wtTKZlR6iaRR+3EkQMv2cIVVKlVsFF+CfYWkNKjqSbQatB</w:t>
      </w:r>
    </w:p>
    <w:p>
      <w:pPr>
        <w:pStyle w:val="PreformattedText"/>
        <w:bidi w:val="0"/>
        <w:spacing w:before="0" w:after="0"/>
        <w:jc w:val="left"/>
        <w:rPr/>
      </w:pPr>
      <w:r>
        <w:rPr/>
        <w:t>pnpI1lVLPLUQTUtQkKHxsWgXVO7MzsFSyilgiQ3iLEO/JIAt7QtxPRyOA9OmelyNTTJFFqjqniQRzK</w:t>
      </w:r>
    </w:p>
    <w:p>
      <w:pPr>
        <w:pStyle w:val="PreformattedText"/>
        <w:bidi w:val="0"/>
        <w:spacing w:before="0" w:after="0"/>
        <w:jc w:val="left"/>
        <w:rPr/>
      </w:pPr>
      <w:r>
        <w:rPr/>
        <w:t>lM0TMtpJIYlQklgqlVY/ggn6+22FRTqy46lv8At1JqZZ6pP8glMkNGskhlUosrSPTAln+0UsqMB6VY</w:t>
      </w:r>
    </w:p>
    <w:p>
      <w:pPr>
        <w:pStyle w:val="PreformattedText"/>
        <w:bidi w:val="0"/>
        <w:spacing w:before="0" w:after="0"/>
        <w:jc w:val="left"/>
        <w:rPr/>
      </w:pPr>
      <w:r>
        <w:rPr/>
        <w:t>k/09pyKdKVORjp7wcUFJWrWLR1NVUeNnM051WKKixyBSI5JZWp5BqMYH6Bqub+2nqRx6WQ/Fwx0v6S</w:t>
      </w:r>
    </w:p>
    <w:p>
      <w:pPr>
        <w:pStyle w:val="PreformattedText"/>
        <w:bidi w:val="0"/>
        <w:spacing w:before="0" w:after="0"/>
        <w:jc w:val="left"/>
        <w:rPr/>
      </w:pPr>
      <w:r>
        <w:rPr/>
        <w:t>pp6pIFNaJKYPOs1O0YpZKSU1HkKtChAkQsxa9/1D8D2jkximejOKprnHU9pW++kpkqYHhFSYyqwq8z</w:t>
      </w:r>
    </w:p>
    <w:p>
      <w:pPr>
        <w:pStyle w:val="PreformattedText"/>
        <w:bidi w:val="0"/>
        <w:spacing w:before="0" w:after="0"/>
        <w:jc w:val="left"/>
        <w:rPr/>
      </w:pPr>
      <w:r>
        <w:rPr/>
        <w:t>vUi8crldcHlSMNdSb6Fvfn3SpPT+BmnT9i4aKg4bJzSvM85qfNInLo/ma1IjeiBIlRdKhbj3TTk0PT</w:t>
      </w:r>
    </w:p>
    <w:p>
      <w:pPr>
        <w:pStyle w:val="PreformattedText"/>
        <w:bidi w:val="0"/>
        <w:spacing w:before="0" w:after="0"/>
        <w:jc w:val="left"/>
        <w:rPr/>
      </w:pPr>
      <w:r>
        <w:rPr/>
        <w:t>msmg006U0VW1bDIJ1WJaqzRRO8cclY0Cs6+Wmu7rSxU8emMsbKzj3YefVSaHpVbdmn/wCBMkCNPUCN</w:t>
      </w:r>
    </w:p>
    <w:p>
      <w:pPr>
        <w:pStyle w:val="PreformattedText"/>
        <w:bidi w:val="0"/>
        <w:spacing w:before="0" w:after="0"/>
        <w:jc w:val="left"/>
        <w:rPr/>
      </w:pPr>
      <w:r>
        <w:rPr/>
        <w:t>GMcawhGqLRpGnJ9EXiCaSQuhT/X3RxXiOtIxV6A56HbB1dHFSEVxjDSUcXkbzTRiDREI0MzXZ0qpiT</w:t>
      </w:r>
    </w:p>
    <w:p>
      <w:pPr>
        <w:pStyle w:val="PreformattedText"/>
        <w:bidi w:val="0"/>
        <w:spacing w:before="0" w:after="0"/>
        <w:jc w:val="left"/>
        <w:rPr/>
      </w:pPr>
      <w:r>
        <w:rPr/>
        <w:t>4QoU/heOfaGSJan06MIpXUnNOlxhDR5lmEC/cSI/2LSQGRpaSIqrO8s8brLFIYl0gqVsOL+07CP8+l</w:t>
      </w:r>
    </w:p>
    <w:p>
      <w:pPr>
        <w:pStyle w:val="PreformattedText"/>
        <w:bidi w:val="0"/>
        <w:spacing w:before="0" w:after="0"/>
        <w:jc w:val="left"/>
        <w:rPr/>
      </w:pPr>
      <w:r>
        <w:rPr/>
        <w:t>gd6ccdCVTJGlVFMjeOOB4ZVgjjE81ZUCNo5Gby38VP47Xs12C8nTx7StH3AhsdK45aihGehFxME1bS</w:t>
      </w:r>
    </w:p>
    <w:p>
      <w:pPr>
        <w:pStyle w:val="PreformattedText"/>
        <w:bidi w:val="0"/>
        <w:spacing w:before="0" w:after="0"/>
        <w:jc w:val="left"/>
        <w:rPr/>
      </w:pPr>
      <w:r>
        <w:rPr/>
        <w:t>ipmS9RKrgExzSOS5b7d1jd7FnVrqP0p/T24sbstadWaZIyADjp2qI5YFakllXyosUH3tIFg03UaaZU</w:t>
      </w:r>
    </w:p>
    <w:p>
      <w:pPr>
        <w:pStyle w:val="PreformattedText"/>
        <w:bidi w:val="0"/>
        <w:spacing w:before="0" w:after="0"/>
        <w:jc w:val="left"/>
        <w:rPr/>
      </w:pPr>
      <w:r>
        <w:rPr/>
        <w:t>UvIGdmAkkJPA59tyRkAqTQ+o6cikVmDoDo9DnqauPiNNLBHLIJWv6leRKsSSqFnaM3S8Usam4H6iQb</w:t>
      </w:r>
    </w:p>
    <w:p>
      <w:pPr>
        <w:pStyle w:val="PreformattedText"/>
        <w:bidi w:val="0"/>
        <w:spacing w:before="0" w:after="0"/>
        <w:jc w:val="left"/>
        <w:rPr/>
      </w:pPr>
      <w:r>
        <w:rPr/>
        <w:t>39o5bcFSuo19el0Ux1q2kY/Z06UO26it+ygp5a2KOjlMiyOREttDK0UkgcvoZXJOofU/U/T20bKSQI</w:t>
      </w:r>
    </w:p>
    <w:p>
      <w:pPr>
        <w:pStyle w:val="PreformattedText"/>
        <w:bidi w:val="0"/>
        <w:spacing w:before="0" w:after="0"/>
        <w:jc w:val="left"/>
        <w:rPr/>
      </w:pPr>
      <w:r>
        <w:rPr/>
        <w:t>sdcef+fp9twjtxLJIF7hSn+YdCImMhpHpZGfyPTqAquT9sjWtpkkRmMjaudBJAB9vm2WLw2cVI/Z+d</w:t>
      </w:r>
    </w:p>
    <w:p>
      <w:pPr>
        <w:pStyle w:val="PreformattedText"/>
        <w:bidi w:val="0"/>
        <w:spacing w:before="0" w:after="0"/>
        <w:jc w:val="left"/>
        <w:rPr/>
      </w:pPr>
      <w:r>
        <w:rPr/>
        <w:t>OP2dFBvXuFmRRRG9PiP2A8B8+lfR09PKdQLoGZQdCabtKdTgRWC/sPf/E+zGKCJjkkVpw+fy+XRBcS</w:t>
      </w:r>
    </w:p>
    <w:p>
      <w:pPr>
        <w:pStyle w:val="PreformattedText"/>
        <w:bidi w:val="0"/>
        <w:spacing w:before="0" w:after="0"/>
        <w:jc w:val="left"/>
        <w:rPr/>
      </w:pPr>
      <w:r>
        <w:rPr/>
        <w:t>zJigJFeJ9OGePd+zpyqMe88KLHIUjhmN1VAomEamN41DDUiTcXP9r29PaF4VEb0VW4U4gYoPMA/z6R</w:t>
      </w:r>
    </w:p>
    <w:p>
      <w:pPr>
        <w:pStyle w:val="PreformattedText"/>
        <w:bidi w:val="0"/>
        <w:spacing w:before="0" w:after="0"/>
        <w:jc w:val="left"/>
        <w:rPr/>
      </w:pPr>
      <w:r>
        <w:rPr/>
        <w:t>w3aRSkulXZeNeFcgnyJH8upWOoI2dLKFMbAKoLBb2IBB4Fxqtb+vu9naqXU0pT/iuk95dOFaprq65T</w:t>
      </w:r>
    </w:p>
    <w:p>
      <w:pPr>
        <w:pStyle w:val="PreformattedText"/>
        <w:bidi w:val="0"/>
        <w:spacing w:before="0" w:after="0"/>
        <w:jc w:val="left"/>
        <w:rPr/>
      </w:pPr>
      <w:r>
        <w:rPr/>
        <w:t>RKsjoTqUzufQAHuCbkfUeoLyeSfb0kQDMtarq61HISgbg2gceH+oV6wwUrtG8wEqapiQ4jRAIiSVjU</w:t>
      </w:r>
    </w:p>
    <w:p>
      <w:pPr>
        <w:pStyle w:val="PreformattedText"/>
        <w:bidi w:val="0"/>
        <w:spacing w:before="0" w:after="0"/>
        <w:jc w:val="left"/>
        <w:rPr/>
      </w:pPr>
      <w:r>
        <w:rPr/>
        <w:t>X0rpUXLED6e24LdijSaGy3Gg4f8V07JOquIyykBeFSc+v+wOopiEJZIA7NM7ztO7XJ4GpNWr1ISCAO</w:t>
      </w:r>
    </w:p>
    <w:p>
      <w:pPr>
        <w:pStyle w:val="PreformattedText"/>
        <w:bidi w:val="0"/>
        <w:spacing w:before="0" w:after="0"/>
        <w:jc w:val="left"/>
        <w:rPr/>
      </w:pPr>
      <w:r>
        <w:rPr/>
        <w:t>Ppx+PfqaBoUEliTU/wAx/mHT4cyUaWlFAUKP8NPI+vTvHAX1h0QyGPhfqXHj4sL2WQn6/j2sSMNqDK</w:t>
      </w:r>
    </w:p>
    <w:p>
      <w:pPr>
        <w:pStyle w:val="PreformattedText"/>
        <w:bidi w:val="0"/>
        <w:spacing w:before="0" w:after="0"/>
        <w:jc w:val="left"/>
        <w:rPr/>
      </w:pPr>
      <w:r>
        <w:rPr/>
        <w:t>NRGP2f4ei6SUKVZWOiv7M/4OmcRQSoGlUkR6neAKpBcqCgLkgDSwJJB5+ntLEisKuK0rUf4P2fLoyL</w:t>
      </w:r>
    </w:p>
    <w:p>
      <w:pPr>
        <w:pStyle w:val="PreformattedText"/>
        <w:bidi w:val="0"/>
        <w:spacing w:before="0" w:after="0"/>
        <w:jc w:val="left"/>
        <w:rPr/>
      </w:pPr>
      <w:r>
        <w:rPr/>
        <w:t>yIxVDxoA3oPPHz/2estHEI0YGOKOMu5jii4ETl7wvUlhr8kmr6nhbe3EWgICgDOB5GuCa+vTVw+pwd</w:t>
      </w:r>
    </w:p>
    <w:p>
      <w:pPr>
        <w:pStyle w:val="PreformattedText"/>
        <w:bidi w:val="0"/>
        <w:spacing w:before="0" w:after="0"/>
        <w:jc w:val="left"/>
        <w:rPr/>
      </w:pPr>
      <w:r>
        <w:rPr/>
        <w:t>ZLUFSfMUyFpigp9p6l0087KsbQxROknL2aR5FVtfCjgaxckfW1/d4DKyhTGAQftJ6YliiUlxIzBhw4</w:t>
      </w:r>
    </w:p>
    <w:p>
      <w:pPr>
        <w:pStyle w:val="PreformattedText"/>
        <w:bidi w:val="0"/>
        <w:spacing w:before="0" w:after="0"/>
        <w:jc w:val="left"/>
        <w:rPr/>
      </w:pPr>
      <w:r>
        <w:rPr/>
        <w:t>AV/zeXSgp6mqAkDCjHkVbMYlFkIIXUL3jeTgn6WFr8e16GYa9QQV+Xl/kr59FM0MB0FfENPn5/5QPL</w:t>
      </w:r>
    </w:p>
    <w:p>
      <w:pPr>
        <w:pStyle w:val="PreformattedText"/>
        <w:bidi w:val="0"/>
        <w:spacing w:before="0" w:after="0"/>
        <w:jc w:val="left"/>
        <w:rPr/>
      </w:pPr>
      <w:r>
        <w:rPr/>
        <w:t>59TBNLNJE8sNKzKC0SwU5ERQW0kuo9axsLjTcXPHtwM0jI0iLjIAGP9X2VHSVo441dEkkAOCWbNfsP</w:t>
      </w:r>
    </w:p>
    <w:p>
      <w:pPr>
        <w:pStyle w:val="PreformattedText"/>
        <w:bidi w:val="0"/>
        <w:spacing w:before="0" w:after="0"/>
        <w:jc w:val="left"/>
        <w:rPr/>
      </w:pPr>
      <w:r>
        <w:rPr/>
        <w:t>rwNaGnUuPLLpk00ANzqYxOY4lDg6tckoHDfgAXHtQlwGDHwK58sCnzJ/yZ6YewIKA3VDwyKk04UA/n</w:t>
      </w:r>
    </w:p>
    <w:p>
      <w:pPr>
        <w:pStyle w:val="PreformattedText"/>
        <w:bidi w:val="0"/>
        <w:spacing w:before="0" w:after="0"/>
        <w:jc w:val="left"/>
        <w:rPr/>
      </w:pPr>
      <w:r>
        <w:rPr/>
        <w:t>XHUeDJyobUlCrK8hQxSV0flaMG4XxwqXK/k6ub/wCI5YFy6GkFsCCeGoVp9gFf29PS2SMP8YuiCBWo</w:t>
      </w:r>
    </w:p>
    <w:p>
      <w:pPr>
        <w:pStyle w:val="PreformattedText"/>
        <w:bidi w:val="0"/>
        <w:spacing w:before="0" w:after="0"/>
        <w:jc w:val="left"/>
        <w:rPr/>
      </w:pPr>
      <w:r>
        <w:rPr/>
        <w:t>Q0B9ak0/ZjrPDWyPFeemgmfQTejqHUMVdm0GRkMbBY/SWIW4uD7skzMn60KlqfhY+vCvA4wa0+fTMl</w:t>
      </w:r>
    </w:p>
    <w:p>
      <w:pPr>
        <w:pStyle w:val="PreformattedText"/>
        <w:bidi w:val="0"/>
        <w:spacing w:before="0" w:after="0"/>
        <w:jc w:val="left"/>
        <w:rPr/>
      </w:pPr>
      <w:r>
        <w:rPr/>
        <w:t>sqyfpTuqV/Go4EcacRnIArnh1HaoQqZI6WOFwpZacVEBjUk6jDoYK3kF7i3K/jj2md1NWSEAgcKin2</w:t>
      </w:r>
    </w:p>
    <w:p>
      <w:pPr>
        <w:pStyle w:val="PreformattedText"/>
        <w:bidi w:val="0"/>
        <w:spacing w:before="0" w:after="0"/>
        <w:jc w:val="left"/>
        <w:rPr/>
      </w:pPr>
      <w:r>
        <w:rPr/>
        <w:t>U9f8H2dPLEwIR5yy1y2k1/01R5eWePnnpgrKinDM70stPwAs0rRzxpJc6w4jKM0SMSRwf9Y+yu4KBt</w:t>
      </w:r>
    </w:p>
    <w:p>
      <w:pPr>
        <w:pStyle w:val="PreformattedText"/>
        <w:bidi w:val="0"/>
        <w:spacing w:before="0" w:after="0"/>
        <w:jc w:val="left"/>
        <w:rPr/>
      </w:pPr>
      <w:r>
        <w:rPr/>
        <w:t>TRMo8iaEA+daUwP9Veja3ilICidX9QKgkeVK1yeH+UdJ2cU4V3pZKSW7q9QscMaSEx+kVECTtEylRy</w:t>
      </w:r>
    </w:p>
    <w:p>
      <w:pPr>
        <w:pStyle w:val="PreformattedText"/>
        <w:bidi w:val="0"/>
        <w:spacing w:before="0" w:after="0"/>
        <w:jc w:val="left"/>
        <w:rPr/>
      </w:pPr>
      <w:r>
        <w:rPr/>
        <w:t>FF+ebfj2UyxxHUYSrsT3UGaj8S1pT7OjZDLVBcK6qAQtSSM/hYiv7f8Ai+kpna4Ilh94XDyKkUFE6e</w:t>
      </w:r>
    </w:p>
    <w:p>
      <w:pPr>
        <w:pStyle w:val="PreformattedText"/>
        <w:bidi w:val="0"/>
        <w:spacing w:before="0" w:after="0"/>
        <w:jc w:val="left"/>
        <w:rPr/>
      </w:pPr>
      <w:r>
        <w:rPr/>
        <w:t>dZh9PGZDC6zAavSebG4B9oJypU1qBw4UrX5fPj0Z2cZB8q4860I+dK1HDPSEr8mGo2+2pxHlooGix0</w:t>
      </w:r>
    </w:p>
    <w:p>
      <w:pPr>
        <w:pStyle w:val="PreformattedText"/>
        <w:bidi w:val="0"/>
        <w:spacing w:before="0" w:after="0"/>
        <w:jc w:val="left"/>
        <w:rPr/>
      </w:pPr>
      <w:r>
        <w:rPr/>
        <w:t>9SJaZYdcgaOCrlRZ4ajH1LRsn7msROQbAAn2jNupjJC1YDH+b5j7ejJGYSAs1Iye4cfzHmCPlx+fXV</w:t>
      </w:r>
    </w:p>
    <w:p>
      <w:pPr>
        <w:pStyle w:val="PreformattedText"/>
        <w:bidi w:val="0"/>
        <w:spacing w:before="0" w:after="0"/>
        <w:jc w:val="left"/>
        <w:rPr/>
      </w:pPr>
      <w:r>
        <w:rPr/>
        <w:t>Pn8jG9P5VqqSmrFSpqqmmhpBFIxjkkMPgjn+yeV5TaOSMhnAa3II9oTJKjU8QorZan5+XCvzxjp428</w:t>
      </w:r>
    </w:p>
    <w:p>
      <w:pPr>
        <w:pStyle w:val="PreformattedText"/>
        <w:bidi w:val="0"/>
        <w:spacing w:before="0" w:after="0"/>
        <w:jc w:val="left"/>
        <w:rPr/>
      </w:pPr>
      <w:r>
        <w:rPr/>
        <w:t>EgqqKzrhat9n4uNPkfPp/WtqjFDJTVEktHNKxmJgkhc+Vk8kdTGeaeSCQ+JnBU3sSrD2ohkYAhSTGf</w:t>
      </w:r>
    </w:p>
    <w:p>
      <w:pPr>
        <w:pStyle w:val="PreformattedText"/>
        <w:bidi w:val="0"/>
        <w:spacing w:before="0" w:after="0"/>
        <w:jc w:val="left"/>
        <w:rPr/>
      </w:pPr>
      <w:r>
        <w:rPr/>
        <w:t>5141+zh0llgQklkpIMAVBpThT1qM06wVFVJ9tVxuFmhXwnyaf31MErIGEkglhJpZtN5AtyLg/09vEA</w:t>
      </w:r>
    </w:p>
    <w:p>
      <w:pPr>
        <w:pStyle w:val="PreformattedText"/>
        <w:bidi w:val="0"/>
        <w:spacing w:before="0" w:after="0"/>
        <w:jc w:val="left"/>
        <w:rPr/>
      </w:pPr>
      <w:r>
        <w:rPr/>
        <w:t>hlAqDT+XVYQFkVtRByPlQ/5/TpGQmSfFvVRSR5apSZpP8mZKCuenaoEU2vXLHFM0ekWJ0KyLYEH3Qx</w:t>
      </w:r>
    </w:p>
    <w:p>
      <w:pPr>
        <w:pStyle w:val="PreformattedText"/>
        <w:bidi w:val="0"/>
        <w:spacing w:before="0" w:after="0"/>
        <w:jc w:val="left"/>
        <w:rPr/>
      </w:pPr>
      <w:r>
        <w:rPr/>
        <w:t>9rUGR067aZQCaA9JZZfN+xNVKlWn3gqI6ikmp56mGOIvAHLyyNGXYAatRFuATf20V1RgahjpwEhjRT</w:t>
      </w:r>
    </w:p>
    <w:p>
      <w:pPr>
        <w:pStyle w:val="PreformattedText"/>
        <w:bidi w:val="0"/>
        <w:spacing w:before="0" w:after="0"/>
        <w:jc w:val="left"/>
        <w:rPr/>
      </w:pPr>
      <w:r>
        <w:rPr/>
        <w:t>THp005NBSWmp6sUySUpmBkENhKLtLSiALZYwDe9wNPJN7e7IpC8QTTrQkDNpZTx/1HpD1VP9vHTTBG</w:t>
      </w:r>
    </w:p>
    <w:p>
      <w:pPr>
        <w:pStyle w:val="PreformattedText"/>
        <w:bidi w:val="0"/>
        <w:spacing w:before="0" w:after="0"/>
        <w:jc w:val="left"/>
        <w:rPr/>
      </w:pPr>
      <w:r>
        <w:rPr/>
        <w:t>pKmPyOVhErguquEI1EsdcSG9+Cf8PbVBUVXpUz4IBqOmeSqpcpLFFGn6aKqyTxvHG7q7urgeBmIEkZ</w:t>
      </w:r>
    </w:p>
    <w:p>
      <w:pPr>
        <w:pStyle w:val="PreformattedText"/>
        <w:bidi w:val="0"/>
        <w:spacing w:before="0" w:after="0"/>
        <w:jc w:val="left"/>
        <w:rPr/>
      </w:pPr>
      <w:r>
        <w:rPr/>
        <w:t>HpLD0fT2ZRqdBfyrTouZyjFfM9Fp3DUmlzmRx8WPjqmZpY5amSjhyUzSV4EyxRVaaKpH+1RvGWBXyx</w:t>
      </w:r>
    </w:p>
    <w:p>
      <w:pPr>
        <w:pStyle w:val="PreformattedText"/>
        <w:bidi w:val="0"/>
        <w:spacing w:before="0" w:after="0"/>
        <w:jc w:val="left"/>
        <w:rPr/>
      </w:pPr>
      <w:r>
        <w:rPr/>
        <w:t>BLq2k+xNtFSAWNBXHQb3nBNBU6TXoH85tnD4jGZeHDVtDFVbmxNbV5Wrlo8hkNt7lgEjVqNT1s2QjO</w:t>
      </w:r>
    </w:p>
    <w:p>
      <w:pPr>
        <w:pStyle w:val="PreformattedText"/>
        <w:bidi w:val="0"/>
        <w:spacing w:before="0" w:after="0"/>
        <w:jc w:val="left"/>
        <w:rPr/>
      </w:pPr>
      <w:r>
        <w:rPr/>
        <w:t>39xwaVM8N4pDp1xkgN7HEbtVH4kHGcj/AGOo9vYklhljxUrQmmD9vz6Ob1JnWz/Xu2ayec1FVFiqWk</w:t>
      </w:r>
    </w:p>
    <w:p>
      <w:pPr>
        <w:pStyle w:val="PreformattedText"/>
        <w:bidi w:val="0"/>
        <w:spacing w:before="0" w:after="0"/>
        <w:jc w:val="left"/>
        <w:rPr/>
      </w:pPr>
      <w:r>
        <w:rPr/>
        <w:t>nqCGDTSUieBZWYVNakrSqn+cSaVWB+t7gSFbSGWCKQjJH+rj1C8yeFNLF/CxHS6muCbk3NjpNhxe3r</w:t>
      </w:r>
    </w:p>
    <w:p>
      <w:pPr>
        <w:pStyle w:val="PreformattedText"/>
        <w:bidi w:val="0"/>
        <w:spacing w:before="0" w:after="0"/>
        <w:jc w:val="left"/>
        <w:rPr/>
      </w:pPr>
      <w:r>
        <w:rPr/>
        <w:t>W9rqPyfajyx0159MdULc3NzyNQ/P0F73HN7C9/6+6Y/LrfpjpKVyjWLm3NrC5AH+0gc/qNiLfT20xP</w:t>
      </w:r>
    </w:p>
    <w:p>
      <w:pPr>
        <w:pStyle w:val="PreformattedText"/>
        <w:bidi w:val="0"/>
        <w:spacing w:before="0" w:after="0"/>
        <w:jc w:val="left"/>
        <w:rPr/>
      </w:pPr>
      <w:r>
        <w:rPr/>
        <w:t>TnkB0xTK35Nj+eT9LEA3FwRcnj8A/4e2q16cNemipW97t6eD9AV4B03NvoLf65I497PDh1YUp1B44v</w:t>
      </w:r>
    </w:p>
    <w:p>
      <w:pPr>
        <w:pStyle w:val="PreformattedText"/>
        <w:bidi w:val="0"/>
        <w:spacing w:before="0" w:after="0"/>
        <w:jc w:val="left"/>
        <w:rPr/>
      </w:pPr>
      <w:r>
        <w:rPr/>
        <w:t>YkqSpN9JOrSQqn+yfyD9LD2z5dbAoKdT8ct6yEfQGQhS36kt9CAOJHb6A3+h4t7Ym+A9OKe7o4fXA/</w:t>
      </w:r>
    </w:p>
    <w:p>
      <w:pPr>
        <w:pStyle w:val="PreformattedText"/>
        <w:bidi w:val="0"/>
        <w:spacing w:before="0" w:after="0"/>
        <w:jc w:val="left"/>
        <w:rPr/>
      </w:pPr>
      <w:r>
        <w:rPr/>
        <w:t>yaC/6maxBFmUckAj6EAH6/Un2Y7Yewjy6TT4cE+vRi6IHQv/BbX/rxfn/E/wCxvb2dL5dM+Zp1irQN</w:t>
      </w:r>
    </w:p>
    <w:p>
      <w:pPr>
        <w:pStyle w:val="PreformattedText"/>
        <w:bidi w:val="0"/>
        <w:spacing w:before="0" w:after="0"/>
        <w:jc w:val="left"/>
        <w:rPr/>
      </w:pPr>
      <w:r>
        <w:rPr/>
        <w:t>Jt/qSL24F/1c3BuDyfbo4Hrx6LF2aPRPfgWNuAORfgWvctbn+v5/Hstn+FuqHPRJa4f7kKjUEOqQm3</w:t>
      </w:r>
    </w:p>
    <w:p>
      <w:pPr>
        <w:pStyle w:val="PreformattedText"/>
        <w:bidi w:val="0"/>
        <w:spacing w:before="0" w:after="0"/>
        <w:jc w:val="left"/>
        <w:rPr/>
      </w:pPr>
      <w:r>
        <w:rPr/>
        <w:t>qv9RcILatI/I+t7e0UXw9Mt8VOp9Heyi9yQQLD6WN/UeTZf63vb6+3wPn1sYx5dKCMBkIvwBpJswsh</w:t>
      </w:r>
    </w:p>
    <w:p>
      <w:pPr>
        <w:pStyle w:val="PreformattedText"/>
        <w:bidi w:val="0"/>
        <w:spacing w:before="0" w:after="0"/>
        <w:jc w:val="left"/>
        <w:rPr/>
      </w:pPr>
      <w:r>
        <w:rPr/>
        <w:t>a6Dj6txcEfUe9N/Pp8cK9YyltVwLAXUHSBb+uq4N9XPH9OPdade6xlebfQCx1A8hiOL2vx9ef6e9jr</w:t>
      </w:r>
    </w:p>
    <w:p>
      <w:pPr>
        <w:pStyle w:val="PreformattedText"/>
        <w:bidi w:val="0"/>
        <w:spacing w:before="0" w:after="0"/>
        <w:jc w:val="left"/>
        <w:rPr/>
      </w:pPr>
      <w:r>
        <w:rPr/>
        <w:t>1eu4hdh9FuD+j1cA/Vb8W/2HPup6uOlFRiwWzNo/sgjluAxEfF9Y/P0+vHtsnGenE49KekDAKWv/Qi</w:t>
      </w:r>
    </w:p>
    <w:p>
      <w:pPr>
        <w:pStyle w:val="PreformattedText"/>
        <w:bidi w:val="0"/>
        <w:spacing w:before="0" w:after="0"/>
        <w:jc w:val="left"/>
        <w:rPr/>
      </w:pPr>
      <w:r>
        <w:rPr/>
        <w:t>9/yLBebBiv8AtvbDefp0rXy6VFGBpsDrFhf6HjUBYIedJvb68/X3Xy6eHCtM9KGM2Fx9WFgQAGJB/w</w:t>
      </w:r>
    </w:p>
    <w:p>
      <w:pPr>
        <w:pStyle w:val="PreformattedText"/>
        <w:bidi w:val="0"/>
        <w:spacing w:before="0" w:after="0"/>
        <w:jc w:val="left"/>
        <w:rPr/>
      </w:pPr>
      <w:r>
        <w:rPr/>
        <w:t>BexFj/ALAe3B6eXTfn12bEXH0IIAueGJ9XNhewP1/x91PTgGK+fWdePp6f8fqR/au4+tgRf+tvfget</w:t>
      </w:r>
    </w:p>
    <w:p>
      <w:pPr>
        <w:pStyle w:val="PreformattedText"/>
        <w:bidi w:val="0"/>
        <w:spacing w:before="0" w:after="0"/>
        <w:jc w:val="left"/>
        <w:rPr/>
      </w:pPr>
      <w:r>
        <w:rPr/>
        <w:t>9evcfUW4Gr83Fhdbekj62PB96J/Z1unUiInVYWIN7X4/4N6fqLD/ABF/fhxHXvy6fqNtOn6/kX5UEf</w:t>
      </w:r>
    </w:p>
    <w:p>
      <w:pPr>
        <w:pStyle w:val="PreformattedText"/>
        <w:bidi w:val="0"/>
        <w:spacing w:before="0" w:after="0"/>
        <w:jc w:val="left"/>
        <w:rPr/>
      </w:pPr>
      <w:r>
        <w:rPr/>
        <w:t>qDAm5Yi/8AxHtQpoOmCMmtOn6Fj/S5vq1cLa5+jc8G/Ht5emWFOnAH6fQG1xf6GxBBNhcENfj/AHj2</w:t>
      </w:r>
    </w:p>
    <w:p>
      <w:pPr>
        <w:pStyle w:val="PreformattedText"/>
        <w:bidi w:val="0"/>
        <w:spacing w:before="0" w:after="0"/>
        <w:jc w:val="left"/>
        <w:rPr/>
      </w:pPr>
      <w:r>
        <w:rPr/>
        <w:t>8D8+m+uT/Qcc/W9gSbnliP7JNz9OPewfXqpHHrGT6iSbn8Wstxe3H05549ug9UIpTqSn1HI/Okfkjn</w:t>
      </w:r>
    </w:p>
    <w:p>
      <w:pPr>
        <w:pStyle w:val="PreformattedText"/>
        <w:bidi w:val="0"/>
        <w:spacing w:before="0" w:after="0"/>
        <w:jc w:val="left"/>
        <w:rPr/>
      </w:pPr>
      <w:r>
        <w:rPr/>
        <w:t>g24vz7uOmyMZ6zk2A1cqPrcHkfS9+Lc+/da/w9Z1Btzzci449bKbEji4Ufn6ce99eGOpH05B4Au1yb</w:t>
      </w:r>
    </w:p>
    <w:p>
      <w:pPr>
        <w:pStyle w:val="PreformattedText"/>
        <w:bidi w:val="0"/>
        <w:spacing w:before="0" w:after="0"/>
        <w:jc w:val="left"/>
        <w:rPr/>
      </w:pPr>
      <w:r>
        <w:rPr/>
        <w:t>qeDYj+0v59+Pp17HXNfqFIvwbW+nIuNJBtYA/wBPeqde/wAHXrXP+PHJvewuQAPpx/ieB79/g63Q9Z</w:t>
      </w:r>
    </w:p>
    <w:p>
      <w:pPr>
        <w:pStyle w:val="PreformattedText"/>
        <w:bidi w:val="0"/>
        <w:spacing w:before="0" w:after="0"/>
        <w:jc w:val="left"/>
        <w:rPr/>
      </w:pPr>
      <w:r>
        <w:rPr/>
        <w:t>QLjgnnm4B+pNufwLEf7H3rrXXTi4+gN7EA8EEWsL/g8XAv+fej9nW69YnF+fyObfXgn6G5udRP4/Pv</w:t>
      </w:r>
    </w:p>
    <w:p>
      <w:pPr>
        <w:pStyle w:val="PreformattedText"/>
        <w:bidi w:val="0"/>
        <w:spacing w:before="0" w:after="0"/>
        <w:jc w:val="left"/>
        <w:rPr/>
      </w:pPr>
      <w:r>
        <w:rPr/>
        <w:t>fWvz6xoq+QfQEMNRH4ubhb2N+B/rj3o8D1sYI9Olfi0XUova1rm/9R+r+vI96Sta9eNOPSwSljYXtb</w:t>
      </w:r>
    </w:p>
    <w:p>
      <w:pPr>
        <w:pStyle w:val="PreformattedText"/>
        <w:bidi w:val="0"/>
        <w:spacing w:before="0" w:after="0"/>
        <w:jc w:val="left"/>
        <w:rPr/>
      </w:pPr>
      <w:r>
        <w:rPr/>
        <w:t>j68XAFuT/r/T2uVzpFePVaHqBUUyC/0/Ita/1PH5ueDz/h7oxHpnq/p69IvMRKEc2BUFvr6hqA4ZjY</w:t>
      </w:r>
    </w:p>
    <w:p>
      <w:pPr>
        <w:pStyle w:val="PreformattedText"/>
        <w:bidi w:val="0"/>
        <w:spacing w:before="0" w:after="0"/>
        <w:jc w:val="left"/>
        <w:rPr/>
      </w:pPr>
      <w:r>
        <w:rPr/>
        <w:t>lv8AW+luPaaQ4z08n8J6Afc8ALEKqn+gFrXP11fT8n6eyqampel8YOg56Q8lPdeL2P0sPwDwQbjnV+</w:t>
      </w:r>
    </w:p>
    <w:p>
      <w:pPr>
        <w:pStyle w:val="PreformattedText"/>
        <w:bidi w:val="0"/>
        <w:spacing w:before="0" w:after="0"/>
        <w:jc w:val="left"/>
        <w:rPr/>
      </w:pPr>
      <w:r>
        <w:rPr/>
        <w:t>P8b+6inDrxqOPUmCmuVuv0tcr/ALDhTyOf6/1/Ht1VBOeqMxA6UFNQL9StmNzc3JtyDYKbAgH8e1IB</w:t>
      </w:r>
    </w:p>
    <w:p>
      <w:pPr>
        <w:pStyle w:val="PreformattedText"/>
        <w:bidi w:val="0"/>
        <w:spacing w:before="0" w:after="0"/>
        <w:jc w:val="left"/>
        <w:rPr/>
      </w:pPr>
      <w:r>
        <w:rPr/>
        <w:t>wOkrEefT9TYxNPAKqBe4A+oHP455/H9fboTGOm9Xz6do8QrpwANVrLbTYixvfki4H+wJ97K+XVAx8+</w:t>
      </w:r>
    </w:p>
    <w:p>
      <w:pPr>
        <w:pStyle w:val="PreformattedText"/>
        <w:bidi w:val="0"/>
        <w:spacing w:before="0" w:after="0"/>
        <w:jc w:val="left"/>
        <w:rPr/>
      </w:pPr>
      <w:r>
        <w:rPr/>
        <w:t>HXTYdb/QqLswB9K/Q2APIDf61/etGOt14Z6y0uJ8cl9AtqA5t6VJtpItfk/kfT34Jw9OqSOadCHiKQ</w:t>
      </w:r>
    </w:p>
    <w:p>
      <w:pPr>
        <w:pStyle w:val="PreformattedText"/>
        <w:bidi w:val="0"/>
        <w:spacing w:before="0" w:after="0"/>
        <w:jc w:val="left"/>
        <w:rPr/>
      </w:pPr>
      <w:r>
        <w:rPr/>
        <w:t>pouq8WH9Lc2B4sL2P4NvZtbVAFeia5Yaqj8uhPxcdgv54BJ4vf6fj6gf4+zNPXouf59LKD9K/wCFhf</w:t>
      </w:r>
    </w:p>
    <w:p>
      <w:pPr>
        <w:pStyle w:val="PreformattedText"/>
        <w:bidi w:val="0"/>
        <w:spacing w:before="0" w:after="0"/>
        <w:jc w:val="left"/>
        <w:rPr/>
      </w:pPr>
      <w:r>
        <w:rPr/>
        <w:t>8A3q4vcjjj8e3Om+GAenKMn63N/wDH62seffvLrfX/1904xKtr2+ouD/0SR/S/sAimK9Dj1FOsbaFv</w:t>
      </w:r>
    </w:p>
    <w:p>
      <w:pPr>
        <w:pStyle w:val="PreformattedText"/>
        <w:bidi w:val="0"/>
        <w:spacing w:before="0" w:after="0"/>
        <w:jc w:val="left"/>
        <w:rPr/>
      </w:pPr>
      <w:r>
        <w:rPr/>
        <w:t>biw/3jgnj62HtyuB1UjpvqJ1HP8Arf0v/sbX5PuwcA06bKnHTVNX6Li5AB+n1sx/1v8AH3uoPDqpFM</w:t>
      </w:r>
    </w:p>
    <w:p>
      <w:pPr>
        <w:pStyle w:val="PreformattedText"/>
        <w:bidi w:val="0"/>
        <w:spacing w:before="0" w:after="0"/>
        <w:jc w:val="left"/>
        <w:rPr/>
      </w:pPr>
      <w:r>
        <w:rPr/>
        <w:t>HpLZHJA67H/D6/n6m9/qR/j7UxjAHnXpPKRQ1PSDyGRAdiT/QXGokjkfX6Hn8+1i8Oip3FSD0ja/Ik</w:t>
      </w:r>
    </w:p>
    <w:p>
      <w:pPr>
        <w:pStyle w:val="PreformattedText"/>
        <w:bidi w:val="0"/>
        <w:spacing w:before="0" w:after="0"/>
        <w:jc w:val="left"/>
        <w:rPr/>
      </w:pPr>
      <w:r>
        <w:rPr/>
        <w:t>CxNv6D6Xv9Aebgn68/X2+Mk9JS6jhx6TkmU067tb9RtxybG4N+NX+8W91Jqada1Ar6HpF5vKK0LG/L</w:t>
      </w:r>
    </w:p>
    <w:p>
      <w:pPr>
        <w:pStyle w:val="PreformattedText"/>
        <w:bidi w:val="0"/>
        <w:spacing w:before="0" w:after="0"/>
        <w:jc w:val="left"/>
        <w:rPr/>
      </w:pPr>
      <w:r>
        <w:rPr/>
        <w:t>BjZbhbHm4sbFwV5/qPZtbAAdFskgHnTot28aoTtUsLkAE8EBg30YD6C1jwR7NI4yFFeiG8kEkhYDA6</w:t>
      </w:r>
    </w:p>
    <w:p>
      <w:pPr>
        <w:pStyle w:val="PreformattedText"/>
        <w:bidi w:val="0"/>
        <w:spacing w:before="0" w:after="0"/>
        <w:jc w:val="left"/>
        <w:rPr/>
      </w:pPr>
      <w:r>
        <w:rPr/>
        <w:t>Jd2QoMFY9rmz6kZmCgi6pG1wCoCkm/144N/bUvx9Jl+Oteq2+z421Vo9RHiZwB9WJYWKrzpYKbEDk/</w:t>
      </w:r>
    </w:p>
    <w:p>
      <w:pPr>
        <w:pStyle w:val="PreformattedText"/>
        <w:bidi w:val="0"/>
        <w:spacing w:before="0" w:after="0"/>
        <w:jc w:val="left"/>
        <w:rPr/>
      </w:pPr>
      <w:r>
        <w:rPr/>
        <w:t>X/AB9+kxG/2dOrTxOs/SjFKuPgm0jFeOTZwVVRwSz/AO8/4+yiM0lpTBPSsghlby6un6De9PSXBLlY</w:t>
      </w:r>
    </w:p>
    <w:p>
      <w:pPr>
        <w:pStyle w:val="PreformattedText"/>
        <w:bidi w:val="0"/>
        <w:spacing w:before="0" w:after="0"/>
        <w:jc w:val="left"/>
        <w:rPr/>
      </w:pPr>
      <w:r>
        <w:rPr/>
        <w:t>+eCSGsWUA2LsT/W17exFF8CEdMn42+3qxjbxJpYiR/ZFl1WNzfUfoPqfr7dfhWnVkxWpz0p14H0/H1</w:t>
      </w:r>
    </w:p>
    <w:p>
      <w:pPr>
        <w:pStyle w:val="PreformattedText"/>
        <w:bidi w:val="0"/>
        <w:spacing w:before="0" w:after="0"/>
        <w:jc w:val="left"/>
        <w:rPr/>
      </w:pPr>
      <w:r>
        <w:rPr/>
        <w:t>sb/wCvx+SOSefbXTvE16kBje/5+gK/ni1uT+f9f37r2PTrMBwP6DgX54J/P1Bsf9j735fPr3WdfoBx</w:t>
      </w:r>
    </w:p>
    <w:p>
      <w:pPr>
        <w:pStyle w:val="PreformattedText"/>
        <w:bidi w:val="0"/>
        <w:spacing w:before="0" w:after="0"/>
        <w:jc w:val="left"/>
        <w:rPr/>
      </w:pPr>
      <w:r>
        <w:rPr/>
        <w:t>zwLfQfkD/EW/H+PvfXq+XXMfVSeQPoD+fryOfpf37rVOHXL6X/2r+gH5b6X/ACP959769Th1x/rxp+</w:t>
      </w:r>
    </w:p>
    <w:p>
      <w:pPr>
        <w:pStyle w:val="PreformattedText"/>
        <w:bidi w:val="0"/>
        <w:spacing w:before="0" w:after="0"/>
        <w:jc w:val="left"/>
        <w:rPr/>
      </w:pPr>
      <w:r>
        <w:rPr/>
        <w:t>pvxb+pvfg/4+/fb1719Ovc2FgPryvP1I4tzdmP+v718+t8Pt65g/Tgj8H682sB/wAlE+9db9RXprrQ</w:t>
      </w:r>
    </w:p>
    <w:p>
      <w:pPr>
        <w:pStyle w:val="PreformattedText"/>
        <w:bidi w:val="0"/>
        <w:spacing w:before="0" w:after="0"/>
        <w:jc w:val="left"/>
        <w:rPr/>
      </w:pPr>
      <w:r>
        <w:rPr/>
        <w:t>LkD+tuACT+T/AK9h/sPdJOA6unH5dN688ALe5+hIIsPpbmyk/wCx59pDjpYp9en7HcOBa/K2P0N7fn</w:t>
      </w:r>
    </w:p>
    <w:p>
      <w:pPr>
        <w:pStyle w:val="PreformattedText"/>
        <w:bidi w:val="0"/>
        <w:spacing w:before="0" w:after="0"/>
        <w:jc w:val="left"/>
        <w:rPr/>
      </w:pPr>
      <w:r>
        <w:rPr/>
        <w:t>/C4/3n3pOJ6db4elzTG6C/BA5+gv8A04H+P4/p7dNemjXj04Dnngk/UfQDi39OBce/HrYNPPHXZFwe</w:t>
      </w:r>
    </w:p>
    <w:p>
      <w:pPr>
        <w:pStyle w:val="PreformattedText"/>
        <w:bidi w:val="0"/>
        <w:spacing w:before="0" w:after="0"/>
        <w:jc w:val="left"/>
        <w:rPr/>
      </w:pPr>
      <w:r>
        <w:rPr/>
        <w:t>NJBN7/W445/Huh+fVxw66A/wN7E/4j8f7e3091HGvW+sgFubfTnn/G9vrYX92r59a8+vEW5sORY8j8</w:t>
      </w:r>
    </w:p>
    <w:p>
      <w:pPr>
        <w:pStyle w:val="PreformattedText"/>
        <w:bidi w:val="0"/>
        <w:spacing w:before="0" w:after="0"/>
        <w:jc w:val="left"/>
        <w:rPr/>
      </w:pPr>
      <w:r>
        <w:rPr/>
        <w:t>24APN+Px71XrdKdYiPwRf/AF/rY/4fj/X96+zq3y6xnj6Dnn/A/jj/AG3+296636dcSv1FhweDx9eb</w:t>
      </w:r>
    </w:p>
    <w:p>
      <w:pPr>
        <w:pStyle w:val="PreformattedText"/>
        <w:bidi w:val="0"/>
        <w:spacing w:before="0" w:after="0"/>
        <w:jc w:val="left"/>
        <w:rPr/>
      </w:pPr>
      <w:r>
        <w:rPr/>
        <w:t>3J4BP+8e/de9esLf6xuRwT/X6fT6n3o/Ph17rGwAuSB9Rb/ewb/j6/7D37OOt4z11/sLE8C9jxY/X+</w:t>
      </w:r>
    </w:p>
    <w:p>
      <w:pPr>
        <w:pStyle w:val="PreformattedText"/>
        <w:bidi w:val="0"/>
        <w:spacing w:before="0" w:after="0"/>
        <w:jc w:val="left"/>
        <w:rPr/>
      </w:pPr>
      <w:r>
        <w:rPr/>
        <w:t>t/z73/AIOtV665A/H4/wAbD+hP15H+2968+t14de0/W34B5HpFv9Vf6En37rVfKnXCQen8C4/wA4/B</w:t>
      </w:r>
    </w:p>
    <w:p>
      <w:pPr>
        <w:pStyle w:val="PreformattedText"/>
        <w:bidi w:val="0"/>
        <w:spacing w:before="0" w:after="0"/>
        <w:jc w:val="left"/>
        <w:rPr/>
      </w:pPr>
      <w:r>
        <w:rPr/>
        <w:t>P5+nv3W/z6S2VAs30tYj8XAt/sfz+fdW/n1ZTUg9A/uED1kgn1fXT6rf2tQ/x/qPaOXgen18s9BpIA</w:t>
      </w:r>
    </w:p>
    <w:p>
      <w:pPr>
        <w:pStyle w:val="PreformattedText"/>
        <w:bidi w:val="0"/>
        <w:spacing w:before="0" w:after="0"/>
        <w:jc w:val="left"/>
        <w:rPr/>
      </w:pPr>
      <w:r>
        <w:rPr/>
        <w:t>JWtzyQbDm4P4P0PHP0/wAPd4ThfXqj8T080Abj6iwK2uwItYWuR+k/X/A+ziDgOieYDu9elfRrxxxZ</w:t>
      </w:r>
    </w:p>
    <w:p>
      <w:pPr>
        <w:pStyle w:val="PreformattedText"/>
        <w:bidi w:val="0"/>
        <w:spacing w:before="0" w:after="0"/>
        <w:jc w:val="left"/>
        <w:rPr/>
      </w:pPr>
      <w:r>
        <w:rPr/>
        <w:t>V5vc2Jtzb0/U349rhw6Qtg46eowCLW4ueCbgA/S54Nv8Dz711r0x1KA+gNxe315sF4F/8E/3m/v1OP</w:t>
      </w:r>
    </w:p>
    <w:p>
      <w:pPr>
        <w:pStyle w:val="PreformattedText"/>
        <w:bidi w:val="0"/>
        <w:spacing w:before="0" w:after="0"/>
        <w:jc w:val="left"/>
        <w:rPr/>
      </w:pPr>
      <w:r>
        <w:rPr/>
        <w:t>VustvrcW4t/XkWJJ/ANjx711vh1wP0vcAcG54sRyPx9Ofrz7qQD1YfLrAq65ES5sXUX+psTzbUdJI+</w:t>
      </w:r>
    </w:p>
    <w:p>
      <w:pPr>
        <w:pStyle w:val="PreformattedText"/>
        <w:bidi w:val="0"/>
        <w:spacing w:before="0" w:after="0"/>
        <w:jc w:val="left"/>
        <w:rPr/>
      </w:pPr>
      <w:r>
        <w:rPr/>
        <w:t>vPHun+Hqw619t675pN09xdwUrvivJHvnNT4/+AUbGlhxEjrQ1a5DMuWqcpuXJfaaHkdiKOOTxra6j2</w:t>
      </w:r>
    </w:p>
    <w:p>
      <w:pPr>
        <w:pStyle w:val="PreformattedText"/>
        <w:bidi w:val="0"/>
        <w:spacing w:before="0" w:after="0"/>
        <w:jc w:val="left"/>
        <w:rPr/>
      </w:pPr>
      <w:r>
        <w:rPr/>
        <w:t>AN4Oq5mcIB3Efb8/8AY6kvlyOkEQrU6a/Z8h1DrXjiZnEURI8SPCGWQqscYMEKK4aR4IFU+sH6j/bB</w:t>
      </w:r>
    </w:p>
    <w:p>
      <w:pPr>
        <w:pStyle w:val="PreformattedText"/>
        <w:bidi w:val="0"/>
        <w:spacing w:before="0" w:after="0"/>
        <w:jc w:val="left"/>
        <w:rPr/>
      </w:pPr>
      <w:r>
        <w:rPr/>
        <w:t>qbjUjHUgWZIGkcR0i8jI2RrTDRSVBSNYZGmiDRDUFBMScOKiUuv6ibWsCbm3tI3r5dGqnGePTRTyxu</w:t>
      </w:r>
    </w:p>
    <w:p>
      <w:pPr>
        <w:pStyle w:val="PreformattedText"/>
        <w:bidi w:val="0"/>
        <w:spacing w:before="0" w:after="0"/>
        <w:jc w:val="left"/>
        <w:rPr/>
      </w:pPr>
      <w:r>
        <w:rPr/>
        <w:t>HnSOsqz5pIGkDIlRB9vLaT9xCqP5GcGxIX6fj22SCMHq+RQ06ku1STGrBI1ktTxzVdTEZEjeaQSsiQ</w:t>
      </w:r>
    </w:p>
    <w:p>
      <w:pPr>
        <w:pStyle w:val="PreformattedText"/>
        <w:bidi w:val="0"/>
        <w:spacing w:before="0" w:after="0"/>
        <w:jc w:val="left"/>
        <w:rPr/>
      </w:pPr>
      <w:r>
        <w:rPr/>
        <w:t>tJInnQ6bHhiSOePbRFanp+NjUA9P00VL9kkjzTSmZHpp56ZpIYNN3LSwCRlnSV3RVax4Ugnmw9snHS</w:t>
      </w:r>
    </w:p>
    <w:p>
      <w:pPr>
        <w:pStyle w:val="PreformattedText"/>
        <w:bidi w:val="0"/>
        <w:spacing w:before="0" w:after="0"/>
        <w:jc w:val="left"/>
        <w:rPr/>
      </w:pPr>
      <w:r>
        <w:rPr/>
        <w:t>2MZ+XShxqy1NTHNHMjY+niibIY0w+XKTZGrQwgSnSifbxn6OxGo3JvYXRuDqrTHRvC4EZU/F0uYJmE</w:t>
      </w:r>
    </w:p>
    <w:p>
      <w:pPr>
        <w:pStyle w:val="PreformattedText"/>
        <w:bidi w:val="0"/>
        <w:spacing w:before="0" w:after="0"/>
        <w:jc w:val="left"/>
        <w:rPr/>
      </w:pPr>
      <w:r>
        <w:rPr/>
        <w:t>NQp+0nqBVzPLTUrRxssyxxvJ56m5gpoaWhjC+RwW+oI5t7pw8ut8WJr1ylqpqX7WmhSjkyNZ/uReON</w:t>
      </w:r>
    </w:p>
    <w:p>
      <w:pPr>
        <w:pStyle w:val="PreformattedText"/>
        <w:bidi w:val="0"/>
        <w:spacing w:before="0" w:after="0"/>
        <w:jc w:val="left"/>
        <w:rPr/>
      </w:pPr>
      <w:r>
        <w:rPr/>
        <w:t>3Bhhn0yW1pG0tV9xo4H7YJNyLe/Ba1rw6uHrwPTnRZGIvT0ElFUzzTxM1dJ5JoYoQzsEhSSpqaaeRp</w:t>
      </w:r>
    </w:p>
    <w:p>
      <w:pPr>
        <w:pStyle w:val="PreformattedText"/>
        <w:bidi w:val="0"/>
        <w:spacing w:before="0" w:after="0"/>
        <w:jc w:val="left"/>
        <w:rPr/>
      </w:pPr>
      <w:r>
        <w:rPr/>
        <w:t>LsdSqVNhYW96ZeIrjrxqDhcevQi477sSQxRzri4qGVXoqCJFq2qIKeFVld/UeFkZU0XDX5P1JOiuDj</w:t>
      </w:r>
    </w:p>
    <w:p>
      <w:pPr>
        <w:pStyle w:val="PreformattedText"/>
        <w:bidi w:val="0"/>
        <w:spacing w:before="0" w:after="0"/>
        <w:jc w:val="left"/>
        <w:rPr/>
      </w:pPr>
      <w:r>
        <w:rPr/>
        <w:t>HWq0NT8XHpbYytyNDAaaqraOSsrJoyRSNCkaCSRpYjaSUyxtTUqksXa+s3FgfaKUHOMdLIG4U6H3a9</w:t>
      </w:r>
    </w:p>
    <w:p>
      <w:pPr>
        <w:pStyle w:val="PreformattedText"/>
        <w:bidi w:val="0"/>
        <w:spacing w:before="0" w:after="0"/>
        <w:jc w:val="left"/>
        <w:rPr/>
      </w:pPr>
      <w:r>
        <w:rPr/>
        <w:t>LSUVNDHS/cTLKss9QtPNqqKqaVtTymONVgjLrbSAxIXm59pTGAAQDnpSZXY6SR0KlMr1TJNT0ktTDI</w:t>
      </w:r>
    </w:p>
    <w:p>
      <w:pPr>
        <w:pStyle w:val="PreformattedText"/>
        <w:bidi w:val="0"/>
        <w:spacing w:before="0" w:after="0"/>
        <w:jc w:val="left"/>
        <w:rPr/>
      </w:pPr>
      <w:r>
        <w:rPr/>
        <w:t>wcypAIWjsAGkeeU6DGXURg2+o54HvXhaiKL08kyrgvnpW4qprYKiZmtAIQ0cUcZaVyzMPI/wCsBJWn</w:t>
      </w:r>
    </w:p>
    <w:p>
      <w:pPr>
        <w:pStyle w:val="PreformattedText"/>
        <w:bidi w:val="0"/>
        <w:spacing w:before="0" w:after="0"/>
        <w:jc w:val="left"/>
        <w:rPr/>
      </w:pPr>
      <w:r>
        <w:rPr/>
        <w:t>a5J4Fvpb3tVZSQRQDp5nRkXNa9PU1V5ZlSOJy5EZ+6kkV1dlQpJK3FiDqCgAA6vxbn2nmUk4Br0pt2</w:t>
      </w:r>
    </w:p>
    <w:p>
      <w:pPr>
        <w:pStyle w:val="PreformattedText"/>
        <w:bidi w:val="0"/>
        <w:spacing w:before="0" w:after="0"/>
        <w:jc w:val="left"/>
        <w:rPr/>
      </w:pPr>
      <w:r>
        <w:rPr/>
        <w:t>WgBYafTp7x81el/PTMxVAsomlVQ0oJWaZVMQIijjsiqeQ1zYj2n0yHJBPRkPBHBhq6X+MyVUYlUUlO</w:t>
      </w:r>
    </w:p>
    <w:p>
      <w:pPr>
        <w:pStyle w:val="PreformattedText"/>
        <w:bidi w:val="0"/>
        <w:spacing w:before="0" w:after="0"/>
        <w:jc w:val="left"/>
        <w:rPr/>
      </w:pPr>
      <w:r>
        <w:rPr/>
        <w:t>khEiRws8njjI0imnkl1iOSSmAIAPDNb/AFvb+uQLpRe6mP8AV8ukc0KZZpTSuSB5eY/PpRUGQra0Ir</w:t>
      </w:r>
    </w:p>
    <w:p>
      <w:pPr>
        <w:pStyle w:val="PreformattedText"/>
        <w:bidi w:val="0"/>
        <w:spacing w:before="0" w:after="0"/>
        <w:jc w:val="left"/>
        <w:rPr/>
      </w:pPr>
      <w:r>
        <w:rPr/>
        <w:t>0sMRWUxsWLfvSwufJJY+hdMOq68+o3vb2zHNPMFQwioan2kcf5V6TSwW8OpvGY1Hl5A8B68afl0tcb</w:t>
      </w:r>
    </w:p>
    <w:p>
      <w:pPr>
        <w:pStyle w:val="PreformattedText"/>
        <w:bidi w:val="0"/>
        <w:spacing w:before="0" w:after="0"/>
        <w:jc w:val="left"/>
        <w:rPr/>
      </w:pPr>
      <w:r>
        <w:rPr/>
        <w:t>PJKih4kjkVBMi643HkhkkiMhChWXQD6ePqeefZxApZVJUB6Vp8wSK+v/ABfQfvI1RiVclCdPAjBANP</w:t>
      </w:r>
    </w:p>
    <w:p>
      <w:pPr>
        <w:pStyle w:val="PreformattedText"/>
        <w:bidi w:val="0"/>
        <w:spacing w:before="0" w:after="0"/>
        <w:jc w:val="left"/>
        <w:rPr/>
      </w:pPr>
      <w:r>
        <w:rPr/>
        <w:t>TPn9nSjpYkqopGd7EytokUMQCATGigksJGCGyn6H/W9q0iWVGrxrgj/J8+ieeQwSIEFe3IP8yflnj0</w:t>
      </w:r>
    </w:p>
    <w:p>
      <w:pPr>
        <w:pStyle w:val="PreformattedText"/>
        <w:bidi w:val="0"/>
        <w:spacing w:before="0" w:after="0"/>
        <w:jc w:val="left"/>
        <w:rPr/>
      </w:pPr>
      <w:r>
        <w:rPr/>
        <w:t>5wULU7QgNIxZCVLEGTyMNTLqAtdrWJPt6K38IppJJPr6/wCz0iluRKJCVAAP5U/2PTporbRSVhKiRk</w:t>
      </w:r>
    </w:p>
    <w:p>
      <w:pPr>
        <w:pStyle w:val="PreformattedText"/>
        <w:bidi w:val="0"/>
        <w:spacing w:before="0" w:after="0"/>
        <w:jc w:val="left"/>
        <w:rPr/>
      </w:pPr>
      <w:r>
        <w:rPr/>
        <w:t>nfQLatN21aBYXbxn6W/p7SXI0PPipDH/ivy6MbY60tqEgFBX5/P8+o8ThYnSMAuotTltep2ZFd0Cai</w:t>
      </w:r>
    </w:p>
    <w:p>
      <w:pPr>
        <w:pStyle w:val="PreformattedText"/>
        <w:bidi w:val="0"/>
        <w:spacing w:before="0" w:after="0"/>
        <w:jc w:val="left"/>
        <w:rPr/>
      </w:pPr>
      <w:r>
        <w:rPr/>
        <w:t>ZCqliWYg8Ae6xMREyqBqHw8anFSKedBXJ+zp10LSKWPafipSgFaA1pjyFAPn1wijWctKvEDi0RVxpl</w:t>
      </w:r>
    </w:p>
    <w:p>
      <w:pPr>
        <w:pStyle w:val="PreformattedText"/>
        <w:bidi w:val="0"/>
        <w:spacing w:before="0" w:after="0"/>
        <w:jc w:val="left"/>
        <w:rPr/>
      </w:pPr>
      <w:r>
        <w:rPr/>
        <w:t>uL/cooAsXseP6+9KPEJalE8vn8x9vp1d3MQVCf1Rxxw/on7PXp3p4okhM4/wA3DDJIzFfrIq6VjJuC</w:t>
      </w:r>
    </w:p>
    <w:p>
      <w:pPr>
        <w:pStyle w:val="PreformattedText"/>
        <w:bidi w:val="0"/>
        <w:spacing w:before="0" w:after="0"/>
        <w:jc w:val="left"/>
        <w:rPr/>
      </w:pPr>
      <w:r>
        <w:rPr/>
        <w:t>wYgE2/r7XxKiRGWmFUmvz9Oi2aR2l8InuZgB9lak/lnpjpKBzZmsSs0jXVWa6hRdF1cs7v8A2ebj6e</w:t>
      </w:r>
    </w:p>
    <w:p>
      <w:pPr>
        <w:pStyle w:val="PreformattedText"/>
        <w:bidi w:val="0"/>
        <w:spacing w:before="0" w:after="0"/>
        <w:jc w:val="left"/>
        <w:rPr/>
      </w:pPr>
      <w:r>
        <w:rPr/>
        <w:t>y+0gYsCf4j+z0+ZPp0a3F2nBeBUD/ZNOAA8+nKlhFTFNUqPFTqakI10AqJY1YiSf0n0NJGVX+ljxcj</w:t>
      </w:r>
    </w:p>
    <w:p>
      <w:pPr>
        <w:pStyle w:val="PreformattedText"/>
        <w:bidi w:val="0"/>
        <w:spacing w:before="0" w:after="0"/>
        <w:jc w:val="left"/>
        <w:rPr/>
      </w:pPr>
      <w:r>
        <w:rPr/>
        <w:t>2ZQRiSOSQDSgrT5keZ+VRQdIppPBeOE90p0149oJ4L86Gp/4vrnBSziVKeNVjjYwfxHIy/suacqxla</w:t>
      </w:r>
    </w:p>
    <w:p>
      <w:pPr>
        <w:pStyle w:val="PreformattedText"/>
        <w:bidi w:val="0"/>
        <w:spacing w:before="0" w:after="0"/>
        <w:jc w:val="left"/>
        <w:rPr/>
      </w:pPr>
      <w:r>
        <w:rPr/>
        <w:t>kYWQziVSp/sxRXJ5I92iR1dIkAoaa3OCR56fU1x6Bem5riLQ0rkll1eHGMivlq8wKZ9WbAxXqPlM3i</w:t>
      </w:r>
    </w:p>
    <w:p>
      <w:pPr>
        <w:pStyle w:val="PreformattedText"/>
        <w:bidi w:val="0"/>
        <w:spacing w:before="0" w:after="0"/>
        <w:jc w:val="left"/>
        <w:rPr/>
      </w:pPr>
      <w:r>
        <w:rPr/>
        <w:t>6Kgnrp0ZYzSyVsGryRTR0hkEKVryS2FPTsFJQMrPKQAqki3ulxcRBHcxnIJXiDxpqzwHpUZx1W2tp3</w:t>
      </w:r>
    </w:p>
    <w:p>
      <w:pPr>
        <w:pStyle w:val="PreformattedText"/>
        <w:bidi w:val="0"/>
        <w:spacing w:before="0" w:after="0"/>
        <w:jc w:val="left"/>
        <w:rPr/>
      </w:pPr>
      <w:r>
        <w:rPr/>
        <w:t>mjjEoADANwIrSpWg+I+tDjOfPpjpd2Y6WAS1ktVj6eLx+OmqHYV7tJSCZIJYmKTRRyRuszB/E+lgrl</w:t>
      </w:r>
    </w:p>
    <w:p>
      <w:pPr>
        <w:pStyle w:val="PreformattedText"/>
        <w:bidi w:val="0"/>
        <w:spacing w:before="0" w:after="0"/>
        <w:jc w:val="left"/>
        <w:rPr/>
      </w:pPr>
      <w:r>
        <w:rPr/>
        <w:t>NWn2kSYNGGlLJGDipzw/bQ8fKvCo4dK57RkcrCEeY8SANIzx8xX8IGQDmhOemuv3yyy0sVCtLqkb9q</w:t>
      </w:r>
    </w:p>
    <w:p>
      <w:pPr>
        <w:pStyle w:val="PreformattedText"/>
        <w:bidi w:val="0"/>
        <w:spacing w:before="0" w:after="0"/>
        <w:jc w:val="left"/>
        <w:rPr/>
      </w:pPr>
      <w:r>
        <w:rPr/>
        <w:t>mlq4HrWlCtLNTR0dCk9NjURdIdmMnrYqWuDZx7mRBEIRUcfIAfIAYH8z8+rW1nCwnNw+RjFfyJY5Y+</w:t>
      </w:r>
    </w:p>
    <w:p>
      <w:pPr>
        <w:pStyle w:val="PreformattedText"/>
        <w:bidi w:val="0"/>
        <w:spacing w:before="0" w:after="0"/>
        <w:jc w:val="left"/>
        <w:rPr/>
      </w:pPr>
      <w:r>
        <w:rPr/>
        <w:t>nAedOu58yqxB8hlq9PJBIy0+Gp6eipAqpGZngyVW1PHUyRM5vd9Ct+gke6rE0hLST0WnBR/MHzP28D</w:t>
      </w:r>
    </w:p>
    <w:p>
      <w:pPr>
        <w:pStyle w:val="PreformattedText"/>
        <w:bidi w:val="0"/>
        <w:spacing w:before="0" w:after="0"/>
        <w:jc w:val="left"/>
        <w:rPr/>
      </w:pPr>
      <w:r>
        <w:rPr/>
        <w:t>w632o1IrMMa8Xap8+K8QOGRxHEdY23TJDHMv3ONBjSGWenlzFJXVP2pQa4zUS1gpnZGIMpjT0AmzN7</w:t>
      </w:r>
    </w:p>
    <w:p>
      <w:pPr>
        <w:pStyle w:val="PreformattedText"/>
        <w:bidi w:val="0"/>
        <w:spacing w:before="0" w:after="0"/>
        <w:jc w:val="left"/>
        <w:rPr/>
      </w:pPr>
      <w:r>
        <w:rPr/>
        <w:t>2qXBD9nb5gnNP20+fTYjgd0oaA1oQpA1fkpNPIVOfMddN2MhaOSnxtfUSRpHLqxmGqaukp3KMheKpN</w:t>
      </w:r>
    </w:p>
    <w:p>
      <w:pPr>
        <w:pStyle w:val="PreformattedText"/>
        <w:bidi w:val="0"/>
        <w:spacing w:before="0" w:after="0"/>
        <w:jc w:val="left"/>
        <w:rPr/>
      </w:pPr>
      <w:r>
        <w:rPr/>
        <w:t>PDDXKNNrA6xqUC/vxmKMHqoZeGOB4Zx1ZNsLK0TMxBqCSaahxxU4+zh0/Q7p2/mY4jNPKlXIyqytGM</w:t>
      </w:r>
    </w:p>
    <w:p>
      <w:pPr>
        <w:pStyle w:val="PreformattedText"/>
        <w:bidi w:val="0"/>
        <w:spacing w:before="0" w:after="0"/>
        <w:jc w:val="left"/>
        <w:rPr/>
      </w:pPr>
      <w:r>
        <w:rPr/>
        <w:t>TXxSlXaajq6SoqIyJowupo7Am2pb8+7OYbldU3xHzA048wc0I/4vpOsN1aOUhUaB5EhhXyINKg/t9D</w:t>
      </w:r>
    </w:p>
    <w:p>
      <w:pPr>
        <w:pStyle w:val="PreformattedText"/>
        <w:bidi w:val="0"/>
        <w:spacing w:before="0" w:after="0"/>
        <w:jc w:val="left"/>
        <w:rPr/>
      </w:pPr>
      <w:r>
        <w:rPr/>
        <w:t>0ks9Dl5CDDHGaBE1g1zPOCrsTFNDVRpLSmSS+oGSSwNrW59k1zbFmUhaxjzPz/AMP7ejy1uIQppJSY</w:t>
      </w:r>
    </w:p>
    <w:p>
      <w:pPr>
        <w:pStyle w:val="PreformattedText"/>
        <w:bidi w:val="0"/>
        <w:spacing w:before="0" w:after="0"/>
        <w:jc w:val="left"/>
        <w:rPr/>
      </w:pPr>
      <w:r>
        <w:rPr/>
        <w:t>/wAOOHEU8qcMDoOJc9k6eqWmp8hSSwioKNE80VdS2FySazUXx0yNGbBVIUsQb2t7QvCxNNOOjFVidd</w:t>
      </w:r>
    </w:p>
    <w:p>
      <w:pPr>
        <w:pStyle w:val="PreformattedText"/>
        <w:bidi w:val="0"/>
        <w:spacing w:before="0" w:after="0"/>
        <w:jc w:val="left"/>
        <w:rPr/>
      </w:pPr>
      <w:r>
        <w:rPr/>
        <w:t>YND6jH/F9M+VzdNUVS4rLipwWQqUZqero5Y/BExDSpTTK6KrSOAJFKOVY2YKLn208YrooQxGMenTkX</w:t>
      </w:r>
    </w:p>
    <w:p>
      <w:pPr>
        <w:pStyle w:val="PreformattedText"/>
        <w:bidi w:val="0"/>
        <w:spacing w:before="0" w:after="0"/>
        <w:jc w:val="left"/>
        <w:rPr/>
      </w:pPr>
      <w:r>
        <w:rPr/>
        <w:t>YNVQ8YOc9Y8VU1VJHNh8oTnIJZxDJVLBT07PK41UwqKKfXjZKmGT1kI6meK/Baze0BjRhpdDk5/4rp</w:t>
      </w:r>
    </w:p>
    <w:p>
      <w:pPr>
        <w:pStyle w:val="PreformattedText"/>
        <w:bidi w:val="0"/>
        <w:spacing w:before="0" w:after="0"/>
        <w:jc w:val="left"/>
        <w:rPr/>
      </w:pPr>
      <w:r>
        <w:rPr/>
        <w:t>8lgxeNwDTH2efD5cDjPWX+NVWPqpfKKh4oZEVapDDaptEsdPFDTM6rVT0z2uzkyaCByBcJZQ0bEBa0</w:t>
      </w:r>
    </w:p>
    <w:p>
      <w:pPr>
        <w:pStyle w:val="PreformattedText"/>
        <w:bidi w:val="0"/>
        <w:spacing w:before="0" w:after="0"/>
        <w:jc w:val="left"/>
        <w:rPr/>
      </w:pPr>
      <w:r>
        <w:rPr/>
        <w:t>8x0/RJFFCAT5f4c9Zv46GUmpmp8XDVqzRNDLM1PPK7LIsyykMtK7aAkkTXCtxc29uQtqFDUfb0klHh</w:t>
      </w:r>
    </w:p>
    <w:p>
      <w:pPr>
        <w:pStyle w:val="PreformattedText"/>
        <w:bidi w:val="0"/>
        <w:spacing w:before="0" w:after="0"/>
        <w:jc w:val="left"/>
        <w:rPr/>
      </w:pPr>
      <w:r>
        <w:rPr/>
        <w:t>sKUJ+XU6iolkjgq6kRVUfnqUjnjQUVXSzzJeRW0gQPH69Zk5FuQPdtNO48D1qSQvwFGHr6dJLJY2V6</w:t>
      </w:r>
    </w:p>
    <w:p>
      <w:pPr>
        <w:pStyle w:val="PreformattedText"/>
        <w:bidi w:val="0"/>
        <w:spacing w:before="0" w:after="0"/>
        <w:jc w:val="left"/>
        <w:rPr/>
      </w:pPr>
      <w:r>
        <w:rPr/>
        <w:t>mCeOOrKK8LI1RaWMqT4XCzqrPEIowSFLMOT/AID2naMlyRWnShJAEAxX5dJzOU9bHUJSLofyJNT09b</w:t>
      </w:r>
    </w:p>
    <w:p>
      <w:pPr>
        <w:pStyle w:val="PreformattedText"/>
        <w:bidi w:val="0"/>
        <w:spacing w:before="0" w:after="0"/>
        <w:jc w:val="left"/>
        <w:rPr/>
      </w:pPr>
      <w:r>
        <w:rPr/>
        <w:t>FTpJBUUs8ZR4ZEi/cWeENYsFBZSL8H2oWMgVJz02JBWp6TWbgjFNEaeOUQxhIo3Qqogi0hYVYWLMin</w:t>
      </w:r>
    </w:p>
    <w:p>
      <w:pPr>
        <w:pStyle w:val="PreformattedText"/>
        <w:bidi w:val="0"/>
        <w:spacing w:before="0" w:after="0"/>
        <w:jc w:val="left"/>
        <w:rPr/>
      </w:pPr>
      <w:r>
        <w:rPr/>
        <w:t>6k2IU2PtphTj69PK3z6DOtoljqkyV5DVLSVdHBLAhBJRUlcXVrPFw3pYXLN6eefayF28FoqjTUGnWi</w:t>
      </w:r>
    </w:p>
    <w:p>
      <w:pPr>
        <w:pStyle w:val="PreformattedText"/>
        <w:bidi w:val="0"/>
        <w:spacing w:before="0" w:after="0"/>
        <w:jc w:val="left"/>
        <w:rPr/>
      </w:pPr>
      <w:r>
        <w:rPr/>
        <w:t>AZFamadF23aaOl3B/eDMedMZNS6a6vUzUsmDRWDRzmqidJpsdEwcNIsb+B2R7W1ECvbKrCi1o1cfPo</w:t>
      </w:r>
    </w:p>
    <w:p>
      <w:pPr>
        <w:pStyle w:val="PreformattedText"/>
        <w:bidi w:val="0"/>
        <w:spacing w:before="0" w:after="0"/>
        <w:jc w:val="left"/>
        <w:rPr/>
      </w:pPr>
      <w:r>
        <w:rPr/>
        <w:t>K7qQ05NAUp+ynSczOOoaeizuLrKnI5aqxePehEc4heffu2BWvPQZEHG+tKzATkCnyCj7qNJBcOoZCM</w:t>
      </w:r>
    </w:p>
    <w:p>
      <w:pPr>
        <w:pStyle w:val="PreformattedText"/>
        <w:bidi w:val="0"/>
        <w:spacing w:before="0" w:after="0"/>
        <w:jc w:val="left"/>
        <w:rPr/>
      </w:pPr>
      <w:r>
        <w:rPr/>
        <w:t>IaER0Ip5/bTyr/AD6BNyrfr47qGlTxWvn9nkeI6WPxOzdSuL3HtCqgqo4MXUJlsVLLDTpA1BkmOiIy</w:t>
      </w:r>
    </w:p>
    <w:p>
      <w:pPr>
        <w:pStyle w:val="PreformattedText"/>
        <w:bidi w:val="0"/>
        <w:spacing w:before="0" w:after="0"/>
        <w:jc w:val="left"/>
        <w:rPr/>
      </w:pPr>
      <w:r>
        <w:rPr/>
        <w:t>UwSVa+JgRMzRrHOR5YzYlQM9nm1wyQ1yh/w/6vy6iLf7U216JPKQV/Z/q4+fRspBwRYWsTwOCoNwpN</w:t>
      </w:r>
    </w:p>
    <w:p>
      <w:pPr>
        <w:pStyle w:val="PreformattedText"/>
        <w:bidi w:val="0"/>
        <w:spacing w:before="0" w:after="0"/>
        <w:jc w:val="left"/>
        <w:rPr/>
      </w:pPr>
      <w:r>
        <w:rPr/>
        <w:t>uePz/j7OTw4dEfTJVA3uLMLsbi/pI4WxHPH+v/AIe6Hjx6uP59JSsB4+vJ+gYHg8Mmkj1Xtz/h/sPb</w:t>
      </w:r>
    </w:p>
    <w:p>
      <w:pPr>
        <w:pStyle w:val="PreformattedText"/>
        <w:bidi w:val="0"/>
        <w:spacing w:before="0" w:after="0"/>
        <w:jc w:val="left"/>
        <w:rPr/>
      </w:pPr>
      <w:r>
        <w:rPr/>
        <w:t>LefTgPl0n5+Bflvx9QObkgqBYWAAv7bHn1Yg+vTLU3ubeo2XTctZywIJsOCtrC/JUfT3tjjJ62DXqH</w:t>
      </w:r>
    </w:p>
    <w:p>
      <w:pPr>
        <w:pStyle w:val="PreformattedText"/>
        <w:bidi w:val="0"/>
        <w:spacing w:before="0" w:after="0"/>
        <w:jc w:val="left"/>
        <w:rPr/>
      </w:pPr>
      <w:r>
        <w:rPr/>
        <w:t>YWAuCoZdLMLmwF+RYEMzAgcHg8e2utj06n471VcJtaz2Qk29DX/NwAR/Xn21PhD06nGtOjhdb2+2pw</w:t>
      </w:r>
    </w:p>
    <w:p>
      <w:pPr>
        <w:pStyle w:val="PreformattedText"/>
        <w:bidi w:val="0"/>
        <w:spacing w:before="0" w:after="0"/>
        <w:jc w:val="left"/>
        <w:rPr/>
      </w:pPr>
      <w:r>
        <w:rPr/>
        <w:t>AbMyn/AHTzbm62/Nj7W7XWjdMT1wSM9GOo7+NPp+i173/B5tfgEj6f63s7XpnyHr1iq7aWsDcqx4+v</w:t>
      </w:r>
    </w:p>
    <w:p>
      <w:pPr>
        <w:pStyle w:val="PreformattedText"/>
        <w:bidi w:val="0"/>
        <w:spacing w:before="0" w:after="0"/>
        <w:jc w:val="left"/>
        <w:rPr/>
      </w:pPr>
      <w:r>
        <w:rPr/>
        <w:t>H0FgPqT+PofbtO09Vbj0WPswWScn8K5BF7mw5+vChdQueT7Lrj4SR1U4PRIslZcpUsylXDC6i7aLH+</w:t>
      </w:r>
    </w:p>
    <w:p>
      <w:pPr>
        <w:pStyle w:val="PreformattedText"/>
        <w:bidi w:val="0"/>
        <w:spacing w:before="0" w:after="0"/>
        <w:jc w:val="left"/>
        <w:rPr/>
      </w:pPr>
      <w:r>
        <w:rPr/>
        <w:t>zySwP+q9ooT249emnPeM+XU+jS4XTbj66SRp5B/IuAATewNj9fbxp15RUdKEKLHi/AKlrBV5/Uf03J</w:t>
      </w:r>
    </w:p>
    <w:p>
      <w:pPr>
        <w:pStyle w:val="PreformattedText"/>
        <w:bidi w:val="0"/>
        <w:spacing w:before="0" w:after="0"/>
        <w:jc w:val="left"/>
        <w:rPr/>
      </w:pPr>
      <w:r>
        <w:rPr/>
        <w:t>H54F/eunh10yWudIvyQxOr1f48GwS/5/3r3o9W+fWEqQGFrfn/AAVri1/qSRfn3qvWuucQ9R+gN15P</w:t>
      </w:r>
    </w:p>
    <w:p>
      <w:pPr>
        <w:pStyle w:val="PreformattedText"/>
        <w:bidi w:val="0"/>
        <w:spacing w:before="0" w:after="0"/>
        <w:jc w:val="left"/>
        <w:rPr/>
      </w:pPr>
      <w:r>
        <w:rPr/>
        <w:t>IHAJspuyvcAi/wDt/dW4V62pyOlBSAix+rELdjYMSSPVzptz+PyTfn3U/Z08mDTpUUoFiSACbFdRF7</w:t>
      </w:r>
    </w:p>
    <w:p>
      <w:pPr>
        <w:pStyle w:val="PreformattedText"/>
        <w:bidi w:val="0"/>
        <w:spacing w:before="0" w:after="0"/>
        <w:jc w:val="left"/>
        <w:rPr/>
      </w:pPr>
      <w:r>
        <w:rPr/>
        <w:t>raxt+ni34Pth81HSxeAx0p6MHTa/FjzpUgkG40i/8AaH1/3v3Tz6vXNPTp9j+lvoTa/FyPpqv9bjn8</w:t>
      </w:r>
    </w:p>
    <w:p>
      <w:pPr>
        <w:pStyle w:val="PreformattedText"/>
        <w:bidi w:val="0"/>
        <w:spacing w:before="0" w:after="0"/>
        <w:jc w:val="left"/>
        <w:rPr/>
      </w:pPr>
      <w:r>
        <w:rPr/>
        <w:t>fX3fyHXvPrsnn8G1y5U2IGqwKsRbkjkH3U9XHCg6yj6C1iLgG1wOLsRe/H9T71Xh1vrtiPyADckN9b</w:t>
      </w:r>
    </w:p>
    <w:p>
      <w:pPr>
        <w:pStyle w:val="PreformattedText"/>
        <w:bidi w:val="0"/>
        <w:spacing w:before="0" w:after="0"/>
        <w:jc w:val="left"/>
        <w:rPr/>
      </w:pPr>
      <w:r>
        <w:rPr/>
        <w:t>WuS3BYCwHI+n+396J6sOs0ZN7n6fU8gXIsLgfj/W4+v096Bz1o4HT9SN/UcmxDC4+guxBvcnj/AF/a</w:t>
      </w:r>
    </w:p>
    <w:p>
      <w:pPr>
        <w:pStyle w:val="PreformattedText"/>
        <w:bidi w:val="0"/>
        <w:spacing w:before="0" w:after="0"/>
        <w:jc w:val="left"/>
        <w:rPr/>
      </w:pPr>
      <w:r>
        <w:rPr/>
        <w:t>kcOmSOPSiht9D+fqT9Cx5DXsbm31+v19uqc9NOMdTByBxp4LcfTj68i/B/4n+nt5T02fMeXXLXYaef</w:t>
      </w:r>
    </w:p>
    <w:p>
      <w:pPr>
        <w:pStyle w:val="PreformattedText"/>
        <w:bidi w:val="0"/>
        <w:spacing w:before="0" w:after="0"/>
        <w:jc w:val="left"/>
        <w:rPr/>
      </w:pPr>
      <w:r>
        <w:rPr/>
        <w:t>pyRY/Sx/pb0nj6fn3evTZHHrjrXi/NjYm3P9kt/X629uDqjedOs8bDg8k3/NvrwLEH6HSLX93B6oc8</w:t>
      </w:r>
    </w:p>
    <w:p>
      <w:pPr>
        <w:pStyle w:val="PreformattedText"/>
        <w:bidi w:val="0"/>
        <w:spacing w:before="0" w:after="0"/>
        <w:jc w:val="left"/>
        <w:rPr/>
      </w:pPr>
      <w:r>
        <w:rPr/>
        <w:t>BjqRf6N/rr9QCTc2P+w/w926r69SEItYcEf0vbkAcX4/23597r1rNepAtb8/Unn6D8Ej8kG3+Nvfia</w:t>
      </w:r>
    </w:p>
    <w:p>
      <w:pPr>
        <w:pStyle w:val="PreformattedText"/>
        <w:bidi w:val="0"/>
        <w:spacing w:before="0" w:after="0"/>
        <w:jc w:val="left"/>
        <w:rPr/>
      </w:pPr>
      <w:r>
        <w:rPr/>
        <w:t>da/wAHWQfVQRzbg3+lxxbixIH491691yH+8n6X/J+tr3/UD/vPPv3W/kes6n/XNrW0jgGx4F+B/wAT</w:t>
      </w:r>
    </w:p>
    <w:p>
      <w:pPr>
        <w:pStyle w:val="PreformattedText"/>
        <w:bidi w:val="0"/>
        <w:spacing w:before="0" w:after="0"/>
        <w:jc w:val="left"/>
        <w:rPr/>
      </w:pPr>
      <w:r>
        <w:rPr/>
        <w:t>9ffuPXvXroj+g/AtcG4+gGk3v/sfz798+vU8+uB0kc+kHn/WJ/1rg/T/AGHvx49b8+sIU6/6AkNwOG</w:t>
      </w:r>
    </w:p>
    <w:p>
      <w:pPr>
        <w:pStyle w:val="PreformattedText"/>
        <w:bidi w:val="0"/>
        <w:spacing w:before="0" w:after="0"/>
        <w:jc w:val="left"/>
        <w:rPr/>
      </w:pPr>
      <w:r>
        <w:rPr/>
        <w:t>sfyebC/H096PnTrVRUHz6WGKFmWw/1J/2Jv9b3vYfT3pcU6selpHawHI44te35/wB455/PtSvAda6h</w:t>
      </w:r>
    </w:p>
    <w:p>
      <w:pPr>
        <w:pStyle w:val="PreformattedText"/>
        <w:bidi w:val="0"/>
        <w:spacing w:before="0" w:after="0"/>
        <w:jc w:val="left"/>
        <w:rPr/>
      </w:pPr>
      <w:r>
        <w:rPr/>
        <w:t>1fIP9b/7AkXsb/X/AIoPem4cMdbHSFzKgq30HB5va3H6z9P6/m/tiTgenVJ1DoC9ygawbX+p4+t15A</w:t>
      </w:r>
    </w:p>
    <w:p>
      <w:pPr>
        <w:pStyle w:val="PreformattedText"/>
        <w:bidi w:val="0"/>
        <w:spacing w:before="0" w:after="0"/>
        <w:jc w:val="left"/>
        <w:rPr/>
      </w:pPr>
      <w:r>
        <w:rPr/>
        <w:t>Kji3JN7fX2UTfF0YxnFPl0ipANJHJIt9QLhdRKkD/VAm3+t78pPWz59TKUci4sRxYGzArwLBjbRYj6</w:t>
      </w:r>
    </w:p>
    <w:p>
      <w:pPr>
        <w:pStyle w:val="PreformattedText"/>
        <w:bidi w:val="0"/>
        <w:spacing w:before="0" w:after="0"/>
        <w:jc w:val="left"/>
        <w:rPr/>
      </w:pPr>
      <w:r>
        <w:rPr/>
        <w:t>/T28h6Yfj0qqIAlTa4Gk2tbi1vof1X4v/wAT7Uqa9JXx9nSrpFBtYc/j/EfX6f2SD/vPt4dNUp0/RI</w:t>
      </w:r>
    </w:p>
    <w:p>
      <w:pPr>
        <w:pStyle w:val="PreformattedText"/>
        <w:bidi w:val="0"/>
        <w:spacing w:before="0" w:after="0"/>
        <w:jc w:val="left"/>
        <w:rPr/>
      </w:pPr>
      <w:r>
        <w:rPr/>
        <w:t>hQ3H+2P1PF7j63J/p9Pdq06pmvWbxITxzYCxtzzwSbhb8Dj3qpx14449c4qeMtYcWI+vBJP+Fr8/7b</w:t>
      </w:r>
    </w:p>
    <w:p>
      <w:pPr>
        <w:pStyle w:val="PreformattedText"/>
        <w:bidi w:val="0"/>
        <w:spacing w:before="0" w:after="0"/>
        <w:jc w:val="left"/>
        <w:rPr/>
      </w:pPr>
      <w:r>
        <w:rPr/>
        <w:t>3YNnqj1K4PSpx8YVltbk2HHBAtzYcj+ns0goR0VTAAnpe0PIAH4I/qTz/gOL8+16cPl0gk6VNOfStv</w:t>
      </w:r>
    </w:p>
    <w:p>
      <w:pPr>
        <w:pStyle w:val="PreformattedText"/>
        <w:bidi w:val="0"/>
        <w:spacing w:before="0" w:after="0"/>
        <w:jc w:val="left"/>
        <w:rPr/>
      </w:pPr>
      <w:r>
        <w:rPr/>
        <w:t>zwLm/+wB4P/G/b3TPTmhv9f9iRx/tvqPeurD+XX//Q3RZJx/UDg2I+lv8AD/bf7D3HmokY6H1P2dNl</w:t>
      </w:r>
    </w:p>
    <w:p>
      <w:pPr>
        <w:pStyle w:val="PreformattedText"/>
        <w:bidi w:val="0"/>
        <w:spacing w:before="0" w:after="0"/>
        <w:jc w:val="left"/>
        <w:rPr/>
      </w:pPr>
      <w:r>
        <w:rPr/>
        <w:t>TVqATqFh9SDe9/xz+fewT1UgefSfqsgi3Goc/kH8D/Dk2PtwE8emmI8j0lq3LooYa7cXHIX6n6D/AF</w:t>
      </w:r>
    </w:p>
    <w:p>
      <w:pPr>
        <w:pStyle w:val="PreformattedText"/>
        <w:bidi w:val="0"/>
        <w:spacing w:before="0" w:after="0"/>
        <w:jc w:val="left"/>
        <w:rPr/>
      </w:pPr>
      <w:r>
        <w:rPr/>
        <w:t>/8fbyDhXpNJIAePSOrsyg13kH5CgfS5H+xN7D6+1UYrgcR0XTSgVNc9IfIZcev1kcW/J/wsTxb/Ye1</w:t>
      </w:r>
    </w:p>
    <w:p>
      <w:pPr>
        <w:pStyle w:val="PreformattedText"/>
        <w:bidi w:val="0"/>
        <w:spacing w:before="0" w:after="0"/>
        <w:jc w:val="left"/>
        <w:rPr/>
      </w:pPr>
      <w:r>
        <w:rPr/>
        <w:t>0cZxXoolmFTnpCZDLEhxc8hgBe9rck6r/qANx/h7fCHyPSBpxU+vSRqsq5ZragAVu3JAFuDYcEn6/w</w:t>
      </w:r>
    </w:p>
    <w:p>
      <w:pPr>
        <w:pStyle w:val="PreformattedText"/>
        <w:bidi w:val="0"/>
        <w:spacing w:before="0" w:after="0"/>
        <w:jc w:val="left"/>
        <w:rPr/>
      </w:pPr>
      <w:r>
        <w:rPr/>
        <w:t>BPdlSpr0y05JwM9JfKVkskZQ6hYM3F/wC1+NN73AHNv979nFmgI1dF91KxIUHHQSZ86lnIIBIBv+Qb</w:t>
      </w:r>
    </w:p>
    <w:p>
      <w:pPr>
        <w:pStyle w:val="PreformattedText"/>
        <w:bidi w:val="0"/>
        <w:spacing w:before="0" w:after="0"/>
        <w:jc w:val="left"/>
        <w:rPr/>
      </w:pPr>
      <w:r>
        <w:rPr/>
        <w:t>EDSP7Olja/A59mfAfZ0WSHtJr0UfsZf26shv0BhpLCxQj9JPCWZybD+nJ9opvjHXlNFr8uq3ezkVlr</w:t>
      </w:r>
    </w:p>
    <w:p>
      <w:pPr>
        <w:pStyle w:val="PreformattedText"/>
        <w:bidi w:val="0"/>
        <w:spacing w:before="0" w:after="0"/>
        <w:jc w:val="left"/>
        <w:rPr/>
      </w:pPr>
      <w:r>
        <w:rPr/>
        <w:t>AxjkNm1X1WCg2X1NxcEfUXGoX/AMPe3Ha3pTpyI/qE9ROl2H3aXGlndlu9vSDbl1NpJz6j/S31H19l</w:t>
      </w:r>
    </w:p>
    <w:p>
      <w:pPr>
        <w:pStyle w:val="PreformattedText"/>
        <w:bidi w:val="0"/>
        <w:spacing w:before="0" w:after="0"/>
        <w:jc w:val="left"/>
        <w:rPr/>
      </w:pPr>
      <w:r>
        <w:rPr/>
        <w:t>SD9YGnDpacqg9Orp+giDBRngLoiuSBey2t6QunUQSB/T8E+z+DKJ029NRPzr1Y9t3mjj+pBUDi1xcX</w:t>
      </w:r>
    </w:p>
    <w:p>
      <w:pPr>
        <w:pStyle w:val="PreformattedText"/>
        <w:bidi w:val="0"/>
        <w:spacing w:before="0" w:after="0"/>
        <w:jc w:val="left"/>
        <w:rPr/>
      </w:pPr>
      <w:r>
        <w:rPr/>
        <w:t>Fz9efp7efhTrYOelUpuBYiw+lhcD6j6H/b+2ur8eHWcGwv9D9BYX4F7XP1LX/P0t73T5dbz1nUfX+h</w:t>
      </w:r>
    </w:p>
    <w:p>
      <w:pPr>
        <w:pStyle w:val="PreformattedText"/>
        <w:bidi w:val="0"/>
        <w:spacing w:before="0" w:after="0"/>
        <w:jc w:val="left"/>
        <w:rPr/>
      </w:pPr>
      <w:r>
        <w:rPr/>
        <w:t>+nAPN+R/QC49+HWus4HFueRzf82IJtb8jj68X92Hr1v/AAdZAB9eLkXt9Ceef8bH3rr3HrsD/fD6/w</w:t>
      </w:r>
    </w:p>
    <w:p>
      <w:pPr>
        <w:pStyle w:val="PreformattedText"/>
        <w:bidi w:val="0"/>
        <w:spacing w:before="0" w:after="0"/>
        <w:jc w:val="left"/>
        <w:rPr/>
      </w:pPr>
      <w:r>
        <w:rPr/>
        <w:t>CC/wCx97/LrXHrqx+v1/Bt9Bbm5tyR/j70Txz1sddHj8X/AAL/AF9P1II54J49668euY+pIueRzYk3</w:t>
      </w:r>
    </w:p>
    <w:p>
      <w:pPr>
        <w:pStyle w:val="PreformattedText"/>
        <w:bidi w:val="0"/>
        <w:spacing w:before="0" w:after="0"/>
        <w:jc w:val="left"/>
        <w:rPr/>
      </w:pPr>
      <w:r>
        <w:rPr/>
        <w:t>Atcken8+/deB6bKw2IPPIvawPF7n/AAk/wCx+nusnD59XTjw6gKebn6D/C1gCPwDe3PA/r7Rn7Oli4</w:t>
      </w:r>
    </w:p>
    <w:p>
      <w:pPr>
        <w:pStyle w:val="PreformattedText"/>
        <w:bidi w:val="0"/>
        <w:spacing w:before="0" w:after="0"/>
        <w:jc w:val="left"/>
        <w:rPr/>
      </w:pPr>
      <w:r>
        <w:rPr/>
        <w:t>p0948jyAC5HFiAfqLHUCP7Qv8A63uqV1dPH4cdLik/QPp/g31JIH0P0+l/9v7f/PHTeKcOnNP8CBcX</w:t>
      </w:r>
    </w:p>
    <w:p>
      <w:pPr>
        <w:pStyle w:val="PreformattedText"/>
        <w:bidi w:val="0"/>
        <w:spacing w:before="0" w:after="0"/>
        <w:jc w:val="left"/>
        <w:rPr/>
      </w:pPr>
      <w:r>
        <w:rPr/>
        <w:t>A5BN+CT+ePz+Pej69eA8+uR/11/Ate1/6/X8Ee6N1ZeuIAH4H04vexP45+qi3vXVs/n1mFj+fobXv+</w:t>
      </w:r>
    </w:p>
    <w:p>
      <w:pPr>
        <w:pStyle w:val="PreformattedText"/>
        <w:bidi w:val="0"/>
        <w:spacing w:before="0" w:after="0"/>
        <w:jc w:val="left"/>
        <w:rPr/>
      </w:pPr>
      <w:r>
        <w:rPr/>
        <w:t>T9Lf4ED/be/Dr3Xjza3P8Avuf8P9j78et0Hp1iYfUfT8g/8Rz71+WevepHWMg8/S3J455+thb6Cx96</w:t>
      </w:r>
    </w:p>
    <w:p>
      <w:pPr>
        <w:pStyle w:val="PreformattedText"/>
        <w:bidi w:val="0"/>
        <w:spacing w:before="0" w:after="0"/>
        <w:jc w:val="left"/>
        <w:rPr/>
      </w:pPr>
      <w:r>
        <w:rPr/>
        <w:t>9OvcfPrgw/wvcE8f1/J+o4P+Hv3+Hqw6xkH/ABP+1H6ji3JuSBe3PvX29ePl1hbn+gNieSeLj62FyC</w:t>
      </w:r>
    </w:p>
    <w:p>
      <w:pPr>
        <w:pStyle w:val="PreformattedText"/>
        <w:bidi w:val="0"/>
        <w:spacing w:before="0" w:after="0"/>
        <w:jc w:val="left"/>
        <w:rPr/>
      </w:pPr>
      <w:r>
        <w:rPr/>
        <w:t>x+nvf+Drx8uuB4t/rfX/WFr/1P05tzf37r2fy67tz9b3H9CQRfj/b/ANPz796Yz14V/LrsAD6G5AFr</w:t>
      </w:r>
    </w:p>
    <w:p>
      <w:pPr>
        <w:pStyle w:val="PreformattedText"/>
        <w:bidi w:val="0"/>
        <w:spacing w:before="0" w:after="0"/>
        <w:jc w:val="left"/>
        <w:rPr/>
      </w:pPr>
      <w:r>
        <w:rPr/>
        <w:t>/m/0t/Qf7x70et9cJAeQPpb6AEEEXt/WzAn37j16vn0mcqoKsR9TcXP10gWuDewufdT59XXHQP7hXh</w:t>
      </w:r>
    </w:p>
    <w:p>
      <w:pPr>
        <w:pStyle w:val="PreformattedText"/>
        <w:bidi w:val="0"/>
        <w:spacing w:before="0" w:after="0"/>
        <w:jc w:val="left"/>
        <w:rPr/>
      </w:pPr>
      <w:r>
        <w:rPr/>
        <w:t>2Fx+Db+g4JAJuPobe0so4jp9R0GkwvKzD1HV9VU3C/ptckW0j6n6/i3vcHEdNv514dO9FYlRx9Ob3A</w:t>
      </w:r>
    </w:p>
    <w:p>
      <w:pPr>
        <w:pStyle w:val="PreformattedText"/>
        <w:bidi w:val="0"/>
        <w:spacing w:before="0" w:after="0"/>
        <w:jc w:val="left"/>
        <w:rPr/>
      </w:pPr>
      <w:r>
        <w:rPr/>
        <w:t>AvcH8c/X2bwmnRVPgt0rqMfni/1+nAY2Jufwv5t9Pa5fhHRceNT09Rj/AGIA4J4/1v8AY/1t/r+99e</w:t>
      </w:r>
    </w:p>
    <w:p>
      <w:pPr>
        <w:pStyle w:val="PreformattedText"/>
        <w:bidi w:val="0"/>
        <w:spacing w:before="0" w:after="0"/>
        <w:jc w:val="left"/>
        <w:rPr/>
      </w:pPr>
      <w:r>
        <w:rPr/>
        <w:t>r68epi8kD6W+n+pH+uRwbk/T3rh14Z8ushHBH4s1jzpLAgWbkH1H/fW96P2dX8+sbr9eODblja1yL3</w:t>
      </w:r>
    </w:p>
    <w:p>
      <w:pPr>
        <w:pStyle w:val="PreformattedText"/>
        <w:bidi w:val="0"/>
        <w:spacing w:before="0" w:after="0"/>
        <w:jc w:val="left"/>
        <w:rPr/>
      </w:pPr>
      <w:r>
        <w:rPr/>
        <w:t>Fhwfx/T3U9bHUd7LqYgMI45JWHk8SsERmYs9rRrYepgDYf190P8APrY61nk3Ji9w7i3xufF5AKuX33</w:t>
      </w:r>
    </w:p>
    <w:p>
      <w:pPr>
        <w:pStyle w:val="PreformattedText"/>
        <w:bidi w:val="0"/>
        <w:spacing w:before="0" w:after="0"/>
        <w:jc w:val="left"/>
        <w:rPr/>
      </w:pPr>
      <w:r>
        <w:rPr/>
        <w:t>l4aCohokpo8gzV8sVP9jDTwU8c1LRTHwwwlBJoUySlnc+463TN1My0IJJ6lbl8BbOINhqADpWZUuDD</w:t>
      </w:r>
    </w:p>
    <w:p>
      <w:pPr>
        <w:pStyle w:val="PreformattedText"/>
        <w:bidi w:val="0"/>
        <w:spacing w:before="0" w:after="0"/>
        <w:jc w:val="left"/>
        <w:rPr/>
      </w:pPr>
      <w:r>
        <w:rPr/>
        <w:t>EjLK0Agn8njZVMyepYVQljPKGUgg3DFufqfZC+ePQ4tV01J4HpqVhTLUvDFUSkNJO8FMYzOZKpgslX</w:t>
      </w:r>
    </w:p>
    <w:p>
      <w:pPr>
        <w:pStyle w:val="PreformattedText"/>
        <w:bidi w:val="0"/>
        <w:spacing w:before="0" w:after="0"/>
        <w:jc w:val="left"/>
        <w:rPr/>
      </w:pPr>
      <w:r>
        <w:rPr/>
        <w:t>NG5sGV1EfiW6of8R7ROOjVM+XWKippkW0C5ABfuFeFgEeMsVJkYyWE8zsbXBFyPpbn2yfn06BUV64t</w:t>
      </w:r>
    </w:p>
    <w:p>
      <w:pPr>
        <w:pStyle w:val="PreformattedText"/>
        <w:bidi w:val="0"/>
        <w:spacing w:before="0" w:after="0"/>
        <w:jc w:val="left"/>
        <w:rPr/>
      </w:pPr>
      <w:r>
        <w:rPr/>
        <w:t>CIESZvtYZ4ihKAJLUTB3IWR4mF9Su41CxAe3PPvwrXhjqwBGa9T4F1z0MlUKmCYRRs9c06NjWji8q+</w:t>
      </w:r>
    </w:p>
    <w:p>
      <w:pPr>
        <w:pStyle w:val="PreformattedText"/>
        <w:bidi w:val="0"/>
        <w:spacing w:before="0" w:after="0"/>
        <w:jc w:val="left"/>
        <w:rPr/>
      </w:pPr>
      <w:r>
        <w:rPr/>
        <w:t>unDB4pmIN2YWYqPqfbMgI1AcOlsLCgJOR0ooGy0aR1JaWjx6x+Woq5jEjvHK3mmFPGqo9PK1KjDXOd</w:t>
      </w:r>
    </w:p>
    <w:p>
      <w:pPr>
        <w:pStyle w:val="PreformattedText"/>
        <w:bidi w:val="0"/>
        <w:spacing w:before="0" w:after="0"/>
        <w:jc w:val="left"/>
        <w:rPr/>
      </w:pPr>
      <w:r>
        <w:rPr/>
        <w:t>SrawB59oyRUj8XS5WNOPSjjaKWGOelhih+6qo4IqPJ1NNS08rq/kSeohptUtVBFE4OkgjW4+vNtaT6</w:t>
      </w:r>
    </w:p>
    <w:p>
      <w:pPr>
        <w:pStyle w:val="PreformattedText"/>
        <w:bidi w:val="0"/>
        <w:spacing w:before="0" w:after="0"/>
        <w:jc w:val="left"/>
        <w:rPr/>
      </w:pPr>
      <w:r>
        <w:rPr/>
        <w:t>9PKQT/AJ+lHFMxWqjWWlLRyxLXVrs+PEyeSLW0D1PlnmVjJZZQU1FAFFrD3v7BnpwVGTjqTt2FoaqC</w:t>
      </w:r>
    </w:p>
    <w:p>
      <w:pPr>
        <w:pStyle w:val="PreformattedText"/>
        <w:bidi w:val="0"/>
        <w:spacing w:before="0" w:after="0"/>
        <w:jc w:val="left"/>
        <w:rPr/>
      </w:pPr>
      <w:r>
        <w:rPr/>
        <w:t>rrqhYqr7qqC0MYbKZd6KJpDS09bc+CCREPmkJ9SXAH0970E5Ip1tpaVC8KdCpRyzYrIUlNSianirx/</w:t>
      </w:r>
    </w:p>
    <w:p>
      <w:pPr>
        <w:pStyle w:val="PreformattedText"/>
        <w:bidi w:val="0"/>
        <w:spacing w:before="0" w:after="0"/>
        <w:jc w:val="left"/>
        <w:rPr/>
      </w:pPr>
      <w:r>
        <w:rPr/>
        <w:t>FJal445ZfJUqp8SrUatL1ErJYghuP9SPe1Qg06ZaTUNROR0r6LMbfiletnoZCr1EjVmjHHLVHJ8KVV</w:t>
      </w:r>
    </w:p>
    <w:p>
      <w:pPr>
        <w:pStyle w:val="PreformattedText"/>
        <w:bidi w:val="0"/>
        <w:spacing w:before="0" w:after="0"/>
        <w:jc w:val="left"/>
        <w:rPr/>
      </w:pPr>
      <w:r>
        <w:rPr/>
        <w:t>WlDDUCLzwxNojsSEW9uOfPal24DP5dU+pZVNC3yp0IuF39tTJ+SmhrqKoZWgRJhFUUc9LTu5CSPDUV</w:t>
      </w:r>
    </w:p>
    <w:p>
      <w:pPr>
        <w:pStyle w:val="PreformattedText"/>
        <w:bidi w:val="0"/>
        <w:spacing w:before="0" w:after="0"/>
        <w:jc w:val="left"/>
        <w:rPr/>
      </w:pPr>
      <w:r>
        <w:rPr/>
        <w:t>FE6+pgpJh0IvBva3v30OCB5deW7LEHWKdLup3dh6AP9jW5CuoUAVaigrpmx4kUoky+Y1SRTwyuCQdJ</w:t>
      </w:r>
    </w:p>
    <w:p>
      <w:pPr>
        <w:pStyle w:val="PreformattedText"/>
        <w:bidi w:val="0"/>
        <w:spacing w:before="0" w:after="0"/>
        <w:jc w:val="left"/>
        <w:rPr/>
      </w:pPr>
      <w:r>
        <w:rPr/>
        <w:t>Atci3Br9OUU1wOlaT+JpOMnp5x2/4vvy7VwhxzQC1WKmnqobFNTRTK8IaZ1CkWj/AFMw8gsPac2xau</w:t>
      </w:r>
    </w:p>
    <w:p>
      <w:pPr>
        <w:pStyle w:val="PreformattedText"/>
        <w:bidi w:val="0"/>
        <w:spacing w:before="0" w:after="0"/>
        <w:jc w:val="left"/>
        <w:rPr/>
      </w:pPr>
      <w:r>
        <w:rPr/>
        <w:t>kCvSwXEYUBmNelBgewqWoyMtCa6lkyCRyVL01LWwvBlKCYMYa6idtVFOqpG4fxOJIJAysPp7Z8BgCS</w:t>
      </w:r>
    </w:p>
    <w:p>
      <w:pPr>
        <w:pStyle w:val="PreformattedText"/>
        <w:bidi w:val="0"/>
        <w:spacing w:before="0" w:after="0"/>
        <w:jc w:val="left"/>
        <w:rPr/>
      </w:pPr>
      <w:r>
        <w:rPr/>
        <w:t>mK9KUuIlKrqqSK/b/wAV0q6jtJIZ2WU/d46lhkrJCivVZP8AhKweabLx0cZjky9HjlVnllpzI4iVjo</w:t>
      </w:r>
    </w:p>
    <w:p>
      <w:pPr>
        <w:pStyle w:val="PreformattedText"/>
        <w:bidi w:val="0"/>
        <w:spacing w:before="0" w:after="0"/>
        <w:jc w:val="left"/>
        <w:rPr/>
      </w:pPr>
      <w:r>
        <w:rPr/>
        <w:t>JU+2yqmQKEFP5f7HS1JlijMhckkVoBX9nr1yoey6SsyNbPhqSOrp8HTrX1b0M7TQ1mMAWYZLHFJDFV</w:t>
      </w:r>
    </w:p>
    <w:p>
      <w:pPr>
        <w:pStyle w:val="PreformattedText"/>
        <w:bidi w:val="0"/>
        <w:spacing w:before="0" w:after="0"/>
        <w:jc w:val="left"/>
        <w:rPr/>
      </w:pPr>
      <w:r>
        <w:rPr/>
        <w:t>UdbSMZ1UDX5YgvGr2wyqWePSQ4rX06UtIwhjdpF0vw+w8Ohz2nk66SXI033yZFqeTGVDVCehJI8nHN</w:t>
      </w:r>
    </w:p>
    <w:p>
      <w:pPr>
        <w:pStyle w:val="PreformattedText"/>
        <w:bidi w:val="0"/>
        <w:spacing w:before="0" w:after="0"/>
        <w:jc w:val="left"/>
        <w:rPr/>
      </w:pPr>
      <w:r>
        <w:rPr/>
        <w:t>LTVVPE6qVp6+n0oj3sJGKMQfadIp0C6iKn06TzzWrntWlPX/P0LeHhXU9SWlUw1lXSz+dnZFqHEdzH</w:t>
      </w:r>
    </w:p>
    <w:p>
      <w:pPr>
        <w:pStyle w:val="PreformattedText"/>
        <w:bidi w:val="0"/>
        <w:spacing w:before="0" w:after="0"/>
        <w:jc w:val="left"/>
        <w:rPr/>
      </w:pPr>
      <w:r>
        <w:rPr/>
        <w:t>+orGsio6kXVC5v7WwxhTq1GgJGfn/mND8j0U3c5kXwgoqVBAHGgrx+0VFOJAHS/x6PEZBM1l1pJEgd</w:t>
      </w:r>
    </w:p>
    <w:p>
      <w:pPr>
        <w:pStyle w:val="PreformattedText"/>
        <w:bidi w:val="0"/>
        <w:spacing w:before="0" w:after="0"/>
        <w:jc w:val="left"/>
        <w:rPr/>
      </w:pPr>
      <w:r>
        <w:rPr/>
        <w:t>iWlkAE0hdeZCSRwf8AifZpbrp1BjQVBA+fmfn0Grtw4Tw1zQgn0A4Cnl59KGniRpENiwKhySxCu2oE</w:t>
      </w:r>
    </w:p>
    <w:p>
      <w:pPr>
        <w:pStyle w:val="PreformattedText"/>
        <w:bidi w:val="0"/>
        <w:spacing w:before="0" w:after="0"/>
        <w:jc w:val="left"/>
        <w:rPr/>
      </w:pPr>
      <w:r>
        <w:rPr/>
        <w:t>E3+ukg2HtWiguPTj9vRRK5VGHA1p9nSbjUTPU/UMZJnEi+osokNjGtv86WB4A4t/X2WKBI0p8yxNfl</w:t>
      </w:r>
    </w:p>
    <w:p>
      <w:pPr>
        <w:pStyle w:val="PreformattedText"/>
        <w:bidi w:val="0"/>
        <w:spacing w:before="0" w:after="0"/>
        <w:jc w:val="left"/>
        <w:rPr/>
      </w:pPr>
      <w:r>
        <w:rPr/>
        <w:t>XyHr9nRy7GNIvQKBTh5efy6h1AZalo/G/hmZUqLFbh+H8cZsCjzj6jk2v+fdO5ZtNDoJ7v832npTEQ</w:t>
      </w:r>
    </w:p>
    <w:p>
      <w:pPr>
        <w:pStyle w:val="PreformattedText"/>
        <w:bidi w:val="0"/>
        <w:spacing w:before="0" w:after="0"/>
        <w:jc w:val="left"/>
        <w:rPr/>
      </w:pPr>
      <w:r>
        <w:rPr/>
        <w:t>0KvqHiqCV48OFT8l8j9nUZqVm1ujmCTQwp30MqxheUCwHhEjU3/IYk/0t7o0TEuVNGoaGnD/AGvy/w</w:t>
      </w:r>
    </w:p>
    <w:p>
      <w:pPr>
        <w:pStyle w:val="PreformattedText"/>
        <w:bidi w:val="0"/>
        <w:spacing w:before="0" w:after="0"/>
        <w:jc w:val="left"/>
        <w:rPr/>
      </w:pPr>
      <w:r>
        <w:rPr/>
        <w:t>AvTwuFXSpXUlRqFePrVvOv8h09Sq0eNZHBHNP5mQkmRjKitIV50J4ze39fa2QEWjKeGK5+Yz+z+fRY</w:t>
      </w:r>
    </w:p>
    <w:p>
      <w:pPr>
        <w:pStyle w:val="PreformattedText"/>
        <w:bidi w:val="0"/>
        <w:spacing w:before="0" w:after="0"/>
        <w:jc w:val="left"/>
        <w:rPr/>
      </w:pPr>
      <w:r>
        <w:rPr/>
        <w:t>hVrwMmT3UqOGDj5mv8um2bzqYI6dTqFTHCpZgIknlSVqcq3OohW1s36QoseSB7S1ddCxL3BgM8ATWh</w:t>
      </w:r>
    </w:p>
    <w:p>
      <w:pPr>
        <w:pStyle w:val="PreformattedText"/>
        <w:bidi w:val="0"/>
        <w:spacing w:before="0" w:after="0"/>
        <w:jc w:val="left"/>
        <w:rPr/>
      </w:pPr>
      <w:r>
        <w:rPr/>
        <w:t>r9mT5eXS1DEfEeZu0oTwyQKavs9AONc9QcplVo5BhqIqUhjjjnUGRWnlmiREhRjoILzhppSHBSBD+X</w:t>
      </w:r>
    </w:p>
    <w:p>
      <w:pPr>
        <w:pStyle w:val="PreformattedText"/>
        <w:bidi w:val="0"/>
        <w:spacing w:before="0" w:after="0"/>
        <w:jc w:val="left"/>
        <w:rPr/>
      </w:pPr>
      <w:r>
        <w:rPr/>
        <w:t>HswdgAYUakY4/PH+U5+z7emYozKPqZP7djjzAFT+WFwMfFT06CPdXcmOxVPTVk66sV5q5KVFdaanyd</w:t>
      </w:r>
    </w:p>
    <w:p>
      <w:pPr>
        <w:pStyle w:val="PreformattedText"/>
        <w:bidi w:val="0"/>
        <w:spacing w:before="0" w:after="0"/>
        <w:jc w:val="left"/>
        <w:rPr/>
      </w:pPr>
      <w:r>
        <w:rPr/>
        <w:t>HRzzUlMhrKh448ZRRPjqmvqqiS2jH0zs2p3jV/KjSMRo+HGM4xwHnU0/mT1b6dIgGMgBepLNjScklv</w:t>
      </w:r>
    </w:p>
    <w:p>
      <w:pPr>
        <w:pStyle w:val="PreformattedText"/>
        <w:bidi w:val="0"/>
        <w:spacing w:before="0" w:after="0"/>
        <w:jc w:val="left"/>
        <w:rPr/>
      </w:pPr>
      <w:r>
        <w:rPr/>
        <w:t>kB/OgFOiZ1XyNzG+clX7nlyM+Hw1HQturDHMQKkjbSOXrcBit14vAOVko6jsDctK2NxqVxkqaXFU8t</w:t>
      </w:r>
    </w:p>
    <w:p>
      <w:pPr>
        <w:pStyle w:val="PreformattedText"/>
        <w:bidi w:val="0"/>
        <w:spacing w:before="0" w:after="0"/>
        <w:jc w:val="left"/>
        <w:rPr/>
      </w:pPr>
      <w:r>
        <w:rPr/>
        <w:t>Ug1S82a0lnZ60dCaN6VHEV9F8vVurRy29pEKAqaClPiofhr5AtxYDOmnXUvduYq6zCdd7JpEzuXqaj</w:t>
      </w:r>
    </w:p>
    <w:p>
      <w:pPr>
        <w:pStyle w:val="PreformattedText"/>
        <w:bidi w:val="0"/>
        <w:spacing w:before="0" w:after="0"/>
        <w:jc w:val="left"/>
        <w:rPr/>
      </w:pPr>
      <w:r>
        <w:rPr/>
        <w:t>VRUlVEV+7y1JKM3vvf29M25p/sNibVp6k1FXk6mamofK0FHTLUOL+9fRrKGGjFcDiTXgqgefy8hUk9</w:t>
      </w:r>
    </w:p>
    <w:p>
      <w:pPr>
        <w:pStyle w:val="PreformattedText"/>
        <w:bidi w:val="0"/>
        <w:spacing w:before="0" w:after="0"/>
        <w:jc w:val="left"/>
        <w:rPr/>
      </w:pPr>
      <w:r>
        <w:rPr/>
        <w:t>aa8W3VmeQgeZJACquCxHpWgHFnc0C9Qcn8oNvbMw0m5dv1m3s1gsflnwNR2Dkd1YnD7UqqyGqqDVZT</w:t>
      </w:r>
    </w:p>
    <w:p>
      <w:pPr>
        <w:pStyle w:val="PreformattedText"/>
        <w:bidi w:val="0"/>
        <w:spacing w:before="0" w:after="0"/>
        <w:jc w:val="left"/>
        <w:rPr/>
      </w:pPr>
      <w:r>
        <w:rPr/>
        <w:t>J5wxSw1n3df5YUoqGCtlVgPWCykbG2SLMqOh1qvAD+Xp+09N/XxtB4v1C+EWwSTQj1ApqPoaAfb0K2</w:t>
      </w:r>
    </w:p>
    <w:p>
      <w:pPr>
        <w:pStyle w:val="PreformattedText"/>
        <w:bidi w:val="0"/>
        <w:spacing w:before="0" w:after="0"/>
        <w:jc w:val="left"/>
        <w:rPr/>
      </w:pPr>
      <w:r>
        <w:rPr/>
        <w:t>x++m31R43Kw7YzG5KB3pRJUU1LU42CspaxRItdQ0tXRy1FRQywRhxLNJpbTz4yQpTPEPEoFalc0zT8</w:t>
      </w:r>
    </w:p>
    <w:p>
      <w:pPr>
        <w:pStyle w:val="PreformattedText"/>
        <w:bidi w:val="0"/>
        <w:spacing w:before="0" w:after="0"/>
        <w:jc w:val="left"/>
        <w:rPr/>
      </w:pPr>
      <w:r>
        <w:rPr/>
        <w:t>+lEcjqDSeNWPw1J1E8eGKfPj8+hErqrdOa8lZgNqbnjjWGCsnrWzeDpmx9PGjiSklgxks1dHOXRCg0</w:t>
      </w:r>
    </w:p>
    <w:p>
      <w:pPr>
        <w:pStyle w:val="PreformattedText"/>
        <w:bidi w:val="0"/>
        <w:spacing w:before="0" w:after="0"/>
        <w:jc w:val="left"/>
        <w:rPr/>
      </w:pPr>
      <w:r>
        <w:rPr/>
        <w:t>KsoY3F/enjkqTCHJHqppT88dXiu7c/pTvDXgdMlc+lBnI/Z0zZDszcWIxuvIY6OsUySpO1BpyiyurG</w:t>
      </w:r>
    </w:p>
    <w:p>
      <w:pPr>
        <w:pStyle w:val="PreformattedText"/>
        <w:bidi w:val="0"/>
        <w:spacing w:before="0" w:after="0"/>
        <w:jc w:val="left"/>
        <w:rPr/>
      </w:pPr>
      <w:r>
        <w:rPr/>
        <w:t>Er91D4qii8qSgXmjRQRcEke6xtVSHFG9SMHpt41RwUdST5dxIrwNDmnQeHsDD7hqJMbid04uh3R9pF</w:t>
      </w:r>
    </w:p>
    <w:p>
      <w:pPr>
        <w:pStyle w:val="PreformattedText"/>
        <w:bidi w:val="0"/>
        <w:spacing w:before="0" w:after="0"/>
        <w:jc w:val="left"/>
        <w:rPr/>
      </w:pPr>
      <w:r>
        <w:rPr/>
        <w:t>A+DrcfWY6QzoiOauuro1rsY88twFnDq8SMGtyw9sz2c8gDxUK09f8AJ06bsW/6MviUBr8NAAfLUP8A</w:t>
      </w:r>
    </w:p>
    <w:p>
      <w:pPr>
        <w:pStyle w:val="PreformattedText"/>
        <w:bidi w:val="0"/>
        <w:spacing w:before="0" w:after="0"/>
        <w:jc w:val="left"/>
        <w:rPr/>
      </w:pPr>
      <w:r>
        <w:rPr/>
        <w:t>Ac9T6TsLO4tgmSzJx1S9NMAEyVPky6Y6aM+aKjqP4ZDUhonIsrPddXpA49siMrSPOeI8unS0A/UWg4</w:t>
      </w:r>
    </w:p>
    <w:p>
      <w:pPr>
        <w:pStyle w:val="PreformattedText"/>
        <w:bidi w:val="0"/>
        <w:spacing w:before="0" w:after="0"/>
        <w:jc w:val="left"/>
        <w:rPr/>
      </w:pPr>
      <w:r>
        <w:rPr/>
        <w:t>/bT7SKV6lZbPR18Kyw1SZyOekQvWYiDC43Inzl5GaPHTS00njVj4n/AHAVdQYw7N7q9qThYirfmc/5</w:t>
      </w:r>
    </w:p>
    <w:p>
      <w:pPr>
        <w:pStyle w:val="PreformattedText"/>
        <w:bidi w:val="0"/>
        <w:spacing w:before="0" w:after="0"/>
        <w:jc w:val="left"/>
        <w:rPr/>
      </w:pPr>
      <w:r>
        <w:rPr/>
        <w:t>erRbhEq90mpQfM4pwz5CvQUpvvG0cFLi62ulxbwtPTxUOeqp6upr1ePy00pNTVQ1EoLEDVrU09yAbq</w:t>
      </w:r>
    </w:p>
    <w:p>
      <w:pPr>
        <w:pStyle w:val="PreformattedText"/>
        <w:bidi w:val="0"/>
        <w:spacing w:before="0" w:after="0"/>
        <w:jc w:val="left"/>
        <w:rPr/>
      </w:pPr>
      <w:r>
        <w:rPr/>
        <w:t>PbLW7yUIQMw/I9L/FSMaipWvpSn/FevHpdYrcFbLRmXH1tHuXH0lOskdDWGZcvSQF1uMfWtTstelPI</w:t>
      </w:r>
    </w:p>
    <w:p>
      <w:pPr>
        <w:pStyle w:val="PreformattedText"/>
        <w:bidi w:val="0"/>
        <w:spacing w:before="0" w:after="0"/>
        <w:jc w:val="left"/>
        <w:rPr/>
      </w:pPr>
      <w:r>
        <w:rPr/>
        <w:t>SsRfy/X8AE+0ktrqPfHQj/VnpxblSKwynPkRj9vkD8uss27Er4qqSCrGWpYiMTPSVC/wHP0SWM8VBl</w:t>
      </w:r>
    </w:p>
    <w:p>
      <w:pPr>
        <w:pStyle w:val="PreformattedText"/>
        <w:bidi w:val="0"/>
        <w:spacing w:before="0" w:after="0"/>
        <w:jc w:val="left"/>
        <w:rPr/>
      </w:pPr>
      <w:r>
        <w:rPr/>
        <w:t>MdVLU4Kv0TMfDMNJqNRRGv7Lp7ZIyVJGr1Ga/l5dLYJzpBoQ3Gh4D8x5fl0yUVfWQ1KLiokoqOmkNf</w:t>
      </w:r>
    </w:p>
    <w:p>
      <w:pPr>
        <w:pStyle w:val="PreformattedText"/>
        <w:bidi w:val="0"/>
        <w:spacing w:before="0" w:after="0"/>
        <w:jc w:val="left"/>
        <w:rPr/>
      </w:pPr>
      <w:r>
        <w:rPr/>
        <w:t>DTU+SrYHqxAjztjo6bIQ1VHHOq+WI00qrwOGBHtEU0vkEJ64PS9irxBiV8T7KfzH+anQy0GXpEgjWp</w:t>
      </w:r>
    </w:p>
    <w:p>
      <w:pPr>
        <w:pStyle w:val="PreformattedText"/>
        <w:bidi w:val="0"/>
        <w:spacing w:before="0" w:after="0"/>
        <w:jc w:val="left"/>
        <w:rPr/>
      </w:pPr>
      <w:r>
        <w:rPr/>
        <w:t>krSWQVn8OejaKpkelo9Rokb0LMtO5Jmjc2IFxqHtl6IcnFek4V2rRc9QJKifJxwVIeeSOsmbxRSMfE</w:t>
      </w:r>
    </w:p>
    <w:p>
      <w:pPr>
        <w:pStyle w:val="PreformattedText"/>
        <w:bidi w:val="0"/>
        <w:spacing w:before="0" w:after="0"/>
        <w:jc w:val="left"/>
        <w:rPr/>
      </w:pPr>
      <w:r>
        <w:rPr/>
        <w:t>RGbPqso+3WOUhFCxg6h9eb+3VOtK17etaRGaEDUOo1TKYpVhB0vBAWmplnNQ8M9SyxMYCxUU6MU4J4</w:t>
      </w:r>
    </w:p>
    <w:p>
      <w:pPr>
        <w:pStyle w:val="PreformattedText"/>
        <w:bidi w:val="0"/>
        <w:spacing w:before="0" w:after="0"/>
        <w:jc w:val="left"/>
        <w:rPr/>
      </w:pPr>
      <w:r>
        <w:rPr/>
        <w:t>J/2Pu1aDqh7mB6Su4J1/zBY/cNHHUGKUmNIZQ6KwYqqmdD4xpW54v9fbZQsa0x07HwJHDpM5COkiSO</w:t>
      </w:r>
    </w:p>
    <w:p>
      <w:pPr>
        <w:pStyle w:val="PreformattedText"/>
        <w:bidi w:val="0"/>
        <w:spacing w:before="0" w:after="0"/>
        <w:jc w:val="left"/>
        <w:rPr/>
      </w:pPr>
      <w:r>
        <w:rPr/>
        <w:t>CWNjOJPvIJEIgKyLE8lUh+kdiXWx+lhxY+3QgAanHqwY4ONPQLVOWjnyMeEz+KdsXhqjNslX/D1rqY</w:t>
      </w:r>
    </w:p>
    <w:p>
      <w:pPr>
        <w:pStyle w:val="PreformattedText"/>
        <w:bidi w:val="0"/>
        <w:spacing w:before="0" w:after="0"/>
        <w:jc w:val="left"/>
        <w:rPr/>
      </w:pPr>
      <w:r>
        <w:rPr/>
        <w:t>0u4qX/ACY0E1jNTJjalXcxyBowZT9NV/YxtJI3htk/w8fz6Ct3ayLLPOpB86D/ADf4egBq8XPmaqZN</w:t>
      </w:r>
    </w:p>
    <w:p>
      <w:pPr>
        <w:pStyle w:val="PreformattedText"/>
        <w:bidi w:val="0"/>
        <w:spacing w:before="0" w:after="0"/>
        <w:jc w:val="left"/>
        <w:rPr/>
      </w:pPr>
      <w:r>
        <w:rPr/>
        <w:t>vfw0UFZSybYOQrYqqeLNytM0cMW4sPJHbFSVLRRxpWwSw6dMbgsVFxNG3gJTjT/VjoLTRiV2Y4BFKf</w:t>
      </w:r>
    </w:p>
    <w:p>
      <w:pPr>
        <w:pStyle w:val="PreformattedText"/>
        <w:bidi w:val="0"/>
        <w:spacing w:before="0" w:after="0"/>
        <w:jc w:val="left"/>
        <w:rPr/>
      </w:pPr>
      <w:r>
        <w:rPr/>
        <w:t>8AQXlQ9QupcfX9bdxYjH5NKbBUc9BkqKpxtRn6mWrxsmQWMLjZcfX1M5rqKeoiDwz08s0CvqfxxlvY</w:t>
      </w:r>
    </w:p>
    <w:p>
      <w:pPr>
        <w:pStyle w:val="PreformattedText"/>
        <w:bidi w:val="0"/>
        <w:spacing w:before="0" w:after="0"/>
        <w:jc w:val="left"/>
        <w:rPr/>
      </w:pPr>
      <w:r>
        <w:rPr/>
        <w:t>h2W+rdBS5KutK0xUcK+nUd837eEtopo4lXQxJHyPp5EfIU9aV6sCnDAtq/oNX09K3A/HpAuf9b2L8d</w:t>
      </w:r>
    </w:p>
    <w:p>
      <w:pPr>
        <w:pStyle w:val="PreformattedText"/>
        <w:bidi w:val="0"/>
        <w:spacing w:before="0" w:after="0"/>
        <w:jc w:val="left"/>
        <w:rPr/>
      </w:pPr>
      <w:r>
        <w:rPr/>
        <w:t>R+OPTLVgEG5sObgHTcKQRqA9Ivf/YcW9tnjXq+a9JOvX1WGj1FhpOs3BH1J4ubnjn6+6NTq68KdJ6Z</w:t>
      </w:r>
    </w:p>
    <w:p>
      <w:pPr>
        <w:pStyle w:val="PreformattedText"/>
        <w:bidi w:val="0"/>
        <w:spacing w:before="0" w:after="0"/>
        <w:jc w:val="left"/>
        <w:rPr/>
      </w:pPr>
      <w:r>
        <w:rPr/>
        <w:t>ubDTc8XsbXJNwwAsv0/29vx7YPy6v5U6ZqlQqnkaCgZwBpcEjSRfhf8AAH+yfpwbe9E4HXh6nj1AIX</w:t>
      </w:r>
    </w:p>
    <w:p>
      <w:pPr>
        <w:pStyle w:val="PreformattedText"/>
        <w:bidi w:val="0"/>
        <w:spacing w:before="0" w:after="0"/>
        <w:jc w:val="left"/>
        <w:rPr/>
      </w:pPr>
      <w:r>
        <w:rPr/>
        <w:t>0lrH8abXa4J4WxDHSeD/hz7rnq4+XThjuKuL+uoFSRewAB1MACAGH+3/Ptmf8Asz06nRwOuDeliB02</w:t>
      </w:r>
    </w:p>
    <w:p>
      <w:pPr>
        <w:pStyle w:val="PreformattedText"/>
        <w:bidi w:val="0"/>
        <w:spacing w:before="0" w:after="0"/>
        <w:jc w:val="left"/>
        <w:rPr/>
      </w:pPr>
      <w:r>
        <w:rPr/>
        <w:t>1JfnUBfSbgmxsPpxf2v2zgc9MXHEdGQoh+2lz/ZPBvx/UXNz/vfs7XpP5/LrHWLdT9Txc/gCw+t72u</w:t>
      </w:r>
    </w:p>
    <w:p>
      <w:pPr>
        <w:pStyle w:val="PreformattedText"/>
        <w:bidi w:val="0"/>
        <w:spacing w:before="0" w:after="0"/>
        <w:jc w:val="left"/>
        <w:rPr/>
      </w:pPr>
      <w:r>
        <w:rPr/>
        <w:t>v/ABPt0fCetHy6LL2Yo0Tn6fqt9btcnhTcA3/AtYj2XXHwtjy6bavDokOU4yc/4JlP6PQCASWuxuUP</w:t>
      </w:r>
    </w:p>
    <w:p>
      <w:pPr>
        <w:pStyle w:val="PreformattedText"/>
        <w:bidi w:val="0"/>
        <w:spacing w:before="0" w:after="0"/>
        <w:jc w:val="left"/>
        <w:rPr/>
      </w:pPr>
      <w:r>
        <w:rPr/>
        <w:t>Nr/7b2XwfAPXpqQZ+dOp9D4woGoHVqFgC3AFiNRtYlR/r+3ic8MdWj4celHGFKLcj9C2DXIUaj9NQK</w:t>
      </w:r>
    </w:p>
    <w:p>
      <w:pPr>
        <w:pStyle w:val="PreformattedText"/>
        <w:bidi w:val="0"/>
        <w:spacing w:before="0" w:after="0"/>
        <w:jc w:val="left"/>
        <w:rPr/>
      </w:pPr>
      <w:r>
        <w:rPr/>
        <w:t>uXH1H5/r730/5ddEEc3GkEGxBGqxNyG5s2r+vuh8+tjh1iZLEDhTc3KE2B/AJufp9CfoR+b+69eH+X</w:t>
      </w:r>
    </w:p>
    <w:p>
      <w:pPr>
        <w:pStyle w:val="PreformattedText"/>
        <w:bidi w:val="0"/>
        <w:spacing w:before="0" w:after="0"/>
        <w:jc w:val="left"/>
        <w:rPr/>
      </w:pPr>
      <w:r>
        <w:rPr/>
        <w:t>ruNRrItZrAC4sD+CPoBpYfQfU296Y462PXpRUa2KqRddJvc3Hp59KC4WwP8AsPz71XHTq5PSko1Ppv</w:t>
      </w:r>
    </w:p>
    <w:p>
      <w:pPr>
        <w:pStyle w:val="PreformattedText"/>
        <w:bidi w:val="0"/>
        <w:spacing w:before="0" w:after="0"/>
        <w:jc w:val="left"/>
        <w:rPr/>
      </w:pPr>
      <w:r>
        <w:rPr/>
        <w:t>ybWYEaihHAF/qRawuP969tMK9K08hTpT0aekH6m4UluAGtfgqLE3N7AXuPdAKmnTuOnuNTpsNRsL/g</w:t>
      </w:r>
    </w:p>
    <w:p>
      <w:pPr>
        <w:pStyle w:val="PreformattedText"/>
        <w:bidi w:val="0"/>
        <w:spacing w:before="0" w:after="0"/>
        <w:jc w:val="left"/>
        <w:rPr/>
      </w:pPr>
      <w:r>
        <w:rPr/>
        <w:t>/UX1XBuPTf8A2A93+XWuuzYtx+ni/HpI4vw1gwH0tf3Q18znq44dZQAR9Lmxb6mwB/GokfQfQfW3vV</w:t>
      </w:r>
    </w:p>
    <w:p>
      <w:pPr>
        <w:pStyle w:val="PreformattedText"/>
        <w:bidi w:val="0"/>
        <w:spacing w:before="0" w:after="0"/>
        <w:jc w:val="left"/>
        <w:rPr/>
      </w:pPr>
      <w:r>
        <w:rPr/>
        <w:t>R1sdcT9C17aRe/Ba1i2rkf0/rx7bJHTgHWanJ1abc/0HqNj+GBJA5P1F/8fflOetkdKihS4XV9eS2r</w:t>
      </w:r>
    </w:p>
    <w:p>
      <w:pPr>
        <w:pStyle w:val="PreformattedText"/>
        <w:bidi w:val="0"/>
        <w:spacing w:before="0" w:after="0"/>
        <w:jc w:val="left"/>
        <w:rPr/>
      </w:pPr>
      <w:r>
        <w:rPr/>
        <w:t>n1Ej6f6klv8AX9qENQSOk54dP8Y0rYk/Uj+iW+un+o5PtxT1QitOpA5GqwB4vxc/Q/T/AGHB/r7eU/</w:t>
      </w:r>
    </w:p>
    <w:p>
      <w:pPr>
        <w:pStyle w:val="PreformattedText"/>
        <w:bidi w:val="0"/>
        <w:spacing w:before="0" w:after="0"/>
        <w:jc w:val="left"/>
        <w:rPr/>
      </w:pPr>
      <w:r>
        <w:rPr/>
        <w:t>PpoqRw4dYpGCk3I/1/9ccj8kj+h/w93DdNleuBb6c86ri51W/FuBc2tz/h7dBr02w406kRN+Qf68k3</w:t>
      </w:r>
    </w:p>
    <w:p>
      <w:pPr>
        <w:pStyle w:val="PreformattedText"/>
        <w:bidi w:val="0"/>
        <w:spacing w:before="0" w:after="0"/>
        <w:jc w:val="left"/>
        <w:rPr/>
      </w:pPr>
      <w:r>
        <w:rPr/>
        <w:t>JIPNxwNR9uA16b/LqSGBC/pI/wAPpcf14I+g/wBjb3ateq/Z1JRv8QQt/r+APzfmx/3kH3b061x6lq</w:t>
      </w:r>
    </w:p>
    <w:p>
      <w:pPr>
        <w:pStyle w:val="PreformattedText"/>
        <w:bidi w:val="0"/>
        <w:spacing w:before="0" w:after="0"/>
        <w:jc w:val="left"/>
        <w:rPr/>
      </w:pPr>
      <w:r>
        <w:rPr/>
        <w:t>T/ALHkXH5aw5B+v/G/euvefXNb8fkkf48f4EseeOPfsevWusl1NiD9TexP+AsRe35Hv3XvPrOgFjax</w:t>
      </w:r>
    </w:p>
    <w:p>
      <w:pPr>
        <w:pStyle w:val="PreformattedText"/>
        <w:bidi w:val="0"/>
        <w:spacing w:before="0" w:after="0"/>
        <w:jc w:val="left"/>
        <w:rPr/>
      </w:pPr>
      <w:r>
        <w:rPr/>
        <w:t>P5sAwNrfX8Bhfn37r32dciBe972ve1/wL2uSDzf6+99ep1ja5t/UWsbEE/0P5tz+R795de9PTrGttf</w:t>
      </w:r>
    </w:p>
    <w:p>
      <w:pPr>
        <w:pStyle w:val="PreformattedText"/>
        <w:bidi w:val="0"/>
        <w:spacing w:before="0" w:after="0"/>
        <w:jc w:val="left"/>
        <w:rPr/>
      </w:pPr>
      <w:r>
        <w:rPr/>
        <w:t>JFuL2N+Cbgkci5/wBf3U9ez5celdirjRfgkrb6/Q/7yBf34db8j69LWP8AA/wvb62J/N7jUP8AiPah</w:t>
      </w:r>
    </w:p>
    <w:p>
      <w:pPr>
        <w:pStyle w:val="PreformattedText"/>
        <w:bidi w:val="0"/>
        <w:spacing w:before="0" w:after="0"/>
        <w:jc w:val="left"/>
        <w:rPr/>
      </w:pPr>
      <w:r>
        <w:rPr/>
        <w:t>fhHWh1Cqr6T9bfW9z/viW/A97bq4x0h8uLo/H5NyLnkAkryD/wAU9ppOBNerrxHr0BW5r6mY6QSzHg</w:t>
      </w:r>
    </w:p>
    <w:p>
      <w:pPr>
        <w:pStyle w:val="PreformattedText"/>
        <w:bidi w:val="0"/>
        <w:spacing w:before="0" w:after="0"/>
        <w:jc w:val="left"/>
        <w:rPr/>
      </w:pPr>
      <w:r>
        <w:rPr/>
        <w:t>XGoWAuBzck2A5/3n2VTDuHRjHSnSLkUC6gf14+vHpHpt9HX+n/ABHug6s3y6mUoF0YtYkDk8g3GrVY</w:t>
      </w:r>
    </w:p>
    <w:p>
      <w:pPr>
        <w:pStyle w:val="PreformattedText"/>
        <w:bidi w:val="0"/>
        <w:spacing w:before="0" w:after="0"/>
        <w:jc w:val="left"/>
        <w:rPr/>
      </w:pPr>
      <w:r>
        <w:rPr/>
        <w:t>AiwA5P8AX27H59MSVqD0qqIfpAF+Rc2AtqAva/0uv9R/re1aDHz6Svx+XSspAAAeCB9NVrG3AIFvwp</w:t>
      </w:r>
    </w:p>
    <w:p>
      <w:pPr>
        <w:pStyle w:val="PreformattedText"/>
        <w:bidi w:val="0"/>
        <w:spacing w:before="0" w:after="0"/>
        <w:jc w:val="left"/>
        <w:rPr/>
      </w:pPr>
      <w:r>
        <w:rPr/>
        <w:t>/1z7eHDpo8On+nHpNyPwB9SCDcWH9Bx7t6dU+Y6zi3Iv8A8bJHFiOQBf8A2P8Ah7116nCnWaH6+mxJ</w:t>
      </w:r>
    </w:p>
    <w:p>
      <w:pPr>
        <w:pStyle w:val="PreformattedText"/>
        <w:bidi w:val="0"/>
        <w:spacing w:before="0" w:after="0"/>
        <w:jc w:val="left"/>
        <w:rPr/>
      </w:pPr>
      <w:r>
        <w:rPr/>
        <w:t>vYtyeL3sPzx+fexx6o3A9KWhAuALG1h/Ujm/q/B/1vz7NLc4z0V3AyadLih508kfgf0sR+Pz9T/j7M</w:t>
      </w:r>
    </w:p>
    <w:p>
      <w:pPr>
        <w:pStyle w:val="PreformattedText"/>
        <w:bidi w:val="0"/>
        <w:spacing w:before="0" w:after="0"/>
        <w:jc w:val="left"/>
        <w:rPr/>
      </w:pPr>
      <w:r>
        <w:rPr/>
        <w:t>E+fRe+elTTn0jnj6DnkcX/AD/h7e6Z8+nNPx9PpY/T8j6H8/7H8e69W4D5df/R3EZ8wiXswHP6R+L2</w:t>
      </w:r>
    </w:p>
    <w:p>
      <w:pPr>
        <w:pStyle w:val="PreformattedText"/>
        <w:bidi w:val="0"/>
        <w:spacing w:before="0" w:after="0"/>
        <w:jc w:val="left"/>
        <w:rPr/>
      </w:pPr>
      <w:r>
        <w:rPr/>
        <w:t>/r/Z49x+IyPLoavcgVqekzXZ4KCAQDaw54I5+l/98b+3xE3HpJJdrpwekXkM/wANZxc3YkMWuR+R9L</w:t>
      </w:r>
    </w:p>
    <w:p>
      <w:pPr>
        <w:pStyle w:val="PreformattedText"/>
        <w:bidi w:val="0"/>
        <w:spacing w:before="0" w:after="0"/>
        <w:jc w:val="left"/>
        <w:rPr/>
      </w:pPr>
      <w:r>
        <w:rPr/>
        <w:t>WI9urC58sdIJL8AGjdB9ktxPdwNTHV+kki3P1/xJH+8H2rjt2Oei2XcAa0rXpnFdPUL6WIDX5NyVuT</w:t>
      </w:r>
    </w:p>
    <w:p>
      <w:pPr>
        <w:pStyle w:val="PreformattedText"/>
        <w:bidi w:val="0"/>
        <w:spacing w:before="0" w:after="0"/>
        <w:jc w:val="left"/>
        <w:rPr/>
      </w:pPr>
      <w:r>
        <w:rPr/>
        <w:t>yLAXBPPPtZHA359Fk12WrnHUd6Sd7ltQAvfj8WsGVb/q/wB49qBGfy6S+J506aZsRI5JKsPURdvxza</w:t>
      </w:r>
    </w:p>
    <w:p>
      <w:pPr>
        <w:pStyle w:val="PreformattedText"/>
        <w:bidi w:val="0"/>
        <w:spacing w:before="0" w:after="0"/>
        <w:jc w:val="left"/>
        <w:rPr/>
      </w:pPr>
      <w:r>
        <w:rPr/>
        <w:t>5H0+p9viKoHr1QsDnz6aZ8G1idHJutib2UC7WH9Pr7dSJa9NO5H29JbK4zTCXcXIueLiw+n4A4H4B9</w:t>
      </w:r>
    </w:p>
    <w:p>
      <w:pPr>
        <w:pStyle w:val="PreformattedText"/>
        <w:bidi w:val="0"/>
        <w:spacing w:before="0" w:after="0"/>
        <w:jc w:val="left"/>
        <w:rPr/>
      </w:pPr>
      <w:r>
        <w:rPr/>
        <w:t>mUChcU6QyvqyxyOgb3FEUWUMG5IBDA8r6nX6AEAj/eR7XsBTHSEsTg9FB7IW8dYLggqxA0+lfrpB+h</w:t>
      </w:r>
    </w:p>
    <w:p>
      <w:pPr>
        <w:pStyle w:val="PreformattedText"/>
        <w:bidi w:val="0"/>
        <w:spacing w:before="0" w:after="0"/>
        <w:jc w:val="left"/>
        <w:rPr/>
      </w:pPr>
      <w:r>
        <w:rPr/>
        <w:t>K3H1H09lsrfqCnToNAAOq3ezwVjqvqAVlDXDfqB/OrTySpvfng/k+7tnX9nTkZoS3z6Z+mBfJItxzM</w:t>
      </w:r>
    </w:p>
    <w:p>
      <w:pPr>
        <w:pStyle w:val="PreformattedText"/>
        <w:bidi w:val="0"/>
        <w:spacing w:before="0" w:after="0"/>
        <w:jc w:val="left"/>
        <w:rPr/>
      </w:pPr>
      <w:r>
        <w:rPr/>
        <w:t>sQNgym7BlDFyW+psCLXP1tb2Wr8ZJ6Xx0ZgD1dT0C9oKL1clQSb/AEN/UpcHSSbWUH2d23winDpqXD</w:t>
      </w:r>
    </w:p>
    <w:p>
      <w:pPr>
        <w:pStyle w:val="PreformattedText"/>
        <w:bidi w:val="0"/>
        <w:spacing w:before="0" w:after="0"/>
        <w:jc w:val="left"/>
        <w:rPr/>
      </w:pPr>
      <w:r>
        <w:rPr/>
        <w:t>rQ+XVke2TrpYSTY6AA31Ufk6v9SeOfb78OvLnzx0sV/wBt9LfQ3NjexvYG39fwfbVenB1lt/T8C6n6</w:t>
      </w:r>
    </w:p>
    <w:p>
      <w:pPr>
        <w:pStyle w:val="PreformattedText"/>
        <w:bidi w:val="0"/>
        <w:spacing w:before="0" w:after="0"/>
        <w:jc w:val="left"/>
        <w:rPr/>
      </w:pPr>
      <w:r>
        <w:rPr/>
        <w:t>C17C97fS/wDsPfut0869Z1FrA2P9frY/UcD6Dj34GlfXrXWYD/eAPobk8W08/m3+2t735db8s9ZLXH</w:t>
      </w:r>
    </w:p>
    <w:p>
      <w:pPr>
        <w:pStyle w:val="PreformattedText"/>
        <w:bidi w:val="0"/>
        <w:spacing w:before="0" w:after="0"/>
        <w:jc w:val="left"/>
        <w:rPr/>
      </w:pPr>
      <w:r>
        <w:rPr/>
        <w:t>B/F7f0Fj9D9Uvf37rXXL+lv9f83Bva1xY/j/W979T17/B1xtqJP+Fz/gPryR/hz/sPeifn14eRHXG3</w:t>
      </w:r>
    </w:p>
    <w:p>
      <w:pPr>
        <w:pStyle w:val="PreformattedText"/>
        <w:bidi w:val="0"/>
        <w:spacing w:before="0" w:after="0"/>
        <w:jc w:val="left"/>
        <w:rPr/>
      </w:pPr>
      <w:r>
        <w:rPr/>
        <w:t>+v8A4WIub/j/AB+nPvRz5de65G9yOCbXJ+h5/AP5t/t/futjhx6baw2JBNuL8i55sAT9Dx/hx7pIaL</w:t>
      </w:r>
    </w:p>
    <w:p>
      <w:pPr>
        <w:pStyle w:val="PreformattedText"/>
        <w:bidi w:val="0"/>
        <w:spacing w:before="0" w:after="0"/>
        <w:jc w:val="left"/>
        <w:rPr/>
      </w:pPr>
      <w:r>
        <w:rPr/>
        <w:t>1eM93TcpBbk/Tnm5F72AH+0f19pD0tUcOFenvHGzKCbg2A+mn62sfrc8391TLV6dPwGnS4pf0C978K</w:t>
      </w:r>
    </w:p>
    <w:p>
      <w:pPr>
        <w:pStyle w:val="PreformattedText"/>
        <w:bidi w:val="0"/>
        <w:spacing w:before="0" w:after="0"/>
        <w:jc w:val="left"/>
        <w:rPr/>
      </w:pPr>
      <w:r>
        <w:rPr/>
        <w:t>LgD/AFv6gEe1B49Ng/s6dl5HP+A+gJA/p/sfz7r5de67PPF+Li30H+3v/t7e6nqwz1x/PJ/2P9Afpx</w:t>
      </w:r>
    </w:p>
    <w:p>
      <w:pPr>
        <w:pStyle w:val="PreformattedText"/>
        <w:bidi w:val="0"/>
        <w:spacing w:before="0" w:after="0"/>
        <w:jc w:val="left"/>
        <w:rPr/>
      </w:pPr>
      <w:r>
        <w:rPr/>
        <w:t>/r+6/l1Y/b1mUcfX6j8j6kj6f05/x97695jrux4+pvyRxc/wBORzx/X3qvHrf59YjYfn6XPIsQPwLW</w:t>
      </w:r>
    </w:p>
    <w:p>
      <w:pPr>
        <w:pStyle w:val="PreformattedText"/>
        <w:bidi w:val="0"/>
        <w:spacing w:before="0" w:after="0"/>
        <w:jc w:val="left"/>
        <w:rPr/>
      </w:pPr>
      <w:r>
        <w:rPr/>
        <w:t>+qn3o8etjy6xkH+tzax+h/Nz/T6e/flnr2OuB/PIF7X5JB4/29re9de/wdY25PHP0AANv9uLc/X36l</w:t>
      </w:r>
    </w:p>
    <w:p>
      <w:pPr>
        <w:pStyle w:val="PreformattedText"/>
        <w:bidi w:val="0"/>
        <w:spacing w:before="0" w:after="0"/>
        <w:jc w:val="left"/>
        <w:rPr/>
      </w:pPr>
      <w:r>
        <w:rPr/>
        <w:t>OvcRTrB9f6ki5sbf61/wAG3+8+/da+zrj/ALcDn6i9+OfpzYfj36nWx/Pr3+ve1ubcWtbi31P+Hv35</w:t>
      </w:r>
    </w:p>
    <w:p>
      <w:pPr>
        <w:pStyle w:val="PreformattedText"/>
        <w:bidi w:val="0"/>
        <w:spacing w:before="0" w:after="0"/>
        <w:jc w:val="left"/>
        <w:rPr/>
      </w:pPr>
      <w:r>
        <w:rPr/>
        <w:t>dbJ65r/W4N7em3+uRyDxcj+nv1OvenXBhweb2F/9h+LH8j3rrdDwp0m8mvob6cc/m39De/0AH+x91P</w:t>
      </w:r>
    </w:p>
    <w:p>
      <w:pPr>
        <w:pStyle w:val="PreformattedText"/>
        <w:bidi w:val="0"/>
        <w:spacing w:before="0" w:after="0"/>
        <w:jc w:val="left"/>
        <w:rPr/>
      </w:pPr>
      <w:r>
        <w:rPr/>
        <w:t>n1Yf5Ogi3CAA9gbji/0J/17XABH1/2HtNLip6UJw+XQX1AHlve/PJuf7R/P01W/wBh7rD1SQcenWiu</w:t>
      </w:r>
    </w:p>
    <w:p>
      <w:pPr>
        <w:pStyle w:val="PreformattedText"/>
        <w:bidi w:val="0"/>
        <w:spacing w:before="0" w:after="0"/>
        <w:jc w:val="left"/>
        <w:rPr/>
      </w:pPr>
      <w:r>
        <w:rPr/>
        <w:t>dI5+gsQCCL/kc2BP9Pz7OLfh0U3HH59K6jFufoD9LG7D68H8WB/H9Ofa8cOi81rn4unyP6D6DkXF73</w:t>
      </w:r>
    </w:p>
    <w:p>
      <w:pPr>
        <w:pStyle w:val="PreformattedText"/>
        <w:bidi w:val="0"/>
        <w:spacing w:before="0" w:after="0"/>
        <w:jc w:val="left"/>
        <w:rPr/>
      </w:pPr>
      <w:r>
        <w:rPr/>
        <w:t>uABx9Ppzf37jjr3l1LW4+pNx9OCOPrwBa5P0t+ffuvAZ6yC/A+oNrcXJ4/UptwR9bH6e9Yx1YDHXEj</w:t>
      </w:r>
    </w:p>
    <w:p>
      <w:pPr>
        <w:pStyle w:val="PreformattedText"/>
        <w:bidi w:val="0"/>
        <w:spacing w:before="0" w:after="0"/>
        <w:jc w:val="left"/>
        <w:rPr/>
      </w:pPr>
      <w:r>
        <w:rPr/>
        <w:t>03A44uRdjYk/VfoSf9j7r1uuB015OUQY3Kz2kbxYvJOixKrS6hQz6FiLWRXLAC59K/qPAv7qfmOvCt</w:t>
      </w:r>
    </w:p>
    <w:p>
      <w:pPr>
        <w:pStyle w:val="PreformattedText"/>
        <w:bidi w:val="0"/>
        <w:spacing w:before="0" w:after="0"/>
        <w:jc w:val="left"/>
        <w:rPr/>
      </w:pPr>
      <w:r>
        <w:rPr/>
        <w:t>Qfn1q39fx0eKqc7T11dj6uqTck5iGKqanJQUM80tRLL9hLWCSSompGmfz1Eru0tRISoAIAjbcAxkbP</w:t>
      </w:r>
    </w:p>
    <w:p>
      <w:pPr>
        <w:pStyle w:val="PreformattedText"/>
        <w:bidi w:val="0"/>
        <w:spacing w:before="0" w:after="0"/>
        <w:jc w:val="left"/>
        <w:rPr/>
      </w:pPr>
      <w:r>
        <w:rPr/>
        <w:t>ma/t6l3YmRYlxii0x8vToVamWOnT/InkqahySIpG8lVZtCAVjXSOCOw1qOTIbjn2SyVHl0MYTWgJx0</w:t>
      </w:r>
    </w:p>
    <w:p>
      <w:pPr>
        <w:pStyle w:val="PreformattedText"/>
        <w:bidi w:val="0"/>
        <w:spacing w:before="0" w:after="0"/>
        <w:jc w:val="left"/>
        <w:rPr/>
      </w:pPr>
      <w:r>
        <w:rPr/>
        <w:t>wUddVwrLJHKznVXQwrIscguJn0urADUPK1r3BJH9B7Qvxz0aocfPpSUhnE1Sa2otUTLE0ccZ/eZU0B</w:t>
      </w:r>
    </w:p>
    <w:p>
      <w:pPr>
        <w:pStyle w:val="PreformattedText"/>
        <w:bidi w:val="0"/>
        <w:spacing w:before="0" w:after="0"/>
        <w:jc w:val="left"/>
        <w:rPr/>
      </w:pPr>
      <w:r>
        <w:rPr/>
        <w:t>iFBvGZgpUMv6fyfbRzw8ulAr59QqqFalcnIv200pZYI1qKYeegaN0V0cxMjhHWW+v6C17/j3tQar1s</w:t>
      </w:r>
    </w:p>
    <w:p>
      <w:pPr>
        <w:pStyle w:val="PreformattedText"/>
        <w:bidi w:val="0"/>
        <w:spacing w:before="0" w:after="0"/>
        <w:jc w:val="left"/>
        <w:rPr/>
      </w:pPr>
      <w:r>
        <w:rPr/>
        <w:t>kZp1j+3avq4qGokpsnUxushqljmlWFEsyQVUcQukUjgB2Jswv73IBSox1qIgtTj0+1E8dZS0mPyWus</w:t>
      </w:r>
    </w:p>
    <w:p>
      <w:pPr>
        <w:pStyle w:val="PreformattedText"/>
        <w:bidi w:val="0"/>
        <w:spacing w:before="0" w:after="0"/>
        <w:jc w:val="left"/>
        <w:rPr/>
      </w:pPr>
      <w:r>
        <w:rPr/>
        <w:t>SadJq6KOGWkVnE4io4K6SWT/AIt8USeSOLl5goBFm9oDHkkDHRsrAafXpSwQHHU3mqKyCipXdqaPy0</w:t>
      </w:r>
    </w:p>
    <w:p>
      <w:pPr>
        <w:pStyle w:val="PreformattedText"/>
        <w:bidi w:val="0"/>
        <w:spacing w:before="0" w:after="0"/>
        <w:jc w:val="left"/>
        <w:rPr/>
      </w:pPr>
      <w:r>
        <w:rPr/>
        <w:t>UcssGpZKiT+Gw04jkkyJTkB9SKWAW1vfqeVM9Pp09UNYokkkx9OuTjEjuK/ONJHAayUj7WQT15SeWR</w:t>
      </w:r>
    </w:p>
    <w:p>
      <w:pPr>
        <w:pStyle w:val="PreformattedText"/>
        <w:bidi w:val="0"/>
        <w:spacing w:before="0" w:after="0"/>
        <w:jc w:val="left"/>
        <w:rPr/>
      </w:pPr>
      <w:r>
        <w:rPr/>
        <w:t>GAsnjSJPzwPd0jL5rn5dbll00AFB0rINz46hK0sxhrZqiNfJ/Bah62raViA0zjEY6aJJr3YorIW+mr</w:t>
      </w:r>
    </w:p>
    <w:p>
      <w:pPr>
        <w:pStyle w:val="PreformattedText"/>
        <w:bidi w:val="0"/>
        <w:spacing w:before="0" w:after="0"/>
        <w:jc w:val="left"/>
        <w:rPr/>
      </w:pPr>
      <w:r>
        <w:rPr/>
        <w:t>2pW2LEeR+eOkLT1J05X5Z6DrNdiYPG1EtPRjHpXtUSPk6VoKjM1jnS708QMDSvT1DqA8iuzyAgjT9f</w:t>
      </w:r>
    </w:p>
    <w:p>
      <w:pPr>
        <w:pStyle w:val="PreformattedText"/>
        <w:bidi w:val="0"/>
        <w:spacing w:before="0" w:after="0"/>
        <w:jc w:val="left"/>
        <w:rPr/>
      </w:pPr>
      <w:r>
        <w:rPr/>
        <w:t>bwtDWrn+dOkhumP9nhanyr/q+fTFF2HuZMk5rKXNz01TM7JJW4ddsUlQpVQqw1lSGao+4Qak/bhjXh</w:t>
      </w:r>
    </w:p>
    <w:p>
      <w:pPr>
        <w:pStyle w:val="PreformattedText"/>
        <w:bidi w:val="0"/>
        <w:spacing w:before="0" w:after="0"/>
        <w:jc w:val="left"/>
        <w:rPr/>
      </w:pPr>
      <w:r>
        <w:rPr/>
        <w:t>S1/by26jhT/D0y10agSA0/If6vl0p6bt3E07+SHKS0OTtFDJh8qk0ixwmnURSeesxtVBjhLZkilkmN</w:t>
      </w:r>
    </w:p>
    <w:p>
      <w:pPr>
        <w:pStyle w:val="PreformattedText"/>
        <w:bidi w:val="0"/>
        <w:spacing w:before="0" w:after="0"/>
        <w:jc w:val="left"/>
        <w:rPr/>
      </w:pPr>
      <w:r>
        <w:rPr/>
        <w:t>KzgDVc3Ffp2BJGR1r6wA6NJA+zH5/wCfruH5EbZhkrJxvChxbvUpTVMNS1NT1MdYrhnoatIsdMlBXt</w:t>
      </w:r>
    </w:p>
    <w:p>
      <w:pPr>
        <w:pStyle w:val="PreformattedText"/>
        <w:bidi w:val="0"/>
        <w:spacing w:before="0" w:after="0"/>
        <w:jc w:val="left"/>
        <w:rPr/>
      </w:pPr>
      <w:r>
        <w:rPr/>
        <w:t>LGrwsZtNTbVE7Aj3U2krn+zBHTy7hGP9EoepFR8ocRVbfnibcUNNDI1RLVV2WZMErfaH/LamGX+HNS</w:t>
      </w:r>
    </w:p>
    <w:p>
      <w:pPr>
        <w:pStyle w:val="PreformattedText"/>
        <w:bidi w:val="0"/>
        <w:spacing w:before="0" w:after="0"/>
        <w:jc w:val="left"/>
        <w:rPr/>
      </w:pPr>
      <w:r>
        <w:rPr/>
        <w:t>VdREHElyUk0KSpJB93Tb31iiCvy68NzVQZHk7fU/5KV/n0ish2xu8smU8Qhxa1MUm39+4TJUFVg8ys</w:t>
      </w:r>
    </w:p>
    <w:p>
      <w:pPr>
        <w:pStyle w:val="PreformattedText"/>
        <w:bidi w:val="0"/>
        <w:spacing w:before="0" w:after="0"/>
        <w:jc w:val="left"/>
        <w:rPr/>
      </w:pPr>
      <w:r>
        <w:rPr/>
        <w:t>wRayhzE9DNU4/buWqI9BQyOtDXhVYNFUXVrvZqV0hTq/ECP5ivH/D0/wDXhdLNICvEMD/JqcM+fCnG</w:t>
      </w:r>
    </w:p>
    <w:p>
      <w:pPr>
        <w:pStyle w:val="PreformattedText"/>
        <w:bidi w:val="0"/>
        <w:spacing w:before="0" w:after="0"/>
        <w:jc w:val="left"/>
        <w:rPr/>
      </w:pPr>
      <w:r>
        <w:rPr/>
        <w:t>h6F/r/5F1GXI2xvDOY+LObfzuRG2MjHLU4zJ7c3zBQ/d1GyN0UISONaLduA8lbgqyncUuRljaMapWQ</w:t>
      </w:r>
    </w:p>
    <w:p>
      <w:pPr>
        <w:pStyle w:val="PreformattedText"/>
        <w:bidi w:val="0"/>
        <w:spacing w:before="0" w:after="0"/>
        <w:jc w:val="left"/>
        <w:rPr/>
      </w:pPr>
      <w:r>
        <w:rPr/>
        <w:t>MiksFVS6p5eWaj/IR518ulUO6qzqjNgkihwVceXzVh8LDFcdGL2FvFNp5XA1KbhpKDA7jkyOAqEr7t</w:t>
      </w:r>
    </w:p>
    <w:p>
      <w:pPr>
        <w:pStyle w:val="PreformattedText"/>
        <w:bidi w:val="0"/>
        <w:spacing w:before="0" w:after="0"/>
        <w:jc w:val="left"/>
        <w:rPr/>
      </w:pPr>
      <w:r>
        <w:rPr/>
        <w:t>hKCpzNRDUbR3bjckYJHl2vkJa+GnqqeRgiUFWz2SSlYe2Gt9QdfDBkp58T8j/q49L47zCmWQ+ADQ8S</w:t>
      </w:r>
    </w:p>
    <w:p>
      <w:pPr>
        <w:pStyle w:val="PreformattedText"/>
        <w:bidi w:val="0"/>
        <w:spacing w:before="0" w:after="0"/>
        <w:jc w:val="left"/>
        <w:rPr/>
      </w:pPr>
      <w:r>
        <w:rPr/>
        <w:t>BXgwA/KtfL7OjmdVVObx2a3HtjIT04rsI9KmEiaVTfA5YVMFLh5XGmeWCnzVFLjzLJZkqYYSP1clkk</w:t>
      </w:r>
    </w:p>
    <w:p>
      <w:pPr>
        <w:pStyle w:val="PreformattedText"/>
        <w:bidi w:val="0"/>
        <w:spacing w:before="0" w:after="0"/>
        <w:jc w:val="left"/>
        <w:rPr/>
      </w:pPr>
      <w:r>
        <w:rPr/>
        <w:t>LAZTtp5ca8f8Gelj3EBGlTRuP+T/AA46OFj8xG8+Qp0VY5mw/wDEPHG2hz5qhXQNIzD91Iacq19OoD</w:t>
      </w:r>
    </w:p>
    <w:p>
      <w:pPr>
        <w:pStyle w:val="PreformattedText"/>
        <w:bidi w:val="0"/>
        <w:spacing w:before="0" w:after="0"/>
        <w:jc w:val="left"/>
        <w:rPr/>
      </w:pPr>
      <w:r>
        <w:rPr/>
        <w:t>8n2lz+oVWlVP8AkPVFIZolLVIYf4CP5E46E/G1MFQNIdSJrgOVZImdKNpC0g1MITwDGPqyi5/r7Vwy</w:t>
      </w:r>
    </w:p>
    <w:p>
      <w:pPr>
        <w:pStyle w:val="PreformattedText"/>
        <w:bidi w:val="0"/>
        <w:spacing w:before="0" w:after="0"/>
        <w:jc w:val="left"/>
        <w:rPr/>
      </w:pPr>
      <w:r>
        <w:rPr/>
        <w:t>xudFaV9eHw1z6fL16KruGSPup8PEA1NC4GPX+l6HHT3FXJfSkvJ06L3BNgCCPxYG9+BcfQ+1AuU1UV</w:t>
      </w:r>
    </w:p>
    <w:p>
      <w:pPr>
        <w:pStyle w:val="PreformattedText"/>
        <w:bidi w:val="0"/>
        <w:spacing w:before="0" w:after="0"/>
        <w:jc w:val="left"/>
        <w:rPr/>
      </w:pPr>
      <w:r>
        <w:rPr/>
        <w:t>xq8v5f6vs6LJbR/iZMDj0xpVxJVyqHPgjqWaJibRsiSEJHK97pJHUamI5NiPz7LlmVZ20n9MNj7AeB</w:t>
      </w:r>
    </w:p>
    <w:p>
      <w:pPr>
        <w:pStyle w:val="PreformattedText"/>
        <w:bidi w:val="0"/>
        <w:spacing w:before="0" w:after="0"/>
        <w:jc w:val="left"/>
        <w:rPr/>
      </w:pPr>
      <w:r>
        <w:rPr/>
        <w:t>9KGp6NWgke3Qlf1CmR51IyQPOq0HXpzCEaUv5xPPI2qSTxxs0eqSOKJgRo1ePhmt9LfX3slFLOx1am</w:t>
      </w:r>
    </w:p>
    <w:p>
      <w:pPr>
        <w:pStyle w:val="PreformattedText"/>
        <w:bidi w:val="0"/>
        <w:spacing w:before="0" w:after="0"/>
        <w:jc w:val="left"/>
        <w:rPr/>
      </w:pPr>
      <w:r>
        <w:rPr/>
        <w:t>JqTQeoA9OGCfy69EJCfD06CqjgKkVoCT60rkDrqGSRJrmw1R8aixjKEaoold2No4wSdV78fn24GIbW</w:t>
      </w:r>
    </w:p>
    <w:p>
      <w:pPr>
        <w:pStyle w:val="PreformattedText"/>
        <w:bidi w:val="0"/>
        <w:spacing w:before="0" w:after="0"/>
        <w:jc w:val="left"/>
        <w:rPr/>
      </w:pPr>
      <w:r>
        <w:rPr/>
        <w:t>R5fyPAfYPt686K0ZArhvLjXzOBxPp1wrapmimUFkMrUyRKUvqkVi2uJ1Nh5grAhv7X19tTTnRIBUV0</w:t>
      </w:r>
    </w:p>
    <w:p>
      <w:pPr>
        <w:pStyle w:val="PreformattedText"/>
        <w:bidi w:val="0"/>
        <w:spacing w:before="0" w:after="0"/>
        <w:jc w:val="left"/>
        <w:rPr/>
      </w:pPr>
      <w:r>
        <w:rPr/>
        <w:t>gfbxqD888fPq1vCoeMnNNROeAOKEfLBqPLqHkMiaSjEwjkNQ9RGsZZmSMrWoBMwPGsLEhASwIZbe3U</w:t>
      </w:r>
    </w:p>
    <w:p>
      <w:pPr>
        <w:pStyle w:val="PreformattedText"/>
        <w:bidi w:val="0"/>
        <w:spacing w:before="0" w:after="0"/>
        <w:jc w:val="left"/>
        <w:rPr/>
      </w:pPr>
      <w:r>
        <w:rPr/>
        <w:t>kCrqYHUT+Wf9X5efVPCDSFQQUAp/vJx+fnXz6L72tuSsOBzcWHmWPL5SWp23t1qiSVFky+SdNda1Qh</w:t>
      </w:r>
    </w:p>
    <w:p>
      <w:pPr>
        <w:pStyle w:val="PreformattedText"/>
        <w:bidi w:val="0"/>
        <w:spacing w:before="0" w:after="0"/>
        <w:jc w:val="left"/>
        <w:rPr/>
      </w:pPr>
      <w:r>
        <w:rPr/>
        <w:t>eqUUtCs1Sf6PCkfGu3tbGPEOtgSBn59bPYFRaKTj5f6v8AL1X58j+08fRbe3LQqZMrksljKzrvZODy</w:t>
      </w:r>
    </w:p>
    <w:p>
      <w:pPr>
        <w:pStyle w:val="PreformattedText"/>
        <w:bidi w:val="0"/>
        <w:spacing w:before="0" w:after="0"/>
        <w:jc w:val="left"/>
        <w:rPr/>
      </w:pPr>
      <w:r>
        <w:rPr/>
        <w:t>detKuc3FUU1KaejeLnzQ4eeJcjka57xvU0cFPwZgPZrBGG8MjtNM0H+H5nhT06Lbm48ISxlgc0Go4P</w:t>
      </w:r>
    </w:p>
    <w:p>
      <w:pPr>
        <w:pStyle w:val="PreformattedText"/>
        <w:bidi w:val="0"/>
        <w:spacing w:before="0" w:after="0"/>
        <w:jc w:val="left"/>
        <w:rPr/>
      </w:pPr>
      <w:r>
        <w:rPr/>
        <w:t>mfsAHn5mnRLNybjzmc3PmaDC/c1mG2ru/Dbcye6Kehoqeh3N2dt2lxuzMPSQ0lbVPK9BsRBJLR4qcr</w:t>
      </w:r>
    </w:p>
    <w:p>
      <w:pPr>
        <w:pStyle w:val="PreformattedText"/>
        <w:bidi w:val="0"/>
        <w:spacing w:before="0" w:after="0"/>
        <w:jc w:val="left"/>
        <w:rPr/>
      </w:pPr>
      <w:r>
        <w:rPr/>
        <w:t>S0EnnrqhTFG2syt4BGBEQPFK1PpTJpT0J/aeiae7aYiRSVi16UJIqWwC3yKj1rpA8zToO/kFvup2Ft</w:t>
      </w:r>
    </w:p>
    <w:p>
      <w:pPr>
        <w:pStyle w:val="PreformattedText"/>
        <w:bidi w:val="0"/>
        <w:spacing w:before="0" w:after="0"/>
        <w:jc w:val="left"/>
        <w:rPr/>
      </w:pPr>
      <w:r>
        <w:rPr/>
        <w:t>GfYNPln3dtivr02tunKYPcf8CzPfdfRVtZWU3SuxIJvts6enNtZKrlqN2bsqpY4c/XmWoZhTosaKVg</w:t>
      </w:r>
    </w:p>
    <w:p>
      <w:pPr>
        <w:pStyle w:val="PreformattedText"/>
        <w:bidi w:val="0"/>
        <w:spacing w:before="0" w:after="0"/>
        <w:jc w:val="left"/>
        <w:rPr/>
      </w:pPr>
      <w:r>
        <w:rPr/>
        <w:t>VZFlIAuAuafgr8+BkPoPhGOkMlysaqlNcerCkmslDRS1cLGnEE0LGpNSei17177pdk4ja9Bm8X13Rb</w:t>
      </w:r>
    </w:p>
    <w:p>
      <w:pPr>
        <w:pStyle w:val="PreformattedText"/>
        <w:bidi w:val="0"/>
        <w:spacing w:before="0" w:after="0"/>
        <w:jc w:val="left"/>
        <w:rPr/>
      </w:pPr>
      <w:r>
        <w:rPr/>
        <w:t>rqabFUmJz7Y2ap2LteBAPsdu9BdQUkM9bkMFjayQPU5zI0MpytXCzeZVdR7vDaxskhdTo9C1M+rHix</w:t>
      </w:r>
    </w:p>
    <w:p>
      <w:pPr>
        <w:pStyle w:val="PreformattedText"/>
        <w:bidi w:val="0"/>
        <w:spacing w:before="0" w:after="0"/>
        <w:jc w:val="left"/>
        <w:rPr/>
      </w:pPr>
      <w:r>
        <w:rPr/>
        <w:t>+QOB01NuUqTIivWUjJVKsf8ASj/Q09KjJz0H2O+WORFXSjM77r8hSbqopsCYs1uXccWarqiOsqKeuz</w:t>
      </w:r>
    </w:p>
    <w:p>
      <w:pPr>
        <w:pStyle w:val="PreformattedText"/>
        <w:bidi w:val="0"/>
        <w:spacing w:before="0" w:after="0"/>
        <w:jc w:val="left"/>
        <w:rPr/>
      </w:pPr>
      <w:r>
        <w:rPr/>
        <w:t>mNrKXa1Tj9qULySeVKbFweaFtSCodhYP8A05ZAFUAeRFKY9B/lPW1vxG7M9Q+kk6q6qGtSWGSD5gAf</w:t>
      </w:r>
    </w:p>
    <w:p>
      <w:pPr>
        <w:pStyle w:val="PreformattedText"/>
        <w:bidi w:val="0"/>
        <w:spacing w:before="0" w:after="0"/>
        <w:jc w:val="left"/>
        <w:rPr/>
      </w:pPr>
      <w:r>
        <w:rPr/>
        <w:t>b0P2B+SlPtvI4vHUuT2AmfwLynG4va+R3Vj991FGlIR9vS/fbqp6TIbjrqGElpK6bwpCutpFlugYaw</w:t>
      </w:r>
    </w:p>
    <w:p>
      <w:pPr>
        <w:pStyle w:val="PreformattedText"/>
        <w:bidi w:val="0"/>
        <w:spacing w:before="0" w:after="0"/>
        <w:jc w:val="left"/>
        <w:rPr/>
      </w:pPr>
      <w:r>
        <w:rPr/>
        <w:t>uKMRJJp86mo/ZTh0oj3W3WOOMLbgUx2Bag+rfP1JPpXoWaD54bV2/Vyvv7fdfhJs3j4KrHVu7MVPjN</w:t>
      </w:r>
    </w:p>
    <w:p>
      <w:pPr>
        <w:pStyle w:val="PreformattedText"/>
        <w:bidi w:val="0"/>
        <w:spacing w:before="0" w:after="0"/>
        <w:jc w:val="left"/>
        <w:rPr/>
      </w:pPr>
      <w:r>
        <w:rPr/>
        <w:t>84GnnLwzVGaoK5cRlVx9YhdaSVXqUYRFo9Ub6ijl2oMuAC37Afl/n6ej3hEXRJ4grTB7mHoRg0qPIH</w:t>
      </w:r>
    </w:p>
    <w:p>
      <w:pPr>
        <w:pStyle w:val="PreformattedText"/>
        <w:bidi w:val="0"/>
        <w:spacing w:before="0" w:after="0"/>
        <w:jc w:val="left"/>
        <w:rPr/>
      </w:pPr>
      <w:r>
        <w:rPr/>
        <w:t>pTj529OY3HuKLuTH70oMnomoqr+DZfLhcgQ8b1uRxmWxJlelp0j8iinkKNMmgsrEe2l2icDU0a1+RF</w:t>
      </w:r>
    </w:p>
    <w:p>
      <w:pPr>
        <w:pStyle w:val="PreformattedText"/>
        <w:bidi w:val="0"/>
        <w:spacing w:before="0" w:after="0"/>
        <w:jc w:val="left"/>
        <w:rPr/>
      </w:pPr>
      <w:r>
        <w:rPr/>
        <w:t>KelR0pbfLNmKLJN4PoQQa+tDUn/B69I7a/zlx0u4KY1O+sfPg63HuaWnyuEoVeOCmY0lT/GcVmaSqy</w:t>
      </w:r>
    </w:p>
    <w:p>
      <w:pPr>
        <w:pStyle w:val="PreformattedText"/>
        <w:bidi w:val="0"/>
        <w:spacing w:before="0" w:after="0"/>
        <w:jc w:val="left"/>
        <w:rPr/>
      </w:pPr>
      <w:r>
        <w:rPr/>
        <w:t>FfJVRSAxyUraonYxswC6vd7jZVYIyAeJXNT5fLpIN8MPiGvZQUGmhrwANOPr5Z6jbU+cNHvHcGTpdu</w:t>
      </w:r>
    </w:p>
    <w:p>
      <w:pPr>
        <w:pStyle w:val="PreformattedText"/>
        <w:bidi w:val="0"/>
        <w:spacing w:before="0" w:after="0"/>
        <w:jc w:val="left"/>
        <w:rPr/>
      </w:pPr>
      <w:r>
        <w:rPr/>
        <w:t>ZzHYOOheho6s5qDb+Jpc3VCKZqtcdtvL7jkotz0kYF6k4+qT7aQIqxMx1D0u1aKKYdXzFTT8+I6Ztt</w:t>
      </w:r>
    </w:p>
    <w:p>
      <w:pPr>
        <w:pStyle w:val="PreformattedText"/>
        <w:bidi w:val="0"/>
        <w:spacing w:before="0" w:after="0"/>
        <w:jc w:val="left"/>
        <w:rPr/>
      </w:pPr>
      <w:r>
        <w:rPr/>
        <w:t>7dyytMFc/xFRn7B2N9jflXo1u1O7sPuv7obb3jtCDsPBSzJXbfrspisthsxjYKin0VkePmlkWjhq2Y</w:t>
      </w:r>
    </w:p>
    <w:p>
      <w:pPr>
        <w:pStyle w:val="PreformattedText"/>
        <w:bidi w:val="0"/>
        <w:spacing w:before="0" w:after="0"/>
        <w:jc w:val="left"/>
        <w:rPr/>
      </w:pPr>
      <w:r>
        <w:rPr/>
        <w:t>q8STzVMcj2YP6bFUu0NGwZotUR/bX09fz6Pot41KY5JyjAV1UND/AIB+Va9NG3++EqM5V4DIHH47IR</w:t>
      </w:r>
    </w:p>
    <w:p>
      <w:pPr>
        <w:pStyle w:val="PreformattedText"/>
        <w:bidi w:val="0"/>
        <w:spacing w:before="0" w:after="0"/>
        <w:jc w:val="left"/>
        <w:rPr/>
      </w:pPr>
      <w:r>
        <w:rPr/>
        <w:t>ZRRowubWiVopnMxmXZszVcwowEcfcU0cUkZCykaWt7ak2wsv6fEeR/z9Lo9zdFRXCkNwI4kfMZ4/t6</w:t>
      </w:r>
    </w:p>
    <w:p>
      <w:pPr>
        <w:pStyle w:val="PreformattedText"/>
        <w:bidi w:val="0"/>
        <w:spacing w:before="0" w:after="0"/>
        <w:jc w:val="left"/>
        <w:rPr/>
      </w:pPr>
      <w:r>
        <w:rPr/>
        <w:t>NDgexaXcopMljM7Qy1NKzwwyZ6roZKGqohUBDhaiqMtTj8rSMI/GBO1LPGzBzZgR7J57Eq3hvbqT0Z</w:t>
      </w:r>
    </w:p>
    <w:p>
      <w:pPr>
        <w:pStyle w:val="PreformattedText"/>
        <w:bidi w:val="0"/>
        <w:spacing w:before="0" w:after="0"/>
        <w:jc w:val="left"/>
        <w:rPr/>
      </w:pPr>
      <w:r>
        <w:rPr/>
        <w:t>W97E6mRJmVa/aK/wCT5g9OdTumveatqaKKbHZijZxFRR1C1GQqEalNVOKGolqJYcnSUqARy00qfcIC</w:t>
      </w:r>
    </w:p>
    <w:p>
      <w:pPr>
        <w:pStyle w:val="PreformattedText"/>
        <w:bidi w:val="0"/>
        <w:spacing w:before="0" w:after="0"/>
        <w:jc w:val="left"/>
        <w:rPr/>
      </w:pPr>
      <w:r>
        <w:rPr/>
        <w:t>pUsmlyQXVp4ZL0Ph/wCDo6t7pXAiLd3r6/Z/m6E7CblqK/B4yoraJNGYgDww0eTeWh8kZ1QHFSeGFo</w:t>
      </w:r>
    </w:p>
    <w:p>
      <w:pPr>
        <w:pStyle w:val="PreformattedText"/>
        <w:bidi w:val="0"/>
        <w:spacing w:before="0" w:after="0"/>
        <w:jc w:val="left"/>
        <w:rPr/>
      </w:pPr>
      <w:r>
        <w:rPr/>
        <w:t>aqV2u1PLKQWBFwvBJbpEFaEj7R/h6M7dmBIJB/1enl0unyVYBiXpjItJTidSKxnUQpVSvDONIj8qPG</w:t>
      </w:r>
    </w:p>
    <w:p>
      <w:pPr>
        <w:pStyle w:val="PreformattedText"/>
        <w:bidi w:val="0"/>
        <w:spacing w:before="0" w:after="0"/>
        <w:jc w:val="left"/>
        <w:rPr/>
      </w:pPr>
      <w:r>
        <w:rPr/>
        <w:t>0IJkLm1uOLe2oi4CoD29Oyqh1MR3EdTKSWKqknpaSKmljljYuQzN45pbymSeOQFpXcvyC1gxsD9fak</w:t>
      </w:r>
    </w:p>
    <w:p>
      <w:pPr>
        <w:pStyle w:val="PreformattedText"/>
        <w:bidi w:val="0"/>
        <w:spacing w:before="0" w:after="0"/>
        <w:jc w:val="left"/>
        <w:rPr/>
      </w:pPr>
      <w:r>
        <w:rPr/>
        <w:t>LWvSRiBQnj0m8rQrUZeOJqVXVCskseuWSnnghR18kUTuZo3hKkNYiwbi9h7uMUHDpxH7Aa9JfP08lN</w:t>
      </w:r>
    </w:p>
    <w:p>
      <w:pPr>
        <w:pStyle w:val="PreformattedText"/>
        <w:bidi w:val="0"/>
        <w:spacing w:before="0" w:after="0"/>
        <w:jc w:val="left"/>
        <w:rPr/>
      </w:pPr>
      <w:r>
        <w:rPr/>
        <w:t>RitDGoSlpJDRrPctHO0fi8YfgMZLD9diTfix9vwqJJFWmK56bmfRGT+LoGYc5XU9RUR00ArmMk2PnQ</w:t>
      </w:r>
    </w:p>
    <w:p>
      <w:pPr>
        <w:pStyle w:val="PreformattedText"/>
        <w:bidi w:val="0"/>
        <w:spacing w:before="0" w:after="0"/>
        <w:jc w:val="left"/>
        <w:rPr/>
      </w:pPr>
      <w:r>
        <w:rPr/>
        <w:t>TQpI5zEYd4IagkKuUpEVJ6KM+ioGqMeoexZZxoDVlrjH5ef+foLXsj61VZKUYV8vy/zevQH08GewdR</w:t>
      </w:r>
    </w:p>
    <w:p>
      <w:pPr>
        <w:pStyle w:val="PreformattedText"/>
        <w:bidi w:val="0"/>
        <w:spacing w:before="0" w:after="0"/>
        <w:jc w:val="left"/>
        <w:rPr/>
      </w:pPr>
      <w:r>
        <w:rPr/>
        <w:t>ufJ4WszMs9RWzWp2po3yVXRZWGAyRUGMjUQVlBNLDM3gcK1NUCWPj0D2eqQQqEA46IboAOxqeNft/w</w:t>
      </w:r>
    </w:p>
    <w:p>
      <w:pPr>
        <w:pStyle w:val="PreformattedText"/>
        <w:bidi w:val="0"/>
        <w:spacing w:before="0" w:after="0"/>
        <w:jc w:val="left"/>
        <w:rPr/>
      </w:pPr>
      <w:r>
        <w:rPr/>
        <w:t>BXmPXrhv8Ay09JV4HD7owzU+4sJnMNX7OzeLeWgz2XjBgaqxeOylUWjqKaSil80kMwbS0fjNwQfZht</w:t>
      </w:r>
    </w:p>
    <w:p>
      <w:pPr>
        <w:pStyle w:val="PreformattedText"/>
        <w:bidi w:val="0"/>
        <w:spacing w:before="0" w:after="0"/>
        <w:jc w:val="left"/>
        <w:rPr/>
      </w:pPr>
      <w:r>
        <w:rPr/>
        <w:t>umK7t5FUhgw1Hz/Zw6CvMoeXbLpHcMCKrjGOOf8AD8+j2F9cUcgNzIkTgsqox8kauS6C6obNyB9G+n</w:t>
      </w:r>
    </w:p>
    <w:p>
      <w:pPr>
        <w:pStyle w:val="PreformattedText"/>
        <w:bidi w:val="0"/>
        <w:spacing w:before="0" w:after="0"/>
        <w:jc w:val="left"/>
        <w:rPr/>
      </w:pPr>
      <w:r>
        <w:rPr/>
        <w:t>HuQz556iMcOmiqUW5NyQDa5AC82vxf0/S/0P8Ar+6kV6369JKusCRc83AP4sRcmxt/T/D/AHj20/HP</w:t>
      </w:r>
    </w:p>
    <w:p>
      <w:pPr>
        <w:pStyle w:val="PreformattedText"/>
        <w:bidi w:val="0"/>
        <w:spacing w:before="0" w:after="0"/>
        <w:jc w:val="left"/>
        <w:rPr/>
      </w:pPr>
      <w:r>
        <w:rPr/>
        <w:t>Dqw4dJ6oNvpwLsBe9w2m1hbhSx/x59s0yer9M9RbnklV+oPquy3PrFzyAfoOOPz7q+Bw6uMDB6gfQX</w:t>
      </w:r>
    </w:p>
    <w:p>
      <w:pPr>
        <w:pStyle w:val="PreformattedText"/>
        <w:bidi w:val="0"/>
        <w:spacing w:before="0" w:after="0"/>
        <w:jc w:val="left"/>
        <w:rPr/>
      </w:pPr>
      <w:r>
        <w:rPr/>
        <w:t>P1u1tRB5I4IYDUCSbX/s/X3SnXscOpePa9XFpIDl1J0kcqh1f62s3sfpe3tmb+zJ6eTj+XRv8ArdlM</w:t>
      </w:r>
    </w:p>
    <w:p>
      <w:pPr>
        <w:pStyle w:val="PreformattedText"/>
        <w:bidi w:val="0"/>
        <w:spacing w:before="0" w:after="0"/>
        <w:jc w:val="left"/>
        <w:rPr/>
      </w:pPr>
      <w:r>
        <w:rPr/>
        <w:t>EIHIuQDySfSCCQb8E8/X8+zDbMoek9we4dGToeY0BP8AYBsfrcAfkjkg+zxfl0zknHHrjWWCH6n0sL</w:t>
      </w:r>
    </w:p>
    <w:p>
      <w:pPr>
        <w:pStyle w:val="PreformattedText"/>
        <w:bidi w:val="0"/>
        <w:spacing w:before="0" w:after="0"/>
        <w:jc w:val="left"/>
        <w:rPr/>
      </w:pPr>
      <w:r>
        <w:rPr/>
        <w:t>/Tg2At9frb24B2nrR86Dos/ZdtM/8AtQJAt+b8tpvYAi31t/t+PZdPwbqh6I/lB/uTnJYL+4FtcsDq</w:t>
      </w:r>
    </w:p>
    <w:p>
      <w:pPr>
        <w:pStyle w:val="PreformattedText"/>
        <w:bidi w:val="0"/>
        <w:spacing w:before="0" w:after="0"/>
        <w:jc w:val="left"/>
        <w:rPr/>
      </w:pPr>
      <w:r>
        <w:rPr/>
        <w:t>WwAsOWI/P9L/AJ9l0Hw0Hr01LlhXqfRjgHTqGoj8B19YFx9CRqN7/X+ntSRnracOlJGPSeBctyRqFy</w:t>
      </w:r>
    </w:p>
    <w:p>
      <w:pPr>
        <w:pStyle w:val="PreformattedText"/>
        <w:bidi w:val="0"/>
        <w:spacing w:before="0" w:after="0"/>
        <w:jc w:val="left"/>
        <w:rPr/>
      </w:pPr>
      <w:r>
        <w:rPr/>
        <w:t>BqNlPJvY/0v9D70adPjrzAagSrXNyAV9Q/oS9+bW4H+F/bZ+XXvs6xEfW4YC7HxgmxI5ZRx6B9SeTf</w:t>
      </w:r>
    </w:p>
    <w:p>
      <w:pPr>
        <w:pStyle w:val="PreformattedText"/>
        <w:bidi w:val="0"/>
        <w:spacing w:before="0" w:after="0"/>
        <w:jc w:val="left"/>
        <w:rPr/>
      </w:pPr>
      <w:r>
        <w:rPr/>
        <w:t>37j1anp1yS5YfQc31Ec/gEkWN/SeLW5/23urD9nXun+jUH9KgHVdQBa1ja5JNxqYj/X914AdOp59Ka</w:t>
      </w:r>
    </w:p>
    <w:p>
      <w:pPr>
        <w:pStyle w:val="PreformattedText"/>
        <w:bidi w:val="0"/>
        <w:spacing w:before="0" w:after="0"/>
        <w:jc w:val="left"/>
        <w:rPr/>
      </w:pPr>
      <w:r>
        <w:rPr/>
        <w:t>lFwNOoAEg2/JDWNlNrDUef+I90bpRHnpS0g4ANjpaxsbAD/EqQPp9B+feqU4dPk/Pp9jX0jgjk6dXB</w:t>
      </w:r>
    </w:p>
    <w:p>
      <w:pPr>
        <w:pStyle w:val="PreformattedText"/>
        <w:bidi w:val="0"/>
        <w:spacing w:before="0" w:after="0"/>
        <w:jc w:val="left"/>
        <w:rPr/>
      </w:pPr>
      <w:r>
        <w:rPr/>
        <w:t>tcgalv6jc+7Y/LqnmevG4Y8klQCVJ4uBx+Bq4+h/F/bZ6eXh1yABtclv0nj6XFjp/AuQfoeT7bJ6uB</w:t>
      </w:r>
    </w:p>
    <w:p>
      <w:pPr>
        <w:pStyle w:val="PreformattedText"/>
        <w:bidi w:val="0"/>
        <w:spacing w:before="0" w:after="0"/>
        <w:jc w:val="left"/>
        <w:rPr/>
      </w:pPr>
      <w:r>
        <w:rPr/>
        <w:t>12SbNY35VrD0c/2FBJuNVuR7bY4+XVxSvDrNTL6wOL67WsfoOWCkWH+uOLj22GFR1dsDj0sqFBZuOL</w:t>
      </w:r>
    </w:p>
    <w:p>
      <w:pPr>
        <w:pStyle w:val="PreformattedText"/>
        <w:bidi w:val="0"/>
        <w:spacing w:before="0" w:after="0"/>
        <w:jc w:val="left"/>
        <w:rPr/>
      </w:pPr>
      <w:r>
        <w:rPr/>
        <w:t>fQfU3AFrfi1vatTQY6SnjXp6CEC6g24IPJBHPIF7XH9PdwetEHrKqHURdiB9bAH83uCfqBb8/wC39u</w:t>
      </w:r>
    </w:p>
    <w:p>
      <w:pPr>
        <w:pStyle w:val="PreformattedText"/>
        <w:bidi w:val="0"/>
        <w:spacing w:before="0" w:after="0"/>
        <w:jc w:val="left"/>
        <w:rPr/>
      </w:pPr>
      <w:r>
        <w:rPr/>
        <w:t>K3TenqDW2jYWbki5HAHJ5J4+n+tb3cNnqpA4dYVa9iCfr6v9iLi4HK3HH+Pt9Gr0yy8R5dSoybXBvb</w:t>
      </w:r>
    </w:p>
    <w:p>
      <w:pPr>
        <w:pStyle w:val="PreformattedText"/>
        <w:bidi w:val="0"/>
        <w:spacing w:before="0" w:after="0"/>
        <w:jc w:val="left"/>
        <w:rPr/>
      </w:pPr>
      <w:r>
        <w:rPr/>
        <w:t>+pAIFrGwv9D7dUjplhQ9SQ3+wF/Sf8Pz9TZrDn/jfu1eqUPUhJP6tY6rc8qQbc82N7j/AF+fd69a+Q</w:t>
      </w:r>
    </w:p>
    <w:p>
      <w:pPr>
        <w:pStyle w:val="PreformattedText"/>
        <w:bidi w:val="0"/>
        <w:spacing w:before="0" w:after="0"/>
        <w:jc w:val="left"/>
        <w:rPr/>
      </w:pPr>
      <w:r>
        <w:rPr/>
        <w:t>6lKxH9QBcg/X83IsPpyOAPfq/t68R1IVrjgHkfj6njVwOBb88cn37qtM9ZL8fXgXXg8gj6EfUg88D3</w:t>
      </w:r>
    </w:p>
    <w:p>
      <w:pPr>
        <w:pStyle w:val="PreformattedText"/>
        <w:bidi w:val="0"/>
        <w:spacing w:before="0" w:after="0"/>
        <w:jc w:val="left"/>
        <w:rPr/>
      </w:pPr>
      <w:r>
        <w:rPr/>
        <w:t>6vXj59SE+n1/2IHJ+h/2I/3n8e99bGeuRN/rYcglR9Lf2bfm4P8Atve+HWqn8uujc/gg/S/+v9SLkc</w:t>
      </w:r>
    </w:p>
    <w:p>
      <w:pPr>
        <w:pStyle w:val="PreformattedText"/>
        <w:bidi w:val="0"/>
        <w:spacing w:before="0" w:after="0"/>
        <w:jc w:val="left"/>
        <w:rPr/>
      </w:pPr>
      <w:r>
        <w:rPr/>
        <w:t>D/AG3vXn1rrELa15vyD9D6ubH6WtyL8+9eR630rMZbUo9XPHFzb+n+N+fz/r+9L149LeMH08Xuv0+t</w:t>
      </w:r>
    </w:p>
    <w:p>
      <w:pPr>
        <w:pStyle w:val="PreformattedText"/>
        <w:bidi w:val="0"/>
        <w:spacing w:before="0" w:after="0"/>
        <w:jc w:val="left"/>
        <w:rPr/>
      </w:pPr>
      <w:r>
        <w:rPr/>
        <w:t>zxzYfX/W9qk+EdewMdRKoGxP1PN7fTm/1NvUDf8A2HvTdWHDpEZcWRz9AAf63PP+Itpuf9bj6+00vA</w:t>
      </w:r>
    </w:p>
    <w:p>
      <w:pPr>
        <w:pStyle w:val="PreformattedText"/>
        <w:bidi w:val="0"/>
        <w:spacing w:before="0" w:after="0"/>
        <w:jc w:val="left"/>
        <w:rPr/>
      </w:pPr>
      <w:r>
        <w:rPr/>
        <w:t>+vTqcRToDdygXuD9dRH00rY8FTY2Fv9e/ssmww6MIhg19OkPILAkD8/wCwKjk2C83tyP8Abe2h1bqX</w:t>
      </w:r>
    </w:p>
    <w:p>
      <w:pPr>
        <w:pStyle w:val="PreformattedText"/>
        <w:bidi w:val="0"/>
        <w:spacing w:before="0" w:after="0"/>
        <w:jc w:val="left"/>
        <w:rPr/>
      </w:pPr>
      <w:r>
        <w:rPr/>
        <w:t>SclTwP08qP6+oyAWsCf6cf6/09vR9MyD16VVBYlWIvyQ17jUDe4FvoFv/sPaxBjpGx7uPSspL2Jt9P</w:t>
      </w:r>
    </w:p>
    <w:p>
      <w:pPr>
        <w:pStyle w:val="PreformattedText"/>
        <w:bidi w:val="0"/>
        <w:spacing w:before="0" w:after="0"/>
        <w:jc w:val="left"/>
        <w:rPr/>
      </w:pPr>
      <w:r>
        <w:rPr/>
        <w:t>oRaw/Fhb6G31/4j28B03wz59KGnsVt/gRa30I4/wAL/wDFD+fez6dUp5+XWe1ufoLEc3P4+gIHIsPp</w:t>
      </w:r>
    </w:p>
    <w:p>
      <w:pPr>
        <w:pStyle w:val="PreformattedText"/>
        <w:bidi w:val="0"/>
        <w:spacing w:before="0" w:after="0"/>
        <w:jc w:val="left"/>
        <w:rPr/>
      </w:pPr>
      <w:r>
        <w:rPr/>
        <w:t>7116tRnrLETqP6j/AF/2pSOWAv8AS4H++Puw49VbgelHQctx+bf1uQfz+bcf717MoD2ipz0VT8a18u</w:t>
      </w:r>
    </w:p>
    <w:p>
      <w:pPr>
        <w:pStyle w:val="PreformattedText"/>
        <w:bidi w:val="0"/>
        <w:spacing w:before="0" w:after="0"/>
        <w:jc w:val="left"/>
        <w:rPr/>
      </w:pPr>
      <w:r>
        <w:rPr/>
        <w:t>lvQ/QHkA8H8X/wH5t7MU4dIG4npU09yLH+n5B/3n+nPt2vDpk+fTkhuB9P8LX4555/2Hv3r17r/9Lb</w:t>
      </w:r>
    </w:p>
    <w:p>
      <w:pPr>
        <w:pStyle w:val="PreformattedText"/>
        <w:bidi w:val="0"/>
        <w:spacing w:before="0" w:after="0"/>
        <w:jc w:val="left"/>
        <w:rPr/>
      </w:pPr>
      <w:r>
        <w:rPr/>
        <w:t>NqHqJCdOr8knmwA/oRf634v7CCwnzHSyW7JoNXTJUUVZO31IvyeOSCASLfQf4+1kcNPLpDJcswoGNO</w:t>
      </w:r>
    </w:p>
    <w:p>
      <w:pPr>
        <w:pStyle w:val="PreformattedText"/>
        <w:bidi w:val="0"/>
        <w:spacing w:before="0" w:after="0"/>
        <w:jc w:val="left"/>
        <w:rPr/>
      </w:pPr>
      <w:r>
        <w:rPr/>
        <w:t>oD4GokvdT/AEJsQCRYggE2uP8AbA+1iwqBk9I5JHIND0yVm1JGILKRdr2INgebatXAI9vIqJwXpGwd</w:t>
      </w:r>
    </w:p>
    <w:p>
      <w:pPr>
        <w:pStyle w:val="PreformattedText"/>
        <w:bidi w:val="0"/>
        <w:spacing w:before="0" w:after="0"/>
        <w:jc w:val="left"/>
        <w:rPr/>
      </w:pPr>
      <w:r>
        <w:rPr/>
        <w:t>jlyenTGbYKRqDHa3+AuT9Bdjf8f76/u9FBrXrSggmvTx/d5VtePk/wCGo/S3DWv7vrB6tT5dN8uDAL</w:t>
      </w:r>
    </w:p>
    <w:p>
      <w:pPr>
        <w:pStyle w:val="PreformattedText"/>
        <w:bidi w:val="0"/>
        <w:spacing w:before="0" w:after="0"/>
        <w:jc w:val="left"/>
        <w:rPr/>
      </w:pPr>
      <w:r>
        <w:rPr/>
        <w:t>fti/NiQLfS2v6C1vx/T/efdwRTj1Qivl00VeFAThbHm3BuSf8AEHi1re7hjXpsjh69BzuHGaYmNiNP</w:t>
      </w:r>
    </w:p>
    <w:p>
      <w:pPr>
        <w:pStyle w:val="PreformattedText"/>
        <w:bidi w:val="0"/>
        <w:spacing w:before="0" w:after="0"/>
        <w:jc w:val="left"/>
        <w:rPr/>
      </w:pPr>
      <w:r>
        <w:rPr/>
        <w:t>H0NzblSCBb6j6Ee1sBFcdJZoycVyOi3bxg0rNe9wOeWGkL9CQblgL/j8/j2YUoONekLmuacD0S7shQ</w:t>
      </w:r>
    </w:p>
    <w:p>
      <w:pPr>
        <w:pStyle w:val="PreformattedText"/>
        <w:bidi w:val="0"/>
        <w:spacing w:before="0" w:after="0"/>
        <w:jc w:val="left"/>
        <w:rPr/>
      </w:pPr>
      <w:r>
        <w:rPr/>
        <w:t>Yam5ANnNnAb6N6hpFrryoP5vxz7LZQBJ08BWmPXqtrtIc1gZQCUkFmI8jryoLKCqqoYjnUP6e3Pwk/</w:t>
      </w:r>
    </w:p>
    <w:p>
      <w:pPr>
        <w:pStyle w:val="PreformattedText"/>
        <w:bidi w:val="0"/>
        <w:spacing w:before="0" w:after="0"/>
        <w:jc w:val="left"/>
        <w:rPr/>
      </w:pPr>
      <w:r>
        <w:rPr/>
        <w:t>Lpz4cDpNdNvfID0hm1c+gKbH1atTEoxdrH+nsrJAloOlaVFft6ur6CkLQUZGq9la9iGY2XVZeW1ADi</w:t>
      </w:r>
    </w:p>
    <w:p>
      <w:pPr>
        <w:pStyle w:val="PreformattedText"/>
        <w:bidi w:val="0"/>
        <w:spacing w:before="0" w:after="0"/>
        <w:jc w:val="left"/>
        <w:rPr/>
      </w:pPr>
      <w:r>
        <w:rPr/>
        <w:t>1uP8PZzaYXrU2WQfLqyva7A0URtqutvxp/p9QSfp7VOPPrSdLJQBY3B/pxb6WuSebg/wC8e2er9Zx/</w:t>
      </w:r>
    </w:p>
    <w:p>
      <w:pPr>
        <w:pStyle w:val="PreformattedText"/>
        <w:bidi w:val="0"/>
        <w:spacing w:before="0" w:after="0"/>
        <w:jc w:val="left"/>
        <w:rPr/>
      </w:pPr>
      <w:r>
        <w:rPr/>
        <w:t>ha/4FuP8eB9dP9fe69Wyfs6yqeP6X+oubgjnkm1x/rW9+61/g6zD88jj8AE2IN+D9Dz739vW8dZQBy</w:t>
      </w:r>
    </w:p>
    <w:p>
      <w:pPr>
        <w:pStyle w:val="PreformattedText"/>
        <w:bidi w:val="0"/>
        <w:spacing w:before="0" w:after="0"/>
        <w:jc w:val="left"/>
        <w:rPr/>
      </w:pPr>
      <w:r>
        <w:rPr/>
        <w:t>bADk83J/x+n1/1voPe/Lrxx12fob/4HTwbHji4PFr+/DqvHHXE/U/7bm5P+JI4/wB459+PVh8+uvob</w:t>
      </w:r>
    </w:p>
    <w:p>
      <w:pPr>
        <w:pStyle w:val="PreformattedText"/>
        <w:bidi w:val="0"/>
        <w:spacing w:before="0" w:after="0"/>
        <w:jc w:val="left"/>
        <w:rPr/>
      </w:pPr>
      <w:r>
        <w:rPr/>
        <w:t>CwW5F+Ra34H9L3/2/uvWuurkfn6MDf6n62t/T6n/AIp791sfy6bq3j6/Xng8i9/qbf4f1/r7pJlenE</w:t>
      </w:r>
    </w:p>
    <w:p>
      <w:pPr>
        <w:pStyle w:val="PreformattedText"/>
        <w:bidi w:val="0"/>
        <w:spacing w:before="0" w:after="0"/>
        <w:jc w:val="left"/>
        <w:rPr/>
      </w:pPr>
      <w:r>
        <w:rPr/>
        <w:t>pqr02qfVb6/U3sbf61/wDUj/ePaTpYvlQ9PePNmU8EDkg/4HnTbmw/w91Ud3Tx+AnpdUfKof8AjfNv</w:t>
      </w:r>
    </w:p>
    <w:p>
      <w:pPr>
        <w:pStyle w:val="PreformattedText"/>
        <w:bidi w:val="0"/>
        <w:spacing w:before="0" w:after="0"/>
        <w:jc w:val="left"/>
        <w:rPr/>
      </w:pPr>
      <w:r>
        <w:rPr/>
        <w:t>xx/h9fb/AJ06Z4jp2T9IH1/Av9TwTc/4D8391PVvLrskWuTz+bfQEf4G45/p711v7euIH1I4FwSSB+</w:t>
      </w:r>
    </w:p>
    <w:p>
      <w:pPr>
        <w:pStyle w:val="PreformattedText"/>
        <w:bidi w:val="0"/>
        <w:spacing w:before="0" w:after="0"/>
        <w:jc w:val="left"/>
        <w:rPr/>
      </w:pPr>
      <w:r>
        <w:rPr/>
        <w:t>OAOSTcA/T3qnl1brMAfp+LW/APH5/obfT/AA9+8utdd8m5/Ni34+htf6fp/wAP9f3rr3WJv63/AD/s</w:t>
      </w:r>
    </w:p>
    <w:p>
      <w:pPr>
        <w:pStyle w:val="PreformattedText"/>
        <w:bidi w:val="0"/>
        <w:spacing w:before="0" w:after="0"/>
        <w:jc w:val="left"/>
        <w:rPr/>
      </w:pPr>
      <w:r>
        <w:rPr/>
        <w:t>Lf64+p9+p1b/AAdcD/yd/ZH5t/iPp+f9j79Tj17yHWI2H4uOSfqR/gCeOP8Aifesde/wdcD+LfQ8Dj</w:t>
      </w:r>
    </w:p>
    <w:p>
      <w:pPr>
        <w:pStyle w:val="PreformattedText"/>
        <w:bidi w:val="0"/>
        <w:spacing w:before="0" w:after="0"/>
        <w:jc w:val="left"/>
        <w:rPr/>
      </w:pPr>
      <w:r>
        <w:rPr/>
        <w:t>ixHPBsfp+feuvZp1iI+h+vP+tY35JH0/4r791vB64fS35P5+v+HJHBFwPfuPW8169awP1vbj8X/wCQ</w:t>
      </w:r>
    </w:p>
    <w:p>
      <w:pPr>
        <w:pStyle w:val="PreformattedText"/>
        <w:bidi w:val="0"/>
        <w:spacing w:before="0" w:after="0"/>
        <w:jc w:val="left"/>
        <w:rPr/>
      </w:pPr>
      <w:r>
        <w:rPr/>
        <w:t>gPz/ALb37rXXYFgQWH+1WF7k2vf+o+vv3z695ddOOOT/AEt9P8bCw+lvfv8AD1sZ6T2THpbkWF7C5P</w:t>
      </w:r>
    </w:p>
    <w:p>
      <w:pPr>
        <w:pStyle w:val="PreformattedText"/>
        <w:bidi w:val="0"/>
        <w:spacing w:before="0" w:after="0"/>
        <w:jc w:val="left"/>
        <w:rPr/>
      </w:pPr>
      <w:r>
        <w:rPr/>
        <w:t>8ArsbXsRf3Q9OCnQSbgABcfS1xz/aNuB6hYX/r7SyjB6dQ5+XQXVI1SkDgKQNRtcarf1/p9CP6+6w1</w:t>
      </w:r>
    </w:p>
    <w:p>
      <w:pPr>
        <w:pStyle w:val="PreformattedText"/>
        <w:bidi w:val="0"/>
        <w:spacing w:before="0" w:after="0"/>
        <w:jc w:val="left"/>
        <w:rPr/>
      </w:pPr>
      <w:r>
        <w:rPr/>
        <w:t>9etSZ6caE8gXI03C2JIa/wBdRNwbX/2Hs4g4DoquBnIzXpXURP8AUi/APItaw/PB+v8AyL2vXhw6Lz</w:t>
      </w:r>
    </w:p>
    <w:p>
      <w:pPr>
        <w:pStyle w:val="PreformattedText"/>
        <w:bidi w:val="0"/>
        <w:spacing w:before="0" w:after="0"/>
        <w:jc w:val="left"/>
        <w:rPr/>
      </w:pPr>
      <w:r>
        <w:rPr/>
        <w:t>8RAPT5Ebiwte5F/rx+efz/AIf4+94HXjX8+pC8/n/Ej/aR/rkkMD+Pp791XHWUWtb62HFrg2t/t7n8</w:t>
      </w:r>
    </w:p>
    <w:p>
      <w:pPr>
        <w:pStyle w:val="PreformattedText"/>
        <w:bidi w:val="0"/>
        <w:spacing w:before="0" w:after="0"/>
        <w:jc w:val="left"/>
        <w:rPr/>
      </w:pPr>
      <w:r>
        <w:rPr/>
        <w:t>X96PVwM9e4I+o/q1vrwOBqsOf9hf3XPW+FekX2LWUuM2Bv7I19ZBjsfQbK3RV1lfVukNLRUsOFrHmq</w:t>
      </w:r>
    </w:p>
    <w:p>
      <w:pPr>
        <w:pStyle w:val="PreformattedText"/>
        <w:bidi w:val="0"/>
        <w:spacing w:before="0" w:after="0"/>
        <w:jc w:val="left"/>
        <w:rPr/>
      </w:pPr>
      <w:r>
        <w:rPr/>
        <w:t>KqeQhY6dIwS5/1N/yPbb/Cx+XV0A1p9vWrPsrJT5zI1VVLk8BKmZbIVOMyO3cZPgds1WLpXSJKfaUM</w:t>
      </w:r>
    </w:p>
    <w:p>
      <w:pPr>
        <w:pStyle w:val="PreformattedText"/>
        <w:bidi w:val="0"/>
        <w:spacing w:before="0" w:after="0"/>
        <w:jc w:val="left"/>
        <w:rPr/>
      </w:pPr>
      <w:r>
        <w:rPr/>
        <w:t>yJCcfHTaU+4UksfIWLSFvceXgBLkKBn16ljZqgxoTkoPtx5dCTWVddW0VbS0umnqKst5KmnLD7ahji</w:t>
      </w:r>
    </w:p>
    <w:p>
      <w:pPr>
        <w:pStyle w:val="PreformattedText"/>
        <w:bidi w:val="0"/>
        <w:spacing w:before="0" w:after="0"/>
        <w:jc w:val="left"/>
        <w:rPr/>
      </w:pPr>
      <w:r>
        <w:rPr/>
        <w:t>CElpGKtVJDaKJ/7LMT+B7InwehlEKGp4dTcXBTmOjVDGs1PAImldR9vNDptEyGVwg9C8kG5PBN/qkm</w:t>
      </w:r>
    </w:p>
    <w:p>
      <w:pPr>
        <w:pStyle w:val="PreformattedText"/>
        <w:bidi w:val="0"/>
        <w:spacing w:before="0" w:after="0"/>
        <w:jc w:val="left"/>
        <w:rPr/>
      </w:pPr>
      <w:r>
        <w:rPr/>
        <w:t>r+XRjE4PDqbj6Coiz0mQlq51iqKBaL+HgRz06kVUcq1lNIBqhqfH6GCtYrb+ntPwx5dKQRg+fSiqRF</w:t>
      </w:r>
    </w:p>
    <w:p>
      <w:pPr>
        <w:pStyle w:val="PreformattedText"/>
        <w:bidi w:val="0"/>
        <w:spacing w:before="0" w:after="0"/>
        <w:jc w:val="left"/>
        <w:rPr/>
      </w:pPr>
      <w:r>
        <w:rPr/>
        <w:t>DHVJU1kUUTSQzUsbGFKSRSfCYqh4hIXhaS51yH0sfV9B7dAyMdaLYPSdlqlXIDTKYqezny0dTLClQB</w:t>
      </w:r>
    </w:p>
    <w:p>
      <w:pPr>
        <w:pStyle w:val="PreformattedText"/>
        <w:bidi w:val="0"/>
        <w:spacing w:before="0" w:after="0"/>
        <w:jc w:val="left"/>
        <w:rPr/>
      </w:pPr>
      <w:r>
        <w:rPr/>
        <w:t>C4ihYLTM9ZWJIQ0ZEoQBizaQOfMMdWQ8D1Mw/wCz93BRTRU+Qme704RIFirKrXFDPUZ2q+4M81HTIW</w:t>
      </w:r>
    </w:p>
    <w:p>
      <w:pPr>
        <w:pStyle w:val="PreformattedText"/>
        <w:bidi w:val="0"/>
        <w:spacing w:before="0" w:after="0"/>
        <w:jc w:val="left"/>
        <w:rPr/>
      </w:pPr>
      <w:r>
        <w:rPr/>
        <w:t>Ed9TqwCoR7aMZP2dLFlANKd3+rz6W3n+wp6dqz7ylrJFWMZatqoBUxLDI0amOnkjmqWMurUBphIUkq</w:t>
      </w:r>
    </w:p>
    <w:p>
      <w:pPr>
        <w:pStyle w:val="PreformattedText"/>
        <w:bidi w:val="0"/>
        <w:spacing w:before="0" w:after="0"/>
        <w:jc w:val="left"/>
        <w:rPr/>
      </w:pPr>
      <w:r>
        <w:rPr/>
        <w:t>Lj3VYmJwtR9nVzcKmHejH59Bvks9Hir1sMLVVRUzVEceYoVrMpXNVGaSTymHcKpjaSWVWPqTi4vYge</w:t>
      </w:r>
    </w:p>
    <w:p>
      <w:pPr>
        <w:pStyle w:val="PreformattedText"/>
        <w:bidi w:val="0"/>
        <w:spacing w:before="0" w:after="0"/>
        <w:jc w:val="left"/>
        <w:rPr/>
      </w:pPr>
      <w:r>
        <w:rPr/>
        <w:t>16QmgGR8v+K6Qy3JBJx9vn/PoIcrvDD1q1Ek1fn8pSxM33dDXVlFiqFgI5Uad5aetE8tRJK3+ahcLp</w:t>
      </w:r>
    </w:p>
    <w:p>
      <w:pPr>
        <w:pStyle w:val="PreformattedText"/>
        <w:bidi w:val="0"/>
        <w:spacing w:before="0" w:after="0"/>
        <w:jc w:val="left"/>
        <w:rPr/>
      </w:pPr>
      <w:r>
        <w:rPr/>
        <w:t>BJAuLPCB/UdJXuw9KqxUj8vmekLJ3dFSQS0+2KWioUpgGK/wnG1eRmmgcxOmJxWuHGqEjTy/vSzuY+</w:t>
      </w:r>
    </w:p>
    <w:p>
      <w:pPr>
        <w:pStyle w:val="PreformattedText"/>
        <w:bidi w:val="0"/>
        <w:spacing w:before="0" w:after="0"/>
        <w:jc w:val="left"/>
        <w:rPr/>
      </w:pPr>
      <w:r>
        <w:rPr/>
        <w:t>LXvdQlsppqFT/q/PpK169CqMdPp5n/ACU6BLO9v0FLVVuRyVYaOStrUhizebqpZ6doyhNQxpsdSsaX</w:t>
      </w:r>
    </w:p>
    <w:p>
      <w:pPr>
        <w:pStyle w:val="PreformattedText"/>
        <w:bidi w:val="0"/>
        <w:spacing w:before="0" w:after="0"/>
        <w:jc w:val="left"/>
        <w:rPr/>
      </w:pPr>
      <w:r>
        <w:rPr/>
        <w:t>H/U6FKxqb6Qefa1LZiCoyOiq4vYUwwAb141+fSe3l2XBkKSARdkYZZqWH+H0mQM1dhKiBdPnlhpKqr</w:t>
      </w:r>
    </w:p>
    <w:p>
      <w:pPr>
        <w:pStyle w:val="PreformattedText"/>
        <w:bidi w:val="0"/>
        <w:spacing w:before="0" w:after="0"/>
        <w:jc w:val="left"/>
        <w:rPr/>
      </w:pPr>
      <w:r>
        <w:rPr/>
        <w:t>qZ6p6cly3iho3iZP1NY+7raSgjsz/LpP8AW27AgTgCvzB/z/b0D0288g331VW7ixGcpauCCgmye3cl</w:t>
      </w:r>
    </w:p>
    <w:p>
      <w:pPr>
        <w:pStyle w:val="PreformattedText"/>
        <w:bidi w:val="0"/>
        <w:spacing w:before="0" w:after="0"/>
        <w:jc w:val="left"/>
        <w:rPr/>
      </w:pPr>
      <w:r>
        <w:rPr/>
        <w:t>XY7KS0lBKsEdDWJSTy4tqOOGzARUqTqx9DRhuXo7RkarAAU4eXVHuopCO8M/Ctc09MeX5dLjZW+6bF</w:t>
      </w:r>
    </w:p>
    <w:p>
      <w:pPr>
        <w:pStyle w:val="PreformattedText"/>
        <w:bidi w:val="0"/>
        <w:spacing w:before="0" w:after="0"/>
        <w:jc w:val="left"/>
        <w:rPr/>
      </w:pPr>
      <w:r>
        <w:rPr/>
        <w:t>1WJki21js5TxHTUyZevrF3RFSziSTLy1D1c1J/GaenjdZREacSMikjyLcnb21fM/5P2dbivPDIC0BG</w:t>
      </w:r>
    </w:p>
    <w:p>
      <w:pPr>
        <w:pStyle w:val="PreformattedText"/>
        <w:bidi w:val="0"/>
        <w:spacing w:before="0" w:after="0"/>
        <w:jc w:val="left"/>
        <w:rPr/>
      </w:pPr>
      <w:r>
        <w:rPr/>
        <w:t>M4OPmcnob9tZZdh5fI1+IzbRYrekgq8Ri3kkxGAzRlilpa7FUWfWMY3FbhrUtNHisrCkFRJGFhZXOg</w:t>
      </w:r>
    </w:p>
    <w:p>
      <w:pPr>
        <w:pStyle w:val="PreformattedText"/>
        <w:bidi w:val="0"/>
        <w:spacing w:before="0" w:after="0"/>
        <w:jc w:val="left"/>
        <w:rPr/>
      </w:pPr>
      <w:r>
        <w:rPr/>
        <w:t>0ERAYHNPLz/L5dLROuHLEA5rwFfy4E/OoPy6G6oyVT9imVip0xuRoKmiwe48WkK/w7KpTVlJncJkVx</w:t>
      </w:r>
    </w:p>
    <w:p>
      <w:pPr>
        <w:pStyle w:val="PreformattedText"/>
        <w:bidi w:val="0"/>
        <w:spacing w:before="0" w:after="0"/>
        <w:jc w:val="left"/>
        <w:rPr/>
      </w:pPr>
      <w:r>
        <w:rPr/>
        <w:t>bTRVGJ3BtKtZJvHTOtPUQTHxFT+0EjQqeHD/AFefS5bkr3CpYen+X7PLy6H/AGB2bVZ+LNdfbmzcEM</w:t>
      </w:r>
    </w:p>
    <w:p>
      <w:pPr>
        <w:pStyle w:val="PreformattedText"/>
        <w:bidi w:val="0"/>
        <w:spacing w:before="0" w:after="0"/>
        <w:jc w:val="left"/>
        <w:rPr/>
      </w:pPr>
      <w:r>
        <w:rPr/>
        <w:t>2KrKjGUeagi8dNi5s5TPUwvBMiCjRsp90Z8fFMipUClmjDGoDRkult01h1BqBn8uja0vZWDQSHBOOA</w:t>
      </w:r>
    </w:p>
    <w:p>
      <w:pPr>
        <w:pStyle w:val="PreformattedText"/>
        <w:bidi w:val="0"/>
        <w:spacing w:before="0" w:after="0"/>
        <w:jc w:val="left"/>
        <w:rPr/>
      </w:pPr>
      <w:r>
        <w:rPr/>
        <w:t>4/s/Lyrjj0ePoDszc2dqcbj9xif+9m3G3btrJVVeJYafP0mYTHVGSw0+ULidp6TP4SkyeOlexdaunq</w:t>
      </w:r>
    </w:p>
    <w:p>
      <w:pPr>
        <w:pStyle w:val="PreformattedText"/>
        <w:bidi w:val="0"/>
        <w:spacing w:before="0" w:after="0"/>
        <w:jc w:val="left"/>
        <w:rPr/>
      </w:pPr>
      <w:r>
        <w:rPr/>
        <w:t>Iyy6yC24jTUSuFOf8AUPIdGMDFlRZOK1A/ygkcfI/mPTq0LZW5p8/QSZCqeOqr6vA09FkZWhUTTCnn</w:t>
      </w:r>
    </w:p>
    <w:p>
      <w:pPr>
        <w:pStyle w:val="PreformattedText"/>
        <w:bidi w:val="0"/>
        <w:spacing w:before="0" w:after="0"/>
        <w:jc w:val="left"/>
        <w:rPr/>
      </w:pPr>
      <w:r>
        <w:rPr/>
        <w:t>aWWrmBZTH5IKiZGQknzRkjh19h29WiyADJBp+fR/aNoeJkNKEdGRwVfCtJDSCMJJTy2gKM1QY3XwUs</w:t>
      </w:r>
    </w:p>
    <w:p>
      <w:pPr>
        <w:pStyle w:val="PreformattedText"/>
        <w:bidi w:val="0"/>
        <w:spacing w:before="0" w:after="0"/>
        <w:jc w:val="left"/>
        <w:rPr/>
      </w:pPr>
      <w:r>
        <w:rPr/>
        <w:t>E2tyjlxGpQ31AKeeByhglAhVaEMvA8c4Ff8nTt1GXleXUCG4jhUZJH2VzjzHSvimaIsslRTSM1zHZg</w:t>
      </w:r>
    </w:p>
    <w:p>
      <w:pPr>
        <w:pStyle w:val="PreformattedText"/>
        <w:bidi w:val="0"/>
        <w:spacing w:before="0" w:after="0"/>
        <w:jc w:val="left"/>
        <w:rPr/>
      </w:pPr>
      <w:r>
        <w:rPr/>
        <w:t>VjF9a+RRZpAXU2W1wOR7cEpUnU6knh8vt9fs6K3QSUKRuoHH5+WPTHE+fn0jZcqPLMqRvH5J5ZYJHj</w:t>
      </w:r>
    </w:p>
    <w:p>
      <w:pPr>
        <w:pStyle w:val="PreformattedText"/>
        <w:bidi w:val="0"/>
        <w:spacing w:before="0" w:after="0"/>
        <w:jc w:val="left"/>
        <w:rPr/>
      </w:pPr>
      <w:r>
        <w:rPr/>
        <w:t>dYTIZiZ/MGs0QbT9P1X5sPZY9yFkc0oSSR6cc19Oj2K2qkZrWigH1pTFPWnTutXK8bN/k0vjkCPCKm</w:t>
      </w:r>
    </w:p>
    <w:p>
      <w:pPr>
        <w:pStyle w:val="PreformattedText"/>
        <w:bidi w:val="0"/>
        <w:spacing w:before="0" w:after="0"/>
        <w:jc w:val="left"/>
        <w:rPr/>
      </w:pPr>
      <w:r>
        <w:rPr/>
        <w:t>NJXCKsisY5kjikmYyXK2DIo+vPtSbhyC3a1DwrQ/zwT/ADA6StEisF71qMGhoK44gkgY+wnqLHNMAU</w:t>
      </w:r>
    </w:p>
    <w:p>
      <w:pPr>
        <w:pStyle w:val="PreformattedText"/>
        <w:bidi w:val="0"/>
        <w:spacing w:before="0" w:after="0"/>
        <w:jc w:val="left"/>
        <w:rPr/>
      </w:pPr>
      <w:r>
        <w:rPr/>
        <w:t>USKzBI0WemeKOOJ2sKVbeiqEYDBHU3H+IPtsSyAUFanFCKAfL5+dCP8HTrIhIJIoKnDAkn+L1WuKg/</w:t>
      </w:r>
    </w:p>
    <w:p>
      <w:pPr>
        <w:pStyle w:val="PreformattedText"/>
        <w:bidi w:val="0"/>
        <w:spacing w:before="0" w:after="0"/>
        <w:jc w:val="left"/>
        <w:rPr/>
      </w:pPr>
      <w:r>
        <w:rPr/>
        <w:t>y6y5GoFRTTyUj3aNXPOqF45KfTKkbx3DGRdJtYarMPbkj+MshjbNPsoRwx6+nTMCGFkWVe2v21rxIP</w:t>
      </w:r>
    </w:p>
    <w:p>
      <w:pPr>
        <w:pStyle w:val="PreformattedText"/>
        <w:bidi w:val="0"/>
        <w:spacing w:before="0" w:after="0"/>
        <w:jc w:val="left"/>
        <w:rPr/>
      </w:pPr>
      <w:r>
        <w:rPr/>
        <w:t>ofP7OmafLfcGOlathL1c0UbEEk04hhaoleEuHtM8CgxsVsp1FgT7XWjeKdLtWtPy6S3SCLujjpQ/t+</w:t>
      </w:r>
    </w:p>
    <w:p>
      <w:pPr>
        <w:pStyle w:val="PreformattedText"/>
        <w:bidi w:val="0"/>
        <w:spacing w:before="0" w:after="0"/>
        <w:jc w:val="left"/>
        <w:rPr/>
      </w:pPr>
      <w:r>
        <w:rPr/>
        <w:t>XRNOx91HD57+JVlT4MXiYs7lKSpEKmmhqNuYzLx/xOqaF7VNLJkSKl0BAlkjijHHBOYFI7AQGrn518</w:t>
      </w:r>
    </w:p>
    <w:p>
      <w:pPr>
        <w:pStyle w:val="PreformattedText"/>
        <w:bidi w:val="0"/>
        <w:spacing w:before="0" w:after="0"/>
        <w:jc w:val="left"/>
        <w:rPr/>
      </w:pPr>
      <w:r>
        <w:rPr/>
        <w:t>ui+ViU1gEqfLGKenVbHbG28zvPd+z6Kroqd/tM5PRozyzIdqwVdTQ4zLySyxNUVVXuSinqImqGAQR5</w:t>
      </w:r>
    </w:p>
    <w:p>
      <w:pPr>
        <w:pStyle w:val="PreformattedText"/>
        <w:bidi w:val="0"/>
        <w:spacing w:before="0" w:after="0"/>
        <w:jc w:val="left"/>
        <w:rPr/>
      </w:pPr>
      <w:r>
        <w:rPr/>
        <w:t>OOpTmKlYk7glMY1AZBrX1P8Am/2OiO9WN9KUDKQVI40+Qp+z1Br5dJ7d+4dhYNdqbYoJ6vbON2TW5T</w:t>
      </w:r>
    </w:p>
    <w:p>
      <w:pPr>
        <w:pStyle w:val="PreformattedText"/>
        <w:bidi w:val="0"/>
        <w:spacing w:before="0" w:after="0"/>
        <w:jc w:val="left"/>
        <w:rPr/>
      </w:pPr>
      <w:r>
        <w:rPr/>
        <w:t>KSpWNjZKHKZLPUeVytfhMlUZCiqZsdHi8XPS5DPZkJPlKgmGCIO04h9mALNjXVm4k8flT7fninRFrr</w:t>
      </w:r>
    </w:p>
    <w:p>
      <w:pPr>
        <w:pStyle w:val="PreformattedText"/>
        <w:bidi w:val="0"/>
        <w:spacing w:before="0" w:after="0"/>
        <w:jc w:val="left"/>
        <w:rPr/>
      </w:pPr>
      <w:r>
        <w:rPr/>
        <w:t>qAiCqtRQElccQePD0XJaleqz+ytx9nb33DuncVNTZ7CUuKoKLF7EkzWYosdnsvNuN5cl/ePc9DkqGS</w:t>
      </w:r>
    </w:p>
    <w:p>
      <w:pPr>
        <w:pStyle w:val="PreformattedText"/>
        <w:bidi w:val="0"/>
        <w:spacing w:before="0" w:after="0"/>
        <w:jc w:val="left"/>
        <w:rPr/>
      </w:pPr>
      <w:r>
        <w:rPr/>
        <w:t>XZG3cdtSGXJjbqPUSChqYpaySJnuqgEDSqEMwFTj9lKcR5VOT0k0FgXkASI+RLfaSx/jpmgOlcDj0X</w:t>
      </w:r>
    </w:p>
    <w:p>
      <w:pPr>
        <w:pStyle w:val="PreformattedText"/>
        <w:bidi w:val="0"/>
        <w:spacing w:before="0" w:after="0"/>
        <w:jc w:val="left"/>
        <w:rPr/>
      </w:pPr>
      <w:r>
        <w:rPr/>
        <w:t>ffm18JtDGR7qyvZGVq8vvaibAYPI7faji7J7A2bQSPVrndybu3EZG2hS9g7ycPBAfLWPjqVjSxQU4i</w:t>
      </w:r>
    </w:p>
    <w:p>
      <w:pPr>
        <w:pStyle w:val="PreformattedText"/>
        <w:bidi w:val="0"/>
        <w:spacing w:before="0" w:after="0"/>
        <w:jc w:val="left"/>
        <w:rPr/>
      </w:pPr>
      <w:r>
        <w:rPr/>
        <w:t>drxiSQrI1NPCvHPnpHDHCvTMjRxq0YJ1ua04DT5B241PxEcfnSnVe28+xKjFVGbo8DPV4Kt3KanC5D</w:t>
      </w:r>
    </w:p>
    <w:p>
      <w:pPr>
        <w:pStyle w:val="PreformattedText"/>
        <w:bidi w:val="0"/>
        <w:spacing w:before="0" w:after="0"/>
        <w:jc w:val="left"/>
        <w:rPr/>
      </w:pPr>
      <w:r>
        <w:rPr/>
        <w:t>PVVdDWUlRRGSR3pIp8vSZvcuXySR644qdPBSRNYrM4Vm9rYmIwGBHz8vs6RvIsasIyVcmlR5g+VMkk</w:t>
      </w:r>
    </w:p>
    <w:p>
      <w:pPr>
        <w:pStyle w:val="PreformattedText"/>
        <w:bidi w:val="0"/>
        <w:spacing w:before="0" w:after="0"/>
        <w:jc w:val="left"/>
        <w:rPr/>
      </w:pPr>
      <w:r>
        <w:rPr/>
        <w:t>D1NOgBHZ/ZOEjx2dljwdDTYiZaPCLUzQZDcU6U0jpTV4mmq0oomhlPk5YwRycFPoPa0TxLoPhlj6/6</w:t>
      </w:r>
    </w:p>
    <w:p>
      <w:pPr>
        <w:pStyle w:val="PreformattedText"/>
        <w:bidi w:val="0"/>
        <w:spacing w:before="0" w:after="0"/>
        <w:jc w:val="left"/>
        <w:rPr/>
      </w:pPr>
      <w:r>
        <w:rPr/>
        <w:t>uPRVIk5LfqgJ5DHD/J0J6/Ivs2DD4+PfG7MnUUTZCLJS+AYndO8crSSKgQ5WsqljqstkYYnYJG7NTR</w:t>
      </w:r>
    </w:p>
    <w:p>
      <w:pPr>
        <w:pStyle w:val="PreformattedText"/>
        <w:bidi w:val="0"/>
        <w:spacing w:before="0" w:after="0"/>
        <w:jc w:val="left"/>
        <w:rPr/>
      </w:pPr>
      <w:r>
        <w:rPr/>
        <w:t>Kb+MLYHbP45EfhqPnTq8Ra3QlZmdK/DqJr9leB+fSspvlFjcX4oYY92YrGNGP4f/FqPC5ATfcPZ/4j</w:t>
      </w:r>
    </w:p>
    <w:p>
      <w:pPr>
        <w:pStyle w:val="PreformattedText"/>
        <w:bidi w:val="0"/>
        <w:spacing w:before="0" w:after="0"/>
        <w:jc w:val="left"/>
        <w:rPr/>
      </w:pPr>
      <w:r>
        <w:rPr/>
        <w:t>JnqivoopGMqyyyRRgFFCp4yAfeo7IanXxRo+zj+XVTfzArSIhifI4H2nJP8Al6EfZXfO1aTLx1a9j1</w:t>
      </w:r>
    </w:p>
    <w:p>
      <w:pPr>
        <w:pStyle w:val="PreformattedText"/>
        <w:bidi w:val="0"/>
        <w:spacing w:before="0" w:after="0"/>
        <w:jc w:val="left"/>
        <w:rPr/>
      </w:pPr>
      <w:r>
        <w:rPr/>
        <w:t>WPwcs9LV7rkemOTTMy08BMX929o0OJxqhMbRBqbzvVkCV2YllIJcexQAgugX1qDT9meqrfyq+rQ5f7</w:t>
      </w:r>
    </w:p>
    <w:p>
      <w:pPr>
        <w:pStyle w:val="PreformattedText"/>
        <w:bidi w:val="0"/>
        <w:spacing w:before="0" w:after="0"/>
        <w:jc w:val="left"/>
        <w:rPr/>
      </w:pPr>
      <w:r>
        <w:rPr/>
        <w:t>GAY/ae0fIkdC7T/IHGdk7npcHtbqbsTLGesocrhKeXc+NwG1dy1UVQpjyNTtzC4OHbsBmplUinp0jl</w:t>
      </w:r>
    </w:p>
    <w:p>
      <w:pPr>
        <w:pStyle w:val="PreformattedText"/>
        <w:bidi w:val="0"/>
        <w:spacing w:before="0" w:after="0"/>
        <w:jc w:val="left"/>
        <w:rPr/>
      </w:pPr>
      <w:r>
        <w:rPr/>
        <w:t>jQFSHdr+0cqQR0EczU8xT/AD8P29L4LiWZpPqLdCWIoS5x5ZKijEH1HyHR7Nr9gdjUOOpc9tvc2Loc</w:t>
      </w:r>
    </w:p>
    <w:p>
      <w:pPr>
        <w:pStyle w:val="PreformattedText"/>
        <w:bidi w:val="0"/>
        <w:spacing w:before="0" w:after="0"/>
        <w:jc w:val="left"/>
        <w:rPr/>
      </w:pPr>
      <w:r>
        <w:rPr/>
        <w:t>5V1Uj4va2BxVLuNcfk/uqiHOz0W4Jaagl2/j6eQmEUaQssUkQkYFCPbDRQAiQx91P9Xy6VLNcurRrd</w:t>
      </w:r>
    </w:p>
    <w:p>
      <w:pPr>
        <w:pStyle w:val="PreformattedText"/>
        <w:bidi w:val="0"/>
        <w:spacing w:before="0" w:after="0"/>
        <w:jc w:val="left"/>
        <w:rPr/>
      </w:pPr>
      <w:r>
        <w:rPr/>
        <w:t>ABjwwQT60ORX0FPXoeMRu/J5mspHpK/FzZrE00dQjb0oxiMxA8hjyNRNS56l29itwzSPOkwieEVtLK</w:t>
      </w:r>
    </w:p>
    <w:p>
      <w:pPr>
        <w:pStyle w:val="PreformattedText"/>
        <w:bidi w:val="0"/>
        <w:spacing w:before="0" w:after="0"/>
        <w:jc w:val="left"/>
        <w:rPr/>
      </w:pPr>
      <w:r>
        <w:rPr/>
        <w:t>0ijUEI9l0lqJCzRgF/l8/l0apemJl1pojoKcckedT+3GBXh1BrO5tgbBdZqeq39iKiTJZAZikocnDL</w:t>
      </w:r>
    </w:p>
    <w:p>
      <w:pPr>
        <w:pStyle w:val="PreformattedText"/>
        <w:bidi w:val="0"/>
        <w:spacing w:before="0" w:after="0"/>
        <w:jc w:val="left"/>
        <w:rPr/>
      </w:pPr>
      <w:r>
        <w:rPr/>
        <w:t>Sbmp8hL5zufEVNThYMpjo8fAhlnleleGoWJoJiAyyFJNZuykMyn0qMg9GiX8KMj+E4J/hY0IPnw4j1</w:t>
      </w:r>
    </w:p>
    <w:p>
      <w:pPr>
        <w:pStyle w:val="PreformattedText"/>
        <w:bidi w:val="0"/>
        <w:spacing w:before="0" w:after="0"/>
        <w:jc w:val="left"/>
        <w:rPr/>
      </w:pPr>
      <w:r>
        <w:rPr/>
        <w:t>GPLo2W1e/sNvPBQ0sOfkq9xbar6WTZ/YG2cHSJTGampTPiqjN00FZHSLUzU7PFW4ieMfeUrMYP3GBQ</w:t>
      </w:r>
    </w:p>
    <w:p>
      <w:pPr>
        <w:pStyle w:val="PreformattedText"/>
        <w:bidi w:val="0"/>
        <w:spacing w:before="0" w:after="0"/>
        <w:jc w:val="left"/>
        <w:rPr/>
      </w:pPr>
      <w:r>
        <w:rPr/>
        <w:t>gu9qaMsCAEcZUmoP2H/AfI9HsO7ibToJJBwwAqtPNuH2U4MMdGV6r7c292dtbDZLFZL+HSVmSqqDL4</w:t>
      </w:r>
    </w:p>
    <w:p>
      <w:pPr>
        <w:pStyle w:val="PreformattedText"/>
        <w:bidi w:val="0"/>
        <w:spacing w:before="0" w:after="0"/>
        <w:jc w:val="left"/>
        <w:rPr/>
      </w:pPr>
      <w:r>
        <w:rPr/>
        <w:t>yjqPuKMZynqamnyGVw1Ro81LFJlFj/Zq4UNTTvEQBKrH2Ddw257UkA6kORXy+316Fe3331TIziknA0</w:t>
      </w:r>
    </w:p>
    <w:p>
      <w:pPr>
        <w:pStyle w:val="PreformattedText"/>
        <w:bidi w:val="0"/>
        <w:spacing w:before="0" w:after="0"/>
        <w:jc w:val="left"/>
        <w:rPr/>
      </w:pPr>
      <w:r>
        <w:rPr/>
        <w:t>4H7PMfn/k6M5g589X0zfdhK2qomdl+3q5kXIVMDQwS5GmmWaOdZ5vEFlpahPDdT+kEeySulzTgf9X7</w:t>
      </w:r>
    </w:p>
    <w:p>
      <w:pPr>
        <w:pStyle w:val="PreformattedText"/>
        <w:bidi w:val="0"/>
        <w:spacing w:before="0" w:after="0"/>
        <w:jc w:val="left"/>
        <w:rPr/>
      </w:pPr>
      <w:r>
        <w:rPr/>
        <w:t>Oj+n6YqRWvH/AD/Ppf0FRXy0sctZSyRV0iGVXoqRJVx87ly1BNUQSSK2uQcG/wBvrGk2Iv7U6argY6</w:t>
      </w:r>
    </w:p>
    <w:p>
      <w:pPr>
        <w:pStyle w:val="PreformattedText"/>
        <w:bidi w:val="0"/>
        <w:spacing w:before="0" w:after="0"/>
        <w:jc w:val="left"/>
        <w:rPr/>
      </w:pPr>
      <w:r>
        <w:rPr/>
        <w:t>Qah4h1ZPU7HxyR13nmRAZJXihqBIqu8bKjIBdyY5QykWc2Zvp/T3UAkivT506GC9M2dhjqpWxMUJaS</w:t>
      </w:r>
    </w:p>
    <w:p>
      <w:pPr>
        <w:pStyle w:val="PreformattedText"/>
        <w:bidi w:val="0"/>
        <w:spacing w:before="0" w:after="0"/>
        <w:jc w:val="left"/>
        <w:rPr/>
      </w:pPr>
      <w:r>
        <w:rPr/>
        <w:t>rqKH+HwJK4ByEcpkUwPYrK7KCxvwP6e1VslKhRmvSeaQAKZCKdFo3ptaikzmUxdDTz+XNY1K16Cill</w:t>
      </w:r>
    </w:p>
    <w:p>
      <w:pPr>
        <w:pStyle w:val="PreformattedText"/>
        <w:bidi w:val="0"/>
        <w:spacing w:before="0" w:after="0"/>
        <w:jc w:val="left"/>
        <w:rPr/>
      </w:pPr>
      <w:r>
        <w:rPr/>
        <w:t>V4MliVjyFHkaGojMbx11DVUoeMAh3ildF/wF22xyLHGxJ1j/V/g6B+7TwmRwANLca8Cf8AJnh0h8lR</w:t>
      </w:r>
    </w:p>
    <w:p>
      <w:pPr>
        <w:pStyle w:val="PreformattedText"/>
        <w:bidi w:val="0"/>
        <w:spacing w:before="0" w:after="0"/>
        <w:jc w:val="left"/>
        <w:rPr/>
      </w:pPr>
      <w:r>
        <w:rPr/>
        <w:t>rvHZ2eyePqUq81RTZCupIKWc4nc7UUMRk3NhUdwk8OVxdTSmqgcXLvGWsbtc4FVkVqY9fL7eiolJo2</w:t>
      </w:r>
    </w:p>
    <w:p>
      <w:pPr>
        <w:pStyle w:val="PreformattedText"/>
        <w:bidi w:val="0"/>
        <w:spacing w:before="0" w:after="0"/>
        <w:jc w:val="left"/>
        <w:rPr/>
      </w:pPr>
      <w:r>
        <w:rPr/>
        <w:t>1U88efzHQP5/KI1V1aMHuWrymYqq6jheKTcMuUy9dFSyQvE1bS133mNnLUUzK4hkhdHAC61IIN7WJz</w:t>
      </w:r>
    </w:p>
    <w:p>
      <w:pPr>
        <w:pStyle w:val="PreformattedText"/>
        <w:bidi w:val="0"/>
        <w:spacing w:before="0" w:after="0"/>
        <w:jc w:val="left"/>
        <w:rPr/>
      </w:pPr>
      <w:r>
        <w:rPr/>
        <w:t>LDO9CNX5j8vToH8wSxpZTQxgjt4itKU8z1Y+QfDFf6+KMOttLK2m7hgQLabWuD6f8fY6xWo4dRYOA6</w:t>
      </w:r>
    </w:p>
    <w:p>
      <w:pPr>
        <w:pStyle w:val="PreformattedText"/>
        <w:bidi w:val="0"/>
        <w:spacing w:before="0" w:after="0"/>
        <w:jc w:val="left"/>
        <w:rPr/>
      </w:pPr>
      <w:r>
        <w:rPr/>
        <w:t>Zqq2lrfQ+kk/2mvcE/S+gfW/Pvx9T1evADpJV55ILAfRgeCLEkE6uSwI5P/FPbLeXVh0m5nBvYD8iy</w:t>
      </w:r>
    </w:p>
    <w:p>
      <w:pPr>
        <w:pStyle w:val="PreformattedText"/>
        <w:bidi w:val="0"/>
        <w:spacing w:before="0" w:after="0"/>
        <w:jc w:val="left"/>
        <w:rPr/>
      </w:pPr>
      <w:r>
        <w:rPr/>
        <w:t>29IuW9eq314/qRb22erAdNE5vqOr6eqwte7ckeQ2AYEEn+vHujZXrf4gPTqC36fqDqJXUwNwRxz+SN</w:t>
      </w:r>
    </w:p>
    <w:p>
      <w:pPr>
        <w:pStyle w:val="PreformattedText"/>
        <w:bidi w:val="0"/>
        <w:spacing w:before="0" w:after="0"/>
        <w:jc w:val="left"/>
        <w:rPr/>
      </w:pPr>
      <w:r>
        <w:rPr/>
        <w:t>Jtf/b8+6U6tQY6yUbWrIBpClSB9dQuDY+kXaxFwP6fk+2J6CNunIySwA6N11zUxpTRguP1IbBr2b/a</w:t>
      </w:r>
    </w:p>
    <w:p>
      <w:pPr>
        <w:pStyle w:val="PreformattedText"/>
        <w:bidi w:val="0"/>
        <w:spacing w:before="0" w:after="0"/>
        <w:jc w:val="left"/>
        <w:rPr/>
      </w:pPr>
      <w:r>
        <w:rPr/>
        <w:t>TfjV9L/4e1u1EkfLpifJ+fRhaTKosai4Wy3I+ljYD/H+1/xX2IBp/LpsA4J64VOXDAAkFhc3+pHHNg</w:t>
      </w:r>
    </w:p>
    <w:p>
      <w:pPr>
        <w:pStyle w:val="PreformattedText"/>
        <w:bidi w:val="0"/>
        <w:spacing w:before="0" w:after="0"/>
        <w:jc w:val="left"/>
        <w:rPr/>
      </w:pPr>
      <w:r>
        <w:rPr/>
        <w:t>bcgf4e3KrRgOtOB/FQdFy7IrUdJl9IDBgT9Ppz6hzxf2WzUo1OmmOAOiW5Nx/FKg3JIcAi5Yk3P9be</w:t>
      </w:r>
    </w:p>
    <w:p>
      <w:pPr>
        <w:pStyle w:val="PreformattedText"/>
        <w:bidi w:val="0"/>
        <w:spacing w:before="0" w:after="0"/>
        <w:jc w:val="left"/>
        <w:rPr/>
      </w:pPr>
      <w:r>
        <w:rPr/>
        <w:t>r/iLf6/sti+H8+mpfip05UI+n0udLfqBU/Wy24sSSAbf8R7U8aenVk6U8PCcFhwdYK3AJJ1cH6kWt/</w:t>
      </w:r>
    </w:p>
    <w:p>
      <w:pPr>
        <w:pStyle w:val="PreformattedText"/>
        <w:bidi w:val="0"/>
        <w:spacing w:before="0" w:after="0"/>
        <w:jc w:val="left"/>
        <w:rPr/>
      </w:pPr>
      <w:r>
        <w:rPr/>
        <w:t>if9f3U9Prwp5dcCFutjc2YDUPoTxcrcrcg8Hj8+9U+fW/y64n1FOACbWBBD3BuzE30kgi9yRxbj36n</w:t>
      </w:r>
    </w:p>
    <w:p>
      <w:pPr>
        <w:pStyle w:val="PreformattedText"/>
        <w:bidi w:val="0"/>
        <w:spacing w:before="0" w:after="0"/>
        <w:jc w:val="left"/>
        <w:rPr/>
      </w:pPr>
      <w:r>
        <w:rPr/>
        <w:t>XuHXKMDlbkgk8fkE8hSv+rNvp+R7qfPrY446UFINP1A5AJ0/i4sBqubBF+v1/Huhz06tBX16UtLpsp</w:t>
      </w:r>
    </w:p>
    <w:p>
      <w:pPr>
        <w:pStyle w:val="PreformattedText"/>
        <w:bidi w:val="0"/>
        <w:spacing w:before="0" w:after="0"/>
        <w:jc w:val="left"/>
        <w:rPr/>
      </w:pPr>
      <w:r>
        <w:rPr/>
        <w:t>JuoAA/UQCzE8Kx5B/3r3Vh0/H/AC6U9GpP9f1EHUOFufpa/IuP9h7rjA6d+XT7Gvp4F7AAgC1r8jm1</w:t>
      </w:r>
    </w:p>
    <w:p>
      <w:pPr>
        <w:pStyle w:val="PreformattedText"/>
        <w:bidi w:val="0"/>
        <w:spacing w:before="0" w:after="0"/>
        <w:jc w:val="left"/>
        <w:rPr/>
      </w:pPr>
      <w:r>
        <w:rPr/>
        <w:t>wQf8fduvedPProi7Em5t+CdLfTn1EcN9f6/7x7bPTw4fLrmF+h5JubA/T1D6fi5I/N/r7ap8urV8uu</w:t>
      </w:r>
    </w:p>
    <w:p>
      <w:pPr>
        <w:pStyle w:val="PreformattedText"/>
        <w:bidi w:val="0"/>
        <w:spacing w:before="0" w:after="0"/>
        <w:jc w:val="left"/>
        <w:rPr/>
      </w:pPr>
      <w:r>
        <w:rPr/>
        <w:t>JFuBxzcjj/AANip+oX+g/2Ptt+HTinOOpmPW86DkqSwsRb6A2UW4+n+w5t7TO1KH0PTtK9Cztna+Wz</w:t>
      </w:r>
    </w:p>
    <w:p>
      <w:pPr>
        <w:pStyle w:val="PreformattedText"/>
        <w:bidi w:val="0"/>
        <w:spacing w:before="0" w:after="0"/>
        <w:jc w:val="left"/>
        <w:rPr/>
      </w:pPr>
      <w:r>
        <w:rPr/>
        <w:t>chp8fRSzFmU6kRvHGDcXLcAA2/qPp7pc7na2iVlkFfTzP5dKbbbJ7onQtF9TwHRhcN0BXVECy5KtWB</w:t>
      </w:r>
    </w:p>
    <w:p>
      <w:pPr>
        <w:pStyle w:val="PreformattedText"/>
        <w:bidi w:val="0"/>
        <w:spacing w:before="0" w:after="0"/>
        <w:jc w:val="left"/>
        <w:rPr/>
      </w:pPr>
      <w:r>
        <w:rPr/>
        <w:t>mUehI9QUW/Sb2H1/p7JTvO4z1a3tgsf9LoyFjtduNE0xeT+j1nyXRS0sbyUte7MqmyvFwbDj6XsCf9</w:t>
      </w:r>
    </w:p>
    <w:p>
      <w:pPr>
        <w:pStyle w:val="PreformattedText"/>
        <w:bidi w:val="0"/>
        <w:spacing w:before="0" w:after="0"/>
        <w:jc w:val="left"/>
        <w:rPr/>
      </w:pPr>
      <w:r>
        <w:rPr/>
        <w:t>497Ter+Jv14lK/Lq/wC7dtnFImYH59F+3jtbI4KpTzovisw8kd9LKv8AXggFQeB9PZ7t+5xXTMvB+i</w:t>
      </w:r>
    </w:p>
    <w:p>
      <w:pPr>
        <w:pStyle w:val="PreformattedText"/>
        <w:bidi w:val="0"/>
        <w:spacing w:before="0" w:after="0"/>
        <w:jc w:val="left"/>
        <w:rPr/>
      </w:pPr>
      <w:r>
        <w:rPr/>
        <w:t>i/2uS2USKax16RoFtVxp06ST+bH6Xtb6j2dq3RI60pjqVERa5FvwQeAAQbtfk2sPb6nHTDAV9R1mva</w:t>
      </w:r>
    </w:p>
    <w:p>
      <w:pPr>
        <w:pStyle w:val="PreformattedText"/>
        <w:bidi w:val="0"/>
        <w:spacing w:before="0" w:after="0"/>
        <w:jc w:val="left"/>
        <w:rPr/>
      </w:pPr>
      <w:r>
        <w:rPr/>
        <w:t>/q+tvqBzb6afqeL/ANBz7cr02eHy6kobi4YAE/q+lyeef9j/AF4593B6bpQ9OUULNYj03BtyDYfQhT</w:t>
      </w:r>
    </w:p>
    <w:p>
      <w:pPr>
        <w:pStyle w:val="PreformattedText"/>
        <w:bidi w:val="0"/>
        <w:spacing w:before="0" w:after="0"/>
        <w:jc w:val="left"/>
        <w:rPr/>
      </w:pPr>
      <w:r>
        <w:rPr/>
        <w:t>e/H+9+6ax054ZOfLqckAtYcspVbkG/1uwA+tv+Ke/a+HXvCp9vXToAfSRqBuDp1Xv/AEa45P497BJ6</w:t>
      </w:r>
    </w:p>
    <w:p>
      <w:pPr>
        <w:pStyle w:val="PreformattedText"/>
        <w:bidi w:val="0"/>
        <w:spacing w:before="0" w:after="0"/>
        <w:jc w:val="left"/>
        <w:rPr/>
      </w:pPr>
      <w:r>
        <w:rPr/>
        <w:t>qV4inXJRb8gAXAtx+bso+p5P+P193Br1Q9ciQRf6C/4+puPxbkXP1/r7314fProtcWv/AKx5sNVuBf</w:t>
      </w:r>
    </w:p>
    <w:p>
      <w:pPr>
        <w:pStyle w:val="PreformattedText"/>
        <w:bidi w:val="0"/>
        <w:spacing w:before="0" w:after="0"/>
        <w:jc w:val="left"/>
        <w:rPr/>
      </w:pPr>
      <w:r>
        <w:rPr/>
        <w:t>6tc/7b37r3DPXAW1A/Tn1EHjhvoR+SD/Tj3ry610rcWeVJu1gDqU2/P1596Xrx8z0toSPSP9p5+lr2</w:t>
      </w:r>
    </w:p>
    <w:p>
      <w:pPr>
        <w:pStyle w:val="PreformattedText"/>
        <w:bidi w:val="0"/>
        <w:spacing w:before="0" w:after="0"/>
        <w:jc w:val="left"/>
        <w:rPr/>
      </w:pPr>
      <w:r>
        <w:rPr/>
        <w:t>4+v+v/r+1a/COvDhXy6jVQ/V9dXPNh6f6DT9PdW/l1ccaefSJy4vG9yQTYc8fUfUfU/763tiTz6uuD</w:t>
      </w:r>
    </w:p>
    <w:p>
      <w:pPr>
        <w:pStyle w:val="PreformattedText"/>
        <w:bidi w:val="0"/>
        <w:spacing w:before="0" w:after="0"/>
        <w:jc w:val="left"/>
        <w:rPr/>
      </w:pPr>
      <w:r>
        <w:rPr/>
        <w:t>0B24xqZz/aJb6cghTwNN7G3/G/ZRP8Q6MoaFekJItkJtYGwU3/AE/U8gnlT/xv3Tj1c46lQDlLcAc8</w:t>
      </w:r>
    </w:p>
    <w:p>
      <w:pPr>
        <w:pStyle w:val="PreformattedText"/>
        <w:bidi w:val="0"/>
        <w:spacing w:before="0" w:after="0"/>
        <w:jc w:val="left"/>
        <w:rPr/>
      </w:pPr>
      <w:r>
        <w:rPr/>
        <w:t>kjkhVHC8kH8f1/Ht1DSnTDcD0q6EXAF/q1hfkX5JP0vYWuB/T2uTpCxoc9K2kI+g54v/AF5408c3P/</w:t>
      </w:r>
    </w:p>
    <w:p>
      <w:pPr>
        <w:pStyle w:val="PreformattedText"/>
        <w:bidi w:val="0"/>
        <w:spacing w:before="0" w:after="0"/>
        <w:jc w:val="left"/>
        <w:rPr/>
      </w:pPr>
      <w:r>
        <w:rPr/>
        <w:t>Ee3h0369KCC9uOf024+nB+pPNgP62976rx6zi4H55Nri35tYkfXV/j+Pevy60adZUAJF9X14ubG/0/</w:t>
      </w:r>
    </w:p>
    <w:p>
      <w:pPr>
        <w:pStyle w:val="PreformattedText"/>
        <w:bidi w:val="0"/>
        <w:spacing w:before="0" w:after="0"/>
        <w:jc w:val="left"/>
        <w:rPr/>
      </w:pPr>
      <w:r>
        <w:rPr/>
        <w:t>FvoDz+fewMjHVW4HpR0J5/B4HA55H+uLAf8AEezGAYHRbPQn59LWhvYf634BN1/NvqRa/syStB6dFz</w:t>
      </w:r>
    </w:p>
    <w:p>
      <w:pPr>
        <w:pStyle w:val="PreformattedText"/>
        <w:bidi w:val="0"/>
        <w:spacing w:before="0" w:after="0"/>
        <w:jc w:val="left"/>
        <w:rPr/>
      </w:pPr>
      <w:r>
        <w:rPr/>
        <w:t>Yx0qqXkDmw4H0/P+xPP19u8B0yMkjp0T6/7D/e/oCOPqfeut/l1//T3H/7uDi6D/H+ybX5+hvpJ/3n</w:t>
      </w:r>
    </w:p>
    <w:p>
      <w:pPr>
        <w:pStyle w:val="PreformattedText"/>
        <w:bidi w:val="0"/>
        <w:spacing w:before="0" w:after="0"/>
        <w:jc w:val="left"/>
        <w:rPr/>
      </w:pPr>
      <w:r>
        <w:rPr/>
        <w:t>2SKF406aYE/Z1yO3Y7W8Y/P45+l/zb/efdwT646aKfLrpsDGB+j/AG4H+tz9bjn/AGA9uaqeXVPD8q</w:t>
      </w:r>
    </w:p>
    <w:p>
      <w:pPr>
        <w:pStyle w:val="PreformattedText"/>
        <w:bidi w:val="0"/>
        <w:spacing w:before="0" w:after="0"/>
        <w:jc w:val="left"/>
        <w:rPr/>
      </w:pPr>
      <w:r>
        <w:rPr/>
        <w:t>9Ns+CVj+jgH+lif9fgajY+9hvTqujPHPXODCiNQoT6n+nB/wBYHnj8e/Djk9eCUB65PiQAAUsfpa3+</w:t>
      </w:r>
    </w:p>
    <w:p>
      <w:pPr>
        <w:pStyle w:val="PreformattedText"/>
        <w:bidi w:val="0"/>
        <w:spacing w:before="0" w:after="0"/>
        <w:jc w:val="left"/>
        <w:rPr/>
      </w:pPr>
      <w:r>
        <w:rPr/>
        <w:t>Nv8AYAf7x7sCBw60VH8PTRPiBzZABcg3JtYDn6G/A49uCvVNPHtz0xVuKGhrgWsbDTzf6X5/qP8Ajf</w:t>
      </w:r>
    </w:p>
    <w:p>
      <w:pPr>
        <w:pStyle w:val="PreformattedText"/>
        <w:bidi w:val="0"/>
        <w:spacing w:before="0" w:after="0"/>
        <w:jc w:val="left"/>
        <w:rPr/>
      </w:pPr>
      <w:r>
        <w:rPr/>
        <w:t>t1T5U6bYeVOgt3JigInJBvc/UAf6xa/Fg1vauEgHh0lkiwG+fRS9/0YiWpuNICkD+0ykkgghSBq/1j</w:t>
      </w:r>
    </w:p>
    <w:p>
      <w:pPr>
        <w:pStyle w:val="PreformattedText"/>
        <w:bidi w:val="0"/>
        <w:spacing w:before="0" w:after="0"/>
        <w:jc w:val="left"/>
        <w:rPr/>
      </w:pPr>
      <w:r>
        <w:rPr/>
        <w:t>9Pa8PhQB0hdNOrh0RHsm4StsAQyswVCFDEWGgA2AuORYG9j7RyDuX7eqDAqOHVbfZ6KGq0FlFpWJLf</w:t>
      </w:r>
    </w:p>
    <w:p>
      <w:pPr>
        <w:pStyle w:val="PreformattedText"/>
        <w:bidi w:val="0"/>
        <w:spacing w:before="0" w:after="0"/>
        <w:jc w:val="left"/>
        <w:rPr/>
      </w:pPr>
      <w:r>
        <w:rPr/>
        <w:t>ou7MFKtyNbAXPIH9CPdlNAenqAsoPSO6ebTk1VmtaVgV50mzhuOQqfQkMQQbW+nsr4ytTpSx7SfU9X</w:t>
      </w:r>
    </w:p>
    <w:p>
      <w:pPr>
        <w:pStyle w:val="PreformattedText"/>
        <w:bidi w:val="0"/>
        <w:spacing w:before="0" w:after="0"/>
        <w:jc w:val="left"/>
        <w:rPr/>
      </w:pPr>
      <w:r>
        <w:rPr/>
        <w:t>T/H6QiKiPCkrEVIZufVexPpsp0k24sPZ5bU0qKdemwwYcerMdqj/ACOI/wBVANrWYabggfpPH9PoPa</w:t>
      </w:r>
    </w:p>
    <w:p>
      <w:pPr>
        <w:pStyle w:val="PreformattedText"/>
        <w:bidi w:val="0"/>
        <w:spacing w:before="0" w:after="0"/>
        <w:jc w:val="left"/>
        <w:rPr/>
      </w:pPr>
      <w:r>
        <w:rPr/>
        <w:t>hzUdaUCn59LZLWvwSLm+r6/wC9Di3trp0U9Os4sLn8C12JHpsP9v8AU8/1Hv3y62eso45sCQPoSR+e</w:t>
      </w:r>
    </w:p>
    <w:p>
      <w:pPr>
        <w:pStyle w:val="PreformattedText"/>
        <w:bidi w:val="0"/>
        <w:spacing w:before="0" w:after="0"/>
        <w:jc w:val="left"/>
        <w:rPr/>
      </w:pPr>
      <w:r>
        <w:rPr/>
        <w:t>OPySD78Oq9Zl44/paxt9L8g3FwbEfj3vr3pjrILXA+tjwQbWJH54/P8AT3YcetYzjru30/F7/Qfn/G</w:t>
      </w:r>
    </w:p>
    <w:p>
      <w:pPr>
        <w:pStyle w:val="PreformattedText"/>
        <w:bidi w:val="0"/>
        <w:spacing w:before="0" w:after="0"/>
        <w:jc w:val="left"/>
        <w:rPr/>
      </w:pPr>
      <w:r>
        <w:rPr/>
        <w:t>45Xn37r1OHXVrfQf42H4tYcH/X/wBv71/h696U665HP15JsCP1H8X+n096631wYWb/AFhYW+lxyePy</w:t>
      </w:r>
    </w:p>
    <w:p>
      <w:pPr>
        <w:pStyle w:val="PreformattedText"/>
        <w:bidi w:val="0"/>
        <w:spacing w:before="0" w:after="0"/>
        <w:jc w:val="left"/>
        <w:rPr/>
      </w:pPr>
      <w:r>
        <w:rPr/>
        <w:t>QfeifPr2Om2t+h+nP4vYi1z/AEJsD9PdH+E56utK9NkX6jcW/wADyQwP5FzYC3tIadLE8vXp8of1D8</w:t>
      </w:r>
    </w:p>
    <w:p>
      <w:pPr>
        <w:pStyle w:val="PreformattedText"/>
        <w:bidi w:val="0"/>
        <w:spacing w:before="0" w:after="0"/>
        <w:jc w:val="left"/>
        <w:rPr/>
      </w:pPr>
      <w:r>
        <w:rPr/>
        <w:t>3Nhb8Dm/PH0/P+PvS/EOnfwGvS5pDqW9j+Ab/U2/x5+v8Aj7UcOmq9Oym4/wATf1Xv/rj8W590PW84</w:t>
      </w:r>
    </w:p>
    <w:p>
      <w:pPr>
        <w:pStyle w:val="PreformattedText"/>
        <w:bidi w:val="0"/>
        <w:spacing w:before="0" w:after="0"/>
        <w:jc w:val="left"/>
        <w:rPr/>
      </w:pPr>
      <w:r>
        <w:rPr/>
        <w:t>px653/P+3t9T/rAG1h+fej1f7OvC39L2IBNr/X6/X6n3rPW6+R6yrbiw4H05+g/P+8fk+99a65mxBP</w:t>
      </w:r>
    </w:p>
    <w:p>
      <w:pPr>
        <w:pStyle w:val="PreformattedText"/>
        <w:bidi w:val="0"/>
        <w:spacing w:before="0" w:after="0"/>
        <w:jc w:val="left"/>
        <w:rPr/>
      </w:pPr>
      <w:r>
        <w:rPr/>
        <w:t>P4+n5HP9LEgn+vvVevdYT9L/g88X4P4N78/wDFPfj1avDrg3+H4/N7/wCHN/p7r5db64fQ25H5sbE8</w:t>
      </w:r>
    </w:p>
    <w:p>
      <w:pPr>
        <w:pStyle w:val="PreformattedText"/>
        <w:bidi w:val="0"/>
        <w:spacing w:before="0" w:after="0"/>
        <w:jc w:val="left"/>
        <w:rPr/>
      </w:pPr>
      <w:r>
        <w:rPr/>
        <w:t>8f72PfuvcesZ44/1+eACAfrz/wAT79177OPWM8/42P8ArEj8i5twPp7917zrXrhxYW44/wAOOfqb/w</w:t>
      </w:r>
    </w:p>
    <w:p>
      <w:pPr>
        <w:pStyle w:val="PreformattedText"/>
        <w:bidi w:val="0"/>
        <w:spacing w:before="0" w:after="0"/>
        <w:jc w:val="left"/>
        <w:rPr/>
      </w:pPr>
      <w:r>
        <w:rPr/>
        <w:t>BOPeutjP29dfngc/0ubAf1H+qt+PfuvdchYfQD+lyByfpb+gPv3XhwNOuLDj/W45B/24/F/fvXrfTD</w:t>
      </w:r>
    </w:p>
    <w:p>
      <w:pPr>
        <w:pStyle w:val="PreformattedText"/>
        <w:bidi w:val="0"/>
        <w:spacing w:before="0" w:after="0"/>
        <w:jc w:val="left"/>
        <w:rPr/>
      </w:pPr>
      <w:r>
        <w:rPr/>
        <w:t>kgdBN/qCSeQvA/IHNufdDjq449BLuEEBuALt9Lg/X68/QH+o9pZM1HTy9BVVACZrkXP1uP0rq4NiQC</w:t>
      </w:r>
    </w:p>
    <w:p>
      <w:pPr>
        <w:pStyle w:val="PreformattedText"/>
        <w:bidi w:val="0"/>
        <w:spacing w:before="0" w:after="0"/>
        <w:jc w:val="left"/>
        <w:rPr/>
      </w:pPr>
      <w:r>
        <w:rPr/>
        <w:t>CefqPeoRgdeb+fU+jAAF78m1+fpcWF+L2/3r2bQcOiu5FD0raMcm4uABfmwJPNyfrybW/w9mC/D0Wn</w:t>
      </w:r>
    </w:p>
    <w:p>
      <w:pPr>
        <w:pStyle w:val="PreformattedText"/>
        <w:bidi w:val="0"/>
        <w:spacing w:before="0" w:after="0"/>
        <w:jc w:val="left"/>
        <w:rPr/>
      </w:pPr>
      <w:r>
        <w:rPr/>
        <w:t>4gOn1OABYDSAT6T9edXFjf6/7f37rXUgfVfpYcAE3Oo3vwLH/Wt+B7317rMl7Eji1rngn82NrAAj6+</w:t>
      </w:r>
    </w:p>
    <w:p>
      <w:pPr>
        <w:pStyle w:val="PreformattedText"/>
        <w:bidi w:val="0"/>
        <w:spacing w:before="0" w:after="0"/>
        <w:jc w:val="left"/>
        <w:rPr/>
      </w:pPr>
      <w:r>
        <w:rPr/>
        <w:t>9Hz62OuQF7/Qgg/wCH+xJ/1JH5HvXHPW8+vQZdzT1dL1H2hUY+gx2VyMWwdz/w3GZd448RX5BsXUR0</w:t>
      </w:r>
    </w:p>
    <w:p>
      <w:pPr>
        <w:pStyle w:val="PreformattedText"/>
        <w:bidi w:val="0"/>
        <w:spacing w:before="0" w:after="0"/>
        <w:jc w:val="left"/>
        <w:rPr/>
      </w:pPr>
      <w:r>
        <w:rPr/>
        <w:t>EGVllIgixrVjoZy50CMHVxf21MoMUgK1Gk49fl+fTsX9rH3Uzx9OtZPZcOLlp8LUVVZS5x9sdfDF0g</w:t>
      </w:r>
    </w:p>
    <w:p>
      <w:pPr>
        <w:pStyle w:val="PreformattedText"/>
        <w:bidi w:val="0"/>
        <w:spacing w:before="0" w:after="0"/>
        <w:jc w:val="left"/>
        <w:rPr/>
      </w:pPr>
      <w:r>
        <w:rPr/>
        <w:t>w7GDbWKybV1S+SOJVDLFUioy0k7RiM6JIDdSFZgI+vFdU0vj5enyPUrbO6+KrR0I0ip9fs6UuO15Gn</w:t>
      </w:r>
    </w:p>
    <w:p>
      <w:pPr>
        <w:pStyle w:val="PreformattedText"/>
        <w:bidi w:val="0"/>
        <w:spacing w:before="0" w:after="0"/>
        <w:jc w:val="left"/>
        <w:rPr/>
      </w:pPr>
      <w:r>
        <w:rPr/>
        <w:t>VoqgViQS3eXzxGCQIDKamURlbRxOx8aqdNzwT9fYfaoJr0NFpTB6eaSppaj/ACdf8tufIPIoi889NI</w:t>
      </w:r>
    </w:p>
    <w:p>
      <w:pPr>
        <w:pStyle w:val="PreformattedText"/>
        <w:bidi w:val="0"/>
        <w:spacing w:before="0" w:after="0"/>
        <w:jc w:val="left"/>
        <w:rPr/>
      </w:pPr>
      <w:r>
        <w:rPr/>
        <w:t>njip4li8MMawgyRIDdgt/bDqSOlEbZp08zeCskhqZagwCNp0RCzWnCBXUSQo6HWEFo2tYkH2zp0nh0</w:t>
      </w:r>
    </w:p>
    <w:p>
      <w:pPr>
        <w:pStyle w:val="PreformattedText"/>
        <w:bidi w:val="0"/>
        <w:spacing w:before="0" w:after="0"/>
        <w:jc w:val="left"/>
        <w:rPr/>
      </w:pPr>
      <w:r>
        <w:rPr/>
        <w:t>vU1HyPWM5JTLXUTClp6xKhneOaCP+HSQsyTvIHcGZ6qaGVTosSCDYMPbo8qcOmz21JPSRrMguMusSm</w:t>
      </w:r>
    </w:p>
    <w:p>
      <w:pPr>
        <w:pStyle w:val="PreformattedText"/>
        <w:bidi w:val="0"/>
        <w:spacing w:before="0" w:after="0"/>
        <w:jc w:val="left"/>
        <w:rPr/>
      </w:pPr>
      <w:r>
        <w:rPr/>
        <w:t>HIVHkllqqd1q6mkjX1PFRu7s9JTv6FldvHHGG0n8e7COtO006r4hU0Xj1IoaqpoaCoyUmTp1alR62d</w:t>
      </w:r>
    </w:p>
    <w:p>
      <w:pPr>
        <w:pStyle w:val="PreformattedText"/>
        <w:bidi w:val="0"/>
        <w:spacing w:before="0" w:after="0"/>
        <w:jc w:val="left"/>
        <w:rPr/>
      </w:pPr>
      <w:r>
        <w:rPr/>
        <w:t>Ish/uMoyPSYauvMEci1Ao31usZRw4J1D8W8PupQ9WWU6dTOK/wAv+L6B3O9o4CsNVLQ0E9XHEtTDNk</w:t>
      </w:r>
    </w:p>
    <w:p>
      <w:pPr>
        <w:pStyle w:val="PreformattedText"/>
        <w:bidi w:val="0"/>
        <w:spacing w:before="0" w:after="0"/>
        <w:jc w:val="left"/>
        <w:rPr/>
      </w:pPr>
      <w:r>
        <w:rPr/>
        <w:t>KioqcdSTn+3kaCtf0/w+KPUEZmdpJOF/qVUcJXAfPp0xJcK3dorTzPn0A+V7jw2PkjFJR0+azMUMdR</w:t>
      </w:r>
    </w:p>
    <w:p>
      <w:pPr>
        <w:pStyle w:val="PreformattedText"/>
        <w:bidi w:val="0"/>
        <w:spacing w:before="0" w:after="0"/>
        <w:jc w:val="left"/>
        <w:rPr/>
      </w:pPr>
      <w:r>
        <w:rPr/>
        <w:t>iqrIxZDI4anp44pBGcjT1zxgMJRqZ+IyjDRra6hasDUyfPh0WXF+oZVQd1OPl9lK9F33n23V01XWVm</w:t>
      </w:r>
    </w:p>
    <w:p>
      <w:pPr>
        <w:pStyle w:val="PreformattedText"/>
        <w:bidi w:val="0"/>
        <w:spacing w:before="0" w:after="0"/>
        <w:jc w:val="left"/>
        <w:rPr/>
      </w:pPr>
      <w:r>
        <w:rPr/>
        <w:t>6auSvmpvuIIcHgch9nAZ6xGdIqTDUJaCClh1KUjcxmQagyu/Ht5LVyVxROi6e8jB+PVJwp/wAVgdFq</w:t>
      </w:r>
    </w:p>
    <w:p>
      <w:pPr>
        <w:pStyle w:val="PreformattedText"/>
        <w:bidi w:val="0"/>
        <w:spacing w:before="0" w:after="0"/>
        <w:jc w:val="left"/>
        <w:rPr/>
      </w:pPr>
      <w:r>
        <w:rPr/>
        <w:t>3r8lnaimwDJlabGGVoak7ZrkwVXkmIjSOfJVMk0/27tL+qOikjYWs6XJsYQ2qfh8/wA+iS73GSoV1o</w:t>
      </w:r>
    </w:p>
    <w:p>
      <w:pPr>
        <w:pStyle w:val="PreformattedText"/>
        <w:bidi w:val="0"/>
        <w:spacing w:before="0" w:after="0"/>
        <w:jc w:val="left"/>
        <w:rPr/>
      </w:pPr>
      <w:r>
        <w:rPr/>
        <w:t>B6Gn7fX+XRf8j3FTVuQlWOnxDpDTiF63MSRLkpC0QWpWVquStpqa0C2imF5jISUAvb2sS2VBVqlz+z</w:t>
      </w:r>
    </w:p>
    <w:p>
      <w:pPr>
        <w:pStyle w:val="PreformattedText"/>
        <w:bidi w:val="0"/>
        <w:spacing w:before="0" w:after="0"/>
        <w:jc w:val="left"/>
        <w:rPr/>
      </w:pPr>
      <w:r>
        <w:rPr/>
        <w:t>9nRfJdlm1KQB/On2+nWDCb121TyQ1+elqvBXx1lPSV1Fj5s/VUYkh+2pXkM1Zj6ilWMkCmmildVKkO</w:t>
      </w:r>
    </w:p>
    <w:p>
      <w:pPr>
        <w:pStyle w:val="PreformattedText"/>
        <w:bidi w:val="0"/>
        <w:spacing w:before="0" w:after="0"/>
        <w:jc w:val="left"/>
        <w:rPr/>
      </w:pPr>
      <w:r>
        <w:rPr/>
        <w:t>hBI9+8KmWYAH1/zde+oDrQhq/Kn86/8X07Y7duPSnfIYnPR5qvnqpMbU01KmTwtalNEoYNLTimhEss</w:t>
      </w:r>
    </w:p>
    <w:p>
      <w:pPr>
        <w:pStyle w:val="PreformattedText"/>
        <w:bidi w:val="0"/>
        <w:spacing w:before="0" w:after="0"/>
        <w:jc w:val="left"/>
        <w:rPr/>
      </w:pPr>
      <w:r>
        <w:rPr/>
        <w:t>3h0j7dyY3Bv9L+29DZxQfb/k6fE6rQICfmRT8q1r0Yuj3DtndOBpoqOsraUpHBUzS5zx1GQpXp3YLX</w:t>
      </w:r>
    </w:p>
    <w:p>
      <w:pPr>
        <w:pStyle w:val="PreformattedText"/>
        <w:bidi w:val="0"/>
        <w:spacing w:before="0" w:after="0"/>
        <w:jc w:val="left"/>
        <w:rPr/>
      </w:pPr>
      <w:r>
        <w:rPr/>
        <w:t>4mpo6uqrKyOB1tURv5JdGohgrFAzKrhcGor9lOlsU6PTVUH0wf2dGG2/vOpm2zBiKqircrtyopzSZ7</w:t>
      </w:r>
    </w:p>
    <w:p>
      <w:pPr>
        <w:pStyle w:val="PreformattedText"/>
        <w:bidi w:val="0"/>
        <w:spacing w:before="0" w:after="0"/>
        <w:jc w:val="left"/>
        <w:rPr/>
      </w:pPr>
      <w:r>
        <w:rPr/>
        <w:t>TQLkMbmUW/8ACMqkENNP4M3ipfXqhdJJobgwFgQWHZTTUO/pbAZh5jwzinnQ/LgaevHy6GPbe66Skl</w:t>
      </w:r>
    </w:p>
    <w:p>
      <w:pPr>
        <w:pStyle w:val="PreformattedText"/>
        <w:bidi w:val="0"/>
        <w:spacing w:before="0" w:after="0"/>
        <w:jc w:val="left"/>
        <w:rPr/>
      </w:pPr>
      <w:r>
        <w:rPr/>
        <w:t>/u1WVdGaeupa6Khqhl5cztzcm0JoxLUYuT7uRsjjmNRVsPtp5IchjalInpyqs0TJZFqAF49GcEixlQ</w:t>
      </w:r>
    </w:p>
    <w:p>
      <w:pPr>
        <w:pStyle w:val="PreformattedText"/>
        <w:bidi w:val="0"/>
        <w:spacing w:before="0" w:after="0"/>
        <w:jc w:val="left"/>
        <w:rPr/>
      </w:pPr>
      <w:r>
        <w:rPr/>
        <w:t>w7aY9KehH+EfmOjWdfUGDpqvG7ievwOX2/uulbaOfDVNTRVEEAqIf4lgs8JWkqaXMwUypV04mIIrKO</w:t>
      </w:r>
    </w:p>
    <w:p>
      <w:pPr>
        <w:pStyle w:val="PreformattedText"/>
        <w:bidi w:val="0"/>
        <w:spacing w:before="0" w:after="0"/>
        <w:jc w:val="left"/>
        <w:rPr/>
      </w:pPr>
      <w:r>
        <w:rPr/>
        <w:t>CdWVzJZG0ZUEVo3HoySfKsDVeBx5eeeP8AsgHqxjo+sp8PuDJ4/JyNWW/hWOzdTHLDM0ecwsr1e1s9</w:t>
      </w:r>
    </w:p>
    <w:p>
      <w:pPr>
        <w:pStyle w:val="PreformattedText"/>
        <w:bidi w:val="0"/>
        <w:spacing w:before="0" w:after="0"/>
        <w:jc w:val="left"/>
        <w:rPr/>
      </w:pPr>
      <w:r>
        <w:rPr/>
        <w:t>SyzDyNK2EqshR8KuqnVFN2g9lF2Iy2oqQf8AVUH/AA9HFrI4Urr4UqP5gj18x1Yh1vu2kpcrueKIB6</w:t>
      </w:r>
    </w:p>
    <w:p>
      <w:pPr>
        <w:pStyle w:val="PreformattedText"/>
        <w:bidi w:val="0"/>
        <w:spacing w:before="0" w:after="0"/>
        <w:jc w:val="left"/>
        <w:rPr/>
      </w:pPr>
      <w:r>
        <w:rPr/>
        <w:t>THz1lbTRCKN6atiyqLHmKBZpj5TS0WSj80XpuiVAUG49hi6YeKarVBj7ehNZisS6W7iK/Z/q49GywW</w:t>
      </w:r>
    </w:p>
    <w:p>
      <w:pPr>
        <w:pStyle w:val="PreformattedText"/>
        <w:bidi w:val="0"/>
        <w:spacing w:before="0" w:after="0"/>
        <w:jc w:val="left"/>
        <w:rPr/>
      </w:pPr>
      <w:r>
        <w:rPr/>
        <w:t>chNDQVTedrrBBD4yyRr9x4QWaG5d/wBAsx/SvB9k81VFQcVr0YoCz6cUp59CdS1yxRNVyeWYoinyyK</w:t>
      </w:r>
    </w:p>
    <w:p>
      <w:pPr>
        <w:pStyle w:val="PreformattedText"/>
        <w:bidi w:val="0"/>
        <w:spacing w:before="0" w:after="0"/>
        <w:jc w:val="left"/>
        <w:rPr/>
      </w:pPr>
      <w:r>
        <w:rPr/>
        <w:t>jSlRq0iNSkSLpv/ZBNub+2S9T4hFTTjTP5dJ5F11jUgLXhmnSWrRCKmeOR0fyO80ksrXFywe+unlVm</w:t>
      </w:r>
    </w:p>
    <w:p>
      <w:pPr>
        <w:pStyle w:val="PreformattedText"/>
        <w:bidi w:val="0"/>
        <w:spacing w:before="0" w:after="0"/>
        <w:jc w:val="left"/>
        <w:rPr/>
      </w:pPr>
      <w:r>
        <w:rPr/>
        <w:t>vqFwSSVH+PtHMoLMrHieji0Y6FIxQU/1V6UFO6ChXRHFCFWTSphimRKhSf8AKKaORVc+exDG7EL9R+</w:t>
      </w:r>
    </w:p>
    <w:p>
      <w:pPr>
        <w:pStyle w:val="PreformattedText"/>
        <w:bidi w:val="0"/>
        <w:spacing w:before="0" w:after="0"/>
        <w:jc w:val="left"/>
        <w:rPr/>
      </w:pPr>
      <w:r>
        <w:rPr/>
        <w:t>PbqUENAoApwoDn1Hnnz49MzK31BLOSa8QSMehpUY8uHUamq/BHqWempkd7xwSO82uKaxUyQsjKgilF</w:t>
      </w:r>
    </w:p>
    <w:p>
      <w:pPr>
        <w:pStyle w:val="PreformattedText"/>
        <w:bidi w:val="0"/>
        <w:spacing w:before="0" w:after="0"/>
        <w:jc w:val="left"/>
        <w:rPr/>
      </w:pPr>
      <w:r>
        <w:rPr/>
        <w:t>1uqizcEe9RyFFIDgV8jn/VTy69LEsjCsbE+oxn9tTXzyfn13lsgamiFRq0VwMaUs6opK1qDVBOzs7x</w:t>
      </w:r>
    </w:p>
    <w:p>
      <w:pPr>
        <w:pStyle w:val="PreformattedText"/>
        <w:bidi w:val="0"/>
        <w:spacing w:before="0" w:after="0"/>
        <w:jc w:val="left"/>
        <w:rPr/>
      </w:pPr>
      <w:r>
        <w:rPr/>
        <w:t>NSSkeJ0kAYKwsePanxBKmpqiSmP89a8PKnSdIfBcxr/Y5r/mp6+YIxx6CusnEZcpA9O8tS8NRVAKIa</w:t>
      </w:r>
    </w:p>
    <w:p>
      <w:pPr>
        <w:pStyle w:val="PreformattedText"/>
        <w:bidi w:val="0"/>
        <w:spacing w:before="0" w:after="0"/>
        <w:jc w:val="left"/>
        <w:rPr/>
      </w:pPr>
      <w:r>
        <w:rPr/>
        <w:t>GcindY4ppNRLzRTusTC+sKRcWt7UWoER1gGpz03cvrGksCOA6KtuPG1O5ZaPG5Cm+1ptuw12KsInWO</w:t>
      </w:r>
    </w:p>
    <w:p>
      <w:pPr>
        <w:pStyle w:val="PreformattedText"/>
        <w:bidi w:val="0"/>
        <w:spacing w:before="0" w:after="0"/>
        <w:jc w:val="left"/>
        <w:rPr/>
      </w:pPr>
      <w:r>
        <w:rPr/>
        <w:t>hnrKmq3Nia6ekkLPXUNoqaWWnAYyeHxNa9ifW04YgkUJxXomuIwA6ggmtei4Z+glwsn8S22khyDPLh</w:t>
      </w:r>
    </w:p>
    <w:p>
      <w:pPr>
        <w:pStyle w:val="PreformattedText"/>
        <w:bidi w:val="0"/>
        <w:spacing w:before="0" w:after="0"/>
        <w:jc w:val="left"/>
        <w:rPr/>
      </w:pPr>
      <w:r>
        <w:rPr/>
        <w:t>9lYKOVKvIQ5XMTzRPkqySqrhVQ1m45a6eSs84makgrKqZiJhGgOoZBRQ7YHE/wCr+X5dEc8QbXRQHO</w:t>
      </w:r>
    </w:p>
    <w:p>
      <w:pPr>
        <w:pStyle w:val="PreformattedText"/>
        <w:bidi w:val="0"/>
        <w:spacing w:before="0" w:after="0"/>
        <w:jc w:val="left"/>
        <w:rPr/>
      </w:pPr>
      <w:r>
        <w:rPr/>
        <w:t>B5Ur/g+Z+3z6LTmNj7ao6mXL5bILmqOnfIRNUZioNK2587T1/3m+Mxj69IqqeKlzOajekq6+GBKehw</w:t>
      </w:r>
    </w:p>
    <w:p>
      <w:pPr>
        <w:pStyle w:val="PreformattedText"/>
        <w:bidi w:val="0"/>
        <w:spacing w:before="0" w:after="0"/>
        <w:jc w:val="left"/>
        <w:rPr/>
      </w:pPr>
      <w:r>
        <w:rPr/>
        <w:t>FNHj6TXVVbuquIzEDXTX6fbwH5D+eei6SONkaMCiU48fzqMipyT5igHn0R7tHc+JyVS1VkMf/HYEq8</w:t>
      </w:r>
    </w:p>
    <w:p>
      <w:pPr>
        <w:pStyle w:val="PreformattedText"/>
        <w:bidi w:val="0"/>
        <w:spacing w:before="0" w:after="0"/>
        <w:jc w:val="left"/>
        <w:rPr/>
      </w:pPr>
      <w:r>
        <w:rPr/>
        <w:t>tW7c2fuSnyiwVmQr5xXZjdm5Nt0ywzphjUxwzU2JraqSoyiRwmsZaWGKILonVSQSM4NPT0rxp5f4Oi</w:t>
      </w:r>
    </w:p>
    <w:p>
      <w:pPr>
        <w:pStyle w:val="PreformattedText"/>
        <w:bidi w:val="0"/>
        <w:spacing w:before="0" w:after="0"/>
        <w:jc w:val="left"/>
        <w:rPr/>
      </w:pPr>
      <w:r>
        <w:rPr/>
        <w:t>uaGRkAVTrQVWo4V41FaE+YGfUnqt7uPePa+7arNzpkJtw5XPvNHmNzV8GJramkqxFFHV5GlbDQx4TZ</w:t>
      </w:r>
    </w:p>
    <w:p>
      <w:pPr>
        <w:pStyle w:val="PreformattedText"/>
        <w:bidi w:val="0"/>
        <w:spacing w:before="0" w:after="0"/>
        <w:jc w:val="left"/>
        <w:rPr/>
      </w:pPr>
      <w:r>
        <w:rPr/>
        <w:t>lNh4UjjipqaqqayTRo8/7Z9qPGWuhV7RwHkPs/2ekj290U1NIdRwTWpPqSTTP+lx0RvekdBgakzYts</w:t>
      </w:r>
    </w:p>
    <w:p>
      <w:pPr>
        <w:pStyle w:val="PreformattedText"/>
        <w:bidi w:val="0"/>
        <w:spacing w:before="0" w:after="0"/>
        <w:jc w:val="left"/>
        <w:rPr/>
      </w:pPr>
      <w:r>
        <w:rPr/>
        <w:t>tW5COKZ6rPZrKY566eVpUFQKsCgmgwlFkFDlUkFRUICNZYkEOI6iups+WOPSV7d2GtSeHHNR9p/zdB</w:t>
      </w:r>
    </w:p>
    <w:p>
      <w:pPr>
        <w:pStyle w:val="PreformattedText"/>
        <w:bidi w:val="0"/>
        <w:spacing w:before="0" w:after="0"/>
        <w:jc w:val="left"/>
        <w:rPr/>
      </w:pPr>
      <w:r>
        <w:rPr/>
        <w:t>e+x9x5vJJUYJTXS1UEU8cdNNDuGajpRrX7GF6qCPxrTqbzTQR6EDnUbm3vbXqRijYUHrY2u5lbTEut</w:t>
      </w:r>
    </w:p>
    <w:p>
      <w:pPr>
        <w:pStyle w:val="PreformattedText"/>
        <w:bidi w:val="0"/>
        <w:spacing w:before="0" w:after="0"/>
        <w:jc w:val="left"/>
        <w:rPr/>
      </w:pPr>
      <w:r>
        <w:rPr/>
        <w:t>iK4PD/L+zpVbO6Q3ZT1K5HK7N23m4alAtUuXauipTFUNLDJHXLK+PeFISgu0Fn+tmPtt9yhYhTI9Pl</w:t>
      </w:r>
    </w:p>
    <w:p>
      <w:pPr>
        <w:pStyle w:val="PreformattedText"/>
        <w:bidi w:val="0"/>
        <w:spacing w:before="0" w:after="0"/>
        <w:jc w:val="left"/>
        <w:rPr/>
      </w:pPr>
      <w:r>
        <w:rPr/>
        <w:t>/nHS6PYr1V8Tw41r/EP8h4/sz0OG1+p4YofFU9a4mhXyzLjqHZ8f8AffZ1TkoozJSVGWbN5fNSQwIH</w:t>
      </w:r>
    </w:p>
    <w:p>
      <w:pPr>
        <w:pStyle w:val="PreformattedText"/>
        <w:bidi w:val="0"/>
        <w:spacing w:before="0" w:after="0"/>
        <w:jc w:val="left"/>
        <w:rPr/>
      </w:pPr>
      <w:r>
        <w:rPr/>
        <w:t>QeHRGhWysOLe7JuUCDTrYn+nx+XWpNjvaginhkn+zFFB+wCgP2jHQvUPxz3RlsbCDR4jGPDkqSqyVD</w:t>
      </w:r>
    </w:p>
    <w:p>
      <w:pPr>
        <w:pStyle w:val="PreformattedText"/>
        <w:bidi w:val="0"/>
        <w:spacing w:before="0" w:after="0"/>
        <w:jc w:val="left"/>
        <w:rPr/>
      </w:pPr>
      <w:r>
        <w:rPr/>
        <w:t>lZ2Cw+KJVjb+68E1JDNC0Mh0GKOSKIX0/TT7t+8DINGmuckdeOzaTrlfS9OBrX7fIH7enJett1bXqq</w:t>
      </w:r>
    </w:p>
    <w:p>
      <w:pPr>
        <w:pStyle w:val="PreformattedText"/>
        <w:bidi w:val="0"/>
        <w:spacing w:before="0" w:after="0"/>
        <w:jc w:val="left"/>
        <w:rPr/>
      </w:pPr>
      <w:r>
        <w:rPr/>
        <w:t>WkoNwbVnoqGrly2Glw0dFl6ClAleppaavw2MxsW4KTK01ZABE8Wt6YKDb8e7pdKrDXQEZFcCnz6Stt</w:t>
      </w:r>
    </w:p>
    <w:p>
      <w:pPr>
        <w:pStyle w:val="PreformattedText"/>
        <w:bidi w:val="0"/>
        <w:spacing w:before="0" w:after="0"/>
        <w:jc w:val="left"/>
        <w:rPr/>
      </w:pPr>
      <w:r>
        <w:rPr/>
        <w:t>jkOEZWTzoasT6AH/P0/YSo7qrTVZfc2xdy7p3Bk58llJ8i+MyOOShirJtcWcxuZbI4ulrJ4ahh4aYt</w:t>
      </w:r>
    </w:p>
    <w:p>
      <w:pPr>
        <w:pStyle w:val="PreformattedText"/>
        <w:bidi w:val="0"/>
        <w:spacing w:before="0" w:after="0"/>
        <w:jc w:val="left"/>
        <w:rPr/>
      </w:pPr>
      <w:r>
        <w:rPr/>
        <w:t>SS2l9YZbe1ZvLZiC0lc8BX/B6dJ02zcELhLfSxXBOkjPkSaNr/wcel1k9w9z5NaGg3SmeqdvPLHmqC</w:t>
      </w:r>
    </w:p>
    <w:p>
      <w:pPr>
        <w:pStyle w:val="PreformattedText"/>
        <w:bidi w:val="0"/>
        <w:spacing w:before="0" w:after="0"/>
        <w:jc w:val="left"/>
        <w:rPr/>
      </w:pPr>
      <w:r>
        <w:rPr/>
        <w:t>FJ6vKVVLN9xT077cpakYisixk0sUBM8IXxyM5Idk591S7idqR0UevmevSbdcIayRuCfLJFfL5D7eHT</w:t>
      </w:r>
    </w:p>
    <w:p>
      <w:pPr>
        <w:pStyle w:val="PreformattedText"/>
        <w:bidi w:val="0"/>
        <w:spacing w:before="0" w:after="0"/>
        <w:jc w:val="left"/>
        <w:rPr/>
      </w:pPr>
      <w:r>
        <w:rPr/>
        <w:t>pW5TP7nyj7Mx0clNlWiSTBnfmT3FnsDFjo5RFP8AxDGyR1mXpaqlqI9K00dOtFdbqFRfaacF9Vat6U</w:t>
      </w:r>
    </w:p>
    <w:p>
      <w:pPr>
        <w:pStyle w:val="PreformattedText"/>
        <w:bidi w:val="0"/>
        <w:spacing w:before="0" w:after="0"/>
        <w:jc w:val="left"/>
        <w:rPr/>
      </w:pPr>
      <w:r>
        <w:rPr/>
        <w:t>x/PpZAfBZY41WM+dVLcPUV9fTHy6NFtz42782LRUe79x5Dbe8cFFiaBa7/AESZKlxMgSGojqnWihzM</w:t>
      </w:r>
    </w:p>
    <w:p>
      <w:pPr>
        <w:pStyle w:val="PreformattedText"/>
        <w:bidi w:val="0"/>
        <w:spacing w:before="0" w:after="0"/>
        <w:jc w:val="left"/>
        <w:rPr/>
      </w:pPr>
      <w:r>
        <w:rPr/>
        <w:t>9Xg8q8NcpeSlkaKo8qko6AAAjmZzVJYyn25p/q9ej+1RSyyxTRvjNKL+QORx8j0arpzfM2YzzjCSLW</w:t>
      </w:r>
    </w:p>
    <w:p>
      <w:pPr>
        <w:pStyle w:val="PreformattedText"/>
        <w:bidi w:val="0"/>
        <w:spacing w:before="0" w:after="0"/>
        <w:jc w:val="left"/>
        <w:rPr/>
      </w:pPr>
      <w:r>
        <w:rPr/>
        <w:t>U+YyFRnNuxU9RTruulzFGv3Vbh8vho6yeSspc1ErRyxyu01HWQ+SGWWEmwZ3S2CRO+ntApXyI9flT/</w:t>
      </w:r>
    </w:p>
    <w:p>
      <w:pPr>
        <w:pStyle w:val="PreformattedText"/>
        <w:bidi w:val="0"/>
        <w:spacing w:before="0" w:after="0"/>
        <w:jc w:val="left"/>
        <w:rPr/>
      </w:pPr>
      <w:r>
        <w:rPr/>
        <w:t>AIvoRbddl5VjDdxJxWrA+leBr5/Ph1aPsHelfX1NGQaPM0RNeauYSfY1MErGSvomjhqrffVUdmSamm</w:t>
      </w:r>
    </w:p>
    <w:p>
      <w:pPr>
        <w:pStyle w:val="PreformattedText"/>
        <w:bidi w:val="0"/>
        <w:spacing w:before="0" w:after="0"/>
        <w:jc w:val="left"/>
        <w:rPr/>
      </w:pPr>
      <w:r>
        <w:rPr/>
        <w:t>tItWt0LKy+wHMoWQNQg/tHUgQgNAe+pPrjozW2fHLjnq0qp3qHSKatqqj/ACerkiq55HENVTAIyuWC</w:t>
      </w:r>
    </w:p>
    <w:p>
      <w:pPr>
        <w:pStyle w:val="PreformattedText"/>
        <w:bidi w:val="0"/>
        <w:spacing w:before="0" w:after="0"/>
        <w:jc w:val="left"/>
        <w:rPr/>
      </w:pPr>
      <w:r>
        <w:rPr/>
        <w:t>MWCaWHqHN/b8dRGanj0jahk+Ggr9vT9BHekjiVYWSVmMumEOERJC0krIw/d01AOlgLi4Nhb3VaAcer</w:t>
      </w:r>
    </w:p>
    <w:p>
      <w:pPr>
        <w:pStyle w:val="PreformattedText"/>
        <w:bidi w:val="0"/>
        <w:spacing w:before="0" w:after="0"/>
        <w:jc w:val="left"/>
        <w:rPr/>
      </w:pPr>
      <w:r>
        <w:rPr/>
        <w:t>5rUcem+oyFBU1y0n3dMuSmSSqooy0bTUjY5opaXJ02oxs7U0ukyG1lHB+h9mNtG4aOReNajovuXBWW</w:t>
      </w:r>
    </w:p>
    <w:p>
      <w:pPr>
        <w:pStyle w:val="PreformattedText"/>
        <w:bidi w:val="0"/>
        <w:spacing w:before="0" w:after="0"/>
        <w:jc w:val="left"/>
        <w:rPr/>
      </w:pPr>
      <w:r>
        <w:rPr/>
        <w:t>Nh2laHoj3Yj5bNblo6mslnaryL5hp63BzPQ007UhapqcbNGrl8fQS2JR1UtFOy6SFIuOINUS1jw2K/</w:t>
      </w:r>
    </w:p>
    <w:p>
      <w:pPr>
        <w:pStyle w:val="PreformattedText"/>
        <w:bidi w:val="0"/>
        <w:spacing w:before="0" w:after="0"/>
        <w:jc w:val="left"/>
        <w:rPr/>
      </w:pPr>
      <w:r>
        <w:rPr/>
        <w:t>n6dAmeNXcK4qM+fp69NW3K6et3HmXGOFSmGqaQUX29fFQZeioaijkkmoamoLmepyVFYvBMFkWqUm17</w:t>
      </w:r>
    </w:p>
    <w:p>
      <w:pPr>
        <w:pStyle w:val="PreformattedText"/>
        <w:bidi w:val="0"/>
        <w:spacing w:before="0" w:after="0"/>
        <w:jc w:val="left"/>
        <w:rPr/>
      </w:pPr>
      <w:r>
        <w:rPr/>
        <w:t>sA/IB4aZOePzPr0zC7rJJgGnz/l/s9ANtmWPevc2xNrQY5sJWrmKzOVNTT4VqHE5HA7drKmWqmjlpZ</w:t>
      </w:r>
    </w:p>
    <w:p>
      <w:pPr>
        <w:pStyle w:val="PreformattedText"/>
        <w:bidi w:val="0"/>
        <w:spacing w:before="0" w:after="0"/>
        <w:jc w:val="left"/>
        <w:rPr/>
      </w:pPr>
      <w:r>
        <w:rPr/>
        <w:t>lGM3Q8syLV080UWqTWUsLezqwSlzbrrrU8P9Xl0COZ7kvZSqVIYHjQDzpQj19erSZgFAA1HQLC5Fzb</w:t>
      </w:r>
    </w:p>
    <w:p>
      <w:pPr>
        <w:pStyle w:val="PreformattedText"/>
        <w:bidi w:val="0"/>
        <w:spacing w:before="0" w:after="0"/>
        <w:jc w:val="left"/>
        <w:rPr/>
      </w:pPr>
      <w:r>
        <w:rPr/>
        <w:t>6HVz+v8A2/8Arexp5nqORw6T1Ww/H0BIuLcXt9FNwFI/BPJv7qevdI7IGxAN7XZyv5AJte1tAGscfn</w:t>
      </w:r>
    </w:p>
    <w:p>
      <w:pPr>
        <w:pStyle w:val="PreformattedText"/>
        <w:bidi w:val="0"/>
        <w:spacing w:before="0" w:after="0"/>
        <w:jc w:val="left"/>
        <w:rPr/>
      </w:pPr>
      <w:r>
        <w:rPr/>
        <w:t>8f09ttw6upp9nSbmcE6gb/AKiOb6L3A0r6bg/j20c9XHTZI3HFgCLf6ksSQbMLfRvqDxyfdWOOrqvH</w:t>
      </w:r>
    </w:p>
    <w:p>
      <w:pPr>
        <w:pStyle w:val="PreformattedText"/>
        <w:bidi w:val="0"/>
        <w:spacing w:before="0" w:after="0"/>
        <w:jc w:val="left"/>
        <w:rPr/>
      </w:pPr>
      <w:r>
        <w:rPr/>
        <w:t>06guwK/X9SliPqCQPoovy4JJt/j+fxQdWPUMVQgqInPpswDKL20jlv6WckWt9Lc+2JxVGHr1eMZDAZ</w:t>
      </w:r>
    </w:p>
    <w:p>
      <w:pPr>
        <w:pStyle w:val="PreformattedText"/>
        <w:bidi w:val="0"/>
        <w:spacing w:before="0" w:after="0"/>
        <w:jc w:val="left"/>
        <w:rPr/>
      </w:pPr>
      <w:r>
        <w:rPr/>
        <w:t>HQ77I3OkaLGZbFCpIsNJJN1ZWB5I+n9L/n2o2+QLw4dVnANCfipjoc6TdKmKP9yxCAmzgm5B5sDYBv</w:t>
      </w:r>
    </w:p>
    <w:p>
      <w:pPr>
        <w:pStyle w:val="PreformattedText"/>
        <w:bidi w:val="0"/>
        <w:spacing w:before="0" w:after="0"/>
        <w:jc w:val="left"/>
        <w:rPr/>
      </w:pPr>
      <w:r>
        <w:rPr/>
        <w:t>9ibezwOKYPScKTx641G5xYsXFgGuwIB5UeoA2Iv+fdtYyB1pkNMjov8Av3c8bicGRSAG1WIU2PHOo2</w:t>
      </w:r>
    </w:p>
    <w:p>
      <w:pPr>
        <w:pStyle w:val="PreformattedText"/>
        <w:bidi w:val="0"/>
        <w:spacing w:before="0" w:after="0"/>
        <w:jc w:val="left"/>
        <w:rPr/>
      </w:pPr>
      <w:r>
        <w:rPr/>
        <w:t>Cn+v0P+v7QTSdrH+XTD1WtPTotJrfua+VwbBjZmNyLD6lfp6jqtc/8b9p41AUD06T5rVvTpX0P4H45</w:t>
      </w:r>
    </w:p>
    <w:p>
      <w:pPr>
        <w:pStyle w:val="PreformattedText"/>
        <w:bidi w:val="0"/>
        <w:spacing w:before="0" w:after="0"/>
        <w:jc w:val="left"/>
        <w:rPr/>
      </w:pPr>
      <w:r>
        <w:rPr/>
        <w:t>DHUDweQC35ClTxbn2+OB6cU8elRHyg41WspFten6DgvcNZhfj/ePdD6jp8ZHXTkc2tYX02FwR/ZH0u</w:t>
      </w:r>
    </w:p>
    <w:p>
      <w:pPr>
        <w:pStyle w:val="PreformattedText"/>
        <w:bidi w:val="0"/>
        <w:spacing w:before="0" w:after="0"/>
        <w:jc w:val="left"/>
        <w:rPr/>
      </w:pPr>
      <w:r>
        <w:rPr/>
        <w:t>oU8ggED34Hh1f5nrjpK+kj625AHqbgg/nTZrf0P096+Z60cdco+WAPJXjk2OorcsCtmYC31B/PurHH</w:t>
      </w:r>
    </w:p>
    <w:p>
      <w:pPr>
        <w:pStyle w:val="PreformattedText"/>
        <w:bidi w:val="0"/>
        <w:spacing w:before="0" w:after="0"/>
        <w:jc w:val="left"/>
        <w:rPr/>
      </w:pPr>
      <w:r>
        <w:rPr/>
        <w:t>W149P1H6dJ+gAUglSRYEG4HIIF7i/wCPr70KEfPpw+XSopQAPoNbWtq5NifTYW5sV55490bpSnAdKa</w:t>
      </w:r>
    </w:p>
    <w:p>
      <w:pPr>
        <w:pStyle w:val="PreformattedText"/>
        <w:bidi w:val="0"/>
        <w:spacing w:before="0" w:after="0"/>
        <w:jc w:val="left"/>
        <w:rPr/>
      </w:pPr>
      <w:r>
        <w:rPr/>
        <w:t>jA4uhb9JBYkEarp+kf6q/54H+v7oD1epr8z0oIxaM/QcEcDmxNydQJHIvY2tx7cpjr1c9dEE3vwAeT</w:t>
      </w:r>
    </w:p>
    <w:p>
      <w:pPr>
        <w:pStyle w:val="PreformattedText"/>
        <w:bidi w:val="0"/>
        <w:spacing w:before="0" w:after="0"/>
        <w:jc w:val="left"/>
        <w:rPr/>
      </w:pPr>
      <w:r>
        <w:rPr/>
        <w:t>+VA51A/ROP8Ae/bR49PLSgHr12F4J/qb2HNvrb62Xm/I906tw68QSbKAFH0sbE3/AAt/oAPx9PbTjj</w:t>
      </w:r>
    </w:p>
    <w:p>
      <w:pPr>
        <w:pStyle w:val="PreformattedText"/>
        <w:bidi w:val="0"/>
        <w:spacing w:before="0" w:after="0"/>
        <w:jc w:val="left"/>
        <w:rPr/>
      </w:pPr>
      <w:r>
        <w:rPr/>
        <w:t>04n8+lnsfb0+4M3S0caagWUuQp9PIv/UBQBx/rf4+yDeL9LG3L17zwHR9tO3m8lJYfprxPVmvX2x6T</w:t>
      </w:r>
    </w:p>
    <w:p>
      <w:pPr>
        <w:pStyle w:val="PreformattedText"/>
        <w:bidi w:val="0"/>
        <w:spacing w:before="0" w:after="0"/>
        <w:jc w:val="left"/>
        <w:rPr/>
      </w:pPr>
      <w:r>
        <w:rPr/>
        <w:t>CY6ER06K5VSSQNTED+0fzb8eynabGS9b6q4BJJx09u+4pD/iluaRrxp59CsKJVS2kf77/evYrFmqqA</w:t>
      </w:r>
    </w:p>
    <w:p>
      <w:pPr>
        <w:pStyle w:val="PreformattedText"/>
        <w:bidi w:val="0"/>
        <w:spacing w:before="0" w:after="0"/>
        <w:jc w:val="left"/>
        <w:rPr/>
      </w:pPr>
      <w:r>
        <w:rPr/>
        <w:t>AOgv8AUsW49NtTjhIrAheQeLX+v49oZ7HUGwB0shvChBqei3do7RjnglJQKrKQWC3IP1U345B9hyJ5</w:t>
      </w:r>
    </w:p>
    <w:p>
      <w:pPr>
        <w:pStyle w:val="PreformattedText"/>
        <w:bidi w:val="0"/>
        <w:spacing w:before="0" w:after="0"/>
        <w:jc w:val="left"/>
        <w:rPr/>
      </w:pPr>
      <w:r>
        <w:rPr/>
        <w:t>LK7o1ehhC8d9Ztw1Uz0SariNPWTwE8xysg5JB0XXj6fU/Tm3uRbWQSwxyDzHQDuovCmkSmAcdcYmAU</w:t>
      </w:r>
    </w:p>
    <w:p>
      <w:pPr>
        <w:pStyle w:val="PreformattedText"/>
        <w:bidi w:val="0"/>
        <w:spacing w:before="0" w:after="0"/>
        <w:jc w:val="left"/>
        <w:rPr/>
      </w:pPr>
      <w:r>
        <w:rPr/>
        <w:t>aR9LKBYlvzdeRyQBf/AA9rR0Xtx4dZSw/CgfU2FythzyeeCDz/AI+7jqlKnPTjTKHsLEgkAGxLfThb</w:t>
      </w:r>
    </w:p>
    <w:p>
      <w:pPr>
        <w:pStyle w:val="PreformattedText"/>
        <w:bidi w:val="0"/>
        <w:spacing w:before="0" w:after="0"/>
        <w:jc w:val="left"/>
        <w:rPr/>
      </w:pPr>
      <w:r>
        <w:rPr/>
        <w:t>m5AIPF/8fembSBTj1dEBNOn6njAUEgAD6AWt/Uaeb255+l/acuScdKggAzw6l2WwFlHBvf8AV/wbV9</w:t>
      </w:r>
    </w:p>
    <w:p>
      <w:pPr>
        <w:pStyle w:val="PreformattedText"/>
        <w:bidi w:val="0"/>
        <w:spacing w:before="0" w:after="0"/>
        <w:jc w:val="left"/>
        <w:rPr/>
      </w:pPr>
      <w:r>
        <w:rPr/>
        <w:t>bf63uwYnrRUA4HWKRQfz9AODfkD8C1rD6fX8+3FbNPLpp4/Pz6j/1H5tcfW9yLEf6wI9vjpKwoc8eu</w:t>
      </w:r>
    </w:p>
    <w:p>
      <w:pPr>
        <w:pStyle w:val="PreformattedText"/>
        <w:bidi w:val="0"/>
        <w:spacing w:before="0" w:after="0"/>
        <w:jc w:val="left"/>
        <w:rPr/>
      </w:pPr>
      <w:r>
        <w:rPr/>
        <w:t>JYf0sPoQpvduL3JH093r035ddXtxx/QA3F7ix1Nx9Rx79XrXl10rC6/1U3ub3BuRYf7D+vv3l1vpWY</w:t>
      </w:r>
    </w:p>
    <w:p>
      <w:pPr>
        <w:pStyle w:val="PreformattedText"/>
        <w:bidi w:val="0"/>
        <w:spacing w:before="0" w:after="0"/>
        <w:jc w:val="left"/>
        <w:rPr/>
      </w:pPr>
      <w:r>
        <w:rPr/>
        <w:t>prsn4B+g+ptb63+v5/1/fh5enWj5+vS5iIshBFrH6/Ui1vUfoLe1S/COvDj1Gqfp/rcWP9R9Rb/W91</w:t>
      </w:r>
    </w:p>
    <w:p>
      <w:pPr>
        <w:pStyle w:val="PreformattedText"/>
        <w:bidi w:val="0"/>
        <w:spacing w:before="0" w:after="0"/>
        <w:jc w:val="left"/>
        <w:rPr/>
      </w:pPr>
      <w:r>
        <w:rPr/>
        <w:t>PVxjPl0jMsfS97Wsbjm97fg/W4/wvf2nkx04PToDtyf2zqI5ZTYXAH+0i9+f95v7KZ/iHRjB8PSDkv</w:t>
      </w:r>
    </w:p>
    <w:p>
      <w:pPr>
        <w:pStyle w:val="PreformattedText"/>
        <w:bidi w:val="0"/>
        <w:spacing w:before="0" w:after="0"/>
        <w:jc w:val="left"/>
        <w:rPr/>
      </w:pPr>
      <w:r>
        <w:rPr/>
        <w:t>oI+p4sfpcgW55sv1/1r+2x5+nV24Y6k0x/Tptf0gklbk3FvwoJP4Jtz9PbiHPTLDFOlVRfixtZv1Xs</w:t>
      </w:r>
    </w:p>
    <w:p>
      <w:pPr>
        <w:pStyle w:val="PreformattedText"/>
        <w:bidi w:val="0"/>
        <w:spacing w:before="0" w:after="0"/>
        <w:jc w:val="left"/>
        <w:rPr/>
      </w:pPr>
      <w:r>
        <w:rPr/>
        <w:t>3P8A0UALfX6e16Upw6RPxp0r6PleBxe9r/j8j0m9h7fHp0yelBT8rf8A3gEgi4NhySOf8Pe+teXUkH</w:t>
      </w:r>
    </w:p>
    <w:p>
      <w:pPr>
        <w:pStyle w:val="PreformattedText"/>
        <w:bidi w:val="0"/>
        <w:spacing w:before="0" w:after="0"/>
        <w:jc w:val="left"/>
        <w:rPr/>
      </w:pPr>
      <w:r>
        <w:rPr/>
        <w:t>6WBFzc8/4AG9x/RvfutZ65xj1LwCTx9TfkBvwTc2/2/vfn1U8OlDR8EXAHPJBBAsf9jz/sPZjCMDos</w:t>
      </w:r>
    </w:p>
    <w:p>
      <w:pPr>
        <w:pStyle w:val="PreformattedText"/>
        <w:bidi w:val="0"/>
        <w:spacing w:before="0" w:after="0"/>
        <w:jc w:val="left"/>
        <w:rPr/>
      </w:pPr>
      <w:r>
        <w:rPr/>
        <w:t>m+I16WtCbBeB/vXP9T/Sy8/19mCZ6LX8+lVT2I/2314t+AbDgg+3emuB6dEP04v/AI82AvyBzwR/vf</w:t>
      </w:r>
    </w:p>
    <w:p>
      <w:pPr>
        <w:pStyle w:val="PreformattedText"/>
        <w:bidi w:val="0"/>
        <w:spacing w:before="0" w:after="0"/>
        <w:jc w:val="left"/>
        <w:rPr/>
      </w:pPr>
      <w:r>
        <w:rPr/>
        <w:t>v3Vv8AB1//1N3j+Hj66b/4W+h+g5t9P8PZIAKdW0n168ccB/ZH+uRwR/qQR7sAfXqlPTrBJjhcmw4N</w:t>
      </w:r>
    </w:p>
    <w:p>
      <w:pPr>
        <w:pStyle w:val="PreformattedText"/>
        <w:bidi w:val="0"/>
        <w:spacing w:before="0" w:after="0"/>
        <w:jc w:val="left"/>
        <w:rPr/>
      </w:pPr>
      <w:r>
        <w:rPr/>
        <w:t>hb8f8Rb3by6rpPr1AkxYJY6Rfn8fQH8f4kn3sD59VKfLPWL+GKq2t+eQbj6/7bk/717sOqaK+XWGWg</w:t>
      </w:r>
    </w:p>
    <w:p>
      <w:pPr>
        <w:pStyle w:val="PreformattedText"/>
        <w:bidi w:val="0"/>
        <w:spacing w:before="0" w:after="0"/>
        <w:jc w:val="left"/>
        <w:rPr/>
      </w:pPr>
      <w:r>
        <w:rPr/>
        <w:t>W1yoFz+P8AAEfj8Ae7A5x17R00T0A/Cj6/j6gcfX6ge96h1UrTgOk5X0XpN1B4Nhwbm30sPpqJ/wBv</w:t>
      </w:r>
    </w:p>
    <w:p>
      <w:pPr>
        <w:pStyle w:val="PreformattedText"/>
        <w:bidi w:val="0"/>
        <w:spacing w:before="0" w:after="0"/>
        <w:jc w:val="left"/>
        <w:rPr/>
      </w:pPr>
      <w:r>
        <w:rPr/>
        <w:t>7sGpkHqmj0A6CjctGGhdf63FyPxzwD+Of9jf2qienTEial0EYJ6Jv2ZS+NZgRz6mtYi9ja5IF14JP0</w:t>
      </w:r>
    </w:p>
    <w:p>
      <w:pPr>
        <w:pStyle w:val="PreformattedText"/>
        <w:bidi w:val="0"/>
        <w:spacing w:before="0" w:after="0"/>
        <w:jc w:val="left"/>
        <w:rPr/>
      </w:pPr>
      <w:r>
        <w:rPr/>
        <w:t>4+ntcj1oeiyePSOGa9V6dkxWFQwtezKrXvq1E6QFJ4sxvbhvepeK56TgAYr1Wz2WlnqyAFNpLixOpl</w:t>
      </w:r>
    </w:p>
    <w:p>
      <w:pPr>
        <w:pStyle w:val="PreformattedText"/>
        <w:bidi w:val="0"/>
        <w:spacing w:before="0" w:after="0"/>
        <w:jc w:val="left"/>
        <w:rPr/>
      </w:pPr>
      <w:r>
        <w:rPr/>
        <w:t>LpbkkEqBpF7G9vfvwjq4bur0guomVMtF+onyg2MgdrSIbcc3VlH9eLkceyitJSfLp1vhU/Pq6PoBrR</w:t>
      </w:r>
    </w:p>
    <w:p>
      <w:pPr>
        <w:pStyle w:val="PreformattedText"/>
        <w:bidi w:val="0"/>
        <w:spacing w:before="0" w:after="0"/>
        <w:jc w:val="left"/>
        <w:rPr/>
      </w:pPr>
      <w:r>
        <w:rPr/>
        <w:t>UKCylRHqupItxpdLXuhvb6/wCv9fZ/ageGx8+nZqVQfPqzvalvs4+VsAove9uPpwLj/iPp7fbgOvIK</w:t>
      </w:r>
    </w:p>
    <w:p>
      <w:pPr>
        <w:pStyle w:val="PreformattedText"/>
        <w:bidi w:val="0"/>
        <w:spacing w:before="0" w:after="0"/>
        <w:jc w:val="left"/>
        <w:rPr/>
      </w:pPr>
      <w:r>
        <w:rPr/>
        <w:t>qR0tlFrcn6D8/Qj8EHg8Dn/H22aHq4/l1mX/AF/qQTfgC3Jt/jz/AK/v2OveeOsqEcEi3JIJ5sPwB9</w:t>
      </w:r>
    </w:p>
    <w:p>
      <w:pPr>
        <w:pStyle w:val="PreformattedText"/>
        <w:bidi w:val="0"/>
        <w:spacing w:before="0" w:after="0"/>
        <w:jc w:val="left"/>
        <w:rPr/>
      </w:pPr>
      <w:r>
        <w:rPr/>
        <w:t>T/AMV9+9etdZlH05/19I4uPz/iLf8AE+99e6yoR9PofoP6C17cmxt/xX3v0x1r7OuYI/Nje9z/AEtY</w:t>
      </w:r>
    </w:p>
    <w:p>
      <w:pPr>
        <w:pStyle w:val="PreformattedText"/>
        <w:bidi w:val="0"/>
        <w:spacing w:before="0" w:after="0"/>
        <w:jc w:val="left"/>
        <w:rPr/>
      </w:pPr>
      <w:r>
        <w:rPr/>
        <w:t>/S3It/sPfq9b8uGOumBPB/pf8jkn6A25+l/fuvddEDkgccn62v8A1sT+D+b+6/n1vrEQLgfUG6/W1v</w:t>
      </w:r>
    </w:p>
    <w:p>
      <w:pPr>
        <w:pStyle w:val="PreformattedText"/>
        <w:bidi w:val="0"/>
        <w:spacing w:before="0" w:after="0"/>
        <w:jc w:val="left"/>
        <w:rPr/>
      </w:pPr>
      <w:r>
        <w:rPr/>
        <w:t>8AEf0J/H+Hvx60fKh6gVosP6/TggWuv5tYEKBx9Te/urVK8OnEFGA6aogA/wBR+f8AG/8AsOP6/T2k</w:t>
      </w:r>
    </w:p>
    <w:p>
      <w:pPr>
        <w:pStyle w:val="PreformattedText"/>
        <w:bidi w:val="0"/>
        <w:spacing w:before="0" w:after="0"/>
        <w:jc w:val="left"/>
        <w:rPr/>
      </w:pPr>
      <w:r>
        <w:rPr/>
        <w:t>PSxKV6eqIfuRk8j+rX4/1/oQB+f8fdV49OHhXpc0hugt/sL/AENjwPxcH2pIz01Tp3T6c/gf04Atb/</w:t>
      </w:r>
    </w:p>
    <w:p>
      <w:pPr>
        <w:pStyle w:val="PreformattedText"/>
        <w:bidi w:val="0"/>
        <w:spacing w:before="0" w:after="0"/>
        <w:jc w:val="left"/>
        <w:rPr/>
      </w:pPr>
      <w:r>
        <w:rPr/>
        <w:t>XDX/17+6HrY6yc/wBbf15/Fvyfrx7qf5dXB8uugBxY/k/U25vew/wH+9+9dbrjPHrOoH1sDcj/AH1u</w:t>
      </w:r>
    </w:p>
    <w:p>
      <w:pPr>
        <w:pStyle w:val="PreformattedText"/>
        <w:bidi w:val="0"/>
        <w:spacing w:before="0" w:after="0"/>
        <w:jc w:val="left"/>
        <w:rPr/>
      </w:pPr>
      <w:r>
        <w:rPr/>
        <w:t>LW9+63n165H/AG9ufxzbgHjgCx9+6159YmH/ABQfW/1Frjj6g/7b3r8+t/b1jK/6xuBzybn/ABH5Hv</w:t>
      </w:r>
    </w:p>
    <w:p>
      <w:pPr>
        <w:pStyle w:val="PreformattedText"/>
        <w:bidi w:val="0"/>
        <w:spacing w:before="0" w:after="0"/>
        <w:jc w:val="left"/>
        <w:rPr/>
      </w:pPr>
      <w:r>
        <w:rPr/>
        <w:t>wJ63TNPPrgR9Pz+OLamP8AiOLf4e9db+fXFh+eeCPxe4/JYH6n+nv3Wjk46xFf8bjk2/1uLj+pv/tv</w:t>
      </w:r>
    </w:p>
    <w:p>
      <w:pPr>
        <w:pStyle w:val="PreformattedText"/>
        <w:bidi w:val="0"/>
        <w:spacing w:before="0" w:after="0"/>
        <w:jc w:val="left"/>
        <w:rPr/>
      </w:pPr>
      <w:r>
        <w:rPr/>
        <w:t>e+vGvXCwt9OP6fQfX6j/AAP+8e60/b14efXvpf6cEmw9P9Lcfkf63Hv3HrdaY67t9eeOR+B9foP682</w:t>
      </w:r>
    </w:p>
    <w:p>
      <w:pPr>
        <w:pStyle w:val="PreformattedText"/>
        <w:bidi w:val="0"/>
        <w:spacing w:before="0" w:after="0"/>
        <w:jc w:val="left"/>
        <w:rPr/>
      </w:pPr>
      <w:r>
        <w:rPr/>
        <w:t>9+698uvNa34HIsD+Ta3Nja3Pv3W/XpgyA9BFhzzzyLc8fixP8Aj/T3VsA06svHPQS7gBCsBa1yBwG5</w:t>
      </w:r>
    </w:p>
    <w:p>
      <w:pPr>
        <w:pStyle w:val="PreformattedText"/>
        <w:bidi w:val="0"/>
        <w:spacing w:before="0" w:after="0"/>
        <w:jc w:val="left"/>
        <w:rPr/>
      </w:pPr>
      <w:r>
        <w:rPr/>
        <w:t>I4FzzY/7cfT6e0kvr0+vkPPoK6waZrg3sQOBbknki19S/wCAHvUPXnNep9ELWB/2lb86baQRcG49V/</w:t>
      </w:r>
    </w:p>
    <w:p>
      <w:pPr>
        <w:pStyle w:val="PreformattedText"/>
        <w:bidi w:val="0"/>
        <w:spacing w:before="0" w:after="0"/>
        <w:jc w:val="left"/>
        <w:rPr/>
      </w:pPr>
      <w:r>
        <w:rPr/>
        <w:t>r/AF9m0HlnHRXcHpV0A4HFiB9QdX6tRH151W+nswHDotb4q9PUY9IubG4Gkc3IAudQHJP1/wB49+9e</w:t>
      </w:r>
    </w:p>
    <w:p>
      <w:pPr>
        <w:pStyle w:val="PreformattedText"/>
        <w:bidi w:val="0"/>
        <w:spacing w:before="0" w:after="0"/>
        <w:jc w:val="left"/>
        <w:rPr/>
      </w:pPr>
      <w:r>
        <w:rPr/>
        <w:t>vHqQvIBNh/sbEH/E8c8+/fn16vWYfQ/6oWFuQ1wQRb6Er/X+vvx8qdez1kABII4F+PzqFxyBwRp966</w:t>
      </w:r>
    </w:p>
    <w:p>
      <w:pPr>
        <w:pStyle w:val="PreformattedText"/>
        <w:bidi w:val="0"/>
        <w:spacing w:before="0" w:after="0"/>
        <w:jc w:val="left"/>
        <w:rPr/>
      </w:pPr>
      <w:r>
        <w:rPr/>
        <w:t>38ui/fKqpwdH8be759z0FTldtv19nKbOYykyE2JlyGMq0SmqqWTJ0wFbS008b6ZjT3qZIi0cXrcH2x</w:t>
      </w:r>
    </w:p>
    <w:p>
      <w:pPr>
        <w:pStyle w:val="PreformattedText"/>
        <w:bidi w:val="0"/>
        <w:spacing w:before="0" w:after="0"/>
        <w:jc w:val="left"/>
        <w:rPr/>
      </w:pPr>
      <w:r>
        <w:rPr/>
        <w:t>cMVglKk6gDwwfyPl9vT8ABmjBApXzFR+zz61gNo1u148Wu38JVnKtQx1tFX4zBo9HtjD4ViBh8YlQJ</w:t>
      </w:r>
    </w:p>
    <w:p>
      <w:pPr>
        <w:pStyle w:val="PreformattedText"/>
        <w:bidi w:val="0"/>
        <w:spacing w:before="0" w:after="0"/>
        <w:jc w:val="left"/>
        <w:rPr/>
      </w:pPr>
      <w:r>
        <w:rPr/>
        <w:t>BWK1LTsaceUxPAEZSGbU3sD3qEKrFhQ/t6lLZ9LO1Fyo/L/Y6G7FiOnR5YYIlmHh8iK0UUMUCRIv28</w:t>
      </w:r>
    </w:p>
    <w:p>
      <w:pPr>
        <w:pStyle w:val="PreformattedText"/>
        <w:bidi w:val="0"/>
        <w:spacing w:before="0" w:after="0"/>
        <w:jc w:val="left"/>
        <w:rPr/>
      </w:pPr>
      <w:r>
        <w:rPr/>
        <w:t>ELceNNWiIn6/ThefYckGonoaRjt4jp+qRVmjQRpElOYfPLTRrLLVTt/m6jRLFZGiih9P0RVtYG3tmg</w:t>
      </w:r>
    </w:p>
    <w:p>
      <w:pPr>
        <w:pStyle w:val="PreformattedText"/>
        <w:bidi w:val="0"/>
        <w:spacing w:before="0" w:after="0"/>
        <w:jc w:val="left"/>
        <w:rPr/>
      </w:pPr>
      <w:r>
        <w:rPr/>
        <w:t>qenqH8ulEk0NLU09MJ8fWrBT0srUBdaetdGF3mhmZiloY1GlEQqWuCb+2GXjUdLVYBRQ56SW4JIKUy</w:t>
      </w:r>
    </w:p>
    <w:p>
      <w:pPr>
        <w:pStyle w:val="PreformattedText"/>
        <w:bidi w:val="0"/>
        <w:spacing w:before="0" w:after="0"/>
        <w:jc w:val="left"/>
        <w:rPr/>
      </w:pPr>
      <w:r>
        <w:rPr/>
        <w:t>VlLHWVUZk1lYi0RUIkaU4mqZY0fHq8Y0sSJJDp9IA9uomQCOmXlArmp6B2JqTcM9Vl3qLxxvCsLtU5</w:t>
      </w:r>
    </w:p>
    <w:p>
      <w:pPr>
        <w:pStyle w:val="PreformattedText"/>
        <w:bidi w:val="0"/>
        <w:spacing w:before="0" w:after="0"/>
        <w:jc w:val="left"/>
        <w:rPr/>
      </w:pPr>
      <w:r>
        <w:rPr/>
        <w:t>GnxVI0jOTT4ugh8c+an8SFZJZFIJ50rwfarQVAFM9IzKrMD8/9VOkN2R3ThqKlixWWyVPkaaKT7jDY</w:t>
      </w:r>
    </w:p>
    <w:p>
      <w:pPr>
        <w:pStyle w:val="PreformattedText"/>
        <w:bidi w:val="0"/>
        <w:spacing w:before="0" w:after="0"/>
        <w:jc w:val="left"/>
        <w:rPr/>
      </w:pPr>
      <w:r>
        <w:rPr/>
        <w:t>OClpKODIVcUb08ZnxWMhrMnl6+CZVuakJAgBZ+Bf2/FatVmIpj8+m5b1VouGFTx4CnyHn8z0VzfPb9</w:t>
      </w:r>
    </w:p>
    <w:p>
      <w:pPr>
        <w:pStyle w:val="PreformattedText"/>
        <w:bidi w:val="0"/>
        <w:spacing w:before="0" w:after="0"/>
        <w:jc w:val="left"/>
        <w:rPr/>
      </w:pPr>
      <w:r>
        <w:rPr/>
        <w:t>RkxPE9T5p6fHLWIaWGnxG3tu0s9SiH+8FfWN9vUkhTYohKxqFiBJB9qobcoSdOf2npBdXxYDPdT8h/</w:t>
      </w:r>
    </w:p>
    <w:p>
      <w:pPr>
        <w:pStyle w:val="PreformattedText"/>
        <w:bidi w:val="0"/>
        <w:spacing w:before="0" w:after="0"/>
        <w:jc w:val="left"/>
        <w:rPr/>
      </w:pPr>
      <w:r>
        <w:rPr/>
        <w:t>n6Itv3timxOSSgpqw1NTSuJHpcUf4ZDNAC0miiqIJHkp62VWKGVyJVDam0BQPZrDDRRI5GfLoP314C</w:t>
      </w:r>
    </w:p>
    <w:p>
      <w:pPr>
        <w:pStyle w:val="PreformattedText"/>
        <w:bidi w:val="0"/>
        <w:spacing w:before="0" w:after="0"/>
        <w:jc w:val="left"/>
        <w:rPr/>
      </w:pPr>
      <w:r>
        <w:rPr/>
        <w:t>wRK6vlw/4vovuS7UpqirzVfFUjXkYoqalxu3KqS0US6h459wZGknYFCQZXpE1VE2os4uT7VIncWZaL</w:t>
      </w:r>
    </w:p>
    <w:p>
      <w:pPr>
        <w:pStyle w:val="PreformattedText"/>
        <w:bidi w:val="0"/>
        <w:spacing w:before="0" w:after="0"/>
        <w:jc w:val="left"/>
        <w:rPr/>
      </w:pPr>
      <w:r>
        <w:rPr/>
        <w:t>86dFZmJUhWyftFPz/wA3QI1ldT10niWkrp8lrlqvK+djkMBchpKiSIvGEkDcclmZj9LD29SlDU09Om</w:t>
      </w:r>
    </w:p>
    <w:p>
      <w:pPr>
        <w:pStyle w:val="PreformattedText"/>
        <w:bidi w:val="0"/>
        <w:spacing w:before="0" w:after="0"/>
        <w:jc w:val="left"/>
        <w:rPr/>
      </w:pPr>
      <w:r>
        <w:rPr/>
        <w:t>CVICqgL/aSf9X7eouOqMlhpTkcTLXyZBSl6ZDHOayOaQNLE0H2UlE8GuzWk8hv7sJFShqK9V8OQg6Q</w:t>
      </w:r>
    </w:p>
    <w:p>
      <w:pPr>
        <w:pStyle w:val="PreformattedText"/>
        <w:bidi w:val="0"/>
        <w:spacing w:before="0" w:after="0"/>
        <w:jc w:val="left"/>
        <w:rPr/>
      </w:pPr>
      <w:r>
        <w:rPr/>
        <w:t>1ajhXp+8eUnm/iGPxFBS5SuSo00/35opGJT/ACmaGiZoMRUzFRyLDWoI0/j2w8utiTk/y/Z0qETkBi</w:t>
      </w:r>
    </w:p>
    <w:p>
      <w:pPr>
        <w:pStyle w:val="PreformattedText"/>
        <w:bidi w:val="0"/>
        <w:spacing w:before="0" w:after="0"/>
        <w:jc w:val="left"/>
        <w:rPr/>
      </w:pPr>
      <w:r>
        <w:rPr/>
        <w:t>FrTJ4H8+nHDs0VVTVr1E2KyGP1eVRjaeuVkkAVZnhQJLSU0/IPjZ19NyPp7ZaRfy6f8E1oKg9LyPM7</w:t>
      </w:r>
    </w:p>
    <w:p>
      <w:pPr>
        <w:pStyle w:val="PreformattedText"/>
        <w:bidi w:val="0"/>
        <w:spacing w:before="0" w:after="0"/>
        <w:jc w:val="left"/>
        <w:rPr/>
      </w:pPr>
      <w:r>
        <w:rPr/>
        <w:t>iGToqvH4anjqpPNO1RTpDQRTUiAl2npvuGgUKUBdHgS1wRz7TvMoFD0+kcmrtr+dOh52dvfd1NDE+M</w:t>
      </w:r>
    </w:p>
    <w:p>
      <w:pPr>
        <w:pStyle w:val="PreformattedText"/>
        <w:bidi w:val="0"/>
        <w:spacing w:before="0" w:after="0"/>
        <w:jc w:val="left"/>
        <w:rPr/>
      </w:pPr>
      <w:r>
        <w:rPr/>
        <w:t>nqcQFlWplixM1WzQCYWElPDFVGmqEnkDSO0UcTOxvp5v7TyXIB4Y6MYYA1GA7vMD/Pjo5fXva5zeOi</w:t>
      </w:r>
    </w:p>
    <w:p>
      <w:pPr>
        <w:pStyle w:val="PreformattedText"/>
        <w:bidi w:val="0"/>
        <w:spacing w:before="0" w:after="0"/>
        <w:jc w:val="left"/>
        <w:rPr/>
      </w:pPr>
      <w:r>
        <w:rPr/>
        <w:t>od5bexWUUVkc1LWUdNLQ1717h1lqZ6aZnlxFQ0KnyOI6mKSE6ZRIt09pppkoCnHo4topWGqQ1WuMUP</w:t>
      </w:r>
    </w:p>
    <w:p>
      <w:pPr>
        <w:pStyle w:val="PreformattedText"/>
        <w:bidi w:val="0"/>
        <w:spacing w:before="0" w:after="0"/>
        <w:jc w:val="left"/>
        <w:rPr/>
      </w:pPr>
      <w:r>
        <w:rPr/>
        <w:t>Rv9k5jCSeVKYrIZqOXF5fCV8tLHjN2YhAsdGaWsxTNF/F6K6iCtkjkWBksfCvtJIQaVPS+MMvlj0PA</w:t>
      </w:r>
    </w:p>
    <w:p>
      <w:pPr>
        <w:pStyle w:val="PreformattedText"/>
        <w:bidi w:val="0"/>
        <w:spacing w:before="0" w:after="0"/>
        <w:jc w:val="left"/>
        <w:rPr/>
      </w:pPr>
      <w:r>
        <w:rPr/>
        <w:t>jo3uwN512Ly1KmVy2TRTi2xUWWrTHPWmlqbS4PGZeWNi2UWmyMEcceRj1vDOI/UC8hdDOoZTip6MoQ</w:t>
      </w:r>
    </w:p>
    <w:p>
      <w:pPr>
        <w:pStyle w:val="PreformattedText"/>
        <w:bidi w:val="0"/>
        <w:spacing w:before="0" w:after="0"/>
        <w:jc w:val="left"/>
        <w:rPr/>
      </w:pPr>
      <w:r>
        <w:rPr/>
        <w:t>wdSOBx+R/w9WB9Edrh5q5Mj5BV065TIyQyvTyVKUVbVR181OshYpWLBXxVFPNq0lZChsBb2HLiACSo</w:t>
      </w:r>
    </w:p>
    <w:p>
      <w:pPr>
        <w:pStyle w:val="PreformattedText"/>
        <w:bidi w:val="0"/>
        <w:spacing w:before="0" w:after="0"/>
        <w:jc w:val="left"/>
        <w:rPr/>
      </w:pPr>
      <w:r>
        <w:rPr/>
        <w:t>wv8Al6E1qzFSoHR2cBvaKCkxccNcai32zyGjJlaVIdf2scc0zJqdpHXyW1HiwHA9kN2Ho7KK9H9sNQ</w:t>
      </w:r>
    </w:p>
    <w:p>
      <w:pPr>
        <w:pStyle w:val="PreformattedText"/>
        <w:bidi w:val="0"/>
        <w:spacing w:before="0" w:after="0"/>
        <w:jc w:val="left"/>
        <w:rPr/>
      </w:pPr>
      <w:r>
        <w:rPr/>
        <w:t>VGSmOjT4POGoo0R44hU2QllfywQSeNWRp51JJCJ6gtgWf/AA9oFeqAFc9J3UeISvw1p13RVUk7RyvI</w:t>
      </w:r>
    </w:p>
    <w:p>
      <w:pPr>
        <w:pStyle w:val="PreformattedText"/>
        <w:bidi w:val="0"/>
        <w:spacing w:before="0" w:after="0"/>
        <w:jc w:val="left"/>
        <w:rPr/>
      </w:pPr>
      <w:r>
        <w:rPr/>
        <w:t>oMPlTyyIGdpGlIE6Jo0op4K+k6l9pXqzAnh0aRqqrQA/Z0psVWQrGBUyCnYOrEMFaN4JG0TCKaMCaC</w:t>
      </w:r>
    </w:p>
    <w:p>
      <w:pPr>
        <w:pStyle w:val="PreformattedText"/>
        <w:bidi w:val="0"/>
        <w:spacing w:before="0" w:after="0"/>
        <w:jc w:val="left"/>
        <w:rPr/>
      </w:pPr>
      <w:r>
        <w:rPr/>
        <w:t>XWL+S9hf3aF0U0kNDX9vrniPt6tcxu5rGuoU/MHyqDgj5dKGSgRpZJYpaaokm0ldMKVM6yKkdnqLSC</w:t>
      </w:r>
    </w:p>
    <w:p>
      <w:pPr>
        <w:pStyle w:val="PreformattedText"/>
        <w:bidi w:val="0"/>
        <w:spacing w:before="0" w:after="0"/>
        <w:jc w:val="left"/>
        <w:rPr/>
      </w:pPr>
      <w:r>
        <w:rPr/>
        <w:t>rLKoA1wyEG12X6+1RhBLuHUlvlUj7c1/MH8uivx+0I6MgWvmQKfLGnPow+w9ITO1JpI6uQGdv7bWjW</w:t>
      </w:r>
    </w:p>
    <w:p>
      <w:pPr>
        <w:pStyle w:val="PreformattedText"/>
        <w:bidi w:val="0"/>
        <w:spacing w:before="0" w:after="0"/>
        <w:jc w:val="left"/>
        <w:rPr/>
      </w:pPr>
      <w:r>
        <w:rPr/>
        <w:t>Fa+GJ2h8FXDU3FO/pK6hZr2J9pi+hnFTxpwpWn+Dozt0EgXA4etaVzgjj0FOSyLrUQzUML0sELzVNY</w:t>
      </w:r>
    </w:p>
    <w:p>
      <w:pPr>
        <w:pStyle w:val="PreformattedText"/>
        <w:bidi w:val="0"/>
        <w:spacing w:before="0" w:after="0"/>
        <w:jc w:val="left"/>
        <w:rPr/>
      </w:pPr>
      <w:r>
        <w:rPr/>
        <w:t>aqQTSx1jJTaL0szSI0QMJuB6lYB04b2qS4xRag9NyWiAsXIOegS3fUTUtDVU1FWLBLXlmq5JIahcnm</w:t>
      </w:r>
    </w:p>
    <w:p>
      <w:pPr>
        <w:pStyle w:val="PreformattedText"/>
        <w:bidi w:val="0"/>
        <w:spacing w:before="0" w:after="0"/>
        <w:jc w:val="left"/>
        <w:rPr/>
      </w:pPr>
      <w:r>
        <w:rPr/>
        <w:t>aypBampBVQ/avRU8rMzVLqVMUCsqugJPsztbt0yRU/Py6Kp7NXNSDQcB6/b9nRYcrgKCSGeDIVdTTU</w:t>
      </w:r>
    </w:p>
    <w:p>
      <w:pPr>
        <w:pStyle w:val="PreformattedText"/>
        <w:bidi w:val="0"/>
        <w:spacing w:before="0" w:after="0"/>
        <w:jc w:val="left"/>
        <w:rPr/>
      </w:pPr>
      <w:r>
        <w:rPr/>
        <w:t>/klOQqqKvpnrsxUqrL/C0rwjSbc2q0UrAiFldzJy3N/asXzqG0tmv7P856TNt48461+3+f5eQ6AHsk</w:t>
      </w:r>
    </w:p>
    <w:p>
      <w:pPr>
        <w:pStyle w:val="PreformattedText"/>
        <w:bidi w:val="0"/>
        <w:spacing w:before="0" w:after="0"/>
        <w:jc w:val="left"/>
        <w:rPr/>
      </w:pPr>
      <w:r>
        <w:rPr/>
        <w:t>0cqEQ5CDHUkVPRUVWaTF00UlJT4pDT4+jxX37VOOjpKON9UbyRSuZBqa1wPb8W5OFWhqfmetfujXVS</w:t>
      </w:r>
    </w:p>
    <w:p>
      <w:pPr>
        <w:pStyle w:val="PreformattedText"/>
        <w:bidi w:val="0"/>
        <w:spacing w:before="0" w:after="0"/>
        <w:jc w:val="left"/>
        <w:rPr/>
      </w:pPr>
      <w:r>
        <w:rPr/>
        <w:t>KD9lafPolPYGPef7ii26Q9HVwtPkZchR47P1uXl1lJq3KvWCeonrpE0+TyF0IUKsYUWD318wYMzVx1</w:t>
      </w:r>
    </w:p>
    <w:p>
      <w:pPr>
        <w:pStyle w:val="PreformattedText"/>
        <w:bidi w:val="0"/>
        <w:spacing w:before="0" w:after="0"/>
        <w:jc w:val="left"/>
        <w:rPr/>
      </w:pPr>
      <w:r>
        <w:rPr/>
        <w:t>v9zQlNBTTmtBQ/4eilbo+Lef7BqZmra2uegeCR1g/hq0sVHEf8ohSgkpqFFx1GJCCogUMrMS2kC/vb</w:t>
      </w:r>
    </w:p>
    <w:p>
      <w:pPr>
        <w:pStyle w:val="PreformattedText"/>
        <w:bidi w:val="0"/>
        <w:spacing w:before="0" w:after="0"/>
        <w:jc w:val="left"/>
        <w:rPr/>
      </w:pPr>
      <w:r>
        <w:rPr/>
        <w:t>7nQUDgNX1/1fz69/V9JTqkVmSnoP5Glf2dJGu+E1LtGKCUYSryVdWSJF9tX0lFmPuZJfG+pEyEdXHN</w:t>
      </w:r>
    </w:p>
    <w:p>
      <w:pPr>
        <w:pStyle w:val="PreformattedText"/>
        <w:bidi w:val="0"/>
        <w:spacing w:before="0" w:after="0"/>
        <w:jc w:val="left"/>
        <w:rPr/>
      </w:pPr>
      <w:r>
        <w:rPr/>
        <w:t>LXqNHnSGSQorMRYA+6JuxY98pI9eHT8fLVuoOiH5ev+GvHp82v8SvkJVxmu2ttvrrZmCgmEtHk94Yi</w:t>
      </w:r>
    </w:p>
    <w:p>
      <w:pPr>
        <w:pStyle w:val="PreformattedText"/>
        <w:bidi w:val="0"/>
        <w:spacing w:before="0" w:after="0"/>
        <w:jc w:val="left"/>
        <w:rPr/>
      </w:pPr>
      <w:r>
        <w:rPr/>
        <w:t>mrIpgXMn2FFDB/DX8hUFWZeABqX1e6SbpE50RhpD55x+3p+LZRAQXdY68ABU/s6EY9Fd4SVsiS766r</w:t>
      </w:r>
    </w:p>
    <w:p>
      <w:pPr>
        <w:pStyle w:val="PreformattedText"/>
        <w:bidi w:val="0"/>
        <w:spacing w:before="0" w:after="0"/>
        <w:jc w:val="left"/>
        <w:rPr/>
      </w:pPr>
      <w:r>
        <w:rPr/>
        <w:t>z9dTJDG1Hi+t91ZSGhMNmmijraWvqZIE8gKqw1EvfgarHX1kfCiqf9N0sTbpCahJmp6pj9pPU+duxt</w:t>
      </w:r>
    </w:p>
    <w:p>
      <w:pPr>
        <w:pStyle w:val="PreformattedText"/>
        <w:bidi w:val="0"/>
        <w:spacing w:before="0" w:after="0"/>
        <w:jc w:val="left"/>
        <w:rPr/>
      </w:pPr>
      <w:r>
        <w:rPr/>
        <w:t>kLKNxdX4LN4qLxQyVGGpMlt3Ip5YjImqgz2KpaSu8syFmVpTp06Tf3ZZoidKvU/aD/l699FNgtbUX5</w:t>
      </w:r>
    </w:p>
    <w:p>
      <w:pPr>
        <w:pStyle w:val="PreformattedText"/>
        <w:bidi w:val="0"/>
        <w:spacing w:before="0" w:after="0"/>
        <w:jc w:val="left"/>
        <w:rPr/>
      </w:pPr>
      <w:r>
        <w:rPr/>
        <w:t>gj/JT9vTvtvtLYExooq7H0JyFIJUhh3ZjIqewmmGmKmrY43pL04ui+KQIOCRb6XEjo+oE49D0lmsop</w:t>
      </w:r>
    </w:p>
    <w:p>
      <w:pPr>
        <w:pStyle w:val="PreformattedText"/>
        <w:bidi w:val="0"/>
        <w:spacing w:before="0" w:after="0"/>
        <w:jc w:val="left"/>
        <w:rPr/>
      </w:pPr>
      <w:r>
        <w:rPr/>
        <w:t>K6mGMZHRlNoZHYWWqKyCl21sqjrZ45qqnkqdu4escymMLLUR1mMjpqoZYFQPudLhhYsWtf2pW6GBrq</w:t>
      </w:r>
    </w:p>
    <w:p>
      <w:pPr>
        <w:pStyle w:val="PreformattedText"/>
        <w:bidi w:val="0"/>
        <w:spacing w:before="0" w:after="0"/>
        <w:jc w:val="left"/>
        <w:rPr/>
      </w:pPr>
      <w:r>
        <w:rPr/>
        <w:t>fnXoruNmX4zGNI9AOhsp6zMU+N8ODosWZseA7UtZjspUYh4KsiCqNasklcZKqlpiGjlWl1KwBkVlHt</w:t>
      </w:r>
    </w:p>
    <w:p>
      <w:pPr>
        <w:pStyle w:val="PreformattedText"/>
        <w:bidi w:val="0"/>
        <w:spacing w:before="0" w:after="0"/>
        <w:jc w:val="left"/>
        <w:rPr/>
      </w:pPr>
      <w:r>
        <w:rPr/>
        <w:t>bFfRADUhJHGh49E1xsjuzlJgFOcg4+wgjrluzb+Ty2EqhVYnbdbi6/VTVuTw2WxOIWiwtRBohpaHPS</w:t>
      </w:r>
    </w:p>
    <w:p>
      <w:pPr>
        <w:pStyle w:val="PreformattedText"/>
        <w:bidi w:val="0"/>
        <w:spacing w:before="0" w:after="0"/>
        <w:jc w:val="left"/>
        <w:rPr/>
      </w:pPr>
      <w:r>
        <w:rPr/>
        <w:t>bWFFRGWpiXzRTxKqEn6avZhDeQuSUBV6YwOP2V6Jpttlg4uDECa6tRqCPX7flTqtzuPYu58VjqqLb2</w:t>
      </w:r>
    </w:p>
    <w:p>
      <w:pPr>
        <w:pStyle w:val="PreformattedText"/>
        <w:bidi w:val="0"/>
        <w:spacing w:before="0" w:after="0"/>
        <w:jc w:val="left"/>
        <w:rPr/>
      </w:pPr>
      <w:r>
        <w:rPr/>
        <w:t>1ewsLmsW8dTtPcNJm9rbkwNPHj4nuGGImo6bLUkcLSB/WInIJRUe49mUV0r4eeqjjVSD0SzWTeGyxQ</w:t>
      </w:r>
    </w:p>
    <w:p>
      <w:pPr>
        <w:pStyle w:val="PreformattedText"/>
        <w:bidi w:val="0"/>
        <w:spacing w:before="0" w:after="0"/>
        <w:jc w:val="left"/>
        <w:rPr/>
      </w:pPr>
      <w:r>
        <w:rPr/>
        <w:t>hZDwKuDw86YHyz+zos2xvkXu3ZWUel3nQblxe3cpFPhtxZ/qqiSrx2XhlRZKetyWyNypHSY+to6w65</w:t>
      </w:r>
    </w:p>
    <w:p>
      <w:pPr>
        <w:pStyle w:val="PreformattedText"/>
        <w:bidi w:val="0"/>
        <w:spacing w:before="0" w:after="0"/>
        <w:jc w:val="left"/>
        <w:rPr/>
      </w:pPr>
      <w:r>
        <w:rPr/>
        <w:t>auBqgzOwVJdZDDcwjcaRMM/xZH8s9UiWVSJNBanHSQpp60OP8h6fNlfILB4PuOizG0NwHJ0UuXwmUy</w:t>
      </w:r>
    </w:p>
    <w:p>
      <w:pPr>
        <w:pStyle w:val="PreformattedText"/>
        <w:bidi w:val="0"/>
        <w:spacing w:before="0" w:after="0"/>
        <w:jc w:val="left"/>
        <w:rPr/>
      </w:pPr>
      <w:r>
        <w:rPr/>
        <w:t>kmQwFZsyrMNHIhl3fUYCuh8eOyUNbF4qqnjljpa2lkqJinlXklv7ZXieIkHtxThX/V/Po0trphMko1</w:t>
      </w:r>
    </w:p>
    <w:p>
      <w:pPr>
        <w:pStyle w:val="PreformattedText"/>
        <w:bidi w:val="0"/>
        <w:spacing w:before="0" w:after="0"/>
        <w:jc w:val="left"/>
        <w:rPr/>
      </w:pPr>
      <w:r>
        <w:rPr/>
        <w:t>KajUDg48zTFR/MVx1s0bClk3ZjMduvGfw6KmrYBQmvpRFVypD9wJKhUk9GNqTR1evwyEy64ZR4WATT</w:t>
      </w:r>
    </w:p>
    <w:p>
      <w:pPr>
        <w:pStyle w:val="PreformattedText"/>
        <w:bidi w:val="0"/>
        <w:spacing w:before="0" w:after="0"/>
        <w:jc w:val="left"/>
        <w:rPr/>
      </w:pPr>
      <w:r>
        <w:rPr/>
        <w:t>7iq8jMTtFpxWufX/D1L1hcie2EhYV4Yz/P09PLPRisBkGwVPVRzVTGRZEqqqhr4jFOKZ5GpoclQzEB</w:t>
      </w:r>
    </w:p>
    <w:p>
      <w:pPr>
        <w:pStyle w:val="PreformattedText"/>
        <w:bidi w:val="0"/>
        <w:spacing w:before="0" w:after="0"/>
        <w:jc w:val="left"/>
        <w:rPr/>
      </w:pPr>
      <w:r>
        <w:rPr/>
        <w:t>jTPpUXhkqIWcklVJ9poWbQ2OP8un30u+kHIH5H/V/qHQpCqjhiifTKkc04lMqBGm/cT1Ss8OseN+Da</w:t>
      </w:r>
    </w:p>
    <w:p>
      <w:pPr>
        <w:pStyle w:val="PreformattedText"/>
        <w:bidi w:val="0"/>
        <w:spacing w:before="0" w:after="0"/>
        <w:jc w:val="left"/>
        <w:rPr/>
      </w:pPr>
      <w:r>
        <w:rPr/>
        <w:t>/H5549uqpbgemySDw6L1uvEZWp7P2/uuOuAxW2NvZDEw42KmUvX1m4K0KVaTUgSZI6V4ZbkorKlyNf</w:t>
      </w:r>
    </w:p>
    <w:p>
      <w:pPr>
        <w:pStyle w:val="PreformattedText"/>
        <w:bidi w:val="0"/>
        <w:spacing w:before="0" w:after="0"/>
        <w:jc w:val="left"/>
        <w:rPr/>
      </w:pPr>
      <w:r>
        <w:rPr/>
        <w:t>s9tal4NK9vmfn0WXTJHbXKtXxC1R9nQW76psLimgyTVSx/3cyjZSoYtN5sbkMpUKmDrWmjXQaOqjqP</w:t>
      </w:r>
    </w:p>
    <w:p>
      <w:pPr>
        <w:pStyle w:val="PreformattedText"/>
        <w:bidi w:val="0"/>
        <w:spacing w:before="0" w:after="0"/>
        <w:jc w:val="left"/>
        <w:rPr/>
      </w:pPr>
      <w:r>
        <w:rPr/>
        <w:t>A4kKqiqUe5YEDGIlqKD3U/4voETUp4hFADX7D6/l59ALSbjzkmTr85NT4kRVecNbT4140hSnr8PF56</w:t>
      </w:r>
    </w:p>
    <w:p>
      <w:pPr>
        <w:pStyle w:val="PreformattedText"/>
        <w:bidi w:val="0"/>
        <w:spacing w:before="0" w:after="0"/>
        <w:jc w:val="left"/>
        <w:rPr/>
      </w:pPr>
      <w:r>
        <w:rPr/>
        <w:t>jF0OaxoaalkqqN4cnSzBZ4QDMpUI7ALWC+GBp4Dj9vn/AJOi1C9a6+Jr6/kPyz0InTuByGU723Rmq3</w:t>
      </w:r>
    </w:p>
    <w:p>
      <w:pPr>
        <w:pStyle w:val="PreformattedText"/>
        <w:bidi w:val="0"/>
        <w:spacing w:before="0" w:after="0"/>
        <w:jc w:val="left"/>
        <w:rPr/>
      </w:pPr>
      <w:r>
        <w:rPr/>
        <w:t>EUuFwe3tt0ZwuLpKqHK0lPuPOJA2Uy1Dk6eWRGp8rRpHrQtpLX9CMGHs12VTLfKClFiQ5+3gOgPzU6</w:t>
      </w:r>
    </w:p>
    <w:p>
      <w:pPr>
        <w:pStyle w:val="PreformattedText"/>
        <w:bidi w:val="0"/>
        <w:spacing w:before="0" w:after="0"/>
        <w:jc w:val="left"/>
        <w:rPr/>
      </w:pPr>
      <w:r>
        <w:rPr/>
        <w:t>qmlXFZGGBwxUk/5K+fR0Kg+lzbSLkj1HhrLyoN1sL3/HPsX+eegP0m67m4Fyyi6qBfi5IF+ALAXB+n</w:t>
      </w:r>
    </w:p>
    <w:p>
      <w:pPr>
        <w:pStyle w:val="PreformattedText"/>
        <w:bidi w:val="0"/>
        <w:spacing w:before="0" w:after="0"/>
        <w:jc w:val="left"/>
        <w:rPr/>
      </w:pPr>
      <w:r>
        <w:rPr/>
        <w:t>vRzw69UDJPSHyDgFiCGVSmoa1YL+QXK3Cj/W4P+v7ZNGqAQaelD1ZGUrg56TM7g6goF2Uf1N1F76eb</w:t>
      </w:r>
    </w:p>
    <w:p>
      <w:pPr>
        <w:pStyle w:val="PreformattedText"/>
        <w:bidi w:val="0"/>
        <w:spacing w:before="0" w:after="0"/>
        <w:jc w:val="left"/>
        <w:rPr/>
      </w:pPr>
      <w:r>
        <w:rPr/>
        <w:t>kqOR+D/vPulKdXHCnUORrWHIAFtNrlbfWxH4I5At6b+6MK8D06p456iSMNJJtcnkgCw5BW/9fV9T7o</w:t>
      </w:r>
    </w:p>
    <w:p>
      <w:pPr>
        <w:pStyle w:val="PreformattedText"/>
        <w:bidi w:val="0"/>
        <w:spacing w:before="0" w:after="0"/>
        <w:jc w:val="left"/>
        <w:rPr/>
      </w:pPr>
      <w:r>
        <w:rPr/>
        <w:t>eHVuPDpF5qsanBcMLpwSGclBcm3Avzf683vb8e2HGoU6djOk1A8usGE3wKGQXkso5sSVGoXsAOApA5</w:t>
      </w:r>
    </w:p>
    <w:p>
      <w:pPr>
        <w:pStyle w:val="PreformattedText"/>
        <w:bidi w:val="0"/>
        <w:spacing w:before="0" w:after="0"/>
        <w:jc w:val="left"/>
        <w:rPr/>
      </w:pPr>
      <w:r>
        <w:rPr/>
        <w:t>HtCJRC9a9PNGX7uhIp+1qeGFL1SDSGuRyBcgBgdS3TmxsLj/AGHs1jv0AFWHXhb0XJPUar7egdCYat</w:t>
      </w:r>
    </w:p>
    <w:p>
      <w:pPr>
        <w:pStyle w:val="PreformattedText"/>
        <w:bidi w:val="0"/>
        <w:spacing w:before="0" w:after="0"/>
        <w:jc w:val="left"/>
        <w:rPr/>
      </w:pPr>
      <w:r>
        <w:rPr/>
        <w:t>OQRpLC3qvpBOr13BJ/w4/1vdzuUYBpk9J5IScqcdBNuLfL15ZBMGVzpGmTSCNSnQpKngtY/wDFPr7T</w:t>
      </w:r>
    </w:p>
    <w:p>
      <w:pPr>
        <w:pStyle w:val="PreformattedText"/>
        <w:bidi w:val="0"/>
        <w:spacing w:before="0" w:after="0"/>
        <w:jc w:val="left"/>
        <w:rPr/>
      </w:pPr>
      <w:r>
        <w:rPr/>
        <w:t>JcM8moefSCcAAqAa/Py+zqJt+paeVST+QOGK3ve5+hTTqH1vf/X9mUQOkk+fSKuSKdCtQAcf0Nha3p</w:t>
      </w:r>
    </w:p>
    <w:p>
      <w:pPr>
        <w:pStyle w:val="PreformattedText"/>
        <w:bidi w:val="0"/>
        <w:spacing w:before="0" w:after="0"/>
        <w:jc w:val="left"/>
        <w:rPr/>
      </w:pPr>
      <w:r>
        <w:rPr/>
        <w:t>vY+MhR9LIvNyB+fd856cXiOlXDbRfliB+m51KOLKwY29TCw+vH+J90PGvSlR8+uTjn+h5At9L21W5t</w:t>
      </w:r>
    </w:p>
    <w:p>
      <w:pPr>
        <w:pStyle w:val="PreformattedText"/>
        <w:bidi w:val="0"/>
        <w:spacing w:before="0" w:after="0"/>
        <w:jc w:val="left"/>
        <w:rPr/>
      </w:pPr>
      <w:r>
        <w:rPr/>
        <w:t>/rD+h91yKdW/Prgb2/Jtxe/r1KeGFhqJJPP9fp79XHXsZPXSBdfJAJFx6gDpAvfji4/P9Qfz703CvX</w:t>
      </w:r>
    </w:p>
    <w:p>
      <w:pPr>
        <w:pStyle w:val="PreformattedText"/>
        <w:bidi w:val="0"/>
        <w:spacing w:before="0" w:after="0"/>
        <w:jc w:val="left"/>
        <w:rPr/>
      </w:pPr>
      <w:r>
        <w:rPr/>
        <w:t>hjPn0oaNSGBDDki1hwRa3C3I4HN/qB+L+6A+XTnGnSopVUW+lxc6bn9w203UH6FSRb/b+9GpPSla0A</w:t>
      </w:r>
    </w:p>
    <w:p>
      <w:pPr>
        <w:pStyle w:val="PreformattedText"/>
        <w:bidi w:val="0"/>
        <w:spacing w:before="0" w:after="0"/>
        <w:jc w:val="left"/>
        <w:rPr/>
      </w:pPr>
      <w:r>
        <w:rPr/>
        <w:t>PSmol4/V/ieGAa1gVVLW4a/4sR70Bnh1fpQRfpuTb0lvoOASLrp/BF+fx7cFKdVr11b1A83BNgCbep</w:t>
      </w:r>
    </w:p>
    <w:p>
      <w:pPr>
        <w:pStyle w:val="PreformattedText"/>
        <w:bidi w:val="0"/>
        <w:spacing w:before="0" w:after="0"/>
        <w:jc w:val="left"/>
        <w:rPr/>
      </w:pPr>
      <w:r>
        <w:rPr/>
        <w:t>QR/gbmxvx/re2mHHp4NSg65BRYC4IuAfodIsASLiwvf3XT04DXrkVH9QTYgLwLamPqLG3+39tOuD69</w:t>
      </w:r>
    </w:p>
    <w:p>
      <w:pPr>
        <w:pStyle w:val="PreformattedText"/>
        <w:bidi w:val="0"/>
        <w:spacing w:before="0" w:after="0"/>
        <w:jc w:val="left"/>
        <w:rPr/>
      </w:pPr>
      <w:r>
        <w:rPr/>
        <w:t>OKc1r0av414iKsyVfUyKGeMxIpYEsEYk/kcccf63uO+Y9U28bfafgIr/AD6Gu3MLXZLm4X4y1P5dWK</w:t>
      </w:r>
    </w:p>
    <w:p>
      <w:pPr>
        <w:pStyle w:val="PreformattedText"/>
        <w:bidi w:val="0"/>
        <w:spacing w:before="0" w:after="0"/>
        <w:jc w:val="left"/>
        <w:rPr/>
      </w:pPr>
      <w:r>
        <w:rPr/>
        <w:t>Y+nWKnRVA4AH0tYfj2PdugWK3RVA6AV3KXlYk9SZAfpx/vv979q5Afz6YQ9YREx/H9PbIjLHPThcDo</w:t>
      </w:r>
    </w:p>
    <w:p>
      <w:pPr>
        <w:pStyle w:val="PreformattedText"/>
        <w:bidi w:val="0"/>
        <w:spacing w:before="0" w:after="0"/>
        <w:jc w:val="left"/>
        <w:rPr/>
      </w:pPr>
      <w:r>
        <w:rPr/>
        <w:t>MezKeOPFSzMF4R2bUQoChSxJJ4FgPYU3+EQ3MLjiT0K+WpS5mjPDT1WVlZ0nydbIoAUzSW49Ng5sqi</w:t>
      </w:r>
    </w:p>
    <w:p>
      <w:pPr>
        <w:pStyle w:val="PreformattedText"/>
        <w:bidi w:val="0"/>
        <w:spacing w:before="0" w:after="0"/>
        <w:jc w:val="left"/>
        <w:rPr/>
      </w:pPr>
      <w:r>
        <w:rPr/>
        <w:t>wuT+P8fr7Fm2qVtYQxzTok3RtV3KQPPrAh/LcXHN/6/qP+sbD8fT2ag+nRSR1lHNje4Bt9BY34H1t9</w:t>
      </w:r>
    </w:p>
    <w:p>
      <w:pPr>
        <w:pStyle w:val="PreformattedText"/>
        <w:bidi w:val="0"/>
        <w:spacing w:before="0" w:after="0"/>
        <w:jc w:val="left"/>
        <w:rPr/>
      </w:pPr>
      <w:r>
        <w:rPr/>
        <w:t>L/Tj3sdU8h09UgFgQfp9QR9WBvZuAeLc8e2XJNelKLQA9PMVrCxubDm/1F73H+sfx7ZB6UUoAOs9x9</w:t>
      </w:r>
    </w:p>
    <w:p>
      <w:pPr>
        <w:pStyle w:val="PreformattedText"/>
        <w:bidi w:val="0"/>
        <w:spacing w:before="0" w:after="0"/>
        <w:jc w:val="left"/>
        <w:rPr/>
      </w:pPr>
      <w:r>
        <w:rPr/>
        <w:t>eLg8G/BP4BUC5+vu4yOqlfTrlZbH6k3FgQBcn6EDn02/P9fe69UI49N8rAtYkHV9T/AGhb6fQW4/P5</w:t>
      </w:r>
    </w:p>
    <w:p>
      <w:pPr>
        <w:pStyle w:val="PreformattedText"/>
        <w:bidi w:val="0"/>
        <w:spacing w:before="0" w:after="0"/>
        <w:jc w:val="left"/>
        <w:rPr/>
      </w:pPr>
      <w:r>
        <w:rPr/>
        <w:t>t7WIcDpBJxPp1iZr2Ja6hgb/AE4+tgQPzf6/j3evTXH7eur/AOJP0/p6SNRt9SoLe99aIHXUf1BJtc</w:t>
      </w:r>
    </w:p>
    <w:p>
      <w:pPr>
        <w:pStyle w:val="PreformattedText"/>
        <w:bidi w:val="0"/>
        <w:spacing w:before="0" w:after="0"/>
        <w:jc w:val="left"/>
        <w:rPr/>
      </w:pPr>
      <w:r>
        <w:rPr/>
        <w:t>/g2YcWYEgc/X/b+9k9a/PpW4kjVHz/AKkkc8f70foB/W/vQPn1sj9nS8hPpH+sLNb+tv8AWv8A7xyP</w:t>
      </w:r>
    </w:p>
    <w:p>
      <w:pPr>
        <w:pStyle w:val="PreformattedText"/>
        <w:bidi w:val="0"/>
        <w:spacing w:before="0" w:after="0"/>
        <w:jc w:val="left"/>
        <w:rPr/>
      </w:pPr>
      <w:r>
        <w:rPr/>
        <w:t>apeHXh6k9YKn6EXF+R9ODb8G45JH/I/em62PWnSOywukl2sLG3NrD63JBAsCPaeQ4PTq9AduMct6vo</w:t>
      </w:r>
    </w:p>
    <w:p>
      <w:pPr>
        <w:pStyle w:val="PreformattedText"/>
        <w:bidi w:val="0"/>
        <w:spacing w:before="0" w:after="0"/>
        <w:jc w:val="left"/>
        <w:rPr/>
      </w:pPr>
      <w:r>
        <w:rPr/>
        <w:t>51FgSORcgcAf4i309lM57ujKEdo6QcgGhmFrHSwsbKbra5sLhrD8fTj22Pn1c9ZacHStwLcC4sPoCS</w:t>
      </w:r>
    </w:p>
    <w:p>
      <w:pPr>
        <w:pStyle w:val="PreformattedText"/>
        <w:bidi w:val="0"/>
        <w:spacing w:before="0" w:after="0"/>
        <w:jc w:val="left"/>
        <w:rPr/>
      </w:pPr>
      <w:r>
        <w:rPr/>
        <w:t>T/UAn+nFvbi8emX6VlDq/B5tz9So4F7fU/j/AB9ro8gdIpBnpXUn0HNmuf6sAbfi4t/jfj2+Pn0xnh</w:t>
      </w:r>
    </w:p>
    <w:p>
      <w:pPr>
        <w:pStyle w:val="PreformattedText"/>
        <w:bidi w:val="0"/>
        <w:spacing w:before="0" w:after="0"/>
        <w:jc w:val="left"/>
        <w:rPr/>
      </w:pPr>
      <w:r>
        <w:rPr/>
        <w:t>0oYLaSPp6QTb+0bWYg/S3u3Vanz6kgLxcCxP8Ar8/S6i4uB79/h60OucX6ub2IJH10/UW5NrE297HE</w:t>
      </w:r>
    </w:p>
    <w:p>
      <w:pPr>
        <w:pStyle w:val="PreformattedText"/>
        <w:bidi w:val="0"/>
        <w:spacing w:before="0" w:after="0"/>
        <w:jc w:val="left"/>
        <w:rPr/>
      </w:pPr>
      <w:r>
        <w:rPr/>
        <w:t>dVOOlDjwLj/b3J4IP+H+v/rfT2YQnA6LJq6jXj0s6H+zpI5t9R/T9PHHLezFOHRfIMk9Kum/SP8AH+</w:t>
      </w:r>
    </w:p>
    <w:p>
      <w:pPr>
        <w:pStyle w:val="PreformattedText"/>
        <w:bidi w:val="0"/>
        <w:spacing w:before="0" w:after="0"/>
        <w:jc w:val="left"/>
        <w:rPr/>
      </w:pPr>
      <w:r>
        <w:rPr/>
        <w:t>p/Fv8Aeh/t/bvTR4Hp0T6C/wDvF7g/7Af1/r7914eXX//V3ofAP6C31F7WIv8A04+p9lIUenV8+fXj</w:t>
      </w:r>
    </w:p>
    <w:p>
      <w:pPr>
        <w:pStyle w:val="PreformattedText"/>
        <w:bidi w:val="0"/>
        <w:spacing w:before="0" w:after="0"/>
        <w:jc w:val="left"/>
        <w:rPr/>
      </w:pPr>
      <w:r>
        <w:rPr/>
        <w:t>AP8AY8/Xi5H1FvrY+9449eofTrA1OpHI/wAPxc/m5t6ePfj6Dr2kcesLUy8cC5554/HBv71x60Vr1g</w:t>
      </w:r>
    </w:p>
    <w:p>
      <w:pPr>
        <w:pStyle w:val="PreformattedText"/>
        <w:bidi w:val="0"/>
        <w:spacing w:before="0" w:after="0"/>
        <w:jc w:val="left"/>
        <w:rPr/>
      </w:pPr>
      <w:r>
        <w:rPr/>
        <w:t>emB/sj/C4v/rcf4+99ap1AlgFrWtz+bf1ub+9VPl1XT59NE9ODzY83H+Fv8Peq5oetlccOk5kKUFDx</w:t>
      </w:r>
    </w:p>
    <w:p>
      <w:pPr>
        <w:pStyle w:val="PreformattedText"/>
        <w:bidi w:val="0"/>
        <w:spacing w:before="0" w:after="0"/>
        <w:jc w:val="left"/>
        <w:rPr/>
      </w:pPr>
      <w:r>
        <w:rPr/>
        <w:t>+DY/m4/Fh+few3TZjxjoKdxUg8UvFrg83+h/qbg8c+1ETdJ5EFMjomfalKRFMVAuQw5NuCCLX44I5/</w:t>
      </w:r>
    </w:p>
    <w:p>
      <w:pPr>
        <w:pStyle w:val="PreformattedText"/>
        <w:bidi w:val="0"/>
        <w:spacing w:before="0" w:after="0"/>
        <w:jc w:val="left"/>
        <w:rPr/>
      </w:pPr>
      <w:r>
        <w:rPr/>
        <w:t>3r2uR+5c46Lp0LDB49Vtdkr/wLBJKsjJclWDm+r6i1g1r3H0N+fb8mdFPXouNAWpw6ra7SXU9UCoY6</w:t>
      </w:r>
    </w:p>
    <w:p>
      <w:pPr>
        <w:pStyle w:val="PreformattedText"/>
        <w:bidi w:val="0"/>
        <w:spacing w:before="0" w:after="0"/>
        <w:jc w:val="left"/>
        <w:rPr/>
      </w:pPr>
      <w:r>
        <w:rPr/>
        <w:t>ZV9RFipjIdmUBWVhf6Hm4v79+fWq91Ogz6mdRlUCj1eYKTdVZiSDpLAubP8AUrwGI9lJFZWHSumoAA</w:t>
      </w:r>
    </w:p>
    <w:p>
      <w:pPr>
        <w:pStyle w:val="PreformattedText"/>
        <w:bidi w:val="0"/>
        <w:spacing w:before="0" w:after="0"/>
        <w:jc w:val="left"/>
        <w:rPr/>
      </w:pPr>
      <w:r>
        <w:rPr/>
        <w:t>+fVz/x9ciOlH5Xx303IJH1P1J1Fb3/AAb/AOw9ntr/AGQ61IPOvl1aBtI3o4vpYqCAxFgp5BuvI4v/</w:t>
      </w:r>
    </w:p>
    <w:p>
      <w:pPr>
        <w:pStyle w:val="PreformattedText"/>
        <w:bidi w:val="0"/>
        <w:spacing w:before="0" w:after="0"/>
        <w:jc w:val="left"/>
        <w:rPr/>
      </w:pPr>
      <w:r>
        <w:rPr/>
        <w:t>AMj9qW+Hq64A6XC/S/4tzcWtawt+P9t7b6txr6dZh/h/tJ/2A/BXg2tx/gffvPrf29ZFIFjx/wBCn/</w:t>
      </w:r>
    </w:p>
    <w:p>
      <w:pPr>
        <w:pStyle w:val="PreformattedText"/>
        <w:bidi w:val="0"/>
        <w:spacing w:before="0" w:after="0"/>
        <w:jc w:val="left"/>
        <w:rPr/>
      </w:pPr>
      <w:r>
        <w:rPr/>
        <w:t>A/43PvXWupCmwHJ/s3Nrj+gOkcge7DrXWQWH15Frf0H19Q+tvr7t9nXq+fXMXH0/oAbG/+IA/PP/Ee</w:t>
      </w:r>
    </w:p>
    <w:p>
      <w:pPr>
        <w:pStyle w:val="PreformattedText"/>
        <w:bidi w:val="0"/>
        <w:spacing w:before="0" w:after="0"/>
        <w:jc w:val="left"/>
        <w:rPr/>
      </w:pPr>
      <w:r>
        <w:rPr/>
        <w:t>9U69UevXZsRxyv0FiOLi9v8AE/63Hv3W/n1x/wAL/W3/AAbnn/eCOf8AD3U9er1jIPN+foCOACb8Xv</w:t>
      </w:r>
    </w:p>
    <w:p>
      <w:pPr>
        <w:pStyle w:val="PreformattedText"/>
        <w:bidi w:val="0"/>
        <w:spacing w:before="0" w:after="0"/>
        <w:jc w:val="left"/>
        <w:rPr/>
      </w:pPr>
      <w:r>
        <w:rPr/>
        <w:t>x/vd7e9dbp031vCg8XFzf8/wCt/rD35vhbra4agGOmxP1XGq92Nvx/r8D8/wC249pDw4dLV8unii/z</w:t>
      </w:r>
    </w:p>
    <w:p>
      <w:pPr>
        <w:pStyle w:val="PreformattedText"/>
        <w:bidi w:val="0"/>
        <w:spacing w:before="0" w:after="0"/>
        <w:jc w:val="left"/>
        <w:rPr/>
      </w:pPr>
      <w:r>
        <w:rPr/>
        <w:t>n+Fx9CL8c3vc2Nv9h7quCKdOnIPS6ozdBx+Tx9Pz9Bf6gfj+vt/5dND4enVLi1jyLDjj/bkk/X/H/b</w:t>
      </w:r>
    </w:p>
    <w:p>
      <w:pPr>
        <w:pStyle w:val="PreformattedText"/>
        <w:bidi w:val="0"/>
        <w:spacing w:before="0" w:after="0"/>
        <w:jc w:val="left"/>
        <w:rPr/>
      </w:pPr>
      <w:r>
        <w:rPr/>
        <w:t>+9fPy68Osh/P4+o/AIAHP14B91PTg4cOugOf8AYcf1v/j/AFuPdfz69XqQB/ibgW+nBtaxNrc8+/de</w:t>
      </w:r>
    </w:p>
    <w:p>
      <w:pPr>
        <w:pStyle w:val="PreformattedText"/>
        <w:bidi w:val="0"/>
        <w:spacing w:before="0" w:after="0"/>
        <w:jc w:val="left"/>
        <w:rPr/>
      </w:pPr>
      <w:r>
        <w:rPr/>
        <w:t>J8q9cyByeL/QX/HHNzx+f6e/fLr3WJrEn63tb635t+fwAPfvz6sKinXA8D/YE3H9P+IuTf3rrdR+fW</w:t>
      </w:r>
    </w:p>
    <w:p>
      <w:pPr>
        <w:pStyle w:val="PreformattedText"/>
        <w:bidi w:val="0"/>
        <w:spacing w:before="0" w:after="0"/>
        <w:jc w:val="left"/>
        <w:rPr/>
      </w:pPr>
      <w:r>
        <w:rPr/>
        <w:t>M34/w5NzY/7D+lr8f196HWhX8+uiLfX8fk+m1h+Bxe/wCeffvOvW+sRIH5+tyQLem1gf6nk+/fLy61</w:t>
      </w:r>
    </w:p>
    <w:p>
      <w:pPr>
        <w:pStyle w:val="PreformattedText"/>
        <w:bidi w:val="0"/>
        <w:spacing w:before="0" w:after="0"/>
        <w:jc w:val="left"/>
        <w:rPr/>
      </w:pPr>
      <w:r>
        <w:rPr/>
        <w:t>Wp49Yz+eDzzxxx/Uf0JJ9+p+zr1c/Pr1z/T/AGNrXHHHHI596x1sU/PrsWP9L/m4+g+nFr3B9++XW/</w:t>
      </w:r>
    </w:p>
    <w:p>
      <w:pPr>
        <w:pStyle w:val="PreformattedText"/>
        <w:bidi w:val="0"/>
        <w:spacing w:before="0" w:after="0"/>
        <w:jc w:val="left"/>
        <w:rPr/>
      </w:pPr>
      <w:r>
        <w:rPr/>
        <w:t>LrzqLG1iSBxcC4tz/rX9+61g06YsiPQ1rmwP1sf9j+NRH5+g91bpwcePQS58D18gjn82HJ+p/N7/j2</w:t>
      </w:r>
    </w:p>
    <w:p>
      <w:pPr>
        <w:pStyle w:val="PreformattedText"/>
        <w:bidi w:val="0"/>
        <w:spacing w:before="0" w:after="0"/>
        <w:jc w:val="left"/>
        <w:rPr/>
      </w:pPr>
      <w:r>
        <w:rPr/>
        <w:t>mlFQfs6eHl0FdYFMzAg8MQpBAIP0N15N1/wuOfbcXWm6m0dri4sP6D6j6/n/ABI/1iPZtBwHRZcYJ6</w:t>
      </w:r>
    </w:p>
    <w:p>
      <w:pPr>
        <w:pStyle w:val="PreformattedText"/>
        <w:bidi w:val="0"/>
        <w:spacing w:before="0" w:after="0"/>
        <w:jc w:val="left"/>
        <w:rPr/>
      </w:pPr>
      <w:r>
        <w:rPr/>
        <w:t>VtJewH1A5sPTyTwFJ4P1+o+nswXhw6LmpXp5X+o/wAF+Ab24vz9R/t/e+tHHWZbEGxuTexI559Jve3</w:t>
      </w:r>
    </w:p>
    <w:p>
      <w:pPr>
        <w:pStyle w:val="PreformattedText"/>
        <w:bidi w:val="0"/>
        <w:spacing w:before="0" w:after="0"/>
        <w:jc w:val="left"/>
        <w:rPr/>
      </w:pPr>
      <w:r>
        <w:rPr/>
        <w:t>P4v/AIe/dez1lX6gg/UXt+eP9vb6/wBffut8B1mUi/IP+JNhyP8Aip9663T9vRavmMYIvi53tUVOVo</w:t>
      </w:r>
    </w:p>
    <w:p>
      <w:pPr>
        <w:pStyle w:val="PreformattedText"/>
        <w:bidi w:val="0"/>
        <w:spacing w:before="0" w:after="0"/>
        <w:jc w:val="left"/>
        <w:rPr/>
      </w:pPr>
      <w:r>
        <w:rPr/>
        <w:t>MElJsHKVpz2Tgrqqgwz0xiljyEtJjdFfPpYeNViZXZ3AH1sUt2P8VnGPhPGtP5dKbb/ciDie4cOtXX</w:t>
      </w:r>
    </w:p>
    <w:p>
      <w:pPr>
        <w:pStyle w:val="PreformattedText"/>
        <w:bidi w:val="0"/>
        <w:spacing w:before="0" w:after="0"/>
        <w:jc w:val="left"/>
        <w:rPr/>
      </w:pPr>
      <w:r>
        <w:rPr/>
        <w:t>rXJUNHj8kKCSgqqXLV9JX0+Px9NR0GLwtBJSwSRVGeigSVKCsmmRXmppJZpoyQjESGUewVdR1jXyFK</w:t>
      </w:r>
    </w:p>
    <w:p>
      <w:pPr>
        <w:pStyle w:val="PreformattedText"/>
        <w:bidi w:val="0"/>
        <w:spacing w:before="0" w:after="0"/>
        <w:jc w:val="left"/>
        <w:rPr/>
      </w:pPr>
      <w:r>
        <w:rPr/>
        <w:t>/M9SdtcpEkhHxV/Z/q+XQv7XlSry1QKypNYsAgnkyBlmSmbkRy2x5h9KxtIogQXWxBYlhb2TSppX06</w:t>
      </w:r>
    </w:p>
    <w:p>
      <w:pPr>
        <w:pStyle w:val="PreformattedText"/>
        <w:bidi w:val="0"/>
        <w:spacing w:before="0" w:after="0"/>
        <w:jc w:val="left"/>
        <w:rPr/>
      </w:pPr>
      <w:r>
        <w:rPr/>
        <w:t>Flq5eQ1NehIgqGhYUKoxlmjln8cPgMsNEskyaIFMgLNNIL+s6pCbgWHtIVzXy6XknpYMy01PCuuaJG</w:t>
      </w:r>
    </w:p>
    <w:p>
      <w:pPr>
        <w:pStyle w:val="PreformattedText"/>
        <w:bidi w:val="0"/>
        <w:spacing w:before="0" w:after="0"/>
        <w:jc w:val="left"/>
        <w:rPr/>
      </w:pPr>
      <w:r>
        <w:rPr/>
        <w:t>TQPJShDSRoyNGYVMc1PUFil3gZhqJOm5PCYrUmnShSaDoN9yy4/H4usydXSwU8McE9UlfFTNTSzGiB</w:t>
      </w:r>
    </w:p>
    <w:p>
      <w:pPr>
        <w:pStyle w:val="PreformattedText"/>
        <w:bidi w:val="0"/>
        <w:spacing w:before="0" w:after="0"/>
        <w:jc w:val="left"/>
        <w:rPr/>
      </w:pPr>
      <w:r>
        <w:rPr/>
        <w:t>keogghnqWq5pV9KA6WDXuL8e34gSwWuOk8+lEdzQH+fRJ9473r8NgKigo4DTVFdFDW5PJRxvPV0VPW</w:t>
      </w:r>
    </w:p>
    <w:p>
      <w:pPr>
        <w:pStyle w:val="PreformattedText"/>
        <w:bidi w:val="0"/>
        <w:spacing w:before="0" w:after="0"/>
        <w:jc w:val="left"/>
        <w:rPr/>
      </w:pPr>
      <w:r>
        <w:rPr/>
        <w:t>Tu8FM5q6lkohVQPHDGAlpGV2QOV0+zaNFqC3kOiRpW0EA0z/qz0Rnd2+WgyGVyFbLST10vg+02/iKS</w:t>
      </w:r>
    </w:p>
    <w:p>
      <w:pPr>
        <w:pStyle w:val="PreformattedText"/>
        <w:bidi w:val="0"/>
        <w:spacing w:before="0" w:after="0"/>
        <w:jc w:val="left"/>
        <w:rPr/>
      </w:pPr>
      <w:r>
        <w:rPr/>
        <w:t>qCZsrLFFTjcOUlnXKV0lFNYzUsbxKdBWyjj2rjRQakY6L55yNa1GtqUAGD9vr0WHdW/8pUQVMM9bjs</w:t>
      </w:r>
    </w:p>
    <w:p>
      <w:pPr>
        <w:pStyle w:val="PreformattedText"/>
        <w:bidi w:val="0"/>
        <w:spacing w:before="0" w:after="0"/>
        <w:jc w:val="left"/>
        <w:rPr/>
      </w:pPr>
      <w:r>
        <w:rPr/>
        <w:t>XiKmWoipdv4iP76vyuSp53Y1VXFBPJDRzR1xaKleomnNOgOlAbH2tiFKUSucnoslatSz0+Q9fn5V6L</w:t>
      </w:r>
    </w:p>
    <w:p>
      <w:pPr>
        <w:pStyle w:val="PreformattedText"/>
        <w:bidi w:val="0"/>
        <w:spacing w:before="0" w:after="0"/>
        <w:jc w:val="left"/>
        <w:rPr/>
      </w:pPr>
      <w:r>
        <w:rPr/>
        <w:t>Pm3rqqurKHGR0gq1ijhqaaCasys8DTSF6mOieCMQ1U0Qe09QSqK7EIWPPtUaLVn6K2MkraYgT9n+H7</w:t>
      </w:r>
    </w:p>
    <w:p>
      <w:pPr>
        <w:pStyle w:val="PreformattedText"/>
        <w:bidi w:val="0"/>
        <w:spacing w:before="0" w:after="0"/>
        <w:jc w:val="left"/>
        <w:rPr/>
      </w:pPr>
      <w:r>
        <w:rPr/>
        <w:t>D6npbYrrY1AoFzGL3llGaGnHg29jKihSoklZtWOWeZKeCkhoYUIupkknkJJYKOaeLHSviAdK47OUkK</w:t>
      </w:r>
    </w:p>
    <w:p>
      <w:pPr>
        <w:pStyle w:val="PreformattedText"/>
        <w:bidi w:val="0"/>
        <w:spacing w:before="0" w:after="0"/>
        <w:jc w:val="left"/>
        <w:rPr/>
      </w:pPr>
      <w:r>
        <w:rPr/>
        <w:t>Y2J/YPs6GXbnQdPkkgjxu087T1s0qww/aJPna9BEoZkqqegpGaSppjYlnf6mwK39opbtQMyftx0bwb</w:t>
      </w:r>
    </w:p>
    <w:p>
      <w:pPr>
        <w:pStyle w:val="PreformattedText"/>
        <w:bidi w:val="0"/>
        <w:spacing w:before="0" w:after="0"/>
        <w:jc w:val="left"/>
        <w:rPr/>
      </w:pPr>
      <w:r>
        <w:rPr/>
        <w:t>W7AUhx6ip6MFtf4V763HHVf5RuCgp18K1WTyxocTK9RD5HWk+3U1dRPOqj9yNT6FFnIPHtDLfBasAK</w:t>
      </w:r>
    </w:p>
    <w:p>
      <w:pPr>
        <w:pStyle w:val="PreformattedText"/>
        <w:bidi w:val="0"/>
        <w:spacing w:before="0" w:after="0"/>
        <w:jc w:val="left"/>
        <w:rPr/>
      </w:pPr>
      <w:r>
        <w:rPr/>
        <w:t>/IdHEOy6z3ahjiTXP2D06FXH/ALJRwu2ZyGSrm0us609OiUrO4IBp6mpjSpUlAGPjsF/Fj9SyXdJCe</w:t>
      </w:r>
    </w:p>
    <w:p>
      <w:pPr>
        <w:pStyle w:val="PreformattedText"/>
        <w:bidi w:val="0"/>
        <w:spacing w:before="0" w:after="0"/>
        <w:jc w:val="left"/>
        <w:rPr/>
      </w:pPr>
      <w:r>
        <w:rPr/>
        <w:t>3t6NYeX4FB1EuT68P8/TJnPgNVU1NMlFV5SBamQVhppzT5JY5WJjSppy08csNMVAPkdxz9QfbX70uA</w:t>
      </w:r>
    </w:p>
    <w:p>
      <w:pPr>
        <w:pStyle w:val="PreformattedText"/>
        <w:bidi w:val="0"/>
        <w:spacing w:before="0" w:after="0"/>
        <w:jc w:val="left"/>
        <w:rPr/>
      </w:pPr>
      <w:r>
        <w:rPr/>
        <w:t>KgqenjsNoFIII/n+eegYynxXn2zNBR1G8cI0jszmNp6ackx2srU6SapXuNTWJ+lvr9NfvGf8Sjpo7B</w:t>
      </w:r>
    </w:p>
    <w:p>
      <w:pPr>
        <w:pStyle w:val="PreformattedText"/>
        <w:bidi w:val="0"/>
        <w:spacing w:before="0" w:after="0"/>
        <w:jc w:val="left"/>
        <w:rPr/>
      </w:pPr>
      <w:r>
        <w:rPr/>
        <w:t>an4ZGB/b0/7b6tXAD7mOvTISzuGhVKZI7Sgqsg8jwu6Un0AQBDa/JAv7o948lVZVAPT8e0RQZR2J+Y</w:t>
      </w:r>
    </w:p>
    <w:p>
      <w:pPr>
        <w:pStyle w:val="PreformattedText"/>
        <w:bidi w:val="0"/>
        <w:spacing w:before="0" w:after="0"/>
        <w:jc w:val="left"/>
        <w:rPr/>
      </w:pPr>
      <w:r>
        <w:rPr/>
        <w:t>/wBWOhex9LuLF6Ps6GolQhZ5PNNJ5og6lvGo9bRAAjSEIC/4XPugcqKdKBbEeRp0tcNv2pwtRSQV2K</w:t>
      </w:r>
    </w:p>
    <w:p>
      <w:pPr>
        <w:pStyle w:val="PreformattedText"/>
        <w:bidi w:val="0"/>
        <w:spacing w:before="0" w:after="0"/>
        <w:jc w:val="left"/>
        <w:rPr/>
      </w:pPr>
      <w:r>
        <w:rPr/>
        <w:t>qYUhlBWMSI4XUWV54pWVomcAG5Gh2Av9R7t4hNM9WMVK+np0Y3a3dVEWpIY6ifUpsqVNUsT00sltb4</w:t>
      </w:r>
    </w:p>
    <w:p>
      <w:pPr>
        <w:pStyle w:val="PreformattedText"/>
        <w:bidi w:val="0"/>
        <w:spacing w:before="0" w:after="0"/>
        <w:jc w:val="left"/>
        <w:rPr/>
      </w:pPr>
      <w:r>
        <w:rPr/>
        <w:t>2WQyrAZk/wA6nojewH19tOxc4Oen4QqAEEV9Ojd7J7josfVyVFPUxUz5JhUSxCO7MGijjqGkBnJC61</w:t>
      </w:r>
    </w:p>
    <w:p>
      <w:pPr>
        <w:pStyle w:val="PreformattedText"/>
        <w:bidi w:val="0"/>
        <w:spacing w:before="0" w:after="0"/>
        <w:jc w:val="left"/>
        <w:rPr/>
      </w:pPr>
      <w:r>
        <w:rPr/>
        <w:t>NnA5W+tTwQlmiohLLUdGsFxQ4xXqw/qjtDF55UT+ItBGHp0Vf0WlURzweORR46UM0dlKcFSf6j2HLi</w:t>
      </w:r>
    </w:p>
    <w:p>
      <w:pPr>
        <w:pStyle w:val="PreformattedText"/>
        <w:bidi w:val="0"/>
        <w:spacing w:before="0" w:after="0"/>
        <w:jc w:val="left"/>
        <w:rPr/>
      </w:pPr>
      <w:r>
        <w:rPr/>
        <w:t>ArWnw/6vLo6ivQxAbHR8Nk9g1FXj0WkeGOnPiiExLRxN5XaNxCjlnlnKpe68Lbm3snljMYovl/qz0r</w:t>
      </w:r>
    </w:p>
    <w:p>
      <w:pPr>
        <w:pStyle w:val="PreformattedText"/>
        <w:bidi w:val="0"/>
        <w:spacing w:before="0" w:after="0"/>
        <w:jc w:val="left"/>
        <w:rPr/>
      </w:pPr>
      <w:r>
        <w:rPr/>
        <w:t>QI7BjkE9GB2tl1rVWIS6HAkXUbuxaIFAA5GnyI1ioH4J9l7PVgvn0YeGQuqlehHoaN6h0Z6qEoVsRV</w:t>
      </w:r>
    </w:p>
    <w:p>
      <w:pPr>
        <w:pStyle w:val="PreformattedText"/>
        <w:bidi w:val="0"/>
        <w:spacing w:before="0" w:after="0"/>
        <w:jc w:val="left"/>
        <w:rPr/>
      </w:pPr>
      <w:r>
        <w:rPr/>
        <w:t>0jw+SVSOGlpw0MaPezBltfnke2ArOxDSKPtB/wAPl+fVpJvDjqsTfkR/gNCflToR6LF5CKGxpoZ1Mj</w:t>
      </w:r>
    </w:p>
    <w:p>
      <w:pPr>
        <w:pStyle w:val="PreformattedText"/>
        <w:bidi w:val="0"/>
        <w:spacing w:before="0" w:after="0"/>
        <w:jc w:val="left"/>
        <w:rPr/>
      </w:pPr>
      <w:r>
        <w:rPr/>
        <w:t>SssNdSakZuUeNKpFUFAPSF1XX8ezi3tbmKM/phhWpAZa/lqH+DoNXN7aySE+OymlASjU+YJU8Pt4Ho</w:t>
      </w:r>
    </w:p>
    <w:p>
      <w:pPr>
        <w:pStyle w:val="PreformattedText"/>
        <w:bidi w:val="0"/>
        <w:spacing w:before="0" w:after="0"/>
        <w:jc w:val="left"/>
        <w:rPr/>
      </w:pPr>
      <w:r>
        <w:rPr/>
        <w:t>Ld1UFUryI9NVxI0UgEhhTzprJZlneJVWVHJsB9R+B7KbjVG7ao2H28ehDZSxNGpSVD9hxj0Bz0A2Ye</w:t>
      </w:r>
    </w:p>
    <w:p>
      <w:pPr>
        <w:pStyle w:val="PreformattedText"/>
        <w:bidi w:val="0"/>
        <w:spacing w:before="0" w:after="0"/>
        <w:jc w:val="left"/>
        <w:rPr/>
      </w:pPr>
      <w:r>
        <w:rPr/>
        <w:t>ZIGUeeoIVvtZ4mCNSTJZGWF6lQsYi/TEZFdiotwfdYmZivd0YSInmB0VbfO5hRyVj1lVPIiJURJFTL</w:t>
      </w:r>
    </w:p>
    <w:p>
      <w:pPr>
        <w:pStyle w:val="PreformattedText"/>
        <w:bidi w:val="0"/>
        <w:spacing w:before="0" w:after="0"/>
        <w:jc w:val="left"/>
        <w:rPr/>
      </w:pPr>
      <w:r>
        <w:rPr/>
        <w:t>qeYmPSDPKzvSmVX+iL9CNXqJ4MowxA0tjptIgSBoFeid7k3TX6XXyVOOWaRo4xUeSWuNQV8TOZXCSR</w:t>
      </w:r>
    </w:p>
    <w:p>
      <w:pPr>
        <w:pStyle w:val="PreformattedText"/>
        <w:bidi w:val="0"/>
        <w:spacing w:before="0" w:after="0"/>
        <w:jc w:val="left"/>
        <w:rPr/>
      </w:pPr>
      <w:r>
        <w:rPr/>
        <w:t>qEGrSqquq4F7D2rVTShav29KjEpyFH5dJjbmzMhuyslq6l66ria0SOalqt5mVdfmEVRC7CGJQVkWJi</w:t>
      </w:r>
    </w:p>
    <w:p>
      <w:pPr>
        <w:pStyle w:val="PreformattedText"/>
        <w:bidi w:val="0"/>
        <w:spacing w:before="0" w:after="0"/>
        <w:jc w:val="left"/>
        <w:rPr/>
      </w:pPr>
      <w:r>
        <w:rPr/>
        <w:t>V44+nuklysGDTp2Ow8QjtND0OWO6KwuLhNZUU0a1M0cddK9XjIaaSeqlAZGqaoxvMQiXC3DMq8W9l7</w:t>
      </w:r>
    </w:p>
    <w:p>
      <w:pPr>
        <w:pStyle w:val="PreformattedText"/>
        <w:bidi w:val="0"/>
        <w:spacing w:before="0" w:after="0"/>
        <w:jc w:val="left"/>
        <w:rPr/>
      </w:pPr>
      <w:r>
        <w:rPr/>
        <w:t>bjMzVDDT5fZ0pXbol/ASep6bNXDtJTSCnEE0SwwSxwVM9TK1YqmH+E4uV6f7qpckRieRBCiKxcm1vb</w:t>
      </w:r>
    </w:p>
    <w:p>
      <w:pPr>
        <w:pStyle w:val="PreformattedText"/>
        <w:bidi w:val="0"/>
        <w:spacing w:before="0" w:after="0"/>
        <w:jc w:val="left"/>
        <w:rPr/>
      </w:pPr>
      <w:r>
        <w:rPr/>
        <w:t>X1ruxB9OPV3so1QOtceXQZ7jlxEGSr8LtbHYfNbidYJM1lq2V5MJgGaMxxTZOohWnORq4Iy0NNjaRo</w:t>
      </w:r>
    </w:p>
    <w:p>
      <w:pPr>
        <w:pStyle w:val="PreformattedText"/>
        <w:bidi w:val="0"/>
        <w:spacing w:before="0" w:after="0"/>
        <w:jc w:val="left"/>
        <w:rPr/>
      </w:pPr>
      <w:r>
        <w:rPr/>
        <w:t>omKPJOyhlX2sijkko0xYJ5DzP+b7emBQVCkAef+rz6YsbLiYqanrchPLu7JUlZ9k9XlhDWDDGlcNHH</w:t>
      </w:r>
    </w:p>
    <w:p>
      <w:pPr>
        <w:pStyle w:val="PreformattedText"/>
        <w:bidi w:val="0"/>
        <w:spacing w:before="0" w:after="0"/>
        <w:jc w:val="left"/>
        <w:rPr/>
      </w:pPr>
      <w:r>
        <w:rPr/>
        <w:t>T0bLT4anpYwCIYKKCUQ3CtKbe1ggbSQTQeg/1f4enUtwXDqAG9Tx/I/5qdGS2VVYWvqVWeR4Zq5SJ2</w:t>
      </w:r>
    </w:p>
    <w:p>
      <w:pPr>
        <w:pStyle w:val="PreformattedText"/>
        <w:bidi w:val="0"/>
        <w:spacing w:before="0" w:after="0"/>
        <w:jc w:val="left"/>
        <w:rPr/>
      </w:pPr>
      <w:r>
        <w:rPr/>
        <w:t>ElTFT6SCwQSUtN9pHIiIzaWCC5+h9siN4yQtOlZTUuk1an29C3htvbUrKakhCZOqMyyI5r8iaoGneY</w:t>
      </w:r>
    </w:p>
    <w:p>
      <w:pPr>
        <w:pStyle w:val="PreformattedText"/>
        <w:bidi w:val="0"/>
        <w:spacing w:before="0" w:after="0"/>
        <w:jc w:val="left"/>
        <w:rPr/>
      </w:pPr>
      <w:r>
        <w:rPr/>
        <w:t>qAYso5qVjb8aUdSrelbe6SCfUDoJ9D1YRq6MihVFOGQf9X59I/sT4a9Kdg4esp85sygpazIU7g1lJQ</w:t>
      </w:r>
    </w:p>
    <w:p>
      <w:pPr>
        <w:pStyle w:val="PreformattedText"/>
        <w:bidi w:val="0"/>
        <w:spacing w:before="0" w:after="0"/>
        <w:jc w:val="left"/>
        <w:rPr/>
      </w:pPr>
      <w:r>
        <w:rPr/>
        <w:t>UWLrqTzITqjyGGiopCpZQyyvTylWJDAg+21uryI9jGgPDyr9nSOSKOQ0liVo6U8q/t4/z6qR71+Ava</w:t>
      </w:r>
    </w:p>
    <w:p>
      <w:pPr>
        <w:pStyle w:val="PreformattedText"/>
        <w:bidi w:val="0"/>
        <w:spacing w:before="0" w:after="0"/>
        <w:jc w:val="left"/>
        <w:rPr/>
      </w:pPr>
      <w:r>
        <w:rPr/>
        <w:t>nQvk3X01VZTcm2ArO+1s+KiOvenR1WoqqPIUUjrSB4ixE8EcRC21wvz7NINxSZkS4SknrwFflXorm2</w:t>
      </w:r>
    </w:p>
    <w:p>
      <w:pPr>
        <w:pStyle w:val="PreformattedText"/>
        <w:bidi w:val="0"/>
        <w:spacing w:before="0" w:after="0"/>
        <w:jc w:val="left"/>
        <w:rPr/>
      </w:pPr>
      <w:r>
        <w:rPr/>
        <w:t>4oGltGBQfhJB4fP1+X+Hp7+OPyry+LyE+1s3jK6sqcZTmk3BtHK6KfdWIgqESGLLIieej3LiJpQFir</w:t>
      </w:r>
    </w:p>
    <w:p>
      <w:pPr>
        <w:pStyle w:val="PreformattedText"/>
        <w:bidi w:val="0"/>
        <w:spacing w:before="0" w:after="0"/>
        <w:jc w:val="left"/>
        <w:rPr/>
      </w:pPr>
      <w:r>
        <w:rPr/>
        <w:t>4BodfTIqMfZj4gjJNKp8vXoolsUnXsOiWlaH0/yj/B0eenqE3HjqLP8AWdZgsHm555pK7F5Cc0+1c1</w:t>
      </w:r>
    </w:p>
    <w:p>
      <w:pPr>
        <w:pStyle w:val="PreformattedText"/>
        <w:bidi w:val="0"/>
        <w:spacing w:before="0" w:after="0"/>
        <w:jc w:val="left"/>
        <w:rPr/>
      </w:pPr>
      <w:r>
        <w:rPr/>
        <w:t>XOwQR09Skc427kpYSECzLEGlHrDE39r4ZSyB4o6n0rn/Z6IrqBI3aO7YhPJqEj86ZHQIZXa+Dr6SsO</w:t>
      </w:r>
    </w:p>
    <w:p>
      <w:pPr>
        <w:pStyle w:val="PreformattedText"/>
        <w:bidi w:val="0"/>
        <w:spacing w:before="0" w:after="0"/>
        <w:jc w:val="left"/>
        <w:rPr/>
      </w:pPr>
      <w:r>
        <w:rPr/>
        <w:t>5+tI6HIUlXkny42pWjbeUkeSZkllbbVUDt7JLULqm+4hjWlrLF9AYlSYxTkqut2U+lKj7PUdEVxYuJ</w:t>
      </w:r>
    </w:p>
    <w:p>
      <w:pPr>
        <w:pStyle w:val="PreformattedText"/>
        <w:bidi w:val="0"/>
        <w:spacing w:before="0" w:after="0"/>
        <w:jc w:val="left"/>
        <w:rPr/>
      </w:pPr>
      <w:r>
        <w:rPr/>
        <w:t>XaAI0R4cFb55GD8v556DrcHxy6a7YxsW38vtzdEObnopv4TjZqPb+IjyOOZGSkFJuGkztbS1kHBYwe</w:t>
      </w:r>
    </w:p>
    <w:p>
      <w:pPr>
        <w:pStyle w:val="PreformattedText"/>
        <w:bidi w:val="0"/>
        <w:spacing w:before="0" w:after="0"/>
        <w:jc w:val="left"/>
        <w:rPr/>
      </w:pPr>
      <w:r>
        <w:rPr/>
        <w:t>ONomQ3iNgQpEuGo4p6AGvSVrdGAjmh7fKrCmr8s1+VKenVavZ3xOreqdzVENZGm16bGxRPRKc1I+32</w:t>
      </w:r>
    </w:p>
    <w:p>
      <w:pPr>
        <w:pStyle w:val="PreformattedText"/>
        <w:bidi w:val="0"/>
        <w:spacing w:before="0" w:after="0"/>
        <w:jc w:val="left"/>
        <w:rPr/>
      </w:pPr>
      <w:r>
        <w:rPr/>
        <w:t>p6yCenroqnLSUtZQ12CIWOGpjNQ2tnYFYeH97kYlNVcU9M/wCr06QfTRiVlZ1qeFMDhkjNaDzqAT9n</w:t>
      </w:r>
    </w:p>
    <w:p>
      <w:pPr>
        <w:pStyle w:val="PreformattedText"/>
        <w:bidi w:val="0"/>
        <w:spacing w:before="0" w:after="0"/>
        <w:jc w:val="left"/>
        <w:rPr/>
      </w:pPr>
      <w:r>
        <w:rPr/>
        <w:t>VxHwX3BkZdjDAVAZhgJ6jH0OFpqqd6UQwrjpaFo5ahFrKLKUitJT+caonjhjkZGYszAXeI4zMpc441</w:t>
      </w:r>
    </w:p>
    <w:p>
      <w:pPr>
        <w:pStyle w:val="PreformattedText"/>
        <w:bidi w:val="0"/>
        <w:spacing w:before="0" w:after="0"/>
        <w:jc w:val="left"/>
        <w:rPr/>
      </w:pPr>
      <w:r>
        <w:rPr/>
        <w:t>8+hzsxlFu+gUo1KeXlTHH5dWRY5KavM9ZoaOAQ06SQV0sT1+MrT+79nFEh+1alqp2azqq6ZF+jarAP</w:t>
      </w:r>
    </w:p>
    <w:p>
      <w:pPr>
        <w:pStyle w:val="PreformattedText"/>
        <w:bidi w:val="0"/>
        <w:spacing w:before="0" w:after="0"/>
        <w:jc w:val="left"/>
        <w:rPr/>
      </w:pPr>
      <w:r>
        <w:rPr/>
        <w:t>UpXGOj0Np057j/qPQp0bq2FpIHgR0ghE8M5Qr5jHrEUMbiWV0ZpATItwC3P9Pd4z8Ip59OsCQWB8uk</w:t>
      </w:r>
    </w:p>
    <w:p>
      <w:pPr>
        <w:pStyle w:val="PreformattedText"/>
        <w:bidi w:val="0"/>
        <w:spacing w:before="0" w:after="0"/>
        <w:jc w:val="left"/>
        <w:rPr/>
      </w:pPr>
      <w:r>
        <w:rPr/>
        <w:t>plKdq3HvVQy0sVXOsVQr1AFTCZXfxyNLJ6bU/mCBmADxOBqHJ9ndoWWRQOHRLeUeJg38ugwzFdT0m2</w:t>
      </w:r>
    </w:p>
    <w:p>
      <w:pPr>
        <w:pStyle w:val="PreformattedText"/>
        <w:bidi w:val="0"/>
        <w:spacing w:before="0" w:after="0"/>
        <w:jc w:val="left"/>
        <w:rPr/>
      </w:pPr>
      <w:r>
        <w:rPr/>
        <w:t>8njspLTvDuomnzMNMYnkxubgb7DIUfjELtW4TIgwzxIwEkImuLlfYthTCPXPl/mPQMlZqupXAwf8FR</w:t>
      </w:r>
    </w:p>
    <w:p>
      <w:pPr>
        <w:pStyle w:val="PreformattedText"/>
        <w:bidi w:val="0"/>
        <w:spacing w:before="0" w:after="0"/>
        <w:jc w:val="left"/>
        <w:rPr/>
      </w:pPr>
      <w:r>
        <w:rPr/>
        <w:t>9vp0S3GGeGOvpFonx0+I3ItDgo1RzhqyARMgnfIUkMtLjp6sETo0kY8UvlSQ+N2QGU5VVDVGgrU9F0</w:t>
      </w:r>
    </w:p>
    <w:p>
      <w:pPr>
        <w:pStyle w:val="PreformattedText"/>
        <w:bidi w:val="0"/>
        <w:spacing w:before="0" w:after="0"/>
        <w:jc w:val="left"/>
        <w:rPr/>
      </w:pPr>
      <w:r>
        <w:rPr/>
        <w:t>SuWKKO8NQf6hw6ON09tSPauNr6aWprqrI1HglrmydTT1dfSmQPOlAKymLpUYyj8uinCvIkaWVWsAAb</w:t>
      </w:r>
    </w:p>
    <w:p>
      <w:pPr>
        <w:pStyle w:val="PreformattedText"/>
        <w:bidi w:val="0"/>
        <w:spacing w:before="0" w:after="0"/>
        <w:jc w:val="left"/>
        <w:rPr/>
      </w:pPr>
      <w:r>
        <w:rPr/>
        <w:t>cqXEE8V7IJkMviUpwNAMGn+XoB88W09puVvHNCywiIUNSykk1NG4fl5eXQl5PI09FEzys8sjK/ip4A</w:t>
      </w:r>
    </w:p>
    <w:p>
      <w:pPr>
        <w:pStyle w:val="PreformattedText"/>
        <w:bidi w:val="0"/>
        <w:spacing w:before="0" w:after="0"/>
        <w:jc w:val="left"/>
        <w:rPr/>
      </w:pPr>
      <w:r>
        <w:rPr/>
        <w:t>JpZGF20hQQqs/wCWYqo9mu7b9tmzQmW8uV1eSqasT6ADoq2DlnfOZ7tLLZdvkmc8WpRFHqznAH59IT</w:t>
      </w:r>
    </w:p>
    <w:p>
      <w:pPr>
        <w:pStyle w:val="PreformattedText"/>
        <w:bidi w:val="0"/>
        <w:spacing w:before="0" w:after="0"/>
        <w:jc w:val="left"/>
        <w:rPr/>
      </w:pPr>
      <w:r>
        <w:rPr/>
        <w:t>K43NVkT1eUWaloGplmpqXHz6451Zboks8PNRMyEKQCEB+n0v7iHeOc903NjHDIYLWuFXBI9Wbj+Xl1</w:t>
      </w:r>
    </w:p>
    <w:p>
      <w:pPr>
        <w:pStyle w:val="PreformattedText"/>
        <w:bidi w:val="0"/>
        <w:spacing w:before="0" w:after="0"/>
        <w:jc w:val="left"/>
        <w:rPr/>
      </w:pPr>
      <w:r>
        <w:rPr/>
        <w:t>llyT7I8vbKkd1vipuG6EDDA+Eh49q+ZHCpwfTpD5LZZpIVy0ytHWSBkpDjqp4hSszKywyFykbTLEP3</w:t>
      </w:r>
    </w:p>
    <w:p>
      <w:pPr>
        <w:pStyle w:val="PreformattedText"/>
        <w:bidi w:val="0"/>
        <w:spacing w:before="0" w:after="0"/>
        <w:jc w:val="left"/>
        <w:rPr/>
      </w:pPr>
      <w:r>
        <w:rPr/>
        <w:t>JHBRb2A55JrO/v4J0lt55FcHiCf5+v2HqRt55L5Y3axms7zZrdoipAoiqyn1VgAQR69MOMyRrUminK</w:t>
      </w:r>
    </w:p>
    <w:p>
      <w:pPr>
        <w:pStyle w:val="PreformattedText"/>
        <w:bidi w:val="0"/>
        <w:spacing w:before="0" w:after="0"/>
        <w:jc w:val="left"/>
        <w:rPr/>
      </w:pPr>
      <w:r>
        <w:rPr/>
        <w:t>fc0cpjlaMlo5lBstRF6V9DupVjbSWB0ixHuZth3kbtbMJQBeR4Yeo8mHoD5jyPWEnPXJtzyZvJsWcy</w:t>
      </w:r>
    </w:p>
    <w:p>
      <w:pPr>
        <w:pStyle w:val="PreformattedText"/>
        <w:bidi w:val="0"/>
        <w:spacing w:before="0" w:after="0"/>
        <w:jc w:val="left"/>
        <w:rPr/>
      </w:pPr>
      <w:r>
        <w:rPr/>
        <w:t>WEgLRSU4r5qf6S8CfPj1OcWuTawBFlJJ+oKgkk/S/09nvr6dAsHy6jTaFhYh/9qIc2JFzfULW0lvr/</w:t>
      </w:r>
    </w:p>
    <w:p>
      <w:pPr>
        <w:pStyle w:val="PreformattedText"/>
        <w:bidi w:val="0"/>
        <w:spacing w:before="0" w:after="0"/>
        <w:jc w:val="left"/>
        <w:rPr/>
      </w:pPr>
      <w:r>
        <w:rPr/>
        <w:t>AIWHuhGOnFPDPQW7rqCA4L2YBr2YiwYG1+dItYgD6f7f21poOHTwAqPU9FyzOZmpJnkhkew5Kk3CkG</w:t>
      </w:r>
    </w:p>
    <w:p>
      <w:pPr>
        <w:pStyle w:val="PreformattedText"/>
        <w:bidi w:val="0"/>
        <w:spacing w:before="0" w:after="0"/>
        <w:jc w:val="left"/>
        <w:rPr/>
      </w:pPr>
      <w:r>
        <w:rPr/>
        <w:t>4ZlU8utrMTf8ey2dVfUPM9KhWMLQA9BvmOxcrCVCszfqGks6+NgLaQ66ruUsf9b8eyRreZiQs5Vel6</w:t>
      </w:r>
    </w:p>
    <w:p>
      <w:pPr>
        <w:pStyle w:val="PreformattedText"/>
        <w:bidi w:val="0"/>
        <w:spacing w:before="0" w:after="0"/>
        <w:jc w:val="left"/>
        <w:rPr/>
      </w:pPr>
      <w:r>
        <w:rPr/>
        <w:t>6fPII6z4XeGTrGXyubBmVQrFlB5bVqHqW5spHNx/T2utbVwo1Sk9I7oqnwjoW8RLLVsjyFh6RcltLC</w:t>
      </w:r>
    </w:p>
    <w:p>
      <w:pPr>
        <w:pStyle w:val="PreformattedText"/>
        <w:bidi w:val="0"/>
        <w:spacing w:before="0" w:after="0"/>
        <w:jc w:val="left"/>
        <w:rPr/>
      </w:pPr>
      <w:r>
        <w:rPr/>
        <w:t>4X6G1yCTb6f0HsQW8YpToPzHuYnoYdtxiGVVPpJseeSo4AFzcHSD/jYcfS3sxiBCgHj0iBq/QvUC30</w:t>
      </w:r>
    </w:p>
    <w:p>
      <w:pPr>
        <w:pStyle w:val="PreformattedText"/>
        <w:bidi w:val="0"/>
        <w:spacing w:before="0" w:after="0"/>
        <w:jc w:val="left"/>
        <w:rPr/>
      </w:pPr>
      <w:r>
        <w:rPr/>
        <w:t>IpPqNjb6i9gCdIt9fp+Lf63vxrU9PDj8ulXCborWDC10Njdf6CwPK/Ui4H0/p7qR8+lacOPWTgkc34</w:t>
      </w:r>
    </w:p>
    <w:p>
      <w:pPr>
        <w:pStyle w:val="PreformattedText"/>
        <w:bidi w:val="0"/>
        <w:spacing w:before="0" w:after="0"/>
        <w:jc w:val="left"/>
        <w:rPr/>
      </w:pPr>
      <w:r>
        <w:rPr/>
        <w:t>uv0+vBJBAKkWF+bA/48e6nrdesWkavqQxufyCEtfiw9Lta/vQOetevXOMcixIIa/0te9uCCbhT/T35</w:t>
      </w:r>
    </w:p>
    <w:p>
      <w:pPr>
        <w:pStyle w:val="PreformattedText"/>
        <w:bidi w:val="0"/>
        <w:spacing w:before="0" w:after="0"/>
        <w:jc w:val="left"/>
        <w:rPr/>
      </w:pPr>
      <w:r>
        <w:rPr/>
        <w:t>vTy69x+3p+oyAVtdrlQvIsNNhcE2A9JPP1Pug4dXXiOlXSC3+J4FvoPzYC/6dQ+v+HvXEjpStOlJRg</w:t>
      </w:r>
    </w:p>
    <w:p>
      <w:pPr>
        <w:pStyle w:val="PreformattedText"/>
        <w:bidi w:val="0"/>
        <w:spacing w:before="0" w:after="0"/>
        <w:jc w:val="left"/>
        <w:rPr/>
      </w:pPr>
      <w:r>
        <w:rPr/>
        <w:t>FRYgqL3N/qCSFHBuVJ+tj7169XGelDCCBY3U/2gOSLfQjmzc8f69vbo4de67Ivfgcm2mxOq5Nhq+l/</w:t>
      </w:r>
    </w:p>
    <w:p>
      <w:pPr>
        <w:pStyle w:val="PreformattedText"/>
        <w:bidi w:val="0"/>
        <w:spacing w:before="0" w:after="0"/>
        <w:jc w:val="left"/>
        <w:rPr/>
      </w:pPr>
      <w:r>
        <w:rPr/>
        <w:t>639tnyIHVxUUz1zUXA4Nx/Tgc2te/AH+w919OnB1zYf0JuOPrxcm5axvew/2B/1vbbioz06ppw6Nf8</w:t>
      </w:r>
    </w:p>
    <w:p>
      <w:pPr>
        <w:pStyle w:val="PreformattedText"/>
        <w:bidi w:val="0"/>
        <w:spacing w:before="0" w:after="0"/>
        <w:jc w:val="left"/>
        <w:rPr/>
      </w:pPr>
      <w:r>
        <w:rPr/>
        <w:t>ZsjFTZbIUrEKXWOQKxsxVTpPDEmwJ/2HuO+Y1MG9bZdn4BUdDGxpcbBdQr8SsD/k6sNopFdAQb3H9f</w:t>
      </w:r>
    </w:p>
    <w:p>
      <w:pPr>
        <w:pStyle w:val="PreformattedText"/>
        <w:bidi w:val="0"/>
        <w:spacing w:before="0" w:after="0"/>
        <w:jc w:val="left"/>
        <w:rPr/>
      </w:pPr>
      <w:r>
        <w:rPr/>
        <w:t>Y/sZVeNSpwegHcoVcg8ep2jVxb/ff4e1/h18ukuunXIQhf8AD/Yf0/1/dxBQV8+tGQnoGO38blsrhK</w:t>
      </w:r>
    </w:p>
    <w:p>
      <w:pPr>
        <w:pStyle w:val="PreformattedText"/>
        <w:bidi w:val="0"/>
        <w:spacing w:before="0" w:after="0"/>
        <w:jc w:val="left"/>
        <w:rPr/>
      </w:pPr>
      <w:r>
        <w:rPr/>
        <w:t>iixpAZ421E3uVYWK3BH49gPmTxlv7Z2j1W6ZP29DPlhodFwjPpldaA9Vt5vb2UwdW0OQp2icEkNZij</w:t>
      </w:r>
    </w:p>
    <w:p>
      <w:pPr>
        <w:pStyle w:val="PreformattedText"/>
        <w:bidi w:val="0"/>
        <w:spacing w:before="0" w:after="0"/>
        <w:jc w:val="left"/>
        <w:rPr/>
      </w:pPr>
      <w:r>
        <w:rPr/>
        <w:t>ab3YGxuCPx9R7EW17hb3ka+E2RxB6L9zsLi1dzItVJ49NyggH/YDn6H+1c34vx/t/Z2CCOiQgjrmCS</w:t>
      </w:r>
    </w:p>
    <w:p>
      <w:pPr>
        <w:pStyle w:val="PreformattedText"/>
        <w:bidi w:val="0"/>
        <w:spacing w:before="0" w:after="0"/>
        <w:jc w:val="left"/>
        <w:rPr/>
      </w:pPr>
      <w:r>
        <w:rPr/>
        <w:t>eDbmwJNiR+LgkXJP8Ajfn3av7eqcOnalk4tzdQCVva5BsDwR9D7bcU6fiYHFOHShp7uBY8ahcgg8j6</w:t>
      </w:r>
    </w:p>
    <w:p>
      <w:pPr>
        <w:pStyle w:val="PreformattedText"/>
        <w:bidi w:val="0"/>
        <w:spacing w:before="0" w:after="0"/>
        <w:jc w:val="left"/>
        <w:rPr/>
      </w:pPr>
      <w:r>
        <w:rPr/>
        <w:t>m31BH0/1vaYkKSelaCoFOHTtFS3/AFaSbfX6E/7SB9RY839tmWvDp5Yq565TxgIRyPSABx+Dyw5uDc</w:t>
      </w:r>
    </w:p>
    <w:p>
      <w:pPr>
        <w:pStyle w:val="PreformattedText"/>
        <w:bidi w:val="0"/>
        <w:spacing w:before="0" w:after="0"/>
        <w:jc w:val="left"/>
        <w:rPr/>
      </w:pPr>
      <w:r>
        <w:rPr/>
        <w:t>c+9o5rnqsiAAjpPyxsGvYfX888Ejki5Asbf659mUbigHRRIhqT1GYfp5LckXPJUc6iPzc25H9Pb9em</w:t>
      </w:r>
    </w:p>
    <w:p>
      <w:pPr>
        <w:pStyle w:val="PreformattedText"/>
        <w:bidi w:val="0"/>
        <w:spacing w:before="0" w:after="0"/>
        <w:jc w:val="left"/>
        <w:rPr/>
      </w:pPr>
      <w:r>
        <w:rPr/>
        <w:t>KHrhcc8kckj8t+kWBuCthb/Ye99V8+vKTqBvbnUf+J/wt/sPeuvdK3FNqZSQFBA/IP1AAN7c8/QfTn</w:t>
      </w:r>
    </w:p>
    <w:p>
      <w:pPr>
        <w:pStyle w:val="PreformattedText"/>
        <w:bidi w:val="0"/>
        <w:spacing w:before="0" w:after="0"/>
        <w:jc w:val="left"/>
        <w:rPr/>
      </w:pPr>
      <w:r>
        <w:rPr/>
        <w:t>35TjrVc16X8N9KDjkC5J/w/P1u3HtUnDrXr1jqL2P1JHGkXIv9Obn3purgdI7Ki6OBc8MLgfn6fj6f</w:t>
      </w:r>
    </w:p>
    <w:p>
      <w:pPr>
        <w:pStyle w:val="PreformattedText"/>
        <w:bidi w:val="0"/>
        <w:spacing w:before="0" w:after="0"/>
        <w:jc w:val="left"/>
        <w:rPr/>
      </w:pPr>
      <w:r>
        <w:rPr/>
        <w:t>T6nn2nkrnpwDhjoEty8Fzb9JJJ0m4PIFiOP8D/r29lE+TT59GcIx0gJAui4t/ZFrcj+0OB+FH5+h91</w:t>
      </w:r>
    </w:p>
    <w:p>
      <w:pPr>
        <w:pStyle w:val="PreformattedText"/>
        <w:bidi w:val="0"/>
        <w:spacing w:before="0" w:after="0"/>
        <w:jc w:val="left"/>
        <w:rPr/>
      </w:pPr>
      <w:r>
        <w:rPr/>
        <w:t>Unq5650/0BP0XSw+pUBjY6W+v0vxyPdhkjpmTpV0LEkfT9WpQb/Um3BuG5/wB79r48dIpOPy6V9Hay</w:t>
      </w:r>
    </w:p>
    <w:p>
      <w:pPr>
        <w:pStyle w:val="PreformattedText"/>
        <w:bidi w:val="0"/>
        <w:spacing w:before="0" w:after="0"/>
        <w:jc w:val="left"/>
        <w:rPr/>
      </w:pPr>
      <w:r>
        <w:rPr/>
        <w:t>88AWX/E8Dgjn6fn2pHSb16UNOLrcj8jj6XI9IAte9z+fx+fr7t5da49S7G3I/Uwa5sB9SDx9Q39LHn</w:t>
      </w:r>
    </w:p>
    <w:p>
      <w:pPr>
        <w:pStyle w:val="PreformattedText"/>
        <w:bidi w:val="0"/>
        <w:spacing w:before="0" w:after="0"/>
        <w:jc w:val="left"/>
        <w:rPr/>
      </w:pPr>
      <w:r>
        <w:rPr/>
        <w:t>37z68fs67jALf2j9LE3Ki5+ukWt9PryPfh023DpQUXBB4Fm/PN+LXU/kD/ABt7MIeCnotl4t0s6E2s</w:t>
      </w:r>
    </w:p>
    <w:p>
      <w:pPr>
        <w:pStyle w:val="PreformattedText"/>
        <w:bidi w:val="0"/>
        <w:spacing w:before="0" w:after="0"/>
        <w:jc w:val="left"/>
        <w:rPr/>
      </w:pPr>
      <w:r>
        <w:rPr/>
        <w:t>bcaefyAB9P8AWK/63sxj4AdIJOJ6VdN9BaxH9f6/4qPrb276dMedPLp0T6XsPzf6Wt+P9ckD8e9dbH</w:t>
      </w:r>
    </w:p>
    <w:p>
      <w:pPr>
        <w:pStyle w:val="PreformattedText"/>
        <w:bidi w:val="0"/>
        <w:spacing w:before="0" w:after="0"/>
        <w:jc w:val="left"/>
        <w:rPr/>
      </w:pPr>
      <w:r>
        <w:rPr/>
        <w:t>AUHX//1t7AKPz9b/S3/E/0Hsr6d660gci/0P8Avj/re9da6xMBf/fD/Yf7H37r3A9YynJ5+tx/rH37</w:t>
      </w:r>
    </w:p>
    <w:p>
      <w:pPr>
        <w:pStyle w:val="PreformattedText"/>
        <w:bidi w:val="0"/>
        <w:spacing w:before="0" w:after="0"/>
        <w:jc w:val="left"/>
        <w:rPr/>
      </w:pPr>
      <w:r>
        <w:rPr/>
        <w:t>8uvUrWvWF04PA4AJH+P++/HvVa9e/wAPUCVBb/iP9f8A2xv71Xr3HpqnQXtpP+wA+g90JxWuevYpjp</w:t>
      </w:r>
    </w:p>
    <w:p>
      <w:pPr>
        <w:pStyle w:val="PreformattedText"/>
        <w:bidi w:val="0"/>
        <w:spacing w:before="0" w:after="0"/>
        <w:jc w:val="left"/>
        <w:rPr/>
      </w:pPr>
      <w:r>
        <w:rPr/>
        <w:t>irYrqR/h9bcfT6+/AinVegu3FB+3ITcek3/wAABcW/si/+9e342NadMyChB8uiU9tIBBU2t9Lm99AJ</w:t>
      </w:r>
    </w:p>
    <w:p>
      <w:pPr>
        <w:pStyle w:val="PreformattedText"/>
        <w:bidi w:val="0"/>
        <w:spacing w:before="0" w:after="0"/>
        <w:jc w:val="left"/>
        <w:rPr/>
      </w:pPr>
      <w:r>
        <w:rPr/>
        <w:t>uAT9P6W/pc+10Zqc9Fdw2lWNOqyeyl/4Fi5tplVrguGJLBuDpJYgHj6D+vtXJgLTomJ7n+fVbPZ0Oq</w:t>
      </w:r>
    </w:p>
    <w:p>
      <w:pPr>
        <w:pStyle w:val="PreformattedText"/>
        <w:bidi w:val="0"/>
        <w:spacing w:before="0" w:after="0"/>
        <w:jc w:val="left"/>
        <w:rPr/>
      </w:pPr>
      <w:r>
        <w:rPr/>
        <w:t>SpXmwEoQWHIuSl2a5uLfm9jf36pLU8z14A6yKdBT1U+nONdmVzOyMVUBQQQCVI/wA6zm1v6kfX2V48</w:t>
      </w:r>
    </w:p>
    <w:p>
      <w:pPr>
        <w:pStyle w:val="PreformattedText"/>
        <w:bidi w:val="0"/>
        <w:spacing w:before="0" w:after="0"/>
        <w:jc w:val="left"/>
        <w:rPr/>
      </w:pPr>
      <w:r>
        <w:rPr/>
        <w:t>Y/aejBKBAT1c38fnBjoR/tCIwvYahYnleWJve17G35tf2dWnw44damp29WjbSa9JHyLFVtblWIFjpt</w:t>
      </w:r>
    </w:p>
    <w:p>
      <w:pPr>
        <w:pStyle w:val="PreformattedText"/>
        <w:bidi w:val="0"/>
        <w:spacing w:before="0" w:after="0"/>
        <w:jc w:val="left"/>
        <w:rPr/>
      </w:pPr>
      <w:r>
        <w:rPr/>
        <w:t>+b/wC2Ptafh60lc9LtPqFIP+F/wSObc/Qfn2xjq9PLrP8A6x/AB5BseBf6AErb6D37r3+DrID9PzzY</w:t>
      </w:r>
    </w:p>
    <w:p>
      <w:pPr>
        <w:pStyle w:val="PreformattedText"/>
        <w:bidi w:val="0"/>
        <w:spacing w:before="0" w:after="0"/>
        <w:jc w:val="left"/>
        <w:rPr/>
      </w:pPr>
      <w:r>
        <w:rPr/>
        <w:t>2B/2B/r9ePr791sH59SBfg2v9B+B6hzfm3C2/wBv7sOtH+fWQD/YWsTwLjjnj/D3uvXgR+fWXmwB/H</w:t>
      </w:r>
    </w:p>
    <w:p>
      <w:pPr>
        <w:pStyle w:val="PreformattedText"/>
        <w:bidi w:val="0"/>
        <w:spacing w:before="0" w:after="0"/>
        <w:jc w:val="left"/>
        <w:rPr/>
      </w:pPr>
      <w:r>
        <w:rPr/>
        <w:t>+AAsR9Of6g/wCI97+fWuujyRfj/E3+n4t+CB/j9PeiKdeHXRta1+bH/AWvybcX591p1YdYzxp/xHBP</w:t>
      </w:r>
    </w:p>
    <w:p>
      <w:pPr>
        <w:pStyle w:val="PreformattedText"/>
        <w:bidi w:val="0"/>
        <w:spacing w:before="0" w:after="0"/>
        <w:jc w:val="left"/>
        <w:rPr/>
      </w:pPr>
      <w:r>
        <w:rPr/>
        <w:t>J4NuL8Am1r+/de8uoVcbqD9b82PPC3Fjf+h4/wBh79+EjrY+KnTOCQSPoPqv151DkXP1tx/sPaNulk</w:t>
      </w:r>
    </w:p>
    <w:p>
      <w:pPr>
        <w:pStyle w:val="PreformattedText"/>
        <w:bidi w:val="0"/>
        <w:spacing w:before="0" w:after="0"/>
        <w:jc w:val="left"/>
        <w:rPr/>
      </w:pPr>
      <w:r>
        <w:rPr/>
        <w:t>eRnp3of1L+SLixsLfT6n+1b3UfEOnvWnS6omOgX+g/oCP+Qv6i9/8AePb549M9O0fH1Fr/AJP1/wAO</w:t>
      </w:r>
    </w:p>
    <w:p>
      <w:pPr>
        <w:pStyle w:val="PreformattedText"/>
        <w:bidi w:val="0"/>
        <w:spacing w:before="0" w:after="0"/>
        <w:jc w:val="left"/>
        <w:rPr/>
      </w:pPr>
      <w:r>
        <w:rPr/>
        <w:t>fp/r+9HrY6zc/wCJBv8Aj+oP+xsb+6nq4648/wCFweFH9f6gfkH3Xq2epCf4E/73yPz+D+fr/vfvfW</w:t>
      </w:r>
    </w:p>
    <w:p>
      <w:pPr>
        <w:pStyle w:val="PreformattedText"/>
        <w:bidi w:val="0"/>
        <w:spacing w:before="0" w:after="0"/>
        <w:jc w:val="left"/>
        <w:rPr/>
      </w:pPr>
      <w:r>
        <w:rPr/>
        <w:t>j59ZL2uL/jnkfQG/0/HvXW/t64G5/xvY3P+F7gAcEN9f68e9V68OsRBv8AkC9rfT82+g5+vv3l14dY</w:t>
      </w:r>
    </w:p>
    <w:p>
      <w:pPr>
        <w:pStyle w:val="PreformattedText"/>
        <w:bidi w:val="0"/>
        <w:spacing w:before="0" w:after="0"/>
        <w:jc w:val="left"/>
        <w:rPr/>
      </w:pPr>
      <w:r>
        <w:rPr/>
        <w:t>+AbH6/i1+QB9APrx791vrg3Fv8D9LfkX1X+ov78c9e49YiTcf0Bve3AJBHHB96x16v7OsZ4uBcC/4F</w:t>
      </w:r>
    </w:p>
    <w:p>
      <w:pPr>
        <w:pStyle w:val="PreformattedText"/>
        <w:bidi w:val="0"/>
        <w:spacing w:before="0" w:after="0"/>
        <w:jc w:val="left"/>
        <w:rPr/>
      </w:pPr>
      <w:r>
        <w:rPr/>
        <w:t>gf6n+txfj3vrXXQ5vzyRYf4H/VX4/A4/r79Tqw6yC5t+foBySSf9f/AFh/sPevXr3+HrzXt+Lj+vA+</w:t>
      </w:r>
    </w:p>
    <w:p>
      <w:pPr>
        <w:pStyle w:val="PreformattedText"/>
        <w:bidi w:val="0"/>
        <w:spacing w:before="0" w:after="0"/>
        <w:jc w:val="left"/>
        <w:rPr/>
      </w:pPr>
      <w:r>
        <w:rPr/>
        <w:t>vHJ4A9+630xZL9Lk3/re5uLCxB/1Vx/j7r5dWFK8egnz/wDaH9ASCbAC4sCLflfz9PaeTh0+nlToKq</w:t>
      </w:r>
    </w:p>
    <w:p>
      <w:pPr>
        <w:pStyle w:val="PreformattedText"/>
        <w:bidi w:val="0"/>
        <w:spacing w:before="0" w:after="0"/>
        <w:jc w:val="left"/>
        <w:rPr/>
      </w:pPr>
      <w:r>
        <w:rPr/>
        <w:t>0HzcHkMAG44FtQYAcWYC3HtmI+nXpMHqZR8FP9Tf6H9P8Arfi/B4/23s2gOOiu6wR0rKQC3Or6cEm3</w:t>
      </w:r>
    </w:p>
    <w:p>
      <w:pPr>
        <w:pStyle w:val="PreformattedText"/>
        <w:bidi w:val="0"/>
        <w:spacing w:before="0" w:after="0"/>
        <w:jc w:val="left"/>
        <w:rPr/>
      </w:pPr>
      <w:r>
        <w:rPr/>
        <w:t>1NuL/wBf8fa9eHz6L2HTyt9P440gg3P04F/zdB/T8e7dV4nA6yjk8/61/wA8/g/j6/X6e/dbGeswIP</w:t>
      </w:r>
    </w:p>
    <w:p>
      <w:pPr>
        <w:pStyle w:val="PreformattedText"/>
        <w:bidi w:val="0"/>
        <w:spacing w:before="0" w:after="0"/>
        <w:jc w:val="left"/>
        <w:rPr/>
      </w:pPr>
      <w:r>
        <w:rPr/>
        <w:t>8AQ2vqtfn/AGP+p/3n37r3nXrMvA4/p9QORxfjkg3P1HvVetjh0E/fW2qfePSnam2KszLT5bYufjqP</w:t>
      </w:r>
    </w:p>
    <w:p>
      <w:pPr>
        <w:pStyle w:val="PreformattedText"/>
        <w:bidi w:val="0"/>
        <w:spacing w:before="0" w:after="0"/>
        <w:jc w:val="left"/>
        <w:rPr/>
      </w:pPr>
      <w:r>
        <w:rPr/>
        <w:t>t6WCvnEMFBJVyNBQ1ksFJWzxiDXHFM6wtIq69SgqzM6l4ZkHEqR/Lp2EhZYicgMOtSfbFJtLDjcG1M</w:t>
      </w:r>
    </w:p>
    <w:p>
      <w:pPr>
        <w:pStyle w:val="PreformattedText"/>
        <w:bidi w:val="0"/>
        <w:spacing w:before="0" w:after="0"/>
        <w:jc w:val="left"/>
        <w:rPr/>
      </w:pPr>
      <w:r>
        <w:rPr/>
        <w:t>FT5yR6uqmylXTZ+EpVUmLnp4qxUymVpkpS1e8cccsqQxJHEC6oNRCgFur+Gr6icUH5f4OpNsipYoUG</w:t>
      </w:r>
    </w:p>
    <w:p>
      <w:pPr>
        <w:pStyle w:val="PreformattedText"/>
        <w:bidi w:val="0"/>
        <w:spacing w:before="0" w:after="0"/>
        <w:jc w:val="left"/>
        <w:rPr/>
      </w:pPr>
      <w:r>
        <w:rPr/>
        <w:t>k5P+b59Cvt2bNRVi5VqRK9XoZqfSC1HS0ngpY69amV38Z8dIrqHuzEyvo/UCQVTItdDdCe0cg+IvDh</w:t>
      </w:r>
    </w:p>
    <w:p>
      <w:pPr>
        <w:pStyle w:val="PreformattedText"/>
        <w:bidi w:val="0"/>
        <w:spacing w:before="0" w:after="0"/>
        <w:jc w:val="left"/>
        <w:rPr/>
      </w:pPr>
      <w:r>
        <w:rPr/>
        <w:t>0OePoaSrhpMjH4ZEn+3likkRYDG6wrqddLHXI8rm/JVdJA59lzhgSD5dGYfVQ1x0raegFPj5jFNEss</w:t>
      </w:r>
    </w:p>
    <w:p>
      <w:pPr>
        <w:pStyle w:val="PreformattedText"/>
        <w:bidi w:val="0"/>
        <w:spacing w:before="0" w:after="0"/>
        <w:jc w:val="left"/>
        <w:rPr/>
      </w:pPr>
      <w:r>
        <w:rPr/>
        <w:t>sizxTxiVfBpUjXIqkyurXHr0sF+trc+0hJLcMdKk7Uxx6LN3RmUpcGlPSrAKmgpauoy0s9Q9Riaaeo</w:t>
      </w:r>
    </w:p>
    <w:p>
      <w:pPr>
        <w:pStyle w:val="PreformattedText"/>
        <w:bidi w:val="0"/>
        <w:spacing w:before="0" w:after="0"/>
        <w:jc w:val="left"/>
        <w:rPr/>
      </w:pPr>
      <w:r>
        <w:rPr/>
        <w:t>RoGmStSCNqmvalhdyY0kAZluL2uvtkGvPA8OkG4SkRYHVTnb3bWYyVTSYfBTUlI0T/AMSqjU/cR0UK</w:t>
      </w:r>
    </w:p>
    <w:p>
      <w:pPr>
        <w:pStyle w:val="PreformattedText"/>
        <w:bidi w:val="0"/>
        <w:spacing w:before="0" w:after="0"/>
        <w:jc w:val="left"/>
        <w:rPr/>
      </w:pPr>
      <w:r>
        <w:rPr/>
        <w:t>0xMclRkchVVMcmQyk8UKI4N6ajjIijJcsPZ1GihOFT/P/iugvLNIW0g0Az8qf6uJ/Z0SLP7mq8tlpT</w:t>
      </w:r>
    </w:p>
    <w:p>
      <w:pPr>
        <w:pStyle w:val="PreformattedText"/>
        <w:bidi w:val="0"/>
        <w:spacing w:before="0" w:after="0"/>
        <w:jc w:val="left"/>
        <w:rPr/>
      </w:pPr>
      <w:r>
        <w:rPr/>
        <w:t>UV1ZOpqZpGGPp4zSrTSo2sUBq46Wjp6Kb1aiFWaZjf6c+1SgADAp0iYsWJJJY/4Ok5LtjNbgknqH8e</w:t>
      </w:r>
    </w:p>
    <w:p>
      <w:pPr>
        <w:pStyle w:val="PreformattedText"/>
        <w:bidi w:val="0"/>
        <w:spacing w:before="0" w:after="0"/>
        <w:jc w:val="left"/>
        <w:rPr/>
      </w:pPr>
      <w:r>
        <w:rPr/>
        <w:t>PpS8cGKlrshEfPFKWjjEcFLTxSRJCpN3jj1P+Hb3fWqUoD1oRNLxx6efRkOrupa2oMeEwy54zSpClb</w:t>
      </w:r>
    </w:p>
    <w:p>
      <w:pPr>
        <w:pStyle w:val="PreformattedText"/>
        <w:bidi w:val="0"/>
        <w:spacing w:before="0" w:after="0"/>
        <w:jc w:val="left"/>
        <w:rPr/>
      </w:pPr>
      <w:r>
        <w:rPr/>
        <w:t>V4XH0m38ZRwADxNWSZBazIV9XXyLaCnWNy4vIwsLBiSRcktVvLpdb2zVpQ6a0J4D+Xr0evqzo7a1Rk</w:t>
      </w:r>
    </w:p>
    <w:p>
      <w:pPr>
        <w:pStyle w:val="PreformattedText"/>
        <w:bidi w:val="0"/>
        <w:spacing w:before="0" w:after="0"/>
        <w:jc w:val="left"/>
        <w:rPr/>
      </w:pPr>
      <w:r>
        <w:rPr/>
        <w:t>HnyG4chuTMY2KHzY6GtyD4HHw1IkpFpcvlceslfVZNQpH2NNTJUsGLXRPUS+e4eNCWoor+fz+zoRWF</w:t>
      </w:r>
    </w:p>
    <w:p>
      <w:pPr>
        <w:pStyle w:val="PreformattedText"/>
        <w:bidi w:val="0"/>
        <w:spacing w:before="0" w:after="0"/>
        <w:jc w:val="left"/>
        <w:rPr/>
      </w:pPr>
      <w:r>
        <w:rPr/>
        <w:t>jDMaqhZ/I8VHy9SerCusel8TS4yXH5IZDEeV1jptqYXHUWx8ZkYIleSafNNjpJMxS0NNqVWjnqnmlV</w:t>
      </w:r>
    </w:p>
    <w:p>
      <w:pPr>
        <w:pStyle w:val="PreformattedText"/>
        <w:bidi w:val="0"/>
        <w:spacing w:before="0" w:after="0"/>
        <w:jc w:val="left"/>
        <w:rPr/>
      </w:pPr>
      <w:r>
        <w:rPr/>
        <w:t>Sz2Jt7JZ9wLgpHhfXifyJ6FMG1xw08WrNThWgH2hcdL3O7j6Z6jxMVFk6jGYuKEyD+GUUVOxkC+Vnk</w:t>
      </w:r>
    </w:p>
    <w:p>
      <w:pPr>
        <w:pStyle w:val="PreformattedText"/>
        <w:bidi w:val="0"/>
        <w:spacing w:before="0" w:after="0"/>
        <w:jc w:val="left"/>
        <w:rPr/>
      </w:pPr>
      <w:r>
        <w:rPr/>
        <w:t>xkYZsjVBpHuSVeSW/q/wAUaiRxUaiOjEIpNFQah5AdApuPv6pzSz0nX2z6SCYhSm4t9zmiiamUiRNO</w:t>
      </w:r>
    </w:p>
    <w:p>
      <w:pPr>
        <w:pStyle w:val="PreformattedText"/>
        <w:bidi w:val="0"/>
        <w:spacing w:before="0" w:after="0"/>
        <w:jc w:val="left"/>
        <w:rPr/>
      </w:pPr>
      <w:r>
        <w:rPr/>
        <w:t>GpxLXVLKnqj8n26I1g4v7qYwtNZJ+XT0dtK5woX7cn/V/g6LxuvZG4N6QtVbn3TuuurZEWsmixFZJt</w:t>
      </w:r>
    </w:p>
    <w:p>
      <w:pPr>
        <w:pStyle w:val="PreformattedText"/>
        <w:bidi w:val="0"/>
        <w:spacing w:before="0" w:after="0"/>
        <w:jc w:val="left"/>
        <w:rPr/>
      </w:pPr>
      <w:r>
        <w:rPr/>
        <w:t>/AxiaS8H2eLoWghyUTQ8iNwwkFrgjn28GUYAAXq/7u1UDksft6QjbazW1dRwuTxtbj0qPNFHndr4Oo</w:t>
      </w:r>
    </w:p>
    <w:p>
      <w:pPr>
        <w:pStyle w:val="PreformattedText"/>
        <w:bidi w:val="0"/>
        <w:spacing w:before="0" w:after="0"/>
        <w:jc w:val="left"/>
        <w:rPr/>
      </w:pPr>
      <w:r>
        <w:rPr/>
        <w:t>rooCrCfwVESY52kFyJELMxi+lifdWKtggV9empLGWKpVjp/LqRgd047K1lVQ5ja+HaaiVaiX+7uNmX</w:t>
      </w:r>
    </w:p>
    <w:p>
      <w:pPr>
        <w:pStyle w:val="PreformattedText"/>
        <w:bidi w:val="0"/>
        <w:spacing w:before="0" w:after="0"/>
        <w:jc w:val="left"/>
        <w:rPr/>
      </w:pPr>
      <w:r>
        <w:rPr/>
        <w:t>JRxkF/4hVYSeopq5cbDGgfyxLUxxqSHsOSneIpla06pFSpDYp5ef8APoS8fgNtZ2QzY+upqyqVRNG0</w:t>
      </w:r>
    </w:p>
    <w:p>
      <w:pPr>
        <w:pStyle w:val="PreformattedText"/>
        <w:bidi w:val="0"/>
        <w:spacing w:before="0" w:after="0"/>
        <w:jc w:val="left"/>
        <w:rPr/>
      </w:pPr>
      <w:r>
        <w:rPr/>
        <w:t>AWV5YZFZl8cLKlRJHwdLeNhpBsbA+2hIw49LDFG2QBXqDuDq1DTTFIY8jW6pUMMVJ4Ehmk1OZVlA8k</w:t>
      </w:r>
    </w:p>
    <w:p>
      <w:pPr>
        <w:pStyle w:val="PreformattedText"/>
        <w:bidi w:val="0"/>
        <w:spacing w:before="0" w:after="0"/>
        <w:jc w:val="left"/>
        <w:rPr/>
      </w:pPr>
      <w:r>
        <w:rPr/>
        <w:t>tTBDyq20kfng+1ETljwoOkc9rRSQ1T0W/N0su3ayOizOPk/h7VLxpVtTSB2VRqWWl8Y8K2Nv0tz+Ln</w:t>
      </w:r>
    </w:p>
    <w:p>
      <w:pPr>
        <w:pStyle w:val="PreformattedText"/>
        <w:bidi w:val="0"/>
        <w:spacing w:before="0" w:after="0"/>
        <w:jc w:val="left"/>
        <w:rPr/>
      </w:pPr>
      <w:r>
        <w:rPr/>
        <w:t>6uls9IWtyoJPHoRdv4aphWCqp8jUVtEr6PKzzCppllBMSzmZishUtYEX08lvd2jYrVTVekyvnSRQ9H</w:t>
      </w:r>
    </w:p>
    <w:p>
      <w:pPr>
        <w:pStyle w:val="PreformattedText"/>
        <w:bidi w:val="0"/>
        <w:spacing w:before="0" w:after="0"/>
        <w:jc w:val="left"/>
        <w:rPr/>
      </w:pPr>
      <w:r>
        <w:rPr/>
        <w:t>g6p7ByeDfTPN5oHWMKIWp5yZNKBJft5gdTMyqCVI0gEgWuPaSeFGwFz0YwzsBUk4PVhnUPaOQyNbj4</w:t>
      </w:r>
    </w:p>
    <w:p>
      <w:pPr>
        <w:pStyle w:val="PreformattedText"/>
        <w:bidi w:val="0"/>
        <w:spacing w:before="0" w:after="0"/>
        <w:jc w:val="left"/>
        <w:rPr/>
      </w:pPr>
      <w:r>
        <w:rPr/>
        <w:t>q+oqJq+ONI4Vg8KS01PrKNETpMQqZIzcyoqgJ+OOQ5fW5Svp0IrGZJKAjP8Al6tK61z6VsdNItTLNB</w:t>
      </w:r>
    </w:p>
    <w:p>
      <w:pPr>
        <w:pStyle w:val="PreformattedText"/>
        <w:bidi w:val="0"/>
        <w:spacing w:before="0" w:after="0"/>
        <w:jc w:val="left"/>
        <w:rPr/>
      </w:pPr>
      <w:r>
        <w:rPr/>
        <w:t>4Y6YyLToKqKrYRyRmn1MAwManV6Ofrf2FLkmPvboSQqHFAOjebWo5XXzzQTfvqlQDEzNTXLLHpaImN</w:t>
      </w:r>
    </w:p>
    <w:p>
      <w:pPr>
        <w:pStyle w:val="PreformattedText"/>
        <w:bidi w:val="0"/>
        <w:spacing w:before="0" w:after="0"/>
        <w:jc w:val="left"/>
        <w:rPr/>
      </w:pPr>
      <w:r>
        <w:rPr/>
        <w:t>y0kf6rHg8j25YoXo7oT544cfMceH+foq3aZYwEjkQEYocHh5HIx5dC5RUkhV1lWNVAXQGUtYG7IAws</w:t>
      </w:r>
    </w:p>
    <w:p>
      <w:pPr>
        <w:pStyle w:val="PreformattedText"/>
        <w:bidi w:val="0"/>
        <w:spacing w:before="0" w:after="0"/>
        <w:jc w:val="left"/>
        <w:rPr/>
      </w:pPr>
      <w:r>
        <w:rPr/>
        <w:t>+tWF+Tcj6X9iaGJ6MGoBTz/aPnX7fLoDXNwmpSjEnzofyPyp9g6RWbxMs7zCVovChLuxjeNQrMUJjB</w:t>
      </w:r>
    </w:p>
    <w:p>
      <w:pPr>
        <w:pStyle w:val="PreformattedText"/>
        <w:bidi w:val="0"/>
        <w:spacing w:before="0" w:after="0"/>
        <w:jc w:val="left"/>
        <w:rPr/>
      </w:pPr>
      <w:r>
        <w:rPr/>
        <w:t>K6X03ZrXJHHsluoJhI9NJQZrkef+o9CCwuoQkdFOs4AqCeFc/LyHRZN57QkzQqYYah40jOpZYVmaQU</w:t>
      </w:r>
    </w:p>
    <w:p>
      <w:pPr>
        <w:pStyle w:val="PreformattedText"/>
        <w:bidi w:val="0"/>
        <w:spacing w:before="0" w:after="0"/>
        <w:jc w:val="left"/>
        <w:rPr/>
      </w:pPr>
      <w:r>
        <w:rPr/>
        <w:t>5kIMjylUWJ5eAqjUw+vHtJDbh866V6E0V2YlBZa46J72ftSjxC1dMEZIEjLRy1qoGWZFsrvTEmONwb</w:t>
      </w:r>
    </w:p>
    <w:p>
      <w:pPr>
        <w:pStyle w:val="PreformattedText"/>
        <w:bidi w:val="0"/>
        <w:spacing w:before="0" w:after="0"/>
        <w:jc w:val="left"/>
        <w:rPr/>
      </w:pPr>
      <w:r>
        <w:rPr/>
        <w:t>eu4ZiSb829mCL4RGain7en4JHuW1nGf5dFrpNkQVtVJWy1dY86sWMkgWoJvGr+KCCQlJKQotyFOtFH</w:t>
      </w:r>
    </w:p>
    <w:p>
      <w:pPr>
        <w:pStyle w:val="PreformattedText"/>
        <w:bidi w:val="0"/>
        <w:spacing w:before="0" w:after="0"/>
        <w:jc w:val="left"/>
        <w:rPr/>
      </w:pPr>
      <w:r>
        <w:rPr/>
        <w:t>0Y39+km0qamlehBaQB2NVwOhewOApqKBdc1NBBFIio1OZpDKsvpbxCSF0hdr6iGUoV+lvZNO3jiuqn</w:t>
      </w:r>
    </w:p>
    <w:p>
      <w:pPr>
        <w:pStyle w:val="PreformattedText"/>
        <w:bidi w:val="0"/>
        <w:spacing w:before="0" w:after="0"/>
        <w:jc w:val="left"/>
        <w:rPr/>
      </w:pPr>
      <w:r>
        <w:rPr/>
        <w:t>R0kIjAASpp0KdaMdj6GmrFqI6SjpqZj91Vx4pI2qUV5HWhkn8aRVbyWdAUkCgHSjG1kfhyFqJU9JJG</w:t>
      </w:r>
    </w:p>
    <w:p>
      <w:pPr>
        <w:pStyle w:val="PreformattedText"/>
        <w:bidi w:val="0"/>
        <w:spacing w:before="0" w:after="0"/>
        <w:jc w:val="left"/>
        <w:rPr/>
      </w:pPr>
      <w:r>
        <w:rPr/>
        <w:t>VWYEjUTw6I72F2vT1OQymwOva3L4mtlrBN2L2xlIZ45cHQxU8a5ug2+TB9w1dpr1poZ00+CSZUp4/M</w:t>
      </w:r>
    </w:p>
    <w:p>
      <w:pPr>
        <w:pStyle w:val="PreformattedText"/>
        <w:bidi w:val="0"/>
        <w:spacing w:before="0" w:after="0"/>
        <w:jc w:val="left"/>
        <w:rPr/>
      </w:pPr>
      <w:r>
        <w:rPr/>
        <w:t>QQJLOxWMLcXNGlPwp5fIn/N+3olu5pJi8MSaIVFCRxPqB9vrx6CeGOgzuHjqocfU4vb2QzOfotsUKz</w:t>
      </w:r>
    </w:p>
    <w:p>
      <w:pPr>
        <w:pStyle w:val="PreformattedText"/>
        <w:bidi w:val="0"/>
        <w:spacing w:before="0" w:after="0"/>
        <w:jc w:val="left"/>
        <w:rPr/>
      </w:pPr>
      <w:r>
        <w:rPr/>
        <w:t>yrlsi205pI8zubPVcsho2x61ZSGCC7ok4k0tNOrH2aKtW1Efn5V9B0l8UQkqWFQOHpn/V8vz6h1e79</w:t>
      </w:r>
    </w:p>
    <w:p>
      <w:pPr>
        <w:pStyle w:val="PreformattedText"/>
        <w:bidi w:val="0"/>
        <w:spacing w:before="0" w:after="0"/>
        <w:jc w:val="left"/>
        <w:rPr/>
      </w:pPr>
      <w:r>
        <w:rPr/>
        <w:t>kbHx9ZJvrfe2cA6ybdzEuTydVFjJMSr01aK/J1eLqr5CtotdNGsUyLJTwysGaNmv7OLba3uoy6xtxx</w:t>
      </w:r>
    </w:p>
    <w:p>
      <w:pPr>
        <w:pStyle w:val="PreformattedText"/>
        <w:bidi w:val="0"/>
        <w:spacing w:before="0" w:after="0"/>
        <w:jc w:val="left"/>
        <w:rPr/>
      </w:pPr>
      <w:r>
        <w:rPr/>
        <w:t>6H7T0W3vNFhZuoaRdQGR5/kOpmxfnT8OkostNl+1dmiSGiT+JO2Xyk1JEzSSENQ6aaAzV/giYxudXn</w:t>
      </w:r>
    </w:p>
    <w:p>
      <w:pPr>
        <w:pStyle w:val="PreformattedText"/>
        <w:bidi w:val="0"/>
        <w:spacing w:before="0" w:after="0"/>
        <w:jc w:val="left"/>
        <w:rPr/>
      </w:pPr>
      <w:r>
        <w:rPr/>
        <w:t>dCFYFxdeOWZSxJKioqBqHDoLXPuA2WgjkMYOdKnj6Z49HC2p378Vd+7w2xRYLuPr2ohXAUuTx9LT7p</w:t>
      </w:r>
    </w:p>
    <w:p>
      <w:pPr>
        <w:pStyle w:val="PreformattedText"/>
        <w:bidi w:val="0"/>
        <w:spacing w:before="0" w:after="0"/>
        <w:jc w:val="left"/>
        <w:rPr/>
      </w:pPr>
      <w:r>
        <w:rPr/>
        <w:t>aOKrx+VaeGly0H3yUYpq+njpG+5p6uUvTMwZtV0Bam5eulQOkZKAZoamp4UHE9PLz3boFimm0yPmpX</w:t>
      </w:r>
    </w:p>
    <w:p>
      <w:pPr>
        <w:pStyle w:val="PreformattedText"/>
        <w:bidi w:val="0"/>
        <w:spacing w:before="0" w:after="0"/>
        <w:jc w:val="left"/>
        <w:rPr/>
      </w:pPr>
      <w:r>
        <w:rPr/>
        <w:t>FBlqngKeY6MHDvamx2VoaPG0+dze2qii146vpq6nrcVXyNMtNFWQ1833kcNMhjJDhryNYBbHgrfblV</w:t>
      </w:r>
    </w:p>
    <w:p>
      <w:pPr>
        <w:pStyle w:val="PreformattedText"/>
        <w:bidi w:val="0"/>
        <w:spacing w:before="0" w:after="0"/>
        <w:jc w:val="left"/>
        <w:rPr/>
      </w:pPr>
      <w:r>
        <w:rPr/>
        <w:t>/DmjYH5jPQitd0+qtRcwzRHVkUPl606Vldm6PLYiBqmooHhM9SIqSN9VUEgmWNqY08cbQUuSB1MzRM</w:t>
      </w:r>
    </w:p>
    <w:p>
      <w:pPr>
        <w:pStyle w:val="PreformattedText"/>
        <w:bidi w:val="0"/>
        <w:spacing w:before="0" w:after="0"/>
        <w:jc w:val="left"/>
        <w:rPr/>
      </w:pPr>
      <w:r>
        <w:rPr/>
        <w:t>VZfqOSPZJe2KxHB4eXR3aThyQc4GfKv29VU/Lj4b4XKtF2zsuprdh7lwVVLk6Hdm11jafbOSaYIc9/</w:t>
      </w:r>
    </w:p>
    <w:p>
      <w:pPr>
        <w:pStyle w:val="PreformattedText"/>
        <w:bidi w:val="0"/>
        <w:spacing w:before="0" w:after="0"/>
        <w:jc w:val="left"/>
        <w:rPr/>
      </w:pPr>
      <w:r>
        <w:rPr/>
        <w:t>DAw14Rp5FTNY5i1NKh+4jQAMffrOeeLUsh7fw18/UH/J0lu7a3lBoM1qSMN/pl8qjz8iM06Cj46fID</w:t>
      </w:r>
    </w:p>
    <w:p>
      <w:pPr>
        <w:pStyle w:val="PreformattedText"/>
        <w:bidi w:val="0"/>
        <w:spacing w:before="0" w:after="0"/>
        <w:jc w:val="left"/>
        <w:rPr/>
      </w:pPr>
      <w:r>
        <w:rPr/>
        <w:t>D5zeOS6P+R2306s+QO1FioJtxbeq58Hgd7UU8C1WFzsFR5XxldRbggKywGWNw2p1JYofZprqizRVVR</w:t>
      </w:r>
    </w:p>
    <w:p>
      <w:pPr>
        <w:pStyle w:val="PreformattedText"/>
        <w:bidi w:val="0"/>
        <w:spacing w:before="0" w:after="0"/>
        <w:jc w:val="left"/>
        <w:rPr/>
      </w:pPr>
      <w:r>
        <w:rPr/>
        <w:t>5dETiWN3ikIc/ZinkQeIr/AJ+j7ZbpiTci0OTdKysy2Ip0jotx0dXJRyDGQSSSLS1f2EhpJ5JWVUdS</w:t>
      </w:r>
    </w:p>
    <w:p>
      <w:pPr>
        <w:pStyle w:val="PreformattedText"/>
        <w:bidi w:val="0"/>
        <w:spacing w:before="0" w:after="0"/>
        <w:jc w:val="left"/>
        <w:rPr/>
      </w:pPr>
      <w:r>
        <w:rPr/>
        <w:t>ocRL6QCwYee8mKYZifUZ/b0yscCFl8JdJ8jj9h8vn1w3LgtqYfaT0m4jRU2Kxr/eT1+Q25M/2NaqgH</w:t>
      </w:r>
    </w:p>
    <w:p>
      <w:pPr>
        <w:pStyle w:val="PreformattedText"/>
        <w:bidi w:val="0"/>
        <w:spacing w:before="0" w:after="0"/>
        <w:jc w:val="left"/>
        <w:rPr/>
      </w:pPr>
      <w:r>
        <w:rPr/>
        <w:t>IRVuGSOtlq6WaUlpEWKqCNYOSC3u8MjtpCygOOFWp+2vRXdhkMj+GxQjICB6/YOJP+qvRYc7V7V288</w:t>
      </w:r>
    </w:p>
    <w:p>
      <w:pPr>
        <w:pStyle w:val="PreformattedText"/>
        <w:bidi w:val="0"/>
        <w:spacing w:before="0" w:after="0"/>
        <w:jc w:val="left"/>
        <w:rPr/>
      </w:pPr>
      <w:r>
        <w:rPr/>
        <w:t>GPoNv9b9sVMz1LvJL1hl66GpxD0JLjMZespZs7HJRQNrGToUqa6NXHmjlXn2aG5DqRdP2jGH8/lTH7</w:t>
      </w:r>
    </w:p>
    <w:p>
      <w:pPr>
        <w:pStyle w:val="PreformattedText"/>
        <w:bidi w:val="0"/>
        <w:spacing w:before="0" w:after="0"/>
        <w:jc w:val="left"/>
        <w:rPr/>
      </w:pPr>
      <w:r>
        <w:rPr/>
        <w:t>cdFYspoWWS2jKyMOBjFAPIMD3EeoU1Hz6FD46Uu2sPna3GYrBZHbTZeKkbIbKzi5LF5vF7gjp4ZqKi</w:t>
      </w:r>
    </w:p>
    <w:p>
      <w:pPr>
        <w:pStyle w:val="PreformattedText"/>
        <w:bidi w:val="0"/>
        <w:spacing w:before="0" w:after="0"/>
        <w:jc w:val="left"/>
        <w:rPr/>
      </w:pPr>
      <w:r>
        <w:rPr/>
        <w:t>hnkoqWLIzyUQWWlrAqLX0zRtd+QoY3TuBeI6lB4jOD6/ZwPR9tzMh0Trocjh6HyofQ+ROaY6PFR01f</w:t>
      </w:r>
    </w:p>
    <w:p>
      <w:pPr>
        <w:pStyle w:val="PreformattedText"/>
        <w:bidi w:val="0"/>
        <w:spacing w:before="0" w:after="0"/>
        <w:jc w:val="left"/>
        <w:rPr/>
      </w:pPr>
      <w:r>
        <w:rPr/>
        <w:t>SzBKp6HJwpE31o5YK+qkqJQvhmYvPTTrUU59cLXEUig6QOQRkY+Gh6N+JqCT0JtFLH/CVWkdJqRI5w</w:t>
      </w:r>
    </w:p>
    <w:p>
      <w:pPr>
        <w:pStyle w:val="PreformattedText"/>
        <w:bidi w:val="0"/>
        <w:spacing w:before="0" w:after="0"/>
        <w:jc w:val="left"/>
        <w:rPr/>
      </w:pPr>
      <w:r>
        <w:rPr/>
        <w:t>Z40Mfho4k1qKkl1TXTsGRyOQR9Pz7oh7h/FXpWq9meFOk9TZhYKarnvSSY5KOsOahq5USHFQ1SJTrW</w:t>
      </w:r>
    </w:p>
    <w:p>
      <w:pPr>
        <w:pStyle w:val="PreformattedText"/>
        <w:bidi w:val="0"/>
        <w:spacing w:before="0" w:after="0"/>
        <w:jc w:val="left"/>
        <w:rPr/>
      </w:pPr>
      <w:r>
        <w:rPr/>
        <w:t>yyopH8M8syO7luGsSSp9iCyDmRF01J/n0Hr8IqsWeijNfSnRbt6wT7awfZk+5ZsXRSbMw1XQz0uQk+</w:t>
      </w:r>
    </w:p>
    <w:p>
      <w:pPr>
        <w:pStyle w:val="PreformattedText"/>
        <w:bidi w:val="0"/>
        <w:spacing w:before="0" w:after="0"/>
        <w:jc w:val="left"/>
        <w:rPr/>
      </w:pPr>
      <w:r>
        <w:rPr/>
        <w:t>0yeTpKiSkqWz23Y2cw1a4/75JnopXFTNSLN4WJjX2N7G3EqkkEUWucUPQD3C7aOcItCC1MCoIOTw4H</w:t>
      </w:r>
    </w:p>
    <w:p>
      <w:pPr>
        <w:pStyle w:val="PreformattedText"/>
        <w:bidi w:val="0"/>
        <w:spacing w:before="0" w:after="0"/>
        <w:jc w:val="left"/>
        <w:rPr/>
      </w:pPr>
      <w:r>
        <w:rPr/>
        <w:t>zHlinSe2BgZqjcm06+vWnzOVq8CK6HdW2M++NyWQx8MaAY7duOm001a1NVVXnjnKs0qa01OhACPdbt</w:t>
      </w:r>
    </w:p>
    <w:p>
      <w:pPr>
        <w:pStyle w:val="PreformattedText"/>
        <w:bidi w:val="0"/>
        <w:spacing w:before="0" w:after="0"/>
        <w:jc w:val="left"/>
        <w:rPr/>
      </w:pPr>
      <w:r>
        <w:rPr/>
        <w:t>Y7JlAINaEEAg/Z6enSzarN3vwy6SFUUOQa+hPmP8terAtr9XYiTD0keZnOTJlSqmrJNFPM2v0osrxC</w:t>
      </w:r>
    </w:p>
    <w:p>
      <w:pPr>
        <w:pStyle w:val="PreformattedText"/>
        <w:bidi w:val="0"/>
        <w:spacing w:before="0" w:after="0"/>
        <w:jc w:val="left"/>
        <w:rPr/>
      </w:pPr>
      <w:r>
        <w:rPr/>
        <w:t>JpEh1hQG/VYXF/cfCR2mZvEZK8dJpjqVYYbZreNLizjmA4B1DZ/MdKI7EwdKhRKSneOneQyRomkyUk</w:t>
      </w:r>
    </w:p>
    <w:p>
      <w:pPr>
        <w:pStyle w:val="PreformattedText"/>
        <w:bidi w:val="0"/>
        <w:spacing w:before="0" w:after="0"/>
        <w:jc w:val="left"/>
        <w:rPr/>
      </w:pPr>
      <w:r>
        <w:rPr/>
        <w:t>CNIPFG9pJXjAI03sRe3u4sw58TxCzAmtckj5VzXoT2d+ttGIbO2SGNgoAVVVdRNBq0ilPT0x0Hm45d</w:t>
      </w:r>
    </w:p>
    <w:p>
      <w:pPr>
        <w:pStyle w:val="PreformattedText"/>
        <w:bidi w:val="0"/>
        <w:spacing w:before="0" w:after="0"/>
        <w:jc w:val="left"/>
        <w:rPr/>
      </w:pPr>
      <w:r>
        <w:rPr/>
        <w:t>u0U1PAHg8GoQrRwR3kpYqtkCzGFRZYXUaYkAV21X+nvy2yGQO3wV6GFi16YmLIfEA44oaeX2+vl0H2</w:t>
      </w:r>
    </w:p>
    <w:p>
      <w:pPr>
        <w:pStyle w:val="PreformattedText"/>
        <w:bidi w:val="0"/>
        <w:spacing w:before="0" w:after="0"/>
        <w:jc w:val="left"/>
        <w:rPr/>
      </w:pPr>
      <w:r>
        <w:rPr/>
        <w:t>VxSGKpSogpFiMT00zuPt5Y0SR5Gp1E7OfMwCqzDi4tf2u+E9kY69I+Nby5P7P+K6Af7WGqq6uoxkcc</w:t>
      </w:r>
    </w:p>
    <w:p>
      <w:pPr>
        <w:pStyle w:val="PreformattedText"/>
        <w:bidi w:val="0"/>
        <w:spacing w:before="0" w:after="0"/>
        <w:jc w:val="left"/>
        <w:rPr/>
      </w:pPr>
      <w:r>
        <w:rPr/>
        <w:t>FPi2ekEaOrzVySudZaTWwhERA0ryTp49nGxXps94speCMdDfMNj+Rp1Efu5sqb1yhezIgNzZnxUPnQ</w:t>
      </w:r>
    </w:p>
    <w:p>
      <w:pPr>
        <w:pStyle w:val="PreformattedText"/>
        <w:bidi w:val="0"/>
        <w:spacing w:before="0" w:after="0"/>
        <w:jc w:val="left"/>
        <w:rPr/>
      </w:pPr>
      <w:r>
        <w:rPr/>
        <w:t>YYV9CDw6wMxtY2H1NmuF1fQXW3BIFrC/PuYyCOsNAQQPTqNKSInOogkMxGocL/tZ4DAMRa/Puvy69w</w:t>
      </w:r>
    </w:p>
    <w:p>
      <w:pPr>
        <w:pStyle w:val="PreformattedText"/>
        <w:bidi w:val="0"/>
        <w:spacing w:before="0" w:after="0"/>
        <w:jc w:val="left"/>
        <w:rPr/>
      </w:pPr>
      <w:r>
        <w:rPr/>
        <w:t>6B7eH6ZDa11cmxb9Wnkn6GwQ2P9Pr/AIe6yii/Lp6LJSvRUN1VD+WVULEojGwBQgISSxPF/qTzwLf4</w:t>
      </w:r>
    </w:p>
    <w:p>
      <w:pPr>
        <w:pStyle w:val="PreformattedText"/>
        <w:bidi w:val="0"/>
        <w:spacing w:before="0" w:after="0"/>
        <w:jc w:val="left"/>
        <w:rPr/>
      </w:pPr>
      <w:r>
        <w:rPr/>
        <w:t>+yqVaAnpch1Mi+XQNVgkecJqJt9F9XKMGfWDewLAm4H4HB9oQC1QOl1MmnSv2vGVRL2cq2tT9VQEER</w:t>
      </w:r>
    </w:p>
    <w:p>
      <w:pPr>
        <w:pStyle w:val="PreformattedText"/>
        <w:bidi w:val="0"/>
        <w:spacing w:before="0" w:after="0"/>
        <w:jc w:val="left"/>
        <w:rPr/>
      </w:pPr>
      <w:r>
        <w:rPr/>
        <w:t>hQP6g3vY3/ADb2uhWgoekV3U0PRhNsQGTxWuv7a6STYEKTcWJsW5tz+Ln6ezq1Usw6D1zhjT16HKig</w:t>
      </w:r>
    </w:p>
    <w:p>
      <w:pPr>
        <w:pStyle w:val="PreformattedText"/>
        <w:bidi w:val="0"/>
        <w:spacing w:before="0" w:after="0"/>
        <w:jc w:val="left"/>
        <w:rPr/>
      </w:pPr>
      <w:r>
        <w:rPr/>
        <w:t>8FTBb0t4YbgfUk8m9mKKDpta3J5HtVX9Vl+fSXg3z6EnG3KiwA5B4a91NmcFgdOkLxx70cGp6fShPS</w:t>
      </w:r>
    </w:p>
    <w:p>
      <w:pPr>
        <w:pStyle w:val="PreformattedText"/>
        <w:bidi w:val="0"/>
        <w:spacing w:before="0" w:after="0"/>
        <w:jc w:val="left"/>
        <w:rPr/>
      </w:pPr>
      <w:r>
        <w:rPr/>
        <w:t>uhF0IsvqF7gNa1/StrmxKfS1/dTx6UrjrmRzybG3H0A1LcANYXLC9/8B9OT7ofWnW/IHrGx5JsvFgV</w:t>
      </w:r>
    </w:p>
    <w:p>
      <w:pPr>
        <w:pStyle w:val="PreformattedText"/>
        <w:bidi w:val="0"/>
        <w:spacing w:before="0" w:after="0"/>
        <w:jc w:val="left"/>
        <w:rPr/>
      </w:pPr>
      <w:r>
        <w:rPr/>
        <w:t>YEh149TfQoFJtb8259+A/b17/B1yQ3kswuW4HFz9fp9dVze5HPHvTDHXvz6fqIXI5NrjlmA1W1fW6k</w:t>
      </w:r>
    </w:p>
    <w:p>
      <w:pPr>
        <w:pStyle w:val="PreformattedText"/>
        <w:bidi w:val="0"/>
        <w:spacing w:before="0" w:after="0"/>
        <w:jc w:val="left"/>
        <w:rPr/>
      </w:pPr>
      <w:r>
        <w:rPr/>
        <w:t>BlPI4BF/dQMHpwcR6dK2lAtb6ekAC/1W4Nx9bXI5N7j3UDpQOlNR/S7jkNex4IPJvbkAEf0v79Tz6u</w:t>
      </w:r>
    </w:p>
    <w:p>
      <w:pPr>
        <w:pStyle w:val="PreformattedText"/>
        <w:bidi w:val="0"/>
        <w:spacing w:before="0" w:after="0"/>
        <w:jc w:val="left"/>
        <w:rPr/>
      </w:pPr>
      <w:r>
        <w:rPr/>
        <w:t>uK06foTcccWFhb06i3PP6vp+LWPHPt4fD1qvXZAJ/PHIBvze5DW5AHH55/HtojNenB1mUcEKT+o8gm</w:t>
      </w:r>
    </w:p>
    <w:p>
      <w:pPr>
        <w:pStyle w:val="PreformattedText"/>
        <w:bidi w:val="0"/>
        <w:spacing w:before="0" w:after="0"/>
        <w:jc w:val="left"/>
        <w:rPr/>
      </w:pPr>
      <w:r>
        <w:rPr/>
        <w:t>4B5Gq/9f8AYD3oj5dXU46yWt9b8WIsRci9k/BFiT9Pzf20wrXPTimvQgdcbkO2Nx0lcCRCSIao3B9E</w:t>
      </w:r>
    </w:p>
    <w:p>
      <w:pPr>
        <w:pStyle w:val="PreformattedText"/>
        <w:bidi w:val="0"/>
        <w:spacing w:before="0" w:after="0"/>
        <w:jc w:val="left"/>
        <w:rPr/>
      </w:pPr>
      <w:r>
        <w:rPr/>
        <w:t>jD1E2v6bX5sf969hfmXbnvrPVF/bIdQ/LoR7BeLb3DQyf2Egof8AV8urRdm5gZehpqmJw6SRowIJsQ</w:t>
      </w:r>
    </w:p>
    <w:p>
      <w:pPr>
        <w:pStyle w:val="PreformattedText"/>
        <w:bidi w:val="0"/>
        <w:spacing w:before="0" w:after="0"/>
        <w:jc w:val="left"/>
        <w:rPr/>
      </w:pPr>
      <w:r>
        <w:rPr/>
        <w:t>QLN/sQfaPlfcHuEEbfGpoR0k5gsltJnXyOQfkc9COn0B/31/6e5HjGOge3E9ZSOD+f999PbhHTYOem</w:t>
      </w:r>
    </w:p>
    <w:p>
      <w:pPr>
        <w:pStyle w:val="PreformattedText"/>
        <w:bidi w:val="0"/>
        <w:spacing w:before="0" w:after="0"/>
        <w:jc w:val="left"/>
        <w:rPr/>
      </w:pPr>
      <w:r>
        <w:rPr/>
        <w:t>mvokqY2DC91P1H1/r7KNwsVuUbUtT0YWly0DqQfPos/a/X8GTx0zxxBZog7owUDSeSbf4Nbn2BHSTa</w:t>
      </w:r>
    </w:p>
    <w:p>
      <w:pPr>
        <w:pStyle w:val="PreformattedText"/>
        <w:bidi w:val="0"/>
        <w:spacing w:before="0" w:after="0"/>
        <w:jc w:val="left"/>
        <w:rPr/>
      </w:pPr>
      <w:r>
        <w:rPr/>
        <w:t>bxJVxHXPQ8s7hN1tWtpsvTHREqqB6Wolif0mMyLpFyAUNjY2+pIuPwfcg28qzRRyJwIr0C7qFoZpIm</w:t>
      </w:r>
    </w:p>
    <w:p>
      <w:pPr>
        <w:pStyle w:val="PreformattedText"/>
        <w:bidi w:val="0"/>
        <w:spacing w:before="0" w:after="0"/>
        <w:jc w:val="left"/>
        <w:rPr/>
      </w:pPr>
      <w:r>
        <w:rPr/>
        <w:t>HwnrBwT9L3uQDze9hcfUj6f74e1Q6SkDqTAxDKPrwbrfgm36rgE/8QPenHb15KhulTjhdRa+o/QkEc</w:t>
      </w:r>
    </w:p>
    <w:p>
      <w:pPr>
        <w:pStyle w:val="PreformattedText"/>
        <w:bidi w:val="0"/>
        <w:spacing w:before="0" w:after="0"/>
        <w:jc w:val="left"/>
        <w:rPr/>
      </w:pPr>
      <w:r>
        <w:rPr/>
        <w:t>aufpwbn6+0ElK9GUQwK9KqFeAb2te9/qPz9f8AD+ntOeldOsbxhrgnkC30+nJ+p5Nz9Pd1P7OtOK9N</w:t>
      </w:r>
    </w:p>
    <w:p>
      <w:pPr>
        <w:pStyle w:val="PreformattedText"/>
        <w:bidi w:val="0"/>
        <w:spacing w:before="0" w:after="0"/>
        <w:jc w:val="left"/>
        <w:rPr/>
      </w:pPr>
      <w:r>
        <w:rPr/>
        <w:t>VRBpH+vcEWP+ubkck25PtUknD16QyxZz0x1CaC19X1/x+hsLcfUD/b/n2vRtQHRbImkkeXUUtf6m1r</w:t>
      </w:r>
    </w:p>
    <w:p>
      <w:pPr>
        <w:pStyle w:val="PreformattedText"/>
        <w:bidi w:val="0"/>
        <w:spacing w:before="0" w:after="0"/>
        <w:jc w:val="left"/>
        <w:rPr/>
      </w:pPr>
      <w:r>
        <w:rPr/>
        <w:t>/Q2sfxbmwuR7v8vPpmnD0661crxzdSSOBze5HIBK+/dep0rcS3K3NgLW/Fm/w45t/xr35ePWmH7ehD</w:t>
      </w:r>
    </w:p>
    <w:p>
      <w:pPr>
        <w:pStyle w:val="PreformattedText"/>
        <w:bidi w:val="0"/>
        <w:spacing w:before="0" w:after="0"/>
        <w:jc w:val="left"/>
        <w:rPr/>
      </w:pPr>
      <w:r>
        <w:rPr/>
        <w:t>pz6F550/T+o+o/1j7VJ8PWj5DrjPcgkXb8fQj68k/S5/p+R783Hqw+3pIZXhXJvwp4v9SASfUOG5/w</w:t>
      </w:r>
    </w:p>
    <w:p>
      <w:pPr>
        <w:pStyle w:val="PreformattedText"/>
        <w:bidi w:val="0"/>
        <w:spacing w:before="0" w:after="0"/>
        <w:jc w:val="left"/>
        <w:rPr/>
      </w:pPr>
      <w:r>
        <w:rPr/>
        <w:t>Afp7TycOnk6BPcY5JNzy4Fja3PqsPqRz/t/ZPLk06M4+B+XSBkBMZI4HLC5K6QCPr9S2p/qLe6KOrH</w:t>
      </w:r>
    </w:p>
    <w:p>
      <w:pPr>
        <w:pStyle w:val="PreformattedText"/>
        <w:bidi w:val="0"/>
        <w:spacing w:before="0" w:after="0"/>
        <w:jc w:val="left"/>
        <w:rPr/>
      </w:pPr>
      <w:r>
        <w:rPr/>
        <w:t>rqmv6ARYnTYkcWABNlBIFzwOOR7eUZ6ZbhUcOlTRckX1AXtYkCy3Fh/X6/7c+1ydIX48OljSfj0kg8</w:t>
      </w:r>
    </w:p>
    <w:p>
      <w:pPr>
        <w:pStyle w:val="PreformattedText"/>
        <w:bidi w:val="0"/>
        <w:spacing w:before="0" w:after="0"/>
        <w:jc w:val="left"/>
        <w:rPr/>
      </w:pPr>
      <w:r>
        <w:rPr/>
        <w:t>AE6bm/1HFxYfX2oHSY5OOlDT/1PI+nAItxckflRx9Pzb3YfLrR4n16lAmxva55+l+fxx/Z+n+w9+69</w:t>
      </w:r>
    </w:p>
    <w:p>
      <w:pPr>
        <w:pStyle w:val="PreformattedText"/>
        <w:bidi w:val="0"/>
        <w:spacing w:before="0" w:after="0"/>
        <w:jc w:val="left"/>
        <w:rPr/>
      </w:pPr>
      <w:r>
        <w:rPr/>
        <w:t>+fXJCeAOPoQDe/1sTxZjY+/ClePVG4GnT/RfqFr8gfX6fXm6m9zccf4ezCHh0WTcT0s6E/pubngcc6</w:t>
      </w:r>
    </w:p>
    <w:p>
      <w:pPr>
        <w:pStyle w:val="PreformattedText"/>
        <w:bidi w:val="0"/>
        <w:spacing w:before="0" w:after="0"/>
        <w:jc w:val="left"/>
        <w:rPr/>
      </w:pPr>
      <w:r>
        <w:rPr/>
        <w:t>rfQ8fXn+vswTy9OkD+vSsp/wBI/wBhf+oP9b/Uk/i349u+nTPTlHyByACCfp9P9f8AoD/vfvfDrY4d</w:t>
      </w:r>
    </w:p>
    <w:p>
      <w:pPr>
        <w:pStyle w:val="PreformattedText"/>
        <w:bidi w:val="0"/>
        <w:spacing w:before="0" w:after="0"/>
        <w:jc w:val="left"/>
        <w:rPr/>
      </w:pPr>
      <w:r>
        <w:rPr/>
        <w:t>f//X3tbc/wC9/wCt9eR/h7K6/Lpzy4ddf61xb/YH/fX9+631jYfnn8c34t/h+f8Ainv3XusZH+w/A/</w:t>
      </w:r>
    </w:p>
    <w:p>
      <w:pPr>
        <w:pStyle w:val="PreformattedText"/>
        <w:bidi w:val="0"/>
        <w:spacing w:before="0" w:after="0"/>
        <w:jc w:val="left"/>
        <w:rPr/>
      </w:pPr>
      <w:r>
        <w:rPr/>
        <w:t>xH4+n096/Pr3WF+R+RyeOOTxa4HvR8+teXz6gTD6gEf8R/W9voLf191HW+myYck/jnm/JA+l/9f3U/</w:t>
      </w:r>
    </w:p>
    <w:p>
      <w:pPr>
        <w:pStyle w:val="PreformattedText"/>
        <w:bidi w:val="0"/>
        <w:spacing w:before="0" w:after="0"/>
        <w:jc w:val="left"/>
        <w:rPr/>
      </w:pPr>
      <w:r>
        <w:rPr/>
        <w:t>z68OmWrUFD9L/Wx/p+OLAAc/T3ode6DPcY/ZlsPoCR9ODzp+n4B9uoeHTL8OiTduoBBUk2b0Mulje1</w:t>
      </w:r>
    </w:p>
    <w:p>
      <w:pPr>
        <w:pStyle w:val="PreformattedText"/>
        <w:bidi w:val="0"/>
        <w:spacing w:before="0" w:after="0"/>
        <w:jc w:val="left"/>
        <w:rPr/>
      </w:pPr>
      <w:r>
        <w:rPr/>
        <w:t>/ySbKFvwfa6M1K+vRTdLUN1WH2Qp11gK+phKnAKpcm4TSNTBL8j2vmwqdE1BrFePVbfaQ1vUIAbapC</w:t>
      </w:r>
    </w:p>
    <w:p>
      <w:pPr>
        <w:pStyle w:val="PreformattedText"/>
        <w:bidi w:val="0"/>
        <w:spacing w:before="0" w:after="0"/>
        <w:jc w:val="left"/>
        <w:rPr/>
      </w:pPr>
      <w:r>
        <w:rPr/>
        <w:t>zXDakC+oBfqmp25FweLfS/vQoWFOr07yB69Ax1g1s5obkCo9K3YArc2UqLFQCOVH6gOCOLljf2pPl0</w:t>
      </w:r>
    </w:p>
    <w:p>
      <w:pPr>
        <w:pStyle w:val="PreformattedText"/>
        <w:bidi w:val="0"/>
        <w:spacing w:before="0" w:after="0"/>
        <w:jc w:val="left"/>
        <w:rPr/>
      </w:pPr>
      <w:r>
        <w:rPr/>
        <w:t>q4J1cv8e5NSUfCknQy6muVViGVefUAPrewuf8ADj2d2lBH1UkslaY6tN2cf8iiAJJIA5AsfSFudP0P</w:t>
      </w:r>
    </w:p>
    <w:p>
      <w:pPr>
        <w:pStyle w:val="PreformattedText"/>
        <w:bidi w:val="0"/>
        <w:spacing w:before="0" w:after="0"/>
        <w:jc w:val="left"/>
        <w:rPr/>
      </w:pPr>
      <w:r>
        <w:rPr/>
        <w:t>9LWH49qmPaSOrrwHQhIeAwBP0sRybDjm9vof9b2yOrZ6yi/1+v8ArkE3+gKm1j/rf4+/cevetOPWVf</w:t>
      </w:r>
    </w:p>
    <w:p>
      <w:pPr>
        <w:pStyle w:val="PreformattedText"/>
        <w:bidi w:val="0"/>
        <w:spacing w:before="0" w:after="0"/>
        <w:jc w:val="left"/>
        <w:rPr/>
      </w:pPr>
      <w:r>
        <w:rPr/>
        <w:t>8AWuOCLmxuP9Tfgm/vw63w6zJx+ePoFIFrA/QC5IHP+xv7tXyp1rjx6zgc2tYf0WxNvxb+oH9T9Pe+</w:t>
      </w:r>
    </w:p>
    <w:p>
      <w:pPr>
        <w:pStyle w:val="PreformattedText"/>
        <w:bidi w:val="0"/>
        <w:spacing w:before="0" w:after="0"/>
        <w:jc w:val="left"/>
        <w:rPr/>
      </w:pPr>
      <w:r>
        <w:rPr/>
        <w:t>tH+XXID6fTgWsf8AXJsSP8R72M9ez12Rb6Wtb/VXAJtc8AEC39Peut9e+vNrjgAgcnkgX4FiT/vXup</w:t>
      </w:r>
    </w:p>
    <w:p>
      <w:pPr>
        <w:pStyle w:val="PreformattedText"/>
        <w:bidi w:val="0"/>
        <w:spacing w:before="0" w:after="0"/>
        <w:jc w:val="left"/>
        <w:rPr/>
      </w:pPr>
      <w:r>
        <w:rPr/>
        <w:t>63U9cLD/D/AI1wCCpB5/Pv3XsdQa0DQCOD/T+1/hx/sbe/H4T1sZI9OmQEA8f19VvzxwLG/HH4+ntE</w:t>
      </w:r>
    </w:p>
    <w:p>
      <w:pPr>
        <w:pStyle w:val="PreformattedText"/>
        <w:bidi w:val="0"/>
        <w:spacing w:before="0" w:after="0"/>
        <w:jc w:val="left"/>
        <w:rPr/>
      </w:pPr>
      <w:r>
        <w:rPr/>
        <w:t>elq+XTvR8OlrH1X/AAdN/qbf4gW91HxfPp3y6XdFyij8nni/HP1H1v8A74+1HTJ6d1NlFvrzzweDbj</w:t>
      </w:r>
    </w:p>
    <w:p>
      <w:pPr>
        <w:pStyle w:val="PreformattedText"/>
        <w:bidi w:val="0"/>
        <w:spacing w:before="0" w:after="0"/>
        <w:jc w:val="left"/>
        <w:rPr/>
      </w:pPr>
      <w:r>
        <w:rPr/>
        <w:t>88XP8Ar+9dbHljPWQc/k3/ADb8f1UEG/8AsPdT1cddjixt/vINh9LEf0/w916t8vLrOv8AQWuDYf0/</w:t>
      </w:r>
    </w:p>
    <w:p>
      <w:pPr>
        <w:pStyle w:val="PreformattedText"/>
        <w:bidi w:val="0"/>
        <w:spacing w:before="0" w:after="0"/>
        <w:jc w:val="left"/>
        <w:rPr/>
      </w:pPr>
      <w:r>
        <w:rPr/>
        <w:t>5B5N+f8Ab+99a+fXPj6/m5+tgf8AG315Nv8AiPfq9e4HriwH4vcfT/H/AGINv+I91Pr1scKdYyD+Pw</w:t>
      </w:r>
    </w:p>
    <w:p>
      <w:pPr>
        <w:pStyle w:val="PreformattedText"/>
        <w:bidi w:val="0"/>
        <w:spacing w:before="0" w:after="0"/>
        <w:jc w:val="left"/>
        <w:rPr/>
      </w:pPr>
      <w:r>
        <w:rPr/>
        <w:t>bC5v8AX6j/AGB9+/PrfrjPWM/04tyfpx/r/wCPv2OvdYyBzyBxfj6f0+vv3W/LrC3Fx9P9cD62uOTx</w:t>
      </w:r>
    </w:p>
    <w:p>
      <w:pPr>
        <w:pStyle w:val="PreformattedText"/>
        <w:bidi w:val="0"/>
        <w:spacing w:before="0" w:after="0"/>
        <w:jc w:val="left"/>
        <w:rPr/>
      </w:pPr>
      <w:r>
        <w:rPr/>
        <w:t>yP8AXA9+Pr1X0HWM2P5N9R/2JH0uQeeT79w62PTroEc83PIsLD8kW+vF/wDb+/enW+PXPi3I+n1HIH</w:t>
      </w:r>
    </w:p>
    <w:p>
      <w:pPr>
        <w:pStyle w:val="PreformattedText"/>
        <w:bidi w:val="0"/>
        <w:spacing w:before="0" w:after="0"/>
        <w:jc w:val="left"/>
        <w:rPr/>
      </w:pPr>
      <w:r>
        <w:rPr/>
        <w:t>/G7X9668PTrtj6Te9+CP6W4uOSeB/vHvR69Q/l0yZCwVvr9D+QCAf1X4HAt/sfejw6uvADoKdwDhuP</w:t>
      </w:r>
    </w:p>
    <w:p>
      <w:pPr>
        <w:pStyle w:val="PreformattedText"/>
        <w:bidi w:val="0"/>
        <w:spacing w:before="0" w:after="0"/>
        <w:jc w:val="left"/>
        <w:rPr/>
      </w:pPr>
      <w:r>
        <w:rPr/>
        <w:t>ybfQA2P+A4/4j2ml4fPpQnEEdBPW6TMWIJW/Or6gAkAqB9VBH/IvbMQIr1qSmD1Kor8EXtYHULWF+A</w:t>
      </w:r>
    </w:p>
    <w:p>
      <w:pPr>
        <w:pStyle w:val="PreformattedText"/>
        <w:bidi w:val="0"/>
        <w:spacing w:before="0" w:after="0"/>
        <w:jc w:val="left"/>
        <w:rPr/>
      </w:pPr>
      <w:r>
        <w:rPr/>
        <w:t>QBa1r8/n2bQcB0W3HEU6VlJ+De9rkW/WOL83INzbj+nswTgR0XNxz08pxax+p4/JKr9NRvYhgT731T</w:t>
      </w:r>
    </w:p>
    <w:p>
      <w:pPr>
        <w:pStyle w:val="PreformattedText"/>
        <w:bidi w:val="0"/>
        <w:spacing w:before="0" w:after="0"/>
        <w:jc w:val="left"/>
        <w:rPr/>
      </w:pPr>
      <w:r>
        <w:rPr/>
        <w:t>8+pAtYcavrc8D6nhiLgf6349+68OPXGpq6ago6iuraiCkoqSFqipqqqaOnpqaJeTJUTyskMMYA5LEK</w:t>
      </w:r>
    </w:p>
    <w:p>
      <w:pPr>
        <w:pStyle w:val="PreformattedText"/>
        <w:bidi w:val="0"/>
        <w:spacing w:before="0" w:after="0"/>
        <w:jc w:val="left"/>
        <w:rPr/>
      </w:pPr>
      <w:r>
        <w:rPr/>
        <w:t>P6+/EhAWYgAeZ6sBU0GT9nQJ4j5RfHXN5qPbuP7l2Gc5LVS0UFBUZuCiM1VExjenpquqENBPJ5FK2W</w:t>
      </w:r>
    </w:p>
    <w:p>
      <w:pPr>
        <w:pStyle w:val="PreformattedText"/>
        <w:bidi w:val="0"/>
        <w:spacing w:before="0" w:after="0"/>
        <w:jc w:val="left"/>
        <w:rPr/>
      </w:pPr>
      <w:r>
        <w:rPr/>
        <w:t>Uk/i/svTd9skk8Jb6PxCaUrT/Y6MpNn3eKEXEm2Ti3pXUUalPWtOHQw7goJ8rgc5ioZkp58lgspR0t</w:t>
      </w:r>
    </w:p>
    <w:p>
      <w:pPr>
        <w:pStyle w:val="PreformattedText"/>
        <w:bidi w:val="0"/>
        <w:spacing w:before="0" w:after="0"/>
        <w:jc w:val="left"/>
        <w:rPr/>
      </w:pPr>
      <w:r>
        <w:rPr/>
        <w:t>RLdoo5KvHTpTVRMZ1PCrOrXUkkC4P09rmFQaenRepFVx59af0eZxsW6N54XPVGZqdxS7jnxOQyn8Vp</w:t>
      </w:r>
    </w:p>
    <w:p>
      <w:pPr>
        <w:pStyle w:val="PreformattedText"/>
        <w:bidi w:val="0"/>
        <w:spacing w:before="0" w:after="0"/>
        <w:jc w:val="left"/>
        <w:rPr/>
      </w:pPr>
      <w:r>
        <w:rPr/>
        <w:t>KynpHXMpTxYGgMUBkrWrFhvCS2oLM+r1KPYOZNQfSxoCeP8Al6kaylOiGqijAf8AFAdLrEZOKryU1D</w:t>
      </w:r>
    </w:p>
    <w:p>
      <w:pPr>
        <w:pStyle w:val="PreformattedText"/>
        <w:bidi w:val="0"/>
        <w:spacing w:before="0" w:after="0"/>
        <w:jc w:val="left"/>
        <w:rPr/>
      </w:pPr>
      <w:r>
        <w:rPr/>
        <w:t>jzUtFiYshG9O1RDVUNJFk8ozTeUHUTXVC07BYxGfBECQOCfZfNEVXURUt0IYZ1qQDgfs49GN241VJB</w:t>
      </w:r>
    </w:p>
    <w:p>
      <w:pPr>
        <w:pStyle w:val="PreformattedText"/>
        <w:bidi w:val="0"/>
        <w:spacing w:before="0" w:after="0"/>
        <w:jc w:val="left"/>
        <w:rPr/>
      </w:pPr>
      <w:r>
        <w:rPr/>
        <w:t>UCsamTHQeCnpK1RHoqIxToZxCspVYhHPqRQo1FRe31PsnnXTQCtejuCTXk009KCvhNXRz0sreQuyvB</w:t>
      </w:r>
    </w:p>
    <w:p>
      <w:pPr>
        <w:pStyle w:val="PreformattedText"/>
        <w:bidi w:val="0"/>
        <w:spacing w:before="0" w:after="0"/>
        <w:jc w:val="left"/>
        <w:rPr/>
      </w:pPr>
      <w:r>
        <w:rPr/>
        <w:t>FA7fcskaDxCqqUCE+QW0oRY2/PtHQA8OjFTWg6It8nd2V2G2tmqijWejkrZ0weNhknSrlr61I1pK5Y</w:t>
      </w:r>
    </w:p>
    <w:p>
      <w:pPr>
        <w:pStyle w:val="PreformattedText"/>
        <w:bidi w:val="0"/>
        <w:spacing w:before="0" w:after="0"/>
        <w:jc w:val="left"/>
        <w:rPr/>
      </w:pPr>
      <w:r>
        <w:rPr/>
        <w:t>I4v8paGbQaWFiQx9WgM5BBnYxVkU+QH2dEG8TlYzQkEtQeefs9OqJd2Z3cmRyVfVbhzNPj66qyEmOO</w:t>
      </w:r>
    </w:p>
    <w:p>
      <w:pPr>
        <w:pStyle w:val="PreformattedText"/>
        <w:bidi w:val="0"/>
        <w:spacing w:before="0" w:after="0"/>
        <w:jc w:val="left"/>
        <w:rPr/>
      </w:pPr>
      <w:r>
        <w:rPr/>
        <w:t>Mo8X/DaWkWntGmLhMKTZDMQ4mjUq0EWmEPquxck+zlWBNFQUH+rPQbZTTUzksf9VBTy6RmNjmklmhw</w:t>
      </w:r>
    </w:p>
    <w:p>
      <w:pPr>
        <w:pStyle w:val="PreformattedText"/>
        <w:bidi w:val="0"/>
        <w:spacing w:before="0" w:after="0"/>
        <w:jc w:val="left"/>
        <w:rPr/>
      </w:pPr>
      <w:r>
        <w:rPr/>
        <w:t>kWSrMzXpM1FlcpBSUlQaEuY6iroaOo0piaeMBY4ip8xBNmPI92JIGokdeUajpQGp9ehF2Lt/G02Xp6</w:t>
      </w:r>
    </w:p>
    <w:p>
      <w:pPr>
        <w:pStyle w:val="PreformattedText"/>
        <w:bidi w:val="0"/>
        <w:spacing w:before="0" w:after="0"/>
        <w:jc w:val="left"/>
        <w:rPr/>
      </w:pPr>
      <w:r>
        <w:rPr/>
        <w:t>OtekymUoislXRtkZzDTVkiSRxTZSKmhfJMiqfRBAPMyfV0HqLUkmpSGNF6X2sYVgF7pB9pGfWmSfkO</w:t>
      </w:r>
    </w:p>
    <w:p>
      <w:pPr>
        <w:pStyle w:val="PreformattedText"/>
        <w:bidi w:val="0"/>
        <w:spacing w:before="0" w:after="0"/>
        <w:jc w:val="left"/>
        <w:rPr/>
      </w:pPr>
      <w:r>
        <w:rPr/>
        <w:t>rN+seqc3knloJjiHoJ8ctfFTYenym1sFEkoAXx1Zddx7l8kbkFI5aWOW5V5Smq5XNc6WolRTga1P7f</w:t>
      </w:r>
    </w:p>
    <w:p>
      <w:pPr>
        <w:pStyle w:val="PreformattedText"/>
        <w:bidi w:val="0"/>
        <w:spacing w:before="0" w:after="0"/>
        <w:jc w:val="left"/>
        <w:rPr/>
      </w:pPr>
      <w:r>
        <w:rPr/>
        <w:t>LoUWtiDTxCCTmlKLUfLz/Onz6Plt2n2j0N1/Lms9U7f2VtyjCyPXQ0kEeZmPiWIUHix8VKuTr6p6e0</w:t>
      </w:r>
    </w:p>
    <w:p>
      <w:pPr>
        <w:pStyle w:val="PreformattedText"/>
        <w:bidi w:val="0"/>
        <w:spacing w:before="0" w:after="0"/>
        <w:jc w:val="left"/>
        <w:rPr/>
      </w:pPr>
      <w:r>
        <w:rPr/>
        <w:t>NHCjH6DU99XsukBmJA4+deHR1ERBTOK0FOP2f6sDoIcp8huxOx6US7D2xU7F2hSRMKfK7hakrd5ZGG</w:t>
      </w:r>
    </w:p>
    <w:p>
      <w:pPr>
        <w:pStyle w:val="PreformattedText"/>
        <w:bidi w:val="0"/>
        <w:spacing w:before="0" w:after="0"/>
        <w:jc w:val="left"/>
        <w:rPr/>
      </w:pPr>
      <w:r>
        <w:rPr/>
        <w:t>VpJBO2LiiWHDz1sWuSOlZpZQpsVDHikcEOomuoj5Y6MqTMAJWCL5CufzPr1Bw/V+zYqCq3Pvip3RWZ</w:t>
      </w:r>
    </w:p>
    <w:p>
      <w:pPr>
        <w:pStyle w:val="PreformattedText"/>
        <w:bidi w:val="0"/>
        <w:spacing w:before="0" w:after="0"/>
        <w:jc w:val="left"/>
        <w:rPr/>
      </w:pPr>
      <w:r>
        <w:rPr/>
        <w:t>RzFUUMtXDRVOR3FU+UN9nWzSllx8NVKjcQo2lUIIvz7eMEszdh0r9n+Dp1L6329SDQk+ZOfz6GaXLd</w:t>
      </w:r>
    </w:p>
    <w:p>
      <w:pPr>
        <w:pStyle w:val="PreformattedText"/>
        <w:bidi w:val="0"/>
        <w:spacing w:before="0" w:after="0"/>
        <w:jc w:val="left"/>
        <w:rPr/>
      </w:pPr>
      <w:r>
        <w:rPr/>
        <w:t>O7Mx8WQ7C3rtTacQqfuMhQz1lD/G4amox4/gVBjqX/AIH1iyxSIUCqAyte1iPdjst1KqNpIVjxOPt6</w:t>
      </w:r>
    </w:p>
    <w:p>
      <w:pPr>
        <w:pStyle w:val="PreformattedText"/>
        <w:bidi w:val="0"/>
        <w:spacing w:before="0" w:after="0"/>
        <w:jc w:val="left"/>
        <w:rPr/>
      </w:pPr>
      <w:r>
        <w:rPr/>
        <w:t>Zl5rsrdplDh5UHwihJJ4AfP06CnIfJz4mYLOZTGUvY1KRgqhMPWzfa5eoiqEq6eR3+2E9J50amlgaG</w:t>
      </w:r>
    </w:p>
    <w:p>
      <w:pPr>
        <w:pStyle w:val="PreformattedText"/>
        <w:bidi w:val="0"/>
        <w:spacing w:before="0" w:after="0"/>
        <w:jc w:val="left"/>
        <w:rPr/>
      </w:pPr>
      <w:r>
        <w:rPr/>
        <w:t>dVTXGqhSQrKDuTZGjVdcy6T8/83TEXN0UjSA2rhx8uhLxuU+O26qrH47ZW9dl5fcGYoBX/AMLOVjaa</w:t>
      </w:r>
    </w:p>
    <w:p>
      <w:pPr>
        <w:pStyle w:val="PreformattedText"/>
        <w:bidi w:val="0"/>
        <w:spacing w:before="0" w:after="0"/>
        <w:jc w:val="left"/>
        <w:rPr/>
      </w:pPr>
      <w:r>
        <w:rPr/>
        <w:t>kOYhmlp8dU0OUWiR8pNTwNIIYWlkKc6B+n2w9hcIDSHUoHlnA8+l8HNFnK4RrhUJp8QoM+VTivSS31</w:t>
      </w:r>
    </w:p>
    <w:p>
      <w:pPr>
        <w:pStyle w:val="PreformattedText"/>
        <w:bidi w:val="0"/>
        <w:spacing w:before="0" w:after="0"/>
        <w:jc w:val="left"/>
        <w:rPr/>
      </w:pPr>
      <w:r>
        <w:rPr/>
        <w:t>0vtzc1PLkpIU2/Lj2aqgzeLNTR1O365Q0NDAamlP8AEMNM0pBtIg9H0vHZfZb2qzKpIJHDo0lCXUeo</w:t>
      </w:r>
    </w:p>
    <w:p>
      <w:pPr>
        <w:pStyle w:val="PreformattedText"/>
        <w:bidi w:val="0"/>
        <w:spacing w:before="0" w:after="0"/>
        <w:jc w:val="left"/>
        <w:rPr/>
      </w:pPr>
      <w:r>
        <w:rPr/>
        <w:t>rUVrUU4/l0VbJZ7dHWGZfHbvnqajGs8EtHuyMJisdl6WrBamqKrMUkNTg1mqajVCZpIoIJpHA1xykx</w:t>
      </w:r>
    </w:p>
    <w:p>
      <w:pPr>
        <w:pStyle w:val="PreformattedText"/>
        <w:bidi w:val="0"/>
        <w:spacing w:before="0" w:after="0"/>
        <w:jc w:val="left"/>
        <w:rPr/>
      </w:pPr>
      <w:r>
        <w:rPr/>
        <w:t>mxt1K9p7+kTPJCe9Kwjz/wV/z0/Yeh723vbHZWmpxEtUGqXhWU1WVVqfwCN5B5HiioUp7IzaXjdTIw</w:t>
      </w:r>
    </w:p>
    <w:p>
      <w:pPr>
        <w:pStyle w:val="PreformattedText"/>
        <w:bidi w:val="0"/>
        <w:spacing w:before="0" w:after="0"/>
        <w:jc w:val="left"/>
        <w:rPr/>
      </w:pPr>
      <w:r>
        <w:rPr/>
        <w:t>sL39+qqCg49OCslGIAHp0x7/AMDhdy4qajjcywGKMfeCrE00oRmWKnp6eQzGCONmX9NmAuxJFj78pJ</w:t>
      </w:r>
    </w:p>
    <w:p>
      <w:pPr>
        <w:pStyle w:val="PreformattedText"/>
        <w:bidi w:val="0"/>
        <w:spacing w:before="0" w:after="0"/>
        <w:jc w:val="left"/>
        <w:rPr/>
      </w:pPr>
      <w:r>
        <w:rPr/>
        <w:t>BrxPVZQGVlwcdFzxWSzexRU4bLyu1HMpix9VKJGYxRtdKatLw6IKpGFwQxuPqfr7WRl0GmlV6I54CH</w:t>
      </w:r>
    </w:p>
    <w:p>
      <w:pPr>
        <w:pStyle w:val="PreformattedText"/>
        <w:bidi w:val="0"/>
        <w:spacing w:before="0" w:after="0"/>
        <w:jc w:val="left"/>
        <w:rPr/>
      </w:pPr>
      <w:r>
        <w:rPr/>
        <w:t>yaHo0HX2Zjr8bBWRRjU+gOsYR0LhPW0UbNaMmQfpFw/4t7bdAx1qOPTatpqtejZdQ7p8G46eVag08k</w:t>
      </w:r>
    </w:p>
    <w:p>
      <w:pPr>
        <w:pStyle w:val="PreformattedText"/>
        <w:bidi w:val="0"/>
        <w:spacing w:before="0" w:after="0"/>
        <w:jc w:val="left"/>
        <w:rPr/>
      </w:pPr>
      <w:r>
        <w:rPr/>
        <w:t>vihOia6QzJIsUks8BjMxZYzYLyP63H0K7yLUNRpj16ObCQio8zTq9joWopKjDw1dRUPUCZ0kKtEwki</w:t>
      </w:r>
    </w:p>
    <w:p>
      <w:pPr>
        <w:pStyle w:val="PreformattedText"/>
        <w:bidi w:val="0"/>
        <w:spacing w:before="0" w:after="0"/>
        <w:jc w:val="left"/>
        <w:rPr/>
      </w:pPr>
      <w:r>
        <w:rPr/>
        <w:t>VgUCMIkIjlgYAg6hZfrYHmPdzKAOGPQ1tZXbw0TiB1Y3tVBMKR2MUKJC8dP4uXkEgRlJSThVZzwLcX</w:t>
      </w:r>
    </w:p>
    <w:p>
      <w:pPr>
        <w:pStyle w:val="PreformattedText"/>
        <w:bidi w:val="0"/>
        <w:spacing w:before="0" w:after="0"/>
        <w:jc w:val="left"/>
        <w:rPr/>
      </w:pPr>
      <w:r>
        <w:rPr/>
        <w:t>PtVtQMksWtlVQCBTjnhWvz4fn0Gd6bwxMFUsWYE14CleFPl/k6FilhgKaSdChiZJU0y3cm7nSfosZ9</w:t>
      </w:r>
    </w:p>
    <w:p>
      <w:pPr>
        <w:pStyle w:val="PreformattedText"/>
        <w:bidi w:val="0"/>
        <w:spacing w:before="0" w:after="0"/>
        <w:jc w:val="left"/>
        <w:rPr/>
      </w:pPr>
      <w:r>
        <w:rPr/>
        <w:t>JF+L+xrHFCV01pnJGftx8uHQDnllDagKmmAcY8v28eHSN3CwjZg3IZmZ1jRHaNTcLMraSqJpWxHPsg</w:t>
      </w:r>
    </w:p>
    <w:p>
      <w:pPr>
        <w:pStyle w:val="PreformattedText"/>
        <w:bidi w:val="0"/>
        <w:spacing w:before="0" w:after="0"/>
        <w:jc w:val="left"/>
        <w:rPr/>
      </w:pPr>
      <w:r>
        <w:rPr/>
        <w:t>3FtDUPwk5pn7D6AUGehHtILqCOIApUkV9R6k1OOgNyzPJ93UxAJGXqI4VcCRin01RRFvTJwTqY6f8A</w:t>
      </w:r>
    </w:p>
    <w:p>
      <w:pPr>
        <w:pStyle w:val="PreformattedText"/>
        <w:bidi w:val="0"/>
        <w:spacing w:before="0" w:after="0"/>
        <w:jc w:val="left"/>
        <w:rPr/>
      </w:pPr>
      <w:r>
        <w:rPr/>
        <w:t>D2hQhwCoog6GDoUVEbLUFeiWdqCnlx+frKZXcU4Immqp4vHcMNMrPIpSWSMkvc2HFgLc+9vIhkCKfP</w:t>
      </w:r>
    </w:p>
    <w:p>
      <w:pPr>
        <w:pStyle w:val="PreformattedText"/>
        <w:bidi w:val="0"/>
        <w:spacing w:before="0" w:after="0"/>
        <w:jc w:val="left"/>
        <w:rPr/>
      </w:pPr>
      <w:r>
        <w:rPr/>
        <w:t>o5sopECFhk0oB0VXbe8o4MuP47HQ/wmshj/hUtPIQ0M4Cwo8sBQPK9QQbG2izgg3FvZXPOS7q6Dw+h</w:t>
      </w:r>
    </w:p>
    <w:p>
      <w:pPr>
        <w:pStyle w:val="PreformattedText"/>
        <w:bidi w:val="0"/>
        <w:spacing w:before="0" w:after="0"/>
        <w:jc w:val="left"/>
        <w:rPr/>
      </w:pPr>
      <w:r>
        <w:rPr/>
        <w:t>zbWIEIaJyZfMf5ul5kd402MFXElS0dLOjLVSRy1dJQyxQMZJJI5xShS9JqIeVSFF7E/n2iXLlUNanh</w:t>
      </w:r>
    </w:p>
    <w:p>
      <w:pPr>
        <w:pStyle w:val="PreformattedText"/>
        <w:bidi w:val="0"/>
        <w:spacing w:before="0" w:after="0"/>
        <w:jc w:val="left"/>
        <w:rPr/>
      </w:pPr>
      <w:r>
        <w:rPr/>
        <w:t>0/p0oGkWlPX/L0VzsPtHJbhmk23smOBsvXCPy7hhZJshjKWZWix5wtckcdF/F5CjeAQyIsSXkmZlVj</w:t>
      </w:r>
    </w:p>
    <w:p>
      <w:pPr>
        <w:pStyle w:val="PreformattedText"/>
        <w:bidi w:val="0"/>
        <w:spacing w:before="0" w:after="0"/>
        <w:jc w:val="left"/>
        <w:rPr/>
      </w:pPr>
      <w:r>
        <w:rPr/>
        <w:t>7PbW1jjGu4yw4D5/P/N0SXc8jtptnIU/EacfkPX7ei5773hs3rrZOKFbn4KDamKary29N05FkyEuUy</w:t>
      </w:r>
    </w:p>
    <w:p>
      <w:pPr>
        <w:pStyle w:val="PreformattedText"/>
        <w:bidi w:val="0"/>
        <w:spacing w:before="0" w:after="0"/>
        <w:jc w:val="left"/>
        <w:rPr/>
      </w:pPr>
      <w:r>
        <w:rPr/>
        <w:t>sEWSghgxU08y1mSePITM9KzehWjNQzGV0AO7W2lndQy95x8gOg7eXEVqhlZwEUY8q/6v5dUofIb+Yt</w:t>
      </w:r>
    </w:p>
    <w:p>
      <w:pPr>
        <w:pStyle w:val="PreformattedText"/>
        <w:bidi w:val="0"/>
        <w:spacing w:before="0" w:after="0"/>
        <w:jc w:val="left"/>
        <w:rPr/>
      </w:pPr>
      <w:r>
        <w:rPr/>
        <w:t>2PW121NtdH0FRs7bOEozi9l5+sE1dka+kpavI0ozONaqpoqWqaDLo8ktUFlvM7DSr3YjSw2e2ghJkT</w:t>
      </w:r>
    </w:p>
    <w:p>
      <w:pPr>
        <w:pStyle w:val="PreformattedText"/>
        <w:bidi w:val="0"/>
        <w:spacing w:before="0" w:after="0"/>
        <w:jc w:val="left"/>
        <w:rPr/>
      </w:pPr>
      <w:r>
        <w:rPr/>
        <w:t>XLXJPDPoOoo33f727uGVJfDt86QtammKk+gPDz6rg7ryvcm+5RvveO7qqtyslItmqJqsVniqJhV1L+</w:t>
      </w:r>
    </w:p>
    <w:p>
      <w:pPr>
        <w:pStyle w:val="PreformattedText"/>
        <w:bidi w:val="0"/>
        <w:spacing w:before="0" w:after="0"/>
        <w:jc w:val="left"/>
        <w:rPr/>
      </w:pPr>
      <w:r>
        <w:rPr/>
        <w:t>WSaT7mmlyHlkKmwjMpsLHhdaXPjTPbrGSqnywPkKf4OgzdxSCD6rxgGpxpn5kn5+fRW9pVVZ2Fm8Xs</w:t>
      </w:r>
    </w:p>
    <w:p>
      <w:pPr>
        <w:pStyle w:val="PreformattedText"/>
        <w:bidi w:val="0"/>
        <w:spacing w:before="0" w:after="0"/>
        <w:jc w:val="left"/>
        <w:rPr/>
      </w:pPr>
      <w:r>
        <w:rPr/>
        <w:t>/bmcmOd3Lm8Nt6ioqepnj++zNZWRYrGUxo4xeo+4r6qNIj+GYXI+oORbSqy1hqtaV9K/PoPw7jC4dV</w:t>
      </w:r>
    </w:p>
    <w:p>
      <w:pPr>
        <w:pStyle w:val="PreformattedText"/>
        <w:bidi w:val="0"/>
        <w:spacing w:before="0" w:after="0"/>
        <w:jc w:val="left"/>
        <w:rPr/>
      </w:pPr>
      <w:r>
        <w:rPr/>
        <w:t>uyG9AeNPlwPy6sd+UXwg+Qfw3lr6XKbwg3vt/bc1DsfNb72zPVS9f1e68nR0ueyWG2buVlWHMwY2aU</w:t>
      </w:r>
    </w:p>
    <w:p>
      <w:pPr>
        <w:pStyle w:val="PreformattedText"/>
        <w:bidi w:val="0"/>
        <w:spacing w:before="0" w:after="0"/>
        <w:jc w:val="left"/>
        <w:rPr/>
      </w:pPr>
      <w:r>
        <w:rPr/>
        <w:t>UldBKqVdBX08qSa42jcpp4BbyuJY9M9e4CoK+QB+0ZBHS2K6E8AktZ/EtjUKxppcfiIByM4Ib0qCQe</w:t>
      </w:r>
    </w:p>
    <w:p>
      <w:pPr>
        <w:pStyle w:val="PreformattedText"/>
        <w:bidi w:val="0"/>
        <w:spacing w:before="0" w:after="0"/>
        <w:jc w:val="left"/>
        <w:rPr/>
      </w:pPr>
      <w:r>
        <w:rPr/>
        <w:t>l98ZPmR8y+i9g5bdewN2ZjMbD2rmsZPvbZO4Wq8ztxIZoP8AcZnWoZ38lLRU9RTFZTSvF42dGbg392</w:t>
      </w:r>
    </w:p>
    <w:p>
      <w:pPr>
        <w:pStyle w:val="PreformattedText"/>
        <w:bidi w:val="0"/>
        <w:spacing w:before="0" w:after="0"/>
        <w:jc w:val="left"/>
        <w:rPr/>
      </w:pPr>
      <w:r>
        <w:rPr/>
        <w:t>oJov1IxJCPPzB9K8adK4J5IFMsU5ju60oOGimWA4V+XV9/xM/nFdbdvY3a+z+8cZhtk7/gWGGjmp6S</w:t>
      </w:r>
    </w:p>
    <w:p>
      <w:pPr>
        <w:pStyle w:val="PreformattedText"/>
        <w:bidi w:val="0"/>
        <w:spacing w:before="0" w:after="0"/>
        <w:jc w:val="left"/>
        <w:rPr/>
      </w:pPr>
      <w:r>
        <w:rPr/>
        <w:t>px23twbgWSoNDkcZmhUucFkcnAoJhro2hebXeRNSn2ENy2Rp/EntwpFa6PMeun16Hez81tbrDaXTMG</w:t>
      </w:r>
    </w:p>
    <w:p>
      <w:pPr>
        <w:pStyle w:val="PreformattedText"/>
        <w:bidi w:val="0"/>
        <w:spacing w:before="0" w:after="0"/>
        <w:jc w:val="left"/>
        <w:rPr/>
      </w:pPr>
      <w:r>
        <w:rPr/>
        <w:t>rp8Q5Uj8OscV+0YHn1bZNuzDbmwSVmNq0zFHk8dkmz+KdeKczAQJLDP/nKiqrqKVhJG2qG2pbspU+w</w:t>
      </w:r>
    </w:p>
    <w:p>
      <w:pPr>
        <w:pStyle w:val="PreformattedText"/>
        <w:bidi w:val="0"/>
        <w:spacing w:before="0" w:after="0"/>
        <w:jc w:val="left"/>
        <w:rPr/>
      </w:pPr>
      <w:r>
        <w:rPr/>
        <w:t>leQRRx4bvIyPMU6ka2mknAZgNNQVIOCPX7P8PVffcnxIyPaOAp4MVFiY+0OtMR/eHpzPZehyENP2T1</w:t>
      </w:r>
    </w:p>
    <w:p>
      <w:pPr>
        <w:pStyle w:val="PreformattedText"/>
        <w:bidi w:val="0"/>
        <w:spacing w:before="0" w:after="0"/>
        <w:jc w:val="left"/>
        <w:rPr/>
      </w:pPr>
      <w:r>
        <w:rPr/>
        <w:t>JlayWprOo981tP5tGSwVWngpJPIDRVIhZW8crH2XQ3vglQ/wABND9v8Q/Lp2Vak6VGD2kgGhPFT/RP</w:t>
      </w:r>
    </w:p>
    <w:p>
      <w:pPr>
        <w:pStyle w:val="PreformattedText"/>
        <w:bidi w:val="0"/>
        <w:spacing w:before="0" w:after="0"/>
        <w:jc w:val="left"/>
        <w:rPr/>
      </w:pPr>
      <w:r>
        <w:rPr/>
        <w:t>8jQ+vQ6/FLcG4svt2nwm39+bg29WUkbUuQ6y7GjGTyuKhx4WGrgwebkVMrksbTVivA4nEskKKFZuAS</w:t>
      </w:r>
    </w:p>
    <w:p>
      <w:pPr>
        <w:pStyle w:val="PreformattedText"/>
        <w:bidi w:val="0"/>
        <w:spacing w:before="0" w:after="0"/>
        <w:jc w:val="left"/>
        <w:rPr/>
      </w:pPr>
      <w:r>
        <w:rPr/>
        <w:t>69w8Dv4ZBB8/L/AIvpqa3gZR49uRT0OB8qccfb0d6XBbjyk6LncCC7iOFZ4gtSLstllx1R4WV5ZUHp</w:t>
      </w:r>
    </w:p>
    <w:p>
      <w:pPr>
        <w:pStyle w:val="PreformattedText"/>
        <w:bidi w:val="0"/>
        <w:spacing w:before="0" w:after="0"/>
        <w:jc w:val="left"/>
        <w:rPr/>
      </w:pPr>
      <w:r>
        <w:rPr/>
        <w:t>V41ZCQQSR799S0mJY8dFMkMMSs9tOdX7P+K6gRdK7lqq0TJtymzO2ZqisM9PlqeSkyM8kZhfyUeZpZ</w:t>
      </w:r>
    </w:p>
    <w:p>
      <w:pPr>
        <w:pStyle w:val="PreformattedText"/>
        <w:bidi w:val="0"/>
        <w:spacing w:before="0" w:after="0"/>
        <w:jc w:val="left"/>
        <w:rPr/>
      </w:pPr>
      <w:r>
        <w:rPr/>
        <w:t>YpabxldDR1FOI/TpWQ+3leR2HhxdnqP83RZJJFGra7kCX0NDX8+P5Z6AjdXVku0MrkKimyWenws8sM</w:t>
      </w:r>
    </w:p>
    <w:p>
      <w:pPr>
        <w:pStyle w:val="PreformattedText"/>
        <w:bidi w:val="0"/>
        <w:spacing w:before="0" w:after="0"/>
        <w:jc w:val="left"/>
        <w:rPr/>
      </w:pPr>
      <w:r>
        <w:rPr/>
        <w:t>WN25vKSk3DUY6pp52roduYzcDV9TlchiQpM+LTzrUY2WMqhMMhjV+W4V271yB8VNJx6gYqPM+fn03b</w:t>
      </w:r>
    </w:p>
    <w:p>
      <w:pPr>
        <w:pStyle w:val="PreformattedText"/>
        <w:bidi w:val="0"/>
        <w:spacing w:before="0" w:after="0"/>
        <w:jc w:val="left"/>
        <w:rPr/>
      </w:pPr>
      <w:r>
        <w:rPr/>
        <w:t>wqsY8I01GtAarUmuK5of4fwnh0KWOz1CmMpI8tl4JvJSxVBSGoc1MdZKwgqKrDVdmaRY5IwdD6vBKr</w:t>
      </w:r>
    </w:p>
    <w:p>
      <w:pPr>
        <w:pStyle w:val="PreformattedText"/>
        <w:bidi w:val="0"/>
        <w:spacing w:before="0" w:after="0"/>
        <w:jc w:val="left"/>
        <w:rPr/>
      </w:pPr>
      <w:r>
        <w:rPr/>
        <w:t>IfS4PsjkDsWoDgn/AFHo9iC6UU+fp/k6HjC09TDhqaaSrp6ppNP7sSCajnpqlwsNVMkIE1N9zHJqt6</w:t>
      </w:r>
    </w:p>
    <w:p>
      <w:pPr>
        <w:pStyle w:val="PreformattedText"/>
        <w:bidi w:val="0"/>
        <w:spacing w:before="0" w:after="0"/>
        <w:jc w:val="left"/>
        <w:rPr/>
      </w:pPr>
      <w:r>
        <w:rPr/>
        <w:t>wshtyLn2hQHUSR59GINKL506R2YnTbtBPV/YQmkjeXEVJnjSpxdTj8oskX2tbSKkoOOqFleGqjlUpD</w:t>
      </w:r>
    </w:p>
    <w:p>
      <w:pPr>
        <w:pStyle w:val="PreformattedText"/>
        <w:bidi w:val="0"/>
        <w:spacing w:before="0" w:after="0"/>
        <w:jc w:val="left"/>
        <w:rPr/>
      </w:pPr>
      <w:r>
        <w:rPr/>
        <w:t>qDn0fQR7a9ZAa8Bw/wBn/B0QbtDWI4OW4jy+f+folXyHwlbT42NttZuqp6/O4vG46kqayoo8jX46Pb</w:t>
      </w:r>
    </w:p>
    <w:p>
      <w:pPr>
        <w:pStyle w:val="PreformattedText"/>
        <w:bidi w:val="0"/>
        <w:spacing w:before="0" w:after="0"/>
        <w:jc w:val="left"/>
        <w:rPr/>
      </w:pPr>
      <w:r>
        <w:rPr/>
        <w:t>bLTUFPVYvIySNBlMQyinkqTelqqOeM6mRmKj21YxxI8yaoyf8Ai89RxdxxvKUgkKOFzTFDXHH+RHQz</w:t>
      </w:r>
    </w:p>
    <w:p>
      <w:pPr>
        <w:pStyle w:val="PreformattedText"/>
        <w:bidi w:val="0"/>
        <w:spacing w:before="0" w:after="0"/>
        <w:jc w:val="left"/>
        <w:rPr/>
      </w:pPr>
      <w:r>
        <w:rPr/>
        <w:t>/GbaudabbQloaKWLFVOTpaQRUNTSPJgmCy0lVRSmeb7DGwSXamx9QZPEKgxK5CKSD98vYpZ5beI1yM</w:t>
      </w:r>
    </w:p>
    <w:p>
      <w:pPr>
        <w:pStyle w:val="PreformattedText"/>
        <w:bidi w:val="0"/>
        <w:spacing w:before="0" w:after="0"/>
        <w:jc w:val="left"/>
        <w:rPr/>
      </w:pPr>
      <w:r>
        <w:rPr/>
        <w:t>18/Qjz+3ocbLt8kNrDcSkrSvbTy9QfL5Dh1ZvhXSMCiraSmgciQU9MhR2kjj0vrcKtwkZNjf8AU3P9</w:t>
      </w:r>
    </w:p>
    <w:p>
      <w:pPr>
        <w:pStyle w:val="PreformattedText"/>
        <w:bidi w:val="0"/>
        <w:spacing w:before="0" w:after="0"/>
        <w:jc w:val="left"/>
        <w:rPr/>
      </w:pPr>
      <w:r>
        <w:rPr/>
        <w:t>PZJb+GG0TID6Dz/P5dCZkl8JZInIoc/n6fP59IfeGcX7qrSheDzeMxRVMQvJTzEIf845AjlQg6l+lj</w:t>
      </w:r>
    </w:p>
    <w:p>
      <w:pPr>
        <w:pStyle w:val="PreformattedText"/>
        <w:bidi w:val="0"/>
        <w:spacing w:before="0" w:after="0"/>
        <w:jc w:val="left"/>
        <w:rPr/>
      </w:pPr>
      <w:r>
        <w:rPr/>
        <w:t>b8+35LiNJGZacMfI/b5dC3ZLTTbRmbVStSDwPHy8/Wvr0VLsXeWB60xec3XnK5cpV0+OyGTkwFFRPk</w:t>
      </w:r>
    </w:p>
    <w:p>
      <w:pPr>
        <w:pStyle w:val="PreformattedText"/>
        <w:bidi w:val="0"/>
        <w:spacing w:before="0" w:after="0"/>
        <w:jc w:val="left"/>
        <w:rPr/>
      </w:pPr>
      <w:r>
        <w:rPr/>
        <w:t>stViggBjWjEBMiGcpo1MVUC4HHtmMPI4OpaE9DMXyusdqiNUen+XrXo7Q+c/f3b27pKrHhOu9nY3IT</w:t>
      </w:r>
    </w:p>
    <w:p>
      <w:pPr>
        <w:pStyle w:val="PreformattedText"/>
        <w:bidi w:val="0"/>
        <w:spacing w:before="0" w:after="0"/>
        <w:jc w:val="left"/>
        <w:rPr/>
      </w:pPr>
      <w:r>
        <w:rPr/>
        <w:t>NS7ax08k+Ry9OZQZJc/lZVQRTmHgQ04WNCRyx+iqZaIyxqaevn+Q6ObOyikKmZxgYUUpT5k8T+zq1b</w:t>
      </w:r>
    </w:p>
    <w:p>
      <w:pPr>
        <w:pStyle w:val="PreformattedText"/>
        <w:bidi w:val="0"/>
        <w:spacing w:before="0" w:after="0"/>
        <w:jc w:val="left"/>
        <w:rPr/>
      </w:pPr>
      <w:r>
        <w:rPr/>
        <w:t>46b/AKfcu08fKUMFVLSBmgMRkkEwsWeSodiXdiGBP9fp7RbfcMbhVlOVcU+0HoP8/bOsGxbyYwPBe1</w:t>
      </w:r>
    </w:p>
    <w:p>
      <w:pPr>
        <w:pStyle w:val="PreformattedText"/>
        <w:bidi w:val="0"/>
        <w:spacing w:before="0" w:after="0"/>
        <w:jc w:val="left"/>
        <w:rPr/>
      </w:pPr>
      <w:r>
        <w:rPr/>
        <w:t>kx5AaTjoXpABNINVyjuQACTYktpUGy6dB4B+hH+PvIWtUQ0yQP8HXN1fhA8h1Fe2g/T9LcBQbKLgtb</w:t>
      </w:r>
    </w:p>
    <w:p>
      <w:pPr>
        <w:pStyle w:val="PreformattedText"/>
        <w:bidi w:val="0"/>
        <w:spacing w:before="0" w:after="0"/>
        <w:jc w:val="left"/>
        <w:rPr/>
      </w:pPr>
      <w:r>
        <w:rPr/>
        <w:t>6Pyf999fdeBHVqHiegi3apKPYEaopAQOSLC7OpCnUQLX/HNve5yNH59OxGhHr0Und6LrnYggAWY8C6</w:t>
      </w:r>
    </w:p>
    <w:p>
      <w:pPr>
        <w:pStyle w:val="PreformattedText"/>
        <w:bidi w:val="0"/>
        <w:spacing w:before="0" w:after="0"/>
        <w:jc w:val="left"/>
        <w:rPr/>
      </w:pPr>
      <w:r>
        <w:rPr/>
        <w:t>3sNNvQR+T/AFsbfX2VTHDfZ0sQ/Cfn0FbxBz9DdL2ZbqWF7BFUgkyki44CgE/nn2gg+Ijy6Ma9Lbbl</w:t>
      </w:r>
    </w:p>
    <w:p>
      <w:pPr>
        <w:pStyle w:val="PreformattedText"/>
        <w:bidi w:val="0"/>
        <w:spacing w:before="0" w:after="0"/>
        <w:jc w:val="left"/>
        <w:rPr/>
      </w:pPr>
      <w:r>
        <w:rPr/>
        <w:t>MwVbfTyhvUFuLrqJIsLl+TzwPZsgHl5dIp2pjoxu0KYftFgGYrqA/UWHBWxsDqP5J5I9ndqBQHz6D8</w:t>
      </w:r>
    </w:p>
    <w:p>
      <w:pPr>
        <w:pStyle w:val="PreformattedText"/>
        <w:bidi w:val="0"/>
        <w:spacing w:before="0" w:after="0"/>
        <w:jc w:val="left"/>
        <w:rPr/>
      </w:pPr>
      <w:r>
        <w:rPr/>
        <w:t>xOp6jz6F91tWxGxW0Sg8abKgAKlr6hEp/AGoHj3Sp8Zuknn0vMcT6RYckmxAFgRwWtZU+lh/vPu5Fa</w:t>
      </w:r>
    </w:p>
    <w:p>
      <w:pPr>
        <w:pStyle w:val="PreformattedText"/>
        <w:bidi w:val="0"/>
        <w:spacing w:before="0" w:after="0"/>
        <w:jc w:val="left"/>
        <w:rPr/>
      </w:pPr>
      <w:r>
        <w:rPr/>
        <w:t>9PoPPpX0/CElbjUS1zp+qm7LckqfyT9P6e6HpT6CnXI8grZrWJsbg6rDURYFr3sfqCPdDTr3nWuOsZ</w:t>
      </w:r>
    </w:p>
    <w:p>
      <w:pPr>
        <w:pStyle w:val="PreformattedText"/>
        <w:bidi w:val="0"/>
        <w:spacing w:before="0" w:after="0"/>
        <w:jc w:val="left"/>
        <w:rPr/>
      </w:pPr>
      <w:r>
        <w:rPr/>
        <w:t>uSSBquSfwTci2oj+g/J/3m/v1evGnXJQNdxYr+i6Aq2onlg3PJAt9bXH19+NKda8+lDRgDSL8BdViR</w:t>
      </w:r>
    </w:p>
    <w:p>
      <w:pPr>
        <w:pStyle w:val="PreformattedText"/>
        <w:bidi w:val="0"/>
        <w:spacing w:before="0" w:after="0"/>
        <w:jc w:val="left"/>
        <w:rPr/>
      </w:pPr>
      <w:r>
        <w:rPr/>
        <w:t>p55BuSbal+o90Fc9PKMdKyksDx9DyALr9SDb8nj6344+nvXl0+K1A6U1Gt1H5PpsDew5+vJJsD/vP5</w:t>
      </w:r>
    </w:p>
    <w:p>
      <w:pPr>
        <w:pStyle w:val="PreformattedText"/>
        <w:bidi w:val="0"/>
        <w:spacing w:before="0" w:after="0"/>
        <w:jc w:val="left"/>
        <w:rPr/>
      </w:pPr>
      <w:r>
        <w:rPr/>
        <w:t>9+Bx07+XSghAIJNzcXJ/SB/RbcFWYnm/1PtwnHVB8+uyLkfgsAb3vxb1fg3uf9v7oa16cAFKdZUUBS</w:t>
      </w:r>
    </w:p>
    <w:p>
      <w:pPr>
        <w:pStyle w:val="PreformattedText"/>
        <w:bidi w:val="0"/>
        <w:spacing w:before="0" w:after="0"/>
        <w:jc w:val="left"/>
        <w:rPr/>
      </w:pPr>
      <w:r>
        <w:rPr/>
        <w:t>QDzb+hI44t/tP+396I6sDnrIQtrfXTe5/rc8jgXsT/Tn/Ye22HV1OOnHFrrqoVY21zRqSBZQCwuo4J</w:t>
      </w:r>
    </w:p>
    <w:p>
      <w:pPr>
        <w:pStyle w:val="PreformattedText"/>
        <w:bidi w:val="0"/>
        <w:spacing w:before="0" w:after="0"/>
        <w:jc w:val="left"/>
        <w:rPr/>
      </w:pPr>
      <w:r>
        <w:rPr/>
        <w:t>IHtBfELbzN6KejHb+66hX1YdWq9W477HDY9FB0/axG1/p6B/r+wlyjAGle4AyzH/D0Z81TBpPD80AH</w:t>
      </w:r>
    </w:p>
    <w:p>
      <w:pPr>
        <w:pStyle w:val="PreformattedText"/>
        <w:bidi w:val="0"/>
        <w:spacing w:before="0" w:after="0"/>
        <w:jc w:val="left"/>
        <w:rPr/>
      </w:pPr>
      <w:r>
        <w:rPr/>
        <w:t>7OhmUWA4H0/w5+nuUUwB0AicnPXI+90611wI4P8AS3+v/h70wqD1YHI6SO5aJJ6KcMuoGNz+P9Sfwf</w:t>
      </w:r>
    </w:p>
    <w:p>
      <w:pPr>
        <w:pStyle w:val="PreformattedText"/>
        <w:bidi w:val="0"/>
        <w:spacing w:before="0" w:after="0"/>
        <w:jc w:val="left"/>
        <w:rPr/>
      </w:pPr>
      <w:r>
        <w:rPr/>
        <w:t>YR5ht1a2kenAdCDZblormKh8x1Vxu2NYdxZZEB0LWTAX+v+cIsABY/U/T2q2IltstWPEr0s39FTcZ1</w:t>
      </w:r>
    </w:p>
    <w:p>
      <w:pPr>
        <w:pStyle w:val="PreformattedText"/>
        <w:bidi w:val="0"/>
        <w:spacing w:before="0" w:after="0"/>
        <w:jc w:val="left"/>
        <w:rPr/>
      </w:pPr>
      <w:r>
        <w:rPr/>
        <w:t>HCvSZK2BIuDq/DX5A9I/qBcEC3F/Z4OI6DzdZ4BcgHULkk8ci1tQNhfm/wCb+/PhSetx5YAdK7GJ9P</w:t>
      </w:r>
    </w:p>
    <w:p>
      <w:pPr>
        <w:pStyle w:val="PreformattedText"/>
        <w:bidi w:val="0"/>
        <w:spacing w:before="0" w:after="0"/>
        <w:jc w:val="left"/>
        <w:rPr/>
      </w:pPr>
      <w:r>
        <w:rPr/>
        <w:t>wLm3FgDx9f6kk+y+Q+vRrCAOHSmjUlbXa5v9dI+h44H4Fv8b/7f2wePSocPn17Qf63va5FuSfob2/w</w:t>
      </w:r>
    </w:p>
    <w:p>
      <w:pPr>
        <w:pStyle w:val="PreformattedText"/>
        <w:bidi w:val="0"/>
        <w:spacing w:before="0" w:after="0"/>
        <w:jc w:val="left"/>
        <w:rPr/>
      </w:pPr>
      <w:r>
        <w:rPr/>
        <w:t>449+B60R1GqFGk2seLWP1I/r/r8f7b26hqR0zKB0la0KP6r/AF+o4/Fh+eOP8R7MoT5dFNwOGOmskm</w:t>
      </w:r>
    </w:p>
    <w:p>
      <w:pPr>
        <w:pStyle w:val="PreformattedText"/>
        <w:bidi w:val="0"/>
        <w:spacing w:before="0" w:after="0"/>
        <w:jc w:val="left"/>
        <w:rPr/>
      </w:pPr>
      <w:r>
        <w:rPr/>
        <w:t>9wxsQT+TewJP8AQEn6/i3t88BnPSXrpWsbm5swFjyv15sfqB/t7H36uK9eHStxHNha3NmvbmxHq/2P</w:t>
      </w:r>
    </w:p>
    <w:p>
      <w:pPr>
        <w:pStyle w:val="PreformattedText"/>
        <w:bidi w:val="0"/>
        <w:spacing w:before="0" w:after="0"/>
        <w:jc w:val="left"/>
        <w:rPr/>
      </w:pPr>
      <w:r>
        <w:rPr/>
        <w:t>4/2/vw4jqrfPoRKZron1Nh/Tj/WFvr7Vp8PVBx+XXKo5Btf6fT6H+lz+eT+B+Pfj59OY6SOWA0NyLk</w:t>
      </w:r>
    </w:p>
    <w:p>
      <w:pPr>
        <w:pStyle w:val="PreformattedText"/>
        <w:bidi w:val="0"/>
        <w:spacing w:before="0" w:after="0"/>
        <w:jc w:val="left"/>
        <w:rPr/>
      </w:pPr>
      <w:r>
        <w:rPr/>
        <w:t>c2F78/QDkXuf8AD2nlpQ9Ox+h6BLcg/UbAXZhcA2bk8fm9/wAAfX2UTYJxjoyiPz6QcvCngfqsCbkj</w:t>
      </w:r>
    </w:p>
    <w:p>
      <w:pPr>
        <w:pStyle w:val="PreformattedText"/>
        <w:bidi w:val="0"/>
        <w:spacing w:before="0" w:after="0"/>
        <w:jc w:val="left"/>
        <w:rPr/>
      </w:pPr>
      <w:r>
        <w:rPr/>
        <w:t>SC2m9rG3+w90XiOnH9BSnXGntpAB+oA4twpJaxbgW54P9P8AH26OPTLV4dKeiIYi9/pY8E34Atf+vN</w:t>
      </w:r>
    </w:p>
    <w:p>
      <w:pPr>
        <w:pStyle w:val="PreformattedText"/>
        <w:bidi w:val="0"/>
        <w:spacing w:before="0" w:after="0"/>
        <w:jc w:val="left"/>
        <w:rPr/>
      </w:pPr>
      <w:r>
        <w:rPr/>
        <w:t>x7XIcDpBIBU46V1IfoLC/FiWsOAQwFuRa4uOB7fHl0n8+lFTG68/X6cXtwOLf8G4936r5n16l3+gFv</w:t>
      </w:r>
    </w:p>
    <w:p>
      <w:pPr>
        <w:pStyle w:val="PreformattedText"/>
        <w:bidi w:val="0"/>
        <w:spacing w:before="0" w:after="0"/>
        <w:jc w:val="left"/>
        <w:rPr/>
      </w:pPr>
      <w:r>
        <w:rPr/>
        <w:t>r/hx9b82I4J9+69/g65JYte34u305H+I/wAL82/r78DnqjHB6f6K1x/W4b6j62FuLWuvtfDgDoumpU</w:t>
      </w:r>
    </w:p>
    <w:p>
      <w:pPr>
        <w:pStyle w:val="PreformattedText"/>
        <w:bidi w:val="0"/>
        <w:spacing w:before="0" w:after="0"/>
        <w:jc w:val="left"/>
        <w:rPr/>
      </w:pPr>
      <w:r>
        <w:rPr/>
        <w:t>+vSyofxf8AFj/rfj+nP/FfZhH5dFz5PSrpbBRz+D/vh9f9t7f9OmfPj07J9BYWFyf+NAf4/wCPvXW6</w:t>
      </w:r>
    </w:p>
    <w:p>
      <w:pPr>
        <w:pStyle w:val="PreformattedText"/>
        <w:bidi w:val="0"/>
        <w:spacing w:before="0" w:after="0"/>
        <w:jc w:val="left"/>
        <w:rPr/>
      </w:pPr>
      <w:r>
        <w:rPr/>
        <w:t>06//0N7T8f4f77/X9lfTvXV/96/1r3v9f8be/der1wPIH9fqLX45PHPBsPfuvY6xk/Un/ef969669T</w:t>
      </w:r>
    </w:p>
    <w:p>
      <w:pPr>
        <w:pStyle w:val="PreformattedText"/>
        <w:bidi w:val="0"/>
        <w:spacing w:before="0" w:after="0"/>
        <w:jc w:val="left"/>
        <w:rPr/>
      </w:pPr>
      <w:r>
        <w:rPr/>
        <w:t>y6xP8ATn/kX9Pp/X371698+oMv5P8At7W/1vr9Db3T16901zfW5t/Tn8n+v+Fj/T3U9eH8+mirHoJt</w:t>
      </w:r>
    </w:p>
    <w:p>
      <w:pPr>
        <w:pStyle w:val="PreformattedText"/>
        <w:bidi w:val="0"/>
        <w:spacing w:before="0" w:after="0"/>
        <w:jc w:val="left"/>
        <w:rPr/>
      </w:pPr>
      <w:r>
        <w:rPr/>
        <w:t>9Pr+ef6/1tz70Pt62eGeg03CLxy2tcXtf6fQhRYni5/2Hu8fnUY6Tv6dEm7dX9moAXjSw02/P1/VzY</w:t>
      </w:r>
    </w:p>
    <w:p>
      <w:pPr>
        <w:pStyle w:val="PreformattedText"/>
        <w:bidi w:val="0"/>
        <w:spacing w:before="0" w:after="0"/>
        <w:jc w:val="left"/>
        <w:rPr/>
      </w:pPr>
      <w:r>
        <w:rPr/>
        <w:t>cfX8ezCMZWvRZc5rXh1WN2SoWSrIuurzlWUMQAAbXAubn6c2J59rpvgXolGZD6V6rX7UUCarso9DyL</w:t>
      </w:r>
    </w:p>
    <w:p>
      <w:pPr>
        <w:pStyle w:val="PreformattedText"/>
        <w:bidi w:val="0"/>
        <w:spacing w:before="0" w:after="0"/>
        <w:jc w:val="left"/>
        <w:rPr/>
      </w:pPr>
      <w:r>
        <w:rPr/>
        <w:t>oB0gtqUn9P6SSvDWuR/j7rHUaq9WI0sa9Ad1qzDcTL+vyVAIJABYByQ3Isjpa34Gn/W9lz/2p6eBNC</w:t>
      </w:r>
    </w:p>
    <w:p>
      <w:pPr>
        <w:pStyle w:val="PreformattedText"/>
        <w:bidi w:val="0"/>
        <w:spacing w:before="0" w:after="0"/>
        <w:jc w:val="left"/>
        <w:rPr/>
      </w:pPr>
      <w:r>
        <w:rPr/>
        <w:t>K9XK/HprxUlyLhUVCpXUyatStYkElbEWFyB+fZxaHtIp1bgjeXDq1PZZvRxfQEqptckadPpIuLWB/H</w:t>
      </w:r>
    </w:p>
    <w:p>
      <w:pPr>
        <w:pStyle w:val="PreformattedText"/>
        <w:bidi w:val="0"/>
        <w:spacing w:before="0" w:after="0"/>
        <w:jc w:val="left"/>
        <w:rPr/>
      </w:pPr>
      <w:r>
        <w:rPr/>
        <w:t>9Rf2sI7c9OLQDoQlAJ/245vwb+n6fXke2q0699px1IH4AN/qDcWAta9gCfTb8/19+6sOA9esikG3BP</w:t>
      </w:r>
    </w:p>
    <w:p>
      <w:pPr>
        <w:pStyle w:val="PreformattedText"/>
        <w:bidi w:val="0"/>
        <w:spacing w:before="0" w:after="0"/>
        <w:jc w:val="left"/>
        <w:rPr/>
      </w:pPr>
      <w:r>
        <w:rPr/>
        <w:t>AAAN/pzf8AAH+9+/dePWVbf4AcD8A8D6jg8m/492618us4/p/ifoB9LcEk8m/vdcdep1kUXHIH04IH</w:t>
      </w:r>
    </w:p>
    <w:p>
      <w:pPr>
        <w:pStyle w:val="PreformattedText"/>
        <w:bidi w:val="0"/>
        <w:spacing w:before="0" w:after="0"/>
        <w:jc w:val="left"/>
        <w:rPr/>
      </w:pPr>
      <w:r>
        <w:rPr/>
        <w:t>0H5/w/4373/g60eu7XvY8/2mH1PP0vwQf6+9fb1vribcH/Dn+tv97H+tz7114V4dcT9Dzxwb/UDj8G</w:t>
      </w:r>
    </w:p>
    <w:p>
      <w:pPr>
        <w:pStyle w:val="PreformattedText"/>
        <w:bidi w:val="0"/>
        <w:spacing w:before="0" w:after="0"/>
        <w:jc w:val="left"/>
        <w:rPr/>
      </w:pPr>
      <w:r>
        <w:rPr/>
        <w:t>/9f8effut/Z1Brv0fQ8/T6Di1iLcN+f6/n3U8OrDBHTHe7aSQT9BYC/wCLc/hTb6n2iPSxeAPTrRg6</w:t>
      </w:r>
    </w:p>
    <w:p>
      <w:pPr>
        <w:pStyle w:val="PreformattedText"/>
        <w:bidi w:val="0"/>
        <w:spacing w:before="0" w:after="0"/>
        <w:jc w:val="left"/>
        <w:rPr/>
      </w:pPr>
      <w:r>
        <w:rPr/>
        <w:t>15+pP15uGNv6XsT/ALa3uq0r07THS9ov0C1hwLAE2JP1BA5F/ak4A6aPHPTwnA/2FjY/7DUP9Y8e9d</w:t>
      </w:r>
    </w:p>
    <w:p>
      <w:pPr>
        <w:pStyle w:val="PreformattedText"/>
        <w:bidi w:val="0"/>
        <w:spacing w:before="0" w:after="0"/>
        <w:jc w:val="left"/>
        <w:rPr/>
      </w:pPr>
      <w:r>
        <w:rPr/>
        <w:t>e6yj8Ef4Af6wB+tuLE/wC9e6n06sOvD8f1/wATz/S9j/UH3Xq4+XUlPzzzxcj6BuPqB/tPvfXh1z4t</w:t>
      </w:r>
    </w:p>
    <w:p>
      <w:pPr>
        <w:pStyle w:val="PreformattedText"/>
        <w:bidi w:val="0"/>
        <w:spacing w:before="0" w:after="0"/>
        <w:jc w:val="left"/>
        <w:rPr/>
      </w:pPr>
      <w:r>
        <w:rPr/>
        <w:t>ze/IP5txa1/8feutfLrgeLi5FhYC/wBLAWP4/Pv3Hy68OsZH9Pobk/1uOFt/Tnn3odbr6dcDccm3+I</w:t>
      </w:r>
    </w:p>
    <w:p>
      <w:pPr>
        <w:pStyle w:val="PreformattedText"/>
        <w:bidi w:val="0"/>
        <w:spacing w:before="0" w:after="0"/>
        <w:jc w:val="left"/>
        <w:rPr/>
      </w:pPr>
      <w:r>
        <w:rPr/>
        <w:t>+n1P5H4BHv3qB17zHWJvqb/wBCCP8AebXHBHv3p17rCR/rgEH8W/oTe17H378+t/LrHe/+te/4554I</w:t>
      </w:r>
    </w:p>
    <w:p>
      <w:pPr>
        <w:pStyle w:val="PreformattedText"/>
        <w:bidi w:val="0"/>
        <w:spacing w:before="0" w:after="0"/>
        <w:jc w:val="left"/>
        <w:rPr/>
      </w:pPr>
      <w:r>
        <w:rPr/>
        <w:t>/IJHv3Xuvf4/i5Fuf9f68e/deH29cgDx9efwb2ufzwfxf3r16t6+vXTAfTk/W4/rb6cf1v8An37y63</w:t>
      </w:r>
    </w:p>
    <w:p>
      <w:pPr>
        <w:pStyle w:val="PreformattedText"/>
        <w:bidi w:val="0"/>
        <w:spacing w:before="0" w:after="0"/>
        <w:jc w:val="left"/>
        <w:rPr/>
      </w:pPr>
      <w:r>
        <w:rPr/>
        <w:t>8jw6ZcgfQTa5sef9cH6fmwP/E+6nra+fQWZ9b67Wtyb2IF7AXIH+t7TSfz6fTyx0E1bcTckDkAxn+v</w:t>
      </w:r>
    </w:p>
    <w:p>
      <w:pPr>
        <w:pStyle w:val="PreformattedText"/>
        <w:bidi w:val="0"/>
        <w:spacing w:before="0" w:after="0"/>
        <w:jc w:val="left"/>
        <w:rPr/>
      </w:pPr>
      <w:r>
        <w:rPr/>
        <w:t>FxqPJva/1/qPbcYFT15+OOs1GeBY3te/9CQLENa9r/kDgezS36LLnielVS/g/wBFHJWx455t+nVe39</w:t>
      </w:r>
    </w:p>
    <w:p>
      <w:pPr>
        <w:pStyle w:val="PreformattedText"/>
        <w:bidi w:val="0"/>
        <w:spacing w:before="0" w:after="0"/>
        <w:jc w:val="left"/>
        <w:rPr/>
      </w:pPr>
      <w:r>
        <w:rPr/>
        <w:t>CPa9Oi5sknp6iPB+oFySeDYgfkf1IP++Pu3n1rqWl3YKoFzpWw+t2PH+F+f9t72B1rgOqk/mb3JlN7</w:t>
      </w:r>
    </w:p>
    <w:p>
      <w:pPr>
        <w:pStyle w:val="PreformattedText"/>
        <w:bidi w:val="0"/>
        <w:spacing w:before="0" w:after="0"/>
        <w:jc w:val="left"/>
        <w:rPr/>
      </w:pPr>
      <w:r>
        <w:rPr/>
        <w:t>56r67wOTmpNk7drvtclJRSOKfNZSK0VfJlWQ+KrxtO58cMbXUMGYi9iI45k3h7i4azib/FYzQ0PxMO</w:t>
      </w:r>
    </w:p>
    <w:p>
      <w:pPr>
        <w:pStyle w:val="PreformattedText"/>
        <w:bidi w:val="0"/>
        <w:spacing w:before="0" w:after="0"/>
        <w:jc w:val="left"/>
        <w:rPr/>
      </w:pPr>
      <w:r>
        <w:rPr/>
        <w:t>JPqB5Dqc/bXk+Lwo98v4Q0zisasPhHk1PU+XoOq4sts2CZnpa6hgbFyVEUUySQI8cRIMIglidWjAVh</w:t>
      </w:r>
    </w:p>
    <w:p>
      <w:pPr>
        <w:pStyle w:val="PreformattedText"/>
        <w:bidi w:val="0"/>
        <w:spacing w:before="0" w:after="0"/>
        <w:jc w:val="left"/>
        <w:rPr/>
      </w:pPr>
      <w:r>
        <w:rPr/>
        <w:t>rR15NwCbkewbI9SacOp7jtkaNVcVWmR/kPy6OH8QPlvn+g8hL1r23PuHdPTRWWp2ruiJKrcmY61rll</w:t>
      </w:r>
    </w:p>
    <w:p>
      <w:pPr>
        <w:pStyle w:val="PreformattedText"/>
        <w:bidi w:val="0"/>
        <w:spacing w:before="0" w:after="0"/>
        <w:jc w:val="left"/>
        <w:rPr/>
      </w:pPr>
      <w:r>
        <w:rPr/>
        <w:t>byYSopjLJlcptCuABSEM8mOPKhomsom5d5mNi30e5OzWZ+FviKfL1Kn+XUIc/+3DyytunL9sniNmSJ</w:t>
      </w:r>
    </w:p>
    <w:p>
      <w:pPr>
        <w:pStyle w:val="PreformattedText"/>
        <w:bidi w:val="0"/>
        <w:spacing w:before="0" w:after="0"/>
        <w:jc w:val="left"/>
        <w:rPr/>
      </w:pPr>
      <w:r>
        <w:rPr/>
        <w:t>aKG/pIOAPqPPy6rE+Qmb2RVd9bvzG2ZlyOFq96ZbcGz6iGhpqSszlLuKeozFM+3ceKHFJjqLHPLIa6</w:t>
      </w:r>
    </w:p>
    <w:p>
      <w:pPr>
        <w:pStyle w:val="PreformattedText"/>
        <w:bidi w:val="0"/>
        <w:spacing w:before="0" w:after="0"/>
        <w:jc w:val="left"/>
        <w:rPr/>
      </w:pPr>
      <w:r>
        <w:rPr/>
        <w:t>smjkqlQhCyfX2ewzxzmeWJgY2c0p6V/wAvQNhtZrS3tobmJlmVBUHiD/gFPPqLsfL1GQaeaLKULx7g</w:t>
      </w:r>
    </w:p>
    <w:p>
      <w:pPr>
        <w:pStyle w:val="PreformattedText"/>
        <w:bidi w:val="0"/>
        <w:spacing w:before="0" w:after="0"/>
        <w:jc w:val="left"/>
        <w:rPr/>
      </w:pPr>
      <w:r>
        <w:rPr/>
        <w:t>WgpcrkaOmWioaKngkEGHoo67Qj5OrqKoyhTGtpUR2bVcaqzgEDHDpfB5k+f8v8/Rz9iUa0gbA0dOKr</w:t>
      </w:r>
    </w:p>
    <w:p>
      <w:pPr>
        <w:pStyle w:val="PreformattedText"/>
        <w:bidi w:val="0"/>
        <w:spacing w:before="0" w:after="0"/>
        <w:jc w:val="left"/>
        <w:rPr/>
      </w:pPr>
      <w:r>
        <w:rPr/>
        <w:t>F42DRFWVs8D1DVNZI1Q08sa/urWzBizPZAyyKLfj2HpwSSzfET0JrPThF+EDpW5aeSCWSl8L+V45vF</w:t>
      </w:r>
    </w:p>
    <w:p>
      <w:pPr>
        <w:pStyle w:val="PreformattedText"/>
        <w:bidi w:val="0"/>
        <w:spacing w:before="0" w:after="0"/>
        <w:jc w:val="left"/>
        <w:rPr/>
      </w:pPr>
      <w:r>
        <w:rPr/>
        <w:t>PTjxRUsyKqRrHe5Esrub6hdCpI9oJMeXRqinjXqpv5YTZWorqPGQyYzHy4n+LZSiqp6etr44zBRLST</w:t>
      </w:r>
    </w:p>
    <w:p>
      <w:pPr>
        <w:pStyle w:val="PreformattedText"/>
        <w:bidi w:val="0"/>
        <w:spacing w:before="0" w:after="0"/>
        <w:jc w:val="left"/>
        <w:rPr/>
      </w:pPr>
      <w:r>
        <w:rPr/>
        <w:t>5iYfcU8dW0QrpIaOFS1Qax2ckXIB1aMoReJ9egrusbPK1TQAmn2ef+x1UZmtoKuSyctbueXKZSRonr</w:t>
      </w:r>
    </w:p>
    <w:p>
      <w:pPr>
        <w:pStyle w:val="PreformattedText"/>
        <w:bidi w:val="0"/>
        <w:spacing w:before="0" w:after="0"/>
        <w:jc w:val="left"/>
        <w:rPr/>
      </w:pPr>
      <w:r>
        <w:rPr/>
        <w:t>fO8UFPhYCqrFCkuKidqmadNJenomRImOl5S1z7XGRsUQAdFUUKCupySTmuf83Tvs3Z+GaoK1P8Qp6m</w:t>
      </w:r>
    </w:p>
    <w:p>
      <w:pPr>
        <w:pStyle w:val="PreformattedText"/>
        <w:bidi w:val="0"/>
        <w:spacing w:before="0" w:after="0"/>
        <w:jc w:val="left"/>
        <w:rPr/>
      </w:pPr>
      <w:r>
        <w:rPr/>
        <w:t>vmenE2HoaiCtqpxTs1PRR1NY/gxiBUs0jytp1FvUbD2xI5Jrq/b0sjiBYLowfQU/n1ZF0lszb9K8MW</w:t>
      </w:r>
    </w:p>
    <w:p>
      <w:pPr>
        <w:pStyle w:val="PreformattedText"/>
        <w:bidi w:val="0"/>
        <w:spacing w:before="0" w:after="0"/>
        <w:jc w:val="left"/>
        <w:rPr/>
      </w:pPr>
      <w:r>
        <w:rPr/>
        <w:t>19s4vELSLTVtVkkw9RmaSmq4lAyEGLrUZ59w7mq5HYTVNSxRFUuCBZPaKZyTqYVY9COxiChVjXSo9B</w:t>
      </w:r>
    </w:p>
    <w:p>
      <w:pPr>
        <w:pStyle w:val="PreformattedText"/>
        <w:bidi w:val="0"/>
        <w:spacing w:before="0" w:after="0"/>
        <w:jc w:val="left"/>
        <w:rPr/>
      </w:pPr>
      <w:r>
        <w:rPr/>
        <w:t>gfIfP59HF3v2DtPobaUu9NzSUkO3Kem+5oaGpyP3ma3ZmZIjNFHSBElbIu1R6DENQRbLqFiqp2R2IN</w:t>
      </w:r>
    </w:p>
    <w:p>
      <w:pPr>
        <w:pStyle w:val="PreformattedText"/>
        <w:bidi w:val="0"/>
        <w:spacing w:before="0" w:after="0"/>
        <w:jc w:val="left"/>
        <w:rPr/>
      </w:pPr>
      <w:r>
        <w:rPr/>
        <w:t>MdGnixxiprx+2p6JbtjNbw74zh7f7lyUWNw0Ez1OytgQSacXtzFzFlpfBj2ZYa7dOZNvNOQZEW9iFH</w:t>
      </w:r>
    </w:p>
    <w:p>
      <w:pPr>
        <w:pStyle w:val="PreformattedText"/>
        <w:bidi w:val="0"/>
        <w:spacing w:before="0" w:after="0"/>
        <w:jc w:val="left"/>
        <w:rPr/>
      </w:pPr>
      <w:r>
        <w:rPr/>
        <w:t>OljaZtSCkQx9vqelEQVNMshrKTj5DyHWTsv5P7L6Zw0FPjc7V7k3FHWSy0OApaVKOjoaSsEdHVQZOt</w:t>
      </w:r>
    </w:p>
    <w:p>
      <w:pPr>
        <w:pStyle w:val="PreformattedText"/>
        <w:bidi w:val="0"/>
        <w:spacing w:before="0" w:after="0"/>
        <w:jc w:val="left"/>
        <w:rPr/>
      </w:pPr>
      <w:r>
        <w:rPr/>
        <w:t>gdZFjhppGjEwQBSl/a+zt1cFnxGD5cT9nRfue7+DSOKpmp+Q+3qunsv5p9856kqNiYHLHDYNssaijj</w:t>
      </w:r>
    </w:p>
    <w:p>
      <w:pPr>
        <w:pStyle w:val="PreformattedText"/>
        <w:bidi w:val="0"/>
        <w:spacing w:before="0" w:after="0"/>
        <w:jc w:val="left"/>
        <w:rPr/>
      </w:pPr>
      <w:r>
        <w:rPr/>
        <w:t>xQAy+qimqzRhcijzSBYkjTWy2L212Ba/s0R1gjdY4gM1rxI6CV1PLcTBpJWY8KE4/l0XOfa/Zuc+0z</w:t>
      </w:r>
    </w:p>
    <w:p>
      <w:pPr>
        <w:pStyle w:val="PreformattedText"/>
        <w:bidi w:val="0"/>
        <w:spacing w:before="0" w:after="0"/>
        <w:jc w:val="left"/>
        <w:rPr/>
      </w:pPr>
      <w:r>
        <w:rPr/>
        <w:t>27Mpl3MdVTGasq3mqclHPUKft5XSpkmKyNE58cjE+kqOLj2WXW5sWZVBZ/nwr0otLBpNLM4VRxoM9B</w:t>
      </w:r>
    </w:p>
    <w:p>
      <w:pPr>
        <w:pStyle w:val="PreformattedText"/>
        <w:bidi w:val="0"/>
        <w:spacing w:before="0" w:after="0"/>
        <w:jc w:val="left"/>
        <w:rPr/>
      </w:pPr>
      <w:r>
        <w:rPr/>
        <w:t>VVZrGJuA4tdzSVVXmo3+6+8q5JKmSdZZA9PLVFriSWaFWuh1auCfx7uRfi3Ej22KeQ8vs6a8TbfqxC</w:t>
      </w:r>
    </w:p>
    <w:p>
      <w:pPr>
        <w:pStyle w:val="PreformattedText"/>
        <w:bidi w:val="0"/>
        <w:spacing w:before="0" w:after="0"/>
        <w:jc w:val="left"/>
        <w:rPr/>
      </w:pPr>
      <w:r>
        <w:rPr/>
        <w:t>L3uJzU+fpXqw3EfAr5YU3xSofmts/F5PcvQ9NueXb29snjcgcnVbFzeOrJqSlq90Ykha6noAJC0lbT</w:t>
      </w:r>
    </w:p>
    <w:p>
      <w:pPr>
        <w:pStyle w:val="PreformattedText"/>
        <w:bidi w:val="0"/>
        <w:spacing w:before="0" w:after="0"/>
        <w:jc w:val="left"/>
        <w:rPr/>
      </w:pPr>
      <w:r>
        <w:rPr/>
        <w:t>NUQ49aiJawwmZT7rC9yyB2t2AA+JfL7ft9OlU3gQEJDe6mzqRvMDiRXiBWhIxU06FbpTvT5ddZR5bc</w:t>
      </w:r>
    </w:p>
    <w:p>
      <w:pPr>
        <w:pStyle w:val="PreformattedText"/>
        <w:bidi w:val="0"/>
        <w:spacing w:before="0" w:after="0"/>
        <w:jc w:val="left"/>
        <w:rPr/>
      </w:pPr>
      <w:r>
        <w:rPr/>
        <w:t>/wBruze/Xu1FFFuimoKF80mEjqYmmxUuZZospkJ8HVUc1ofK8tKgR1IQhT7pfWSywhlQaz+L0+3o02</w:t>
      </w:r>
    </w:p>
    <w:p>
      <w:pPr>
        <w:pStyle w:val="PreformattedText"/>
        <w:bidi w:val="0"/>
        <w:spacing w:before="0" w:after="0"/>
        <w:jc w:val="left"/>
        <w:rPr/>
      </w:pPr>
      <w:r>
        <w:rPr/>
        <w:t>neZrSRyjlkA+AHH2gDy+X8uj0dd/ILrLv7HUNLS09NtOvqppo5drV0prduzirpDHWriDkEEGOyeUcO</w:t>
      </w:r>
    </w:p>
    <w:p>
      <w:pPr>
        <w:pStyle w:val="PreformattedText"/>
        <w:bidi w:val="0"/>
        <w:spacing w:before="0" w:after="0"/>
        <w:jc w:val="left"/>
        <w:rPr/>
      </w:pPr>
      <w:r>
        <w:rPr/>
        <w:t>J8bUTDHzokZP7qIQHyj27aJBQnAr5/YfPoeWt3BfwiaMdvn8j6GvA/yPSbr+oK/Yc9VldpzxV+MidY</w:t>
      </w:r>
    </w:p>
    <w:p>
      <w:pPr>
        <w:pStyle w:val="PreformattedText"/>
        <w:bidi w:val="0"/>
        <w:spacing w:before="0" w:after="0"/>
        <w:jc w:val="left"/>
        <w:rPr/>
      </w:pPr>
      <w:r>
        <w:rPr/>
        <w:t>4Nt1tZUyGQhrzY3BVMDEfdoW1RY5jOyixhaWPhW3oTk9PxqEb9NQK/6uPz9OHp0mpNzzw/t1NDVYmt</w:t>
      </w:r>
    </w:p>
    <w:p>
      <w:pPr>
        <w:pStyle w:val="PreformattedText"/>
        <w:bidi w:val="0"/>
        <w:spacing w:before="0" w:after="0"/>
        <w:jc w:val="left"/>
        <w:rPr/>
      </w:pPr>
      <w:r>
        <w:rPr/>
        <w:t>jqpKbyx03khaOWN7Y5pIo0ngniQkNe/gYFWAIK+/AEcBnpwnJVqdOGQal3Dt068elQ+k1FNV0qLVCA</w:t>
      </w:r>
    </w:p>
    <w:p>
      <w:pPr>
        <w:pStyle w:val="PreformattedText"/>
        <w:bidi w:val="0"/>
        <w:spacing w:before="0" w:after="0"/>
        <w:jc w:val="left"/>
        <w:rPr/>
      </w:pPr>
      <w:r>
        <w:rPr/>
        <w:t>orxSGerKwTwzmdfHKZYR5SQVPHLxdtJFM9F9woc6Bw/wAvSk6lyFRiqv8AhFWtqWqMM8QDlXglJ0yN</w:t>
      </w:r>
    </w:p>
    <w:p>
      <w:pPr>
        <w:pStyle w:val="PreformattedText"/>
        <w:bidi w:val="0"/>
        <w:spacing w:before="0" w:after="0"/>
        <w:jc w:val="left"/>
        <w:rPr/>
      </w:pPr>
      <w:r>
        <w:rPr/>
        <w:t>FybxkICSSCfqAPd0ZT5notlhKtlc9HD2tIlHuLCVUEqtFU1Co7MFYzAy3dxKv6Zi301cAEDn2iv1Bj</w:t>
      </w:r>
    </w:p>
    <w:p>
      <w:pPr>
        <w:pStyle w:val="PreformattedText"/>
        <w:bidi w:val="0"/>
        <w:spacing w:before="0" w:after="0"/>
        <w:jc w:val="left"/>
        <w:rPr/>
      </w:pPr>
      <w:r>
        <w:rPr/>
        <w:t>JBx0t2/LivEdXtfHPNTPQY+jhYidxG1bJTu/iiFQPQZ0DeqdlAW4JUAX9xlvQo5UcT0O9vjogkND1a</w:t>
      </w:r>
    </w:p>
    <w:p>
      <w:pPr>
        <w:pStyle w:val="PreformattedText"/>
        <w:bidi w:val="0"/>
        <w:spacing w:before="0" w:after="0"/>
        <w:jc w:val="left"/>
        <w:rPr/>
      </w:pPr>
      <w:r>
        <w:rPr/>
        <w:t>NtGaOKKGR2imTxpDHIVZBd1EbpKVZ2kdLWv/ALG/HvW0kLLrcggYrwGeNfU/8X0Ub3GzroQFTxp9mR</w:t>
      </w:r>
    </w:p>
    <w:p>
      <w:pPr>
        <w:pStyle w:val="PreformattedText"/>
        <w:bidi w:val="0"/>
        <w:spacing w:before="0" w:after="0"/>
        <w:jc w:val="left"/>
        <w:rPr/>
      </w:pPr>
      <w:r>
        <w:rPr/>
        <w:t>T0B/2OheoaldDRQpGJachCI6gBUiNtOsSMqvqb8c3+pN/Y6tipRkjp4i4w3l5Vrj/P69AC6hOtXlZt</w:t>
      </w:r>
    </w:p>
    <w:p>
      <w:pPr>
        <w:pStyle w:val="PreformattedText"/>
        <w:bidi w:val="0"/>
        <w:spacing w:before="0" w:after="0"/>
        <w:jc w:val="left"/>
        <w:rPr/>
      </w:pPr>
      <w:r>
        <w:rPr/>
        <w:t>DiuV4nzpQVFP5cKU6ZM6YGWadUaJ51ZTBJxaVSTIGX6gNb8cey++jT9SbRpZvI+o49Gm1iUGOItqVC</w:t>
      </w:r>
    </w:p>
    <w:p>
      <w:pPr>
        <w:pStyle w:val="PreformattedText"/>
        <w:bidi w:val="0"/>
        <w:spacing w:before="0" w:after="0"/>
        <w:jc w:val="left"/>
        <w:rPr/>
      </w:pPr>
      <w:r>
        <w:rPr/>
        <w:t>DUenlnoJqzHKuNmt47GnkkBZFP780jPK7OWYeQRnSE+pFvZZBGUty5ONNfz6GDTeJcIv8ASp+QAA/4</w:t>
      </w:r>
    </w:p>
    <w:p>
      <w:pPr>
        <w:pStyle w:val="PreformattedText"/>
        <w:bidi w:val="0"/>
        <w:spacing w:before="0" w:after="0"/>
        <w:jc w:val="left"/>
        <w:rPr/>
      </w:pPr>
      <w:r>
        <w:rPr/>
        <w:t>v16K/uvZU25MPujG0iNDJLRVVBRlUtIaqaJ5T9sG9DSaFvrIZrmw9XspiuFldwDkV6GIK2yW0jiuQc</w:t>
      </w:r>
    </w:p>
    <w:p>
      <w:pPr>
        <w:pStyle w:val="PreformattedText"/>
        <w:bidi w:val="0"/>
        <w:spacing w:before="0" w:after="0"/>
        <w:jc w:val="left"/>
        <w:rPr/>
      </w:pPr>
      <w:r>
        <w:rPr/>
        <w:t>eQ6rYrtp7g240OCq6LKZfIUqtT+BIaiOrEceoRQzypGpSCZD6dUodpG+lx7Y1pK3xZHQrjmJXxYxRC</w:t>
      </w:r>
    </w:p>
    <w:p>
      <w:pPr>
        <w:pStyle w:val="PreformattedText"/>
        <w:bidi w:val="0"/>
        <w:spacing w:before="0" w:after="0"/>
        <w:jc w:val="left"/>
        <w:rPr/>
      </w:pPr>
      <w:r>
        <w:rPr/>
        <w:t>Py6Zq7rveuVWqvLV0kcFCyz4SojqKirioqkanihapkRoPt6QXkZkMZK+ok+n2tgMa6QDkmvSC4lUnJ</w:t>
      </w:r>
    </w:p>
    <w:p>
      <w:pPr>
        <w:pStyle w:val="PreformattedText"/>
        <w:bidi w:val="0"/>
        <w:spacing w:before="0" w:after="0"/>
        <w:jc w:val="left"/>
        <w:rPr/>
      </w:pPr>
      <w:r>
        <w:rPr/>
        <w:t>x/LonfdXbO1ur6Cr26IBm8rLDJDk8fgaj7gVf30ApY0rK+aON6SWrV1iyNSsaeey08HoFvZ9a25mo1</w:t>
      </w:r>
    </w:p>
    <w:p>
      <w:pPr>
        <w:pStyle w:val="PreformattedText"/>
        <w:bidi w:val="0"/>
        <w:spacing w:before="0" w:after="0"/>
        <w:jc w:val="left"/>
        <w:rPr/>
      </w:pPr>
      <w:r>
        <w:rPr/>
        <w:t>SoH+r/ivTpBIkja/Cj118uH+r5+vQA9W/FPsT5T5etzPZkmUxO1Xw8+C2vio8W6Y3FQ5CnFG1ecbVS</w:t>
      </w:r>
    </w:p>
    <w:p>
      <w:pPr>
        <w:pStyle w:val="PreformattedText"/>
        <w:bidi w:val="0"/>
        <w:spacing w:before="0" w:after="0"/>
        <w:jc w:val="left"/>
        <w:rPr/>
      </w:pPr>
      <w:r>
        <w:rPr/>
        <w:t>RwR02KjZBC8waZxCW41gexbtlnEWVjlPOnUa8zXc8ayVZRPSgHy8z8scBx64fPT4e7b6p2n8c8FtnG</w:t>
      </w:r>
    </w:p>
    <w:p>
      <w:pPr>
        <w:pStyle w:val="PreformattedText"/>
        <w:bidi w:val="0"/>
        <w:spacing w:before="0" w:after="0"/>
        <w:jc w:val="left"/>
        <w:rPr/>
      </w:pPr>
      <w:r>
        <w:rPr/>
        <w:t>Mu09gY6p69pa6px1L97dsar0Uszxq/kqMlXQyTTv5dDTyMRdvV7FEiVsqKakGvUZu368RK9gBHGtB5</w:t>
      </w:r>
    </w:p>
    <w:p>
      <w:pPr>
        <w:pStyle w:val="PreformattedText"/>
        <w:bidi w:val="0"/>
        <w:spacing w:before="0" w:after="0"/>
        <w:jc w:val="left"/>
        <w:rPr/>
      </w:pPr>
      <w:r>
        <w:rPr/>
        <w:t>dU2/Ibr+euwMFDT5FaqWvingpayHG00NPSpLCadaf9uPV92ssdnJYtJe9gFJ9hGDdv3du8YZRo49HT</w:t>
      </w:r>
    </w:p>
    <w:p>
      <w:pPr>
        <w:pStyle w:val="PreformattedText"/>
        <w:bidi w:val="0"/>
        <w:spacing w:before="0" w:after="0"/>
        <w:jc w:val="left"/>
        <w:rPr/>
      </w:pPr>
      <w:r>
        <w:rPr/>
        <w:t>bOu6bTcw6mBbAoPX+fVXPXvSm+sFv+HKZnJQYUbPykUlFlcWxNSZKKojqqeqhkgXUgSSMEE6XDD0kE</w:t>
      </w:r>
    </w:p>
    <w:p>
      <w:pPr>
        <w:pStyle w:val="PreformattedText"/>
        <w:bidi w:val="0"/>
        <w:spacing w:before="0" w:after="0"/>
        <w:jc w:val="left"/>
        <w:rPr/>
      </w:pPr>
      <w:r>
        <w:rPr/>
        <w:t>e5HbmLa3tnninXXTCnBJ/2OoyteS95S/SOeIiFWy1a4+zjnq/XvD5nd8fKfoHbfVfZuK6xo9jbLNHU</w:t>
      </w:r>
    </w:p>
    <w:p>
      <w:pPr>
        <w:pStyle w:val="PreformattedText"/>
        <w:bidi w:val="0"/>
        <w:spacing w:before="0" w:after="0"/>
        <w:jc w:val="left"/>
        <w:rPr/>
      </w:pPr>
      <w:r>
        <w:rPr/>
        <w:t>7U2hsbr+n2aoro5YdO4a5aPI1MOW3DlBJJJLVS+VpRK5Cq7EgPvzlFvZuLWOwjSNGy4JJZvWp/Z8uh</w:t>
      </w:r>
    </w:p>
    <w:p>
      <w:pPr>
        <w:pStyle w:val="PreformattedText"/>
        <w:bidi w:val="0"/>
        <w:spacing w:before="0" w:after="0"/>
        <w:jc w:val="left"/>
        <w:rPr/>
      </w:pPr>
      <w:r>
        <w:rPr/>
        <w:t>HuHKv7nlglS+lkuGX4WCgAHgAAABQen59Hi/lPfHPHb92d8h6PPbZoMzs3M0e19m5PEZOnnSnqzWUd</w:t>
      </w:r>
    </w:p>
    <w:p>
      <w:pPr>
        <w:pStyle w:val="PreformattedText"/>
        <w:bidi w:val="0"/>
        <w:spacing w:before="0" w:after="0"/>
        <w:jc w:val="left"/>
        <w:rPr/>
      </w:pPr>
      <w:r>
        <w:rPr/>
        <w:t>YuXo4gyippaqno6oKBGwkik0vwy2J7ZlUsSGUEMfz4dFaLI07Mz6WUAZGDToIvnD/KXmwGX3HvzpCZ</w:t>
      </w:r>
    </w:p>
    <w:p>
      <w:pPr>
        <w:pStyle w:val="PreformattedText"/>
        <w:bidi w:val="0"/>
        <w:spacing w:before="0" w:after="0"/>
        <w:jc w:val="left"/>
        <w:rPr/>
      </w:pPr>
      <w:r>
        <w:rPr/>
        <w:t>IMVittwVmXwYQY8wR+emxVQGBljp67LRw6J5DTrEpC3dFaUeySZkEriImoP+r9nQktLOW5iIYd5FMC</w:t>
      </w:r>
    </w:p>
    <w:p>
      <w:pPr>
        <w:pStyle w:val="PreformattedText"/>
        <w:bidi w:val="0"/>
        <w:spacing w:before="0" w:after="0"/>
        <w:jc w:val="left"/>
        <w:rPr/>
      </w:pPr>
      <w:r>
        <w:rPr/>
        <w:t>ta8f5dN/wD+Sncy5Sq6T7AmnqazYjxbWomytX9m9PQY6oFPDjZXlqGeamxwZainLLJpjlPqPpsCeZI</w:t>
      </w:r>
    </w:p>
    <w:p>
      <w:pPr>
        <w:pStyle w:val="PreformattedText"/>
        <w:bidi w:val="0"/>
        <w:spacing w:before="0" w:after="0"/>
        <w:jc w:val="left"/>
        <w:rPr/>
      </w:pPr>
      <w:r>
        <w:rPr/>
        <w:t>g0X1kbZ4Gnn9vUi8myXME77RdoVVT26vKnkK5oeI6v7wkzQUW3snVzbn17U8dTj6fERPNHUPUQytOI</w:t>
      </w:r>
    </w:p>
    <w:p>
      <w:pPr>
        <w:pStyle w:val="PreformattedText"/>
        <w:bidi w:val="0"/>
        <w:spacing w:before="0" w:after="0"/>
        <w:jc w:val="left"/>
        <w:rPr/>
      </w:pPr>
      <w:r>
        <w:rPr/>
        <w:t>6lo545Xqor6oWA8hVSQCL+wCXMildYDHqSXt9LsQg0noZKTaXTHasqblwW8oMLuitWLJ1ArdGHy8Wb</w:t>
      </w:r>
    </w:p>
    <w:p>
      <w:pPr>
        <w:pStyle w:val="PreformattedText"/>
        <w:bidi w:val="0"/>
        <w:spacing w:before="0" w:after="0"/>
        <w:jc w:val="left"/>
        <w:rPr/>
      </w:pPr>
      <w:r>
        <w:rPr/>
        <w:t>MSLUVcShaSro8pNFGEqAl430gspvzVhMEGlxX0PDpOZ5Laolty0Z8xmv216GPC4nP7coIoKnf2KzNJ</w:t>
      </w:r>
    </w:p>
    <w:p>
      <w:pPr>
        <w:pStyle w:val="PreformattedText"/>
        <w:bidi w:val="0"/>
        <w:spacing w:before="0" w:after="0"/>
        <w:jc w:val="left"/>
        <w:rPr/>
      </w:pPr>
      <w:r>
        <w:rPr/>
        <w:t>Turx6WEE8gRC7rGisxkkVRaTSTqPIUe3IppimZBj59E90ttIx0WpDN8uhLo5dy7iVZEpJqCiaHw/eS</w:t>
      </w:r>
    </w:p>
    <w:p>
      <w:pPr>
        <w:pStyle w:val="PreformattedText"/>
        <w:bidi w:val="0"/>
        <w:spacing w:before="0" w:after="0"/>
        <w:jc w:val="left"/>
        <w:rPr/>
      </w:pPr>
      <w:r>
        <w:rPr/>
        <w:t>/tBiV0+WOWMSrGDG3pL6GH4+vtSLqUkBWNKZ6J5LK3iy1C3p0Fm7tk0NHPVVWZylPBTrCXw1FHHRTU</w:t>
      </w:r>
    </w:p>
    <w:p>
      <w:pPr>
        <w:pStyle w:val="PreformattedText"/>
        <w:bidi w:val="0"/>
        <w:spacing w:before="0" w:after="0"/>
        <w:jc w:val="left"/>
        <w:rPr/>
      </w:pPr>
      <w:r>
        <w:rPr/>
        <w:t>cUtMFaGvYgLWQVkUwvNzGWjLFWvwbanpVn7erpoYfpRHV5+g/LoI1FFUnJCp/g2YqKjKR17YoPHR1+</w:t>
      </w:r>
    </w:p>
    <w:p>
      <w:pPr>
        <w:pStyle w:val="PreformattedText"/>
        <w:bidi w:val="0"/>
        <w:spacing w:before="0" w:after="0"/>
        <w:jc w:val="left"/>
        <w:rPr/>
      </w:pPr>
      <w:r>
        <w:rPr/>
        <w:t>OjlgjoXqIisYlbGzToLyENcOCWJs3tlgxyCQelqErQEYp0OeCUYykNEsFVFrAlM8o0lJ5DG8q2iJ/Y</w:t>
      </w:r>
    </w:p>
    <w:p>
      <w:pPr>
        <w:pStyle w:val="PreformattedText"/>
        <w:bidi w:val="0"/>
        <w:spacing w:before="0" w:after="0"/>
        <w:jc w:val="left"/>
        <w:rPr/>
      </w:pPr>
      <w:r>
        <w:rPr/>
        <w:t>UINDAf4kC9/adQQWrgnoxWjBc46SG7KpcdR1E+QqVFFDm1raip8jA0uPrkaP7isjjss9JRswDW+kbE</w:t>
      </w:r>
    </w:p>
    <w:p>
      <w:pPr>
        <w:pStyle w:val="PreformattedText"/>
        <w:bidi w:val="0"/>
        <w:spacing w:before="0" w:after="0"/>
        <w:jc w:val="left"/>
        <w:rPr/>
      </w:pPr>
      <w:r>
        <w:rPr/>
        <w:t>kcEEysTWULXuP+Hou3JaQFglVFK/Z69Ep7cfJbi2/FhJsVTZSqrMLuMbWbFY5E3di58PmIA+YgiBMj</w:t>
      </w:r>
    </w:p>
    <w:p>
      <w:pPr>
        <w:pStyle w:val="PreformattedText"/>
        <w:bidi w:val="0"/>
        <w:spacing w:before="0" w:after="0"/>
        <w:jc w:val="left"/>
        <w:rPr/>
      </w:pPr>
      <w:r>
        <w:rPr/>
        <w:t>xYiSZ4igmk10jXRTG66ZAgn/AMVLAU0itfyzXqN7i1pdqh7tZIp6ZxQ/4B59WAdYY59k7UwGOwqtkK</w:t>
      </w:r>
    </w:p>
    <w:p>
      <w:pPr>
        <w:pStyle w:val="PreformattedText"/>
        <w:bidi w:val="0"/>
        <w:spacing w:before="0" w:after="0"/>
        <w:jc w:val="left"/>
        <w:rPr/>
      </w:pPr>
      <w:r>
        <w:rPr/>
        <w:t>tcLTR0VTVnyGoZqdZlq62wSWNlncEofVq4Nre4rkuHe6eSlXLE/wA+pZgt4mto1OIwAP5dLL+82Xp6</w:t>
      </w:r>
    </w:p>
    <w:p>
      <w:pPr>
        <w:pStyle w:val="PreformattedText"/>
        <w:bidi w:val="0"/>
        <w:spacing w:before="0" w:after="0"/>
        <w:jc w:val="left"/>
        <w:rPr/>
      </w:pPr>
      <w:r>
        <w:rPr/>
        <w:t>yKE1jvmq2meF3KcQQrIVusiCQiSVyzOeLgDTwB7cWSXUzmgkP+Do6htrYQhdFYAfXz6jmsyJqP4bQU</w:t>
      </w:r>
    </w:p>
    <w:p>
      <w:pPr>
        <w:pStyle w:val="PreformattedText"/>
        <w:bidi w:val="0"/>
        <w:spacing w:before="0" w:after="0"/>
        <w:jc w:val="left"/>
        <w:rPr/>
      </w:pPr>
      <w:r>
        <w:rPr/>
        <w:t>8eSyeQlmVkYB/3JEVTOQQyeKBCWY3OleDz7fjUUZ3FT/l+zpY9ysaLpaij+Q6RW9eqMemLzEOXAqK6</w:t>
      </w:r>
    </w:p>
    <w:p>
      <w:pPr>
        <w:pStyle w:val="PreformattedText"/>
        <w:bidi w:val="0"/>
        <w:spacing w:before="0" w:after="0"/>
        <w:jc w:val="left"/>
        <w:rPr/>
      </w:pPr>
      <w:r>
        <w:rPr/>
        <w:t>uop4KyaQKJJZJ6Z0ijWcG1PDE5sqgaV+n19vTFbWOOTgdXT233plmRkJKnz/ANX8utd/srrWj2zvnJ</w:t>
      </w:r>
    </w:p>
    <w:p>
      <w:pPr>
        <w:pStyle w:val="PreformattedText"/>
        <w:bidi w:val="0"/>
        <w:spacing w:before="0" w:after="0"/>
        <w:jc w:val="left"/>
        <w:rPr/>
      </w:pPr>
      <w:r>
        <w:rPr/>
        <w:t>4tqKSBZJ544o2WMLKIJzHKz3DsTdhwLHUb+zlypi8RSCpFf5dSbsyq6RgjINPy6sn+Nm2KLA7GSTxA</w:t>
      </w:r>
    </w:p>
    <w:p>
      <w:pPr>
        <w:pStyle w:val="PreformattedText"/>
        <w:bidi w:val="0"/>
        <w:spacing w:before="0" w:after="0"/>
        <w:jc w:val="left"/>
        <w:rPr/>
      </w:pPr>
      <w:r>
        <w:rPr/>
        <w:t>+SEBGZSXMqsoRxzYalJBseWH9b+ybaYPHvFx3tKo/ac9B33Yv1suWd5lB0qlo/2ZWgH8+hikbVrPBD</w:t>
      </w:r>
    </w:p>
    <w:p>
      <w:pPr>
        <w:pStyle w:val="PreformattedText"/>
        <w:bidi w:val="0"/>
        <w:spacing w:before="0" w:after="0"/>
        <w:jc w:val="left"/>
        <w:rPr/>
      </w:pPr>
      <w:r>
        <w:rPr/>
        <w:t>FgNLWUAvZvTci5U3P9T7yGFKBfQD/B1zVj+Feo0gbQL/pVXu1mHNiRpKi7XFr3/H9fbZ6v5Y6Cjd4t</w:t>
      </w:r>
    </w:p>
    <w:p>
      <w:pPr>
        <w:pStyle w:val="PreformattedText"/>
        <w:bidi w:val="0"/>
        <w:spacing w:before="0" w:after="0"/>
        <w:jc w:val="left"/>
        <w:rPr/>
      </w:pPr>
      <w:r>
        <w:rPr/>
        <w:t>C/8Ab/UUN7f2fSBz9W+g/Hus3DpxDgdFO3eCCxVVYkt9CdSHm682OmM35ANj9CfZXKMN0YRrXSOgpV</w:t>
      </w:r>
    </w:p>
    <w:p>
      <w:pPr>
        <w:pStyle w:val="PreformattedText"/>
        <w:bidi w:val="0"/>
        <w:spacing w:before="0" w:after="0"/>
        <w:jc w:val="left"/>
        <w:rPr/>
      </w:pPr>
      <w:r>
        <w:rPr/>
        <w:t>9UrhQzi97fUuCCrEXHJc8hh/UfQ+y6KmrpUvxfLpebd4jA4u0gZRxoUhT6tIBDOF+nPP8Ar39nUNKd</w:t>
      </w:r>
    </w:p>
    <w:p>
      <w:pPr>
        <w:pStyle w:val="PreformattedText"/>
        <w:bidi w:val="0"/>
        <w:spacing w:before="0" w:after="0"/>
        <w:jc w:val="left"/>
        <w:rPr/>
      </w:pPr>
      <w:r>
        <w:rPr/>
        <w:t>JLjz6MNtEahEVbhQGAILAXYFfJJYnTYHk/1t+Lezq2wueiKcUZj5dCvMpasiJVAGjX6Fih+gujW/UP</w:t>
      </w:r>
    </w:p>
    <w:p>
      <w:pPr>
        <w:pStyle w:val="PreformattedText"/>
        <w:bidi w:val="0"/>
        <w:spacing w:before="0" w:after="0"/>
        <w:jc w:val="left"/>
        <w:rPr/>
      </w:pPr>
      <w:r>
        <w:rPr/>
        <w:t>8AbG/1591P9qekdOl3jrMAASLsfqL69IKhb83tx6T9f8fp7twr06h/l0rae/juS3Atci5uP95B1D6f</w:t>
      </w:r>
    </w:p>
    <w:p>
      <w:pPr>
        <w:pStyle w:val="PreformattedText"/>
        <w:bidi w:val="0"/>
        <w:spacing w:before="0" w:after="0"/>
        <w:jc w:val="left"/>
        <w:rPr/>
      </w:pPr>
      <w:r>
        <w:rPr/>
        <w:t>nn/W96PShTUdZW4v+CWHHDnTpsx5sCWB+g5Pts46uaAY64Hg/QfjSt9RsLn6/W1jf6Wv71nHVPy65a</w:t>
      </w:r>
    </w:p>
    <w:p>
      <w:pPr>
        <w:pStyle w:val="PreformattedText"/>
        <w:bidi w:val="0"/>
        <w:spacing w:before="0" w:after="0"/>
        <w:jc w:val="left"/>
        <w:rPr/>
      </w:pPr>
      <w:r>
        <w:rPr/>
        <w:t>dLC6m4ZQQrNZQ99JH0uvI+nA/PvR6t+fSgoral/IJ9JsNJZgdRYckNf/Ye/CuT5dPLgU6VlGLWvYhl</w:t>
      </w:r>
    </w:p>
    <w:p>
      <w:pPr>
        <w:pStyle w:val="PreformattedText"/>
        <w:bidi w:val="0"/>
        <w:spacing w:before="0" w:after="0"/>
        <w:jc w:val="left"/>
        <w:rPr/>
      </w:pPr>
      <w:r>
        <w:rPr/>
        <w:t>W4sLcE8NYXvzwfp/vXulakjp/wBD0qqNbC9jwfx+Qb8GxHpF7/4+/DPTtcdP8KnSWueAPqbjSSAbt+</w:t>
      </w:r>
    </w:p>
    <w:p>
      <w:pPr>
        <w:pStyle w:val="PreformattedText"/>
        <w:bidi w:val="0"/>
        <w:spacing w:before="0" w:after="0"/>
        <w:jc w:val="left"/>
        <w:rPr/>
      </w:pPr>
      <w:r>
        <w:rPr/>
        <w:t>fp/ri/twDFD1TzHXK1tXItciw/BP1U2sSQD9eDb3Smerg16yqLgWNuR9eB/jawPItYW597PDrfXIXB</w:t>
      </w:r>
    </w:p>
    <w:p>
      <w:pPr>
        <w:pStyle w:val="PreformattedText"/>
        <w:bidi w:val="0"/>
        <w:spacing w:before="0" w:after="0"/>
        <w:jc w:val="left"/>
        <w:rPr/>
      </w:pPr>
      <w:r>
        <w:rPr/>
        <w:t>/NxxwD9bckMCPULAf8U90bqw8vTpxxjiOsp2LCwlje/B513B/oQf6f19ob2MyW0yAcVPS6xcJdQOTg</w:t>
      </w:r>
    </w:p>
    <w:p>
      <w:pPr>
        <w:pStyle w:val="PreformattedText"/>
        <w:bidi w:val="0"/>
        <w:spacing w:before="0" w:after="0"/>
        <w:jc w:val="left"/>
        <w:rPr/>
      </w:pPr>
      <w:r>
        <w:rPr/>
        <w:t>MOrX+ta6KqweNdSOaSC3N/91rx9fwT7CvJ8oQNC3xqxH8+jLmiJhcu4Ha1D+3oWUIt7ktDUDoENWvX</w:t>
      </w:r>
    </w:p>
    <w:p>
      <w:pPr>
        <w:pStyle w:val="PreformattedText"/>
        <w:bidi w:val="0"/>
        <w:spacing w:before="0" w:after="0"/>
        <w:jc w:val="left"/>
        <w:rPr/>
      </w:pPr>
      <w:r>
        <w:rPr/>
        <w:t>P3fqvXE/Q/8AE+6nh1scekXu6vjo8ZVyO4W0EjfUfQI3P+v7CHMtwqWrxg9zCn7ehJsNs015DjtDCv</w:t>
      </w:r>
    </w:p>
    <w:p>
      <w:pPr>
        <w:pStyle w:val="PreformattedText"/>
        <w:bidi w:val="0"/>
        <w:spacing w:before="0" w:after="0"/>
        <w:jc w:val="left"/>
        <w:rPr/>
      </w:pPr>
      <w:r>
        <w:rPr/>
        <w:t>VWucn+7y2QnDBhJWTP9bnSXbgWvY25Hs02qDwLC1jpSiDr28zibcLpwajUemW3JIufVYWtwL8gE8m1</w:t>
      </w:r>
    </w:p>
    <w:p>
      <w:pPr>
        <w:pStyle w:val="PreformattedText"/>
        <w:bidi w:val="0"/>
        <w:spacing w:before="0" w:after="0"/>
        <w:jc w:val="left"/>
        <w:rPr/>
      </w:pPr>
      <w:r>
        <w:rPr/>
        <w:t>7X59mgHROx4DrJCdDLe45tZeDqf8n6Wbj6fS3vTrVSOrRmjivDpU42ZbqL8nkXPNvzYci/svlU1HRn</w:t>
      </w:r>
    </w:p>
    <w:p>
      <w:pPr>
        <w:pStyle w:val="PreformattedText"/>
        <w:bidi w:val="0"/>
        <w:spacing w:before="0" w:after="0"/>
        <w:jc w:val="left"/>
        <w:rPr/>
      </w:pPr>
      <w:r>
        <w:rPr/>
        <w:t>Gyg08+ldGw03v9QLMOBb6Wsb8349pz/PpYPI9dmyj8g/nkDgf7G3/E+9dePTVWSLa4JPP1B+pBsQP6</w:t>
      </w:r>
    </w:p>
    <w:p>
      <w:pPr>
        <w:pStyle w:val="PreformattedText"/>
        <w:bidi w:val="0"/>
        <w:spacing w:before="0" w:after="0"/>
        <w:jc w:val="left"/>
        <w:rPr/>
      </w:pPr>
      <w:r>
        <w:rPr/>
        <w:t>cce30B6TyMDUdJWrk1M3+x5JNiRx9RcoBb2viBAr0VTnJHTaT9P96t+f8D9Txf8A2PtRXpNSvDriD9</w:t>
      </w:r>
    </w:p>
    <w:p>
      <w:pPr>
        <w:pStyle w:val="PreformattedText"/>
        <w:bidi w:val="0"/>
        <w:spacing w:before="0" w:after="0"/>
        <w:jc w:val="left"/>
        <w:rPr/>
      </w:pPr>
      <w:r>
        <w:rPr/>
        <w:t>QfoGtaw5sbj+tgB/iT78TjrwGeldiD6kv9LgAcEm/5/wAFBbg/096TrTCpOehGpv0re5NgD/UE3t/h</w:t>
      </w:r>
    </w:p>
    <w:p>
      <w:pPr>
        <w:pStyle w:val="PreformattedText"/>
        <w:bidi w:val="0"/>
        <w:spacing w:before="0" w:after="0"/>
        <w:jc w:val="left"/>
        <w:rPr/>
      </w:pPr>
      <w:r>
        <w:rPr/>
        <w:t>c29rEyOqDrnOTY39Jubk/wBluAD9B/tvx72fs63Wnl0k8qBpc/1BNh/rH+p4uefp7TycD06taivQI7</w:t>
      </w:r>
    </w:p>
    <w:p>
      <w:pPr>
        <w:pStyle w:val="PreformattedText"/>
        <w:bidi w:val="0"/>
        <w:spacing w:before="0" w:after="0"/>
        <w:jc w:val="left"/>
        <w:rPr/>
      </w:pPr>
      <w:r>
        <w:rPr/>
        <w:t>k41k2+tr2txYj6D6A3v7KJ846MojlR0gpDqTgm1hfi9/6nSfpYW9tKTXHTpHXGEAaSWAAtwLkKL3sS</w:t>
      </w:r>
    </w:p>
    <w:p>
      <w:pPr>
        <w:pStyle w:val="PreformattedText"/>
        <w:bidi w:val="0"/>
        <w:spacing w:before="0" w:after="0"/>
        <w:jc w:val="left"/>
        <w:rPr/>
      </w:pPr>
      <w:r>
        <w:rPr/>
        <w:t>foW/1ub+3Aa06aYfLpSULDgXF/8AEEH68gfUAk83+h9rozgdIXBqaDpXUjcrb+nIa3NxYX+hJt9bn2</w:t>
      </w:r>
    </w:p>
    <w:p>
      <w:pPr>
        <w:pStyle w:val="PreformattedText"/>
        <w:bidi w:val="0"/>
        <w:spacing w:before="0" w:after="0"/>
        <w:jc w:val="left"/>
        <w:rPr/>
      </w:pPr>
      <w:r>
        <w:rPr/>
        <w:t>pHSUjJ6UNMSQSORb1HnSeDfj8WHH0+vu/VTx6mX4tzfg2+n0HNhwCTb/W96HWvn1zjYaxxYcC9/wAk</w:t>
      </w:r>
    </w:p>
    <w:p>
      <w:pPr>
        <w:pStyle w:val="PreformattedText"/>
        <w:bidi w:val="0"/>
        <w:spacing w:before="0" w:after="0"/>
        <w:jc w:val="left"/>
        <w:rPr/>
      </w:pPr>
      <w:r>
        <w:rPr/>
        <w:t>fpI4uCePe/PrTcD0oKNhdSPp+PpzYj8/Uj2vh8ui6YZJ6WVAbgA/Xgknknjggf6oj/bj2YoOHRa3Go</w:t>
      </w:r>
    </w:p>
    <w:p>
      <w:pPr>
        <w:pStyle w:val="PreformattedText"/>
        <w:bidi w:val="0"/>
        <w:spacing w:before="0" w:after="0"/>
        <w:jc w:val="left"/>
        <w:rPr/>
      </w:pPr>
      <w:r>
        <w:rPr/>
        <w:t>6VlN9Ab/gcA2t9b2A+n19v/wCHpg4+3p2S9xf/AA/wuD+mx/w9669w4jr/0d7AuLfW9v8AYj+v4/x9</w:t>
      </w:r>
    </w:p>
    <w:p>
      <w:pPr>
        <w:pStyle w:val="PreformattedText"/>
        <w:bidi w:val="0"/>
        <w:spacing w:before="0" w:after="0"/>
        <w:jc w:val="left"/>
        <w:rPr/>
      </w:pPr>
      <w:r>
        <w:rPr/>
        <w:t>lfTn29cS/wDsPqeT/Xj/AHn37rdRjrgzcnk/488/1v8AmwHv1OPXq+nXAvf+n+v9T/xX37y69XrEzj</w:t>
      </w:r>
    </w:p>
    <w:p>
      <w:pPr>
        <w:pStyle w:val="PreformattedText"/>
        <w:bidi w:val="0"/>
        <w:spacing w:before="0" w:after="0"/>
        <w:jc w:val="left"/>
        <w:rPr/>
      </w:pPr>
      <w:r>
        <w:rPr/>
        <w:t>6Xsfpx+Lfj88e9daPDqFIy2Fz/AFtYXH+H+8+6nj1sHy6bpj/vX++5/wAfdCevf4OmirI0G/0/Fr8c</w:t>
      </w:r>
    </w:p>
    <w:p>
      <w:pPr>
        <w:pStyle w:val="PreformattedText"/>
        <w:bidi w:val="0"/>
        <w:spacing w:before="0" w:after="0"/>
        <w:jc w:val="left"/>
        <w:rPr/>
      </w:pPr>
      <w:r>
        <w:rPr/>
        <w:t>cfkcD3oDzPWz6dBtuD/NS/QGx5vY/wCHF+ePbiVqfXpl/LPn0S7toEQVFrchibkE8Dgi4I+nB+nB9r</w:t>
      </w:r>
    </w:p>
    <w:p>
      <w:pPr>
        <w:pStyle w:val="PreformattedText"/>
        <w:bidi w:val="0"/>
        <w:spacing w:before="0" w:after="0"/>
        <w:jc w:val="left"/>
        <w:rPr/>
      </w:pPr>
      <w:r>
        <w:rPr/>
        <w:t>YxUjoruMhvt6q/7MADVRH0Ky8AMyr9Str3tpbm44N7ezGXKrUYx0TYFPWvVa/ai3kqdXJs+km/FmLF</w:t>
      </w:r>
    </w:p>
    <w:p>
      <w:pPr>
        <w:pStyle w:val="PreformattedText"/>
        <w:bidi w:val="0"/>
        <w:spacing w:before="0" w:after="0"/>
        <w:jc w:val="left"/>
        <w:rPr/>
      </w:pPr>
      <w:r>
        <w:rPr/>
        <w:t>maxYSXuARc/n3VaA1PVjnPQC9dOFzzamBUVDsSh9NixsCSQ3p/UxFrE8j2WS4npXp+h018urkPj1If</w:t>
      </w:r>
    </w:p>
    <w:p>
      <w:pPr>
        <w:pStyle w:val="PreformattedText"/>
        <w:bidi w:val="0"/>
        <w:spacing w:before="0" w:after="0"/>
        <w:jc w:val="left"/>
        <w:rPr/>
      </w:pPr>
      <w:r>
        <w:rPr/>
        <w:t>8AIQTb6cqFW5uLs+n0Dxg244IFh9fZxansJHW5TqKD5dWtbK/4CRX4sAf6fT0i5+jaha35HtaaaT1t</w:t>
      </w:r>
    </w:p>
    <w:p>
      <w:pPr>
        <w:pStyle w:val="PreformattedText"/>
        <w:bidi w:val="0"/>
        <w:spacing w:before="0" w:after="0"/>
        <w:jc w:val="left"/>
        <w:rPr/>
      </w:pPr>
      <w:r>
        <w:rPr/>
        <w:t>cg/Z0Iq8C/1JvcfU3ta3+xHH9B7ZPn1f7D1IUf4cD68/Qj6kG1/9f37rw+zPWVebX4J/P0H+2H1J97</w:t>
      </w:r>
    </w:p>
    <w:p>
      <w:pPr>
        <w:pStyle w:val="PreformattedText"/>
        <w:bidi w:val="0"/>
        <w:spacing w:before="0" w:after="0"/>
        <w:jc w:val="left"/>
        <w:rPr/>
      </w:pPr>
      <w:r>
        <w:rPr/>
        <w:t>A68fTrOl/of8BwR/XkH/Cx929Ovfb69ZR/sPp/W3AN78/UC/vYx1Xh1lA/xJ+huT9Raw+n0ufp9D73</w:t>
      </w:r>
    </w:p>
    <w:p>
      <w:pPr>
        <w:pStyle w:val="PreformattedText"/>
        <w:bidi w:val="0"/>
        <w:spacing w:before="0" w:after="0"/>
        <w:jc w:val="left"/>
        <w:rPr/>
      </w:pPr>
      <w:r>
        <w:rPr/>
        <w:t>69b/AMPXf1uCLj+hJsP8BYcG/P8AT37r3z6xmw/pYEE3HINv9s3/ABT3ryp17rr/ABAvcH6iwPP5P4</w:t>
      </w:r>
    </w:p>
    <w:p>
      <w:pPr>
        <w:pStyle w:val="PreformattedText"/>
        <w:bidi w:val="0"/>
        <w:spacing w:before="0" w:after="0"/>
        <w:jc w:val="left"/>
        <w:rPr/>
      </w:pPr>
      <w:r>
        <w:rPr/>
        <w:t>9162Kfn031zaY7C4NyObXNyOefrz9fem4U6cWlRXpg1XYm3AF7m1yBxqA/IDf8i9ojjy6VjGK9O9FY</w:t>
      </w:r>
    </w:p>
    <w:p>
      <w:pPr>
        <w:pStyle w:val="PreformattedText"/>
        <w:bidi w:val="0"/>
        <w:spacing w:before="0" w:after="0"/>
        <w:jc w:val="left"/>
        <w:rPr/>
      </w:pPr>
      <w:r>
        <w:rPr/>
        <w:t>Og5txbk3J+mm/Opfz7qOPTwI08OhAoeVH+8Anix+trfUX9qDwHp0wa6j08La1j+nkj8D6C3+sbe/Zq</w:t>
      </w:r>
    </w:p>
    <w:p>
      <w:pPr>
        <w:pStyle w:val="PreformattedText"/>
        <w:bidi w:val="0"/>
        <w:spacing w:before="0" w:after="0"/>
        <w:jc w:val="left"/>
        <w:rPr/>
      </w:pPr>
      <w:r>
        <w:rPr/>
        <w:t>Ot/Lz6zceni1xyD/j9LccH3Tq4rnrtRa/1/wBcn/YX5/3j3o8Kdb9es6j8c/W9j9f6C39be99eqB1k</w:t>
      </w:r>
    </w:p>
    <w:p>
      <w:pPr>
        <w:pStyle w:val="PreformattedText"/>
        <w:bidi w:val="0"/>
        <w:spacing w:before="0" w:after="0"/>
        <w:jc w:val="left"/>
        <w:rPr/>
      </w:pPr>
      <w:r>
        <w:rPr/>
        <w:t>/F7X/qCOCb/1PFx71+XWh1jPH5FyB/UD6f7x71/h696evWPk3PFiP8Tf8WHBPH+29+631xsB/X8fm/</w:t>
      </w:r>
    </w:p>
    <w:p>
      <w:pPr>
        <w:pStyle w:val="PreformattedText"/>
        <w:bidi w:val="0"/>
        <w:spacing w:before="0" w:after="0"/>
        <w:jc w:val="left"/>
        <w:rPr/>
      </w:pPr>
      <w:r>
        <w:rPr/>
        <w:t>5tyeb8e99e/LrG30sbXv8A7Dng3/wt711s/wAusPB5PF9Rvfn8kXAte9vez6de8h69Y/6nTzcm3FgS</w:t>
      </w:r>
    </w:p>
    <w:p>
      <w:pPr>
        <w:pStyle w:val="PreformattedText"/>
        <w:bidi w:val="0"/>
        <w:spacing w:before="0" w:after="0"/>
        <w:jc w:val="left"/>
        <w:rPr/>
      </w:pPr>
      <w:r>
        <w:rPr/>
        <w:t>OL8W+n0969OvU68FHH04/IB4H5P9R/vXvR631yA/Nj+eP63+tyP8Pfut/Prphxwbcf6/+NiDY2sPfu</w:t>
      </w:r>
    </w:p>
    <w:p>
      <w:pPr>
        <w:pStyle w:val="PreformattedText"/>
        <w:bidi w:val="0"/>
        <w:spacing w:before="0" w:after="0"/>
        <w:jc w:val="left"/>
        <w:rPr/>
      </w:pPr>
      <w:r>
        <w:rPr/>
        <w:t>venTLXj0t9Rfgc8D6XsSLkH/e/ejkdWHGvQXZ9QQ1hwQTY/S30t/jc/T/Wt7Sy8OHT68R0E1fxIbi4</w:t>
      </w:r>
    </w:p>
    <w:p>
      <w:pPr>
        <w:pStyle w:val="PreformattedText"/>
        <w:bidi w:val="0"/>
        <w:spacing w:before="0" w:after="0"/>
        <w:jc w:val="left"/>
        <w:rPr/>
      </w:pPr>
      <w:r>
        <w:rPr/>
        <w:t>1kk2IAJFgTYfX23FQEjrb8OslIunTbgAr/Qji/IYgH2aW54dF1wBnpT0n9kA3/P4JuTc3v8AT68359</w:t>
      </w:r>
    </w:p>
    <w:p>
      <w:pPr>
        <w:pStyle w:val="PreformattedText"/>
        <w:bidi w:val="0"/>
        <w:spacing w:before="0" w:after="0"/>
        <w:jc w:val="left"/>
        <w:rPr/>
      </w:pPr>
      <w:r>
        <w:rPr/>
        <w:t>r14dFjHz6e0+nAN7C1+PpybXv9Dz7t1Wnpx6TXYOfk2tsLee44WKz4XbWVradioYx1CUrx08pQA3Cy</w:t>
      </w:r>
    </w:p>
    <w:p>
      <w:pPr>
        <w:pStyle w:val="PreformattedText"/>
        <w:bidi w:val="0"/>
        <w:spacing w:before="0" w:after="0"/>
        <w:jc w:val="left"/>
        <w:rPr/>
      </w:pPr>
      <w:r>
        <w:rPr/>
        <w:t>yA8/0t7S385trG7uF+JIyfz6V2Fv9Xf2Vq3wySqv7TnrWR3t8pNvbNzVPQb0jqkpK3INTZPKUmPepg</w:t>
      </w:r>
    </w:p>
    <w:p>
      <w:pPr>
        <w:pStyle w:val="PreformattedText"/>
        <w:bidi w:val="0"/>
        <w:spacing w:before="0" w:after="0"/>
        <w:jc w:val="left"/>
        <w:rPr/>
      </w:pPr>
      <w:r>
        <w:rPr/>
        <w:t>jkqpXvW1Mkb+mnLS2dhq0C7N9PcLzXMJZkdv1P8vWZO07TdWtvF9Pb1giUDB8gPLodYaBYsfTVdLWQ</w:t>
      </w:r>
    </w:p>
    <w:p>
      <w:pPr>
        <w:pStyle w:val="PreformattedText"/>
        <w:bidi w:val="0"/>
        <w:spacing w:before="0" w:after="0"/>
        <w:jc w:val="left"/>
        <w:rPr/>
      </w:pPr>
      <w:r>
        <w:rPr/>
        <w:t>1dDXKlZS1rGGupKyhrDFODHUKWSqEUbcMGs5+nA9p9JyCOjxZlZQQcdK+n2tTOax40KU9XRRVUo0Ra</w:t>
      </w:r>
    </w:p>
    <w:p>
      <w:pPr>
        <w:pStyle w:val="PreformattedText"/>
        <w:bidi w:val="0"/>
        <w:spacing w:before="0" w:after="0"/>
        <w:jc w:val="left"/>
        <w:rPr/>
      </w:pPr>
      <w:r>
        <w:rPr/>
        <w:t>HUMUZJYwDyPSxAudQHNvaZVKs1ek906yoFOKdFK7i2TFPQpVbg23NH4Zp8VVZOgZJIKrb9TGtZRPPk</w:t>
      </w:r>
    </w:p>
    <w:p>
      <w:pPr>
        <w:pStyle w:val="PreformattedText"/>
        <w:bidi w:val="0"/>
        <w:spacing w:before="0" w:after="0"/>
        <w:jc w:val="left"/>
        <w:rPr/>
      </w:pPr>
      <w:r>
        <w:rPr/>
        <w:t>iPu0wVQ6BJ6KPRJKC8LEg6iJNouQKqHp6D5/Z1FHMVjRw5jBNcnyI4iv2enQI5CvxG9aGKq6ubIqcF</w:t>
      </w:r>
    </w:p>
    <w:p>
      <w:pPr>
        <w:pStyle w:val="PreformattedText"/>
        <w:bidi w:val="0"/>
        <w:spacing w:before="0" w:after="0"/>
        <w:jc w:val="left"/>
        <w:rPr/>
      </w:pPr>
      <w:r>
        <w:rPr/>
        <w:t>uYNRpVRUlFUZCvlBo5ayoxMQho4KCOiaSeOjisaanSliay/UVuoTSRQrToCKxmaWpowfH2f5ejZ7Cx</w:t>
      </w:r>
    </w:p>
    <w:p>
      <w:pPr>
        <w:pStyle w:val="PreformattedText"/>
        <w:bidi w:val="0"/>
        <w:spacing w:before="0" w:after="0"/>
        <w:jc w:val="left"/>
        <w:rPr/>
      </w:pPr>
      <w:r>
        <w:rPr/>
        <w:t>GQxBTH1FTLUCopcRmqSqp9NGj0dQshp3lmMZkqkqGieOAP6XSMuAQV9kVxUs5b1PQntBGqoEOOJ6WO</w:t>
      </w:r>
    </w:p>
    <w:p>
      <w:pPr>
        <w:pStyle w:val="PreformattedText"/>
        <w:bidi w:val="0"/>
        <w:spacing w:before="0" w:after="0"/>
        <w:jc w:val="left"/>
        <w:rPr/>
      </w:pPr>
      <w:r>
        <w:rPr/>
        <w:t>66ulxWIydUMhWS1E0DM9XBWLKMcsh1SyL5gyeWGUXiRIwztdVuQB7LSKmhGejZjpQkHqoz5CfxLw0+</w:t>
      </w:r>
    </w:p>
    <w:p>
      <w:pPr>
        <w:pStyle w:val="PreformattedText"/>
        <w:bidi w:val="0"/>
        <w:spacing w:before="0" w:after="0"/>
        <w:jc w:val="left"/>
        <w:rPr/>
      </w:pPr>
      <w:r>
        <w:rPr/>
        <w:t>Rj2/kMdiKLTLU1G4chQ0FEIqsTR4ySqnxVTXZ962tmqJalqSJIpJiRGAoUkmkJAUVavrToM3qlnUka</w:t>
      </w:r>
    </w:p>
    <w:p>
      <w:pPr>
        <w:pStyle w:val="PreformattedText"/>
        <w:bidi w:val="0"/>
        <w:spacing w:before="0" w:after="0"/>
        <w:jc w:val="left"/>
        <w:rPr/>
      </w:pPr>
      <w:r>
        <w:rPr/>
        <w:t>R8yD/IZPRPMR1XVbszqPmKeprcRDIJKLHYKlxu2aw0p/XLFFKtZW1lU2osBPKtiLyuOALPM5YLGop5</w:t>
      </w:r>
    </w:p>
    <w:p>
      <w:pPr>
        <w:pStyle w:val="PreformattedText"/>
        <w:bidi w:val="0"/>
        <w:spacing w:before="0" w:after="0"/>
        <w:jc w:val="left"/>
        <w:rPr/>
      </w:pPr>
      <w:r>
        <w:rPr/>
        <w:t>+fVba3jOrxSx9Bw/1f4OjQ7Z6ewyNSa8PX0uOxr01VFQR1yZvPV9PSA1AiratpoIBeUDylZGj8g0Kd</w:t>
      </w:r>
    </w:p>
    <w:p>
      <w:pPr>
        <w:pStyle w:val="PreformattedText"/>
        <w:bidi w:val="0"/>
        <w:spacing w:before="0" w:after="0"/>
        <w:jc w:val="left"/>
        <w:rPr/>
      </w:pPr>
      <w:r>
        <w:rPr/>
        <w:t>I9p5WKCorWvHo3ghJOk00+nmfz6MgN01GPxc82HeixMFFjgK2SAv8AaUePDqfso/ttMNMZORMsLiRv</w:t>
      </w:r>
    </w:p>
    <w:p>
      <w:pPr>
        <w:pStyle w:val="PreformattedText"/>
        <w:bidi w:val="0"/>
        <w:spacing w:before="0" w:after="0"/>
        <w:jc w:val="left"/>
        <w:rPr/>
      </w:pPr>
      <w:r>
        <w:rPr/>
        <w:t>UHYAH2l8Y6u3z6OY4NCtqOKdEC7PyWR7T3PiK7O11XJiqnJy0+EStkKih2tiCPv6ylxcRFPjDXEaId</w:t>
      </w:r>
    </w:p>
    <w:p>
      <w:pPr>
        <w:pStyle w:val="PreformattedText"/>
        <w:bidi w:val="0"/>
        <w:spacing w:before="0" w:after="0"/>
        <w:jc w:val="left"/>
        <w:rPr/>
      </w:pPr>
      <w:r>
        <w:rPr/>
        <w:t>CBtDgsbsfbbSN/HUdaYaiO2gr/AKv29Ye5e7MLsTbZ/g+SpqSrmSTF4nFUTa58d9rQtURVWWpZGaSQ</w:t>
      </w:r>
    </w:p>
    <w:p>
      <w:pPr>
        <w:pStyle w:val="PreformattedText"/>
        <w:bidi w:val="0"/>
        <w:spacing w:before="0" w:after="0"/>
        <w:jc w:val="left"/>
        <w:rPr/>
      </w:pPr>
      <w:r>
        <w:rPr/>
        <w:t>VMaRtD4tJEjm9wLezGxUzNkfpgY9D0Xbrfi0i0o/6hx8xjj8+gu+MXQ2e7fz9Ju/siolydFPQy1VDT</w:t>
      </w:r>
    </w:p>
    <w:p>
      <w:pPr>
        <w:pStyle w:val="PreformattedText"/>
        <w:bidi w:val="0"/>
        <w:spacing w:before="0" w:after="0"/>
        <w:jc w:val="left"/>
        <w:rPr/>
      </w:pPr>
      <w:r>
        <w:rPr/>
        <w:t>zylTlpqqrjlydYEmUmrpy0zaYyp9EVuC3s9tIkuJSC2lB/P/Y6DFw08SRkRl3I4mtBXJ/M9K/5R9JY</w:t>
      </w:r>
    </w:p>
    <w:p>
      <w:pPr>
        <w:pStyle w:val="PreformattedText"/>
        <w:bidi w:val="0"/>
        <w:spacing w:before="0" w:after="0"/>
        <w:jc w:val="left"/>
        <w:rPr/>
      </w:pPr>
      <w:r>
        <w:rPr/>
        <w:t>nqPLbBl2zjaeix9fVZaWeM/uSS5ZVp6lY62ZUad6lqRNFyyXjQXAsSVt7b+FbmRSpXh/LovDSeJFrV</w:t>
      </w:r>
    </w:p>
    <w:p>
      <w:pPr>
        <w:pStyle w:val="PreformattedText"/>
        <w:bidi w:val="0"/>
        <w:spacing w:before="0" w:after="0"/>
        <w:jc w:val="left"/>
        <w:rPr/>
      </w:pPr>
      <w:r>
        <w:rPr/>
        <w:t>hqJ+zHl0x7n2y9dsmiq9u0tZLkczT7hH29JEj0FCzwrJRULSVdR5RR0ngLI58joTZSB7jy4u/o7yGS</w:t>
      </w:r>
    </w:p>
    <w:p>
      <w:pPr>
        <w:pStyle w:val="PreformattedText"/>
        <w:bidi w:val="0"/>
        <w:spacing w:before="0" w:after="0"/>
        <w:jc w:val="left"/>
        <w:rPr/>
      </w:pPr>
      <w:r>
        <w:rPr/>
        <w:t>VwI9dCTXh/n6Gm12wvILyFQS+jFCBn/N1TBktn7rfcz4arw8kFTX1gdcm1PN+2lO7SvLBKgOlGLXLA</w:t>
      </w:r>
    </w:p>
    <w:p>
      <w:pPr>
        <w:pStyle w:val="PreformattedText"/>
        <w:bidi w:val="0"/>
        <w:spacing w:before="0" w:after="0"/>
        <w:jc w:val="left"/>
        <w:rPr/>
      </w:pPr>
      <w:r>
        <w:rPr/>
        <w:t>X/AD7kmG9s3gV9a6SopU08vTqLZ9s3BLt4jE+rV6fzr1tQfFb+YB291f8Ay+OyfgvPtrrrcmyO2sFu</w:t>
      </w:r>
    </w:p>
    <w:p>
      <w:pPr>
        <w:pStyle w:val="PreformattedText"/>
        <w:bidi w:val="0"/>
        <w:spacing w:before="0" w:after="0"/>
        <w:jc w:val="left"/>
        <w:rPr/>
      </w:pPr>
      <w:r>
        <w:rPr/>
        <w:t>ykqt47opso+7dtL2SmLh3LQbZagrk22yytg46pPuoPKkrsW1AKPYe/rNY2zT7QlqZLghiHD0UFsDUt</w:t>
      </w:r>
    </w:p>
    <w:p>
      <w:pPr>
        <w:pStyle w:val="PreformattedText"/>
        <w:bidi w:val="0"/>
        <w:spacing w:before="0" w:after="0"/>
        <w:jc w:val="left"/>
        <w:rPr/>
      </w:pPr>
      <w:r>
        <w:rPr/>
        <w:t>Dqp5UI/Z0MZOVbuf6TepL94o6ANGUDagvmHNGUHzGR5gA56s3/AJL3VePy9R3XlspSxVW3qt9pbJp4</w:t>
      </w:r>
    </w:p>
    <w:p>
      <w:pPr>
        <w:pStyle w:val="PreformattedText"/>
        <w:bidi w:val="0"/>
        <w:spacing w:before="0" w:after="0"/>
        <w:jc w:val="left"/>
        <w:rPr/>
      </w:pPr>
      <w:r>
        <w:rPr/>
        <w:t>8nRA02QrKLFy1uRpJxoaOeqpS8aEsrDXJcnn2uiULtxLnBb9uOqES/WNLAKIo4jy6a/5hH8sPrnHZT</w:t>
      </w:r>
    </w:p>
    <w:p>
      <w:pPr>
        <w:pStyle w:val="PreformattedText"/>
        <w:bidi w:val="0"/>
        <w:spacing w:before="0" w:after="0"/>
        <w:jc w:val="left"/>
        <w:rPr/>
      </w:pPr>
      <w:r>
        <w:rPr/>
        <w:t>cPbXS9Fitp5zLyvltw4KhCUW3KJ5EJeWjhx4iFCylbM3JmfU+kC/shurRWjrqJI4D0HQy2PcQ8wWaO</w:t>
      </w:r>
    </w:p>
    <w:p>
      <w:pPr>
        <w:pStyle w:val="PreformattedText"/>
        <w:bidi w:val="0"/>
        <w:spacing w:before="0" w:after="0"/>
        <w:jc w:val="left"/>
        <w:rPr/>
      </w:pPr>
      <w:r>
        <w:rPr/>
        <w:t>kfmc5Pr/ALHVXWA3z3X8ec2m2N50tFnY6hRQvg/uqSozsYpKWKplx9ZgpqnxVeIMBQK5dKkSWCFHt7</w:t>
      </w:r>
    </w:p>
    <w:p>
      <w:pPr>
        <w:pStyle w:val="PreformattedText"/>
        <w:bidi w:val="0"/>
        <w:spacing w:before="0" w:after="0"/>
        <w:jc w:val="left"/>
        <w:rPr/>
      </w:pPr>
      <w:r>
        <w:rPr/>
        <w:t>KJrG4iRJu3STwPH9nEfb0PjbiVZDHIxGny4D7fL8q9Dbgewuo+0Ud8kTiN1xy+bNYvLNJBVVyynRAK</w:t>
      </w:r>
    </w:p>
    <w:p>
      <w:pPr>
        <w:pStyle w:val="PreformattedText"/>
        <w:bidi w:val="0"/>
        <w:spacing w:before="0" w:after="0"/>
        <w:jc w:val="left"/>
        <w:rPr/>
      </w:pPr>
      <w:r>
        <w:rPr/>
        <w:t>DESwU+ShmpoovFM8klQHUXJc39ohUKS9VI8uk1XiYoaEACnmf9jqdufaoW1FgMViKaoqKT7h6jFxLS</w:t>
      </w:r>
    </w:p>
    <w:p>
      <w:pPr>
        <w:pStyle w:val="PreformattedText"/>
        <w:bidi w:val="0"/>
        <w:spacing w:before="0" w:after="0"/>
        <w:jc w:val="left"/>
        <w:rPr/>
      </w:pPr>
      <w:r>
        <w:rPr/>
        <w:t>SS46aO01NMsT6ZqaKX1GFowQwuD/ROb8Csenj5jrRgD0bXnoPsBgqrF5uKNlYTRPGzKQJWZFMawT2c</w:t>
      </w:r>
    </w:p>
    <w:p>
      <w:pPr>
        <w:pStyle w:val="PreformattedText"/>
        <w:bidi w:val="0"/>
        <w:spacing w:before="0" w:after="0"/>
        <w:jc w:val="left"/>
        <w:rPr/>
      </w:pPr>
      <w:r>
        <w:rPr/>
        <w:t>ODEy+oIbkgW/w9qIGJGsnFOkNygWi/ir0afbUbtV0SFo2KTCdFQ6YzK7/tOosGVTpYi31sf9f366cG</w:t>
      </w:r>
    </w:p>
    <w:p>
      <w:pPr>
        <w:pStyle w:val="PreformattedText"/>
        <w:bidi w:val="0"/>
        <w:spacing w:before="0" w:after="0"/>
        <w:jc w:val="left"/>
        <w:rPr/>
      </w:pPr>
      <w:r>
        <w:rPr/>
        <w:t>Mjy6ctIz4q09R1bh8bsrWSyYytkllGPxqgQwxI8UTzzSyJL93UnU1RMGs0cZ5C3sAfrGm9Eg6v9Xy6</w:t>
      </w:r>
    </w:p>
    <w:p>
      <w:pPr>
        <w:pStyle w:val="PreformattedText"/>
        <w:bidi w:val="0"/>
        <w:spacing w:before="0" w:after="0"/>
        <w:jc w:val="left"/>
        <w:rPr/>
      </w:pPr>
      <w:r>
        <w:rPr/>
        <w:t>lTarZTFpA7iOrbtjZ6bI01LHGqMJxHO1VUSrZSFLMiwRo+h34AD/AEAuR7KrGaQypAiDuNdR8gPICh</w:t>
      </w:r>
    </w:p>
    <w:p>
      <w:pPr>
        <w:pStyle w:val="PreformattedText"/>
        <w:bidi w:val="0"/>
        <w:spacing w:before="0" w:after="0"/>
        <w:jc w:val="left"/>
        <w:rPr/>
      </w:pPr>
      <w:r>
        <w:rPr/>
        <w:t>rX546S7zYRRo08jGqgjSo41pkmowPlk9DdR1dJS07CnUoVJEjmaNSkh9ZUtNA0aNyeCdJB49jK38G3</w:t>
      </w:r>
    </w:p>
    <w:p>
      <w:pPr>
        <w:pStyle w:val="PreformattedText"/>
        <w:bidi w:val="0"/>
        <w:spacing w:before="0" w:after="0"/>
        <w:jc w:val="left"/>
        <w:rPr/>
      </w:pPr>
      <w:r>
        <w:rPr/>
        <w:t>jPgih88jB/MUH+DqP7iC4mlHitUHgKHI4Dg1T/h6i5ushmhlpqmkrqZSyOJSPSV0pLFNDKh8RdWUA6</w:t>
      </w:r>
    </w:p>
    <w:p>
      <w:pPr>
        <w:pStyle w:val="PreformattedText"/>
        <w:bidi w:val="0"/>
        <w:spacing w:before="0" w:after="0"/>
        <w:jc w:val="left"/>
        <w:rPr/>
      </w:pPr>
      <w:r>
        <w:rPr/>
        <w:t>SOT/T3XcJUeOSGSGRBUUPywQQeFfLFP2dP7bbSJJHNDcRO2cfmQVI408xX/D00m1XA66kIZJY3Rh6R</w:t>
      </w:r>
    </w:p>
    <w:p>
      <w:pPr>
        <w:pStyle w:val="PreformattedText"/>
        <w:bidi w:val="0"/>
        <w:spacing w:before="0" w:after="0"/>
        <w:jc w:val="left"/>
        <w:rPr/>
      </w:pPr>
      <w:r>
        <w:rPr/>
        <w:t>Zdcd14v5L8H6/j362HixAkilCCPL/UelcoMDVKmoIIP+H9np+fSWwOMjyDVpaUwT0sixLIj6dDjTOg</w:t>
      </w:r>
    </w:p>
    <w:p>
      <w:pPr>
        <w:pStyle w:val="PreformattedText"/>
        <w:bidi w:val="0"/>
        <w:spacing w:before="0" w:after="0"/>
        <w:jc w:val="left"/>
        <w:rPr/>
      </w:pPr>
      <w:r>
        <w:rPr/>
        <w:t>0AakvpFmHIsR7D62LvLNpk0SocH+fD/L0dX+4+DHa6E1xOKkEeXDj/AJD8ukBvfaeDihq67N08FciV</w:t>
      </w:r>
    </w:p>
    <w:p>
      <w:pPr>
        <w:pStyle w:val="PreformattedText"/>
        <w:bidi w:val="0"/>
        <w:spacing w:before="0" w:after="0"/>
        <w:jc w:val="left"/>
        <w:rPr/>
      </w:pPr>
      <w:r>
        <w:rPr/>
        <w:t>E9fUV7QSnIPVU6o0qRU0dmkgp1A0pcqshBLAt7LJFeKZzcyVGo1alDUcRT0H+o56NbC/knRY7cFToA</w:t>
      </w:r>
    </w:p>
    <w:p>
      <w:pPr>
        <w:pStyle w:val="PreformattedText"/>
        <w:bidi w:val="0"/>
        <w:spacing w:before="0" w:after="0"/>
        <w:jc w:val="left"/>
        <w:rPr/>
      </w:pPr>
      <w:r>
        <w:rPr/>
        <w:t>C1qoU8DXhVv8HAYr1Wl2nvfPZPdcmOj6l3xVbZocmsU9HjpNv0uK3U1aBLjqdczWZPHZPFUNZDEQ9P</w:t>
      </w:r>
    </w:p>
    <w:p>
      <w:pPr>
        <w:pStyle w:val="PreformattedText"/>
        <w:bidi w:val="0"/>
        <w:spacing w:before="0" w:after="0"/>
        <w:jc w:val="left"/>
        <w:rPr/>
      </w:pPr>
      <w:r>
        <w:rPr/>
        <w:t>TulbM7WMsa+kn1lNtKKsslw3jjy0kgD7fM/4Ojy22y8YMZ5IhERg6hWv2UI6LturcG0drYykyvX+x9</w:t>
      </w:r>
    </w:p>
    <w:p>
      <w:pPr>
        <w:pStyle w:val="PreformattedText"/>
        <w:bidi w:val="0"/>
        <w:spacing w:before="0" w:after="0"/>
        <w:jc w:val="left"/>
        <w:rPr/>
      </w:pPr>
      <w:r>
        <w:rPr/>
        <w:t>/0G8cNTZGHPYLdeydg5PGN/H8fVYeqyWLk+zy6L9vjZmihjnDmNj5YWWX9z2Ldv3K0ibxFZHBFKMvD</w:t>
      </w:r>
    </w:p>
    <w:p>
      <w:pPr>
        <w:pStyle w:val="PreformattedText"/>
        <w:bidi w:val="0"/>
        <w:spacing w:before="0" w:after="0"/>
        <w:jc w:val="left"/>
        <w:rPr/>
      </w:pPr>
      <w:r>
        <w:rPr/>
        <w:t>8jx+2ta9WnsluFlhuYAIqjSY5mqaZqacGrxoACO01HUrpzu3I4KopMfS7IodtJR46MvR5Gur6uWen+</w:t>
      </w:r>
    </w:p>
    <w:p>
      <w:pPr>
        <w:pStyle w:val="PreformattedText"/>
        <w:bidi w:val="0"/>
        <w:spacing w:before="0" w:after="0"/>
        <w:jc w:val="left"/>
        <w:rPr/>
      </w:pPr>
      <w:r>
        <w:rPr/>
        <w:t>1Ecn8NpaKnn8oDAlyzFIQTcn8mEW+wW9VSIlDxz0DN85Qk3OUytc6SeGK1Pl/s9CN8gcDR/JzqjJ7K</w:t>
      </w:r>
    </w:p>
    <w:p>
      <w:pPr>
        <w:pStyle w:val="PreformattedText"/>
        <w:bidi w:val="0"/>
        <w:spacing w:before="0" w:after="0"/>
        <w:jc w:val="left"/>
        <w:rPr/>
      </w:pPr>
      <w:r>
        <w:rPr/>
        <w:t>yWITET1tGtRt/I0NQtRPR5PHjXR5FKSZaWriSmlUGQKRpUkW5t7PLHmOweIoyOoNeP8An6A95yLuMG</w:t>
      </w:r>
    </w:p>
    <w:p>
      <w:pPr>
        <w:pStyle w:val="PreformattedText"/>
        <w:bidi w:val="0"/>
        <w:spacing w:before="0" w:after="0"/>
        <w:jc w:val="left"/>
        <w:rPr/>
      </w:pPr>
      <w:r>
        <w:rPr/>
        <w:t>rRcxyCvDgf82OqG8h8Zfk1jq04bc3Qm683h8W9dFBn9oY+j3LhsuhLtJmaFKWtasBq6e+uJ4kqNR0I</w:t>
      </w:r>
    </w:p>
    <w:p>
      <w:pPr>
        <w:pStyle w:val="PreformattedText"/>
        <w:bidi w:val="0"/>
        <w:spacing w:before="0" w:after="0"/>
        <w:jc w:val="left"/>
        <w:rPr/>
      </w:pPr>
      <w:r>
        <w:rPr/>
        <w:t>OfZBuFhZbjNJLBMGJ/L/AFHpqGDfdoQKbYgA/ECCD/q+fRXp+p6fF7myRyPWvZFFmXqZYJdv13XW7K</w:t>
      </w:r>
    </w:p>
    <w:p>
      <w:pPr>
        <w:pStyle w:val="PreformattedText"/>
        <w:bidi w:val="0"/>
        <w:spacing w:before="0" w:after="0"/>
        <w:jc w:val="left"/>
        <w:rPr/>
      </w:pPr>
      <w:r>
        <w:rPr/>
        <w:t>KvyLwSsIqWjop8Mskn3JjCugUEEizaefZb+4JdCRfVv4A8qj/Dx6sN93LWzDb6zt56Dk/4OjR7Q+DP</w:t>
      </w:r>
    </w:p>
    <w:p>
      <w:pPr>
        <w:pStyle w:val="PreformattedText"/>
        <w:bidi w:val="0"/>
        <w:spacing w:before="0" w:after="0"/>
        <w:jc w:val="left"/>
        <w:rPr/>
      </w:pPr>
      <w:r>
        <w:rPr/>
        <w:t>yV7BixeXpeuqjr3aT1QpcN/pMlpdrJjsdjoXWprM9i45MhuymxELL+wy0jTVMjKsY9WsCew2+2sliO</w:t>
      </w:r>
    </w:p>
    <w:p>
      <w:pPr>
        <w:pStyle w:val="PreformattedText"/>
        <w:bidi w:val="0"/>
        <w:spacing w:before="0" w:after="0"/>
        <w:jc w:val="left"/>
        <w:rPr/>
      </w:pPr>
      <w:r>
        <w:rPr/>
        <w:t>oCIUJzxH29EE1lvO7yys8J8ZiR8x+Xp6UPWwZ8eNiYP4ydMbV6w6/2/mN87jmgye592bzosfMarcG5</w:t>
      </w:r>
    </w:p>
    <w:p>
      <w:pPr>
        <w:pStyle w:val="PreformattedText"/>
        <w:bidi w:val="0"/>
        <w:spacing w:before="0" w:after="0"/>
        <w:jc w:val="left"/>
        <w:rPr/>
      </w:pPr>
      <w:r>
        <w:rPr/>
        <w:t>qinbJ7gz8FDo+5NJR00DLCjtrSlgLFNQNjefmCCGNUtIJJW4VAqB0d7d7fySMv703GKGFQKgkaifSp</w:t>
      </w:r>
    </w:p>
    <w:p>
      <w:pPr>
        <w:pStyle w:val="PreformattedText"/>
        <w:bidi w:val="0"/>
        <w:spacing w:before="0" w:after="0"/>
        <w:jc w:val="left"/>
        <w:rPr/>
      </w:pPr>
      <w:r>
        <w:rPr/>
        <w:t>NATwA4+XHpE9iyVna+39yRU+68LmqzE1FBiP4Li6s1tLDXZdJMoTvasooCmHjxGKp5K6oMvkkljjEA</w:t>
      </w:r>
    </w:p>
    <w:p>
      <w:pPr>
        <w:pStyle w:val="PreformattedText"/>
        <w:bidi w:val="0"/>
        <w:spacing w:before="0" w:after="0"/>
        <w:jc w:val="left"/>
        <w:rPr/>
      </w:pPr>
      <w:r>
        <w:rPr/>
        <w:t>KuyH2HZbq7lJuJmCKxwOBb5dDe327a9vT937baNLN+JyMJ8/U/YPPHVd0nwo7FzO/T2PPubFVO5EYZ</w:t>
      </w:r>
    </w:p>
    <w:p>
      <w:pPr>
        <w:pStyle w:val="PreformattedText"/>
        <w:bidi w:val="0"/>
        <w:spacing w:before="0" w:after="0"/>
        <w:jc w:val="left"/>
        <w:rPr/>
      </w:pPr>
      <w:r>
        <w:rPr/>
        <w:t>fa2X2LFS4/F5Jab7j+8G25aRoK2SOtTD1X8QxcsgmVwjwyNrRfZRLu0EKNAtv+mCQwY14+f7eP7elM</w:t>
      </w:r>
    </w:p>
    <w:p>
      <w:pPr>
        <w:pStyle w:val="PreformattedText"/>
        <w:bidi w:val="0"/>
        <w:spacing w:before="0" w:after="0"/>
        <w:jc w:val="left"/>
        <w:rPr/>
      </w:pPr>
      <w:r>
        <w:rPr/>
        <w:t>uwXF3P8AWXd9/jVAUYDRQjiCo4YypHng9W99YY3e1TiGoslT06z4GaDH5qixWNjwiV6TUsXh3BS06V</w:t>
      </w:r>
    </w:p>
    <w:p>
      <w:pPr>
        <w:pStyle w:val="PreformattedText"/>
        <w:bidi w:val="0"/>
        <w:spacing w:before="0" w:after="0"/>
        <w:jc w:val="left"/>
        <w:rPr/>
      </w:pPr>
      <w:r>
        <w:rPr/>
        <w:t>NSBVZGBY5XeJmjR3fSUb0+wNdiNHJhFIjkDjT5V+XQit5CwpcyhplFC1KavnQfz+fQkydctmQtZTJ5</w:t>
      </w:r>
    </w:p>
    <w:p>
      <w:pPr>
        <w:pStyle w:val="PreformattedText"/>
        <w:bidi w:val="0"/>
        <w:spacing w:before="0" w:after="0"/>
        <w:jc w:val="left"/>
        <w:rPr/>
      </w:pPr>
      <w:r>
        <w:rPr/>
        <w:t>6uKZpo8dWYmkqlUxEr4qwPFHMukEuJIyHA50n2kNwQp9OnXKjiCBT16EHAilx1TTkdZ1GQy6yxFHxk</w:t>
      </w:r>
    </w:p>
    <w:p>
      <w:pPr>
        <w:pStyle w:val="PreformattedText"/>
        <w:bidi w:val="0"/>
        <w:spacing w:before="0" w:after="0"/>
        <w:jc w:val="left"/>
        <w:rPr/>
      </w:pPr>
      <w:r>
        <w:rPr/>
        <w:t>sc0KKISCIxL4xDEsgN/IEIH1J592EkC0LAlvl/qz0VTQ3MtdNyojPrQfz6GpaLd27YIaeajTbOPiCE</w:t>
      </w:r>
    </w:p>
    <w:p>
      <w:pPr>
        <w:pStyle w:val="PreformattedText"/>
        <w:bidi w:val="0"/>
        <w:spacing w:before="0" w:after="0"/>
        <w:jc w:val="left"/>
        <w:rPr/>
      </w:pPr>
      <w:r>
        <w:rPr/>
        <w:t>xU9QKmsLB7r9wYI/AkJ4JCo/J9u/UPMoSNCBXosaC1s2aSScSSH5Y/n1yyfXNFTU1QI5op6qX9yeGp</w:t>
      </w:r>
    </w:p>
    <w:p>
      <w:pPr>
        <w:pStyle w:val="PreformattedText"/>
        <w:bidi w:val="0"/>
        <w:spacing w:before="0" w:after="0"/>
        <w:jc w:val="left"/>
        <w:rPr/>
      </w:pPr>
      <w:r>
        <w:rPr/>
        <w:t>VZzVPFpNSXnqgZSmhj6UZbg3sfp7fCMqmr1Pp59Jxd+Kw0xaR/LoAt27ew2QLYRqOjeKnUyY2qFN4s</w:t>
      </w:r>
    </w:p>
    <w:p>
      <w:pPr>
        <w:pStyle w:val="PreformattedText"/>
        <w:bidi w:val="0"/>
        <w:spacing w:before="0" w:after="0"/>
        <w:jc w:val="left"/>
        <w:rPr/>
      </w:pPr>
      <w:r>
        <w:rPr/>
        <w:t>hiFgHjqMc1XT6JWx0xmMbqGZQGUsvF/flmC6qHNelsaOyjX8PmOn3E0FVPgKanqls8lEaCCqp6gh5K</w:t>
      </w:r>
    </w:p>
    <w:p>
      <w:pPr>
        <w:pStyle w:val="PreformattedText"/>
        <w:bidi w:val="0"/>
        <w:spacing w:before="0" w:after="0"/>
        <w:jc w:val="left"/>
        <w:rPr/>
      </w:pPr>
      <w:r>
        <w:rPr/>
        <w:t>SFGjowJUkV4yPCulrMyleSR78ZSWYg5r0siQACowOH2dJfM1Cjwz1SkjG0cP3iSxRyK+mKRaqlyNJI</w:t>
      </w:r>
    </w:p>
    <w:p>
      <w:pPr>
        <w:pStyle w:val="PreformattedText"/>
        <w:bidi w:val="0"/>
        <w:spacing w:before="0" w:after="0"/>
        <w:jc w:val="left"/>
        <w:rPr/>
      </w:pPr>
      <w:r>
        <w:rPr/>
        <w:t>BBUxVSKdAWxeaw/NiusjSaIuB8XSe/hrbyhSQaYI8uid9qZjI7x3nsfaWN22cXFlsxsqahy+Bidchh</w:t>
      </w:r>
    </w:p>
    <w:p>
      <w:pPr>
        <w:pStyle w:val="PreformattedText"/>
        <w:bidi w:val="0"/>
        <w:spacing w:before="0" w:after="0"/>
        <w:jc w:val="left"/>
        <w:rPr/>
      </w:pPr>
      <w:r>
        <w:rPr/>
        <w:t>MTi84Zcjmtt5xVi+yheOmEM2OrYtRp28epjp9ji5uIrPb7uRAQwjOmvzFKEeYzx6jmC1lvL+1WSQMn</w:t>
      </w:r>
    </w:p>
    <w:p>
      <w:pPr>
        <w:pStyle w:val="PreformattedText"/>
        <w:bidi w:val="0"/>
        <w:spacing w:before="0" w:after="0"/>
        <w:jc w:val="left"/>
        <w:rPr/>
      </w:pPr>
      <w:r>
        <w:rPr/>
        <w:t>ijUBioU4YVyrCnDI9OrFFqYsWk8tS0StHj5HcsQsrU4do2RlAT1OfrwLWP8Aj7i62DtIo8z1KihSAB</w:t>
      </w:r>
    </w:p>
    <w:p>
      <w:pPr>
        <w:pStyle w:val="PreformattedText"/>
        <w:bidi w:val="0"/>
        <w:spacing w:before="0" w:after="0"/>
        <w:jc w:val="left"/>
        <w:rPr/>
      </w:pPr>
      <w:r>
        <w:rPr/>
        <w:t>wrTpDY7MzV8uQysoFNSxw2EqOHJCBtEccoA8jrGONIC82F/Zqag8MU6WFkjCx5r0P/AE29BjqSTdGf</w:t>
      </w:r>
    </w:p>
    <w:p>
      <w:pPr>
        <w:pStyle w:val="PreformattedText"/>
        <w:bidi w:val="0"/>
        <w:spacing w:before="0" w:after="0"/>
        <w:jc w:val="left"/>
        <w:rPr/>
      </w:pPr>
      <w:r>
        <w:rPr/>
        <w:t>gb7/ADSCloYpbSLjcaH9DhHGhKurYBn/ACotz7NdvubSFmadNR4A04ep+3y6Jd7tL+9jjhtGoq97ca</w:t>
      </w:r>
    </w:p>
    <w:p>
      <w:pPr>
        <w:pStyle w:val="PreformattedText"/>
        <w:bidi w:val="0"/>
        <w:spacing w:before="0" w:after="0"/>
        <w:jc w:val="left"/>
        <w:rPr/>
      </w:pPr>
      <w:r>
        <w:rPr/>
        <w:t>t6D7PP59JnuHaVJU12c3dRVTJPPjaeinWWeRqdKGKQzAw02q0flqLXdFZiR7D2+IHvmnilPgGgpXh8</w:t>
      </w:r>
    </w:p>
    <w:p>
      <w:pPr>
        <w:pStyle w:val="PreformattedText"/>
        <w:bidi w:val="0"/>
        <w:spacing w:before="0" w:after="0"/>
        <w:jc w:val="left"/>
        <w:rPr/>
      </w:pPr>
      <w:r>
        <w:rPr/>
        <w:t>+hHyxcMLKCxmi/XUmhpx86V9aZoadUZ/IraZrt+0j0kavU5ethhpYOVc1NdWLHUNCL6mDutrEBv9b2</w:t>
      </w:r>
    </w:p>
    <w:p>
      <w:pPr>
        <w:pStyle w:val="PreformattedText"/>
        <w:bidi w:val="0"/>
        <w:spacing w:before="0" w:after="0"/>
        <w:jc w:val="left"/>
        <w:rPr/>
      </w:pPr>
      <w:r>
        <w:rPr/>
        <w:t>eQv4diGdsBaD8h1LPL1XDA0x0fjEbIm2LszC0k82r7mnimMSIqMjRxLZ3UE2Z5W08ekW/qfZnynZNJ</w:t>
      </w:r>
    </w:p>
    <w:p>
      <w:pPr>
        <w:pStyle w:val="PreformattedText"/>
        <w:bidi w:val="0"/>
        <w:spacing w:before="0" w:after="0"/>
        <w:jc w:val="left"/>
        <w:rPr/>
      </w:pPr>
      <w:r>
        <w:rPr/>
        <w:t>udnqOCdf5AdQl94DfY4uV7+CFiHnmWL7QMmn7OmYi6kWsF+tza9j9Qf63P8AiL39zPXrCEfI9RpWIT</w:t>
      </w:r>
    </w:p>
    <w:p>
      <w:pPr>
        <w:pStyle w:val="PreformattedText"/>
        <w:bidi w:val="0"/>
        <w:spacing w:before="0" w:after="0"/>
        <w:jc w:val="left"/>
        <w:rPr/>
      </w:pPr>
      <w:r>
        <w:rPr/>
        <w:t>6WurXvzwQQSF1WBNvx7159WFfz6CjdoCxyDRYFXFyxUlQnP0HH+N/9ha/v0nwjPTkeTkY6KRvJwJJv</w:t>
      </w:r>
    </w:p>
    <w:p>
      <w:pPr>
        <w:pStyle w:val="PreformattedText"/>
        <w:bidi w:val="0"/>
        <w:spacing w:before="0" w:after="0"/>
        <w:jc w:val="left"/>
        <w:rPr/>
      </w:pPr>
      <w:r>
        <w:rPr/>
        <w:t>odQsdIP5BBFtJMa2UEA8k/n2VPnX0ZRYp0E8b65XtpChtWvVYC4+gUWACtcgk3+pt7Kov7Rh0qUAN0</w:t>
      </w:r>
    </w:p>
    <w:p>
      <w:pPr>
        <w:pStyle w:val="PreformattedText"/>
        <w:bidi w:val="0"/>
        <w:spacing w:before="0" w:after="0"/>
        <w:jc w:val="left"/>
        <w:rPr/>
      </w:pPr>
      <w:r>
        <w:rPr/>
        <w:t>vtvzJpUhnJDXN1BVfTpAKgqzckm/8Ajf2dQsKCvSO5Hl0YTaEyFIXB0i2kng/psDqQXJFxwbEA249n</w:t>
      </w:r>
    </w:p>
    <w:p>
      <w:pPr>
        <w:pStyle w:val="PreformattedText"/>
        <w:bidi w:val="0"/>
        <w:spacing w:before="0" w:after="0"/>
        <w:jc w:val="left"/>
        <w:rPr/>
      </w:pPr>
      <w:r>
        <w:rPr/>
        <w:t>Vs4NV8x0RT1z0L8xH3tOTpOqOIt/TTY3a4Wwv+bWt73/AKMw6SEVPS5xw9Kjg8q39kWIvYANyVA+nF</w:t>
      </w:r>
    </w:p>
    <w:p>
      <w:pPr>
        <w:pStyle w:val="PreformattedText"/>
        <w:bidi w:val="0"/>
        <w:spacing w:before="0" w:after="0"/>
        <w:jc w:val="left"/>
        <w:rPr/>
      </w:pPr>
      <w:r>
        <w:rPr/>
        <w:t>wT+ffjnraUyOlfT8oAoAva3H6WPqH5Ukg/X/inuvy6Up8NKdZGI5FgGvb66lOv6gkrY2sPqOL+9EdX</w:t>
      </w:r>
    </w:p>
    <w:p>
      <w:pPr>
        <w:pStyle w:val="PreformattedText"/>
        <w:bidi w:val="0"/>
        <w:spacing w:before="0" w:after="0"/>
        <w:jc w:val="left"/>
        <w:rPr/>
      </w:pPr>
      <w:r>
        <w:rPr/>
        <w:t>/PrphyLkKSRp9JOq/BU/UE2W5/P4969OtUz1yRbNbS1/SRqupXkka7gAMfrf6X/1vdG9etj7On+gub</w:t>
      </w:r>
    </w:p>
    <w:p>
      <w:pPr>
        <w:pStyle w:val="PreformattedText"/>
        <w:bidi w:val="0"/>
        <w:spacing w:before="0" w:after="0"/>
        <w:jc w:val="left"/>
        <w:rPr/>
      </w:pPr>
      <w:r>
        <w:rPr/>
        <w:t>AgG45JsSQOQbBbE8f7z78OFenhinp0sKIA6f12AP1Nri508cn6i/uvr0oHADpUUQuL3IuVuL/X66T/</w:t>
      </w:r>
    </w:p>
    <w:p>
      <w:pPr>
        <w:pStyle w:val="PreformattedText"/>
        <w:bidi w:val="0"/>
        <w:spacing w:before="0" w:after="0"/>
        <w:jc w:val="left"/>
        <w:rPr/>
      </w:pPr>
      <w:r>
        <w:rPr/>
        <w:t>AFsVHA9+GD1fFOlBCvFrX/JvY+q3CqAR6SB/sbH27x6r1zt9CQfpyw4vpP1a1+Te3P096Pz62D1mH4</w:t>
      </w:r>
    </w:p>
    <w:p>
      <w:pPr>
        <w:pStyle w:val="PreformattedText"/>
        <w:bidi w:val="0"/>
        <w:spacing w:before="0" w:after="0"/>
        <w:jc w:val="left"/>
        <w:rPr/>
      </w:pPr>
      <w:r>
        <w:rPr/>
        <w:t>Nvre30AUAkjg82BFueSfevn1br2k3H5AB9RFiBx/iQDc/T6fT3Ujj1YdZ4SAwLfQH/AFjf6fQG5/r/</w:t>
      </w:r>
    </w:p>
    <w:p>
      <w:pPr>
        <w:pStyle w:val="PreformattedText"/>
        <w:bidi w:val="0"/>
        <w:spacing w:before="0" w:after="0"/>
        <w:jc w:val="left"/>
        <w:rPr/>
      </w:pPr>
      <w:r>
        <w:rPr/>
        <w:t>ALD22RXHTiNpIIPDo8fRe/I5MdT4uonUVFKoi0s3JjH6Gt9SWH19x5cxSbJujyhaW8jVr5V6GbrHvG</w:t>
      </w:r>
    </w:p>
    <w:p>
      <w:pPr>
        <w:pStyle w:val="PreformattedText"/>
        <w:bidi w:val="0"/>
        <w:spacing w:before="0" w:after="0"/>
        <w:jc w:val="left"/>
        <w:rPr/>
      </w:pPr>
      <w:r>
        <w:rPr/>
        <w:t>3RsubhFoR59HHochHURKwZSSAPqPrb3IO37lFcxK2rPQBurR4XIKmlenESr+SP99+SP6ezTxkpx6Re</w:t>
      </w:r>
    </w:p>
    <w:p>
      <w:pPr>
        <w:pStyle w:val="PreformattedText"/>
        <w:bidi w:val="0"/>
        <w:spacing w:before="0" w:after="0"/>
        <w:jc w:val="left"/>
        <w:rPr/>
      </w:pPr>
      <w:r>
        <w:rPr/>
        <w:t>G3p1ArMjDTxszOBYHi4/2/8AsPZde7jDbxklx0rtrOSZwFXosHbe+0SiqaGll/cmieMkEekMLWuDqB</w:t>
      </w:r>
    </w:p>
    <w:p>
      <w:pPr>
        <w:pStyle w:val="PreformattedText"/>
        <w:bidi w:val="0"/>
        <w:spacing w:before="0" w:after="0"/>
        <w:jc w:val="left"/>
        <w:rPr/>
      </w:pPr>
      <w:r>
        <w:rPr/>
        <w:t>I+nsFBpN4vVZgfAVv29Dq1t12i0eZyBORj5dEhdg0juf7Rbi1r2J1EAH6AH/b+5BjXSiLTgB0CJXLu</w:t>
      </w:r>
    </w:p>
    <w:p>
      <w:pPr>
        <w:pStyle w:val="PreformattedText"/>
        <w:bidi w:val="0"/>
        <w:spacing w:before="0" w:after="0"/>
        <w:jc w:val="left"/>
        <w:rPr/>
      </w:pPr>
      <w:r>
        <w:rPr/>
        <w:t>7HiTXrGbXNw17AAH6XvyDa9v+J93HTFQePXV7W5NgeOdP55Itb0/7H3sjrw6c6SoK2F/zawtYBrcm3</w:t>
      </w:r>
    </w:p>
    <w:p>
      <w:pPr>
        <w:pStyle w:val="PreformattedText"/>
        <w:bidi w:val="0"/>
        <w:spacing w:before="0" w:after="0"/>
        <w:jc w:val="left"/>
        <w:rPr/>
      </w:pPr>
      <w:r>
        <w:rPr/>
        <w:t>ABH09pnjySOlaSjFelLDXegBWvYAcn8fnj/AWH9faVox6dLVmIHXKSvH+I+oH9rn+16TweTa5968Pz</w:t>
      </w:r>
    </w:p>
    <w:p>
      <w:pPr>
        <w:pStyle w:val="PreformattedText"/>
        <w:bidi w:val="0"/>
        <w:spacing w:before="0" w:after="0"/>
        <w:jc w:val="left"/>
        <w:rPr/>
      </w:pPr>
      <w:r>
        <w:rPr/>
        <w:t>p1ppz00z1Yf/AF78qSb8cf00kf4+1McRwekkkoqR59NUrarnUARfk/0P4sPyD9PakCnDpKxJ49RGb6</w:t>
      </w:r>
    </w:p>
    <w:p>
      <w:pPr>
        <w:pStyle w:val="PreformattedText"/>
        <w:bidi w:val="0"/>
        <w:spacing w:before="0" w:after="0"/>
        <w:jc w:val="left"/>
        <w:rPr/>
      </w:pPr>
      <w:r>
        <w:rPr/>
        <w:t>G1uQAbXIJ/N78m1+Pdgeq0p59cdViL3A+vF7XHDeq/11fj8/j34/y60B0rcQw1KbWJtYE8n6L6iLj0</w:t>
      </w:r>
    </w:p>
    <w:p>
      <w:pPr>
        <w:pStyle w:val="PreformattedText"/>
        <w:bidi w:val="0"/>
        <w:spacing w:before="0" w:after="0"/>
        <w:jc w:val="left"/>
        <w:rPr/>
      </w:pPr>
      <w:r>
        <w:rPr/>
        <w:t>/S39P9b3pDnrTigJ6EimI0LxbgCwvfk8f7f8W9rY+Fem65r1lqDZTc3tf8f4fUn/AA/w92PXuHSSyp</w:t>
      </w:r>
    </w:p>
    <w:p>
      <w:pPr>
        <w:pStyle w:val="PreformattedText"/>
        <w:bidi w:val="0"/>
        <w:spacing w:before="0" w:after="0"/>
        <w:jc w:val="left"/>
        <w:rPr/>
      </w:pPr>
      <w:r>
        <w:rPr/>
        <w:t>ARyRY6bEfjnm/+A59sScD06nxDoFdy3szWsNRPIubj+p/p7JZviPRpHwFOPSAkIKEMSPrYsb3IuBZv</w:t>
      </w:r>
    </w:p>
    <w:p>
      <w:pPr>
        <w:pStyle w:val="PreformattedText"/>
        <w:bidi w:val="0"/>
        <w:spacing w:before="0" w:after="0"/>
        <w:jc w:val="left"/>
        <w:rPr/>
      </w:pPr>
      <w:r>
        <w:rPr/>
        <w:t>8W44+ntquenSDTrFEb6bgXN7j6gAEXIFhf6X/wB8Pbi9NOOlHRNYgH6DgC/FuW1N6bnn/YXPtbGcAd</w:t>
      </w:r>
    </w:p>
    <w:p>
      <w:pPr>
        <w:pStyle w:val="PreformattedText"/>
        <w:bidi w:val="0"/>
        <w:spacing w:before="0" w:after="0"/>
        <w:jc w:val="left"/>
        <w:rPr/>
      </w:pPr>
      <w:r>
        <w:rPr/>
        <w:t>I5AePSqpG/1rWX8cW+psOSCb/Q/Qe1KHpI/r59KKlb83sDY6mseRYfUfkfn8+3PLqpHU/UORbkjn6W</w:t>
      </w:r>
    </w:p>
    <w:p>
      <w:pPr>
        <w:pStyle w:val="PreformattedText"/>
        <w:bidi w:val="0"/>
        <w:spacing w:before="0" w:after="0"/>
        <w:jc w:val="left"/>
        <w:rPr/>
      </w:pPr>
      <w:r>
        <w:rPr/>
        <w:t>03+nH+q9+6qfXrnGxuCSBa/1+lha31sfp/j72OI6qa+XSior3B45A/1+Bxfi1j+fa+Hy6L5/PpZUFj</w:t>
      </w:r>
    </w:p>
    <w:p>
      <w:pPr>
        <w:pStyle w:val="PreformattedText"/>
        <w:bidi w:val="0"/>
        <w:spacing w:before="0" w:after="0"/>
        <w:jc w:val="left"/>
        <w:rPr/>
      </w:pPr>
      <w:r>
        <w:rPr/>
        <w:t>p/PNySeQfr9P6XHsyTz6LZOHSupzwPr/rnj6C1/wDbe3/LpPxPDp2T/EcfTg/054/w/wAfeuPDr3n1</w:t>
      </w:r>
    </w:p>
    <w:p>
      <w:pPr>
        <w:pStyle w:val="PreformattedText"/>
        <w:bidi w:val="0"/>
        <w:spacing w:before="0" w:after="0"/>
        <w:jc w:val="left"/>
        <w:rPr/>
      </w:pPr>
      <w:r>
        <w:rPr/>
        <w:t>/9Leh8trngc3P5+v0/1uT7LOt14ddeb62I/5F+T/AF9+PXq9YzMP9iP9b8/X/Ei3596px68T5HrGZ/</w:t>
      </w:r>
    </w:p>
    <w:p>
      <w:pPr>
        <w:pStyle w:val="PreformattedText"/>
        <w:bidi w:val="0"/>
        <w:spacing w:before="0" w:after="0"/>
        <w:jc w:val="left"/>
        <w:rPr/>
      </w:pPr>
      <w:r>
        <w:rPr/>
        <w:t>8AEf4fm/8AQ/4En37PWtXn1jNRf8/4H/XPF7e/Edb1Vx1FeUm5vf8ABF/qPxx/Q+6HiB1vhxPUCWW9</w:t>
      </w:r>
    </w:p>
    <w:p>
      <w:pPr>
        <w:pStyle w:val="PreformattedText"/>
        <w:bidi w:val="0"/>
        <w:spacing w:before="0" w:after="0"/>
        <w:jc w:val="left"/>
        <w:rPr/>
      </w:pPr>
      <w:r>
        <w:rPr/>
        <w:t>7m3H15t9fre/AJ91I9Ot6h0z1k3oYk3/AMb/AEJ4A+n+HvwHW9Q4noNc9P8Atyepb8n8D/Yi/AI/r/</w:t>
      </w:r>
    </w:p>
    <w:p>
      <w:pPr>
        <w:pStyle w:val="PreformattedText"/>
        <w:bidi w:val="0"/>
        <w:spacing w:before="0" w:after="0"/>
        <w:jc w:val="left"/>
        <w:rPr/>
      </w:pPr>
      <w:r>
        <w:rPr/>
        <w:t>T24gzwx0xI2D69E57WYNBUi5N1b9NwD9f63NyTx+B7XRCgGPPotnP8z1WP2XcvU/QG0q8X0hX1lm0i</w:t>
      </w:r>
    </w:p>
    <w:p>
      <w:pPr>
        <w:pStyle w:val="PreformattedText"/>
        <w:bidi w:val="0"/>
        <w:spacing w:before="0" w:after="0"/>
        <w:jc w:val="left"/>
        <w:rPr/>
      </w:pPr>
      <w:r>
        <w:rPr/>
        <w:t>8drAj6Eg+17/AAr0TEA6xXNeq0e0vTJUWVJCb2W+nUxvYN9NB5+l7Jbm/wBPdABSlcdWBqqevRfuv5</w:t>
      </w:r>
    </w:p>
    <w:p>
      <w:pPr>
        <w:pStyle w:val="PreformattedText"/>
        <w:bidi w:val="0"/>
        <w:spacing w:before="0" w:after="0"/>
        <w:jc w:val="left"/>
        <w:rPr/>
      </w:pPr>
      <w:r>
        <w:rPr/>
        <w:t>W/vGQ17CoW5AuCS7BtLGwXUQebcgcf4FkoBnr0oU6kYeYp1cd8d5LCkIvZNIeyghOQrKeLEAnki/J+</w:t>
      </w:r>
    </w:p>
    <w:p>
      <w:pPr>
        <w:pStyle w:val="PreformattedText"/>
        <w:bidi w:val="0"/>
        <w:spacing w:before="0" w:after="0"/>
        <w:jc w:val="left"/>
        <w:rPr/>
      </w:pPr>
      <w:r>
        <w:rPr/>
        <w:t>p9m9p8GkdaPEHq13Yx/yGCwC6VtYG4P+AFhf/H/G/te1KZ49XTyr0JiH6C4sB9L8i54Uf1Iv/W/+Pt</w:t>
      </w:r>
    </w:p>
    <w:p>
      <w:pPr>
        <w:pStyle w:val="PreformattedText"/>
        <w:bidi w:val="0"/>
        <w:spacing w:before="0" w:after="0"/>
        <w:jc w:val="left"/>
        <w:rPr/>
      </w:pPr>
      <w:r>
        <w:rPr/>
        <w:t>g8enaca9ZRbk2/V/QAcj+pH9T/ALz791XPl1lF7W5sQR9eQfpcf0UgfUe99bI6kL/T6G31vf8A3j3v</w:t>
      </w:r>
    </w:p>
    <w:p>
      <w:pPr>
        <w:pStyle w:val="PreformattedText"/>
        <w:bidi w:val="0"/>
        <w:spacing w:before="0" w:after="0"/>
        <w:jc w:val="left"/>
        <w:rPr/>
      </w:pPr>
      <w:r>
        <w:rPr/>
        <w:t>rWfLrNzwTp/p+bAfU8WuAR/tz/T3sdaPWUfSw5tb+n1Nvpb6Ae9168OuyRzYg/71q/JI/wBf/Y+99e</w:t>
      </w:r>
    </w:p>
    <w:p>
      <w:pPr>
        <w:pStyle w:val="PreformattedText"/>
        <w:bidi w:val="0"/>
        <w:spacing w:before="0" w:after="0"/>
        <w:jc w:val="left"/>
        <w:rPr/>
      </w:pPr>
      <w:r>
        <w:rPr/>
        <w:t>40HXA2FgD9PpY6hqJ5tcc3t/sPdft696dcDewN7A8f1/2Nv6+9db6bK0XX/HkfW9rE3P0u314P+v7q</w:t>
      </w:r>
    </w:p>
    <w:p>
      <w:pPr>
        <w:pStyle w:val="PreformattedText"/>
        <w:bidi w:val="0"/>
        <w:spacing w:before="0" w:after="0"/>
        <w:jc w:val="left"/>
        <w:rPr/>
      </w:pPr>
      <w:r>
        <w:rPr/>
        <w:t>3A9XXpiJublvoPxb82ABFr2/r+T7Rt59LFrjp1x9xItjpINr25BH0v8Ai3P+w91HHp7yHQh0N9Iv/Q</w:t>
      </w:r>
    </w:p>
    <w:p>
      <w:pPr>
        <w:pStyle w:val="PreformattedText"/>
        <w:bidi w:val="0"/>
        <w:spacing w:before="0" w:after="0"/>
        <w:jc w:val="left"/>
        <w:rPr/>
      </w:pPr>
      <w:r>
        <w:rPr/>
        <w:t>WIt6fqPoQeL/63tQeAp0yTUnp5S9ha1vwPrcW/UB9bE/n3o9eHWb6Ac/4/U2AB5P8AsCfdT1fHXhe/</w:t>
      </w:r>
    </w:p>
    <w:p>
      <w:pPr>
        <w:pStyle w:val="PreformattedText"/>
        <w:bidi w:val="0"/>
        <w:spacing w:before="0" w:after="0"/>
        <w:jc w:val="left"/>
        <w:rPr/>
      </w:pPr>
      <w:r>
        <w:rPr/>
        <w:t>FgOfqbEC39kf73/T3r59b4+XUlLcW/pcfkfXj8A8g+9/b1o1qeudvza9/wAHi1he/JPPvXy68KdcDz</w:t>
      </w:r>
    </w:p>
    <w:p>
      <w:pPr>
        <w:pStyle w:val="PreformattedText"/>
        <w:bidi w:val="0"/>
        <w:spacing w:before="0" w:after="0"/>
        <w:jc w:val="left"/>
        <w:rPr/>
      </w:pPr>
      <w:r>
        <w:rPr/>
        <w:t>/jzf8AHBP15H0JH+8e/dbPXA/W/wDXj+l+TwSef8f9f37r3XAD8jmwP+w+uorf6E+9eXWxih64MLng</w:t>
      </w:r>
    </w:p>
    <w:p>
      <w:pPr>
        <w:pStyle w:val="PreformattedText"/>
        <w:bidi w:val="0"/>
        <w:spacing w:before="0" w:after="0"/>
        <w:jc w:val="left"/>
        <w:rPr/>
      </w:pPr>
      <w:r>
        <w:rPr/>
        <w:t>fW/1NieDYEj8j/bW9+63XPWE3F+Tf/YAXNj/ALC1ve+tHHHrgRyeRz9b/QA2/wB5v711458uugCP9f</w:t>
      </w:r>
    </w:p>
    <w:p>
      <w:pPr>
        <w:pStyle w:val="PreformattedText"/>
        <w:bidi w:val="0"/>
        <w:spacing w:before="0" w:after="0"/>
        <w:jc w:val="left"/>
        <w:rPr/>
      </w:pPr>
      <w:r>
        <w:rPr/>
        <w:t>k8H/EfXjj/AF7+/Z63+XXYH0JN/wCnIA4/wHB96I4+nXuuiBb8Xt9fyP6/617f6/v3l170J6Z68XU3</w:t>
      </w:r>
    </w:p>
    <w:p>
      <w:pPr>
        <w:pStyle w:val="PreformattedText"/>
        <w:bidi w:val="0"/>
        <w:spacing w:before="0" w:after="0"/>
        <w:jc w:val="left"/>
        <w:rPr/>
      </w:pPr>
      <w:r>
        <w:rPr/>
        <w:t>vwOOBzY35uOeD703Vx0FefudY/JH+88gcfUg345H09ppMjHTy0xToJq9SJbfjVcm36bfg24u17j2zH</w:t>
      </w:r>
    </w:p>
    <w:p>
      <w:pPr>
        <w:pStyle w:val="PreformattedText"/>
        <w:bidi w:val="0"/>
        <w:spacing w:before="0" w:after="0"/>
        <w:jc w:val="left"/>
        <w:rPr/>
      </w:pPr>
      <w:r>
        <w:rPr/>
        <w:t>xPTj0650th/gAWt9CAbWNrE8nn2aW/Hotuq6elNR/VPqDYfRQ3Fuf+DD/bezBeB6K249P0YAsb/SxB</w:t>
      </w:r>
    </w:p>
    <w:p>
      <w:pPr>
        <w:pStyle w:val="PreformattedText"/>
        <w:bidi w:val="0"/>
        <w:spacing w:before="0" w:after="0"/>
        <w:jc w:val="left"/>
        <w:rPr/>
      </w:pPr>
      <w:r>
        <w:rPr/>
        <w:t>+oA/J5+jMeL+7DPVfLpG9oY58v1h2LjY1Dy1mytwxRq1gC64+aRS17gEFL/0P9faLdE8Xbb6OnGJv8</w:t>
      </w:r>
    </w:p>
    <w:p>
      <w:pPr>
        <w:pStyle w:val="PreformattedText"/>
        <w:bidi w:val="0"/>
        <w:spacing w:before="0" w:after="0"/>
        <w:jc w:val="left"/>
        <w:rPr/>
      </w:pPr>
      <w:r>
        <w:rPr/>
        <w:t>HS7bJfC3Lb5icLMh/mOtMTvTamVrsnU09bp+w+4qNblCGkJkkQxJ+tY7q3N+CTz7gGSNhLRuugGw1a</w:t>
      </w:r>
    </w:p>
    <w:p>
      <w:pPr>
        <w:pStyle w:val="PreformattedText"/>
        <w:bidi w:val="0"/>
        <w:spacing w:before="0" w:after="0"/>
        <w:jc w:val="left"/>
        <w:rPr/>
      </w:pPr>
      <w:r>
        <w:rPr/>
        <w:t>zik9VBp9or0KPxu7Mqdo4um633RWGr229RFDtTJVs9SZMPUagq4KrqJHZY6Gbxn7cW/bN0HpIsZQlm</w:t>
      </w:r>
    </w:p>
    <w:p>
      <w:pPr>
        <w:pStyle w:val="PreformattedText"/>
        <w:bidi w:val="0"/>
        <w:spacing w:before="0" w:after="0"/>
        <w:jc w:val="left"/>
        <w:rPr/>
      </w:pPr>
      <w:r>
        <w:rPr/>
        <w:t>RQxyMfl0T7vaNbTPNDH+mxqwHkfUfI/wCHqyDZ+8KenZcbV1dO/l4jkQazEsquoJdiWOkD1KoCkEXs</w:t>
      </w:r>
    </w:p>
    <w:p>
      <w:pPr>
        <w:pStyle w:val="PreformattedText"/>
        <w:bidi w:val="0"/>
        <w:spacing w:before="0" w:after="0"/>
        <w:jc w:val="left"/>
        <w:rPr/>
      </w:pPr>
      <w:r>
        <w:rPr/>
        <w:t>fd5owELj4h0GGuNbkA+eOsu9Mbj89gmhk+8j88dRc0UlQlRB4ldaiZoQArKsRM0YsrIBqXm4ZNbzGK</w:t>
      </w:r>
    </w:p>
    <w:p>
      <w:pPr>
        <w:pStyle w:val="PreformattedText"/>
        <w:bidi w:val="0"/>
        <w:spacing w:before="0" w:after="0"/>
        <w:jc w:val="left"/>
        <w:rPr/>
      </w:pPr>
      <w:r>
        <w:rPr/>
        <w:t>UFfXopvbZbhW1A4B/1fPqqZNtZrr7f288fDSy7trJqnK7kNbWffUtDV7fySxM1TFj8T4YcLidtUEV6</w:t>
      </w:r>
    </w:p>
    <w:p>
      <w:pPr>
        <w:pStyle w:val="PreformattedText"/>
        <w:bidi w:val="0"/>
        <w:spacing w:before="0" w:after="0"/>
        <w:jc w:val="left"/>
        <w:rPr/>
      </w:pPr>
      <w:r>
        <w:rPr/>
        <w:t>upv/AJXXiJQwJCiQLW5FxbRuRQ8MdRTf2bWd9PHWvnU+YP8Ak/y9HI6m3fma+ahws4q65ZaaSep3Bk</w:t>
      </w:r>
    </w:p>
    <w:p>
      <w:pPr>
        <w:pStyle w:val="PreformattedText"/>
        <w:bidi w:val="0"/>
        <w:spacing w:before="0" w:after="0"/>
        <w:jc w:val="left"/>
        <w:rPr/>
      </w:pPr>
      <w:r>
        <w:rPr/>
        <w:t>aCOkeSqpaMARY+BRLTSw4uljWmhgViIoYwxGrVcvvGqSa9w8vl0bbehVAoB08ST5n5dKjfshpKITyY</w:t>
      </w:r>
    </w:p>
    <w:p>
      <w:pPr>
        <w:pStyle w:val="PreformattedText"/>
        <w:bidi w:val="0"/>
        <w:spacing w:before="0" w:after="0"/>
        <w:jc w:val="left"/>
        <w:rPr/>
      </w:pPr>
      <w:r>
        <w:rPr/>
        <w:t>+TJL4MmUoaauSlirqmlpycdHXKVNQ8UtXV2dk0lwRp5X2XAVepPRo5PhkDJzj50x0Rbeuz8jnty002</w:t>
      </w:r>
    </w:p>
    <w:p>
      <w:pPr>
        <w:pStyle w:val="PreformattedText"/>
        <w:bidi w:val="0"/>
        <w:spacing w:before="0" w:after="0"/>
        <w:jc w:val="left"/>
        <w:rPr/>
      </w:pPr>
      <w:r>
        <w:rPr/>
        <w:t>WXBZvLSyVYNfRxTY7C0tZQJ42x+2qapp5Y6TH0v7kUcqxrJO0bHyF2JKvxQqhAKA+X+fosKEvqJBYD</w:t>
      </w:r>
    </w:p>
    <w:p>
      <w:pPr>
        <w:pStyle w:val="PreformattedText"/>
        <w:bidi w:val="0"/>
        <w:spacing w:before="0" w:after="0"/>
        <w:jc w:val="left"/>
        <w:rPr/>
      </w:pPr>
      <w:r>
        <w:rPr/>
        <w:t>jw/1DpkxOxFwtTUVOY23ElJNPFGaugpa6vpmo4bzKDjI1p2mYz2uXkkiseVv7oWpkGnSuODUO9Qf83</w:t>
      </w:r>
    </w:p>
    <w:p>
      <w:pPr>
        <w:pStyle w:val="PreformattedText"/>
        <w:bidi w:val="0"/>
        <w:spacing w:before="0" w:after="0"/>
        <w:jc w:val="left"/>
        <w:rPr/>
      </w:pPr>
      <w:r>
        <w:rPr/>
        <w:t>z6ESeuydF96mF2ewFQsf3OQfFySnFXXRDUJj6eARR1Jp7mJfNqFwxU25SSSkV1NXo1ggBqQKH7Ogc3</w:t>
      </w:r>
    </w:p>
    <w:p>
      <w:pPr>
        <w:pStyle w:val="PreformattedText"/>
        <w:bidi w:val="0"/>
        <w:spacing w:before="0" w:after="0"/>
        <w:jc w:val="left"/>
        <w:rPr/>
      </w:pPr>
      <w:r>
        <w:rPr/>
        <w:t>rhs7vDJ0O0oqqtxG3oIjWbloKhKbDYuiw1MYysUggfztJVylRyFDIHLXJ5StKFHbx6WCEH4+HRYd9J</w:t>
      </w:r>
    </w:p>
    <w:p>
      <w:pPr>
        <w:pStyle w:val="PreformattedText"/>
        <w:bidi w:val="0"/>
        <w:spacing w:before="0" w:after="0"/>
        <w:jc w:val="left"/>
        <w:rPr/>
      </w:pPr>
      <w:r>
        <w:rPr/>
        <w:t>j6LfWWrMXK1RidtYBMDiooYJNdZkKqX7uqpqGjXUaiomRIow5IWOMlzxz7sFLac0J6TzELKxHADy9e</w:t>
      </w:r>
    </w:p>
    <w:p>
      <w:pPr>
        <w:pStyle w:val="PreformattedText"/>
        <w:bidi w:val="0"/>
        <w:spacing w:before="0" w:after="0"/>
        <w:jc w:val="left"/>
        <w:rPr/>
      </w:pPr>
      <w:r>
        <w:rPr/>
        <w:t>i0bb6squzexcDWaMdBT4p3zkkm4oZZKDJZk1INHSTQq8YnhgWMy6S6hUaNQD7NIZfAt3RP7QkY/ojj</w:t>
      </w:r>
    </w:p>
    <w:p>
      <w:pPr>
        <w:pStyle w:val="PreformattedText"/>
        <w:bidi w:val="0"/>
        <w:spacing w:before="0" w:after="0"/>
        <w:jc w:val="left"/>
        <w:rPr/>
      </w:pPr>
      <w:r>
        <w:rPr/>
        <w:t>+3osSzS93GB7g0iUE1pXu8vljj+zq9DqHae4cVtnGY7M7b25SrTh61KrbMMiVNNdDEC9HWuslDL/jD</w:t>
      </w:r>
    </w:p>
    <w:p>
      <w:pPr>
        <w:pStyle w:val="PreformattedText"/>
        <w:bidi w:val="0"/>
        <w:spacing w:before="0" w:after="0"/>
        <w:jc w:val="left"/>
        <w:rPr/>
      </w:pPr>
      <w:r>
        <w:rPr/>
        <w:t>IP1FrA8ezOPcYgsYaEKR5jPRlNyzJM7yxXhYniGNB/m6cvkP8dz3X1ZWYWjwVVt7cmJkXcO0s/LjSt</w:t>
      </w:r>
    </w:p>
    <w:p>
      <w:pPr>
        <w:pStyle w:val="PreformattedText"/>
        <w:bidi w:val="0"/>
        <w:spacing w:before="0" w:after="0"/>
        <w:jc w:val="left"/>
        <w:rPr/>
      </w:pPr>
      <w:r>
        <w:rPr/>
        <w:t>E+YokINFWz0gn8lNXL+0WLX9ZLEi/tfHeW80MiGagIxX16Ldw5dvSiAQhmU4oa/wCDqovEYzPbQNft</w:t>
      </w:r>
    </w:p>
    <w:p>
      <w:pPr>
        <w:pStyle w:val="PreformattedText"/>
        <w:bidi w:val="0"/>
        <w:spacing w:before="0" w:after="0"/>
        <w:jc w:val="left"/>
        <w:rPr/>
      </w:pPr>
      <w:r>
        <w:rPr/>
        <w:t>jfOyd5YyGkq5hMK3budrZUr11fewRTUFK8M9HkFVRBLC7s0IPFiR7Cu6WK3YILKSPmB/PpJZRblt1x</w:t>
      </w:r>
    </w:p>
    <w:p>
      <w:pPr>
        <w:pStyle w:val="PreformattedText"/>
        <w:bidi w:val="0"/>
        <w:spacing w:before="0" w:after="0"/>
        <w:jc w:val="left"/>
        <w:rPr/>
      </w:pPr>
      <w:r>
        <w:rPr/>
        <w:t>UWcozntJqfy49LOj6H29vjKRZfDbJ3ZkcnNKP4ZiYNu5yCnio41RXaoeqxtPDGtMECWDLpU/Qi/sNN</w:t>
      </w:r>
    </w:p>
    <w:p>
      <w:pPr>
        <w:pStyle w:val="PreformattedText"/>
        <w:bidi w:val="0"/>
        <w:spacing w:before="0" w:after="0"/>
        <w:jc w:val="left"/>
        <w:rPr/>
      </w:pPr>
      <w:r>
        <w:rPr/>
        <w:t>YbqQ8aXdIvtFafb0Ikvj4isNnLS14lTx+ylOjadN/FjdGazr0eR2lJ1VsOnE1VuL+89RjqmqoJ3jkN</w:t>
      </w:r>
    </w:p>
    <w:p>
      <w:pPr>
        <w:pStyle w:val="PreformattedText"/>
        <w:bidi w:val="0"/>
        <w:spacing w:before="0" w:after="0"/>
        <w:jc w:val="left"/>
        <w:rPr/>
      </w:pPr>
      <w:r>
        <w:rPr/>
        <w:t>HV0+2XyYydTR1FSAY5JZaVGDAg+NSPZrs+221tcK89wWkPxEip/b8uqX8e87lHQwKoBoBWhHz0+nVz</w:t>
      </w:r>
    </w:p>
    <w:p>
      <w:pPr>
        <w:pStyle w:val="PreformattedText"/>
        <w:bidi w:val="0"/>
        <w:spacing w:before="0" w:after="0"/>
        <w:jc w:val="left"/>
        <w:rPr/>
      </w:pPr>
      <w:r>
        <w:rPr/>
        <w:t>/wAd+xaX4zbGourOmdnNut8YtXPuPM52eF9y7mzGSqJ3r83PFSwU+PpkedAF8YeOKGONmdkbWRNe7t</w:t>
      </w:r>
    </w:p>
    <w:p>
      <w:pPr>
        <w:pStyle w:val="PreformattedText"/>
        <w:bidi w:val="0"/>
        <w:spacing w:before="0" w:after="0"/>
        <w:jc w:val="left"/>
        <w:rPr/>
      </w:pPr>
      <w:r>
        <w:rPr/>
        <w:t>DEBGsB8IYyfP8ALqlhyw8o8J7mrcaKCAR9rV1fM0FMY6CTvHtr5QdoYquiRsdtzF1kdfQtDFjsbV5L</w:t>
      </w:r>
    </w:p>
    <w:p>
      <w:pPr>
        <w:pStyle w:val="PreformattedText"/>
        <w:bidi w:val="0"/>
        <w:spacing w:before="0" w:after="0"/>
        <w:jc w:val="left"/>
        <w:rPr/>
      </w:pPr>
      <w:r>
        <w:rPr/>
        <w:t>IUNloZshNHNRxUn8PoVks9RES8chtEx1eyBt3mckJAK8K+X/ABfQoteV7aDSSzCmaaqkfyAp/qHVct</w:t>
      </w:r>
    </w:p>
    <w:p>
      <w:pPr>
        <w:pStyle w:val="PreformattedText"/>
        <w:bidi w:val="0"/>
        <w:spacing w:before="0" w:after="0"/>
        <w:jc w:val="left"/>
        <w:rPr/>
      </w:pPr>
      <w:r>
        <w:rPr/>
        <w:t>f8ft+SvV1MfYoqY5JHhbckuHoTW1FXSyRUngFbW0qU1LTxTyOEfRrkYu1ybj2mlvLmY6nC1Hn0fLPH</w:t>
      </w:r>
    </w:p>
    <w:p>
      <w:pPr>
        <w:pStyle w:val="PreformattedText"/>
        <w:bidi w:val="0"/>
        <w:spacing w:before="0" w:after="0"/>
        <w:jc w:val="left"/>
        <w:rPr/>
      </w:pPr>
      <w:r>
        <w:rPr/>
        <w:t>bQ/ToW8IihGOgtrfjpgJaqhzuV3fufNVmCgM8NZX5SJ6OHJ09c7Q0uNp4KeOWOimIdXSQBgWDL6Twx</w:t>
      </w:r>
    </w:p>
    <w:p>
      <w:pPr>
        <w:pStyle w:val="PreformattedText"/>
        <w:bidi w:val="0"/>
        <w:spacing w:before="0" w:after="0"/>
        <w:jc w:val="left"/>
        <w:rPr/>
      </w:pPr>
      <w:r>
        <w:rPr/>
        <w:t>JPcTEB2rQenRRILZNTLD5+p/LHQ37YTNU9NJ9xNLUU2PgeeOGprIcjUvj4YZKpKV5I9FyslT5XW+pP</w:t>
      </w:r>
    </w:p>
    <w:p>
      <w:pPr>
        <w:pStyle w:val="PreformattedText"/>
        <w:bidi w:val="0"/>
        <w:spacing w:before="0" w:after="0"/>
        <w:jc w:val="left"/>
        <w:rPr/>
      </w:pPr>
      <w:r>
        <w:rPr/>
        <w:t>0i4FvaYWTOzMemZbiNQqoDXpZ7T235qyuytcyM8NOvheOUFJ3RH0RROosqRu9kJHqAFub+30BSq1wB</w:t>
      </w:r>
    </w:p>
    <w:p>
      <w:pPr>
        <w:pStyle w:val="PreformattedText"/>
        <w:bidi w:val="0"/>
        <w:spacing w:before="0" w:after="0"/>
        <w:jc w:val="left"/>
        <w:rPr/>
      </w:pPr>
      <w:r>
        <w:rPr/>
        <w:t>0mkOvTjNR0K2AojUVFG/iSON0E0qoLNywIYqSNcixAkAWFifaW4krG1PTo12+AG4So6td+PcbzR0kE</w:t>
      </w:r>
    </w:p>
    <w:p>
      <w:pPr>
        <w:pStyle w:val="PreformattedText"/>
        <w:bidi w:val="0"/>
        <w:spacing w:before="0" w:after="0"/>
        <w:jc w:val="left"/>
        <w:rPr/>
      </w:pPr>
      <w:r>
        <w:rPr/>
        <w:t>cMMtJVRx+MCFpaTxjS9NUvOVQM0JYBRbyC1xxz7Am5As9KeXUo7ctI68OrReukqaOiniqzT1Ek7ecI</w:t>
      </w:r>
    </w:p>
    <w:p>
      <w:pPr>
        <w:pStyle w:val="PreformattedText"/>
        <w:bidi w:val="0"/>
        <w:spacing w:before="0" w:after="0"/>
        <w:jc w:val="left"/>
        <w:rPr/>
      </w:pPr>
      <w:r>
        <w:rPr/>
        <w:t>soWq0xjxGXVHq0xXN9JGocryBf2lsI3RptQBJAoK0OPP7M/n0j3xVkELBmFME0quc0zTOPy6GmHIVc</w:t>
      </w:r>
    </w:p>
    <w:p>
      <w:pPr>
        <w:pStyle w:val="PreformattedText"/>
        <w:bidi w:val="0"/>
        <w:spacing w:before="0" w:after="0"/>
        <w:jc w:val="left"/>
        <w:rPr/>
      </w:pPr>
      <w:r>
        <w:rPr/>
        <w:t>qvEtPTNTXRnkmrJZCyLGiGb0aE8qliAOSwNjb2Io5ZWDgRr4eKksT5ccef8Ah8+gPJZwRlXMr+NQ0A</w:t>
      </w:r>
    </w:p>
    <w:p>
      <w:pPr>
        <w:pStyle w:val="PreformattedText"/>
        <w:bidi w:val="0"/>
        <w:spacing w:before="0" w:after="0"/>
        <w:jc w:val="left"/>
        <w:rPr/>
      </w:pPr>
      <w:r>
        <w:rPr/>
        <w:t>QDNSaZqaf4Dw6y5GNjCIQ9QIhT+UoXl+3aEnxuSzLIBNEycj6kW0n365gLRhO7QFrTNCK/nkUyPsp1</w:t>
      </w:r>
    </w:p>
    <w:p>
      <w:pPr>
        <w:pStyle w:val="PreformattedText"/>
        <w:bidi w:val="0"/>
        <w:spacing w:before="0" w:after="0"/>
        <w:jc w:val="left"/>
        <w:rPr/>
      </w:pPr>
      <w:r>
        <w:rPr/>
        <w:t>SzkUSGUqnia6VoNQPEYxgg4P21HSRgeWnqZ4mkUFtIWRWk5dUJjZ11F2DpYD6W/x9l9rKYZWR24f6h</w:t>
      </w:r>
    </w:p>
    <w:p>
      <w:pPr>
        <w:pStyle w:val="PreformattedText"/>
        <w:bidi w:val="0"/>
        <w:spacing w:before="0" w:after="0"/>
        <w:jc w:val="left"/>
        <w:rPr/>
      </w:pPr>
      <w:r>
        <w:rPr/>
        <w:t>+3o5uo1ngjdFx5ig/w/b1gGQmx2UFQ8GmnqQBUyR6VZ3bSrNG1rqAOQSDpJ93nYLcCTT2tSp6Ti3Et</w:t>
      </w:r>
    </w:p>
    <w:p>
      <w:pPr>
        <w:pStyle w:val="PreformattedText"/>
        <w:bidi w:val="0"/>
        <w:spacing w:before="0" w:after="0"/>
        <w:jc w:val="left"/>
        <w:rPr/>
      </w:pPr>
      <w:r>
        <w:rPr/>
        <w:t>qY9XetaA8P8AV8uuW8sPHuGF1o8nJBVGGXyQTBVgRJFT9Kujmp+6qEjEgFlIUEGxuHL/AGH6weKs5D</w:t>
      </w:r>
    </w:p>
    <w:p>
      <w:pPr>
        <w:pStyle w:val="PreformattedText"/>
        <w:bidi w:val="0"/>
        <w:spacing w:before="0" w:after="0"/>
        <w:jc w:val="left"/>
        <w:rPr/>
      </w:pPr>
      <w:r>
        <w:rPr/>
        <w:t>cSPL/izivl0n2zcWsGpJbgqMA+f7PLSK0889EQ3duFtoZhtnVEUFVWR477s4/JvEoloWeyS4+nqDJT</w:t>
      </w:r>
    </w:p>
    <w:p>
      <w:pPr>
        <w:pStyle w:val="PreformattedText"/>
        <w:bidi w:val="0"/>
        <w:spacing w:before="0" w:after="0"/>
        <w:jc w:val="left"/>
        <w:rPr/>
      </w:pPr>
      <w:r>
        <w:rPr/>
        <w:t>mSpZX1OrM9zoJBsPZO9qLWURN8Xl0PbZzd231atSM4x69IbI5Lb0dPi0yFA9BJRz4qJquno5oqafFP</w:t>
      </w:r>
    </w:p>
    <w:p>
      <w:pPr>
        <w:pStyle w:val="PreformattedText"/>
        <w:bidi w:val="0"/>
        <w:spacing w:before="0" w:after="0"/>
        <w:jc w:val="left"/>
        <w:rPr/>
      </w:pPr>
      <w:r>
        <w:rPr/>
        <w:t>VRfbY/KRzEpHCshDLKpMcZXSGAYkGUS6UBb/Z68njhyyGqenz9ektJtVClTKlHR1FfQiDG0klHKah/</w:t>
      </w:r>
    </w:p>
    <w:p>
      <w:pPr>
        <w:pStyle w:val="PreformattedText"/>
        <w:bidi w:val="0"/>
        <w:spacing w:before="0" w:after="0"/>
        <w:jc w:val="left"/>
        <w:rPr/>
      </w:pPr>
      <w:r>
        <w:rPr/>
        <w:t>7q5aqyETUjvHJEMkKauJqXdXfyxFUcXj9msDxAUI7+m3c1XUTpPr6jpqp6NYIsXhMS1RatxFYMXSyo</w:t>
      </w:r>
    </w:p>
    <w:p>
      <w:pPr>
        <w:pStyle w:val="PreformattedText"/>
        <w:bidi w:val="0"/>
        <w:spacing w:before="0" w:after="0"/>
        <w:jc w:val="left"/>
        <w:rPr/>
      </w:pPr>
      <w:r>
        <w:rPr/>
        <w:t>9BTEYyCZvDWwSQostLlMg2qaNDG1Qto1b9R9rUdU4UFDTpJPGktXZMnzHl6V/1Z6EraTbhoszjcrRU</w:t>
      </w:r>
    </w:p>
    <w:p>
      <w:pPr>
        <w:pStyle w:val="PreformattedText"/>
        <w:bidi w:val="0"/>
        <w:spacing w:before="0" w:after="0"/>
        <w:jc w:val="left"/>
        <w:rPr/>
      </w:pPr>
      <w:r>
        <w:rPr/>
        <w:t>76K3IxVFVTVGOoa2SXFU0FPNnKCmo/H/AA2L7+SoEVHED5IgjKGJAcqRfQ28moKuimf84+Y8uiq52k</w:t>
      </w:r>
    </w:p>
    <w:p>
      <w:pPr>
        <w:pStyle w:val="PreformattedText"/>
        <w:bidi w:val="0"/>
        <w:spacing w:before="0" w:after="0"/>
        <w:jc w:val="left"/>
        <w:rPr/>
      </w:pPr>
      <w:r>
        <w:rPr/>
        <w:t>XMDIs7LJUUYHHyr8iePRksrm9ubvqNey9jTYWgyGPpoMXlHyEGRlyuTx8y060ElbkWWu2+MhQrJHNU</w:t>
      </w:r>
    </w:p>
    <w:p>
      <w:pPr>
        <w:pStyle w:val="PreformattedText"/>
        <w:bidi w:val="0"/>
        <w:spacing w:before="0" w:after="0"/>
        <w:jc w:val="left"/>
        <w:rPr/>
      </w:pPr>
      <w:r>
        <w:rPr/>
        <w:t>ASOahNOhfUfbzXthM2q31hqClc1Pn9h8+iuDaNztIyt3eJJRjWg0UU/IfEoOPWnEnpJUeY3fsuiqEq</w:t>
      </w:r>
    </w:p>
    <w:p>
      <w:pPr>
        <w:pStyle w:val="PreformattedText"/>
        <w:bidi w:val="0"/>
        <w:spacing w:before="0" w:after="0"/>
        <w:jc w:val="left"/>
        <w:rPr/>
      </w:pPr>
      <w:r>
        <w:rPr/>
        <w:t>tu7SlwNVlqOnrIc7s5svUT0vlqKeprsvmq2rnahghqWjgrFpEVXWNfGY2OpjG33K3oVe0V3NMuT/L0</w:t>
      </w:r>
    </w:p>
    <w:p>
      <w:pPr>
        <w:pStyle w:val="PreformattedText"/>
        <w:bidi w:val="0"/>
        <w:spacing w:before="0" w:after="0"/>
        <w:jc w:val="left"/>
        <w:rPr/>
      </w:pPr>
      <w:r>
        <w:rPr/>
        <w:t>HTVxy/4s0MybtMNIJCxlQo8xVfxEfP8APoF831BB9vlqGiqEqFyKVuThyu0ZM9R4+Chy2RWqzT5bEv</w:t>
      </w:r>
    </w:p>
    <w:p>
      <w:pPr>
        <w:pStyle w:val="PreformattedText"/>
        <w:bidi w:val="0"/>
        <w:spacing w:before="0" w:after="0"/>
        <w:jc w:val="left"/>
        <w:rPr/>
      </w:pPr>
      <w:r>
        <w:rPr/>
        <w:t>pRxUwwijxyRSRTU/jBR/3Ji3p742o8XVg+QOB/mFOjG3221liEUsQLAjLKAzH5+RNc1NfKlOnvFdSY</w:t>
      </w:r>
    </w:p>
    <w:p>
      <w:pPr>
        <w:pStyle w:val="PreformattedText"/>
        <w:bidi w:val="0"/>
        <w:spacing w:before="0" w:after="0"/>
        <w:jc w:val="left"/>
        <w:rPr/>
      </w:pPr>
      <w:r>
        <w:rPr/>
        <w:t>eTObe7DpsbJQ5TNbfrNs7voKDGU+GpdyUVLW1mYpszV42nWWD+8WPr5o5UnFpvA00LlhYewvcX6ypL</w:t>
      </w:r>
    </w:p>
    <w:p>
      <w:pPr>
        <w:pStyle w:val="PreformattedText"/>
        <w:bidi w:val="0"/>
        <w:spacing w:before="0" w:after="0"/>
        <w:jc w:val="left"/>
        <w:rPr/>
      </w:pPr>
      <w:r>
        <w:rPr/>
        <w:t>HTSlarSvH/AIrHRj4bRXCy6yZVGkkn8PEDHnqzXpef3Jw2zqBGoJZKGrjyvnx1D9lG8dIRH/k5pFhi</w:t>
      </w:r>
    </w:p>
    <w:p>
      <w:pPr>
        <w:pStyle w:val="PreformattedText"/>
        <w:bidi w:val="0"/>
        <w:spacing w:before="0" w:after="0"/>
        <w:jc w:val="left"/>
        <w:rPr/>
      </w:pPr>
      <w:r>
        <w:rPr/>
        <w:t>jgp6WNahwUvfxsSTc29hieVIyx8Q1Pkelbzy3EmmlUpk16U22NqrQ/xGrnKzNUwssclMhgWBJ3FQkl</w:t>
      </w:r>
    </w:p>
    <w:p>
      <w:pPr>
        <w:pStyle w:val="PreformattedText"/>
        <w:bidi w:val="0"/>
        <w:spacing w:before="0" w:after="0"/>
        <w:jc w:val="left"/>
        <w:rPr/>
      </w:pPr>
      <w:r>
        <w:rPr/>
        <w:t>GLqYI4Ki+oc+hgLGw9ojratTjqjugCha9T6/G5bBypmaciSWSakp5YjpVVWKUqa6DQApWdJbMrG5P9</w:t>
      </w:r>
    </w:p>
    <w:p>
      <w:pPr>
        <w:pStyle w:val="PreformattedText"/>
        <w:bidi w:val="0"/>
        <w:spacing w:before="0" w:after="0"/>
        <w:jc w:val="left"/>
        <w:rPr/>
      </w:pPr>
      <w:r>
        <w:rPr/>
        <w:t>CPaWWN4R4jHj04k0VwPBpgDobsZVilgNZSRM9UyoZBKIopo7cya5NOiw5Yg6rA29q4pAqa1UFuiSdD</w:t>
      </w:r>
    </w:p>
    <w:p>
      <w:pPr>
        <w:pStyle w:val="PreformattedText"/>
        <w:bidi w:val="0"/>
        <w:spacing w:before="0" w:after="0"/>
        <w:jc w:val="left"/>
        <w:rPr/>
      </w:pPr>
      <w:r>
        <w:rPr/>
        <w:t>K3hOxCV6VMeXytfEaigpPtSsSaJxABBUejUrReMK8kIQWtZdTfkfX2+1zK4DQw6Wp5Dj0h+igRtE82</w:t>
      </w:r>
    </w:p>
    <w:p>
      <w:pPr>
        <w:pStyle w:val="PreformattedText"/>
        <w:bidi w:val="0"/>
        <w:spacing w:before="0" w:after="0"/>
        <w:jc w:val="left"/>
        <w:rPr/>
      </w:pPr>
      <w:r>
        <w:rPr/>
        <w:t>pSeBOR+3pinTIZCoqGn/AGWemiCOEDIVaRtUpVmudTn1hmDIv5I9sB5ZJCWFMDpX4UEMaqpqKnoAdz</w:t>
      </w:r>
    </w:p>
    <w:p>
      <w:pPr>
        <w:pStyle w:val="PreformattedText"/>
        <w:bidi w:val="0"/>
        <w:spacing w:before="0" w:after="0"/>
        <w:jc w:val="left"/>
        <w:rPr/>
      </w:pPr>
      <w:r>
        <w:rPr/>
        <w:t>0lbBlccyRtBLPkfBIs4kehrKNC4raLXHGXgqp6e3hvZiQpufqPFlIDfPNel8C4cHyWopnqGceMPjJK</w:t>
      </w:r>
    </w:p>
    <w:p>
      <w:pPr>
        <w:pStyle w:val="PreformattedText"/>
        <w:bidi w:val="0"/>
        <w:spacing w:before="0" w:after="0"/>
        <w:jc w:val="left"/>
        <w:rPr/>
      </w:pPr>
      <w:r>
        <w:rPr/>
        <w:t>Smd6eM663FRMrBRTMZJZ6RC5eRZwX0nkID/j7bVzG5GrHz6MYQJNJK58+g13JCKireueanjaM01RIl</w:t>
      </w:r>
    </w:p>
    <w:p>
      <w:pPr>
        <w:pStyle w:val="PreformattedText"/>
        <w:bidi w:val="0"/>
        <w:spacing w:before="0" w:after="0"/>
        <w:jc w:val="left"/>
        <w:rPr/>
      </w:pPr>
      <w:r>
        <w:rPr/>
        <w:t>VG0+MrInaLz0NdDq1rC4Yhgt2s5I9Q9q4JazITwrw6vPADA4WoYA0PQA0uG3Dtj5A7Tpsjn1iwW546</w:t>
      </w:r>
    </w:p>
    <w:p>
      <w:pPr>
        <w:pStyle w:val="PreformattedText"/>
        <w:bidi w:val="0"/>
        <w:spacing w:before="0" w:after="0"/>
        <w:jc w:val="left"/>
        <w:rPr/>
      </w:pPr>
      <w:r>
        <w:rPr/>
        <w:t>yn21tzxM4oclj2kzs0dHuKkmeXIwvjeWoqxOQupWDAgjS9uWl2WWiZUUqONDih6ju3sxHvaOzmjk9p</w:t>
      </w:r>
    </w:p>
    <w:p>
      <w:pPr>
        <w:pStyle w:val="PreformattedText"/>
        <w:bidi w:val="0"/>
        <w:spacing w:before="0" w:after="0"/>
        <w:jc w:val="left"/>
        <w:rPr/>
      </w:pPr>
      <w:r>
        <w:rPr/>
        <w:t>4VGajzB+Rx0ZHfOQerrIcXBIamUtAjeOXTVLCpJ0OtiXJDfU8D2DEQRDWcHodWjEKzAY6VGzsQu4dw</w:t>
      </w:r>
    </w:p>
    <w:p>
      <w:pPr>
        <w:pStyle w:val="PreformattedText"/>
        <w:bidi w:val="0"/>
        <w:spacing w:before="0" w:after="0"/>
        <w:jc w:val="left"/>
        <w:rPr/>
      </w:pPr>
      <w:r>
        <w:rPr/>
        <w:t>4/aiSRrS0VO81VSpIB9xWBl+3SRl0jxxu13+oNtN/r7UiRnGlPiIx9vTNzN4KNO/D19B0ZjK7dy2Bo</w:t>
      </w:r>
    </w:p>
    <w:p>
      <w:pPr>
        <w:pStyle w:val="PreformattedText"/>
        <w:bidi w:val="0"/>
        <w:spacing w:before="0" w:after="0"/>
        <w:jc w:val="left"/>
        <w:rPr/>
      </w:pPr>
      <w:r>
        <w:rPr/>
        <w:t>/tngiqKN3WMz+po1hKFZLlRdTE3KyWH09tyxXlouiSMGJjx8qHjn/L07tm67duMqvHKyTouB51HD7a</w:t>
      </w:r>
    </w:p>
    <w:p>
      <w:pPr>
        <w:pStyle w:val="PreformattedText"/>
        <w:bidi w:val="0"/>
        <w:spacing w:before="0" w:after="0"/>
        <w:jc w:val="left"/>
        <w:rPr/>
      </w:pPr>
      <w:r>
        <w:rPr/>
        <w:t>jBXoIs28mQxkFPWM9ZU41Jacy+TyUslPTP5JZWCsktVMwAIXka+LceyKdmkMQkYtKnbUHFBxPz6Hlt</w:t>
      </w:r>
    </w:p>
    <w:p>
      <w:pPr>
        <w:pStyle w:val="PreformattedText"/>
        <w:bidi w:val="0"/>
        <w:spacing w:before="0" w:after="0"/>
        <w:jc w:val="left"/>
        <w:rPr/>
      </w:pPr>
      <w:r>
        <w:rPr/>
        <w:t>HHbzXEsCBIJiGoR3AkYFOAHHqu5NmJnfkXRUmRhklx+Fpo8tTawJZKitr61o6dUjKFVmp1DEA/RiL+</w:t>
      </w:r>
    </w:p>
    <w:p>
      <w:pPr>
        <w:pStyle w:val="PreformattedText"/>
        <w:bidi w:val="0"/>
        <w:spacing w:before="0" w:after="0"/>
        <w:jc w:val="left"/>
        <w:rPr/>
      </w:pPr>
      <w:r>
        <w:rPr/>
        <w:t>zsXGqG0tD+N/5f7PQz2j9LbL66QjCEZ+w5/Lo03dkkFPnExNPIJIKKCmgj02V2tEryiVkURiXUAGt+</w:t>
      </w:r>
    </w:p>
    <w:p>
      <w:pPr>
        <w:pStyle w:val="PreformattedText"/>
        <w:bidi w:val="0"/>
        <w:spacing w:before="0" w:after="0"/>
        <w:jc w:val="left"/>
        <w:rPr/>
      </w:pPr>
      <w:r>
        <w:rPr/>
        <w:t>Rf3LHKdqBeX1wANEaiNT9uT/kHWFPvbvMlzLse2M1HCtM6+QLGinPqMj5HoEXXSBwCAxYkG9lIsBf6</w:t>
      </w:r>
    </w:p>
    <w:p>
      <w:pPr>
        <w:pStyle w:val="PreformattedText"/>
        <w:bidi w:val="0"/>
        <w:spacing w:before="0" w:after="0"/>
        <w:jc w:val="left"/>
        <w:rPr/>
      </w:pPr>
      <w:r>
        <w:rPr/>
        <w:t>WA/2/wCPY5Hl1BA9Oo7306Tzw7XQqB9Af7QJu9wP9hf3ok8erDoJd3KpjlUqbkA2K/jkkktwSgN/p9</w:t>
      </w:r>
    </w:p>
    <w:p>
      <w:pPr>
        <w:pStyle w:val="PreformattedText"/>
        <w:bidi w:val="0"/>
        <w:spacing w:before="0" w:after="0"/>
        <w:jc w:val="left"/>
        <w:rPr/>
      </w:pPr>
      <w:r>
        <w:rPr/>
        <w:t>R71Iewn06fjFG49FM3hTmSV7evUHsxfRrRSQNTLYF1HIvyAfZbJUV9elqHK/b0EM6eFS4F7M1idIR1</w:t>
      </w:r>
    </w:p>
    <w:p>
      <w:pPr>
        <w:pStyle w:val="PreformattedText"/>
        <w:bidi w:val="0"/>
        <w:spacing w:before="0" w:after="0"/>
        <w:jc w:val="left"/>
        <w:rPr/>
      </w:pPr>
      <w:r>
        <w:rPr/>
        <w:t>FwLiyqQoNk9lkWHPSyuelHtqoZwyklQJI1a6/UgH6XJtpBuObC9zz9TOFsjpHckd32dGN2pK1oQCQ6</w:t>
      </w:r>
    </w:p>
    <w:p>
      <w:pPr>
        <w:pStyle w:val="PreformattedText"/>
        <w:bidi w:val="0"/>
        <w:spacing w:before="0" w:after="0"/>
        <w:jc w:val="left"/>
        <w:rPr/>
      </w:pPr>
      <w:r>
        <w:rPr/>
        <w:t>EgA+p1UG9kB4bn6j6H/eji3PfUeY6ILknFOhngqPJPAQwLLGmohQuo6hbTe1kJ/JPJv7eQ6pT0mrUD</w:t>
      </w:r>
    </w:p>
    <w:p>
      <w:pPr>
        <w:pStyle w:val="PreformattedText"/>
        <w:bidi w:val="0"/>
        <w:spacing w:before="0" w:after="0"/>
        <w:jc w:val="left"/>
        <w:rPr/>
      </w:pPr>
      <w:r>
        <w:rPr/>
        <w:t>16ETHlbek3uPUWYC5b0jTY3BQ8WP5/Pu48+rR5PSyp/0AcnSI7mwDF+bRyLyBwCePdTTpUvy6yG17D</w:t>
      </w:r>
    </w:p>
    <w:p>
      <w:pPr>
        <w:pStyle w:val="PreformattedText"/>
        <w:bidi w:val="0"/>
        <w:spacing w:before="0" w:after="0"/>
        <w:jc w:val="left"/>
        <w:rPr/>
      </w:pPr>
      <w:r>
        <w:rPr/>
        <w:t>6lifRpJJP1Kk/SwHuvqet9cdJsfpa5JIubc+plsCbW+o5JH+w9++zr3HrkgLOBYH6rZiStjYLa30T/</w:t>
      </w:r>
    </w:p>
    <w:p>
      <w:pPr>
        <w:pStyle w:val="PreformattedText"/>
        <w:bidi w:val="0"/>
        <w:spacing w:before="0" w:after="0"/>
        <w:jc w:val="left"/>
        <w:rPr/>
      </w:pPr>
      <w:r>
        <w:rPr/>
        <w:t>ABtcfn3Vsg9eHHp/orXX8WFiv0BAFkFj+liQP9h9fdB8PDp3pYUS8rx/RVHFlY/4j6AH6829+6eRq9</w:t>
      </w:r>
    </w:p>
    <w:p>
      <w:pPr>
        <w:pStyle w:val="PreformattedText"/>
        <w:bidi w:val="0"/>
        <w:spacing w:before="0" w:after="0"/>
        <w:jc w:val="left"/>
        <w:rPr/>
      </w:pPr>
      <w:r>
        <w:rPr/>
        <w:t>KuhUtYk3sAo1k2tY/U2uCpH1vz/h7908eHSgjHpuSb8c/SygKQP8FFrW/PtwUp1Q8estvpx/qTqv8A</w:t>
      </w:r>
    </w:p>
    <w:p>
      <w:pPr>
        <w:pStyle w:val="PreformattedText"/>
        <w:bidi w:val="0"/>
        <w:spacing w:before="0" w:after="0"/>
        <w:jc w:val="left"/>
        <w:rPr/>
      </w:pPr>
      <w:r>
        <w:rPr/>
        <w:t>khjzxdrD8c/X3vrwPWQc24uT9De+n/Bif0gke9cerahjrmf8DYcEkA8g8E/T62/3j3U1r1cU65Rj68</w:t>
      </w:r>
    </w:p>
    <w:p>
      <w:pPr>
        <w:pStyle w:val="PreformattedText"/>
        <w:bidi w:val="0"/>
        <w:spacing w:before="0" w:after="0"/>
        <w:jc w:val="left"/>
        <w:rPr/>
      </w:pPr>
      <w:r>
        <w:rPr/>
        <w:t>g3ZRYfniwtdfx/X3Xq3l0pcJlq3FVkNZQzPFNCwYMraVYcekgAq0dwL35J9pryxt76FoZ0qp6V2N/P</w:t>
      </w:r>
    </w:p>
    <w:p>
      <w:pPr>
        <w:pStyle w:val="PreformattedText"/>
        <w:bidi w:val="0"/>
        <w:spacing w:before="0" w:after="0"/>
        <w:jc w:val="left"/>
        <w:rPr/>
      </w:pPr>
      <w:r>
        <w:rPr/>
        <w:t>ZS+LE32jyPRpdnd7TQ08UOTgZmUKPLGwAb6eooSLf42PsFvsu77dIf3fOGi8lP8An6Eputo3JdVwDH</w:t>
      </w:r>
    </w:p>
    <w:p>
      <w:pPr>
        <w:pStyle w:val="PreformattedText"/>
        <w:bidi w:val="0"/>
        <w:spacing w:before="0" w:after="0"/>
        <w:jc w:val="left"/>
        <w:rPr/>
      </w:pPr>
      <w:r>
        <w:rPr/>
        <w:t>N54wT0LA7sxTxXHkDWPH5PF7D6C/8Ah7uLnmJl0m3Femf3TtYOr65Sv2dB9uXtqWrikjotS6rqrlrc</w:t>
      </w:r>
    </w:p>
    <w:p>
      <w:pPr>
        <w:pStyle w:val="PreformattedText"/>
        <w:bidi w:val="0"/>
        <w:spacing w:before="0" w:after="0"/>
        <w:jc w:val="left"/>
        <w:rPr/>
      </w:pPr>
      <w:r>
        <w:rPr/>
        <w:t>n8Afgj8+/R7VuFy4N5JjzA4dKRPt9iv6C6pPXovmays+QmeaWVpGa/JOq9zYgkkWCi/sWWNnHbIFVQ</w:t>
      </w:r>
    </w:p>
    <w:p>
      <w:pPr>
        <w:pStyle w:val="PreformattedText"/>
        <w:bidi w:val="0"/>
        <w:spacing w:before="0" w:after="0"/>
        <w:jc w:val="left"/>
        <w:rPr/>
      </w:pPr>
      <w:r>
        <w:rPr/>
        <w:t>B0QbhevcuWJ6RbXuxuAC3H9QRcAm4uST/Tg+zoDAHQfbiadcCOT+CR/Qg24C88g8j/AA497HVa+nDr</w:t>
      </w:r>
    </w:p>
    <w:p>
      <w:pPr>
        <w:pStyle w:val="PreformattedText"/>
        <w:bidi w:val="0"/>
        <w:spacing w:before="0" w:after="0"/>
        <w:jc w:val="left"/>
        <w:rPr/>
      </w:pPr>
      <w:r>
        <w:rPr/>
        <w:t>q3H1+h5sfq1uf6nj8Wt7t5da4Hj1yRrEWZb2sDwtgAedIU3Yc3/H+PulOt16mrUSDi/AuSST9f6HgX</w:t>
      </w:r>
    </w:p>
    <w:p>
      <w:pPr>
        <w:pStyle w:val="PreformattedText"/>
        <w:bidi w:val="0"/>
        <w:spacing w:before="0" w:after="0"/>
        <w:jc w:val="left"/>
        <w:rPr/>
      </w:pPr>
      <w:r>
        <w:rPr/>
        <w:t>uOP9590Man7enBKwx1kM7sOW4uOfq1hYC5sRe/+8e6+Go634jGvWPWzWLNYm9yxJCj6+r6WHP+tz7u</w:t>
      </w:r>
    </w:p>
    <w:p>
      <w:pPr>
        <w:pStyle w:val="PreformattedText"/>
        <w:bidi w:val="0"/>
        <w:spacing w:before="0" w:after="0"/>
        <w:jc w:val="left"/>
        <w:rPr/>
      </w:pPr>
      <w:r>
        <w:rPr/>
        <w:t>MYHVeOT1hd/8QePp+Bb6i31/Hv3Xj1HbTc8/69rLzf8AtA/U2/1+fe69VOD1hLW+gtc2P9AbC9x+Tx</w:t>
      </w:r>
    </w:p>
    <w:p>
      <w:pPr>
        <w:pStyle w:val="PreformattedText"/>
        <w:bidi w:val="0"/>
        <w:spacing w:before="0" w:after="0"/>
        <w:jc w:val="left"/>
        <w:rPr/>
      </w:pPr>
      <w:r>
        <w:rPr/>
        <w:t>/sPddXWwPLpW4hwSg5P0AJ+lvoQACDew/P597iNan59VkxjoS6MgomnSeGueRfj6fT/evqPa+P4emP</w:t>
      </w:r>
    </w:p>
    <w:p>
      <w:pPr>
        <w:pStyle w:val="PreformattedText"/>
        <w:bidi w:val="0"/>
        <w:spacing w:before="0" w:after="0"/>
        <w:jc w:val="left"/>
        <w:rPr/>
      </w:pPr>
      <w:r>
        <w:rPr/>
        <w:t>mOHWeoNxyD9B/UfW/NweRf3Y+fVukrlCdLWFzb+l7EA/TgXve/8Ar+08nwnpxcEdAjuX+0vP6uF+pf</w:t>
      </w:r>
    </w:p>
    <w:p>
      <w:pPr>
        <w:pStyle w:val="PreformattedText"/>
        <w:bidi w:val="0"/>
        <w:spacing w:before="0" w:after="0"/>
        <w:jc w:val="left"/>
        <w:rPr/>
      </w:pPr>
      <w:r>
        <w:rPr/>
        <w:t>jUwH49k8/mfn0ZQ8acekE9yt1I5vpUmwubWu3IHA5/x9pxx6UEft6xRX4F+WcAFhf1EEm4B4ueR7dU</w:t>
      </w:r>
    </w:p>
    <w:p>
      <w:pPr>
        <w:pStyle w:val="PreformattedText"/>
        <w:bidi w:val="0"/>
        <w:spacing w:before="0" w:after="0"/>
        <w:jc w:val="left"/>
        <w:rPr/>
      </w:pPr>
      <w:r>
        <w:rPr/>
        <w:t>56bYDpRUhJ4tYrp4Hqub2+pIuTb/AFvauPpK/n0qKQ3+n5F3+hFubn+t/wCgPPtUp6RP0oqZxYfQfQ</w:t>
      </w:r>
    </w:p>
    <w:p>
      <w:pPr>
        <w:pStyle w:val="PreformattedText"/>
        <w:bidi w:val="0"/>
        <w:spacing w:before="0" w:after="0"/>
        <w:jc w:val="left"/>
        <w:rPr/>
      </w:pPr>
      <w:r>
        <w:rPr/>
        <w:t>C30NvoOOLWN+fp7dHTZ+3qeOL8/pJIN7fTgfS1/wCvvfWvlTrmh5BsOfooIH0sTfglefex5dVb06Ul</w:t>
      </w:r>
    </w:p>
    <w:p>
      <w:pPr>
        <w:pStyle w:val="PreformattedText"/>
        <w:bidi w:val="0"/>
        <w:spacing w:before="0" w:after="0"/>
        <w:jc w:val="left"/>
        <w:rPr/>
      </w:pPr>
      <w:r>
        <w:rPr/>
        <w:t>EeR/jYAEgcDng/UAk/i3tfBw6LZ6gnpa0Bvp/p6TewJuPpx9SAePZjH5jouk4dK6mHAN/wCh/wALcX</w:t>
      </w:r>
    </w:p>
    <w:p>
      <w:pPr>
        <w:pStyle w:val="PreformattedText"/>
        <w:bidi w:val="0"/>
        <w:spacing w:before="0" w:after="0"/>
        <w:jc w:val="left"/>
        <w:rPr/>
      </w:pPr>
      <w:r>
        <w:rPr/>
        <w:t>Bv9Bf2/Xpg+dR07IeAP9Y2txzccf63+8+/evXvXr//094cVA+tz/t/r/U+y/T5U6Y1/PrxqP8AY/43</w:t>
      </w:r>
    </w:p>
    <w:p>
      <w:pPr>
        <w:pStyle w:val="PreformattedText"/>
        <w:bidi w:val="0"/>
        <w:spacing w:before="0" w:after="0"/>
        <w:jc w:val="left"/>
        <w:rPr/>
      </w:pPr>
      <w:r>
        <w:rPr/>
        <w:t>vf8A4i/v2nrwc+vHrG1SCPrx9f8AWJH1v9fe9PWi/wC3qO9Xz9R/sT/xH9T71p9B1rxPXrEasHnV+f</w:t>
      </w:r>
    </w:p>
    <w:p>
      <w:pPr>
        <w:pStyle w:val="PreformattedText"/>
        <w:bidi w:val="0"/>
        <w:spacing w:before="0" w:after="0"/>
        <w:jc w:val="left"/>
        <w:rPr/>
      </w:pPr>
      <w:r>
        <w:rPr/>
        <w:t>rfgj/e/r78V+WOt+J1HepHNm/x/wBhxxb3orx6tr6b5an6+rgk8E/48f7A+2yvVtQyfPppq6n0MAfr</w:t>
      </w:r>
    </w:p>
    <w:p>
      <w:pPr>
        <w:pStyle w:val="PreformattedText"/>
        <w:bidi w:val="0"/>
        <w:spacing w:before="0" w:after="0"/>
        <w:jc w:val="left"/>
        <w:rPr/>
      </w:pPr>
      <w:r>
        <w:rPr/>
        <w:t>wef9tc/n34A+mevaxw8ug33BUARycmxDcj82/Fv98fbsa+XTEjfPooPZ8waKoJA0gOFa5vqt/gD6bj</w:t>
      </w:r>
    </w:p>
    <w:p>
      <w:pPr>
        <w:pStyle w:val="PreformattedText"/>
        <w:bidi w:val="0"/>
        <w:spacing w:before="0" w:after="0"/>
        <w:jc w:val="left"/>
        <w:rPr/>
      </w:pPr>
      <w:r>
        <w:rPr/>
        <w:t>gcc+1qLUL616L5mOSfLqtrstLtVWFyWa/6lQ3F2ZDyTbi/H4ufaqT4VPRWMl8dVpdqgmSpDXJs6tc8</w:t>
      </w:r>
    </w:p>
    <w:p>
      <w:pPr>
        <w:pStyle w:val="PreformattedText"/>
        <w:bidi w:val="0"/>
        <w:spacing w:before="0" w:after="0"/>
        <w:jc w:val="left"/>
        <w:rPr/>
      </w:pPr>
      <w:r>
        <w:rPr/>
        <w:t>2JZ2BZLaWbSPoLg/W3uimp+XVwCKcOi27FYDc7qVOqSZG1Egsx1lCoN7qY1FrcWP559l8g/VJ+fTyY</w:t>
      </w:r>
    </w:p>
    <w:p>
      <w:pPr>
        <w:pStyle w:val="PreformattedText"/>
        <w:bidi w:val="0"/>
        <w:spacing w:before="0" w:after="0"/>
        <w:jc w:val="left"/>
        <w:rPr/>
      </w:pPr>
      <w:r>
        <w:rPr/>
        <w:t>Dj5dXHfHhyi0d2swVG5UKfUdIJUEiMfT62vf2aWXwj7erNhFNOrZ9jXFJCP6xIeR+dFmAF/ppHA9rj</w:t>
      </w:r>
    </w:p>
    <w:p>
      <w:pPr>
        <w:pStyle w:val="PreformattedText"/>
        <w:bidi w:val="0"/>
        <w:spacing w:before="0" w:after="0"/>
        <w:jc w:val="left"/>
        <w:rPr/>
      </w:pPr>
      <w:r>
        <w:rPr/>
        <w:t>la9WUcOhPXkfU24+ij8fUD6c2/23Ptnz6cHWcXIPH+q/p/XgEi3A979Ovf4esq883/43x/iNX/Fffu</w:t>
      </w:r>
    </w:p>
    <w:p>
      <w:pPr>
        <w:pStyle w:val="PreformattedText"/>
        <w:bidi w:val="0"/>
        <w:spacing w:before="0" w:after="0"/>
        <w:jc w:val="left"/>
        <w:rPr/>
      </w:pPr>
      <w:r>
        <w:rPr/>
        <w:t>tefWdeADbm4tfkCxuB/sb/AOw92HWs+nWZeTx/j/W5t/Ujjk/7b3vy63TrILf7x+fzYnkgH6e99a4V</w:t>
      </w:r>
    </w:p>
    <w:p>
      <w:pPr>
        <w:pStyle w:val="PreformattedText"/>
        <w:bidi w:val="0"/>
        <w:spacing w:before="0" w:after="0"/>
        <w:jc w:val="left"/>
        <w:rPr/>
      </w:pPr>
      <w:r>
        <w:rPr/>
        <w:t>65W/wsLhfqLAm5Fza3Pv3HrXXEg/T/iL2H555Nuf9h7qc9bHWNuODxawNrWH1H1P0+n+v711sdNtap</w:t>
      </w:r>
    </w:p>
    <w:p>
      <w:pPr>
        <w:pStyle w:val="PreformattedText"/>
        <w:bidi w:val="0"/>
        <w:spacing w:before="0" w:after="0"/>
        <w:jc w:val="left"/>
        <w:rPr/>
      </w:pPr>
      <w:r>
        <w:rPr/>
        <w:t>Ef1H0I+pJsRZiTaxIH+8e/N8J6cUjHSesS+nn8kXNiD+Bx9b/7H2hI49LB0948WdR9ORa1mP8Atjcc</w:t>
      </w:r>
    </w:p>
    <w:p>
      <w:pPr>
        <w:pStyle w:val="PreformattedText"/>
        <w:bidi w:val="0"/>
        <w:spacing w:before="0" w:after="0"/>
        <w:jc w:val="left"/>
        <w:rPr/>
      </w:pPr>
      <w:r>
        <w:rPr/>
        <w:t>e/efTtcdL+gI0L9SebAfkfng2ufajjTpP09p9Bb62+gvzzbjgXX3o9WB4dZ+QCL/AI+htbgC/wDhb6</w:t>
      </w:r>
    </w:p>
    <w:p>
      <w:pPr>
        <w:pStyle w:val="PreformattedText"/>
        <w:bidi w:val="0"/>
        <w:spacing w:before="0" w:after="0"/>
        <w:jc w:val="left"/>
        <w:rPr/>
      </w:pPr>
      <w:r>
        <w:rPr/>
        <w:t>f63ulPPq1cddcAgk8GwH+uOAbH6f7H3r1qOrdZ0J/NtXBtz9Of8ffutY8+sv8AgFB/qPr/AMV+vv3W</w:t>
      </w:r>
    </w:p>
    <w:p>
      <w:pPr>
        <w:pStyle w:val="PreformattedText"/>
        <w:bidi w:val="0"/>
        <w:spacing w:before="0" w:after="0"/>
        <w:jc w:val="left"/>
        <w:rPr/>
      </w:pPr>
      <w:r>
        <w:rPr/>
        <w:t>/s64Na9/6/0IN7/g/wCHv3XqV64H+pJH1Nvpb6W5W/1/3j3rzp5de64HkA8jn6m17/4D/H37rdR1jb</w:t>
      </w:r>
    </w:p>
    <w:p>
      <w:pPr>
        <w:pStyle w:val="PreformattedText"/>
        <w:bidi w:val="0"/>
        <w:spacing w:before="0" w:after="0"/>
        <w:jc w:val="left"/>
        <w:rPr/>
      </w:pPr>
      <w:r>
        <w:rPr/>
        <w:t>kXt/Tn/X+oAsf9v7317PWMgi9h+ebcc25/1vfuvcM+XWP8A3+o4/qebX+v/Ee9fl1rrq1/6Ffpa34u</w:t>
      </w:r>
    </w:p>
    <w:p>
      <w:pPr>
        <w:pStyle w:val="PreformattedText"/>
        <w:bidi w:val="0"/>
        <w:spacing w:before="0" w:after="0"/>
        <w:jc w:val="left"/>
        <w:rPr/>
      </w:pPr>
      <w:r>
        <w:rPr/>
        <w:t>NVv9vf8APv35db9MZ67F/wDG1+Dx9Bf/AA/A/Pvx62P59dt9DwbCx+gAPF+fz7117z6Z68HS3J4HP1</w:t>
      </w:r>
    </w:p>
    <w:p>
      <w:pPr>
        <w:pStyle w:val="PreformattedText"/>
        <w:bidi w:val="0"/>
        <w:spacing w:before="0" w:after="0"/>
        <w:jc w:val="left"/>
        <w:rPr/>
      </w:pPr>
      <w:r>
        <w:rPr/>
        <w:t>vwP6/QEe9NSnVxx6CzPjiQjnTduOPoCRc/U2/HtO/A9OrxUDoI68ES8qTdmJJNhzyCLfknn/C359sx</w:t>
      </w:r>
    </w:p>
    <w:p>
      <w:pPr>
        <w:pStyle w:val="PreformattedText"/>
        <w:bidi w:val="0"/>
        <w:spacing w:before="0" w:after="0"/>
        <w:jc w:val="left"/>
        <w:rPr/>
      </w:pPr>
      <w:r>
        <w:rPr/>
        <w:t>0qenG4Dr1Ib6Tcm9iLfXm/AF+GJH+t7MoKY6Lrjz6VNGQWW1gP635Bvf/Y/7xa3sxQdFbfEen6ID+l</w:t>
      </w:r>
    </w:p>
    <w:p>
      <w:pPr>
        <w:pStyle w:val="PreformattedText"/>
        <w:bidi w:val="0"/>
        <w:spacing w:before="0" w:after="0"/>
        <w:jc w:val="left"/>
        <w:rPr/>
      </w:pPr>
      <w:r>
        <w:rPr/>
        <w:t>hfkXIsf9tz/vXu3VT69cqmmFdRV9Fa4rcfXURVgWB+5pJoBf6E6i/0/HusqeJFKlOKkftHXlYoyPXg</w:t>
      </w:r>
    </w:p>
    <w:p>
      <w:pPr>
        <w:pStyle w:val="PreformattedText"/>
        <w:bidi w:val="0"/>
        <w:spacing w:before="0" w:after="0"/>
        <w:jc w:val="left"/>
        <w:rPr/>
      </w:pPr>
      <w:r>
        <w:rPr/>
        <w:t>wP7CD1qwd97Ew1PW10kccf3FLk66kyESq4WOspKySImXmx1OCAF/tG5PPvHqdGWUhicMRT7D10J5Nu</w:t>
      </w:r>
    </w:p>
    <w:p>
      <w:pPr>
        <w:pStyle w:val="PreformattedText"/>
        <w:bidi w:val="0"/>
        <w:spacing w:before="0" w:after="0"/>
        <w:jc w:val="left"/>
        <w:rPr/>
      </w:pPr>
      <w:r>
        <w:rPr/>
        <w:t>PqNosZNI7oEIPqCB0XufaEWTTCxxQpEHyVIRHHEbIwq4UfVINR1MTxqAtckfQ+10PagZTinSvd41Il</w:t>
      </w:r>
    </w:p>
    <w:p>
      <w:pPr>
        <w:pStyle w:val="PreformattedText"/>
        <w:bidi w:val="0"/>
        <w:spacing w:before="0" w:after="0"/>
        <w:jc w:val="left"/>
        <w:rPr/>
      </w:pPr>
      <w:r>
        <w:rPr/>
        <w:t>L8QOjS1Ar8FUUrUsdRaRXqad45lM8kcUZNZRrqvHJ4ygJQKH4sp9uFw1RWo6iuTxInwOPDoY9r7mbJ</w:t>
      </w:r>
    </w:p>
    <w:p>
      <w:pPr>
        <w:pStyle w:val="PreformattedText"/>
        <w:bidi w:val="0"/>
        <w:spacing w:before="0" w:after="0"/>
        <w:jc w:val="left"/>
        <w:rPr/>
      </w:pPr>
      <w:r>
        <w:rPr/>
        <w:t>0cM3nknhQArGjC4kULeGUn92Koh/o1xa6njj2jdKHA6sH1VznopnbWCzj93bLOO/hmSh3Nhsor4hny</w:t>
      </w:r>
    </w:p>
    <w:p>
      <w:pPr>
        <w:pStyle w:val="PreformattedText"/>
        <w:bidi w:val="0"/>
        <w:spacing w:before="0" w:after="0"/>
        <w:jc w:val="left"/>
        <w:rPr/>
      </w:pPr>
      <w:r>
        <w:rPr/>
        <w:t>VFBJ/dx/4wsNXS4XzVm71Naado8ajQRTSIiSnQXsKthmHhSRkZUjz416AfNdn/jFvPqFGB8uFPs4nP</w:t>
      </w:r>
    </w:p>
    <w:p>
      <w:pPr>
        <w:pStyle w:val="PreformattedText"/>
        <w:bidi w:val="0"/>
        <w:spacing w:before="0" w:after="0"/>
        <w:jc w:val="left"/>
        <w:rPr/>
      </w:pPr>
      <w:r>
        <w:rPr/>
        <w:t>nw6GDr98hR4t1ysjV2Vo6gHOZFliNLBkJFkqq2moKWnAhxLRVLt5Uj/aQkJ6vUffr1qzkmg+XVdvT/</w:t>
      </w:r>
    </w:p>
    <w:p>
      <w:pPr>
        <w:pStyle w:val="PreformattedText"/>
        <w:bidi w:val="0"/>
        <w:spacing w:before="0" w:after="0"/>
        <w:jc w:val="left"/>
        <w:rPr/>
      </w:pPr>
      <w:r>
        <w:rPr/>
        <w:t>ABbSDX1PTtuikyGRxdfHJHFS1FYixY2oEhqkwlMQtRUCGrUCKoylSkauwS5UuoAKg+0hZajj/q/ydG</w:t>
      </w:r>
    </w:p>
    <w:p>
      <w:pPr>
        <w:pStyle w:val="PreformattedText"/>
        <w:bidi w:val="0"/>
        <w:spacing w:before="0" w:after="0"/>
        <w:jc w:val="left"/>
        <w:rPr/>
      </w:pPr>
      <w:r>
        <w:rPr/>
        <w:t>AiYqRwr0XXclHQ4ijaGXD5nJSiqp5JKt6sQtTCI3eTGWqKaZYUcEKw8jl11sgXj28XoobpD4RMhWlR</w:t>
      </w:r>
    </w:p>
    <w:p>
      <w:pPr>
        <w:pStyle w:val="PreformattedText"/>
        <w:bidi w:val="0"/>
        <w:spacing w:before="0" w:after="0"/>
        <w:jc w:val="left"/>
        <w:rPr/>
      </w:pPr>
      <w:r>
        <w:rPr/>
        <w:t>X+fTptvfmMhlan3DWUAdqiMQ12QkeWWOPyEinnpag0dPDIzMNMkD2a2phfj2lklQ+eejGKFwO5fz6V</w:t>
      </w:r>
    </w:p>
    <w:p>
      <w:pPr>
        <w:pStyle w:val="PreformattedText"/>
        <w:bidi w:val="0"/>
        <w:spacing w:before="0" w:after="0"/>
        <w:jc w:val="left"/>
        <w:rPr/>
      </w:pPr>
      <w:r>
        <w:rPr/>
        <w:t>G4cxX1+Mhlo+49v4DBaZ5pRSrj3jpknDJLBTjymp+6kp1ChmBOr9Nh7TS+IfhI0/PozhVKUcNq/kei</w:t>
      </w:r>
    </w:p>
    <w:p>
      <w:pPr>
        <w:pStyle w:val="PreformattedText"/>
        <w:bidi w:val="0"/>
        <w:spacing w:before="0" w:after="0"/>
        <w:jc w:val="left"/>
        <w:rPr/>
      </w:pPr>
      <w:r>
        <w:rPr/>
        <w:t>u1n91JYczTdfUe5uytyV5kqKrK1GuPb9LPCzaq+StkgShjoKJhqcNrY+rgn2kZlU5kr0vEbMP7Ogr5</w:t>
      </w:r>
    </w:p>
    <w:p>
      <w:pPr>
        <w:pStyle w:val="PreformattedText"/>
        <w:bidi w:val="0"/>
        <w:spacing w:before="0" w:after="0"/>
        <w:jc w:val="left"/>
        <w:rPr/>
      </w:pPr>
      <w:r>
        <w:rPr/>
        <w:t>/4ei7p1zW5meGgxda02T++rn3RnLiHHwVuQVkfG0QliLiPxTOwNlkVbfS4Ht5JS1acKcOkk9uqKBq7</w:t>
      </w:r>
    </w:p>
    <w:p>
      <w:pPr>
        <w:pStyle w:val="PreformattedText"/>
        <w:bidi w:val="0"/>
        <w:spacing w:before="0" w:after="0"/>
        <w:jc w:val="left"/>
        <w:rPr/>
      </w:pPr>
      <w:r>
        <w:rPr/>
        <w:t>yeP29GH2N1bSbcijpsLio2rKWkENDi5qdazxVczxMtaIWR/KW0iR1bU6IAoI5BdSVVGpmNelVtCIwo</w:t>
      </w:r>
    </w:p>
    <w:p>
      <w:pPr>
        <w:pStyle w:val="PreformattedText"/>
        <w:bidi w:val="0"/>
        <w:spacing w:before="0" w:after="0"/>
        <w:jc w:val="left"/>
        <w:rPr/>
      </w:pPr>
      <w:r>
        <w:rPr/>
        <w:t>VBX/VnozmG2TkhIKiMzYaCnx4U4rIVJbJVdZNd6zccc+V8lNUVEsyuI4XDRRL6dIt7UpdDTx6PY7eF</w:t>
      </w:r>
    </w:p>
    <w:p>
      <w:pPr>
        <w:pStyle w:val="PreformattedText"/>
        <w:bidi w:val="0"/>
        <w:spacing w:before="0" w:after="0"/>
        <w:jc w:val="left"/>
        <w:rPr/>
      </w:pPr>
      <w:r>
        <w:rPr/>
        <w:t>9Iav5f4T8+lTt7I9kbfxtelfX5KsH2tU2OEkVPlqDHwvpip6HLUlJJTyfxlqdzInpWmglC3TSwdfJd</w:t>
      </w:r>
    </w:p>
    <w:p>
      <w:pPr>
        <w:pStyle w:val="PreformattedText"/>
        <w:bidi w:val="0"/>
        <w:spacing w:before="0" w:after="0"/>
        <w:jc w:val="left"/>
        <w:rPr/>
      </w:pPr>
      <w:r>
        <w:rPr/>
        <w:t>MXWMiiHpw7fGgZw5Y+WeH+foTcXm88MRH/AAyNop8c8MUeWYUmTqK+reMzNk8u0zx05hkikZGpqYU9</w:t>
      </w:r>
    </w:p>
    <w:p>
      <w:pPr>
        <w:pStyle w:val="PreformattedText"/>
        <w:bidi w:val="0"/>
        <w:spacing w:before="0" w:after="0"/>
        <w:jc w:val="left"/>
        <w:rPr/>
      </w:pPr>
      <w:r>
        <w:rPr/>
        <w:t>TGiXJOmx00samhyenTt5mFTOyivlQkD/AC/y6n7VzPY9XuPEbN3jtqiqMBRZ2XJQGunaSj3Pj8dS/d</w:t>
      </w:r>
    </w:p>
    <w:p>
      <w:pPr>
        <w:pStyle w:val="PreformattedText"/>
        <w:bidi w:val="0"/>
        <w:spacing w:before="0" w:after="0"/>
        <w:jc w:val="left"/>
        <w:rPr/>
      </w:pPr>
      <w:r>
        <w:rPr/>
        <w:t>LHT5tmpKuKretSRlK3nERRH1lC7Wee2VVNO4D889I02qV7ghpaqWoATgqPPj6+XQ74qE7sr4K2owQX</w:t>
      </w:r>
    </w:p>
    <w:p>
      <w:pPr>
        <w:pStyle w:val="PreformattedText"/>
        <w:bidi w:val="0"/>
        <w:spacing w:before="0" w:after="0"/>
        <w:jc w:val="left"/>
        <w:rPr/>
      </w:pPr>
      <w:r>
        <w:rPr/>
        <w:t>c+EbK4eprftKSLNUqzJFWUFVg87KKSnjqvBIaCrdZGgnEay+OMmQMxPegBTHQGmP9npfFs0MZfxDqo</w:t>
      </w:r>
    </w:p>
    <w:p>
      <w:pPr>
        <w:pStyle w:val="PreformattedText"/>
        <w:bidi w:val="0"/>
        <w:spacing w:before="0" w:after="0"/>
        <w:jc w:val="left"/>
        <w:rPr/>
      </w:pPr>
      <w:r>
        <w:rPr/>
        <w:t>a5J+0Z/lj8+lRR0VVjcdUYPK4vJvTVlVVrhJamvop8xhJ5qYO643Nn7eVNcgckxSLRhU8cepCE9ljX</w:t>
      </w:r>
    </w:p>
    <w:p>
      <w:pPr>
        <w:pStyle w:val="PreformattedText"/>
        <w:bidi w:val="0"/>
        <w:spacing w:before="0" w:after="0"/>
        <w:jc w:val="left"/>
        <w:rPr/>
      </w:pPr>
      <w:r>
        <w:rPr/>
        <w:t>QZizsC/r0YrbKoCxgBB5D/J0E2/cjSrCqZPKYiQpGlJU1mU0xgmCiio6anpYFWBak19VCryGIaEIJs</w:t>
      </w:r>
    </w:p>
    <w:p>
      <w:pPr>
        <w:pStyle w:val="PreformattedText"/>
        <w:bidi w:val="0"/>
        <w:spacing w:before="0" w:after="0"/>
        <w:jc w:val="left"/>
        <w:rPr/>
      </w:pPr>
      <w:r>
        <w:rPr/>
        <w:t>bj3v6hSpCj9nTTREHu4fPonfYO9p4qbKUmNx0tVHU60Y5GIvQfbawjT0aQiSFZnZzIrTekBdZIJ97S</w:t>
      </w:r>
    </w:p>
    <w:p>
      <w:pPr>
        <w:pStyle w:val="PreformattedText"/>
        <w:bidi w:val="0"/>
        <w:spacing w:before="0" w:after="0"/>
        <w:jc w:val="left"/>
        <w:rPr/>
      </w:pPr>
      <w:r>
        <w:rPr/>
        <w:t>SoA6LZxlqDHRYzQ1FbWS1+Sr6qiihCExKiS5KaqRlC0rRSeJMgtiHcIXMSNxYH2+q6jl6LToumB9Kt</w:t>
      </w:r>
    </w:p>
    <w:p>
      <w:pPr>
        <w:pStyle w:val="PreformattedText"/>
        <w:bidi w:val="0"/>
        <w:spacing w:before="0" w:after="0"/>
        <w:jc w:val="left"/>
        <w:rPr/>
      </w:pPr>
      <w:r>
        <w:rPr/>
        <w:t>0+bQaryVdVUqSyz4yGuRq6SjgRKWOVRrWjSHUCr1EhXyyXPpXR9B7UtKkUTaWFSOkAhkdxqBoOjNYa</w:t>
      </w:r>
    </w:p>
    <w:p>
      <w:pPr>
        <w:pStyle w:val="PreformattedText"/>
        <w:bidi w:val="0"/>
        <w:spacing w:before="0" w:after="0"/>
        <w:jc w:val="left"/>
        <w:rPr/>
      </w:pPr>
      <w:r>
        <w:rPr/>
        <w:t>hgo6aaSNNK1T/cR6JFUgsAxAjc6NWpCSrfpHtAJQFJPn0sFvVlA8unra2isy9IjSaYyzSKzJI0MMcs</w:t>
      </w:r>
    </w:p>
    <w:p>
      <w:pPr>
        <w:pStyle w:val="PreformattedText"/>
        <w:bidi w:val="0"/>
        <w:spacing w:before="0" w:after="0"/>
        <w:jc w:val="left"/>
        <w:rPr/>
      </w:pPr>
      <w:r>
        <w:rPr/>
        <w:t>ph8tQYbShSIzoAsC1gePqXTNUfLoR7bAvihmGadWyfG3b6J4clUioWV1x6Uw+4kCxJTxypLehDqI1Z</w:t>
      </w:r>
    </w:p>
    <w:p>
      <w:pPr>
        <w:pStyle w:val="PreformattedText"/>
        <w:bidi w:val="0"/>
        <w:spacing w:before="0" w:after="0"/>
        <w:jc w:val="left"/>
        <w:rPr/>
      </w:pPr>
      <w:r>
        <w:rPr/>
        <w:t>oxcuuvQAPpx7C99EDI1Tiv8APodQuEQIqitP5dWWbdpY56eOnqpYUlalvAsIeBJESQ1Mc0k8X+d1SA</w:t>
      </w:r>
    </w:p>
    <w:p>
      <w:pPr>
        <w:pStyle w:val="PreformattedText"/>
        <w:bidi w:val="0"/>
        <w:spacing w:before="0" w:after="0"/>
        <w:jc w:val="left"/>
        <w:rPr/>
      </w:pPr>
      <w:r>
        <w:rPr/>
        <w:t>Fl1XJH49pLaISEpKwDUxTHDIqRx+zouv5niAkhjJQNmtGpUaSAp4YJzToXcTA0NJFLDIFp7tLNK6tM</w:t>
      </w:r>
    </w:p>
    <w:p>
      <w:pPr>
        <w:pStyle w:val="PreformattedText"/>
        <w:bidi w:val="0"/>
        <w:spacing w:before="0" w:after="0"/>
        <w:jc w:val="left"/>
        <w:rPr/>
      </w:pPr>
      <w:r>
        <w:rPr/>
        <w:t>JmLN44/UT5C0h+g+gIH+PsQ20bRRqY27OJPGvy/b0Bb+USTuki1lwAAQKYFT8sf4Py6UdVHSTUXkqo</w:t>
      </w:r>
    </w:p>
    <w:p>
      <w:pPr>
        <w:pStyle w:val="PreformattedText"/>
        <w:bidi w:val="0"/>
        <w:spacing w:before="0" w:after="0"/>
        <w:jc w:val="left"/>
        <w:rPr/>
      </w:pPr>
      <w:r>
        <w:rPr/>
        <w:t>Z3ljsXaCKSeYK62dPt1kDtDHfVdfot73I9m7wxS29ZUPiAZIBJ4ZFK8Bxx0UQPcR3OiCRRGeAYhRjg</w:t>
      </w:r>
    </w:p>
    <w:p>
      <w:pPr>
        <w:pStyle w:val="PreformattedText"/>
        <w:bidi w:val="0"/>
        <w:spacing w:before="0" w:after="0"/>
        <w:jc w:val="left"/>
        <w:rPr/>
      </w:pPr>
      <w:r>
        <w:rPr/>
        <w:t>dVKVPDPn8ugwy9PLBM1bENUcYiMLhhIjKzkckKp9duR/Zvb6+wfeQyRyNMuY8UINa/6v5dDawkSWNb</w:t>
      </w:r>
    </w:p>
    <w:p>
      <w:pPr>
        <w:pStyle w:val="PreformattedText"/>
        <w:bidi w:val="0"/>
        <w:spacing w:before="0" w:after="0"/>
        <w:jc w:val="left"/>
        <w:rPr/>
      </w:pPr>
      <w:r>
        <w:rPr/>
        <w:t>Z8Oa1BxQgf5P5/Z1Ogpo6ymH3Egc6Q0bHUJEOknSwAb9u/0P8AQc/T3aEGWMiRgcY9fz6RTsYZaRoR</w:t>
      </w:r>
    </w:p>
    <w:p>
      <w:pPr>
        <w:pStyle w:val="PreformattedText"/>
        <w:bidi w:val="0"/>
        <w:spacing w:before="0" w:after="0"/>
        <w:jc w:val="left"/>
        <w:rPr/>
      </w:pPr>
      <w:r>
        <w:rPr/>
        <w:t>nPofn9vSVzeMkmpqxpisLQo4iq4TKWp9F1SKRFZHqqeRDpC3CoG/2HswsrsBWhuDQrUA9WACvGY8qx</w:t>
      </w:r>
    </w:p>
    <w:p>
      <w:pPr>
        <w:pStyle w:val="PreformattedText"/>
        <w:bidi w:val="0"/>
        <w:spacing w:before="0" w:after="0"/>
        <w:jc w:val="left"/>
        <w:rPr/>
      </w:pPr>
      <w:r>
        <w:rPr/>
        <w:t>qQaZ+z0PRbcxR09ZV46o3Hio6+SNtOPnqsdRioppfV5K/GTzxidUYILIF0lgSt2t7o301wyuV1EcD0</w:t>
      </w:r>
    </w:p>
    <w:p>
      <w:pPr>
        <w:pStyle w:val="PreformattedText"/>
        <w:bidi w:val="0"/>
        <w:spacing w:before="0" w:after="0"/>
        <w:jc w:val="left"/>
        <w:rPr/>
      </w:pPr>
      <w:r>
        <w:rPr/>
        <w:t>KrVZIopI4ZAoOSK/yPz6Qud2s9RKKmCDJsMnSKoagpJkUukzyAVlOyuol/OtUDAm7EXt7pIAKkHj09</w:t>
      </w:r>
    </w:p>
    <w:p>
      <w:pPr>
        <w:pStyle w:val="PreformattedText"/>
        <w:bidi w:val="0"/>
        <w:spacing w:before="0" w:after="0"/>
        <w:jc w:val="left"/>
        <w:rPr/>
      </w:pPr>
      <w:r>
        <w:rPr/>
        <w:t>EeIqAQfX/B0C+T2blsVPPVY0TU9bHalnEiztj43q1JqmgWmm+4iqalZAwfSQjhiOCV97j0+vd16STI</w:t>
      </w:r>
    </w:p>
    <w:p>
      <w:pPr>
        <w:pStyle w:val="PreformattedText"/>
        <w:bidi w:val="0"/>
        <w:spacing w:before="0" w:after="0"/>
        <w:jc w:val="left"/>
        <w:rPr/>
      </w:pPr>
      <w:r>
        <w:rPr/>
        <w:t>WRRp9f8AV69JqHce68Y9PDuDB1E64ymlWbM0sdXU5p8atSqRpPPDGlPJW0E8AKMsdnDeoXJvZtbIKt</w:t>
      </w:r>
    </w:p>
    <w:p>
      <w:pPr>
        <w:pStyle w:val="PreformattedText"/>
        <w:bidi w:val="0"/>
        <w:spacing w:before="0" w:after="0"/>
        <w:jc w:val="left"/>
        <w:rPr/>
      </w:pPr>
      <w:r>
        <w:rPr/>
        <w:t>kHHV6QksVPafLy/wA/Qr7e7R2zoqsbUxFBWwxmSKWGbEJT1jkRrVvLDP8Ab3iYDS6RjQTyB9PaOSWc</w:t>
      </w:r>
    </w:p>
    <w:p>
      <w:pPr>
        <w:pStyle w:val="PreformattedText"/>
        <w:bidi w:val="0"/>
        <w:spacing w:before="0" w:after="0"/>
        <w:jc w:val="left"/>
        <w:rPr/>
      </w:pPr>
      <w:r>
        <w:rPr/>
        <w:t>HQO5Sfz61JArqHGGX8x0IEG4qCKWVaXEN92w0VjNLGalZY2ScSTxfdpSeNmAlirItQIYmwLXG0m8Ct</w:t>
      </w:r>
    </w:p>
    <w:p>
      <w:pPr>
        <w:pStyle w:val="PreformattedText"/>
        <w:bidi w:val="0"/>
        <w:spacing w:before="0" w:after="0"/>
        <w:jc w:val="left"/>
        <w:rPr/>
      </w:pPr>
      <w:r>
        <w:rPr/>
        <w:t>UOoda8ESqC0w0+mP8AUehGxPcYxsFRiMvV0tdT5OjlSqpq+gpKqjjSYp6o6yJ5FMNm1Gyk6x60I59r</w:t>
      </w:r>
    </w:p>
    <w:p>
      <w:pPr>
        <w:pStyle w:val="PreformattedText"/>
        <w:bidi w:val="0"/>
        <w:spacing w:before="0" w:after="0"/>
        <w:jc w:val="left"/>
        <w:rPr/>
      </w:pPr>
      <w:r>
        <w:rPr/>
        <w:t>o9+eAeHJGGUj04fn0VXHL0c7pcwF0kQ1qG4/l06w9g9aV60lNDmcPgKqWljphTU1fS0/3lSpQvajXx</w:t>
      </w:r>
    </w:p>
    <w:p>
      <w:pPr>
        <w:pStyle w:val="PreformattedText"/>
        <w:bidi w:val="0"/>
        <w:spacing w:before="0" w:after="0"/>
        <w:jc w:val="left"/>
        <w:rPr/>
      </w:pPr>
      <w:r>
        <w:rPr/>
        <w:t>tp/Z1aQwQfUL7cfdreRQtSuM9JZNv3GMhpD4gBqCR/qH+Xp2y1du2SOF9uNTTRwMKstPDTZBJk1MR4</w:t>
      </w:r>
    </w:p>
    <w:p>
      <w:pPr>
        <w:pStyle w:val="PreformattedText"/>
        <w:bidi w:val="0"/>
        <w:spacing w:before="0" w:after="0"/>
        <w:jc w:val="left"/>
        <w:rPr/>
      </w:pPr>
      <w:r>
        <w:rPr/>
        <w:t>Ik8E4dIjqDvYm1iPZFd3s2TAooPXpRb21pkXTEMfQkZ+fUPDU1VNKRuqoppa6Z/u6UwDxUVVpXyLBU</w:t>
      </w:r>
    </w:p>
    <w:p>
      <w:pPr>
        <w:pStyle w:val="PreformattedText"/>
        <w:bidi w:val="0"/>
        <w:spacing w:before="0" w:after="0"/>
        <w:jc w:val="left"/>
        <w:rPr/>
      </w:pPr>
      <w:r>
        <w:rPr/>
        <w:t>pLqkiqnhc3IupH0+nsq8RixMz1Y5GOlEiBABZqdPA+ZHWPHV1LkY6mWmPkgosx4o6INriignj/AMoB</w:t>
      </w:r>
    </w:p>
    <w:p>
      <w:pPr>
        <w:pStyle w:val="PreformattedText"/>
        <w:bidi w:val="0"/>
        <w:spacing w:before="0" w:after="0"/>
        <w:jc w:val="left"/>
        <w:rPr/>
      </w:pPr>
      <w:r>
        <w:rPr/>
        <w:t>IIeCSF1BAbgqLjg+/IxZSVeqg8OvSQmPSHFGK8elbJiPvMfFNU0c5KhIQCQ5doZY2FRHZzFMQSCQAW</w:t>
      </w:r>
    </w:p>
    <w:p>
      <w:pPr>
        <w:pStyle w:val="PreformattedText"/>
        <w:bidi w:val="0"/>
        <w:spacing w:before="0" w:after="0"/>
        <w:jc w:val="left"/>
        <w:rPr/>
      </w:pPr>
      <w:r>
        <w:rPr/>
        <w:t>K2FhY+7SsGhqymgx0lRhFKQrrXj9nSiqsQ+PpqNaaGVkYNVSLrKhWhdfJEZQXDxAsbofqPSeRf23Ip</w:t>
      </w:r>
    </w:p>
    <w:p>
      <w:pPr>
        <w:pStyle w:val="PreformattedText"/>
        <w:bidi w:val="0"/>
        <w:spacing w:before="0" w:after="0"/>
        <w:jc w:val="left"/>
        <w:rPr/>
      </w:pPr>
      <w:r>
        <w:rPr/>
        <w:t>t4k0qTXP+o9MQyLPPISwxj9vy6VlI0ktKr0szE+kDwjS0Mjr+7GIqiSxlg1Bl1C1jce30LOgMTZPkP</w:t>
      </w:r>
    </w:p>
    <w:p>
      <w:pPr>
        <w:pStyle w:val="PreformattedText"/>
        <w:bidi w:val="0"/>
        <w:spacing w:before="0" w:after="0"/>
        <w:jc w:val="left"/>
        <w:rPr/>
      </w:pPr>
      <w:r>
        <w:rPr/>
        <w:t>KvEUPmMHpLMFSVlmTt+fmBwNQOByD0yVsNfBTGoqjPHMhAeR4IozUMC4DfblzDKQl7sAAX/Bv7ZHjr</w:t>
      </w:r>
    </w:p>
    <w:p>
      <w:pPr>
        <w:pStyle w:val="PreformattedText"/>
        <w:bidi w:val="0"/>
        <w:spacing w:before="0" w:after="0"/>
        <w:jc w:val="left"/>
        <w:rPr/>
      </w:pPr>
      <w:r>
        <w:rPr/>
        <w:t>mUEH5ilfy6fU27toh0kfIk0/P/B0g8rWwFJo6lhTy1P7FPUOz1ElLA/jdFrAieFAQoe8ZDobA8e7ll</w:t>
      </w:r>
    </w:p>
    <w:p>
      <w:pPr>
        <w:pStyle w:val="PreformattedText"/>
        <w:bidi w:val="0"/>
        <w:spacing w:before="0" w:after="0"/>
        <w:jc w:val="left"/>
        <w:rPr/>
      </w:pPr>
      <w:r>
        <w:rPr/>
        <w:t>KOGJ1Hh0qijYMpUdg40/yf7PSF3G8kaUxqBLLTeqGIUyeXyJK6GMzWcszO19KsUe31v9fbDBiAzcBw</w:t>
      </w:r>
    </w:p>
    <w:p>
      <w:pPr>
        <w:pStyle w:val="PreformattedText"/>
        <w:bidi w:val="0"/>
        <w:spacing w:before="0" w:after="0"/>
        <w:jc w:val="left"/>
        <w:rPr/>
      </w:pPr>
      <w:r>
        <w:rPr/>
        <w:t>6NrdFoSnxefQYVsVJLDUrNGzK1LIVhi1wSExEiFowxC+UIWCljpUH88e3FehBHSh66SPLoMcVt+h3R</w:t>
      </w:r>
    </w:p>
    <w:p>
      <w:pPr>
        <w:pStyle w:val="PreformattedText"/>
        <w:bidi w:val="0"/>
        <w:spacing w:before="0" w:after="0"/>
        <w:jc w:val="left"/>
        <w:rPr/>
      </w:pPr>
      <w:r>
        <w:rPr/>
        <w:t>v3ZmaqKVIavbXlgqPM1Q02UrMYWjo62nyUUrQmpjo6vyTU7hZGMJOordSLTJ/unOlqFqAjoCTIU3dg</w:t>
      </w:r>
    </w:p>
    <w:p>
      <w:pPr>
        <w:pStyle w:val="PreformattedText"/>
        <w:bidi w:val="0"/>
        <w:spacing w:before="0" w:after="0"/>
        <w:jc w:val="left"/>
        <w:rPr/>
      </w:pPr>
      <w:r>
        <w:rPr/>
        <w:t>+UAJWn+X9vQvY6JVzm5crPBTxpRv6ZJJoVNOsUZkqGkhudOpSWZyfSosAPZOaGgIwB0fISUjRSanHR</w:t>
      </w:r>
    </w:p>
    <w:p>
      <w:pPr>
        <w:pStyle w:val="PreformattedText"/>
        <w:bidi w:val="0"/>
        <w:spacing w:before="0" w:after="0"/>
        <w:jc w:val="left"/>
        <w:rPr/>
      </w:pPr>
      <w:r>
        <w:rPr/>
        <w:t>NulvlKMz3t2FXQhVwEGWhx23aimU6KzG48fbvIxAH709QGdCQDoIHsqvZJIJYmT4VOadD2PltLjaFR</w:t>
      </w:r>
    </w:p>
    <w:p>
      <w:pPr>
        <w:pStyle w:val="PreformattedText"/>
        <w:bidi w:val="0"/>
        <w:spacing w:before="0" w:after="0"/>
        <w:jc w:val="left"/>
        <w:rPr/>
      </w:pPr>
      <w:r>
        <w:rPr/>
        <w:t>wfHYV+wenVw22u3KPeWKpYGpWdY21BGRVLlkVRdzcHVf6HheT+fZ7b78t3bpbyxV0n9vl1Gt3ya+13</w:t>
      </w:r>
    </w:p>
    <w:p>
      <w:pPr>
        <w:pStyle w:val="PreformattedText"/>
        <w:bidi w:val="0"/>
        <w:spacing w:before="0" w:after="0"/>
        <w:jc w:val="left"/>
        <w:rPr/>
      </w:pPr>
      <w:r>
        <w:rPr/>
        <w:t>E13DNQsPXhmuP9VT0zbx2xS5CP+IUNPEviSV6iRB6I5gllgVhxrOrgD68X9sbnYJPGLm3QdoOojgPl</w:t>
      </w:r>
    </w:p>
    <w:p>
      <w:pPr>
        <w:pStyle w:val="PreformattedText"/>
        <w:bidi w:val="0"/>
        <w:spacing w:before="0" w:after="0"/>
        <w:jc w:val="left"/>
        <w:rPr/>
      </w:pPr>
      <w:r>
        <w:rPr/>
        <w:t>9vy6PNg3ia3Js7uViWICA8SD+L7Pn0TPFYhIO8KQztGgODLSMsZaUPTl5SisDd9IGr1E+0+3oks9qz</w:t>
      </w:r>
    </w:p>
    <w:p>
      <w:pPr>
        <w:pStyle w:val="PreformattedText"/>
        <w:bidi w:val="0"/>
        <w:spacing w:before="0" w:after="0"/>
        <w:jc w:val="left"/>
        <w:rPr/>
      </w:pPr>
      <w:r>
        <w:rPr/>
        <w:t>HAr/LqSLe6KbPuMMYq9R9hrjpJb4rzX7jyEjy+UGaVvJ6hrQvoRmPNvQBqAsAPc38ow6NnExOZZGb8</w:t>
      </w:r>
    </w:p>
    <w:p>
      <w:pPr>
        <w:pStyle w:val="PreformattedText"/>
        <w:bidi w:val="0"/>
        <w:spacing w:before="0" w:after="0"/>
        <w:jc w:val="left"/>
        <w:rPr/>
      </w:pPr>
      <w:r>
        <w:rPr/>
        <w:t>q0H5Y6wS909w+v533amEg0xD5aRn+fSPAsG5ICcWtexS9xdtWrj6j/Y+xMeo98+sEi3Q/wBphcaybi</w:t>
      </w:r>
    </w:p>
    <w:p>
      <w:pPr>
        <w:pStyle w:val="PreformattedText"/>
        <w:bidi w:val="0"/>
        <w:spacing w:before="0" w:after="0"/>
        <w:jc w:val="left"/>
        <w:rPr/>
      </w:pPr>
      <w:r>
        <w:rPr/>
        <w:t>wJPBBvyLcEfj+vupwOr8KYz0GG54y0bkgn0NbSD6lNmOgEklkUc/1+nurUKjPTqnSR6dFc3RSEyMxA</w:t>
      </w:r>
    </w:p>
    <w:p>
      <w:pPr>
        <w:pStyle w:val="PreformattedText"/>
        <w:bidi w:val="0"/>
        <w:spacing w:before="0" w:after="0"/>
        <w:jc w:val="left"/>
        <w:rPr/>
      </w:pPr>
      <w:r>
        <w:rPr/>
        <w:t>svkPIHkZz6xwq3KgXJHBH0N/ZdKe9h0sWhK54HoEc3TsmtBqs7vyBrVgwB1kKLSBBwTxYcfXn2W1Cs</w:t>
      </w:r>
    </w:p>
    <w:p>
      <w:pPr>
        <w:pStyle w:val="PreformattedText"/>
        <w:bidi w:val="0"/>
        <w:spacing w:before="0" w:after="0"/>
        <w:jc w:val="left"/>
        <w:rPr/>
      </w:pPr>
      <w:r>
        <w:rPr/>
        <w:t>WPDpcQVUV6z7ZV9QBhaO+m68G1mBXggEg8XUnj/e1MD1NQeklwO0n5dGK27LohjMg0i5LXDelL/wCr</w:t>
      </w:r>
    </w:p>
    <w:p>
      <w:pPr>
        <w:pStyle w:val="PreformattedText"/>
        <w:bidi w:val="0"/>
        <w:spacing w:before="0" w:after="0"/>
        <w:jc w:val="left"/>
        <w:rPr/>
      </w:pPr>
      <w:r>
        <w:rPr/>
        <w:t>4Um9iD9SBfn2cpJRQeiS4SlfXoWsLOZqhS17cC1rGwT8C5CL/j+QT+R7WQVqSRnouJoQKdDJjRdVHq</w:t>
      </w:r>
    </w:p>
    <w:p>
      <w:pPr>
        <w:pStyle w:val="PreformattedText"/>
        <w:bidi w:val="0"/>
        <w:spacing w:before="0" w:after="0"/>
        <w:jc w:val="left"/>
        <w:rPr/>
      </w:pPr>
      <w:r>
        <w:rPr/>
        <w:t>5ABIIU6+A2pj6Sxtyfbpx05H/PpYU/Cg3AupBKkAMxsFPPqJFrj6k+6npUOHy6zf8ABbBtd1+gHpIY</w:t>
      </w:r>
    </w:p>
    <w:p>
      <w:pPr>
        <w:pStyle w:val="PreformattedText"/>
        <w:bidi w:val="0"/>
        <w:spacing w:before="0" w:after="0"/>
        <w:jc w:val="left"/>
        <w:rPr/>
      </w:pPr>
      <w:r>
        <w:rPr/>
        <w:t>+ri9/wDewfdOt9etwCb8sAGUCxY3A/pY35P4Hv3W+uUd9QtcXKqCSp1cML3XhlNieOD7oRx6sBkUHT</w:t>
      </w:r>
    </w:p>
    <w:p>
      <w:pPr>
        <w:pStyle w:val="PreformattedText"/>
        <w:bidi w:val="0"/>
        <w:spacing w:before="0" w:after="0"/>
        <w:jc w:val="left"/>
        <w:rPr/>
      </w:pPr>
      <w:r>
        <w:rPr/>
        <w:t>9RH6W+v4W5PJPpsAWFjyfz78cdXAr0saKyhDZSCVv/AGRqBJAb6gaSb/1496Jx0oQft6VtCbJxfkEH</w:t>
      </w:r>
    </w:p>
    <w:p>
      <w:pPr>
        <w:pStyle w:val="PreformattedText"/>
        <w:bidi w:val="0"/>
        <w:spacing w:before="0" w:after="0"/>
        <w:jc w:val="left"/>
        <w:rPr/>
      </w:pPr>
      <w:r>
        <w:rPr/>
        <w:t>62Kta4bjkgf737qOPTlMZ6fUHF+eQB6SRf8AAHNr8G/PtwH9nWqdZf6D/C54H0vcEW9RA/p79U9bA6</w:t>
      </w:r>
    </w:p>
    <w:p>
      <w:pPr>
        <w:pStyle w:val="PreformattedText"/>
        <w:bidi w:val="0"/>
        <w:spacing w:before="0" w:after="0"/>
        <w:jc w:val="left"/>
        <w:rPr/>
      </w:pPr>
      <w:r>
        <w:rPr/>
        <w:t>5iwCk/SwJ+n+vxx6x/vPv1c9e09c7G9wvI+hIJ1cAhRf8Aw5/3n3U9X6yIP0lf9a6i5+pvb8lgfz+P</w:t>
      </w:r>
    </w:p>
    <w:p>
      <w:pPr>
        <w:pStyle w:val="PreformattedText"/>
        <w:bidi w:val="0"/>
        <w:spacing w:before="0" w:after="0"/>
        <w:jc w:val="left"/>
        <w:rPr/>
      </w:pPr>
      <w:r>
        <w:rPr/>
        <w:t>egfI8etngep8QN14/NrHhTf+1YXH+v8Am/t0ZB6bBP5dKzHIQgvc39V7/UGwPIAANj/tvbQWpbp8NQ</w:t>
      </w:r>
    </w:p>
    <w:p>
      <w:pPr>
        <w:pStyle w:val="PreformattedText"/>
        <w:bidi w:val="0"/>
        <w:spacing w:before="0" w:after="0"/>
        <w:jc w:val="left"/>
        <w:rPr/>
      </w:pPr>
      <w:r>
        <w:rPr/>
        <w:t>AeXSmV2VX/ANa30+o4vcfiwFgR+B7r4YHTvimh6jyuxu3JsLG9yAACf6lgLf1+vu2gU6qZG4npkqiQ</w:t>
      </w:r>
    </w:p>
    <w:p>
      <w:pPr>
        <w:pStyle w:val="PreformattedText"/>
        <w:bidi w:val="0"/>
        <w:spacing w:before="0" w:after="0"/>
        <w:jc w:val="left"/>
        <w:rPr/>
      </w:pPr>
      <w:r>
        <w:rPr/>
        <w:t>CWOm4a5I+h/B/oCv+397UU6adsE/LpjDEn/AC2rkEE2JtfhrCxN/p7Wjh0gb068ebeoWKkEE/kfT8C</w:t>
      </w:r>
    </w:p>
    <w:p>
      <w:pPr>
        <w:pStyle w:val="PreformattedText"/>
        <w:bidi w:val="0"/>
        <w:spacing w:before="0" w:after="0"/>
        <w:jc w:val="left"/>
        <w:rPr/>
      </w:pPr>
      <w:r>
        <w:rPr/>
        <w:t>92PP1t/tveuHXvLrsLxYEkiw5/BIJPH1uPpxz7917y65hRfkkm9jfk3/pxyAB9fz7969e6y/0b6n6g</w:t>
      </w:r>
    </w:p>
    <w:p>
      <w:pPr>
        <w:pStyle w:val="PreformattedText"/>
        <w:bidi w:val="0"/>
        <w:spacing w:before="0" w:after="0"/>
        <w:jc w:val="left"/>
        <w:rPr/>
      </w:pPr>
      <w:r>
        <w:rPr/>
        <w:t>3vfi4DH6Ktvz79Xr35ddi1rkfTn/AGk3+gVubEXFx/j7qerV67B5+h+rcqeBfk3Bv6bn8396Jrjrfl</w:t>
      </w:r>
    </w:p>
    <w:p>
      <w:pPr>
        <w:pStyle w:val="PreformattedText"/>
        <w:bidi w:val="0"/>
        <w:spacing w:before="0" w:after="0"/>
        <w:jc w:val="left"/>
        <w:rPr/>
      </w:pPr>
      <w:r>
        <w:rPr/>
        <w:t>UjrE3HNyxXjngfTj08fW3B96r1bj1FJ55It9L8jm3Gkjj6fX/Ae9E9apwPl1hueefytvqALC9wDci4</w:t>
      </w:r>
    </w:p>
    <w:p>
      <w:pPr>
        <w:pStyle w:val="PreformattedText"/>
        <w:bidi w:val="0"/>
        <w:spacing w:before="0" w:after="0"/>
        <w:jc w:val="left"/>
        <w:rPr/>
      </w:pPr>
      <w:r>
        <w:rPr/>
        <w:t>/J/HvVet9K3D/qS9xqF/xY/QfQX1D36I8R8+m5RnoTaQ+hTxcAWvz/hqH04/w4Hsyi4dJhxPUif6G3</w:t>
      </w:r>
    </w:p>
    <w:p>
      <w:pPr>
        <w:pStyle w:val="PreformattedText"/>
        <w:bidi w:val="0"/>
        <w:spacing w:before="0" w:after="0"/>
        <w:jc w:val="left"/>
        <w:rPr/>
      </w:pPr>
      <w:r>
        <w:rPr/>
        <w:t>A/xsefr9Bzb3c8B1cfz6SuSA0twOAeLHkm/wDvP/FfbEnDpxfi+fQLbkBJb6j1W4+v5+n49X5P4/p7</w:t>
      </w:r>
    </w:p>
    <w:p>
      <w:pPr>
        <w:pStyle w:val="PreformattedText"/>
        <w:bidi w:val="0"/>
        <w:spacing w:before="0" w:after="0"/>
        <w:jc w:val="left"/>
        <w:rPr/>
      </w:pPr>
      <w:r>
        <w:rPr/>
        <w:t>Jp/Pozi+IUPSCdboRb6EgsbEFiOfSR/T/b+06j16Unh1hiHpIUem9uDYHkX+pubD8XFvbgrUevTbZH</w:t>
      </w:r>
    </w:p>
    <w:p>
      <w:pPr>
        <w:pStyle w:val="PreformattedText"/>
        <w:bidi w:val="0"/>
        <w:spacing w:before="0" w:after="0"/>
        <w:jc w:val="left"/>
        <w:rPr/>
      </w:pPr>
      <w:r>
        <w:rPr/>
        <w:t>z6fqQWKhlSwAAUAEG4BLXA4/1hx7WRcOkbnPSnpfpc3AFhfg3H+H4Cr/X2qXFOkrju6UVIfp/X/WJU</w:t>
      </w:r>
    </w:p>
    <w:p>
      <w:pPr>
        <w:pStyle w:val="PreformattedText"/>
        <w:bidi w:val="0"/>
        <w:spacing w:before="0" w:after="0"/>
        <w:jc w:val="left"/>
        <w:rPr/>
      </w:pPr>
      <w:r>
        <w:rPr/>
        <w:t>c25J4vz7dHDpg8enAWsOfoeeeALH/H3vr32DrJHqDfT8g/7YWuf8ePxx72KVp1RuHHHSioL6gCbn+o</w:t>
      </w:r>
    </w:p>
    <w:p>
      <w:pPr>
        <w:pStyle w:val="PreformattedText"/>
        <w:bidi w:val="0"/>
        <w:spacing w:before="0" w:after="0"/>
        <w:jc w:val="left"/>
        <w:rPr/>
      </w:pPr>
      <w:r>
        <w:rPr/>
        <w:t>uOQfqPyAPZhAKL0W3HE9LfH24H0tb/AAtx+f68fT2YR+XRc/z6WFL+kX+nH+xv+CP6/wC9e3/IdJx5</w:t>
      </w:r>
    </w:p>
    <w:p>
      <w:pPr>
        <w:pStyle w:val="PreformattedText"/>
        <w:bidi w:val="0"/>
        <w:spacing w:before="0" w:after="0"/>
        <w:jc w:val="left"/>
        <w:rPr/>
      </w:pPr>
      <w:r>
        <w:rPr/>
        <w:t>16dUsB9Sf6C/+wt/jf34Z631/9TdmFVfi/A/p+R/r3/3r2yUHRV4nXjU/XngW+tvqTb/AHn+nvWjPD</w:t>
      </w:r>
    </w:p>
    <w:p>
      <w:pPr>
        <w:pStyle w:val="PreformattedText"/>
        <w:bidi w:val="0"/>
        <w:spacing w:before="0" w:after="0"/>
        <w:jc w:val="left"/>
        <w:rPr/>
      </w:pPr>
      <w:r>
        <w:rPr/>
        <w:t>rXi+VesUlWADyfre9/8P8AY/X3YRdeMwB6bJ661/UOfrzf/XI/wv734flTqvi1PHrCtffkt+QP9fn+</w:t>
      </w:r>
    </w:p>
    <w:p>
      <w:pPr>
        <w:pStyle w:val="PreformattedText"/>
        <w:bidi w:val="0"/>
        <w:spacing w:before="0" w:after="0"/>
        <w:jc w:val="left"/>
        <w:rPr/>
      </w:pPr>
      <w:r>
        <w:rPr/>
        <w:t>yR/T3UxkHh1sTY49cXrOOG/r/jc/X68WHNvdTH8unBJUdN01bYGzD/A3uTzwCTx7aMdfLq4bI9em2o</w:t>
      </w:r>
    </w:p>
    <w:p>
      <w:pPr>
        <w:pStyle w:val="PreformattedText"/>
        <w:bidi w:val="0"/>
        <w:spacing w:before="0" w:after="0"/>
        <w:jc w:val="left"/>
        <w:rPr/>
      </w:pPr>
      <w:r>
        <w:rPr/>
        <w:t>rBpJvfj83HIve39VJ910+QHVi9a1Pl0G+frAI5G1D8gAWNz9AbA8Fbi/49vxp5AY6TyPQBq+fRSeyK</w:t>
      </w:r>
    </w:p>
    <w:p>
      <w:pPr>
        <w:pStyle w:val="PreformattedText"/>
        <w:bidi w:val="0"/>
        <w:spacing w:before="0" w:after="0"/>
        <w:jc w:val="left"/>
        <w:rPr/>
      </w:pPr>
      <w:r>
        <w:rPr/>
        <w:t>rUJrHliV+n+BUMefTduAfyePa1Ex9nSKWWqkefVfXZAa9Rq4uWB06gbAhVItquzD6AW92m+HpClTX0</w:t>
      </w:r>
    </w:p>
    <w:p>
      <w:pPr>
        <w:pStyle w:val="PreformattedText"/>
        <w:bidi w:val="0"/>
        <w:spacing w:before="0" w:after="0"/>
        <w:jc w:val="left"/>
        <w:rPr/>
      </w:pPr>
      <w:r>
        <w:rPr/>
        <w:t>6rS7VUGequASn7am4CqdfpddRvqZblmJtzb3WP7er6u7T5dFn2abbpb1A/5QrX1AM2qUR6pL2YKAvB</w:t>
      </w:r>
    </w:p>
    <w:p>
      <w:pPr>
        <w:pStyle w:val="PreformattedText"/>
        <w:bidi w:val="0"/>
        <w:spacing w:before="0" w:after="0"/>
        <w:jc w:val="left"/>
        <w:rPr/>
      </w:pPr>
      <w:r>
        <w:rPr/>
        <w:t>Av8AU+y+btkIp59KY8rU9XEfHhyrUrEspkaMIWjvpVrE3U3J4W4Y2v8A04Psxsz2DHTj/Bj16tp2IR</w:t>
      </w:r>
    </w:p>
    <w:p>
      <w:pPr>
        <w:pStyle w:val="PreformattedText"/>
        <w:bidi w:val="0"/>
        <w:spacing w:before="0" w:after="0"/>
        <w:jc w:val="left"/>
        <w:rPr/>
      </w:pPr>
      <w:r>
        <w:rPr/>
        <w:t>9pFcm2kWuTx+fR9PqRxxb6n2vH9n1oUoK9CpGTxc8gAn8r9f62sbjnj6+2qcerj0p1IX8fX/XJ4txY</w:t>
      </w:r>
    </w:p>
    <w:p>
      <w:pPr>
        <w:pStyle w:val="PreformattedText"/>
        <w:bidi w:val="0"/>
        <w:spacing w:before="0" w:after="0"/>
        <w:jc w:val="left"/>
        <w:rPr/>
      </w:pPr>
      <w:r>
        <w:rPr/>
        <w:t>cXPFvp731sjrMl+Abf1Fr8fixve49+611nUXItb/AG/1H5W/AI/3m/uw61w6zC30N7X+n008iwB/1/</w:t>
      </w:r>
    </w:p>
    <w:p>
      <w:pPr>
        <w:pStyle w:val="PreformattedText"/>
        <w:bidi w:val="0"/>
        <w:spacing w:before="0" w:after="0"/>
        <w:jc w:val="left"/>
        <w:rPr/>
      </w:pPr>
      <w:r>
        <w:rPr/>
        <w:t>z72Ot/b1lH1N73/wCINr/4W49+4da4k0HXf+wN7Af69/8Ae72+nveOveleuj/rgA8f1A/qGubXP+8e</w:t>
      </w:r>
    </w:p>
    <w:p>
      <w:pPr>
        <w:pStyle w:val="PreformattedText"/>
        <w:bidi w:val="0"/>
        <w:spacing w:before="0" w:after="0"/>
        <w:jc w:val="left"/>
        <w:rPr/>
      </w:pPr>
      <w:r>
        <w:rPr/>
        <w:t>9Hr32dYzxx+bhiCDq0g/4j+v+x5916359QqwWjPHBPBPIAN+R9QQfx/T36mD1vgR0wEAFfryfzb9Nx</w:t>
      </w:r>
    </w:p>
    <w:p>
      <w:pPr>
        <w:pStyle w:val="PreformattedText"/>
        <w:bidi w:val="0"/>
        <w:spacing w:before="0" w:after="0"/>
        <w:jc w:val="left"/>
        <w:rPr/>
      </w:pPr>
      <w:r>
        <w:rPr/>
        <w:t>ytvoSR7SNSpp0sXyPl07UfDqPxdSwBHH5HNz9f9v7p59OjhU9L2g/QLD6cX/I+tj/sPagcB02aivTy</w:t>
      </w:r>
    </w:p>
    <w:p>
      <w:pPr>
        <w:pStyle w:val="PreformattedText"/>
        <w:bidi w:val="0"/>
        <w:spacing w:before="0" w:after="0"/>
        <w:jc w:val="left"/>
        <w:rPr/>
      </w:pPr>
      <w:r>
        <w:rPr/>
        <w:t>n0H9Li/H+wIvxf6+9/4evDrPbk3/ANb9XIP0/FuD7oerg9eFyef6fj+v9Qb8f6/+390PVusyHgXtb6</w:t>
      </w:r>
    </w:p>
    <w:p>
      <w:pPr>
        <w:pStyle w:val="PreformattedText"/>
        <w:bidi w:val="0"/>
        <w:spacing w:before="0" w:after="0"/>
        <w:jc w:val="left"/>
        <w:rPr/>
      </w:pPr>
      <w:r>
        <w:rPr/>
        <w:t>/6/wDQ/wCBJ9+HWjnrJzY/SxFxxwfyfobk349761Xzr10bDn635Fxxfn+h4NveutjrgfwLk3+pIIIu</w:t>
      </w:r>
    </w:p>
    <w:p>
      <w:pPr>
        <w:pStyle w:val="PreformattedText"/>
        <w:bidi w:val="0"/>
        <w:spacing w:before="0" w:after="0"/>
        <w:jc w:val="left"/>
        <w:rPr/>
      </w:pPr>
      <w:r>
        <w:rPr/>
        <w:t>L/UfT/iffuvfLrgR+bgf7Gw/FjYcAn370631wP8AsAf6/wBABf8AP1H+8+/deqOsJ+hNrf7E/T82+t</w:t>
      </w:r>
    </w:p>
    <w:p>
      <w:pPr>
        <w:pStyle w:val="PreformattedText"/>
        <w:bidi w:val="0"/>
        <w:spacing w:before="0" w:after="0"/>
        <w:jc w:val="left"/>
        <w:rPr/>
      </w:pPr>
      <w:r>
        <w:rPr/>
        <w:t>ve+PXjjrj/AIj8A/T6/wCJAAsB7169aHr10OR+AePr9PyA1vp711brtf6E2t+b/wBfx7914ddsLj6X</w:t>
      </w:r>
    </w:p>
    <w:p>
      <w:pPr>
        <w:pStyle w:val="PreformattedText"/>
        <w:bidi w:val="0"/>
        <w:spacing w:before="0" w:after="0"/>
        <w:jc w:val="left"/>
        <w:rPr/>
      </w:pPr>
      <w:r>
        <w:rPr/>
        <w:t>/wBbgm31Nv6e9cOHW+meutpa4uSPyef6/wCuBb/Y+9Nw62prToMM8pAc2BtyATf/AG/4uP8AY+2HGO</w:t>
      </w:r>
    </w:p>
    <w:p>
      <w:pPr>
        <w:pStyle w:val="PreformattedText"/>
        <w:bidi w:val="0"/>
        <w:spacing w:before="0" w:after="0"/>
        <w:jc w:val="left"/>
        <w:rPr/>
      </w:pPr>
      <w:r>
        <w:rPr/>
        <w:t>n1znoH8gtpj9Baxtc/QWHBbnVf6cce06Hj044FB9nXVILsAfyFNuQGF7tYf4AC/wBP9j7M7fIz0XXW</w:t>
      </w:r>
    </w:p>
    <w:p>
      <w:pPr>
        <w:pStyle w:val="PreformattedText"/>
        <w:bidi w:val="0"/>
        <w:spacing w:before="0" w:after="0"/>
        <w:jc w:val="left"/>
        <w:rPr/>
      </w:pPr>
      <w:r>
        <w:rPr/>
        <w:t>OHDpVUf15Kt9LX+gt/qiCLj/AF/ZinD5dFTcen2Pgfn6EWIAsOQx5spBP+8fT3cdVpXqdDdHU/hXuP</w:t>
      </w:r>
    </w:p>
    <w:p>
      <w:pPr>
        <w:pStyle w:val="PreformattedText"/>
        <w:bidi w:val="0"/>
        <w:spacing w:before="0" w:after="0"/>
        <w:jc w:val="left"/>
        <w:rPr/>
      </w:pPr>
      <w:r>
        <w:rPr/>
        <w:t>8AeLjn8gjjn3scR16mCCeqF/l5sGKh392HQtpoo6TPz5ailCAGSnyarXjSqIo8ZMxsGuB/vPuC9+tj</w:t>
      </w:r>
    </w:p>
    <w:p>
      <w:pPr>
        <w:pStyle w:val="PreformattedText"/>
        <w:bidi w:val="0"/>
        <w:spacing w:before="0" w:after="0"/>
        <w:jc w:val="left"/>
        <w:rPr/>
      </w:pPr>
      <w:r>
        <w:rPr/>
        <w:t>bbpfxUp+qT+RyP8AD1m/7Obj9ZyntbuxYohj+wqaefRQKXAUVTitr1FBVTNVjMiOVHDPSNFDVRyLBC</w:t>
      </w:r>
    </w:p>
    <w:p>
      <w:pPr>
        <w:pStyle w:val="PreformattedText"/>
        <w:bidi w:val="0"/>
        <w:spacing w:before="0" w:after="0"/>
        <w:jc w:val="left"/>
        <w:rPr/>
      </w:pPr>
      <w:r>
        <w:rPr/>
        <w:t>yIkoklKFWYjSrcfQ+2IR/i37R0N97l0iUFeI6F7d4jq6RnghhWegWOppYE1mqiqrtEkcijSpSU3Qp9</w:t>
      </w:r>
    </w:p>
    <w:p>
      <w:pPr>
        <w:pStyle w:val="PreformattedText"/>
        <w:bidi w:val="0"/>
        <w:spacing w:before="0" w:after="0"/>
        <w:jc w:val="left"/>
        <w:rPr/>
      </w:pPr>
      <w:r>
        <w:rPr/>
        <w:t>QLki9vbUIo4xjqPrmASQOeLDI6SlBVrSzwVcErJHUzhqqlSN/t6Ss06KqnkWRvIkcv0YsdKvyD7fZa</w:t>
      </w:r>
    </w:p>
    <w:p>
      <w:pPr>
        <w:pStyle w:val="PreformattedText"/>
        <w:bidi w:val="0"/>
        <w:spacing w:before="0" w:after="0"/>
        <w:jc w:val="left"/>
        <w:rPr/>
      </w:pPr>
      <w:r>
        <w:rPr/>
        <w:t>g46JlbS3SZ7NrY6bI7Qq4fuJ6iui3PiqeWOVo8VTVVXjo5PuMvU0TQS0sckYaKIioQMGY6S1rGmxNo</w:t>
      </w:r>
    </w:p>
    <w:p>
      <w:pPr>
        <w:pStyle w:val="PreformattedText"/>
        <w:bidi w:val="0"/>
        <w:spacing w:before="0" w:after="0"/>
        <w:jc w:val="left"/>
        <w:rPr/>
      </w:pPr>
      <w:r>
        <w:rPr/>
        <w:t>lmrhqCg6DfNSa4rU0qoJr6dCPsM68JjJ2mWqRKFaimeGKOGnZaZDCk329O2i7aCY4uUVDzqbUS7df2</w:t>
      </w:r>
    </w:p>
    <w:p>
      <w:pPr>
        <w:pStyle w:val="PreformattedText"/>
        <w:bidi w:val="0"/>
        <w:spacing w:before="0" w:after="0"/>
        <w:jc w:val="left"/>
        <w:rPr/>
      </w:pPr>
      <w:r>
        <w:rPr/>
        <w:t>74zXpPt6k20ZpinTtlZzWzRzoiNAsaPQiBJmiyNZPKIEpwXdooKSkCFZgqiT9QUlRykYivz6M1Sqip</w:t>
      </w:r>
    </w:p>
    <w:p>
      <w:pPr>
        <w:pStyle w:val="PreformattedText"/>
        <w:bidi w:val="0"/>
        <w:spacing w:before="0" w:after="0"/>
        <w:jc w:val="left"/>
        <w:rPr/>
      </w:pPr>
      <w:r>
        <w:rPr/>
        <w:t>6DKPbVLQVNVX5A4mpylFXvU1VWMeuUKQPdYqZqeZxLDS+QkQhEQWFiDy3tsuzKVJNOm3gVWVwua9ZN</w:t>
      </w:r>
    </w:p>
    <w:p>
      <w:pPr>
        <w:pStyle w:val="PreformattedText"/>
        <w:bidi w:val="0"/>
        <w:spacing w:before="0" w:after="0"/>
        <w:jc w:val="left"/>
        <w:rPr/>
      </w:pPr>
      <w:r>
        <w:rPr/>
        <w:t>x57rQ6I85hqL91RHPTrHHKEkYIrTTwhVNK87Ef0IHIt7RSClA3RnACynTw6Ylp/j9JEvj66TL1NO3+</w:t>
      </w:r>
    </w:p>
    <w:p>
      <w:pPr>
        <w:pStyle w:val="PreformattedText"/>
        <w:bidi w:val="0"/>
        <w:spacing w:before="0" w:after="0"/>
        <w:jc w:val="left"/>
        <w:rPr/>
      </w:pPr>
      <w:r>
        <w:rPr/>
        <w:t>SCmohHBPMi3qIGKqJZ01BlP0bU3H9faZyp7Sxr8ul0SShq0AH5dBxuaq35u2D+7WDxsOxNqMVgTHUU</w:t>
      </w:r>
    </w:p>
    <w:p>
      <w:pPr>
        <w:pStyle w:val="PreformattedText"/>
        <w:bidi w:val="0"/>
        <w:spacing w:before="0" w:after="0"/>
        <w:jc w:val="left"/>
        <w:rPr/>
      </w:pPr>
      <w:r>
        <w:rPr/>
        <w:t>FLjqqWh9Rs8MaeJQioFu7agSb3uPfkIFBTp9lJ7ian+XUXEdZVW3aUwJRVEK1JjmTIErUGrqY4DIv3</w:t>
      </w:r>
    </w:p>
    <w:p>
      <w:pPr>
        <w:pStyle w:val="PreformattedText"/>
        <w:bidi w:val="0"/>
        <w:spacing w:before="0" w:after="0"/>
        <w:jc w:val="left"/>
        <w:rPr/>
      </w:pPr>
      <w:r>
        <w:rPr/>
        <w:t>bJeLzxLfVK3+qI5I9qFkC8Ok08TyEM3Q44enpKKBczuOTG42khpVeKoeSOKOqh8iB4Q8YLNVO2m6Cx</w:t>
      </w:r>
    </w:p>
    <w:p>
      <w:pPr>
        <w:pStyle w:val="PreformattedText"/>
        <w:bidi w:val="0"/>
        <w:spacing w:before="0" w:after="0"/>
        <w:jc w:val="left"/>
        <w:rPr/>
      </w:pPr>
      <w:r>
        <w:rPr/>
        <w:t>K/0+vttmofl07CCWC1z0ZLb+K2hvvGGKmy9VJRyzw1KSyCGGeGqg8TxRxx1cRleii0FmccyfQAkctG</w:t>
      </w:r>
    </w:p>
    <w:p>
      <w:pPr>
        <w:pStyle w:val="PreformattedText"/>
        <w:bidi w:val="0"/>
        <w:spacing w:before="0" w:after="0"/>
        <w:jc w:val="left"/>
        <w:rPr/>
      </w:pPr>
      <w:r>
        <w:rPr/>
        <w:t>UBaq2ejOGSSNvg6EJOt6GppY5RkaBqlZhLF91DHST1ESKya/FQFRNO5OvySj0/kH6GvjsMk9LI5C3x</w:t>
      </w:r>
    </w:p>
    <w:p>
      <w:pPr>
        <w:pStyle w:val="PreformattedText"/>
        <w:bidi w:val="0"/>
        <w:spacing w:before="0" w:after="0"/>
        <w:jc w:val="left"/>
        <w:rPr/>
      </w:pPr>
      <w:r>
        <w:rPr/>
        <w:t>1pXp3g2HtmBUfLYnE1k0SqInwv3VBNBPpMRqq4UcQad3W7AkhLi5H490kuaUyadLo2dzRTw9R0psdt</w:t>
      </w:r>
    </w:p>
    <w:p>
      <w:pPr>
        <w:pStyle w:val="PreformattedText"/>
        <w:bidi w:val="0"/>
        <w:spacing w:before="0" w:after="0"/>
        <w:jc w:val="left"/>
        <w:rPr/>
      </w:pPr>
      <w:r>
        <w:rPr/>
        <w:t>XrigqFyCzY/zqwkkpYhVH9eqSqicSysk0jzkHQqg6hYkC/tObomvfX8+lSrLUBYgD+X8+u8hv/ZGHl</w:t>
      </w:r>
    </w:p>
    <w:p>
      <w:pPr>
        <w:pStyle w:val="PreformattedText"/>
        <w:bidi w:val="0"/>
        <w:spacing w:before="0" w:after="0"/>
        <w:jc w:val="left"/>
        <w:rPr/>
      </w:pPr>
      <w:r>
        <w:rPr/>
        <w:t>rJKGOjxr08RSStneilyN25f0TuI6dFR7IgRVDm5JsT7a1yNlVan8utkaaidxj06CHc/a2Oq4Xp8ZBQ</w:t>
      </w:r>
    </w:p>
    <w:p>
      <w:pPr>
        <w:pStyle w:val="PreformattedText"/>
        <w:bidi w:val="0"/>
        <w:spacing w:before="0" w:after="0"/>
        <w:jc w:val="left"/>
        <w:rPr/>
      </w:pPr>
      <w:r>
        <w:rPr/>
        <w:t>18sEdQKObIVaCkqJ6h5NLNT48V1XLV+EqfIhRQDdfpzZY3IqwIHTfjIA2jj/AC6J/vLcFTkgKnJ0j1</w:t>
      </w:r>
    </w:p>
    <w:p>
      <w:pPr>
        <w:pStyle w:val="PreformattedText"/>
        <w:bidi w:val="0"/>
        <w:spacing w:before="0" w:after="0"/>
        <w:jc w:val="left"/>
        <w:rPr/>
      </w:pPr>
      <w:r>
        <w:rPr/>
        <w:t>ldqSFMatWsNNB44xTv46LRJUFJXJUtZJSoBe1/amKOgooNP59NTS8K0r/q49BZV4bJx06Rw7bpsfV1</w:t>
      </w:r>
    </w:p>
    <w:p>
      <w:pPr>
        <w:pStyle w:val="PreformattedText"/>
        <w:bidi w:val="0"/>
        <w:spacing w:before="0" w:after="0"/>
        <w:jc w:val="left"/>
        <w:rPr/>
      </w:pPr>
      <w:r>
        <w:rPr/>
        <w:t>sbRPkaN8vBLHTvbxzSrX10VMFRAF8SLZ0sb+1gi0gVBp0UvJqLUofsFOkvl9syZjJxrTR6KZ4T9xUE</w:t>
      </w:r>
    </w:p>
    <w:p>
      <w:pPr>
        <w:pStyle w:val="PreformattedText"/>
        <w:bidi w:val="0"/>
        <w:spacing w:before="0" w:after="0"/>
        <w:jc w:val="left"/>
        <w:rPr/>
      </w:pPr>
      <w:r>
        <w:rPr/>
        <w:t>vDHUUVOojybQU9Q7vDUSx3uwOq6nSTYe7F1UdvAdMtGzZbBPQkYPbkGFp6SDHjXQSTRNUOGQREQKog</w:t>
      </w:r>
    </w:p>
    <w:p>
      <w:pPr>
        <w:pStyle w:val="PreformattedText"/>
        <w:bidi w:val="0"/>
        <w:spacing w:before="0" w:after="0"/>
        <w:jc w:val="left"/>
        <w:rPr/>
      </w:pPr>
      <w:r>
        <w:rPr/>
        <w:t>niUqaryeIWYvwwB4J9sPJUmvV1gyppjpf1iiKhIgkEs1a0gggMQRQmn9uZnax8p1ctwNP1559ts2NI</w:t>
      </w:r>
    </w:p>
    <w:p>
      <w:pPr>
        <w:pStyle w:val="PreformattedText"/>
        <w:bidi w:val="0"/>
        <w:spacing w:before="0" w:after="0"/>
        <w:jc w:val="left"/>
        <w:rPr/>
      </w:pPr>
      <w:r>
        <w:rPr/>
        <w:t>6VpCCQ+npWdXYs/wAcprSyJEZ4hURsW0skL29FgNMTFjJa5A08j2ndewjo0s1A1VNK9W99QQQU+Oo5</w:t>
      </w:r>
    </w:p>
    <w:p>
      <w:pPr>
        <w:pStyle w:val="PreformattedText"/>
        <w:bidi w:val="0"/>
        <w:spacing w:before="0" w:after="0"/>
        <w:jc w:val="left"/>
        <w:rPr/>
      </w:pPr>
      <w:r>
        <w:rPr/>
        <w:t>52jQa5qoeG0khKRjxvpgClUqYlLalsfpwfZHdqGJ+3oQ20jZAzjo+m1WjrKeOab7W4kVlCaBGs0sSw</w:t>
      </w:r>
    </w:p>
    <w:p>
      <w:pPr>
        <w:pStyle w:val="PreformattedText"/>
        <w:bidi w:val="0"/>
        <w:spacing w:before="0" w:after="0"/>
        <w:jc w:val="left"/>
        <w:rPr/>
      </w:pPr>
      <w:r>
        <w:rPr/>
        <w:t>pIiJwF8T+gkHUxNxx7Q2oWR9TFcGn58K/5uke4yPGoCBsrn7Aa0r9ozTgOhMxtdWyRinpmYRxGRYw8</w:t>
      </w:r>
    </w:p>
    <w:p>
      <w:pPr>
        <w:pStyle w:val="PreformattedText"/>
        <w:bidi w:val="0"/>
        <w:spacing w:before="0" w:after="0"/>
        <w:jc w:val="left"/>
        <w:rPr/>
      </w:pPr>
      <w:r>
        <w:rPr/>
        <w:t>JkCBnFi8fKxs9rDTawP9PZ7azSaTGhOkVpUV/l5emOgpe2tsr+NMO9qE0NK48j504mvTtQS19NMRWz</w:t>
      </w:r>
    </w:p>
    <w:p>
      <w:pPr>
        <w:pStyle w:val="PreformattedText"/>
        <w:bidi w:val="0"/>
        <w:spacing w:before="0" w:after="0"/>
        <w:jc w:val="left"/>
        <w:rPr/>
      </w:pPr>
      <w:r>
        <w:rPr/>
        <w:t>RzVLIBT1MSPI62lsFqI2V41XxvdQtjfiw+vtVFJOhIlYGSmGFfXgRkcOH+Tovu0tJowbWMrCD3KSBX</w:t>
      </w:r>
    </w:p>
    <w:p>
      <w:pPr>
        <w:pStyle w:val="PreformattedText"/>
        <w:bidi w:val="0"/>
        <w:spacing w:before="0" w:after="0"/>
        <w:jc w:val="left"/>
        <w:rPr/>
      </w:pPr>
      <w:r>
        <w:rPr/>
        <w:t>GdJweIyT/Ph0y5mJKeJoggaMuyIqoyXMr3dHia2i+rUAPyD7LL1fDj0KMVI9Mk5FP5/b0Z7bI0sgcs</w:t>
      </w:r>
    </w:p>
    <w:p>
      <w:pPr>
        <w:pStyle w:val="PreformattedText"/>
        <w:bidi w:val="0"/>
        <w:spacing w:before="0" w:after="0"/>
        <w:jc w:val="left"/>
        <w:rPr/>
      </w:pPr>
      <w:r>
        <w:rPr/>
        <w:t>dQFTmuAMEHz9Ps6ZsdUmmK00xkEegiNXs4jZTwjEENpP1vz7Lrf9PtcnT/AKvz6MryHxgZowC9c08+</w:t>
      </w:r>
    </w:p>
    <w:p>
      <w:pPr>
        <w:pStyle w:val="PreformattedText"/>
        <w:bidi w:val="0"/>
        <w:spacing w:before="0" w:after="0"/>
        <w:jc w:val="left"/>
        <w:rPr/>
      </w:pPr>
      <w:r>
        <w:rPr/>
        <w:t>pU0UjxT1CElrCROBpIXSQCORJG2ng/W3vbwGryg8c/6vl0njkUPHCwFK0Pr/ALB/1HpG1+04poojVS</w:t>
      </w:r>
    </w:p>
    <w:p>
      <w:pPr>
        <w:pStyle w:val="PreformattedText"/>
        <w:bidi w:val="0"/>
        <w:spacing w:before="0" w:after="0"/>
        <w:jc w:val="left"/>
        <w:rPr/>
      </w:pPr>
      <w:r>
        <w:rPr/>
        <w:t>zNKxcGtjldK2B3kJS0Rv8AspbSpF30kC1vbsFYQiTNWv8Aq4dLFvCXf6daU8jwIHz/ANX29Aturr7K</w:t>
      </w:r>
    </w:p>
    <w:p>
      <w:pPr>
        <w:pStyle w:val="PreformattedText"/>
        <w:bidi w:val="0"/>
        <w:spacing w:before="0" w:after="0"/>
        <w:jc w:val="left"/>
        <w:rPr/>
      </w:pPr>
      <w:r>
        <w:rPr/>
        <w:t>U1VIkFE2RgSU5CQLW1Ucn7ceq8UxmVkmKX1R/pLgX9Xu9wQW0oajj/q/zdHdhfxzIHmKgnAxj+f8j0</w:t>
      </w:r>
    </w:p>
    <w:p>
      <w:pPr>
        <w:pStyle w:val="PreformattedText"/>
        <w:bidi w:val="0"/>
        <w:spacing w:before="0" w:after="0"/>
        <w:jc w:val="left"/>
        <w:rPr/>
      </w:pPr>
      <w:r>
        <w:rPr/>
        <w:t>gqramLyUsE2WxJh1Xihro6LIPUeVZDIpmnLrAjxGUENqGoLcEe9R1c6UI/Z/h6WSyBEalGPpj+XSY/</w:t>
      </w:r>
    </w:p>
    <w:p>
      <w:pPr>
        <w:pStyle w:val="PreformattedText"/>
        <w:bidi w:val="0"/>
        <w:spacing w:before="0" w:after="0"/>
        <w:jc w:val="left"/>
        <w:rPr/>
      </w:pPr>
      <w:r>
        <w:rPr/>
        <w:t>0cY012QMErfcRq8lIyUmVEVTJVIgFRDLNlJnWSR4wdCLrDC9j+HXWVQanh+zpIWDsrCKikccY/LqPX</w:t>
      </w:r>
    </w:p>
    <w:p>
      <w:pPr>
        <w:pStyle w:val="PreformattedText"/>
        <w:bidi w:val="0"/>
        <w:spacing w:before="0" w:after="0"/>
        <w:jc w:val="left"/>
        <w:rPr/>
      </w:pPr>
      <w:r>
        <w:rPr/>
        <w:t>dWZTIYeJKt8FUGrZZmTLVId6d6plaWSEfZgQrqS+uRlJZiGBI9sVjKnVTj9h62sgWTsZqL9pB6j43p</w:t>
      </w:r>
    </w:p>
    <w:p>
      <w:pPr>
        <w:pStyle w:val="PreformattedText"/>
        <w:bidi w:val="0"/>
        <w:spacing w:before="0" w:after="0"/>
        <w:jc w:val="left"/>
        <w:rPr/>
      </w:pPr>
      <w:r>
        <w:rPr/>
        <w:t>fI42enWOpjqYIxOp/h5qqk6JJU8lM1LpEckcbN6FuIwvqHHtkoaV8bHHj1t7hZCSqUPzFB04r0lVVp</w:t>
      </w:r>
    </w:p>
    <w:p>
      <w:pPr>
        <w:pStyle w:val="PreformattedText"/>
        <w:bidi w:val="0"/>
        <w:spacing w:before="0" w:after="0"/>
        <w:jc w:val="left"/>
        <w:rPr/>
      </w:pPr>
      <w:r>
        <w:rPr/>
        <w:t>etoMXuh0Wqfylsi1MymPU4ro6AxmcGIatBW14xyCLe2JIS/cKtT5dXW/EXY0iKT8/9X5dcK3a1cFON</w:t>
      </w:r>
    </w:p>
    <w:p>
      <w:pPr>
        <w:pStyle w:val="PreformattedText"/>
        <w:bidi w:val="0"/>
        <w:spacing w:before="0" w:after="0"/>
        <w:jc w:val="left"/>
        <w:rPr/>
      </w:pPr>
      <w:r>
        <w:rPr/>
        <w:t>k2/BvCWnUlqWv2xG9LO8SOlJNLmBH9sJl/LKVkJFzb2kdijcKn06U69aahOVU+df8h6yYPbu4sOxzG</w:t>
      </w:r>
    </w:p>
    <w:p>
      <w:pPr>
        <w:pStyle w:val="PreformattedText"/>
        <w:bidi w:val="0"/>
        <w:spacing w:before="0" w:after="0"/>
        <w:jc w:val="left"/>
        <w:rPr/>
      </w:pPr>
      <w:r>
        <w:rPr/>
        <w:t>Bo8zt7IUVeoXAg1MuKkFSNMyVXnllpKmmNRcxGJuBwR+PaWSRwSwU6vTz6uyW0gEcjKVI+IU4/6vl0</w:t>
      </w:r>
    </w:p>
    <w:p>
      <w:pPr>
        <w:pStyle w:val="PreformattedText"/>
        <w:bidi w:val="0"/>
        <w:spacing w:before="0" w:after="0"/>
        <w:jc w:val="left"/>
        <w:rPr/>
      </w:pPr>
      <w:r>
        <w:rPr/>
        <w:t>P+Aqxnayii3bR1VFn66J/wCEJ9qKelhqAt/PDLGwREGjSqyjUORbn2xrWZh46lZDhfLPSG4ie0iZrR</w:t>
      </w:r>
    </w:p>
    <w:p>
      <w:pPr>
        <w:pStyle w:val="PreformattedText"/>
        <w:bidi w:val="0"/>
        <w:spacing w:before="0" w:after="0"/>
        <w:jc w:val="left"/>
        <w:rPr/>
      </w:pPr>
      <w:r>
        <w:rPr/>
        <w:t>g1uuWzU08+lRT7LoduTZDN4+lpKerr4THn4o20U2WqxGUo8vAH1LFUxKCj6QofkfX3prdoNUqr3cGF</w:t>
      </w:r>
    </w:p>
    <w:p>
      <w:pPr>
        <w:pStyle w:val="PreformattedText"/>
        <w:bidi w:val="0"/>
        <w:spacing w:before="0" w:after="0"/>
        <w:jc w:val="left"/>
        <w:rPr/>
      </w:pPr>
      <w:r>
        <w:rPr/>
        <w:t>cH0I/wAvz6Sm+N2I7aRiVFChplQOKt/hH29ZMbT5OqSUUxDT0reWGmtJQkSSR/5mQKs0aKI+SdIDWW</w:t>
      </w:r>
    </w:p>
    <w:p>
      <w:pPr>
        <w:pStyle w:val="PreformattedText"/>
        <w:bidi w:val="0"/>
        <w:spacing w:before="0" w:after="0"/>
        <w:jc w:val="left"/>
        <w:rPr/>
      </w:pPr>
      <w:r>
        <w:rPr/>
        <w:t>zWJ9sgXEqEKKsM063N9NCBrwhxXj0rRn6qneOKqpHVftNAkmopmCyCUBytTArQWsupmcDWx4N/aj66</w:t>
      </w:r>
    </w:p>
    <w:p>
      <w:pPr>
        <w:pStyle w:val="PreformattedText"/>
        <w:bidi w:val="0"/>
        <w:spacing w:before="0" w:after="0"/>
        <w:jc w:val="left"/>
        <w:rPr/>
      </w:pPr>
      <w:r>
        <w:rPr/>
        <w:t>RSoliI7OOk+uaEY/M8ei792RSAtDODV60DD0wCDn5ADh1Lp56aRCftpY2kEslNVmVHlEagaWWUBkjl</w:t>
      </w:r>
    </w:p>
    <w:p>
      <w:pPr>
        <w:pStyle w:val="PreformattedText"/>
        <w:bidi w:val="0"/>
        <w:spacing w:before="0" w:after="0"/>
        <w:jc w:val="left"/>
        <w:rPr/>
      </w:pPr>
      <w:r>
        <w:rPr/>
        <w:t>gAJ9T2Y2U/ge30aJkr4ZBNSGxUDyofIj5n5dUlSZWH6ymlAUoaV86jzB+Qxx6bXya1VG1MKU1g1sTL</w:t>
      </w:r>
    </w:p>
    <w:p>
      <w:pPr>
        <w:pStyle w:val="PreformattedText"/>
        <w:bidi w:val="0"/>
        <w:spacing w:before="0" w:after="0"/>
        <w:jc w:val="left"/>
        <w:rPr/>
      </w:pPr>
      <w:r>
        <w:rPr/>
        <w:t>DMYpoBoMQq5PuX8KrIT6wG/ULgfT22s5lj8IpqoeIOeHHPCvn06bUxTeKJNNRwIwc1pjjTy+XQZbhh</w:t>
      </w:r>
    </w:p>
    <w:p>
      <w:pPr>
        <w:pStyle w:val="PreformattedText"/>
        <w:bidi w:val="0"/>
        <w:spacing w:before="0" w:after="0"/>
        <w:jc w:val="left"/>
        <w:rPr/>
      </w:pPr>
      <w:r>
        <w:rPr/>
        <w:t>koZp46NKingj0Sy0sqAhJ/Kn7lNHfyrT1EYILK4LA3A4t7ZJCsYyCPt6MYVLKHBU/Z0j98VGDgx2Jq</w:t>
      </w:r>
    </w:p>
    <w:p>
      <w:pPr>
        <w:pStyle w:val="PreformattedText"/>
        <w:bidi w:val="0"/>
        <w:spacing w:before="0" w:after="0"/>
        <w:jc w:val="left"/>
        <w:rPr/>
      </w:pPr>
      <w:r>
        <w:rPr/>
        <w:t>QyUtdLkY4aILMZ4Z5qunaZ6yokj/AGhHTiEnyMCU4UgFvalvBK0ElHpj59KrVZtUg01UDPy6DbLGdn</w:t>
      </w:r>
    </w:p>
    <w:p>
      <w:pPr>
        <w:pStyle w:val="PreformattedText"/>
        <w:bidi w:val="0"/>
        <w:spacing w:before="0" w:after="0"/>
        <w:jc w:val="left"/>
        <w:rPr/>
      </w:pPr>
      <w:r>
        <w:rPr/>
        <w:t>WljEk0dXFHBPI4WNImkLMksMahZGDRMNI5Ib6+2mqrCmT0porI+o0PTR1pQTjeOYllp44lXxtSajcy</w:t>
      </w:r>
    </w:p>
    <w:p>
      <w:pPr>
        <w:pStyle w:val="PreformattedText"/>
        <w:bidi w:val="0"/>
        <w:spacing w:before="0" w:after="0"/>
        <w:jc w:val="left"/>
        <w:rPr/>
      </w:pPr>
      <w:r>
        <w:rPr/>
        <w:t>uKc0U7rEuseKTwXD2UliQRa3s5llItrYZp/q/wAHQUliU3MzYr5f5enPP7Kz+7cPvrbmFeopKuYZKW</w:t>
      </w:r>
    </w:p>
    <w:p>
      <w:pPr>
        <w:pStyle w:val="PreformattedText"/>
        <w:bidi w:val="0"/>
        <w:spacing w:before="0" w:after="0"/>
        <w:jc w:val="left"/>
        <w:rPr/>
      </w:pPr>
      <w:r>
        <w:rPr/>
        <w:t>rqo6YLL/B5kijkeFlJ1STFygY30Dk8X9+to3mcFchRU9GVpNFDPCZTRSwA+3qvrZPUknXu7lg+zkgC</w:t>
      </w:r>
    </w:p>
    <w:p>
      <w:pPr>
        <w:pStyle w:val="PreformattedText"/>
        <w:bidi w:val="0"/>
        <w:spacing w:before="0" w:after="0"/>
        <w:jc w:val="left"/>
        <w:rPr/>
      </w:pPr>
      <w:r>
        <w:rPr/>
        <w:t>ThTqKqCzMfE3nS4Zrm7H6Ej2lvoUdXXT3j/VnqW7S6Wa3BQ1Uin2U6th6kx7/bU/lWBFaIrEFY+TUA</w:t>
      </w:r>
    </w:p>
    <w:p>
      <w:pPr>
        <w:pStyle w:val="PreformattedText"/>
        <w:bidi w:val="0"/>
        <w:spacing w:before="0" w:after="0"/>
        <w:jc w:val="left"/>
        <w:rPr/>
      </w:pPr>
      <w:r>
        <w:rPr/>
        <w:t>CXXUVUmwBPNv8AePaPbLUySKp+E9A/fp9CSaa1Bz0Y2qcT4cU0biRL6GiLRRJpfh5kfheX5J5c2449</w:t>
      </w:r>
    </w:p>
    <w:p>
      <w:pPr>
        <w:pStyle w:val="PreformattedText"/>
        <w:bidi w:val="0"/>
        <w:spacing w:before="0" w:after="0"/>
        <w:jc w:val="left"/>
        <w:rPr/>
      </w:pPr>
      <w:r>
        <w:rPr/>
        <w:t>jGdQ1gYwailKYH5/6s9R/bqYty8Z10txByT8h68PsA8+ivQ4iCr7Pqo2p4laq2jk/JLFKUNNFBKYkr</w:t>
      </w:r>
    </w:p>
    <w:p>
      <w:pPr>
        <w:pStyle w:val="PreformattedText"/>
        <w:bidi w:val="0"/>
        <w:spacing w:before="0" w:after="0"/>
        <w:jc w:val="left"/>
        <w:rPr/>
      </w:pPr>
      <w:r>
        <w:rPr/>
        <w:t>YpCGsx18Mo1H8+yHbIviQjNG/LBz1Ij3klrbeIshoWjqCOPcMEfy+XRX8vGFydXEXkkWF/GZGs8rmK</w:t>
      </w:r>
    </w:p>
    <w:p>
      <w:pPr>
        <w:pStyle w:val="PreformattedText"/>
        <w:bidi w:val="0"/>
        <w:spacing w:before="0" w:after="0"/>
        <w:jc w:val="left"/>
        <w:rPr/>
      </w:pPr>
      <w:r>
        <w:rPr/>
        <w:t>4V2ZbtJIw5Nxcnn6e572KIw7Ltkda0iX+eesDeZpzdcx77cHBe7kP/GiOm1gVCn83XSX1X5/FrqLNf</w:t>
      </w:r>
    </w:p>
    <w:p>
      <w:pPr>
        <w:pStyle w:val="PreformattedText"/>
        <w:bidi w:val="0"/>
        <w:spacing w:before="0" w:after="0"/>
        <w:jc w:val="left"/>
        <w:rPr/>
      </w:pPr>
      <w:r>
        <w:rPr/>
        <w:t>68D8ezUCv2dEY49YHX9sk2sX9LkcgcDkfhtQ59+I4dOrk0HSF3FTGSNhz6lZjZWuDayMb3vb8fgX/N</w:t>
      </w:r>
    </w:p>
    <w:p>
      <w:pPr>
        <w:pStyle w:val="PreformattedText"/>
        <w:bidi w:val="0"/>
        <w:spacing w:before="0" w:after="0"/>
        <w:jc w:val="left"/>
        <w:rPr/>
      </w:pPr>
      <w:r>
        <w:rPr/>
        <w:t>+K6RQj16cXLEdAlXbXkr6vToupLagFte4OmNyuq+n835vb8H2WSRszkJ0qWgUBvXrnD1GtTpc0pZwL</w:t>
      </w:r>
    </w:p>
    <w:p>
      <w:pPr>
        <w:pStyle w:val="PreformattedText"/>
        <w:bidi w:val="0"/>
        <w:spacing w:before="0" w:after="0"/>
        <w:jc w:val="left"/>
        <w:rPr/>
      </w:pPr>
      <w:r>
        <w:rPr/>
        <w:t>m6nToJsVbgehgRqW3JPPuy7asoPiDHTpuAKKGqB0603VEVOrH7OAMFLD9sFr3P1Fr2N/oD/re3k2tE</w:t>
      </w:r>
    </w:p>
    <w:p>
      <w:pPr>
        <w:pStyle w:val="PreformattedText"/>
        <w:bidi w:val="0"/>
        <w:spacing w:before="0" w:after="0"/>
        <w:jc w:val="left"/>
        <w:rPr/>
      </w:pPr>
      <w:r>
        <w:rPr/>
        <w:t>+Co6bkusEaR1zm2jJRKNMTqF1n1A6TYAEA2IH0+p/p/sfaj6do6CuOiqVw9SMnp2wNI9PKiMGvoR7k</w:t>
      </w:r>
    </w:p>
    <w:p>
      <w:pPr>
        <w:pStyle w:val="PreformattedText"/>
        <w:bidi w:val="0"/>
        <w:spacing w:before="0" w:after="0"/>
        <w:jc w:val="left"/>
        <w:rPr/>
      </w:pPr>
      <w:r>
        <w:rPr/>
        <w:t>2GkHm/Fw12vbm9va2A+Xn0XMDqqRx6GHHADSLC5RRb9X+IuLg3U82H19usPLraY6WNOF02Zhp+i2Fm</w:t>
      </w:r>
    </w:p>
    <w:p>
      <w:pPr>
        <w:pStyle w:val="PreformattedText"/>
        <w:bidi w:val="0"/>
        <w:spacing w:before="0" w:after="0"/>
        <w:jc w:val="left"/>
        <w:rPr/>
      </w:pPr>
      <w:r>
        <w:rPr/>
        <w:t>XgfQHkEW/wATz7oelYPCvDrOwHCgg/QNwSPopHBNtQP+2/xPunW+uJ/B1MnqN2BvdibWJH6tQPB4HH</w:t>
      </w:r>
    </w:p>
    <w:p>
      <w:pPr>
        <w:pStyle w:val="PreformattedText"/>
        <w:bidi w:val="0"/>
        <w:spacing w:before="0" w:after="0"/>
        <w:jc w:val="left"/>
        <w:rPr/>
      </w:pPr>
      <w:r>
        <w:rPr/>
        <w:t>vX29b4DrkgGvUFA49Pp4Njb0LyBY3A/wAOffqDj1sfz6f6Mj6g2sRdr8KL8L9bA34P+P09tt616eXN</w:t>
      </w:r>
    </w:p>
    <w:p>
      <w:pPr>
        <w:pStyle w:val="PreformattedText"/>
        <w:bidi w:val="0"/>
        <w:spacing w:before="0" w:after="0"/>
        <w:jc w:val="left"/>
        <w:rPr/>
      </w:pPr>
      <w:r>
        <w:rPr/>
        <w:t>OldR2uo+pJ41Mbtx9V0j0D8X+pA/x96B4dKU8ulbQ3FubC/ruASo+pXT/rEAn/inv2OrkVx5dPcbAA</w:t>
      </w:r>
    </w:p>
    <w:p>
      <w:pPr>
        <w:pStyle w:val="PreformattedText"/>
        <w:bidi w:val="0"/>
        <w:spacing w:before="0" w:after="0"/>
        <w:jc w:val="left"/>
        <w:rPr/>
      </w:pPr>
      <w:r>
        <w:rPr/>
        <w:t>3Nh9Prpt/qSWHFxf8A4qfewf29eIz1l+l/pe3pNuQR9Ppywv8A7D3vrYHnTrMCfqCP1DT/AIKf9a9v</w:t>
      </w:r>
    </w:p>
    <w:p>
      <w:pPr>
        <w:pStyle w:val="PreformattedText"/>
        <w:bidi w:val="0"/>
        <w:spacing w:before="0" w:after="0"/>
        <w:jc w:val="left"/>
        <w:rPr/>
      </w:pPr>
      <w:r>
        <w:rPr/>
        <w:t>eq9ep12NQ+nHAtf6nU1yb8G5B/4p78fLrdOs4+t/6H8WJ/1rjhSL/wC2964Y69x6caRdUqKGF2A/2P</w:t>
      </w:r>
    </w:p>
    <w:p>
      <w:pPr>
        <w:pStyle w:val="PreformattedText"/>
        <w:bidi w:val="0"/>
        <w:spacing w:before="0" w:after="0"/>
        <w:jc w:val="left"/>
        <w:rPr/>
      </w:pPr>
      <w:r>
        <w:rPr/>
        <w:t>P0B5FyOPdi1BWnDrVKnj0vsbT3j5F9PJve40jmwJsCP6/n3dKeXWga8R09CmYqtlYgoRxcg2+rGwue</w:t>
      </w:r>
    </w:p>
    <w:p>
      <w:pPr>
        <w:pStyle w:val="PreformattedText"/>
        <w:bidi w:val="0"/>
        <w:spacing w:before="0" w:after="0"/>
        <w:jc w:val="left"/>
        <w:rPr/>
      </w:pPr>
      <w:r>
        <w:rPr/>
        <w:t>fx9fdGZRxIHT6ozfCCR1jNFLYDQeBexBPHNwf7X14P5ufehKlfiB62YJPND0m8zGadFB4LDSOCPqCD</w:t>
      </w:r>
    </w:p>
    <w:p>
      <w:pPr>
        <w:pStyle w:val="PreformattedText"/>
        <w:bidi w:val="0"/>
        <w:spacing w:before="0" w:after="0"/>
        <w:jc w:val="left"/>
        <w:rPr/>
      </w:pPr>
      <w:r>
        <w:rPr/>
        <w:t>YXsV/FyPblasoHDpl1IVqjHScj5vcAAixHNg3A5Nha5+nFifakfz6REZHWTT/r2Atb+oAJKixN7X/P</w:t>
      </w:r>
    </w:p>
    <w:p>
      <w:pPr>
        <w:pStyle w:val="PreformattedText"/>
        <w:bidi w:val="0"/>
        <w:spacing w:before="0" w:after="0"/>
        <w:jc w:val="left"/>
        <w:rPr/>
      </w:pPr>
      <w:r>
        <w:rPr/>
        <w:t>9ffutHrnYCwH0vyCDe4APqA/Fv8Abj37rXXYHIB+vA/oSPwb8ni/+v7959br1mAb6gWJsbX4+hsLDi</w:t>
      </w:r>
    </w:p>
    <w:p>
      <w:pPr>
        <w:pStyle w:val="PreformattedText"/>
        <w:bidi w:val="0"/>
        <w:spacing w:before="0" w:after="0"/>
        <w:jc w:val="left"/>
        <w:rPr/>
      </w:pPr>
      <w:r>
        <w:rPr/>
        <w:t>9j+ePfqeR62Pt68FHP05N7gt6WH1sxFiv9PeqenVuFB14qRbm4HP44F/rbgEj8e6nrwrw6xSA2JFiB</w:t>
      </w:r>
    </w:p>
    <w:p>
      <w:pPr>
        <w:pStyle w:val="PreformattedText"/>
        <w:bidi w:val="0"/>
        <w:spacing w:before="0" w:after="0"/>
        <w:jc w:val="left"/>
        <w:rPr/>
      </w:pPr>
      <w:r>
        <w:rPr/>
        <w:t>yRYCwNrcn6E25491PVx6+fUWQH8C9jxquf1XtcAC6r/vPupPDr1OsJUfW1gTyxJsR+D/AFsSPr70et</w:t>
      </w:r>
    </w:p>
    <w:p>
      <w:pPr>
        <w:pStyle w:val="PreformattedText"/>
        <w:bidi w:val="0"/>
        <w:spacing w:before="0" w:after="0"/>
        <w:jc w:val="left"/>
        <w:rPr/>
      </w:pPr>
      <w:r>
        <w:rPr/>
        <w:t>9K3EWLR888abkXHAt/gQCfx9B73D5/b01L8+hOouY1FuAAAL/kngCw/wCR+zOPC9JvP59SJwbf2bjn</w:t>
      </w:r>
    </w:p>
    <w:p>
      <w:pPr>
        <w:pStyle w:val="PreformattedText"/>
        <w:bidi w:val="0"/>
        <w:spacing w:before="0" w:after="0"/>
        <w:jc w:val="left"/>
        <w:rPr/>
      </w:pPr>
      <w:r>
        <w:rPr/>
        <w:t>i5H9D9OdQ/p7serA9JTIA6Gta/IAuf8AbkjkG/tiTA6uvHoHNxA+s/k3tYC4HqVgLcm3/Eeye4x+3o</w:t>
      </w:r>
    </w:p>
    <w:p>
      <w:pPr>
        <w:pStyle w:val="PreformattedText"/>
        <w:bidi w:val="0"/>
        <w:spacing w:before="0" w:after="0"/>
        <w:jc w:val="left"/>
        <w:rPr/>
      </w:pPr>
      <w:r>
        <w:rPr/>
        <w:t>1goSOkC2rSoNyBz+ATa6gliCxH/Ec8+2R6dPnrBGD/AEs11/1xdr8/iwH1Hu4BNKdNtw6fKULqA+tg</w:t>
      </w:r>
    </w:p>
    <w:p>
      <w:pPr>
        <w:pStyle w:val="PreformattedText"/>
        <w:bidi w:val="0"/>
        <w:spacing w:before="0" w:after="0"/>
        <w:jc w:val="left"/>
        <w:rPr/>
      </w:pPr>
      <w:r>
        <w:rPr/>
        <w:t>R6fpzyGUA3uv+9H6e1sa4FOkDnpSU/1FhpLG5NuOASSoBt6gDYfX2oUdMsanpQ0p/pa9+ALjj68gm4</w:t>
      </w:r>
    </w:p>
    <w:p>
      <w:pPr>
        <w:pStyle w:val="PreformattedText"/>
        <w:bidi w:val="0"/>
        <w:spacing w:before="0" w:after="0"/>
        <w:jc w:val="left"/>
        <w:rPr/>
      </w:pPr>
      <w:r>
        <w:rPr/>
        <w:t>uCf9j7cWtOmT04L/avwBbg3HH+xsAL+79VqfLrnHyb3U3+nPBJ/pfTpJJ97HHqrdKWh4Knm1+Sb31X</w:t>
      </w:r>
    </w:p>
    <w:p>
      <w:pPr>
        <w:pStyle w:val="PreformattedText"/>
        <w:bidi w:val="0"/>
        <w:spacing w:before="0" w:after="0"/>
        <w:jc w:val="left"/>
        <w:rPr/>
      </w:pPr>
      <w:r>
        <w:rPr/>
        <w:t>Nv8AC9vz/re10HDHDounHn0tqA2C/wBLcA/W39AR9LX9mKDHRa/CnSwpuLfT6gH/AG3044+h/wBf2/</w:t>
      </w:r>
    </w:p>
    <w:p>
      <w:pPr>
        <w:pStyle w:val="PreformattedText"/>
        <w:bidi w:val="0"/>
        <w:spacing w:before="0" w:after="0"/>
        <w:jc w:val="left"/>
        <w:rPr/>
      </w:pPr>
      <w:r>
        <w:rPr/>
        <w:t>xp0wOnaMX+gsD/AI/j8Dk/19+699nX/9XdQDmx+o4H555+l/x/re3dIPQc1k9cS5+l/wDX+n5/p/t/</w:t>
      </w:r>
    </w:p>
    <w:p>
      <w:pPr>
        <w:pStyle w:val="PreformattedText"/>
        <w:bidi w:val="0"/>
        <w:spacing w:before="0" w:after="0"/>
        <w:jc w:val="left"/>
        <w:rPr/>
      </w:pPr>
      <w:r>
        <w:rPr/>
        <w:t>ftI9Ovazn06jzy6Vv/j/AK/+Fr/X/jfuwTrTPwPSarKv6gMfrx+OP8Rf8+7iP1HSdpQQaHqNT1hI54</w:t>
      </w:r>
    </w:p>
    <w:p>
      <w:pPr>
        <w:pStyle w:val="PreformattedText"/>
        <w:bidi w:val="0"/>
        <w:spacing w:before="0" w:after="0"/>
        <w:jc w:val="left"/>
        <w:rPr/>
      </w:pPr>
      <w:r>
        <w:rPr/>
        <w:t>v9efyeLf7f3po+txy56zvUG31/rex/I/qeR7ZZfl0pVwajpsnqipsSRw1rnn8XA/C3+vtkp6dOaqYr</w:t>
      </w:r>
    </w:p>
    <w:p>
      <w:pPr>
        <w:pStyle w:val="PreformattedText"/>
        <w:bidi w:val="0"/>
        <w:spacing w:before="0" w:after="0"/>
        <w:jc w:val="left"/>
        <w:rPr/>
      </w:pPr>
      <w:r>
        <w:rPr/>
        <w:t>npoqaxghv9Te/wBB9bX/ANv7r4fn1vxDQg9BvuCutE9m+gP1NrA/VSfqBfi/t2Fav028mPL/ADdFa3</w:t>
      </w:r>
    </w:p>
    <w:p>
      <w:pPr>
        <w:pStyle w:val="PreformattedText"/>
        <w:bidi w:val="0"/>
        <w:spacing w:before="0" w:after="0"/>
        <w:jc w:val="left"/>
        <w:rPr/>
      </w:pPr>
      <w:r>
        <w:rPr/>
        <w:t>/O0nlsbBlYAAhhpsbglh+nULHnn2uCgA9IZHJPDojPYosXIvfU5UNZU1HUptqNy8QJX/ar2HtqWug+</w:t>
      </w:r>
    </w:p>
    <w:p>
      <w:pPr>
        <w:pStyle w:val="PreformattedText"/>
        <w:bidi w:val="0"/>
        <w:spacing w:before="0" w:after="0"/>
        <w:jc w:val="left"/>
        <w:rPr/>
      </w:pPr>
      <w:r>
        <w:rPr/>
        <w:t>vVV4DqtXtm3mnF/QrSaFUBCLn1Sn1Aghv9sRz9fbUXE46cAq+r5dFd2iWXdbXUALKWVfrf8Ad03Fxa</w:t>
      </w:r>
    </w:p>
    <w:p>
      <w:pPr>
        <w:pStyle w:val="PreformattedText"/>
        <w:bidi w:val="0"/>
        <w:spacing w:before="0" w:after="0"/>
        <w:jc w:val="left"/>
        <w:rPr/>
      </w:pPr>
      <w:r>
        <w:rPr/>
        <w:t>7/AFv+BwOfaK5/tqfPp+LOOrgvjzIt6Qg35Rib6ieVBt9GP4A/Av7X2Y8un5qeGtB1bdsJr0UFyAdC</w:t>
      </w:r>
    </w:p>
    <w:p>
      <w:pPr>
        <w:pStyle w:val="PreformattedText"/>
        <w:bidi w:val="0"/>
        <w:spacing w:before="0" w:after="0"/>
        <w:jc w:val="left"/>
        <w:rPr/>
      </w:pPr>
      <w:r>
        <w:rPr/>
        <w:t>ra9mUWDBeAAPoOP6f63sxFadUH4MdCynAuR/Tnmyj+pP9Cfp/T2z606uPXqStwbC3+FyD/rf0uQePf</w:t>
      </w:r>
    </w:p>
    <w:p>
      <w:pPr>
        <w:pStyle w:val="PreformattedText"/>
        <w:bidi w:val="0"/>
        <w:spacing w:before="0" w:after="0"/>
        <w:jc w:val="left"/>
        <w:rPr/>
      </w:pPr>
      <w:r>
        <w:rPr/>
        <w:t>vz63jrMpAsLAXP4/H/ABOq/v3nXz61TPWdABa1gbfQDm/5IH++v7tWnXies6n/AGwN+Dz9eVHItz9P</w:t>
      </w:r>
    </w:p>
    <w:p>
      <w:pPr>
        <w:pStyle w:val="PreformattedText"/>
        <w:bidi w:val="0"/>
        <w:spacing w:before="0" w:after="0"/>
        <w:jc w:val="left"/>
        <w:rPr/>
      </w:pPr>
      <w:r>
        <w:rPr/>
        <w:t>zb3vrXWQXNr8fnmwA+tvxyfrb37j1sZ67uOT9LDgH0/i1zbkH3v5dap5efXX5P0twDzcf7Dn6n3o/Z</w:t>
      </w:r>
    </w:p>
    <w:p>
      <w:pPr>
        <w:pStyle w:val="PreformattedText"/>
        <w:bidi w:val="0"/>
        <w:spacing w:before="0" w:after="0"/>
        <w:jc w:val="left"/>
        <w:rPr/>
      </w:pPr>
      <w:r>
        <w:rPr/>
        <w:t>16vXBv03BI5P1Nxcckgnn/AA9168a1x1ArLhCf6Xtz/ibiwv8AUD8c297pg9bzXpiPDHmx/wBYfj6f</w:t>
      </w:r>
    </w:p>
    <w:p>
      <w:pPr>
        <w:pStyle w:val="PreformattedText"/>
        <w:bidi w:val="0"/>
        <w:spacing w:before="0" w:after="0"/>
        <w:jc w:val="left"/>
        <w:rPr/>
      </w:pPr>
      <w:r>
        <w:rPr/>
        <w:t>4Dg8H2jPE9LEyB050h5T/XFxewLAj63/AKf7x7p59PDh0v8AH30j/Ef0sw/HJuRc2/1re1HkM46bPH</w:t>
      </w:r>
    </w:p>
    <w:p>
      <w:pPr>
        <w:pStyle w:val="PreformattedText"/>
        <w:bidi w:val="0"/>
        <w:spacing w:before="0" w:after="0"/>
        <w:jc w:val="left"/>
        <w:rPr/>
      </w:pPr>
      <w:r>
        <w:rPr/>
        <w:t>p7QEj6fX6fQm1yL/8AJR97/Prw49cx9LD/AIr/AE/wvf8A3r3UjrYPXhx/rX4/Fx/QWH4v7p058+s6</w:t>
      </w:r>
    </w:p>
    <w:p>
      <w:pPr>
        <w:pStyle w:val="PreformattedText"/>
        <w:bidi w:val="0"/>
        <w:spacing w:before="0" w:after="0"/>
        <w:jc w:val="left"/>
        <w:rPr/>
      </w:pPr>
      <w:r>
        <w:rPr/>
        <w:t>ci17j8kix/2IvbV/xX37rRPWVTwefpc/05PH1/1vfutddf0+v+x5H+t9eL/7f3rqw49Y/wA8D6fn/e</w:t>
      </w:r>
    </w:p>
    <w:p>
      <w:pPr>
        <w:pStyle w:val="PreformattedText"/>
        <w:bidi w:val="0"/>
        <w:spacing w:before="0" w:after="0"/>
        <w:jc w:val="left"/>
        <w:rPr/>
      </w:pPr>
      <w:r>
        <w:rPr/>
        <w:t>f955Hvf59exw64kcHj/YE83JJJHN7e9enW+sZ4v+RYcn6g3HJF/of9v791qoqesLW+ga3BtzcH+n4v</w:t>
      </w:r>
    </w:p>
    <w:p>
      <w:pPr>
        <w:pStyle w:val="PreformattedText"/>
        <w:bidi w:val="0"/>
        <w:spacing w:before="0" w:after="0"/>
        <w:jc w:val="left"/>
        <w:rPr/>
      </w:pPr>
      <w:r>
        <w:rPr/>
        <w:t>zf8AHPvfWuuBJv8Aj/bXJJ+p5Pv1PTr3y8uu/rbn/eeD/Xi3FvevXqw67Ufk8jnji/1HH0BtY+6/4e</w:t>
      </w:r>
    </w:p>
    <w:p>
      <w:pPr>
        <w:pStyle w:val="PreformattedText"/>
        <w:bidi w:val="0"/>
        <w:spacing w:before="0" w:after="0"/>
        <w:jc w:val="left"/>
        <w:rPr/>
      </w:pPr>
      <w:r>
        <w:rPr/>
        <w:t>venXieebnk245J/H4+tufe8Hr2fy6aq65Vvre31sb8WNhbgXP+396bz6snQYZ4WD8AWF7Cxsyi4AFg</w:t>
      </w:r>
    </w:p>
    <w:p>
      <w:pPr>
        <w:pStyle w:val="PreformattedText"/>
        <w:bidi w:val="0"/>
        <w:spacing w:before="0" w:after="0"/>
        <w:jc w:val="left"/>
        <w:rPr/>
      </w:pPr>
      <w:r>
        <w:rPr/>
        <w:t>CP8Aeb+078D0+AcdA/kR+79TYmwJPIYm5I/4Lb8/09p0rqPr1d+A9OuNIoJsDwCDYX9JtwRx6f8AW4</w:t>
      </w:r>
    </w:p>
    <w:p>
      <w:pPr>
        <w:pStyle w:val="PreformattedText"/>
        <w:bidi w:val="0"/>
        <w:spacing w:before="0" w:after="0"/>
        <w:jc w:val="left"/>
        <w:rPr/>
      </w:pPr>
      <w:r>
        <w:rPr/>
        <w:t>49mdv5DovuM19OlTSAE8hf62+v1Fvz+OL2+o9mKcD0VufIdP8AAOAf8Obiw4H0ZTwDb3bqn5dSkvYE</w:t>
      </w:r>
    </w:p>
    <w:p>
      <w:pPr>
        <w:pStyle w:val="PreformattedText"/>
        <w:bidi w:val="0"/>
        <w:spacing w:before="0" w:after="0"/>
        <w:jc w:val="left"/>
        <w:rPr/>
      </w:pPr>
      <w:r>
        <w:rPr/>
        <w:t>G30so+oP9b/1v73XHWwOqnvndhZabsd5oadkg3V19S1r1IPpNbhqyailBjX9xj4wmqxPBFx7irnOAJ</w:t>
      </w:r>
    </w:p>
    <w:p>
      <w:pPr>
        <w:pStyle w:val="PreformattedText"/>
        <w:bidi w:val="0"/>
        <w:spacing w:before="0" w:after="0"/>
        <w:jc w:val="left"/>
        <w:rPr/>
      </w:pPr>
      <w:r>
        <w:rPr/>
        <w:t>uzvSniRKf2VH+brKj2CvjJs+4WTPmG6BA8wHX/AAVHVZW16WSq/u9j6aJoK9a/JvWBKhZI9NMfJTtG</w:t>
      </w:r>
    </w:p>
    <w:p>
      <w:pPr>
        <w:pStyle w:val="PreformattedText"/>
        <w:bidi w:val="0"/>
        <w:spacing w:before="0" w:after="0"/>
        <w:jc w:val="left"/>
        <w:rPr/>
      </w:pPr>
      <w:r>
        <w:rPr/>
        <w:t>FVXUXkHkJLM9x9Lew/b6fpyCfPqZOY30qvnqNOjM7Z69p6ihrMnnqiUlfHVJTGQGR1R1sXidi93ZdR</w:t>
      </w:r>
    </w:p>
    <w:p>
      <w:pPr>
        <w:pStyle w:val="PreformattedText"/>
        <w:bidi w:val="0"/>
        <w:spacing w:before="0" w:after="0"/>
        <w:jc w:val="left"/>
        <w:rPr/>
      </w:pPr>
      <w:r>
        <w:rPr/>
        <w:t>IJsgt9faaQkmiGg/w9BLWq0XRk/wAui+bzrqCh3xksXhJRLNkKKTKCmiqRI8k9PpjqtETkLKY4iGKA</w:t>
      </w:r>
    </w:p>
    <w:p>
      <w:pPr>
        <w:pStyle w:val="PreformattedText"/>
        <w:bidi w:val="0"/>
        <w:spacing w:before="0" w:after="0"/>
        <w:jc w:val="left"/>
        <w:rPr/>
      </w:pPr>
      <w:r>
        <w:rPr/>
        <w:t>XUAnge3EfAUmp6D93CUd3CkKT1BgxOL3HiZaXcBnGE8UkNdR0MtLSyZyplqKcYvDy1lbPBLi6WeuRX</w:t>
      </w:r>
    </w:p>
    <w:p>
      <w:pPr>
        <w:pStyle w:val="PreformattedText"/>
        <w:bidi w:val="0"/>
        <w:spacing w:before="0" w:after="0"/>
        <w:jc w:val="left"/>
        <w:rPr/>
      </w:pPr>
      <w:r>
        <w:rPr/>
        <w:t>qpU/ckhjaEC0twb7Zi540qpzSvQW30k2VAoIDiuaD8/wDN59CRs+pxCbUxuIoKGWGkx9DBidTyU9DN</w:t>
      </w:r>
    </w:p>
    <w:p>
      <w:pPr>
        <w:pStyle w:val="PreformattedText"/>
        <w:bidi w:val="0"/>
        <w:spacing w:before="0" w:after="0"/>
        <w:jc w:val="left"/>
        <w:rPr/>
      </w:pPr>
      <w:r>
        <w:rPr/>
        <w:t>k8hjom+5nr4kQqk1TUSkJCg0JCAt7k+3Lor4raTnrW2o/wBOmrh5fYOsVNlKqhFKteKd6qSaWJZ3nW</w:t>
      </w:r>
    </w:p>
    <w:p>
      <w:pPr>
        <w:pStyle w:val="PreformattedText"/>
        <w:bidi w:val="0"/>
        <w:spacing w:before="0" w:after="0"/>
        <w:jc w:val="left"/>
        <w:rPr/>
      </w:pPr>
      <w:r>
        <w:rPr/>
        <w:t>mghgaoVok+3mp4oq90dSoKrYKoIP49l8jgEdHKwVB0nrFLl8ZBW1fkanaWuaKY/eT+OomqNTCqKVNO</w:t>
      </w:r>
    </w:p>
    <w:p>
      <w:pPr>
        <w:pStyle w:val="PreformattedText"/>
        <w:bidi w:val="0"/>
        <w:spacing w:before="0" w:after="0"/>
        <w:jc w:val="left"/>
        <w:rPr/>
      </w:pPr>
      <w:r>
        <w:rPr/>
        <w:t>sggjYLdSFIsum/PtssKnppo2wc9KbEUOxa5Y2q6GNamOeSojiqGpmFTK15lWoNQsklTUck+Vxp/sqB</w:t>
      </w:r>
    </w:p>
    <w:p>
      <w:pPr>
        <w:pStyle w:val="PreformattedText"/>
        <w:bidi w:val="0"/>
        <w:spacing w:before="0" w:after="0"/>
        <w:jc w:val="left"/>
        <w:rPr/>
      </w:pPr>
      <w:r>
        <w:rPr/>
        <w:t>z7TyUPHh0ogLgkAd38ulFBBtJWHhCPSyRzGmZ4I5AKkkqqxskQdHjVdIVbBvwfz7RtQHAHS5dbEV49</w:t>
      </w:r>
    </w:p>
    <w:p>
      <w:pPr>
        <w:pStyle w:val="PreformattedText"/>
        <w:bidi w:val="0"/>
        <w:spacing w:before="0" w:after="0"/>
        <w:jc w:val="left"/>
        <w:rPr/>
      </w:pPr>
      <w:r>
        <w:rPr/>
        <w:t>A9uHFYg5OnqIp/4f467yzU8cZMkgiVlMXhHkDxsTd1+ir/jf3oHNT0YolVAp09/w/J7ljShosecaon</w:t>
      </w:r>
    </w:p>
    <w:p>
      <w:pPr>
        <w:pStyle w:val="PreformattedText"/>
        <w:bidi w:val="0"/>
        <w:spacing w:before="0" w:after="0"/>
        <w:jc w:val="left"/>
        <w:rPr/>
      </w:pPr>
      <w:r>
        <w:rPr/>
        <w:t>81P4fFNJ+4lpJZFP8Ak8f3C/hW9KcAc+9mSg4dOiFTQE16d02LjcHS0mWz9NBI1IK6anYBZaL7lgum</w:t>
      </w:r>
    </w:p>
    <w:p>
      <w:pPr>
        <w:pStyle w:val="PreformattedText"/>
        <w:bidi w:val="0"/>
        <w:spacing w:before="0" w:after="0"/>
        <w:jc w:val="left"/>
        <w:rPr/>
      </w:pPr>
      <w:r>
        <w:rPr/>
        <w:t>pSCpPjjCJGV0D6ECwuffi1UIPXlgOuqevTjUZ3wQxQYfHyST1LoI5gsVMkiSBH8he8qR+Qfpso9QJN</w:t>
      </w:r>
    </w:p>
    <w:p>
      <w:pPr>
        <w:pStyle w:val="PreformattedText"/>
        <w:bidi w:val="0"/>
        <w:spacing w:before="0" w:after="0"/>
        <w:jc w:val="left"/>
        <w:rPr/>
      </w:pPr>
      <w:r>
        <w:rPr/>
        <w:t>iD7SkHjq6Xwx0JJUnp/lou0abHLLjcpgsZSzqjQ1c80lbk1kUln1SSPGLmI86QFsLi/wBPei2nJ8ul</w:t>
      </w:r>
    </w:p>
    <w:p>
      <w:pPr>
        <w:pStyle w:val="PreformattedText"/>
        <w:bidi w:val="0"/>
        <w:spacing w:before="0" w:after="0"/>
        <w:jc w:val="left"/>
        <w:rPr/>
      </w:pPr>
      <w:r>
        <w:rPr/>
        <w:t>SojEZx1Fjk7DgxdR9xvJ9wVmrS1NhYsfTTU7ygzTxiRFfTBosdUrL9bD35lVs9XBCmijzxXpLVOW3j</w:t>
      </w:r>
    </w:p>
    <w:p>
      <w:pPr>
        <w:pStyle w:val="PreformattedText"/>
        <w:bidi w:val="0"/>
        <w:spacing w:before="0" w:after="0"/>
        <w:jc w:val="left"/>
        <w:rPr/>
      </w:pPr>
      <w:r>
        <w:rPr/>
        <w:t>UBvPlsNja5aiNEky9WcjHGGj0eeGlxOh5mSIsOXIdmsSLH20IUNcdPmRqAVx+3qXQ7ZxuZjjyWV3Fk</w:t>
      </w:r>
    </w:p>
    <w:p>
      <w:pPr>
        <w:pStyle w:val="PreformattedText"/>
        <w:bidi w:val="0"/>
        <w:spacing w:before="0" w:after="0"/>
        <w:jc w:val="left"/>
        <w:rPr/>
      </w:pPr>
      <w:r>
        <w:rPr/>
        <w:t>s/QtUyY9ZaXa8eHxMlWxUFKerqUmapMLMQy2YcEci3tYi9q0OOk76mahLE/Pp6n2zgqKmeh2+q08c1</w:t>
      </w:r>
    </w:p>
    <w:p>
      <w:pPr>
        <w:pStyle w:val="PreformattedText"/>
        <w:bidi w:val="0"/>
        <w:spacing w:before="0" w:after="0"/>
        <w:jc w:val="left"/>
        <w:rPr/>
      </w:pPr>
      <w:r>
        <w:rPr/>
        <w:t>SwrJo5MhU0c9iiPU1aU5o408UpsQqaVYWJP09vLpAoeqaHNa9OGT25T0mHpKehbH1McKeSokixi0aw</w:t>
      </w:r>
    </w:p>
    <w:p>
      <w:pPr>
        <w:pStyle w:val="PreformattedText"/>
        <w:bidi w:val="0"/>
        <w:spacing w:before="0" w:after="0"/>
        <w:jc w:val="left"/>
        <w:rPr/>
      </w:pPr>
      <w:r>
        <w:rPr/>
        <w:t>yOzGoashklj+60FS8rAM5JCqfr7d1qq44dJzEWqc6ugpzWNro550ixy1EKQNHPT6NFRUTqvmDJHJpK</w:t>
      </w:r>
    </w:p>
    <w:p>
      <w:pPr>
        <w:pStyle w:val="PreformattedText"/>
        <w:bidi w:val="0"/>
        <w:spacing w:before="0" w:after="0"/>
        <w:jc w:val="left"/>
        <w:rPr/>
      </w:pPr>
      <w:r>
        <w:rPr/>
        <w:t>ySoVKqnpVbjg3PtprkNUasdaWDSCfxdNX8EpqdVnnAJm0GWhSFFjoWaFSPFIwZQFTWoFzpPJv7qWBz</w:t>
      </w:r>
    </w:p>
    <w:p>
      <w:pPr>
        <w:pStyle w:val="PreformattedText"/>
        <w:bidi w:val="0"/>
        <w:spacing w:before="0" w:after="0"/>
        <w:jc w:val="left"/>
        <w:rPr/>
      </w:pPr>
      <w:r>
        <w:rPr/>
        <w:t>5dWWI9MFNoqKWU+Cd9FeYqdmdUmTxswRy4t6oorBQQL/AI9satVcefTnh6DQ0r1MqXqKmtpFYoYkpw</w:t>
      </w:r>
    </w:p>
    <w:p>
      <w:pPr>
        <w:pStyle w:val="PreformattedText"/>
        <w:bidi w:val="0"/>
        <w:spacing w:before="0" w:after="0"/>
        <w:jc w:val="left"/>
        <w:rPr/>
      </w:pPr>
      <w:r>
        <w:rPr/>
        <w:t>I9WnW8jOqRrLGAFjWFGYnTyxP+B9uqPPy6uo7ft6GTr2makzNGACFZllYxhW029fqABIWc6tI/oD7p</w:t>
      </w:r>
    </w:p>
    <w:p>
      <w:pPr>
        <w:pStyle w:val="PreformattedText"/>
        <w:bidi w:val="0"/>
        <w:spacing w:before="0" w:after="0"/>
        <w:jc w:val="left"/>
        <w:rPr/>
      </w:pPr>
      <w:r>
        <w:rPr/>
        <w:t>IO1vn0/GKUHVpPXNXAlPTU0aoz1ax09TDTq58MkkaRxyRaipjhRVbgf2zb6H2SXYU61Xo8sNYCsTgZ</w:t>
      </w:r>
    </w:p>
    <w:p>
      <w:pPr>
        <w:pStyle w:val="PreformattedText"/>
        <w:bidi w:val="0"/>
        <w:spacing w:before="0" w:after="0"/>
        <w:jc w:val="left"/>
        <w:rPr/>
      </w:pPr>
      <w:r>
        <w:rPr/>
        <w:t>6NZseiNFJR/uVLEpIC0RCUwjpUkMCvGfIo8ZJOkc6vofZIlv4E+rUfl/h6M7mcT20g0L5fbnBpw4+v</w:t>
      </w:r>
    </w:p>
    <w:p>
      <w:pPr>
        <w:pStyle w:val="PreformattedText"/>
        <w:bidi w:val="0"/>
        <w:spacing w:before="0" w:after="0"/>
        <w:jc w:val="left"/>
        <w:rPr/>
      </w:pPr>
      <w:r>
        <w:rPr/>
        <w:t>Q84auyFXBBUinloJ9COYw0akwl2AWQqL2Rl1awOdX0t7OY555EjkRSklM8BUV4H7ONegZuFraW8kkT</w:t>
      </w:r>
    </w:p>
    <w:p>
      <w:pPr>
        <w:pStyle w:val="PreformattedText"/>
        <w:bidi w:val="0"/>
        <w:spacing w:before="0" w:after="0"/>
        <w:jc w:val="left"/>
        <w:rPr/>
      </w:pPr>
      <w:r>
        <w:rPr/>
        <w:t>SrLFUiuTQ04j7Riny9ehCxUs8iGOoWVaiczeESophICIUMwQFXidTfmxJP19nFk0roRMrB2rSoxwHG</w:t>
      </w:r>
    </w:p>
    <w:p>
      <w:pPr>
        <w:pStyle w:val="PreformattedText"/>
        <w:bidi w:val="0"/>
        <w:spacing w:before="0" w:after="0"/>
        <w:jc w:val="left"/>
        <w:rPr/>
      </w:pPr>
      <w:r>
        <w:rPr/>
        <w:t>nEH8uPHoJ38cSvriZTEgFaHPE1pXII/ZjpLV0E0cjxyyLI09S89QXd5ImdFAWKEyFpIvGtgL2sR+fZ</w:t>
      </w:r>
    </w:p>
    <w:p>
      <w:pPr>
        <w:pStyle w:val="PreformattedText"/>
        <w:bidi w:val="0"/>
        <w:spacing w:before="0" w:after="0"/>
        <w:jc w:val="left"/>
        <w:rPr/>
      </w:pPr>
      <w:r>
        <w:rPr/>
        <w:t>TcwsjaXapZyTU4qPIVyOjy1mjZFeNKBUCrQAGh82pQGvn/AJOk0ipUCcIwk8b21WbVHrGpCw/Vqa1i</w:t>
      </w:r>
    </w:p>
    <w:p>
      <w:pPr>
        <w:pStyle w:val="PreformattedText"/>
        <w:bidi w:val="0"/>
        <w:spacing w:before="0" w:after="0"/>
        <w:jc w:val="left"/>
        <w:rPr/>
      </w:pPr>
      <w:r>
        <w:rPr/>
        <w:t>fz/T2XIRKHANdJ/ZXh0dMzReHVaAj140wfl1Nop0+3aJkcupYEhvUChJ9Ud7MgDce3InARl05z/qp6</w:t>
      </w:r>
    </w:p>
    <w:p>
      <w:pPr>
        <w:pStyle w:val="PreformattedText"/>
        <w:bidi w:val="0"/>
        <w:spacing w:before="0" w:after="0"/>
        <w:jc w:val="left"/>
        <w:rPr/>
      </w:pPr>
      <w:r>
        <w:rPr/>
        <w:t>dJrmJvFDhhpP8Al9D5HpyhEU7QxS6l8sbeOI6JEX8SSOlwQ5Vr/wCqHt5Y1kKKxNSMDy+0/wCqvSOQ</w:t>
      </w:r>
    </w:p>
    <w:p>
      <w:pPr>
        <w:pStyle w:val="PreformattedText"/>
        <w:bidi w:val="0"/>
        <w:spacing w:before="0" w:after="0"/>
        <w:jc w:val="left"/>
        <w:rPr/>
      </w:pPr>
      <w:r>
        <w:rPr/>
        <w:t>vEssiAdpFTkE+gB9PL0PWM4tUdWn+2qVYEEyqbsqOAZP1skQZAVDFebcD3r6Z4WDM6mvr/h9BUY4db</w:t>
      </w:r>
    </w:p>
    <w:p>
      <w:pPr>
        <w:pStyle w:val="PreformattedText"/>
        <w:bidi w:val="0"/>
        <w:spacing w:before="0" w:after="0"/>
        <w:jc w:val="left"/>
        <w:rPr/>
      </w:pPr>
      <w:r>
        <w:rPr/>
        <w:t>N6ZEZYw6keQ9SOHCpoc0B6aqvCU07zSU9PHGSY2qE8iwytTiPTd4GHgaUQnUL+hwPwR7Uo7OXKKFA4</w:t>
      </w:r>
    </w:p>
    <w:p>
      <w:pPr>
        <w:pStyle w:val="PreformattedText"/>
        <w:bidi w:val="0"/>
        <w:spacing w:before="0" w:after="0"/>
        <w:jc w:val="left"/>
        <w:rPr/>
      </w:pPr>
      <w:r>
        <w:rPr/>
        <w:t>jz/Z/OvDpxbl0VBJITXgaVBP28aVxSlQfl0E1ZteLDT1mQDyLSuqSyx5ATPT1dMZyKcxy0ekRMsput</w:t>
      </w:r>
    </w:p>
    <w:p>
      <w:pPr>
        <w:pStyle w:val="PreformattedText"/>
        <w:bidi w:val="0"/>
        <w:spacing w:before="0" w:after="0"/>
        <w:jc w:val="left"/>
        <w:rPr/>
      </w:pPr>
      <w:r>
        <w:rPr/>
        <w:t>zHNCwIuVNvfkzqWRyFOR9n+rHRyt3JIEVVGoYx5GmRn5Z9Dx6gz4ZGo6iSYY+lqagVH2aTxKiTSSMx</w:t>
      </w:r>
    </w:p>
    <w:p>
      <w:pPr>
        <w:pStyle w:val="PreformattedText"/>
        <w:bidi w:val="0"/>
        <w:spacing w:before="0" w:after="0"/>
        <w:jc w:val="left"/>
        <w:rPr/>
      </w:pPr>
      <w:r>
        <w:rPr/>
        <w:t>jbHZCpWSKTTICXSU6whawvb2i8KNT+oAM/6qdKluH1qo1FfMjiMeY4jpSfYU1LTCREyELU8ETkrVvW</w:t>
      </w:r>
    </w:p>
    <w:p>
      <w:pPr>
        <w:pStyle w:val="PreformattedText"/>
        <w:bidi w:val="0"/>
        <w:spacing w:before="0" w:after="0"/>
        <w:jc w:val="left"/>
        <w:rPr/>
      </w:pPr>
      <w:r>
        <w:rPr/>
        <w:t>wgrEI5qaSromT7aB9JeJlUL6hcAgj21LFGDVSaClPP8jTh8uqRl3oraGBJ8qY8iAeJ8iOPE+fWLG4q</w:t>
      </w:r>
    </w:p>
    <w:p>
      <w:pPr>
        <w:pStyle w:val="PreformattedText"/>
        <w:bidi w:val="0"/>
        <w:spacing w:before="0" w:after="0"/>
        <w:jc w:val="left"/>
        <w:rPr/>
      </w:pPr>
      <w:r>
        <w:rPr/>
        <w:t>ijaeonps5WmeUVEsn3tfNUQLJDZIKijLx/fUiQN6UW5LWB/xYkCoagOR8q/4PMdecMQNJhHyIAr9jf</w:t>
      </w:r>
    </w:p>
    <w:p>
      <w:pPr>
        <w:pStyle w:val="PreformattedText"/>
        <w:bidi w:val="0"/>
        <w:spacing w:before="0" w:after="0"/>
        <w:jc w:val="left"/>
        <w:rPr/>
      </w:pPr>
      <w:r>
        <w:rPr/>
        <w:t>hNfM4pnpQYc1sLSItIsmLiQrGcWjrUxRq5ERmoW8DzSRqtiq2a9xc29p4muDISYyYPVeI9KjFfmOPz</w:t>
      </w:r>
    </w:p>
    <w:p>
      <w:pPr>
        <w:pStyle w:val="PreformattedText"/>
        <w:bidi w:val="0"/>
        <w:spacing w:before="0" w:after="0"/>
        <w:jc w:val="left"/>
        <w:rPr/>
      </w:pPr>
      <w:r>
        <w:rPr/>
        <w:t>61erbmNCsoW6Pk/wk0zRsgA+ROOpNHPt/Ky11FBXUD1dFNNNPRVkclDVw1cqXhMlG6pPEWkX9uWO9m</w:t>
      </w:r>
    </w:p>
    <w:p>
      <w:pPr>
        <w:pStyle w:val="PreformattedText"/>
        <w:bidi w:val="0"/>
        <w:spacing w:before="0" w:after="0"/>
        <w:jc w:val="left"/>
        <w:rPr/>
      </w:pPr>
      <w:r>
        <w:rPr/>
        <w:t>+v193WW1m8VPHQyJXDVU1pgEcR8iOHTEqXtqsMjWsgicAaloylQckNwOPiBpXy6hvi0rqeqqMlQw5K</w:t>
      </w:r>
    </w:p>
    <w:p>
      <w:pPr>
        <w:pStyle w:val="PreformattedText"/>
        <w:bidi w:val="0"/>
        <w:spacing w:before="0" w:after="0"/>
        <w:jc w:val="left"/>
        <w:rPr/>
      </w:pPr>
      <w:r>
        <w:rPr/>
        <w:t>GRyK6Y6jPTzIn7DRTR2enlgcaPKos5axvz7LAk7xvLcRCSLgx81PkQRwI4VpmuelnjpDLFDbzGKQUK</w:t>
      </w:r>
    </w:p>
    <w:p>
      <w:pPr>
        <w:pStyle w:val="PreformattedText"/>
        <w:bidi w:val="0"/>
        <w:spacing w:before="0" w:after="0"/>
        <w:jc w:val="left"/>
        <w:rPr/>
      </w:pPr>
      <w:r>
        <w:rPr/>
        <w:t>DyYedQeIIzpJqAKjy6YI3yOAkoJ45583t+ojZK+GpIfJ4qONgygKYyldTLzdlHkU/UEe0ep7RYZkZp</w:t>
      </w:r>
    </w:p>
    <w:p>
      <w:pPr>
        <w:pStyle w:val="PreformattedText"/>
        <w:bidi w:val="0"/>
        <w:spacing w:before="0" w:after="0"/>
        <w:jc w:val="left"/>
        <w:rPr/>
      </w:pPr>
      <w:r>
        <w:rPr/>
        <w:t>LU/GpyygeWRmnyGOjDwob8XEBjWG+U9jD4XJHHjUE+hNPQ9LWXE0OUhpsjhq5KeKGLzGaCVkqEjcgQ</w:t>
      </w:r>
    </w:p>
    <w:p>
      <w:pPr>
        <w:pStyle w:val="PreformattedText"/>
        <w:bidi w:val="0"/>
        <w:spacing w:before="0" w:after="0"/>
        <w:jc w:val="left"/>
        <w:rPr/>
      </w:pPr>
      <w:r>
        <w:rPr/>
        <w:t>oGjOiUSlmRlINgbEA+zSS3guYluLC4CxAVPqB5D0Ncg/z6IEvLizke13G2LSFqAEdpPmc8KYI/aOps</w:t>
      </w:r>
    </w:p>
    <w:p>
      <w:pPr>
        <w:pStyle w:val="PreformattedText"/>
        <w:bidi w:val="0"/>
        <w:spacing w:before="0" w:after="0"/>
        <w:jc w:val="left"/>
        <w:rPr/>
      </w:pPr>
      <w:r>
        <w:rPr/>
        <w:t>MFbBV3qJmeIIop4j4whBjAESEqJWZV/UrhlYG1+PekhuEnBlfsAwMenAVFftBweHTUkttLB+jHSQnu</w:t>
      </w:r>
    </w:p>
    <w:p>
      <w:pPr>
        <w:pStyle w:val="PreformattedText"/>
        <w:bidi w:val="0"/>
        <w:spacing w:before="0" w:after="0"/>
        <w:jc w:val="left"/>
        <w:rPr/>
      </w:pPr>
      <w:r>
        <w:rPr/>
        <w:t>OajPH0AJ4EUI49RWpalVqIcWjUb1AeemiSoEcJlEgMpEQEkKOQpARgQ3+w92EEy61t006gSBWg45xw</w:t>
      </w:r>
    </w:p>
    <w:p>
      <w:pPr>
        <w:pStyle w:val="PreformattedText"/>
        <w:bidi w:val="0"/>
        <w:spacing w:before="0" w:after="0"/>
        <w:jc w:val="left"/>
        <w:rPr/>
      </w:pPr>
      <w:r>
        <w:rPr/>
        <w:t>B9AenPEiYI92wcJQMdNTSmM4J+ZH+Xprp2yM8sL1EsUUsMzVGmYQU/kjjYJLSTj1QvLdifQGVlPIFg</w:t>
      </w:r>
    </w:p>
    <w:p>
      <w:pPr>
        <w:pStyle w:val="PreformattedText"/>
        <w:bidi w:val="0"/>
        <w:spacing w:before="0" w:after="0"/>
        <w:jc w:val="left"/>
        <w:rPr/>
      </w:pPr>
      <w:r>
        <w:rPr/>
        <w:t>faWMzCRSdKsDXNBWhyPn+XSiRbdUYKjFGWgpUkVGGHmB9tM/b0ltzUnm8sSCGmgKPOql3qA4lmDmJH</w:t>
      </w:r>
    </w:p>
    <w:p>
      <w:pPr>
        <w:pStyle w:val="PreformattedText"/>
        <w:bidi w:val="0"/>
        <w:spacing w:before="0" w:after="0"/>
        <w:jc w:val="left"/>
        <w:rPr/>
      </w:pPr>
      <w:r>
        <w:rPr/>
        <w:t>HChP0lFNhyVN/bMwZ5wKUSleNf8AVTpXbEIgatX4cKZ9fz6DjM0QqY5KOeOKqp4XZlhm50o7Qy+iNS</w:t>
      </w:r>
    </w:p>
    <w:p>
      <w:pPr>
        <w:pStyle w:val="PreformattedText"/>
        <w:bidi w:val="0"/>
        <w:spacing w:before="0" w:after="0"/>
        <w:jc w:val="left"/>
        <w:rPr/>
      </w:pPr>
      <w:r>
        <w:rPr/>
        <w:t>XWoIPp1H6Dn3cJkVyOlSylaspIJ6DGvqEps1kKcNKWpXhq1U6fXT1dLJ4ryfoEiMlubhR9Ofe2Pcw6</w:t>
      </w:r>
    </w:p>
    <w:p>
      <w:pPr>
        <w:pStyle w:val="PreformattedText"/>
        <w:bidi w:val="0"/>
        <w:spacing w:before="0" w:after="0"/>
        <w:jc w:val="left"/>
        <w:rPr/>
      </w:pPr>
      <w:r>
        <w:rPr/>
        <w:t>eB1Rgnz6Zfj7R1FRvDf1VLWyZBWnWShUyqZKSGpqGVaR4l5jEZiPqb9eo+19w+m1thWpP+ToPS0N1N</w:t>
      </w:r>
    </w:p>
    <w:p>
      <w:pPr>
        <w:pStyle w:val="PreformattedText"/>
        <w:bidi w:val="0"/>
        <w:spacing w:before="0" w:after="0"/>
        <w:jc w:val="left"/>
        <w:rPr/>
      </w:pPr>
      <w:r>
        <w:rPr/>
        <w:t>pFB0fDYlPQ4rdDJXUsLLnseaAyyoRF5FBKI5NtQaN2VQBdhyfx7O+XLmKO9EE6A+IpArwFeiPfop5L</w:t>
      </w:r>
    </w:p>
    <w:p>
      <w:pPr>
        <w:pStyle w:val="PreformattedText"/>
        <w:bidi w:val="0"/>
        <w:spacing w:before="0" w:after="0"/>
        <w:jc w:val="left"/>
        <w:rPr/>
      </w:pPr>
      <w:r>
        <w:rPr/>
        <w:t>BpbaRg0bhzTjj/VXoqfevXtJQZ+sqaejijVKkoojXRGY2OqJBwReK4IduSfdd4haOSRFoCG/aOpM5P</w:t>
      </w:r>
    </w:p>
    <w:p>
      <w:pPr>
        <w:pStyle w:val="PreformattedText"/>
        <w:bidi w:val="0"/>
        <w:spacing w:before="0" w:after="0"/>
        <w:jc w:val="left"/>
        <w:rPr/>
      </w:pPr>
      <w:r>
        <w:rPr/>
        <w:t>3JriygZnqGX+fmeonXtXUSCKihknLSEKSkxEsIjFmMWo2ZpCP0WsQf6eyC2WRH0gmlfL06Ed7HGFeV</w:t>
      </w:r>
    </w:p>
    <w:p>
      <w:pPr>
        <w:pStyle w:val="PreformattedText"/>
        <w:bidi w:val="0"/>
        <w:spacing w:before="0" w:after="0"/>
        <w:jc w:val="left"/>
        <w:rPr/>
      </w:pPr>
      <w:r>
        <w:rPr/>
        <w:t>1XHrw/Po2W3KczqKjIA1qokUSIKaPynVZWhiV2WNJ2BsHIsnJ+nsbbfbiRRLMNQ4AUBPzp6H5+XUX7</w:t>
      </w:r>
    </w:p>
    <w:p>
      <w:pPr>
        <w:pStyle w:val="PreformattedText"/>
        <w:bidi w:val="0"/>
        <w:spacing w:before="0" w:after="0"/>
        <w:jc w:val="left"/>
        <w:rPr/>
      </w:pPr>
      <w:r>
        <w:rPr/>
        <w:t>xKIm8G0/TYkknUaeoJIqSvnQHPDove72GG7NTIr5KaoOIzMa0odfOaRikkUZSxXSRe5H6z/r+yuaH6</w:t>
      </w:r>
    </w:p>
    <w:p>
      <w:pPr>
        <w:pStyle w:val="PreformattedText"/>
        <w:bidi w:val="0"/>
        <w:spacing w:before="0" w:after="0"/>
        <w:jc w:val="left"/>
        <w:rPr/>
      </w:pPr>
      <w:r>
        <w:rPr/>
        <w:t>e4mdarUsaelf9joWbf4dxZWwkcOhjAJ8iwpw/Mfl0VfIgy1tRKPQZZTIRpII1jWFZQR+WsDf68e5v2</w:t>
      </w:r>
    </w:p>
    <w:p>
      <w:pPr>
        <w:pStyle w:val="PreformattedText"/>
        <w:bidi w:val="0"/>
        <w:spacing w:before="0" w:after="0"/>
        <w:jc w:val="left"/>
        <w:rPr/>
      </w:pPr>
      <w:r>
        <w:rPr/>
        <w:t>n/AJJe3U4eCn+AdYIbude77sx87mX/AI+em54+Pqbi4FiODa92sCSCpsLHg8ezDh0XUA6wuBpIIt6j</w:t>
      </w:r>
    </w:p>
    <w:p>
      <w:pPr>
        <w:pStyle w:val="PreformattedText"/>
        <w:bidi w:val="0"/>
        <w:spacing w:before="0" w:after="0"/>
        <w:jc w:val="left"/>
        <w:rPr/>
      </w:pPr>
      <w:r>
        <w:rPr/>
        <w:t>fV6yWCWDaQfURwfzb/X9tt1ZfWnTBkKbygJa5ZmFgB69QsG/rqbTY+2magNenq5r067Z2YtVI2uLkE</w:t>
      </w:r>
    </w:p>
    <w:p>
      <w:pPr>
        <w:pStyle w:val="PreformattedText"/>
        <w:bidi w:val="0"/>
        <w:spacing w:before="0" w:after="0"/>
        <w:jc w:val="left"/>
        <w:rPr/>
      </w:pPr>
      <w:r>
        <w:rPr/>
        <w:t>khQLeq3+JGoWPBIP8Ar+7W8YkkGnrzFVQlhU9DbRbCj8SA068uDwLnkcE/UEG1ibH2brCBkCnSdW41</w:t>
      </w:r>
    </w:p>
    <w:p>
      <w:pPr>
        <w:pStyle w:val="PreformattedText"/>
        <w:bidi w:val="0"/>
        <w:spacing w:before="0" w:after="0"/>
        <w:jc w:val="left"/>
        <w:rPr/>
      </w:pPr>
      <w:r>
        <w:rPr/>
        <w:t>4HqSdiqC+mnVCbtfQpINyAfyLi/I/ofdxEfIdaZz646DvdOylijkHhVVC/jTc/7USAL8/Qfi/tp4Rn</w:t>
      </w:r>
    </w:p>
    <w:p>
      <w:pPr>
        <w:pStyle w:val="PreformattedText"/>
        <w:bidi w:val="0"/>
        <w:spacing w:before="0" w:after="0"/>
        <w:jc w:val="left"/>
        <w:rPr/>
      </w:pPr>
      <w:r>
        <w:rPr/>
        <w:t>HSZzUGpz0C1XijQ1UYCrHp4YlSFspYatV7EavqL/X8e0yaQ7AcR0wSGGDjpUY/06LEkC5uSFYEBQb/</w:t>
      </w:r>
    </w:p>
    <w:p>
      <w:pPr>
        <w:pStyle w:val="PreformattedText"/>
        <w:bidi w:val="0"/>
        <w:spacing w:before="0" w:after="0"/>
        <w:jc w:val="left"/>
        <w:rPr/>
      </w:pPr>
      <w:r>
        <w:rPr/>
        <w:t>AFVfxz9fx7df+fWh5Y6V9PewUk2IuDp0F/re9rkab8/m/wCfbZ4dKErTrO1iLc24AOpidI5DfUXcMf</w:t>
      </w:r>
    </w:p>
    <w:p>
      <w:pPr>
        <w:pStyle w:val="PreformattedText"/>
        <w:bidi w:val="0"/>
        <w:spacing w:before="0" w:after="0"/>
        <w:jc w:val="left"/>
        <w:rPr/>
      </w:pPr>
      <w:r>
        <w:rPr/>
        <w:t>8ADg3PunTnn1xsCSLfVuRpAvxcq173BH0t9Pe+vZp12oAYWI/AuRyf8RqP6Uv+PfuvDp/ovqtxcA6g</w:t>
      </w:r>
    </w:p>
    <w:p>
      <w:pPr>
        <w:pStyle w:val="PreformattedText"/>
        <w:bidi w:val="0"/>
        <w:spacing w:before="0" w:after="0"/>
        <w:jc w:val="left"/>
        <w:rPr/>
      </w:pPr>
      <w:r>
        <w:rPr/>
        <w:t>bnnTzrH0uQbWvwPbLny6eTJ+Q6WFF+kWvqLfS/5Bsbg8tqH596r/AIOla5p0qqQAAFeBawseCL8sW5</w:t>
      </w:r>
    </w:p>
    <w:p>
      <w:pPr>
        <w:pStyle w:val="PreformattedText"/>
        <w:bidi w:val="0"/>
        <w:spacing w:before="0" w:after="0"/>
        <w:jc w:val="left"/>
        <w:rPr/>
      </w:pPr>
      <w:r>
        <w:rPr/>
        <w:t>ta39Bb3VjUdOqPXp3juf8AXF+PqD9De1von1tz70D1unp1JXgG5BFh9b6uebMRcqDcf1JA92rw61Qd</w:t>
      </w:r>
    </w:p>
    <w:p>
      <w:pPr>
        <w:pStyle w:val="PreformattedText"/>
        <w:bidi w:val="0"/>
        <w:spacing w:before="0" w:after="0"/>
        <w:jc w:val="left"/>
        <w:rPr/>
      </w:pPr>
      <w:r>
        <w:rPr/>
        <w:t>Zr3OrgngEk6b3H1uByB/vH+x97r8+t065r/Xgng3v/yVpJtxY/19+r177R1lXkgf2ibH6+kAfpF/pY</w:t>
      </w:r>
    </w:p>
    <w:p>
      <w:pPr>
        <w:pStyle w:val="PreformattedText"/>
        <w:bidi w:val="0"/>
        <w:spacing w:before="0" w:after="0"/>
        <w:jc w:val="left"/>
        <w:rPr/>
      </w:pPr>
      <w:r>
        <w:rPr/>
        <w:t>f7E+9db9MdPOMjLVMQsfU3ABuVsB/SzW4+v1591mcKhNetopYgUz0ZvY/XFbnVWWYtTUrAEtYl2F7j</w:t>
      </w:r>
    </w:p>
    <w:p>
      <w:pPr>
        <w:pStyle w:val="PreformattedText"/>
        <w:bidi w:val="0"/>
        <w:spacing w:before="0" w:after="0"/>
        <w:jc w:val="left"/>
        <w:rPr/>
      </w:pPr>
      <w:r>
        <w:rPr/>
        <w:t>QDxY/wBT7Jp93KUitV1S8PkOjeLbY0QS3ZonoOJ6Mvg+qcHRQprpElYAXeUBiT9T9fx7ZXbr6+PiXM</w:t>
      </w:r>
    </w:p>
    <w:p>
      <w:pPr>
        <w:pStyle w:val="PreformattedText"/>
        <w:bidi w:val="0"/>
        <w:spacing w:before="0" w:after="0"/>
        <w:jc w:val="left"/>
        <w:rPr/>
      </w:pPr>
      <w:r>
        <w:rPr/>
        <w:t>7AH0x1WTeIbb9O1hUD14npTTde7eeIocZSE2I/zSX/AK/W31J9vHYFQVSZ9X+mPSYb/clqMQV+wf5u</w:t>
      </w:r>
    </w:p>
    <w:p>
      <w:pPr>
        <w:pStyle w:val="PreformattedText"/>
        <w:bidi w:val="0"/>
        <w:spacing w:before="0" w:after="0"/>
        <w:jc w:val="left"/>
        <w:rPr/>
      </w:pPr>
      <w:r>
        <w:rPr/>
        <w:t>gR3/ANL4qugeWihNNKisVCEmO/1GpT/iPZRPPue1TB/FLxeh6O7WWw3NDFcRBXPAjGeicZXBVODrZq</w:t>
      </w:r>
    </w:p>
    <w:p>
      <w:pPr>
        <w:pStyle w:val="PreformattedText"/>
        <w:bidi w:val="0"/>
        <w:spacing w:before="0" w:after="0"/>
        <w:jc w:val="left"/>
        <w:rPr/>
      </w:pPr>
      <w:r>
        <w:rPr/>
        <w:t>GqBDxMV1MD+4qsfXbgWsRb8+xjt1+l9Akq4qM9BvctvexmZDkeXTesVja30UkAE2FxwCQeLk/0v7Mg</w:t>
      </w:r>
    </w:p>
    <w:p>
      <w:pPr>
        <w:pStyle w:val="PreformattedText"/>
        <w:bidi w:val="0"/>
        <w:spacing w:before="0" w:after="0"/>
        <w:jc w:val="left"/>
        <w:rPr/>
      </w:pPr>
      <w:r>
        <w:rPr/>
        <w:t>OiqvXLR9bc2AN7WJvx+f6n8e7U+fVa9eWO/0H1KgXJ/J/tG540/7z71SmevVr59SY4CWsBclrA25P1</w:t>
      </w:r>
    </w:p>
    <w:p>
      <w:pPr>
        <w:pStyle w:val="PreformattedText"/>
        <w:bidi w:val="0"/>
        <w:spacing w:before="0" w:after="0"/>
        <w:jc w:val="left"/>
        <w:rPr/>
      </w:pPr>
      <w:r>
        <w:rPr/>
        <w:t>PA+h/x4H491JABJ62ASQOpS0Lt9Dfg88k/UgWU8Wv9ef8AW9sGUDy6UrFUdcGonRD/AIc/4n+hX/at</w:t>
      </w:r>
    </w:p>
    <w:p>
      <w:pPr>
        <w:pStyle w:val="PreformattedText"/>
        <w:bidi w:val="0"/>
        <w:spacing w:before="0" w:after="0"/>
        <w:jc w:val="left"/>
        <w:rPr/>
      </w:pPr>
      <w:r>
        <w:rPr/>
        <w:t>Q/P+w91MoJA6v4JAyeoEkbrwbc/QWIsTxyQb+o/192r5dNEFePUYqCT/AF5A4NypP+PBsf6/63vdOv</w:t>
      </w:r>
    </w:p>
    <w:p>
      <w:pPr>
        <w:pStyle w:val="PreformattedText"/>
        <w:bidi w:val="0"/>
        <w:spacing w:before="0" w:after="0"/>
        <w:jc w:val="left"/>
        <w:rPr/>
      </w:pPr>
      <w:r>
        <w:rPr/>
        <w:t>V9OsJTk8f43/1r3A/H4+gHvxXr1f2dKbEKS6/04/qL/wBFN72vbm39fx73H5gevTT/AIq9CZRC8aG/</w:t>
      </w:r>
    </w:p>
    <w:p>
      <w:pPr>
        <w:pStyle w:val="PreformattedText"/>
        <w:bidi w:val="0"/>
        <w:spacing w:before="0" w:after="0"/>
        <w:jc w:val="left"/>
        <w:rPr/>
      </w:pPr>
      <w:r>
        <w:rPr/>
        <w:t>+Nhxb8G/4Nr+zGPh0n6lzKADx+D+D+P6Ei3Hu563x6SuSA0MfqAv1H0tcADkfQfg2Nj7TycOnV/n0D</w:t>
      </w:r>
    </w:p>
    <w:p>
      <w:pPr>
        <w:pStyle w:val="PreformattedText"/>
        <w:bidi w:val="0"/>
        <w:spacing w:before="0" w:after="0"/>
        <w:jc w:val="left"/>
        <w:rPr/>
      </w:pPr>
      <w:r>
        <w:rPr/>
        <w:t>24I+ZP9q1A3FwSW5UD/Y3vwf8AYeyi4416M4uC56QTqSCOP6W+n6bhhf8Axvb/AGPPtOvHp5vXqMgF</w:t>
      </w:r>
    </w:p>
    <w:p>
      <w:pPr>
        <w:pStyle w:val="PreformattedText"/>
        <w:bidi w:val="0"/>
        <w:spacing w:before="0" w:after="0"/>
        <w:jc w:val="left"/>
        <w:rPr/>
      </w:pPr>
      <w:r>
        <w:rPr/>
        <w:t>+f8AVWseARa5uBYgi/1P0P09ujj1RsD5dPFOdNgOdQ9NiRb8CzWvct+efayPIAr0hkBqelDTf2QCDy</w:t>
      </w:r>
    </w:p>
    <w:p>
      <w:pPr>
        <w:pStyle w:val="PreformattedText"/>
        <w:bidi w:val="0"/>
        <w:spacing w:before="0" w:after="0"/>
        <w:jc w:val="left"/>
        <w:rPr/>
      </w:pPr>
      <w:r>
        <w:rPr/>
        <w:t>P1EWIP1vzdfp/X2pHp0w1cV6UVKdJsCf6W/UPrcf1/V/T8D3ccOmm446cAb/h/zcf2bD63sDf6X/Pu</w:t>
      </w:r>
    </w:p>
    <w:p>
      <w:pPr>
        <w:pStyle w:val="PreformattedText"/>
        <w:bidi w:val="0"/>
        <w:spacing w:before="0" w:after="0"/>
        <w:jc w:val="left"/>
        <w:rPr/>
      </w:pPr>
      <w:r>
        <w:rPr/>
        <w:t>2ePVT8uskbAtfgE/qv8AgiwB1Wsbge9jqr46UtCfUotwF+ptyTwALcDn2tg4dF8/S0x55B+huLjnj6</w:t>
      </w:r>
    </w:p>
    <w:p>
      <w:pPr>
        <w:pStyle w:val="PreformattedText"/>
        <w:bidi w:val="0"/>
        <w:spacing w:before="0" w:after="0"/>
        <w:jc w:val="left"/>
        <w:rPr/>
      </w:pPr>
      <w:r>
        <w:rPr/>
        <w:t>fj6gG/H0Hs0TgOiyTj0sqXhQOP6/Xm/wDqr8WIH19u+XSfzHTtGPx9R9OSebC/+B5P49+6t+XX/9bd</w:t>
      </w:r>
    </w:p>
    <w:p>
      <w:pPr>
        <w:pStyle w:val="PreformattedText"/>
        <w:bidi w:val="0"/>
        <w:spacing w:before="0" w:after="0"/>
        <w:jc w:val="left"/>
        <w:rPr/>
      </w:pPr>
      <w:r>
        <w:rPr/>
        <w:t>LB4/1wOOP+R8n2oxnoL9dFvpf+vAA+h/1x/X/be/UHWyeoVUbKRcc/T8AcXP+P1HtxeqNwyOkhXuST</w:t>
      </w:r>
    </w:p>
    <w:p>
      <w:pPr>
        <w:pStyle w:val="PreformattedText"/>
        <w:bidi w:val="0"/>
        <w:spacing w:before="0" w:after="0"/>
        <w:jc w:val="left"/>
        <w:rPr/>
      </w:pPr>
      <w:r>
        <w:rPr/>
        <w:t>axHqH0AB/w54tf6n6+3F8ukj4qeodM40/W1rgf0uOLD8f7f3uTq0RNeprMfpx9PwQLf4fj6D6fX2nP</w:t>
      </w:r>
    </w:p>
    <w:p>
      <w:pPr>
        <w:pStyle w:val="PreformattedText"/>
        <w:bidi w:val="0"/>
        <w:spacing w:before="0" w:after="0"/>
        <w:jc w:val="left"/>
        <w:rPr/>
      </w:pPr>
      <w:r>
        <w:rPr/>
        <w:t>StOmyoJB/H55/V+OB+bcH2yenfXpjq3IQ2IuA1z9bAX596xXrx889BhnnbS4BOoi9iQ1+eTcHg/1t7</w:t>
      </w:r>
    </w:p>
    <w:p>
      <w:pPr>
        <w:pStyle w:val="PreformattedText"/>
        <w:bidi w:val="0"/>
        <w:spacing w:before="0" w:after="0"/>
        <w:jc w:val="left"/>
        <w:rPr/>
      </w:pPr>
      <w:r>
        <w:rPr/>
        <w:t>dhA1nph2x0W7e12WQgqpUMRpP1+tldQCLc/wCv+efas+dek/GucjokfYqErM4ANh9LkkLe9hp9QN73</w:t>
      </w:r>
    </w:p>
    <w:p>
      <w:pPr>
        <w:pStyle w:val="PreformattedText"/>
        <w:bidi w:val="0"/>
        <w:spacing w:before="0" w:after="0"/>
        <w:jc w:val="left"/>
        <w:rPr/>
      </w:pPr>
      <w:r>
        <w:rPr/>
        <w:t>Bt9PaecEIvz68Pt6ra7ZBWWq9ShFDDhVZgNWkgFbadZtcj21Hg1+fTimhp0VXa7n+9jc8ipAbi41qQ</w:t>
      </w:r>
    </w:p>
    <w:p>
      <w:pPr>
        <w:pStyle w:val="PreformattedText"/>
        <w:bidi w:val="0"/>
        <w:spacing w:before="0" w:after="0"/>
        <w:jc w:val="left"/>
        <w:rPr/>
      </w:pPr>
      <w:r>
        <w:rPr/>
        <w:t>2rTezOBwLWC2+hPtFd/wBstePSmAVPVvHx5cFqINb1FbtpX62Un6X4P+Fhxe1/a6yIrjhTpyXKgUxX</w:t>
      </w:r>
    </w:p>
    <w:p>
      <w:pPr>
        <w:pStyle w:val="PreformattedText"/>
        <w:bidi w:val="0"/>
        <w:spacing w:before="0" w:after="0"/>
        <w:jc w:val="left"/>
        <w:rPr/>
      </w:pPr>
      <w:r>
        <w:rPr/>
        <w:t>q3Xr8k0kQ1XYiM8MGP1JN7gnTfn8j2ZfhPVVBoOheSxH+B4Fh/xBIspv/re2enPl1JW30JGq9j/T83</w:t>
      </w:r>
    </w:p>
    <w:p>
      <w:pPr>
        <w:pStyle w:val="PreformattedText"/>
        <w:bidi w:val="0"/>
        <w:spacing w:before="0" w:after="0"/>
        <w:jc w:val="left"/>
        <w:rPr/>
      </w:pPr>
      <w:r>
        <w:rPr/>
        <w:t>P+8cfi/v32cOt16yraxv8AT6EE82sfpYfU/wBf8ffuHDrXUhfwbcgX45/P1I4vf/H37r3qOsoAFja1</w:t>
      </w:r>
    </w:p>
    <w:p>
      <w:pPr>
        <w:pStyle w:val="PreformattedText"/>
        <w:bidi w:val="0"/>
        <w:spacing w:before="0" w:after="0"/>
        <w:jc w:val="left"/>
        <w:rPr/>
      </w:pPr>
      <w:r>
        <w:rPr/>
        <w:t>vwCLfS9+b2592HVadZRf8D+1c/Q/Xm4H9T/h73nrfr12Lix4P4NgL35FlB+vvfXjx4detx/sSL/UGw</w:t>
      </w:r>
    </w:p>
    <w:p>
      <w:pPr>
        <w:pStyle w:val="PreformattedText"/>
        <w:bidi w:val="0"/>
        <w:spacing w:before="0" w:after="0"/>
        <w:jc w:val="left"/>
        <w:rPr/>
      </w:pPr>
      <w:r>
        <w:rPr/>
        <w:t>4IH1vxz70et+fWM2/B5t9OQbWJvfkXP+H491r14dQqsaojyfyTZfzxYX/wP0968j1umR0wG4P4PIsR</w:t>
      </w:r>
    </w:p>
    <w:p>
      <w:pPr>
        <w:pStyle w:val="PreformattedText"/>
        <w:bidi w:val="0"/>
        <w:spacing w:before="0" w:after="0"/>
        <w:jc w:val="left"/>
        <w:rPr/>
      </w:pPr>
      <w:r>
        <w:rPr/>
        <w:t>f8GwuTxYr/r+0bcT6dK0oFA6caQ6WW/AvYWI4A4sePoL8fT3XzHT4oRnpfY4egD+nF/zcD6m9+P8Pa</w:t>
      </w:r>
    </w:p>
    <w:p>
      <w:pPr>
        <w:pStyle w:val="PreformattedText"/>
        <w:bidi w:val="0"/>
        <w:spacing w:before="0" w:after="0"/>
        <w:jc w:val="left"/>
        <w:rPr/>
      </w:pPr>
      <w:r>
        <w:rPr/>
        <w:t>nyHTR4nHT8nI5/3ji3FuCPr9Peq9aHWQfXnji1xzx+bj8e9Hqw49df7x9fzxxbkn6j3Snn1cdZVH0I</w:t>
      </w:r>
    </w:p>
    <w:p>
      <w:pPr>
        <w:pStyle w:val="PreformattedText"/>
        <w:bidi w:val="0"/>
        <w:spacing w:before="0" w:after="0"/>
        <w:jc w:val="left"/>
        <w:rPr/>
      </w:pPr>
      <w:r>
        <w:rPr/>
        <w:t>P/G+frb+nvfWj9vUgfgW/H04+h/o3PBPvXW+uj/U/j/Hkf4H/D37rYyKdcPqSOCLnnnj88Efj/W96+</w:t>
      </w:r>
    </w:p>
    <w:p>
      <w:pPr>
        <w:pStyle w:val="PreformattedText"/>
        <w:bidi w:val="0"/>
        <w:spacing w:before="0" w:after="0"/>
        <w:jc w:val="left"/>
        <w:rPr/>
      </w:pPr>
      <w:r>
        <w:rPr/>
        <w:t>XW+uBvzY/435PFuOLfm/49+61556x25/N7XN/9ufx/j731qvWIixtcH+n01G34P+3/AB9PfuvevXAi</w:t>
      </w:r>
    </w:p>
    <w:p>
      <w:pPr>
        <w:pStyle w:val="PreformattedText"/>
        <w:bidi w:val="0"/>
        <w:spacing w:before="0" w:after="0"/>
        <w:jc w:val="left"/>
        <w:rPr/>
      </w:pPr>
      <w:r>
        <w:rPr/>
        <w:t>3HHP1PF+D/tjY/n37rfXv6cD/AHk2H15PB496p16v7eu+CPxz9R/r/4/8T711v0p12Rb8/Q/nm5/J/</w:t>
      </w:r>
    </w:p>
    <w:p>
      <w:pPr>
        <w:pStyle w:val="PreformattedText"/>
        <w:bidi w:val="0"/>
        <w:spacing w:before="0" w:after="0"/>
        <w:jc w:val="left"/>
        <w:rPr/>
      </w:pPr>
      <w:r>
        <w:rPr/>
        <w:t>1/x78P59e9OmqtHpbn8fQ8f4g8n6kf7x70etrx6DHPrdTwCxB5JHNvqCQOAP8AinthvOvT4/n0EGSv</w:t>
      </w:r>
    </w:p>
    <w:p>
      <w:pPr>
        <w:pStyle w:val="PreformattedText"/>
        <w:bidi w:val="0"/>
        <w:spacing w:before="0" w:after="0"/>
        <w:jc w:val="left"/>
        <w:rPr/>
      </w:pPr>
      <w:r>
        <w:rPr/>
        <w:t>5H/re3P9CCbmx9It+faeM5PTj/AvXCkuLKdIsFBJtpK/gAn6k/737MoOkM/A8KdKikB4Nwb2v+RpP0</w:t>
      </w:r>
    </w:p>
    <w:p>
      <w:pPr>
        <w:pStyle w:val="PreformattedText"/>
        <w:bidi w:val="0"/>
        <w:spacing w:before="0" w:after="0"/>
        <w:jc w:val="left"/>
        <w:rPr/>
      </w:pPr>
      <w:r>
        <w:rPr/>
        <w:t>va4Fvr/rj2Yx+Y6KnFT0/Q/gcEXF/p+eSR/qgLfT3fHn1X16lg/wBfoQWFwL/4n/D/AHj34GnXuHDo</w:t>
      </w:r>
    </w:p>
    <w:p>
      <w:pPr>
        <w:pStyle w:val="PreformattedText"/>
        <w:bidi w:val="0"/>
        <w:spacing w:before="0" w:after="0"/>
        <w:jc w:val="left"/>
        <w:rPr/>
      </w:pPr>
      <w:r>
        <w:rPr/>
        <w:t>jXzm2yMjtjY+4Ioo5KjH5TJ4Vg6qrMmVpRJTDVJ6I189Ob35a9vYD55hrDYXI4gsp+w5/wAPU1+xm4</w:t>
      </w:r>
    </w:p>
    <w:p>
      <w:pPr>
        <w:pStyle w:val="PreformattedText"/>
        <w:bidi w:val="0"/>
        <w:spacing w:before="0" w:after="0"/>
        <w:jc w:val="left"/>
        <w:rPr/>
      </w:pPr>
      <w:r>
        <w:rPr/>
        <w:t>/S8zXtkxOi4h4eVVNf8Feqh+qNuVjZ/cL10cgXFVkeJskaXaWVWqqjRMzK3iWEqXI5K+nn3HidqEVy</w:t>
      </w:r>
    </w:p>
    <w:p>
      <w:pPr>
        <w:pStyle w:val="PreformattedText"/>
        <w:bidi w:val="0"/>
        <w:spacing w:before="0" w:after="0"/>
        <w:jc w:val="left"/>
        <w:rPr/>
      </w:pPr>
      <w:r>
        <w:rPr/>
        <w:t>esld8dbi5ghQmigkj7eHQrbxqsxQ08hw4jd5IXhiUgyQupsjeGojNodYuwFz9bWHtpgwBI6QxQrgSL</w:t>
      </w:r>
    </w:p>
    <w:p>
      <w:pPr>
        <w:pStyle w:val="PreformattedText"/>
        <w:bidi w:val="0"/>
        <w:spacing w:before="0" w:after="0"/>
        <w:jc w:val="left"/>
        <w:rPr/>
      </w:pPr>
      <w:r>
        <w:rPr/>
        <w:t>jqsPs5t64DfeL3lCJKOq2/kxWRRBDKskTusVdC8Ln99aunZkUAE6W4uR79HqV1P7ek+4xRTQGLz+XH</w:t>
      </w:r>
    </w:p>
    <w:p>
      <w:pPr>
        <w:pStyle w:val="PreformattedText"/>
        <w:bidi w:val="0"/>
        <w:spacing w:before="0" w:after="0"/>
        <w:jc w:val="left"/>
        <w:rPr/>
      </w:pPr>
      <w:r>
        <w:rPr/>
        <w:t>o4nX+cpcrHkazFUkUz1dJSZnDPXwCtpaWoqlkp4pzSVSyeOtxlRJ5BIV9BGoWIHs4t5R4ikHA6jjc7</w:t>
      </w:r>
    </w:p>
    <w:p>
      <w:pPr>
        <w:pStyle w:val="PreformattedText"/>
        <w:bidi w:val="0"/>
        <w:spacing w:before="0" w:after="0"/>
        <w:jc w:val="left"/>
        <w:rPr/>
      </w:pPr>
      <w:r>
        <w:rPr/>
        <w:t>dkilR1z/l6V2JpqvD09NQvX5GpqYoausrK6spYYKDIVVYXlq6mSQWBikrpTpVmTX6fV9T7dlNSzfPp</w:t>
      </w:r>
    </w:p>
    <w:p>
      <w:pPr>
        <w:pStyle w:val="PreformattedText"/>
        <w:bidi w:val="0"/>
        <w:spacing w:before="0" w:after="0"/>
        <w:jc w:val="left"/>
        <w:rPr/>
      </w:pPr>
      <w:r>
        <w:rPr/>
        <w:t>qyp4aLTy6mpXGSp/h0FBHKRjoZkysiPAl2qhTDTW00crR1EsxKGFSoVFBA9Wr2gds0A6OVQUrnqFPi</w:t>
      </w:r>
    </w:p>
    <w:p>
      <w:pPr>
        <w:pStyle w:val="PreformattedText"/>
        <w:bidi w:val="0"/>
        <w:spacing w:before="0" w:after="0"/>
        <w:jc w:val="left"/>
        <w:rPr/>
      </w:pPr>
      <w:r>
        <w:rPr/>
        <w:t>qaerqqPIU8S1lNHSyU8+RdZpasLEC9Y1XSkT09JRxAmOPUEAUAkkn2yTWvr1sD06aMc9EuRngoRVZG</w:t>
      </w:r>
    </w:p>
    <w:p>
      <w:pPr>
        <w:pStyle w:val="PreformattedText"/>
        <w:bidi w:val="0"/>
        <w:spacing w:before="0" w:after="0"/>
        <w:jc w:val="left"/>
        <w:rPr/>
      </w:pPr>
      <w:r>
        <w:rPr/>
        <w:t>lnmhpacxoXkmlkVlqpa2qkZ4KVZgAzfmONgqi5v7aLVx06sZ406XdRtmrqMfBJXZD+DU/jSmqYKBlh</w:t>
      </w:r>
    </w:p>
    <w:p>
      <w:pPr>
        <w:pStyle w:val="PreformattedText"/>
        <w:bidi w:val="0"/>
        <w:spacing w:before="0" w:after="0"/>
        <w:jc w:val="left"/>
        <w:rPr/>
      </w:pPr>
      <w:r>
        <w:rPr/>
        <w:t>qvBTyEDQ0jXpm0glpLB1Fwv1HtiSpodVB0uhSlairdNFPgYKvIGgwEIMSBUqMvLM1ROqlWBSmaqK8z</w:t>
      </w:r>
    </w:p>
    <w:p>
      <w:pPr>
        <w:pStyle w:val="PreformattedText"/>
        <w:bidi w:val="0"/>
        <w:spacing w:before="0" w:after="0"/>
        <w:jc w:val="left"/>
        <w:rPr/>
      </w:pPr>
      <w:r>
        <w:rPr/>
        <w:t>EhmcyMuoHV9Le2yafD/h6WBWCgn9nSxzFZVbXixWLxFNHk85lIVoadqSoKLEtN4Gq5nUqKh2R3CsV4</w:t>
      </w:r>
    </w:p>
    <w:p>
      <w:pPr>
        <w:pStyle w:val="PreformattedText"/>
        <w:bidi w:val="0"/>
        <w:spacing w:before="0" w:after="0"/>
        <w:jc w:val="left"/>
        <w:rPr/>
      </w:pPr>
      <w:r>
        <w:rPr/>
        <w:t>JPHuraviJx0ot49R7hQD+fS+271xHDFLl9/TVmWrTEJmxUsumIy1JaWJEpW1DXFGeHkDSta7W+nujO</w:t>
      </w:r>
    </w:p>
    <w:p>
      <w:pPr>
        <w:pStyle w:val="PreformattedText"/>
        <w:bidi w:val="0"/>
        <w:spacing w:before="0" w:after="0"/>
        <w:jc w:val="left"/>
        <w:rPr/>
      </w:pPr>
      <w:r>
        <w:rPr/>
        <w:t>XBqaDpeqrqAjUV6VtNHtrHQy01HjEnnjlgvD5RE8J5mij1kNNTQMDpUL+GZrc+0jPQ+Z6VrExIyB1J</w:t>
      </w:r>
    </w:p>
    <w:p>
      <w:pPr>
        <w:pStyle w:val="PreformattedText"/>
        <w:bidi w:val="0"/>
        <w:spacing w:before="0" w:after="0"/>
        <w:jc w:val="left"/>
        <w:rPr/>
      </w:pPr>
      <w:r>
        <w:rPr/>
        <w:t>xPU+H3NTV+dzdVM1d5JYY4qmeEU2MijQs609GQ8f8AD5w9vIVLk8/j35XLoxBoR04wRGVFSq+fWHGd</w:t>
      </w:r>
    </w:p>
    <w:p>
      <w:pPr>
        <w:pStyle w:val="PreformattedText"/>
        <w:bidi w:val="0"/>
        <w:spacing w:before="0" w:after="0"/>
        <w:jc w:val="left"/>
        <w:rPr/>
      </w:pPr>
      <w:r>
        <w:rPr/>
        <w:t>ZbDwf3Mo/wBy2uRIRC61flpiX87uKPQuOmoHUEKUOtpCLWBsKRzujHWSQOrvbu4QIoB+f+frFlNnkx</w:t>
      </w:r>
    </w:p>
    <w:p>
      <w:pPr>
        <w:pStyle w:val="PreformattedText"/>
        <w:bidi w:val="0"/>
        <w:spacing w:before="0" w:after="0"/>
        <w:jc w:val="left"/>
        <w:rPr/>
      </w:pPr>
      <w:r>
        <w:rPr/>
        <w:t>UuQwFNQYaWEtPS0D4eCJaqkmlKmepnMkjRSuqXKMptb6W9qfE10ZaU63HDpqrZPr6HpRxbfmzOHSky</w:t>
      </w:r>
    </w:p>
    <w:p>
      <w:pPr>
        <w:pStyle w:val="PreformattedText"/>
        <w:bidi w:val="0"/>
        <w:spacing w:before="0" w:after="0"/>
        <w:jc w:val="left"/>
        <w:rPr/>
      </w:pPr>
      <w:r>
        <w:rPr/>
        <w:t>2FpI6mlqIv2sdOdE9NJE6y1MlBoggjp2MtwyOHve9jb2+Zw0JVUpQ+X+HpKLVopyxl1VH7OmPcO1mo</w:t>
      </w:r>
    </w:p>
    <w:p>
      <w:pPr>
        <w:pStyle w:val="PreformattedText"/>
        <w:bidi w:val="0"/>
        <w:spacing w:before="0" w:after="0"/>
        <w:jc w:val="left"/>
        <w:rPr/>
      </w:pPr>
      <w:r>
        <w:rPr/>
        <w:t>acyULyx10JkpFiakjp4VjqV1EJWQyPTl4pH1sjav8Aaj7TvKwHHPToRWb5dJR8TkamFKU1FFHPDBFJ</w:t>
      </w:r>
    </w:p>
    <w:p>
      <w:pPr>
        <w:pStyle w:val="PreformattedText"/>
        <w:bidi w:val="0"/>
        <w:spacing w:before="0" w:after="0"/>
        <w:jc w:val="left"/>
        <w:rPr/>
      </w:pPr>
      <w:r>
        <w:rPr/>
        <w:t>T1EBllnSdfGjlgb+eWSFm59IQm/+PvwnZgFPHrTW4FTxHULK7cpqAwvMj10PgjjeeeVBWU0vlLmonV</w:t>
      </w:r>
    </w:p>
    <w:p>
      <w:pPr>
        <w:pStyle w:val="PreformattedText"/>
        <w:bidi w:val="0"/>
        <w:spacing w:before="0" w:after="0"/>
        <w:jc w:val="left"/>
        <w:rPr/>
      </w:pPr>
      <w:r>
        <w:rPr/>
        <w:t>Rea6tyguQGBNweLIDqWp6qsYavZnoD9wyh8s9JBGHANRBO1OH0v6Q6yBbK0YjZSWILcE/09qK5oB1t</w:t>
      </w:r>
    </w:p>
    <w:p>
      <w:pPr>
        <w:pStyle w:val="PreformattedText"/>
        <w:bidi w:val="0"/>
        <w:spacing w:before="0" w:after="0"/>
        <w:jc w:val="left"/>
        <w:rPr/>
      </w:pPr>
      <w:r>
        <w:rPr/>
        <w:t>4xg9JRiaZXpyEIkQxwRCaOUxO10mEbFfLLoSxF+QLW59vCPGOkjAs1fPqbiqGSqnRw+h6eMF2dQFcK</w:t>
      </w:r>
    </w:p>
    <w:p>
      <w:pPr>
        <w:pStyle w:val="PreformattedText"/>
        <w:bidi w:val="0"/>
        <w:spacing w:before="0" w:after="0"/>
        <w:jc w:val="left"/>
        <w:rPr/>
      </w:pPr>
      <w:r>
        <w:rPr/>
        <w:t>BoiBPoWRo1t/rn/X92IpjrRNOhi2dQy081V9vKPNMRIZKhGVDTqDeJWW/jQBvoALG496dMUIr1dXBI</w:t>
      </w:r>
    </w:p>
    <w:p>
      <w:pPr>
        <w:pStyle w:val="PreformattedText"/>
        <w:bidi w:val="0"/>
        <w:spacing w:before="0" w:after="0"/>
        <w:jc w:val="left"/>
        <w:rPr/>
      </w:pPr>
      <w:r>
        <w:rPr/>
        <w:t>LY6Od0xuH7zcONidZqtPsJ4mnhDJTUckVZTkxzyPw6t+pRyWUf19kE4DF2DcPLoT26j6fFAcfb+XR7</w:t>
      </w:r>
    </w:p>
    <w:p>
      <w:pPr>
        <w:pStyle w:val="PreformattedText"/>
        <w:bidi w:val="0"/>
        <w:spacing w:before="0" w:after="0"/>
        <w:jc w:val="left"/>
        <w:rPr/>
      </w:pPr>
      <w:r>
        <w:rPr/>
        <w:t>MNuypx1OtPHSLJLTRyiop4SxsaWo1ymCrk06EdGBMZUMAfZHd3DQhisVaft6WQ2K3VNUlK8OjOYjIw</w:t>
      </w:r>
    </w:p>
    <w:p>
      <w:pPr>
        <w:pStyle w:val="PreformattedText"/>
        <w:bidi w:val="0"/>
        <w:spacing w:before="0" w:after="0"/>
        <w:jc w:val="left"/>
        <w:rPr/>
      </w:pPr>
      <w:r>
        <w:rPr/>
        <w:t>PTpkI0qoZJqOBmSZlVKdZFL+FCWCakXj6kD/AB9n0DoYhMKhygwfL5dAi/tJRL9M5RlEh4DLHhU/b+</w:t>
      </w:r>
    </w:p>
    <w:p>
      <w:pPr>
        <w:pStyle w:val="PreformattedText"/>
        <w:bidi w:val="0"/>
        <w:spacing w:before="0" w:after="0"/>
        <w:jc w:val="left"/>
        <w:rPr/>
      </w:pPr>
      <w:r>
        <w:rPr/>
        <w:t>3oRcZVReGKqSop54xTL5WWymUHUHdpGALWLBwV0i54Ps7tXAjSVJFZQufn86/zxToI3sD+I8DxOrFz</w:t>
      </w:r>
    </w:p>
    <w:p>
      <w:pPr>
        <w:pStyle w:val="PreformattedText"/>
        <w:bidi w:val="0"/>
        <w:spacing w:before="0" w:after="0"/>
        <w:jc w:val="left"/>
        <w:rPr/>
      </w:pPr>
      <w:r>
        <w:rPr/>
        <w:t>SvlwoKDh5jNcdJTKV1PFPWszKIY5Wm1XL+JAuqX02LOjsLg/m4sfZJeyKstwSewGp86Cmf8AP0fWNt</w:t>
      </w:r>
    </w:p>
    <w:p>
      <w:pPr>
        <w:pStyle w:val="PreformattedText"/>
        <w:bidi w:val="0"/>
        <w:spacing w:before="0" w:after="0"/>
        <w:jc w:val="left"/>
        <w:rPr/>
      </w:pPr>
      <w:r>
        <w:rPr/>
        <w:t>K8VsAD4jLp9K5xn5cPyyOkniMhj8rFVV2MlWVzMsFSBcN5kX9tZVJAViFFh9VHHHsosJ7e9SW4tGGv</w:t>
      </w:r>
    </w:p>
    <w:p>
      <w:pPr>
        <w:pStyle w:val="PreformattedText"/>
        <w:bidi w:val="0"/>
        <w:spacing w:before="0" w:after="0"/>
        <w:jc w:val="left"/>
        <w:rPr/>
      </w:pPr>
      <w:r>
        <w:rPr/>
        <w:t>VQ8eI4V6Pb+1urJ4ba8WihSVPEUPGh/wnqSpVaqRWYHyoaiBghK+lSW9IIUGxIsb6gPp7fKETMG4HI</w:t>
      </w:r>
    </w:p>
    <w:p>
      <w:pPr>
        <w:pStyle w:val="PreformattedText"/>
        <w:bidi w:val="0"/>
        <w:spacing w:before="0" w:after="0"/>
        <w:jc w:val="left"/>
        <w:rPr/>
      </w:pPr>
      <w:r>
        <w:rPr/>
        <w:t>6aOprdWVaaTpbPqcfP8/LpxoY5NehuVKF0KAsFL8PYHlUPAv8AUf09vwglwp+Hj6/6h0junQJqX4q0</w:t>
      </w:r>
    </w:p>
    <w:p>
      <w:pPr>
        <w:pStyle w:val="PreformattedText"/>
        <w:bidi w:val="0"/>
        <w:spacing w:before="0" w:after="0"/>
        <w:jc w:val="left"/>
        <w:rPr/>
      </w:pPr>
      <w:r>
        <w:rPr/>
        <w:t>NccOH5/y6UtCziPRMYws8k4Ymz3taSLyWu0hjtcX/wAb+zOJnZaPSjE/7FfWnRLdKurVHXsC8MfI09</w:t>
      </w:r>
    </w:p>
    <w:p>
      <w:pPr>
        <w:pStyle w:val="PreformattedText"/>
        <w:bidi w:val="0"/>
        <w:spacing w:before="0" w:after="0"/>
        <w:jc w:val="left"/>
        <w:rPr/>
      </w:pPr>
      <w:r>
        <w:rPr/>
        <w:t>K+fUlcUskCRyiUROwMSxNpZhdvIsyHUJTIp49SqD9PelsyyKhJEZNRTH219a/aB0wb8pKzoVMg4k59</w:t>
      </w:r>
    </w:p>
    <w:p>
      <w:pPr>
        <w:pStyle w:val="PreformattedText"/>
        <w:bidi w:val="0"/>
        <w:spacing w:before="0" w:after="0"/>
        <w:jc w:val="left"/>
        <w:rPr/>
      </w:pPr>
      <w:r>
        <w:rPr/>
        <w:t>KEHyp54JPTHkNuRmlip6irMgkaYh3EckRd9QAliRpXlhK/tPG6aGFub8+9SwARKjSiprQ8RXyNBU/I</w:t>
      </w:r>
    </w:p>
    <w:p>
      <w:pPr>
        <w:pStyle w:val="PreformattedText"/>
        <w:bidi w:val="0"/>
        <w:spacing w:before="0" w:after="0"/>
        <w:jc w:val="left"/>
        <w:rPr/>
      </w:pPr>
      <w:r>
        <w:rPr/>
        <w:t>ilOGfPoytt1LTSSR29KAVAqDQcaEgCv4gQajOPLpAT7epMdE1LDTpHFVOkM+qF6nHKs3kRzSpKZEVY</w:t>
      </w:r>
    </w:p>
    <w:p>
      <w:pPr>
        <w:pStyle w:val="PreformattedText"/>
        <w:bidi w:val="0"/>
        <w:spacing w:before="0" w:after="0"/>
        <w:jc w:val="left"/>
        <w:rPr/>
      </w:pPr>
      <w:r>
        <w:rPr/>
        <w:t>0Uel1DLqsG9kcjLGArUK8KnI/L/ZyPXo9S6e4YyK9GArSoDGlPi9Sflg+nUWfb2L2/DLkHNTtWKoij</w:t>
      </w:r>
    </w:p>
    <w:p>
      <w:pPr>
        <w:pStyle w:val="PreformattedText"/>
        <w:bidi w:val="0"/>
        <w:spacing w:before="0" w:after="0"/>
        <w:jc w:val="left"/>
        <w:rPr/>
      </w:pPr>
      <w:r>
        <w:rPr/>
        <w:t>SfK4/GVVVgqiVUZYny1EElp4n/ACutAXF0L/QhpYooKzyM0MRp3EEof9N6H06um4XF2wto1W5lqaIX</w:t>
      </w:r>
    </w:p>
    <w:p>
      <w:pPr>
        <w:pStyle w:val="PreformattedText"/>
        <w:bidi w:val="0"/>
        <w:spacing w:before="0" w:after="0"/>
        <w:jc w:val="left"/>
        <w:rPr/>
      </w:pPr>
      <w:r>
        <w:rPr/>
        <w:t>VZV/0hwSPI04cadN1J5VWKSlz+ByUD033cNC9Q9JCKZ5Aq1OOaqaeWj1mNSYmYAMStlsD7T+Nr+G5i</w:t>
      </w:r>
    </w:p>
    <w:p>
      <w:pPr>
        <w:pStyle w:val="PreformattedText"/>
        <w:bidi w:val="0"/>
        <w:spacing w:before="0" w:after="0"/>
        <w:jc w:val="left"/>
        <w:rPr/>
      </w:pPr>
      <w:r>
        <w:rPr/>
        <w:t>aM1IzTFfwk/t8vToyLxkeG9hPHMCAWC1PDg4WlaVpUA+vUSBJ67LK+SppcfIrutJJRsjGVyi65KmuS</w:t>
      </w:r>
    </w:p>
    <w:p>
      <w:pPr>
        <w:pStyle w:val="PreformattedText"/>
        <w:bidi w:val="0"/>
        <w:spacing w:before="0" w:after="0"/>
        <w:jc w:val="left"/>
        <w:rPr/>
      </w:pPr>
      <w:r>
        <w:rPr/>
        <w:t>okLvHGw8YIKMtyLn2h8QSXPhSVQ1wR5/a1Tw8vI9Lm0wWbG3cSLTuDDh8lWg4+eag+g6f59t0dUGp6</w:t>
      </w:r>
    </w:p>
    <w:p>
      <w:pPr>
        <w:pStyle w:val="PreformattedText"/>
        <w:bidi w:val="0"/>
        <w:spacing w:before="0" w:after="0"/>
        <w:jc w:val="left"/>
        <w:rPr/>
      </w:pPr>
      <w:r>
        <w:rPr/>
        <w:t>yIOzTNLSZFZVWfyBkZdU0bmopkRuSVa4sLixv7UvZRsTHIvFqhgRU/aRkD/B0gTdpkpJE1FCgNHQ0p</w:t>
      </w:r>
    </w:p>
    <w:p>
      <w:pPr>
        <w:pStyle w:val="PreformattedText"/>
        <w:bidi w:val="0"/>
        <w:spacing w:before="0" w:after="0"/>
        <w:jc w:val="left"/>
        <w:rPr/>
      </w:pPr>
      <w:r>
        <w:rPr/>
        <w:t>8gRRifKuONOHUqPaOXo4fvMbnq6oqQZR9nlahamkqYU5Sm+8ijV1cISAWLov5J9uHZrpENxbXzmXPa</w:t>
      </w:r>
    </w:p>
    <w:p>
      <w:pPr>
        <w:pStyle w:val="PreformattedText"/>
        <w:bidi w:val="0"/>
        <w:spacing w:before="0" w:after="0"/>
        <w:jc w:val="left"/>
        <w:rPr/>
      </w:pPr>
      <w:r>
        <w:rPr/>
        <w:t>5BUgcBqH+yPXpOd9sJpPprzboxBjujBV1J4tpPEVpwoT5dO+OaCf7eBoTSVhZWNJVETy10plsY43iQ</w:t>
      </w:r>
    </w:p>
    <w:p>
      <w:pPr>
        <w:pStyle w:val="PreformattedText"/>
        <w:bidi w:val="0"/>
        <w:spacing w:before="0" w:after="0"/>
        <w:jc w:val="left"/>
        <w:rPr/>
      </w:pPr>
      <w:r>
        <w:rPr/>
        <w:t>wzRIxGllKmw+l/bkIRvCj06Jq10tkua8ARggeRB/LpFeLLEJpRJrt+GtcBBTiQTUE+YIOfOnU2o228</w:t>
      </w:r>
    </w:p>
    <w:p>
      <w:pPr>
        <w:pStyle w:val="PreformattedText"/>
        <w:bidi w:val="0"/>
        <w:spacing w:before="0" w:after="0"/>
        <w:jc w:val="left"/>
        <w:rPr/>
      </w:pPr>
      <w:r>
        <w:rPr/>
        <w:t>UzT4gjGV5Lu1BUnVDPMZAUmWORdE1Ne/p4cfX8e9zbT4TmWy/RuTUlDwY140PFflxHSaLeVePwdwHj</w:t>
      </w:r>
    </w:p>
    <w:p>
      <w:pPr>
        <w:pStyle w:val="PreformattedText"/>
        <w:bidi w:val="0"/>
        <w:spacing w:before="0" w:after="0"/>
        <w:jc w:val="left"/>
        <w:rPr/>
      </w:pPr>
      <w:r>
        <w:rPr/>
        <w:t>2uAHXBUUyCRkN8+B6YM5nM3QTUdbk4HqVRnFVRQK81JWXASNqGujQNQVKyJdFk/bYjSx5BCW6vrqKS</w:t>
      </w:r>
    </w:p>
    <w:p>
      <w:pPr>
        <w:pStyle w:val="PreformattedText"/>
        <w:bidi w:val="0"/>
        <w:spacing w:before="0" w:after="0"/>
        <w:jc w:val="left"/>
        <w:rPr/>
      </w:pPr>
      <w:r>
        <w:rPr/>
        <w:t>KW/Qla5AqV+RVh8PDgcfPowsdssLmKaDb5QjUGkmgYeZDIT3DOWGRxHTTmM6stHS5zFrBU0wlSOWoo</w:t>
      </w:r>
    </w:p>
    <w:p>
      <w:pPr>
        <w:pStyle w:val="PreformattedText"/>
        <w:bidi w:val="0"/>
        <w:spacing w:before="0" w:after="0"/>
        <w:jc w:val="left"/>
        <w:rPr/>
      </w:pPr>
      <w:r>
        <w:rPr/>
        <w:t>DJNJD5HC1MrCIPURVNMDocSICHurcer3u6u08JLqAKYwclTX7T61AwaivkcZ6X7bY0lmsbt2ElKhXA</w:t>
      </w:r>
    </w:p>
    <w:p>
      <w:pPr>
        <w:pStyle w:val="PreformattedText"/>
        <w:bidi w:val="0"/>
        <w:spacing w:before="0" w:after="0"/>
        <w:jc w:val="left"/>
        <w:rPr/>
      </w:pPr>
      <w:r>
        <w:rPr/>
        <w:t>ANOC+hBORpNKZGcdc6WriyWQJBWqe+vQKulU/vJpFRDTqS/lVgAwJvEeTx7SiWG9uS4ozYOGA44qB6</w:t>
      </w:r>
    </w:p>
    <w:p>
      <w:pPr>
        <w:pStyle w:val="PreformattedText"/>
        <w:bidi w:val="0"/>
        <w:spacing w:before="0" w:after="0"/>
        <w:jc w:val="left"/>
        <w:rPr/>
      </w:pPr>
      <w:r>
        <w:rPr/>
        <w:t>+vp1aa3eztQMoOFdLHgfhLenp/F9vSW3fVJDVQ4mWRIppF108jqugCKYO9JUTwsPK09v6LqtyfpdHd</w:t>
      </w:r>
    </w:p>
    <w:p>
      <w:pPr>
        <w:pStyle w:val="PreformattedText"/>
        <w:bidi w:val="0"/>
        <w:spacing w:before="0" w:after="0"/>
        <w:jc w:val="left"/>
        <w:rPr/>
      </w:pPr>
      <w:r>
        <w:rPr/>
        <w:t>sY5hCSKj/VSo4/b0/Yx+LAbhQdNc8f2gHh9nQVZAz0q09VUF6Y1ldPHMNLShqVkLwtNJbWyQKPxb6W</w:t>
      </w:r>
    </w:p>
    <w:p>
      <w:pPr>
        <w:pStyle w:val="PreformattedText"/>
        <w:bidi w:val="0"/>
        <w:spacing w:before="0" w:after="0"/>
        <w:jc w:val="left"/>
        <w:rPr/>
      </w:pPr>
      <w:r>
        <w:rPr/>
        <w:t>593WoClsAnpQ4WpC5oOg/wB5VFPTJWTVEkFPFRildKldckU/niZY9UyAlSQOF5FyL+1iKpANM16TSu</w:t>
      </w:r>
    </w:p>
    <w:p>
      <w:pPr>
        <w:pStyle w:val="PreformattedText"/>
        <w:bidi w:val="0"/>
        <w:spacing w:before="0" w:after="0"/>
        <w:jc w:val="left"/>
        <w:rPr/>
      </w:pPr>
      <w:r>
        <w:rPr/>
        <w:t>VUVY09OsnxwjT+LZeopTC1M81DTpUpaWSrnakmrahZSgWzRPNYj6A/T6e93/abdF4UJ/n0TqWd5mby</w:t>
      </w:r>
    </w:p>
    <w:p>
      <w:pPr>
        <w:pStyle w:val="PreformattedText"/>
        <w:bidi w:val="0"/>
        <w:spacing w:before="0" w:after="0"/>
        <w:jc w:val="left"/>
        <w:rPr/>
      </w:pPr>
      <w:r>
        <w:rPr/>
        <w:t>oP5dHir6eZtvfxaBCaygaCqp+AATS+tT45CwVtPF/wChH1Pszton+ljvY6+IrD/VT5dFySL+8DZMR4</w:t>
      </w:r>
    </w:p>
    <w:p>
      <w:pPr>
        <w:pStyle w:val="PreformattedText"/>
        <w:bidi w:val="0"/>
        <w:spacing w:before="0" w:after="0"/>
        <w:jc w:val="left"/>
        <w:rPr/>
      </w:pPr>
      <w:r>
        <w:rPr/>
        <w:t>Tg/tPz6T3bn8C3VtLHVlNKJ62roqZhJErK0kkkbDxTEpdVp2JPPP0/x9n+8SwXdnBIjVuCoqfn5g/Z</w:t>
      </w:r>
    </w:p>
    <w:p>
      <w:pPr>
        <w:pStyle w:val="PreformattedText"/>
        <w:bidi w:val="0"/>
        <w:spacing w:before="0" w:after="0"/>
        <w:jc w:val="left"/>
        <w:rPr/>
      </w:pPr>
      <w:r>
        <w:rPr/>
        <w:t>0v5Kjv7HcryCRCLNXalTilcEfb0VjZmG/hVTOs0zxVSh0icMrO8huVGkGw0i3+H+x9haNHSvdnqW7q</w:t>
      </w:r>
    </w:p>
    <w:p>
      <w:pPr>
        <w:pStyle w:val="PreformattedText"/>
        <w:bidi w:val="0"/>
        <w:spacing w:before="0" w:after="0"/>
        <w:jc w:val="left"/>
        <w:rPr/>
      </w:pPr>
      <w:r>
        <w:rPr/>
        <w:t>QyaW8MMhGejgbKeCmo4UrqqOqczxxTTurRGKUqHWdwttQDNf6Xt7Fu1N4cSrLJqzQnhT06iTmRZp7h</w:t>
      </w:r>
    </w:p>
    <w:p>
      <w:pPr>
        <w:pStyle w:val="PreformattedText"/>
        <w:bidi w:val="0"/>
        <w:spacing w:before="0" w:after="0"/>
        <w:jc w:val="left"/>
        <w:rPr/>
      </w:pPr>
      <w:r>
        <w:rPr/>
        <w:t>zbQsi6SQBQ1HAqPTh9nRfu9rDfuMnCziRcVmJWnjjUtJEIY4FaQuPWssi2AFiAbj2l3Ov1c5/ER/sd</w:t>
      </w:r>
    </w:p>
    <w:p>
      <w:pPr>
        <w:pStyle w:val="PreformattedText"/>
        <w:bidi w:val="0"/>
        <w:spacing w:before="0" w:after="0"/>
        <w:jc w:val="left"/>
        <w:rPr/>
      </w:pPr>
      <w:r>
        <w:rPr/>
        <w:t>HXL7+FsKNqwiuaemNVOipVcd5XLoA1kBsbrrZACoPNgb8n8fj3M9gnhWFlHntiUfy6wgvJfFvb2Wvx</w:t>
      </w:r>
    </w:p>
    <w:p>
      <w:pPr>
        <w:pStyle w:val="PreformattedText"/>
        <w:bidi w:val="0"/>
        <w:spacing w:before="0" w:after="0"/>
        <w:jc w:val="left"/>
        <w:rPr/>
      </w:pPr>
      <w:r>
        <w:rPr/>
        <w:t>Suf2sT1AkQG54AudP00Xt+g2Pptbgk/7e/tXU8Ok4J8uoYVr2+g5Bdh9RYXuPSb3W3091J6sPl1GMA</w:t>
      </w:r>
    </w:p>
    <w:p>
      <w:pPr>
        <w:pStyle w:val="PreformattedText"/>
        <w:bidi w:val="0"/>
        <w:spacing w:before="0" w:after="0"/>
        <w:jc w:val="left"/>
        <w:rPr/>
      </w:pPr>
      <w:r>
        <w:rPr/>
        <w:t>aRQbGxQWLXJu3qUafqFAvf/ivtiQ9ppxp06ox0YHr/AAkclrIroSljpF3vbSW4BvY/64+ntTtpBOfi</w:t>
      </w:r>
    </w:p>
    <w:p>
      <w:pPr>
        <w:pStyle w:val="PreformattedText"/>
        <w:bidi w:val="0"/>
        <w:spacing w:before="0" w:after="0"/>
        <w:jc w:val="left"/>
        <w:rPr/>
      </w:pPr>
      <w:r>
        <w:rPr/>
        <w:t>6auagrio6MhjdtxPCAE/wNxx9TYk2/25/wCJ9iIRN0yhODWg6cn2tGA1wv8AUXUiy/UXA+tr2/4r7c</w:t>
      </w:r>
    </w:p>
    <w:p>
      <w:pPr>
        <w:pStyle w:val="PreformattedText"/>
        <w:bidi w:val="0"/>
        <w:spacing w:before="0" w:after="0"/>
        <w:jc w:val="left"/>
        <w:rPr/>
      </w:pPr>
      <w:r>
        <w:rPr/>
        <w:t>CH0x1ZjjNK9BNvnBQwwu5jS1n+ifQFbA3sTyf6/X2knAGoA56Zofz6JXuqmEeSIseC30IPN7FQgFj6</w:t>
      </w:r>
    </w:p>
    <w:p>
      <w:pPr>
        <w:pStyle w:val="PreformattedText"/>
        <w:bidi w:val="0"/>
        <w:spacing w:before="0" w:after="0"/>
        <w:jc w:val="left"/>
        <w:rPr/>
      </w:pPr>
      <w:r>
        <w:rPr/>
        <w:t>fpwBYeydW/Vk+3pl8BaDrBR3JBFj+DpA+n9thpAF7/QfkD2/9vVR0rqW9rEC35N+PpqN+dRUf0FvdT</w:t>
      </w:r>
    </w:p>
    <w:p>
      <w:pPr>
        <w:pStyle w:val="PreformattedText"/>
        <w:bidi w:val="0"/>
        <w:spacing w:before="0" w:after="0"/>
        <w:jc w:val="left"/>
        <w:rPr/>
      </w:pPr>
      <w:r>
        <w:rPr/>
        <w:t>w49Px8Pl1lNjdbDlQ7abgf0/oCur8/1/2HutPPp3h5V66B0t9b/wCquCSCB9NYBKlkt9PqPfj1r165</w:t>
      </w:r>
    </w:p>
    <w:p>
      <w:pPr>
        <w:pStyle w:val="PreformattedText"/>
        <w:bidi w:val="0"/>
        <w:spacing w:before="0" w:after="0"/>
        <w:jc w:val="left"/>
        <w:rPr/>
      </w:pPr>
      <w:r>
        <w:rPr/>
        <w:t>JquL29VmtwFve1+b2sv1/wBYe9GnXh8+n2hX6K36RpWxtpILHUTaxA1AX/J/x9sNxPTyAZ6WNFc6Dc</w:t>
      </w:r>
    </w:p>
    <w:p>
      <w:pPr>
        <w:pStyle w:val="PreformattedText"/>
        <w:bidi w:val="0"/>
        <w:spacing w:before="0" w:after="0"/>
        <w:jc w:val="left"/>
        <w:rPr/>
      </w:pPr>
      <w:r>
        <w:rPr/>
        <w:t>WuALm9hfTwBYpYj9V7k/0HulfLpWvGh6VVJ6iPVY8WP0P+3N9R/wCI9+8unsDz6eY1I/s2Nj9LixIt</w:t>
      </w:r>
    </w:p>
    <w:p>
      <w:pPr>
        <w:pStyle w:val="PreformattedText"/>
        <w:bidi w:val="0"/>
        <w:spacing w:before="0" w:after="0"/>
        <w:jc w:val="left"/>
        <w:rPr/>
      </w:pPr>
      <w:r>
        <w:rPr/>
        <w:t>+r1Fb/4f7x9Peh17HUhQQCOdRBJvcsSPoSFNiLfT/H+nvfW+sqrwLW5Ivfg2A/SCbkE297HWvQ+XWQ</w:t>
      </w:r>
    </w:p>
    <w:p>
      <w:pPr>
        <w:pStyle w:val="PreformattedText"/>
        <w:bidi w:val="0"/>
        <w:spacing w:before="0" w:after="0"/>
        <w:jc w:val="left"/>
        <w:rPr/>
      </w:pPr>
      <w:r>
        <w:rPr/>
        <w:t>IWsV51MPU1tXJ5LAC3FuLf8V97HXuHWaJb8D9J45swPP0PH1Fv9j7916vDoVutdvNnc9TwMB44280t</w:t>
      </w:r>
    </w:p>
    <w:p>
      <w:pPr>
        <w:pStyle w:val="PreformattedText"/>
        <w:bidi w:val="0"/>
        <w:spacing w:before="0" w:after="0"/>
        <w:jc w:val="left"/>
        <w:rPr/>
      </w:pPr>
      <w:r>
        <w:rPr/>
        <w:t>wxB0kWFha6/4cj2H9/vPpbdVU97mg6PtktUnkeWQfpoK9WSbWwcNDRxBY1ACqLAW+gsOLD6e7bDt+q</w:t>
      </w:r>
    </w:p>
    <w:p>
      <w:pPr>
        <w:pStyle w:val="PreformattedText"/>
        <w:bidi w:val="0"/>
        <w:spacing w:before="0" w:after="0"/>
        <w:jc w:val="left"/>
        <w:rPr/>
      </w:pPr>
      <w:r>
        <w:rPr/>
        <w:t>MTS5Y9F287g0kpRCQo4dLlY1UWt/vv6/4exikaqMDoNFyT12VHuxQGuOtVPTXX0Uc8bKQOVI/24/2I</w:t>
      </w:r>
    </w:p>
    <w:p>
      <w:pPr>
        <w:pStyle w:val="PreformattedText"/>
        <w:bidi w:val="0"/>
        <w:spacing w:before="0" w:after="0"/>
        <w:jc w:val="left"/>
        <w:rPr/>
      </w:pPr>
      <w:r>
        <w:rPr/>
        <w:t>+vso3GxSdGxmnS60unicEHgeiWd67WhpRFko4wH8hjYhLghr2vb+lvr7DGyu9nuT2bHsapHQwvWTcN</w:t>
      </w:r>
    </w:p>
    <w:p>
      <w:pPr>
        <w:pStyle w:val="PreformattedText"/>
        <w:bidi w:val="0"/>
        <w:spacing w:before="0" w:after="0"/>
        <w:jc w:val="left"/>
        <w:rPr/>
      </w:pPr>
      <w:r>
        <w:rPr/>
        <w:t>p+oI/Vj8+iyiPSf6m4vc8cfQlhY3uR9PY8Xh0CGNMdctFzzbg8i2of0IIAB1fn3enVCfXh1mhp9ZFu</w:t>
      </w:r>
    </w:p>
    <w:p>
      <w:pPr>
        <w:pStyle w:val="PreformattedText"/>
        <w:bidi w:val="0"/>
        <w:spacing w:before="0" w:after="0"/>
        <w:jc w:val="left"/>
        <w:rPr/>
      </w:pPr>
      <w:r>
        <w:rPr/>
        <w:t>FPANyb3A9J/pq/2/vRp1ZQelBSUIJB0MDz/jcEWsfofr+faOZ6LxHS6CPNT07CgAAuLBR9DYrx+P9U</w:t>
      </w:r>
    </w:p>
    <w:p>
      <w:pPr>
        <w:pStyle w:val="PreformattedText"/>
        <w:bidi w:val="0"/>
        <w:spacing w:before="0" w:after="0"/>
        <w:jc w:val="left"/>
        <w:rPr/>
      </w:pPr>
      <w:r>
        <w:rPr/>
        <w:t>R/Ue0RfowVB6dR5qPjkcm5F7fkW+hvbj3oP6DrZUDtp0nqul03AAICnTck8MfoV+pNvp/sbe1CtWh6</w:t>
      </w:r>
    </w:p>
    <w:p>
      <w:pPr>
        <w:pStyle w:val="PreformattedText"/>
        <w:bidi w:val="0"/>
        <w:spacing w:before="0" w:after="0"/>
        <w:jc w:val="left"/>
        <w:rPr/>
      </w:pPr>
      <w:r>
        <w:rPr/>
        <w:t>RyJ50r0ytGVJFiR9LfUfSx/qbgfi59qwMdIiSPLPWAKfqvA/B+thzY/W2m9h73TrQPShxS8oBa5AHN</w:t>
      </w:r>
    </w:p>
    <w:p>
      <w:pPr>
        <w:pStyle w:val="PreformattedText"/>
        <w:bidi w:val="0"/>
        <w:spacing w:before="0" w:after="0"/>
        <w:jc w:val="left"/>
        <w:rPr/>
      </w:pPr>
      <w:r>
        <w:rPr/>
        <w:t>zxzcD8WuP9h71GKE9VkNehJpFsiH8ADn/C3/RN7f4+10fw9J65+fUyVLBj9B9Pr9CP63Fxf/e/dycd</w:t>
      </w:r>
    </w:p>
    <w:p>
      <w:pPr>
        <w:pStyle w:val="PreformattedText"/>
        <w:bidi w:val="0"/>
        <w:spacing w:before="0" w:after="0"/>
        <w:jc w:val="left"/>
        <w:rPr/>
      </w:pPr>
      <w:r>
        <w:rPr/>
        <w:t>XHHpMZFTpf6Di31Nv8bX45/x9sScOnF49BBuAcy/2edJNzcWuAB9QSB/T6/7D2T3HE9GkPBcY6QDCy</w:t>
      </w:r>
    </w:p>
    <w:p>
      <w:pPr>
        <w:pStyle w:val="PreformattedText"/>
        <w:bidi w:val="0"/>
        <w:spacing w:before="0" w:after="0"/>
        <w:jc w:val="left"/>
        <w:rPr/>
      </w:pPr>
      <w:r>
        <w:rPr/>
        <w:t>Hj6ahe4uQD9Twb/T6cH2yvl04fPPUFOSbkmx+n9WP0BNj9P6c/Tn24PLqjUA456d6cc244P14vYBeQ</w:t>
      </w:r>
    </w:p>
    <w:p>
      <w:pPr>
        <w:pStyle w:val="PreformattedText"/>
        <w:bidi w:val="0"/>
        <w:spacing w:before="0" w:after="0"/>
        <w:jc w:val="left"/>
        <w:rPr/>
      </w:pPr>
      <w:r>
        <w:rPr/>
        <w:t>OfoL8e1cZ6SSVp0/03IXSbfUfQfk2uQQS30+nI9vivHpgjGelDS/Xk6bf0NuSOTf8AA/8R7dXgOmWp</w:t>
      </w:r>
    </w:p>
    <w:p>
      <w:pPr>
        <w:pStyle w:val="PreformattedText"/>
        <w:bidi w:val="0"/>
        <w:spacing w:before="0" w:after="0"/>
        <w:jc w:val="left"/>
        <w:rPr/>
      </w:pPr>
      <w:r>
        <w:rPr/>
        <w:t>U+nThzayj+oAJsefpYXsL25v731r59ZYyLgAg2uD/QH86ePz9P8Pdh1RhxNM9KShPKrYA/Qi1iSDce</w:t>
      </w:r>
    </w:p>
    <w:p>
      <w:pPr>
        <w:pStyle w:val="PreformattedText"/>
        <w:bidi w:val="0"/>
        <w:spacing w:before="0" w:after="0"/>
        <w:jc w:val="left"/>
        <w:rPr/>
      </w:pPr>
      <w:r>
        <w:rPr/>
        <w:t>k3+g/r7WwdF0/EnpbUH4+nOn68/U/m301f4ezOLy6LHArXpZUhsP6fk3FrAk8EH639v9Mfb08Jfi5t</w:t>
      </w:r>
    </w:p>
    <w:p>
      <w:pPr>
        <w:pStyle w:val="PreformattedText"/>
        <w:bidi w:val="0"/>
        <w:spacing w:before="0" w:after="0"/>
        <w:jc w:val="left"/>
        <w:rPr/>
      </w:pPr>
      <w:r>
        <w:rPr/>
        <w:t>xfn6W5ub/6r/iPevXrY4Hr/9fdGH6fz9CPra9+f9h7fr8+gzSnDh14n6f4XP8ArHgXHFz79XrRz1Bq</w:t>
      </w:r>
    </w:p>
    <w:p>
      <w:pPr>
        <w:pStyle w:val="PreformattedText"/>
        <w:bidi w:val="0"/>
        <w:spacing w:before="0" w:after="0"/>
        <w:jc w:val="left"/>
        <w:rPr/>
      </w:pPr>
      <w:r>
        <w:rPr/>
        <w:t>j6SePofx9bDix+vHu4Y46qwpUDpF17Ehrf1It9TyeL/48/63t1TnpMwFOodIxsfoObH8fTiw+o+gt7</w:t>
      </w:r>
    </w:p>
    <w:p>
      <w:pPr>
        <w:pStyle w:val="PreformattedText"/>
        <w:bidi w:val="0"/>
        <w:spacing w:before="0" w:after="0"/>
        <w:jc w:val="left"/>
        <w:rPr/>
      </w:pPr>
      <w:r>
        <w:rPr/>
        <w:t>25qRXryYPTlfj/AGHJP5vYW+v5I9pyeOelQHn021H1P0H4F/wfqePob/4e226cB8umKt/QSQOBYWuD</w:t>
      </w:r>
    </w:p>
    <w:p>
      <w:pPr>
        <w:pStyle w:val="PreformattedText"/>
        <w:bidi w:val="0"/>
        <w:spacing w:before="0" w:after="0"/>
        <w:jc w:val="left"/>
        <w:rPr/>
      </w:pPr>
      <w:r>
        <w:rPr/>
        <w:t>/sCQdVvx711o0HQY57+2PpcNc/Sxtbm/9pf6e3ovi6YcD8ui471W4lC8FRZPx9L3W5I5seT+Px7VVw</w:t>
      </w:r>
    </w:p>
    <w:p>
      <w:pPr>
        <w:pStyle w:val="PreformattedText"/>
        <w:bidi w:val="0"/>
        <w:spacing w:before="0" w:after="0"/>
        <w:jc w:val="left"/>
        <w:rPr/>
      </w:pPr>
      <w:r>
        <w:rPr/>
        <w:t>a8OmDhqeY6JV2Ip0zEKWGoAMhLAsNQ44F7G1iRcH+tvbE+VH59WHwkjqtftlrzVWpSWcy6TxeNCX9Y</w:t>
      </w:r>
    </w:p>
    <w:p>
      <w:pPr>
        <w:pStyle w:val="PreformattedText"/>
        <w:bidi w:val="0"/>
        <w:spacing w:before="0" w:after="0"/>
        <w:jc w:val="left"/>
        <w:rPr/>
      </w:pPr>
      <w:r>
        <w:rPr/>
        <w:t>AIBVVPKgXFuRb2njFaAevVh5Yx0U/bzFN12JIYVGgM1gv18l7EagWZCOLc/X6e0V1/bDPDpTDUV9er</w:t>
      </w:r>
    </w:p>
    <w:p>
      <w:pPr>
        <w:pStyle w:val="PreformattedText"/>
        <w:bidi w:val="0"/>
        <w:spacing w:before="0" w:after="0"/>
        <w:jc w:val="left"/>
        <w:rPr/>
      </w:pPr>
      <w:r>
        <w:rPr/>
        <w:t>cfj03/AAEUgE3RpAWBJBK31lT6hpIFxw1vp7W2eCG6UzCqj7ereuvWDUcF+booufp9LqbCx/HH9T/t</w:t>
      </w:r>
    </w:p>
    <w:p>
      <w:pPr>
        <w:pStyle w:val="PreformattedText"/>
        <w:bidi w:val="0"/>
        <w:spacing w:before="0" w:after="0"/>
        <w:jc w:val="left"/>
        <w:rPr/>
      </w:pPr>
      <w:r>
        <w:rPr/>
        <w:t>vZmK6em149DFGbjgDgf4/Q/hfz/r/n2z1f8APqUP94AuCeBYAfpP4Nz/AI+98Pt61/g6zLx9LixbT9</w:t>
      </w:r>
    </w:p>
    <w:p>
      <w:pPr>
        <w:pStyle w:val="PreformattedText"/>
        <w:bidi w:val="0"/>
        <w:spacing w:before="0" w:after="0"/>
        <w:jc w:val="left"/>
        <w:rPr/>
      </w:pPr>
      <w:r>
        <w:rPr/>
        <w:t>Cb25A/H0+vv3p17H5dZk08AAc2P1ve/wCQfrZrf0/HvfXs+vWUfj6cHji1x9SpP1P+Hv3XvOvWW1/9</w:t>
      </w:r>
    </w:p>
    <w:p>
      <w:pPr>
        <w:pStyle w:val="PreformattedText"/>
        <w:bidi w:val="0"/>
        <w:spacing w:before="0" w:after="0"/>
        <w:jc w:val="left"/>
        <w:rPr/>
      </w:pPr>
      <w:r>
        <w:rPr/>
        <w:t>vb6f6/FrG1r/AOx924dV+zrlyCL/AOsL8cc8C1vqfrb8+/db64n8H8c3/wBf6X/xNuPfuvZ66Nx/Xg</w:t>
      </w:r>
    </w:p>
    <w:p>
      <w:pPr>
        <w:pStyle w:val="PreformattedText"/>
        <w:bidi w:val="0"/>
        <w:spacing w:before="0" w:after="0"/>
        <w:jc w:val="left"/>
        <w:rPr/>
      </w:pPr>
      <w:r>
        <w:rPr/>
        <w:t>2H9bXIIsDwv+9e69eGPs6hVXMbHkfUcfjj+v0N/wDiPfq4PVuFOk8Sb254I+ljcfm3Gk+0jfEela8B</w:t>
      </w:r>
    </w:p>
    <w:p>
      <w:pPr>
        <w:pStyle w:val="PreformattedText"/>
        <w:bidi w:val="0"/>
        <w:spacing w:before="0" w:after="0"/>
        <w:jc w:val="left"/>
        <w:rPr/>
      </w:pPr>
      <w:r>
        <w:rPr/>
        <w:t>Xj040ROtf6Hg/wCB/qf9Vx+fbZ6eWvS+xhGhf6W/2FrEcH+gtz7U+Q6bbien9BZf6Afg/wC++n+v+f</w:t>
      </w:r>
    </w:p>
    <w:p>
      <w:pPr>
        <w:pStyle w:val="PreformattedText"/>
        <w:bidi w:val="0"/>
        <w:spacing w:before="0" w:after="0"/>
        <w:jc w:val="left"/>
        <w:rPr/>
      </w:pPr>
      <w:r>
        <w:rPr/>
        <w:t>es9eHWW/ABvz/hzf6gH+pv70ePWx9vXGx5/H9bg3J5/wBve/0906sOGOsy25+tx+fr+B/sSPe/8PWv</w:t>
      </w:r>
    </w:p>
    <w:p>
      <w:pPr>
        <w:pStyle w:val="PreformattedText"/>
        <w:bidi w:val="0"/>
        <w:spacing w:before="0" w:after="0"/>
        <w:jc w:val="left"/>
        <w:rPr/>
      </w:pPr>
      <w:r>
        <w:rPr/>
        <w:t>QdZh9CCP9f8AP4+v+uL/ANbe9Z636dePFyb/AO3sTb/H+h9662OHXEk2/pexBHFif6A/4fX36nDrfr</w:t>
      </w:r>
    </w:p>
    <w:p>
      <w:pPr>
        <w:pStyle w:val="PreformattedText"/>
        <w:bidi w:val="0"/>
        <w:spacing w:before="0" w:after="0"/>
        <w:jc w:val="left"/>
        <w:rPr/>
      </w:pPr>
      <w:r>
        <w:rPr/>
        <w:t>TrgeALG34+o+t/94+nvf5dV/wdYmA5te3+I/r9V+tzz791vI49cD9NX+NyORYj+hH5Hvfy6159YiLm</w:t>
      </w:r>
    </w:p>
    <w:p>
      <w:pPr>
        <w:pStyle w:val="PreformattedText"/>
        <w:bidi w:val="0"/>
        <w:spacing w:before="0" w:after="0"/>
        <w:jc w:val="left"/>
        <w:rPr/>
      </w:pPr>
      <w:r>
        <w:rPr/>
        <w:t>1v8AbccfWxFvxf8A1veut8ePXYBH+uCCb/X/AFhx9f8AePeutnrv/Yf1+vF/x9RweTz79175ddm9vz</w:t>
      </w:r>
    </w:p>
    <w:p>
      <w:pPr>
        <w:pStyle w:val="PreformattedText"/>
        <w:bidi w:val="0"/>
        <w:spacing w:before="0" w:after="0"/>
        <w:jc w:val="left"/>
        <w:rPr/>
      </w:pPr>
      <w:r>
        <w:rPr/>
        <w:t>YcX/H1/wBuRb3759eHDprreU5tYj6fk/42/qD7q2erJXoMs8OGuQVF/wDDjkfX/G/th8g9Pr9nQP5M</w:t>
      </w:r>
    </w:p>
    <w:p>
      <w:pPr>
        <w:pStyle w:val="PreformattedText"/>
        <w:bidi w:val="0"/>
        <w:spacing w:before="0" w:after="0"/>
        <w:jc w:val="left"/>
        <w:rPr/>
      </w:pPr>
      <w:r>
        <w:rPr/>
        <w:t>N5bixYsV/SSD+T9OfpzwfaWM9xHTr4Arwp1hpQW4N7/rAJF/r9Df6aiLXHsygOR0guPhPr0qaPkJwO</w:t>
      </w:r>
    </w:p>
    <w:p>
      <w:pPr>
        <w:pStyle w:val="PreformattedText"/>
        <w:bidi w:val="0"/>
        <w:spacing w:before="0" w:after="0"/>
        <w:jc w:val="left"/>
        <w:rPr/>
      </w:pPr>
      <w:r>
        <w:rPr/>
        <w:t>b/AEsRcmx4/wAG49mKcT6dFj46UEdyF/N/qbfjn6nni/0Pu449Ux6dSR+QT/QsObEnn8f0A4Pu1OtV</w:t>
      </w:r>
    </w:p>
    <w:p>
      <w:pPr>
        <w:pStyle w:val="PreformattedText"/>
        <w:bidi w:val="0"/>
        <w:spacing w:before="0" w:after="0"/>
        <w:jc w:val="left"/>
        <w:rPr/>
      </w:pPr>
      <w:r>
        <w:rPr/>
        <w:t>/b0Wb5gxx/6D8rWuin+E7h25XqXuGVkrGhZE02s7LMbf4Dn2FucFDbMWPFZFPUg+1tw1tzvtLIPi1K</w:t>
      </w:r>
    </w:p>
    <w:p>
      <w:pPr>
        <w:pStyle w:val="PreformattedText"/>
        <w:bidi w:val="0"/>
        <w:spacing w:before="0" w:after="0"/>
        <w:jc w:val="left"/>
        <w:rPr/>
      </w:pPr>
      <w:r>
        <w:rPr/>
        <w:t>fmCvVU2wdul6d8tAIIxmq7IV0ySiXz6JpzHSyBG1RcRwkx8huR7ibuFB5dZZiTxb64lPwcOm7dbVuH</w:t>
      </w:r>
    </w:p>
    <w:p>
      <w:pPr>
        <w:pStyle w:val="PreformattedText"/>
        <w:bidi w:val="0"/>
        <w:spacing w:before="0" w:after="0"/>
        <w:jc w:val="left"/>
        <w:rPr/>
      </w:pPr>
      <w:r>
        <w:rPr/>
        <w:t>XI03geqomHlWOOSmZ4agtYCBGaNgzA/uRnmP8E+7GlKVz0bGFXjDg0FOifdjQTZaUxVGMkYTMDCCqS</w:t>
      </w:r>
    </w:p>
    <w:p>
      <w:pPr>
        <w:pStyle w:val="PreformattedText"/>
        <w:bidi w:val="0"/>
        <w:spacing w:before="0" w:after="0"/>
        <w:jc w:val="left"/>
        <w:rPr/>
      </w:pPr>
      <w:r>
        <w:rPr/>
        <w:t>MjavGizShjIkaMbg2Fx7uukUqeiueMAkDJ6cOnsRUbZyWUoBFUNSVGCqK0iUvIsBoqiN59Mbs00Mcg</w:t>
      </w:r>
    </w:p>
    <w:p>
      <w:pPr>
        <w:pStyle w:val="PreformattedText"/>
        <w:bidi w:val="0"/>
        <w:spacing w:before="0" w:after="0"/>
        <w:jc w:val="left"/>
        <w:rPr/>
      </w:pPr>
      <w:r>
        <w:rPr/>
        <w:t>kAAUlGK8i/tdEhQqT59Abfok8MyKO7z/AC6EKJq9MjRvMYHklwq1BhKvVI8rSzgmpkRhTpLJTTIY4Q</w:t>
      </w:r>
    </w:p>
    <w:p>
      <w:pPr>
        <w:pStyle w:val="PreformattedText"/>
        <w:bidi w:val="0"/>
        <w:spacing w:before="0" w:after="0"/>
        <w:jc w:val="left"/>
        <w:rPr/>
      </w:pPr>
      <w:r>
        <w:rPr/>
        <w:t>DJ/Y9PPt+Wq1B6I7GjBSOFOltiYKTJtQy1dIJGQ6hHDUJHU1NDAWkRmTSIqddakvKSSEXkkn2hdQW6</w:t>
      </w:r>
    </w:p>
    <w:p>
      <w:pPr>
        <w:pStyle w:val="PreformattedText"/>
        <w:bidi w:val="0"/>
        <w:spacing w:before="0" w:after="0"/>
        <w:jc w:val="left"/>
        <w:rPr/>
      </w:pPr>
      <w:r>
        <w:rPr/>
        <w:t>M9ZVTTgepBglq62uxX2eiCeKSpjkeF1WUxSl4oqmZwJamkooixAcM0snpUBrANMSK4x05H3UNc9P0G</w:t>
      </w:r>
    </w:p>
    <w:p>
      <w:pPr>
        <w:pStyle w:val="PreformattedText"/>
        <w:bidi w:val="0"/>
        <w:spacing w:before="0" w:after="0"/>
        <w:jc w:val="left"/>
        <w:rPr/>
      </w:pPr>
      <w:r>
        <w:rPr/>
        <w:t>NOIpfNS0lPTxrS1EdNQpBDFUvVW1TzpSSzOyrKGuzyG5ewYj8JSTkjoxijJIHl11iMfk89XRnLVM+N</w:t>
      </w:r>
    </w:p>
    <w:p>
      <w:pPr>
        <w:pStyle w:val="PreformattedText"/>
        <w:bidi w:val="0"/>
        <w:spacing w:before="0" w:after="0"/>
        <w:jc w:val="left"/>
        <w:rPr/>
      </w:pPr>
      <w:r>
        <w:rPr/>
        <w:t>WIL9tgabw5HIst4w0ksrLHSxeeWQFbI7XJN7D2ndGkK1OPTpdpSFSF4+vS08eRxplxeKx1EszLKJYK</w:t>
      </w:r>
    </w:p>
    <w:p>
      <w:pPr>
        <w:pStyle w:val="PreformattedText"/>
        <w:bidi w:val="0"/>
        <w:spacing w:before="0" w:after="0"/>
        <w:jc w:val="left"/>
        <w:rPr/>
      </w:pPr>
      <w:r>
        <w:rPr/>
        <w:t>ipd6agVJBGajJT6X/ytiS3jW/luFU6fdNJXyx07EuulWPSt2btLHU1cmSnePJbgnqTAk8oloZ6CFUa</w:t>
      </w:r>
    </w:p>
    <w:p>
      <w:pPr>
        <w:pStyle w:val="PreformattedText"/>
        <w:bidi w:val="0"/>
        <w:spacing w:before="0" w:after="0"/>
        <w:jc w:val="left"/>
        <w:rPr/>
      </w:pPr>
      <w:r>
        <w:rPr/>
        <w:t>SUx61kVKdiP91hQyrbm49sSsT2h89GcSaQSVonWTd0lVJkYtvRZWniceWqyUxZqVoXlXXd8gBII0qH</w:t>
      </w:r>
    </w:p>
    <w:p>
      <w:pPr>
        <w:pStyle w:val="PreformattedText"/>
        <w:bidi w:val="0"/>
        <w:spacing w:before="0" w:after="0"/>
        <w:jc w:val="left"/>
        <w:rPr/>
      </w:pPr>
      <w:r>
        <w:rPr/>
        <w:t>KqEQs4AW4uT7b1lDRqHpXEgADqtOoOK2zW1Mk0dbt+oydPEoRqmXIrHXzV8+uSSaqqKcLVillsrqQA</w:t>
      </w:r>
    </w:p>
    <w:p>
      <w:pPr>
        <w:pStyle w:val="PreformattedText"/>
        <w:bidi w:val="0"/>
        <w:spacing w:before="0" w:after="0"/>
        <w:jc w:val="left"/>
        <w:rPr/>
      </w:pPr>
      <w:r>
        <w:rPr/>
        <w:t>6oAG449opbkK+Qc9GMSuVGQD0+YzZtbja8zn+KQZDTHMTjamOtpKWEAyM7LUGJp6FmSxNmaNuebge/</w:t>
      </w:r>
    </w:p>
    <w:p>
      <w:pPr>
        <w:pStyle w:val="PreformattedText"/>
        <w:bidi w:val="0"/>
        <w:spacing w:before="0" w:after="0"/>
        <w:jc w:val="left"/>
        <w:rPr/>
      </w:pPr>
      <w:r>
        <w:rPr/>
        <w:t>JdIctg9KPBagpQ/PoQJMlu+JIUrRTTxqsBKS0clLU1NPoMgatZESmkpWiBJN0sp1Ee7+Me0Y09OJb2</w:t>
      </w:r>
    </w:p>
    <w:p>
      <w:pPr>
        <w:pStyle w:val="PreformattedText"/>
        <w:bidi w:val="0"/>
        <w:spacing w:before="0" w:after="0"/>
        <w:jc w:val="left"/>
        <w:rPr/>
      </w:pPr>
      <w:r>
        <w:rPr/>
        <w:t>6huOvqVmqqIxx/w2japhfVE4pwXgEVRJHqeJawGqHhksFWFmBBuLC/vxuY1oo49JEhlcsWNOmagz1D</w:t>
      </w:r>
    </w:p>
    <w:p>
      <w:pPr>
        <w:pStyle w:val="PreformattedText"/>
        <w:bidi w:val="0"/>
        <w:spacing w:before="0" w:after="0"/>
        <w:jc w:val="left"/>
        <w:rPr/>
      </w:pPr>
      <w:r>
        <w:rPr/>
        <w:t>XSVWBhklmqaZlnrPt5GghgeoYrE+RV9bHxsi2CtcfQ+6NOVqq9PpZtUSGlOoC4bL5CZ2qsrPFFAyxQ</w:t>
      </w:r>
    </w:p>
    <w:p>
      <w:pPr>
        <w:pStyle w:val="PreformattedText"/>
        <w:bidi w:val="0"/>
        <w:spacing w:before="0" w:after="0"/>
        <w:jc w:val="left"/>
        <w:rPr/>
      </w:pPr>
      <w:r>
        <w:rPr/>
        <w:t>iqP7frRiULQKqSF2C2LhrW5PtoPIzmr1HT7QQoBpTuPp07SUtDRvBTQEmWUSRo0sCLrkkUA07SWLkh</w:t>
      </w:r>
    </w:p>
    <w:p>
      <w:pPr>
        <w:pStyle w:val="PreformattedText"/>
        <w:bidi w:val="0"/>
        <w:spacing w:before="0" w:after="0"/>
        <w:jc w:val="left"/>
        <w:rPr/>
      </w:pPr>
      <w:r>
        <w:rPr/>
        <w:t>Rw5t9f6W9q4jTpFIjEnyHQX7mQz0z1EUSQxsHihVZGZBMVBV2EwVnWLx/pDX0jjj2YxqaA16oYwo4j</w:t>
      </w:r>
    </w:p>
    <w:p>
      <w:pPr>
        <w:pStyle w:val="PreformattedText"/>
        <w:bidi w:val="0"/>
        <w:spacing w:before="0" w:after="0"/>
        <w:jc w:val="left"/>
        <w:rPr/>
      </w:pPr>
      <w:r>
        <w:rPr/>
        <w:t>oC8lGGrJ650hhsFphGCJp2SRQahB9JBL9xezr9IyP8farRQ44npJMe09ILIwmKp8kcKhjGxnQeJpXX</w:t>
      </w:r>
    </w:p>
    <w:p>
      <w:pPr>
        <w:pStyle w:val="PreformattedText"/>
        <w:bidi w:val="0"/>
        <w:spacing w:before="0" w:after="0"/>
        <w:jc w:val="left"/>
        <w:rPr/>
      </w:pPr>
      <w:r>
        <w:rPr/>
        <w:t>VpjkWdjGFNMVs9ip/rf2+MdFpY14np6wjVstCJKaFKSZKiJKg1DLNCQZo3qhC+nxSM0BbQSABIf6e6</w:t>
      </w:r>
    </w:p>
    <w:p>
      <w:pPr>
        <w:pStyle w:val="PreformattedText"/>
        <w:bidi w:val="0"/>
        <w:spacing w:before="0" w:after="0"/>
        <w:jc w:val="left"/>
        <w:rPr/>
      </w:pPr>
      <w:r>
        <w:rPr/>
        <w:t>mlR1X1qehzwcH20bTEHxVVLIGjjVQ3lUl0ULIdKrqsxN9Lc/192YVFeqh+A8+ha6fmnwdVUn7mZkbJ</w:t>
      </w:r>
    </w:p>
    <w:p>
      <w:pPr>
        <w:pStyle w:val="PreformattedText"/>
        <w:bidi w:val="0"/>
        <w:spacing w:before="0" w:after="0"/>
        <w:jc w:val="left"/>
        <w:rPr/>
      </w:pPr>
      <w:r>
        <w:rPr/>
        <w:t>ithfWTFFRwGOKf1folMkY8gP0Fjfgcktxb9rk46EVlMJaKONOrKdhZqmeH7+SD7qWrroZqmQraB5JR</w:t>
      </w:r>
    </w:p>
    <w:p>
      <w:pPr>
        <w:pStyle w:val="PreformattedText"/>
        <w:bidi w:val="0"/>
        <w:spacing w:before="0" w:after="0"/>
        <w:jc w:val="left"/>
        <w:rPr/>
      </w:pPr>
      <w:r>
        <w:rPr/>
        <w:t>4ppKUsPU9RThC7n6Hm3sndKMNS1Nc9GWmRhoR6ADH+z0ZbDVVXW3MSGpBVoohIsa0sUsDNGkLwp9ZW</w:t>
      </w:r>
    </w:p>
    <w:p>
      <w:pPr>
        <w:pStyle w:val="PreformattedText"/>
        <w:bidi w:val="0"/>
        <w:spacing w:before="0" w:after="0"/>
        <w:jc w:val="left"/>
        <w:rPr/>
      </w:pPr>
      <w:r>
        <w:rPr/>
        <w:t>AI/AYm/wDT2qiaSUdq6icD0BHAEev+XoP7hDbW4720EGppXWQeJqfIYPyHDoQIFNXj6lXppKXXAkQh</w:t>
      </w:r>
    </w:p>
    <w:p>
      <w:pPr>
        <w:pStyle w:val="PreformattedText"/>
        <w:bidi w:val="0"/>
        <w:spacing w:before="0" w:after="0"/>
        <w:jc w:val="left"/>
        <w:rPr/>
      </w:pPr>
      <w:r>
        <w:rPr/>
        <w:t>CaxpRGWRJnQaSqtbQLekjk39m8S+LbyKYilVpT5Ctan/AAenQTlIgu4WWcSAPXVWmTQgqONfX19KdN</w:t>
      </w:r>
    </w:p>
    <w:p>
      <w:pPr>
        <w:pStyle w:val="PreformattedText"/>
        <w:bidi w:val="0"/>
        <w:spacing w:before="0" w:after="0"/>
        <w:jc w:val="left"/>
        <w:rPr/>
      </w:pPr>
      <w:r>
        <w:rPr/>
        <w:t>FXSwVcJTxqDFAabRe2uIRhG1BNWlY15088+0U0CSpo0gUXT+VKZ/Ly6MYJ5YJQ2onU2qvoa1xX1Pn0</w:t>
      </w:r>
    </w:p>
    <w:p>
      <w:pPr>
        <w:pStyle w:val="PreformattedText"/>
        <w:bidi w:val="0"/>
        <w:spacing w:before="0" w:after="0"/>
        <w:jc w:val="left"/>
        <w:rPr/>
      </w:pPr>
      <w:r>
        <w:rPr/>
        <w:t>jtsbcp8JBVIKkSyu8qqFVk8tMahp6diP7VRHExUn+0OfYb2rao9tMpEupjXh5itQftpg9H+87tNuMk</w:t>
      </w:r>
    </w:p>
    <w:p>
      <w:pPr>
        <w:pStyle w:val="PreformattedText"/>
        <w:bidi w:val="0"/>
        <w:spacing w:before="0" w:after="0"/>
        <w:jc w:val="left"/>
        <w:rPr/>
      </w:pPr>
      <w:r>
        <w:rPr/>
        <w:t>BMNIxQ58m00YfZXI6fKxSZNfp9MSkyoxRI5BpuzAkGwDWHHNz7Mrl+5TX8PEeR/PoutjRdArluBzUf</w:t>
      </w:r>
    </w:p>
    <w:p>
      <w:pPr>
        <w:pStyle w:val="PreformattedText"/>
        <w:bidi w:val="0"/>
        <w:spacing w:before="0" w:after="0"/>
        <w:jc w:val="left"/>
        <w:rPr/>
      </w:pPr>
      <w:r>
        <w:rPr/>
        <w:t>6s8esMLK/meOYh1CgayBeYBVZTc2UekaT+fbVQ+sxuQQP59OShl8NHjqtfL0ycfzr0qcXVOyoJQ5qW</w:t>
      </w:r>
    </w:p>
    <w:p>
      <w:pPr>
        <w:pStyle w:val="PreformattedText"/>
        <w:bidi w:val="0"/>
        <w:spacing w:before="0" w:after="0"/>
        <w:jc w:val="left"/>
        <w:rPr/>
      </w:pPr>
      <w:r>
        <w:rPr/>
        <w:t>ilHoUNHYMS2o6hYMQdP5J4vb2aWUzUUSg+NpPzH+r0+eOiO+t1DNoI8EMPkfl/s+Xnx6UKVcqSQxx0</w:t>
      </w:r>
    </w:p>
    <w:p>
      <w:pPr>
        <w:pStyle w:val="PreformattedText"/>
        <w:bidi w:val="0"/>
        <w:spacing w:before="0" w:after="0"/>
        <w:jc w:val="left"/>
        <w:rPr/>
      </w:pPr>
      <w:r>
        <w:rPr/>
        <w:t>iazTSOYXmE71MWgBtKR+GMSqOSrfQE2/xM9bLo0R1Ok4JqSKegoK/I/b0UvboySu850awKgaQprjJq</w:t>
      </w:r>
    </w:p>
    <w:p>
      <w:pPr>
        <w:pStyle w:val="PreformattedText"/>
        <w:bidi w:val="0"/>
        <w:spacing w:before="0" w:after="0"/>
        <w:jc w:val="left"/>
        <w:rPr/>
      </w:pPr>
      <w:r>
        <w:rPr/>
        <w:t>aH1Hy6nVLUc9I0UNRFTzeLSqUwCSJI4HmKSoJJI4gr6AtyXP0+nu8iQyQMkcipIR+HiCeNDkgZpTz6</w:t>
      </w:r>
    </w:p>
    <w:p>
      <w:pPr>
        <w:pStyle w:val="PreformattedText"/>
        <w:bidi w:val="0"/>
        <w:spacing w:before="0" w:after="0"/>
        <w:jc w:val="left"/>
        <w:rPr/>
      </w:pPr>
      <w:r>
        <w:rPr/>
        <w:t>SwC4iuQ8sTPHqrVsggcKg0BNRqrwHTdR4anSjkSCZmRHlhlmq2E0sLMwB8LJGVeCS9tP6h/a9ootsi</w:t>
      </w:r>
    </w:p>
    <w:p>
      <w:pPr>
        <w:pStyle w:val="PreformattedText"/>
        <w:bidi w:val="0"/>
        <w:spacing w:before="0" w:after="0"/>
        <w:jc w:val="left"/>
        <w:rPr/>
      </w:pPr>
      <w:r>
        <w:rPr/>
        <w:t>WFljaqgkEtkg18sHtPpx9eldzuUzXCNLHRiAQEwCKedTUMPXh6dQMjj6cg3FNUtEEEKUlSYW+3YFZF</w:t>
      </w:r>
    </w:p>
    <w:p>
      <w:pPr>
        <w:pStyle w:val="PreformattedText"/>
        <w:bidi w:val="0"/>
        <w:spacing w:before="0" w:after="0"/>
        <w:jc w:val="left"/>
        <w:rPr/>
      </w:pPr>
      <w:r>
        <w:rPr/>
        <w:t>kVZTEG4uzab3sOCfaa5tYyhVlVhQUCmmOHrT7cfLpXZ3UoYEF0rWpda93EUxX7BX55p0m8fQ4egqA6</w:t>
      </w:r>
    </w:p>
    <w:p>
      <w:pPr>
        <w:pStyle w:val="PreformattedText"/>
        <w:bidi w:val="0"/>
        <w:spacing w:before="0" w:after="0"/>
        <w:jc w:val="left"/>
        <w:rPr/>
      </w:pPr>
      <w:r>
        <w:rPr/>
        <w:t>YOD7eB5hSz1tTDMY4DGdTSztTeSpPlcqoYHUgGprjkuhs7KKRTFZAIpOkswNBT1pU5Jp6jieje5nv7</w:t>
      </w:r>
    </w:p>
    <w:p>
      <w:pPr>
        <w:pStyle w:val="PreformattedText"/>
        <w:bidi w:val="0"/>
        <w:spacing w:before="0" w:after="0"/>
        <w:jc w:val="left"/>
        <w:rPr/>
      </w:pPr>
      <w:r>
        <w:rPr/>
        <w:t>mHQ25t4rAagisKmvADVRcAVI4HgKdcKrExxTxVmNqDiscTaoKU9KYquZ2QippaRo55IfByHAZbqbi2</w:t>
      </w:r>
    </w:p>
    <w:p>
      <w:pPr>
        <w:pStyle w:val="PreformattedText"/>
        <w:bidi w:val="0"/>
        <w:spacing w:before="0" w:after="0"/>
        <w:jc w:val="left"/>
        <w:rPr/>
      </w:pPr>
      <w:r>
        <w:rPr/>
        <w:t>kXq1iBL4ls/hW/nhcmvxKtDSmQRUVGfLq8F+7xtbXkfj3f4RqaqqAe1nqoNcEGhocGtcOC0NEhnqai</w:t>
      </w:r>
    </w:p>
    <w:p>
      <w:pPr>
        <w:pStyle w:val="PreformattedText"/>
        <w:bidi w:val="0"/>
        <w:spacing w:before="0" w:after="0"/>
        <w:jc w:val="left"/>
        <w:rPr/>
      </w:pPr>
      <w:r>
        <w:rPr/>
        <w:t>piq/LJH4WipQl9JCOzokhmeFQLkgDk39vfSxI0kks2upFKLT7ajiR0kNzcsI4IYTHpBqC9ePClRQN5</w:t>
      </w:r>
    </w:p>
    <w:p>
      <w:pPr>
        <w:pStyle w:val="PreformattedText"/>
        <w:bidi w:val="0"/>
        <w:spacing w:before="0" w:after="0"/>
        <w:jc w:val="left"/>
        <w:rPr/>
      </w:pPr>
      <w:r>
        <w:rPr/>
        <w:t>AdcJcPNSziWgaOkNSZXWGoc1NKS4t5TLJenhd7iwuLng+6vZTxSBrVgjPU0Y6lr61OB5f5erJuMdxE</w:t>
      </w:r>
    </w:p>
    <w:p>
      <w:pPr>
        <w:pStyle w:val="PreformattedText"/>
        <w:bidi w:val="0"/>
        <w:spacing w:before="0" w:after="0"/>
        <w:jc w:val="left"/>
        <w:rPr/>
      </w:pPr>
      <w:r>
        <w:rPr/>
        <w:t>Y7oGRUAFVGlseVB3Gn50xTrjNhpK2kp4JjH/AJ6QyijglQCeEa1NI8TNZo7HUCFcr9Lj3t7J57eJJS</w:t>
      </w:r>
    </w:p>
    <w:p>
      <w:pPr>
        <w:pStyle w:val="PreformattedText"/>
        <w:bidi w:val="0"/>
        <w:spacing w:before="0" w:after="0"/>
        <w:jc w:val="left"/>
        <w:rPr/>
      </w:pPr>
      <w:r>
        <w:rPr/>
        <w:t>MMa6QR3D+Ej08xgkcMdbj3Jba4lkQH4RTWwPacdwPr5EVAPGh6mR495aOOGPJVTT0q+Sb7maZZKcoC</w:t>
      </w:r>
    </w:p>
    <w:p>
      <w:pPr>
        <w:pStyle w:val="PreformattedText"/>
        <w:bidi w:val="0"/>
        <w:spacing w:before="0" w:after="0"/>
        <w:jc w:val="left"/>
        <w:rPr/>
      </w:pPr>
      <w:r>
        <w:rPr/>
        <w:t>q+d2UOaYtYLNAbLwHAHIc+m1wqiXLmVBU6iar9p46a8GXh+IDpPJdhLl5HsoxE5oNKghq+g4aqcUcZ</w:t>
      </w:r>
    </w:p>
    <w:p>
      <w:pPr>
        <w:pStyle w:val="PreformattedText"/>
        <w:bidi w:val="0"/>
        <w:spacing w:before="0" w:after="0"/>
        <w:jc w:val="left"/>
        <w:rPr/>
      </w:pPr>
      <w:r>
        <w:rPr/>
        <w:t>yVJ6Ycxi6qriWogqKadoqNUmpG8lPHUh5LPE4TVTs87qTDNEzRTP6XCk+ye+tbiZRLDIraY6FTgNnh</w:t>
      </w:r>
    </w:p>
    <w:p>
      <w:pPr>
        <w:pStyle w:val="PreformattedText"/>
        <w:bidi w:val="0"/>
        <w:spacing w:before="0" w:after="0"/>
        <w:jc w:val="left"/>
        <w:rPr/>
      </w:pPr>
      <w:r>
        <w:rPr/>
        <w:t>T4TUjtZSVY4YAno0sL6G3cwyQuoaQkNhitBgjg1FBo6MAyDKkgdB8i5Kmnpcl/DafKUMlKgkND4KWu</w:t>
      </w:r>
    </w:p>
    <w:p>
      <w:pPr>
        <w:pStyle w:val="PreformattedText"/>
        <w:bidi w:val="0"/>
        <w:spacing w:before="0" w:after="0"/>
        <w:jc w:val="left"/>
        <w:rPr/>
      </w:pPr>
      <w:r>
        <w:rPr/>
        <w:t>xyNO6rM8QaGLJiJ7CVZLyrezErb2Q23jao72WNXi8P8NAVFaZAw1OBrUjgcU6E0r27JPax3DRzeIcN</w:t>
      </w:r>
    </w:p>
    <w:p>
      <w:pPr>
        <w:pStyle w:val="PreformattedText"/>
        <w:bidi w:val="0"/>
        <w:spacing w:before="0" w:after="0"/>
        <w:jc w:val="left"/>
        <w:rPr/>
      </w:pPr>
      <w:r>
        <w:rPr/>
        <w:t>UhzpBIBNdAPFSpAPFc9OkFPTxtUs8FKJoJkenihRIEYSxyeJ4wV80UkzFwyC4U8glSPaqKKFTM+lNQ</w:t>
      </w:r>
    </w:p>
    <w:p>
      <w:pPr>
        <w:pStyle w:val="PreformattedText"/>
        <w:bidi w:val="0"/>
        <w:spacing w:before="0" w:after="0"/>
        <w:jc w:val="left"/>
        <w:rPr/>
      </w:pPr>
      <w:r>
        <w:rPr/>
        <w:t>YEACgyDSnmK5qBgfMHpiSaZxCod/DKkEkljgitfI0wQTk/IjpBbhx4q5qCQTtVzCeto5EigCCqRR5Y</w:t>
      </w:r>
    </w:p>
    <w:p>
      <w:pPr>
        <w:pStyle w:val="PreformattedText"/>
        <w:bidi w:val="0"/>
        <w:spacing w:before="0" w:after="0"/>
        <w:jc w:val="left"/>
        <w:rPr/>
      </w:pPr>
      <w:r>
        <w:rPr/>
        <w:t>omubJLAoKXU8i35PtHLEpaOQvU1IOOI8v2cOjWCRlSRdGlaA5PCvE/MHj+fSDnraTJUXmgljkSnnq4</w:t>
      </w:r>
    </w:p>
    <w:p>
      <w:pPr>
        <w:pStyle w:val="PreformattedText"/>
        <w:bidi w:val="0"/>
        <w:spacing w:before="0" w:after="0"/>
        <w:jc w:val="left"/>
        <w:rPr/>
      </w:pPr>
      <w:r>
        <w:rPr/>
        <w:t>6pIZHkFJJSSAS07pIdRNM4AYD0Wbn6e1OtHQUOQf2dUZGRjqHlXhx6BfeuRho8fB6wEkFRLMpj8hkW</w:t>
      </w:r>
    </w:p>
    <w:p>
      <w:pPr>
        <w:pStyle w:val="PreformattedText"/>
        <w:bidi w:val="0"/>
        <w:spacing w:before="0" w:after="0"/>
        <w:jc w:val="left"/>
        <w:rPr/>
      </w:pPr>
      <w:r>
        <w:rPr/>
        <w:t>ZCKdEFtAHijPNiFb8+1UKhgQPXouuDpAZuA6UXxqqqY0m4aiip4lSi3ZjKe8DM0RhqcfHZW0gg1A+s</w:t>
      </w:r>
    </w:p>
    <w:p>
      <w:pPr>
        <w:pStyle w:val="PreformattedText"/>
        <w:bidi w:val="0"/>
        <w:spacing w:before="0" w:after="0"/>
        <w:jc w:val="left"/>
        <w:rPr/>
      </w:pPr>
      <w:r>
        <w:rPr/>
        <w:t>gQab/0N/bm4jTJb4qdP+XortiWW4JOCx/wdHsrKmen2xmKj0RwrVtDGamoSKOOnjI5csrERKqHT+eb</w:t>
      </w:r>
    </w:p>
    <w:p>
      <w:pPr>
        <w:pStyle w:val="PreformattedText"/>
        <w:bidi w:val="0"/>
        <w:spacing w:before="0" w:after="0"/>
        <w:jc w:val="left"/>
        <w:rPr/>
      </w:pPr>
      <w:r>
        <w:rPr/>
        <w:t>ez+wjZ7OZchS9B9g6Kg0Y3O1Jy4Spxiv29FFqew8pW0dRTTRLDtiilalxpjGmsnCs8plkeUpIsLyEB</w:t>
      </w:r>
    </w:p>
    <w:p>
      <w:pPr>
        <w:pStyle w:val="PreformattedText"/>
        <w:bidi w:val="0"/>
        <w:spacing w:before="0" w:after="0"/>
        <w:jc w:val="left"/>
        <w:rPr/>
      </w:pPr>
      <w:r>
        <w:rPr/>
        <w:t>EAC6ebn2gvblkf6dSSg6lPl3aY5U+t0UuH/n8yPX59Ixdw+OpE9LElVqYsdM7RrZwVljUfUF1Yk2Hp</w:t>
      </w:r>
    </w:p>
    <w:p>
      <w:pPr>
        <w:pStyle w:val="PreformattedText"/>
        <w:bidi w:val="0"/>
        <w:spacing w:before="0" w:after="0"/>
        <w:jc w:val="left"/>
        <w:rPr/>
      </w:pPr>
      <w:r>
        <w:rPr/>
        <w:t>I+vtOsqChIqOhqlk7KFY0P2dChsPeuZqsqaJMbUwrrinXxzwVLNBJ6InELetnWRSRe9h9R7MLO7kad</w:t>
      </w:r>
    </w:p>
    <w:p>
      <w:pPr>
        <w:pStyle w:val="PreformattedText"/>
        <w:bidi w:val="0"/>
        <w:spacing w:before="0" w:after="0"/>
        <w:jc w:val="left"/>
        <w:rPr/>
      </w:pPr>
      <w:r>
        <w:rPr/>
        <w:t>FgU0rkDP8ALog3/ZLP6N5pnXC8TUAH0qOAI6Z+5skmX3pRaS98Zt6p8giYIxknmhgaOVr6JyoUlyLg</w:t>
      </w:r>
    </w:p>
    <w:p>
      <w:pPr>
        <w:pStyle w:val="PreformattedText"/>
        <w:bidi w:val="0"/>
        <w:spacing w:before="0" w:after="0"/>
        <w:jc w:val="left"/>
        <w:rPr/>
      </w:pPr>
      <w:r>
        <w:rPr/>
        <w:t>fpH59nFwv1N5GPMsg/mOPQAuANo5S3ibyW3lbNaZU0p5gf8AF+fRfKoKZJSFKh2JtybKGuCwFhw1ja</w:t>
      </w:r>
    </w:p>
    <w:p>
      <w:pPr>
        <w:pStyle w:val="PreformattedText"/>
        <w:bidi w:val="0"/>
        <w:spacing w:before="0" w:after="0"/>
        <w:jc w:val="left"/>
        <w:rPr/>
      </w:pPr>
      <w:r>
        <w:rPr/>
        <w:t>3ua1XSqj0AH+TrBwGufXP7em+VVGq1yBe9uVJsVJY/4r9bcj+nvR6tjGeoVrfU+km41c/QaSbG/IPA</w:t>
      </w:r>
    </w:p>
    <w:p>
      <w:pPr>
        <w:pStyle w:val="PreformattedText"/>
        <w:bidi w:val="0"/>
        <w:spacing w:before="0" w:after="0"/>
        <w:jc w:val="left"/>
        <w:rPr/>
      </w:pPr>
      <w:r>
        <w:rPr/>
        <w:t>va/1+nuh+XTi+XXox60Pr5fU34supRySLixAJtcW4+g9sv8ACw6dzTozvWaW0qAQLKwBFmvxa1ySQ3</w:t>
      </w:r>
    </w:p>
    <w:p>
      <w:pPr>
        <w:pStyle w:val="PreformattedText"/>
        <w:bidi w:val="0"/>
        <w:spacing w:before="0" w:after="0"/>
        <w:jc w:val="left"/>
        <w:rPr/>
      </w:pPr>
      <w:r>
        <w:rPr/>
        <w:t>9fz7d245HTcwqp6NhiIozAPQOLWtzY8BrC9iv+9exKrNgV6SilOnSpRAhsq/65t+f9tx7cDE+fW24d</w:t>
      </w:r>
    </w:p>
    <w:p>
      <w:pPr>
        <w:pStyle w:val="PreformattedText"/>
        <w:bidi w:val="0"/>
        <w:spacing w:before="0" w:after="0"/>
        <w:jc w:val="left"/>
        <w:rPr/>
      </w:pPr>
      <w:r>
        <w:rPr/>
        <w:t>AR2IgMMy2sW1WJ4W45sT/ZBtyePaOWteqfw9EJ3iv+5XWwF9TLcX/tEN6r/kDi31K/7H2TqT4j+nTE</w:t>
      </w:r>
    </w:p>
    <w:p>
      <w:pPr>
        <w:pStyle w:val="PreformattedText"/>
        <w:bidi w:val="0"/>
        <w:spacing w:before="0" w:after="0"/>
        <w:jc w:val="left"/>
        <w:rPr/>
      </w:pPr>
      <w:r>
        <w:rPr/>
        <w:t>hwPt6baP0hSCeF1oebtwBc/UfUAX+vHtUBg9aUA/Z0qqYWFwTchADbQq831BWvYk8c/j3U/PpQmK9S</w:t>
      </w:r>
    </w:p>
    <w:p>
      <w:pPr>
        <w:pStyle w:val="PreformattedText"/>
        <w:bidi w:val="0"/>
        <w:spacing w:before="0" w:after="0"/>
        <w:jc w:val="left"/>
        <w:rPr/>
      </w:pPr>
      <w:r>
        <w:rPr/>
        <w:t>LEH/AFWo3X8/m5va9xY+6k9OgcOugNRuSoOq2oCxT8gkj6XJuPrf8/Xj3l1Wleu0JLKObn6g+oG5BH</w:t>
      </w:r>
    </w:p>
    <w:p>
      <w:pPr>
        <w:pStyle w:val="PreformattedText"/>
        <w:bidi w:val="0"/>
        <w:spacing w:before="0" w:after="0"/>
        <w:jc w:val="left"/>
        <w:rPr/>
      </w:pPr>
      <w:r>
        <w:rPr/>
        <w:t>AvY8/m3upwK+XXhg9KCgXSRb6gp6edRAGn1Hiw1cg82Ptps16UR8adLGiS7LyebDmwB0/WzL+kBfp+</w:t>
      </w:r>
    </w:p>
    <w:p>
      <w:pPr>
        <w:pStyle w:val="PreformattedText"/>
        <w:bidi w:val="0"/>
        <w:spacing w:before="0" w:after="0"/>
        <w:jc w:val="left"/>
        <w:rPr/>
      </w:pPr>
      <w:r>
        <w:rPr/>
        <w:t>b+2yDn06Urxp0rqID6Ak35F+A3A/172HItzx72M9Onp5RSQP8D9Lg3IJ+oI08/W59+p16uesypb+mn</w:t>
      </w:r>
    </w:p>
    <w:p>
      <w:pPr>
        <w:pStyle w:val="PreformattedText"/>
        <w:bidi w:val="0"/>
        <w:spacing w:before="0" w:after="0"/>
        <w:jc w:val="left"/>
        <w:rPr/>
      </w:pPr>
      <w:r>
        <w:rPr/>
        <w:t>6n/EDi4vwAB+Sfx79Typ1aop8+swX6kA/Urzzf/DT+bf4c+9gE9aJ/b1m0D82IB4Y3HA55P9T+Px7t</w:t>
      </w:r>
    </w:p>
    <w:p>
      <w:pPr>
        <w:pStyle w:val="PreformattedText"/>
        <w:bidi w:val="0"/>
        <w:spacing w:before="0" w:after="0"/>
        <w:jc w:val="left"/>
        <w:rPr/>
      </w:pPr>
      <w:r>
        <w:rPr/>
        <w:t>TqgP7OskSXIvx+lAAp+gve/0uDfn3oj9nVhnoz/x4pY5MzWFgLpBEP6m7SXP1+gNvp7BfMgLX+2Ifh</w:t>
      </w:r>
    </w:p>
    <w:p>
      <w:pPr>
        <w:pStyle w:val="PreformattedText"/>
        <w:bidi w:val="0"/>
        <w:spacing w:before="0" w:after="0"/>
        <w:jc w:val="left"/>
        <w:rPr/>
      </w:pPr>
      <w:r>
        <w:rPr/>
        <w:t>LHoUbc3h7TeuvxVA6sDoUCwxgfhQBb/WHsc7cgS3jVRinQHumLSsfn1P8AZl0l66/33/FPdfs631jk</w:t>
      </w:r>
    </w:p>
    <w:p>
      <w:pPr>
        <w:pStyle w:val="PreformattedText"/>
        <w:bidi w:val="0"/>
        <w:spacing w:before="0" w:after="0"/>
        <w:jc w:val="left"/>
        <w:rPr/>
      </w:pPr>
      <w:r>
        <w:rPr/>
        <w:t>HpP+sb+6SKCpr1ZMHHRX/kF40wMa8Bmq04/J4JAH+sfYJaMf1htVX+Fq9DGxY/ue+LHFFp9teiUm3B</w:t>
      </w:r>
    </w:p>
    <w:p>
      <w:pPr>
        <w:pStyle w:val="PreformattedText"/>
        <w:bidi w:val="0"/>
        <w:spacing w:before="0" w:after="0"/>
        <w:jc w:val="left"/>
        <w:rPr/>
      </w:pPr>
      <w:r>
        <w:rPr/>
        <w:t>+vIN+Li7H6f0IBv/xPscAdBJjUsevBefo17/j8fgE2+vP0/r7v1QcR07UcPqubi5tquT+b21cG4J59</w:t>
      </w:r>
    </w:p>
    <w:p>
      <w:pPr>
        <w:pStyle w:val="PreformattedText"/>
        <w:bidi w:val="0"/>
        <w:spacing w:before="0" w:after="0"/>
        <w:jc w:val="left"/>
        <w:rPr/>
      </w:pPr>
      <w:r>
        <w:rPr/>
        <w:t>sSkjpTAATnpW0cICqQPpYA2uBcfU3+gPsulPRtEgoCeprx/04uDY/Sw4t/gOPafpSMfZ1EeJjewtq4</w:t>
      </w:r>
    </w:p>
    <w:p>
      <w:pPr>
        <w:pStyle w:val="PreformattedText"/>
        <w:bidi w:val="0"/>
        <w:spacing w:before="0" w:after="0"/>
        <w:jc w:val="left"/>
        <w:rPr/>
      </w:pPr>
      <w:r>
        <w:rPr/>
        <w:t>/J/JseCBf/AGHvwx14ivTHWRcFrWtqAJNwAPzx/qifb6cOPSSUceknPGSSbX+pW4AJF+NQBFiPr/j7</w:t>
      </w:r>
    </w:p>
    <w:p>
      <w:pPr>
        <w:pStyle w:val="PreformattedText"/>
        <w:bidi w:val="0"/>
        <w:spacing w:before="0" w:after="0"/>
        <w:jc w:val="left"/>
        <w:rPr/>
      </w:pPr>
      <w:r>
        <w:rPr/>
        <w:t>MEpQdFkhoT1DI5HP05NvyfpwPoLgH/Y+7kdN140HSgxY5jPPP4BI/TyObi1vyPel4nqrE46EejUaE/</w:t>
      </w:r>
    </w:p>
    <w:p>
      <w:pPr>
        <w:pStyle w:val="PreformattedText"/>
        <w:bidi w:val="0"/>
        <w:spacing w:before="0" w:after="0"/>
        <w:jc w:val="left"/>
        <w:rPr/>
      </w:pPr>
      <w:r>
        <w:rPr/>
        <w:t>PIvcEfXkfk/X/W49q4/hPTNMg9TZvow+v9P6+nki9vx/j7ser9JfIDhh+Qp5Cn+v8AU/UXPHtmThXp</w:t>
      </w:r>
    </w:p>
    <w:p>
      <w:pPr>
        <w:pStyle w:val="PreformattedText"/>
        <w:bidi w:val="0"/>
        <w:spacing w:before="0" w:after="0"/>
        <w:jc w:val="left"/>
        <w:rPr/>
      </w:pPr>
      <w:r>
        <w:rPr/>
        <w:t>xePz6CPcA/UxA4LLz9FuLX/xA+ot9D9fZPcedOjaLAUdB8wsvAvYNckki9mubEXsQf8AePbIHDpw+f</w:t>
      </w:r>
    </w:p>
    <w:p>
      <w:pPr>
        <w:pStyle w:val="PreformattedText"/>
        <w:bidi w:val="0"/>
        <w:spacing w:before="0" w:after="0"/>
        <w:jc w:val="left"/>
        <w:rPr/>
      </w:pPr>
      <w:r>
        <w:rPr/>
        <w:t>UFObkX+o5HGoWsCeDZhbg/i/t0cemmyKA9ONOo1KALWtcAi5H+NrHm3+H09qk4dJH49KCnP0PPLenT</w:t>
      </w:r>
    </w:p>
    <w:p>
      <w:pPr>
        <w:pStyle w:val="PreformattedText"/>
        <w:bidi w:val="0"/>
        <w:spacing w:before="0" w:after="0"/>
        <w:jc w:val="left"/>
        <w:rPr/>
      </w:pPr>
      <w:r>
        <w:rPr/>
        <w:t>+V/oQT/sR7eHTJ/n0oKXhvTa30A/1DAckk8iw9vD7OmTWvTh9Rf/AGNyP9tYXsT/ALcc+9/b1o9ZI2</w:t>
      </w:r>
    </w:p>
    <w:p>
      <w:pPr>
        <w:pStyle w:val="PreformattedText"/>
        <w:bidi w:val="0"/>
        <w:spacing w:before="0" w:after="0"/>
        <w:jc w:val="left"/>
        <w:rPr/>
      </w:pPr>
      <w:r>
        <w:rPr/>
        <w:t>55+obkEXFhbgfT/jXvY6o/DpR0B4Xgkki9rEXF9Nr/AEPFz7WwdF0/oOlzjyCBzxYW+nIP9PqLAezK</w:t>
      </w:r>
    </w:p>
    <w:p>
      <w:pPr>
        <w:pStyle w:val="PreformattedText"/>
        <w:bidi w:val="0"/>
        <w:spacing w:before="0" w:after="0"/>
        <w:jc w:val="left"/>
        <w:rPr/>
      </w:pPr>
      <w:r>
        <w:rPr/>
        <w:t>PFOi2T06WVLfQP8AC3Bvb/H/ABPA/wBh7Ug9Jzw6eI7/AEsODzfm3+w/HvXW+PX/0N077dwt7f61/w</w:t>
      </w:r>
    </w:p>
    <w:p>
      <w:pPr>
        <w:pStyle w:val="PreformattedText"/>
        <w:bidi w:val="0"/>
        <w:spacing w:before="0" w:after="0"/>
        <w:jc w:val="left"/>
        <w:rPr/>
      </w:pPr>
      <w:r>
        <w:rPr/>
        <w:t>DX55/Pu2sfl0H/AAz6dY/C17gXAH0HH+888X971gdVMZx1EqIWKG4Jv9OLn/H6H/jXvYf04daaM0zw</w:t>
      </w:r>
    </w:p>
    <w:p>
      <w:pPr>
        <w:pStyle w:val="PreformattedText"/>
        <w:bidi w:val="0"/>
        <w:spacing w:before="0" w:after="0"/>
        <w:jc w:val="left"/>
        <w:rPr/>
      </w:pPr>
      <w:r>
        <w:rPr/>
        <w:t>6SFfTMQeDc3/AKcfkW/PPt0SUp0maMUHUKmpnF7gHiw44Fv6Hg/8T70ZB5dWSMg8M9TfAwuADf6HgX</w:t>
      </w:r>
    </w:p>
    <w:p>
      <w:pPr>
        <w:pStyle w:val="PreformattedText"/>
        <w:bidi w:val="0"/>
        <w:spacing w:before="0" w:after="0"/>
        <w:jc w:val="left"/>
        <w:rPr/>
      </w:pPr>
      <w:r>
        <w:rPr/>
        <w:t>te4+v0+ntstU9PhcdNtTGeSQb2J/Fh/Uj68X91r8+tlTXphrIzoP1sAb/645F/zxf3r7eqkHj59Bjn</w:t>
      </w:r>
    </w:p>
    <w:p>
      <w:pPr>
        <w:pStyle w:val="PreformattedText"/>
        <w:bidi w:val="0"/>
        <w:spacing w:before="0" w:after="0"/>
        <w:jc w:val="left"/>
        <w:rPr/>
      </w:pPr>
      <w:r>
        <w:rPr/>
        <w:t>Yms1h/j/AGiefrYm1gR/sb+34stnpM9R5dFz3sjASaV1X/AW3AvyxFvp9bjn2swUOemGrqB+fRKexR</w:t>
      </w:r>
    </w:p>
    <w:p>
      <w:pPr>
        <w:pStyle w:val="PreformattedText"/>
        <w:bidi w:val="0"/>
        <w:spacing w:before="0" w:after="0"/>
        <w:jc w:val="left"/>
        <w:rPr/>
      </w:pPr>
      <w:r>
        <w:rPr/>
        <w:t>dZ+CVViSykAFlXlATY3j5uRz+L+00vw9XT4GHVa/bSHzS8EAFlXUtgwJBGlVva4+l7c/4e2ohUV6cA</w:t>
      </w:r>
    </w:p>
    <w:p>
      <w:pPr>
        <w:pStyle w:val="PreformattedText"/>
        <w:bidi w:val="0"/>
        <w:spacing w:before="0" w:after="0"/>
        <w:jc w:val="left"/>
        <w:rPr/>
      </w:pPr>
      <w:r>
        <w:rPr/>
        <w:t>NBUZ6KLhD491Alzp8y20ED1yFRpuNKrxyxP1JPFvaG7+P7T0oSgIPVtnx6dvJR6gGKmINxbQLcAL6Y</w:t>
      </w:r>
    </w:p>
    <w:p>
      <w:pPr>
        <w:pStyle w:val="PreformattedText"/>
        <w:bidi w:val="0"/>
        <w:spacing w:before="0" w:after="0"/>
        <w:jc w:val="left"/>
        <w:rPr/>
      </w:pPr>
      <w:r>
        <w:rPr/>
        <w:t>3a/wCALD8E/hVZ5AFennYkEnhXq33rssKOnJtzGvN7AggWN7/Xjn2aj4T6U6ohrXoZ4/oPr+Tcg8/Q</w:t>
      </w:r>
    </w:p>
    <w:p>
      <w:pPr>
        <w:pStyle w:val="PreformattedText"/>
        <w:bidi w:val="0"/>
        <w:spacing w:before="0" w:after="0"/>
        <w:jc w:val="left"/>
        <w:rPr/>
      </w:pPr>
      <w:r>
        <w:rPr/>
        <w:t>j6C/AH+v7Z8+nOPUtPpYfT8i9zc88j8FR/t/ez1rh59Z15+n544JAt/j+LD/AA+p49+HW+NOsy/kXY</w:t>
      </w:r>
    </w:p>
    <w:p>
      <w:pPr>
        <w:pStyle w:val="PreformattedText"/>
        <w:bidi w:val="0"/>
        <w:spacing w:before="0" w:after="0"/>
        <w:jc w:val="left"/>
        <w:rPr/>
      </w:pPr>
      <w:r>
        <w:rPr/>
        <w:t>H/AFvoPz/xX3seXXj1lFr8m30vwOT+efoRYcge/da+R49cx/jccn83Ita9wefe/U9a65fXgC9hawP9</w:t>
      </w:r>
    </w:p>
    <w:p>
      <w:pPr>
        <w:pStyle w:val="PreformattedText"/>
        <w:bidi w:val="0"/>
        <w:spacing w:before="0" w:after="0"/>
        <w:jc w:val="left"/>
        <w:rPr/>
      </w:pPr>
      <w:r>
        <w:rPr/>
        <w:t>Te39Bz+R73Xrw4k069yPwfqDyLE8/wC3sP68e9db64kE2H0/PJHIty3PFx711seeOotSP2j9PqDz9b</w:t>
      </w:r>
    </w:p>
    <w:p>
      <w:pPr>
        <w:pStyle w:val="PreformattedText"/>
        <w:bidi w:val="0"/>
        <w:spacing w:before="0" w:after="0"/>
        <w:jc w:val="left"/>
        <w:rPr/>
      </w:pPr>
      <w:r>
        <w:rPr/>
        <w:t>f7zYW/x969etedOk4frxzyx1Am9ixsfrzc8e0jUqadK0+EGvThSfrDX/III49I4s31Ym/0P/Ee2zx6</w:t>
      </w:r>
    </w:p>
    <w:p>
      <w:pPr>
        <w:pStyle w:val="PreformattedText"/>
        <w:bidi w:val="0"/>
        <w:spacing w:before="0" w:after="0"/>
        <w:jc w:val="left"/>
        <w:rPr/>
      </w:pPr>
      <w:r>
        <w:rPr/>
        <w:t>ULwrXpfY0HQpsOeRY3A/B4P1/wB49qfIdMmhNOlBHwLHj/C55/234BP0Pv3Xh1l/H0/1gPwP9t9efe</w:t>
      </w:r>
    </w:p>
    <w:p>
      <w:pPr>
        <w:pStyle w:val="PreformattedText"/>
        <w:bidi w:val="0"/>
        <w:spacing w:before="0" w:after="0"/>
        <w:jc w:val="left"/>
        <w:rPr/>
      </w:pPr>
      <w:r>
        <w:rPr/>
        <w:t>j1uv7eujwSx+p+g5+n+xFr8+6/Lq3r1kUfQD/A/Tnnnkfg/n/Ye/DrxPr1mAPBH1/Fvob/AOq/r78e</w:t>
      </w:r>
    </w:p>
    <w:p>
      <w:pPr>
        <w:pStyle w:val="PreformattedText"/>
        <w:bidi w:val="0"/>
        <w:spacing w:before="0" w:after="0"/>
        <w:jc w:val="left"/>
        <w:rPr/>
      </w:pPr>
      <w:r>
        <w:rPr/>
        <w:t>vDrsi/8AseRc82P4B/tWPvXVvLrGRf8A1v8Aiv5F+Ln/AHj3rr329cD/AF/qPpYfQiw5/pf62/PvfX</w:t>
      </w:r>
    </w:p>
    <w:p>
      <w:pPr>
        <w:pStyle w:val="PreformattedText"/>
        <w:bidi w:val="0"/>
        <w:spacing w:before="0" w:after="0"/>
        <w:jc w:val="left"/>
        <w:rPr/>
      </w:pPr>
      <w:r>
        <w:rPr/>
        <w:t>uuJFz+RwLcfgf7H6n8Wtx78Otf4OuB4IN+AeSf9Y2JFiTe/vf2de+zrERYXFh9b8nj6g/0/Jt711sd</w:t>
      </w:r>
    </w:p>
    <w:p>
      <w:pPr>
        <w:pStyle w:val="PreformattedText"/>
        <w:bidi w:val="0"/>
        <w:spacing w:before="0" w:after="0"/>
        <w:jc w:val="left"/>
        <w:rPr/>
      </w:pPr>
      <w:r>
        <w:rPr/>
        <w:t>d2v/AGT/ALEj6AE/64A/qL+/fLrfXYF+eTf6m1rjgf7AX96/wde675seLf4ccXBB/PN/p7917psrVO</w:t>
      </w:r>
    </w:p>
    <w:p>
      <w:pPr>
        <w:pStyle w:val="PreformattedText"/>
        <w:bidi w:val="0"/>
        <w:spacing w:before="0" w:after="0"/>
        <w:jc w:val="left"/>
        <w:rPr/>
      </w:pPr>
      <w:r>
        <w:rPr/>
        <w:t>huP7IuB9SP8R9Qbj34+fW16DLPJw5IB/V9SL/0IHP0IP49pn4dKVyB0D+UDNKQv+OktwfqLkn/AAvz</w:t>
      </w:r>
    </w:p>
    <w:p>
      <w:pPr>
        <w:pStyle w:val="PreformattedText"/>
        <w:bidi w:val="0"/>
        <w:spacing w:before="0" w:after="0"/>
        <w:jc w:val="left"/>
        <w:rPr/>
      </w:pPr>
      <w:r>
        <w:rPr/>
        <w:t>9PaVPiz07IcD7Oo1KPrf8ksPrpsfrZrFjc/7a/swgOR0gn+H5dKqk+i/i1hc2a3BKgWN/wA+zRPXoq</w:t>
      </w:r>
    </w:p>
    <w:p>
      <w:pPr>
        <w:pStyle w:val="PreformattedText"/>
        <w:bidi w:val="0"/>
        <w:spacing w:before="0" w:after="0"/>
        <w:jc w:val="left"/>
        <w:rPr/>
      </w:pPr>
      <w:r>
        <w:rPr/>
        <w:t>etfl0/xgcXuQCB/SxsvHH9kE82/Hu46ofUdSl/p9PxweDb68f0F/8AW979OtV6Lh8t6X7nonckelZE</w:t>
      </w:r>
    </w:p>
    <w:p>
      <w:pPr>
        <w:pStyle w:val="PreformattedText"/>
        <w:bidi w:val="0"/>
        <w:spacing w:before="0" w:after="0"/>
        <w:jc w:val="left"/>
        <w:rPr/>
      </w:pPr>
      <w:r>
        <w:rPr/>
        <w:t>TLbfmmupddEdZ9GA9S+R2C3/AMfxf2GebgTsktB/oi/4ehr7dSeHzjtDVzVgPtI6q621WSYvF4alMD</w:t>
      </w:r>
    </w:p>
    <w:p>
      <w:pPr>
        <w:pStyle w:val="PreformattedText"/>
        <w:bidi w:val="0"/>
        <w:spacing w:before="0" w:after="0"/>
        <w:jc w:val="left"/>
        <w:rPr/>
      </w:pPr>
      <w:r>
        <w:rPr/>
        <w:t>gukZh8V20TRvZ0pzIpKxOXBFxx/rc+4lcgHrMfboFkhZz5mvSdzGcjZqx66jieop53gkeB6erWNvIy</w:t>
      </w:r>
    </w:p>
    <w:p>
      <w:pPr>
        <w:pStyle w:val="PreformattedText"/>
        <w:bidi w:val="0"/>
        <w:spacing w:before="0" w:after="0"/>
        <w:jc w:val="left"/>
        <w:rPr/>
      </w:pPr>
      <w:r>
        <w:rPr/>
        <w:t>qXCKCFcMAzAMykf1NvbYq329GEiBVorYHQFZDGtmdxxw0SxRSgt9whUsU8Z0ooimBXW6Ak/Qav8AH2</w:t>
      </w:r>
    </w:p>
    <w:p>
      <w:pPr>
        <w:pStyle w:val="PreformattedText"/>
        <w:bidi w:val="0"/>
        <w:spacing w:before="0" w:after="0"/>
        <w:jc w:val="left"/>
        <w:rPr/>
      </w:pPr>
      <w:r>
        <w:rPr/>
        <w:t>oVQNIr0gaPTG5boa6fZdLhcRma6WNUqIdtVsbIf+BNIFpXq2kB0FTNkZtLFRqWy2Bvf2sklAlgjBxU</w:t>
      </w:r>
    </w:p>
    <w:p>
      <w:pPr>
        <w:pStyle w:val="PreformattedText"/>
        <w:bidi w:val="0"/>
        <w:spacing w:before="0" w:after="0"/>
        <w:jc w:val="left"/>
        <w:rPr/>
      </w:pPr>
      <w:r>
        <w:rPr/>
        <w:t>dATdQXjnCmoUE9FzpqsTVgggnEirHHWJBCpFQJaphLSo4cAzIBIxt6Sovq9uzGpbogsgRHGWWlehPp</w:t>
      </w:r>
    </w:p>
    <w:p>
      <w:pPr>
        <w:pStyle w:val="PreformattedText"/>
        <w:bidi w:val="0"/>
        <w:spacing w:before="0" w:after="0"/>
        <w:jc w:val="left"/>
        <w:rPr/>
      </w:pPr>
      <w:r>
        <w:rPr/>
        <w:t>pY8boaMtCzUFnqU8SNI0rfb0tL5ZA5mkmn1FIY/TOwuSFS5RtjJ6MgNeOuMOZXEGrzNXWy0gipYYKS</w:t>
      </w:r>
    </w:p>
    <w:p>
      <w:pPr>
        <w:pStyle w:val="PreformattedText"/>
        <w:bidi w:val="0"/>
        <w:spacing w:before="0" w:after="0"/>
        <w:jc w:val="left"/>
        <w:rPr/>
      </w:pPr>
      <w:r>
        <w:rPr/>
        <w:t>bW0001PdHkdzMr+AuQUeUAHkheCPbDyUGTQdLoIQTRRWnHoSsNjo4se+SSCmWKSohrfNCxqK/JS1Ia</w:t>
      </w:r>
    </w:p>
    <w:p>
      <w:pPr>
        <w:pStyle w:val="PreformattedText"/>
        <w:bidi w:val="0"/>
        <w:spacing w:before="0" w:after="0"/>
        <w:jc w:val="left"/>
        <w:rPr/>
      </w:pPr>
      <w:r>
        <w:rPr/>
        <w:t>oSIpVIs5FyvAAS5uBbn2kOK06NowQKefWKpjEuZ8uOrp63PTQWdIGmlo8LQi0k0tV4xS09ZWwRl0SE</w:t>
      </w:r>
    </w:p>
    <w:p>
      <w:pPr>
        <w:pStyle w:val="PreformattedText"/>
        <w:bidi w:val="0"/>
        <w:spacing w:before="0" w:after="0"/>
        <w:jc w:val="left"/>
        <w:rPr/>
      </w:pPr>
      <w:r>
        <w:rPr/>
        <w:t>OAJCBa2r3UDU+stmnSgqxTQsf59KrGUNJjqNKGKplpY5pHZ0aKU1MuQrTxLUaAHqq9zJd5DdI2IUAA</w:t>
      </w:r>
    </w:p>
    <w:p>
      <w:pPr>
        <w:pStyle w:val="PreformattedText"/>
        <w:bidi w:val="0"/>
        <w:spacing w:before="0" w:after="0"/>
        <w:jc w:val="left"/>
        <w:rPr/>
      </w:pPr>
      <w:r>
        <w:rPr/>
        <w:t>D3WQEVqelMcWjT0I1PJT4iGnp0WmkylUktDj0q9VZqjChq7JVVW4bXJDKBZVDK3Ci3tEyqBqzq6MI1</w:t>
      </w:r>
    </w:p>
    <w:p>
      <w:pPr>
        <w:pStyle w:val="PreformattedText"/>
        <w:bidi w:val="0"/>
        <w:spacing w:before="0" w:after="0"/>
        <w:jc w:val="left"/>
        <w:rPr/>
      </w:pPr>
      <w:r>
        <w:rPr/>
        <w:t>Zzw7PP8Azdc2hSnppi9OuSkC08s0kURllqKuomLOZYlRrRRaNbSCyq50oCB7TOeNBnoygjVzpqAPn0</w:t>
      </w:r>
    </w:p>
    <w:p>
      <w:pPr>
        <w:pStyle w:val="PreformattedText"/>
        <w:bidi w:val="0"/>
        <w:spacing w:before="0" w:after="0"/>
        <w:jc w:val="left"/>
        <w:rPr/>
      </w:pPr>
      <w:r>
        <w:rPr/>
        <w:t>K2MxUNVQxSS4w46SaILAYGMYll/S1wIkd5DezM66OQLX9l0ia2p59GCIBSgBHWWop6SRqWjm8WKngJ</w:t>
      </w:r>
    </w:p>
    <w:p>
      <w:pPr>
        <w:pStyle w:val="PreformattedText"/>
        <w:bidi w:val="0"/>
        <w:spacing w:before="0" w:after="0"/>
        <w:jc w:val="left"/>
        <w:rPr/>
      </w:pPr>
      <w:r>
        <w:rPr/>
        <w:t>ahkjjNQq63CGiWN20q86rwGLm5/A49pZW8IgU7+l0MDOpYZXpmhx8FdVZOlyyQV2QQ06xy04n1VcUA</w:t>
      </w:r>
    </w:p>
    <w:p>
      <w:pPr>
        <w:pStyle w:val="PreformattedText"/>
        <w:bidi w:val="0"/>
        <w:spacing w:before="0" w:after="0"/>
        <w:jc w:val="left"/>
        <w:rPr/>
      </w:pPr>
      <w:r>
        <w:rPr/>
        <w:t>kdEq5NSw0r0/6HVWs/+tx7TieSVytSD8ulLWyqqsFFD06jYK1IGQetloK6mELRxUVXItPUUkcJeRa6</w:t>
      </w:r>
    </w:p>
    <w:p>
      <w:pPr>
        <w:pStyle w:val="PreformattedText"/>
        <w:bidi w:val="0"/>
        <w:spacing w:before="0" w:after="0"/>
        <w:jc w:val="left"/>
        <w:rPr/>
      </w:pPr>
      <w:r>
        <w:rPr/>
        <w:t>mOpJmgjkujIEkCj6kWHtfFG/hMzMNVeHy8+kTRqJAAuPPrhiNp0yy5GrFNRpT19TLOkkUQjFQfGgZ6</w:t>
      </w:r>
    </w:p>
    <w:p>
      <w:pPr>
        <w:pStyle w:val="PreformattedText"/>
        <w:bidi w:val="0"/>
        <w:spacing w:before="0" w:after="0"/>
        <w:jc w:val="left"/>
        <w:rPr/>
      </w:pPr>
      <w:r>
        <w:rPr/>
        <w:t>iaQxyLOoS6g3bU1wR+HEc1qRUdOsgoFJ6k1lDR427VFP8AbLVyRQCnlnVaVZJbPTvJPrk0tITZVYi/</w:t>
      </w:r>
    </w:p>
    <w:p>
      <w:pPr>
        <w:pStyle w:val="PreformattedText"/>
        <w:bidi w:val="0"/>
        <w:spacing w:before="0" w:after="0"/>
        <w:jc w:val="left"/>
        <w:rPr/>
      </w:pPr>
      <w:r>
        <w:rPr/>
        <w:t>BIPt5Cuqp8+mSinpKZIxU03immZYhDJM7fuiQTg6WeKTQ3nmptP0Wy6P8T7MI1WoI6QyoaEDoGd0CW</w:t>
      </w:r>
    </w:p>
    <w:p>
      <w:pPr>
        <w:pStyle w:val="PreformattedText"/>
        <w:bidi w:val="0"/>
        <w:spacing w:before="0" w:after="0"/>
        <w:jc w:val="left"/>
        <w:rPr/>
      </w:pPr>
      <w:r>
        <w:rPr/>
        <w:t>KGRfN5opVmydK9GwKyBJGWpSLWjhIzOVGgfuIH5sOfa+MVGD0lc8RShHQD5h1hRJY4ESZmdqeRkJii</w:t>
      </w:r>
    </w:p>
    <w:p>
      <w:pPr>
        <w:pStyle w:val="PreformattedText"/>
        <w:bidi w:val="0"/>
        <w:spacing w:before="0" w:after="0"/>
        <w:jc w:val="left"/>
        <w:rPr/>
      </w:pPr>
      <w:r>
        <w:rPr/>
        <w:t>dWYrq9QdbrdS17Aixt7URdzfIdILg0HGteg8mr5jUpEJhUGby1LmZP2pW1OWUkKdPhtYi4Bv9Tz7VF</w:t>
      </w:r>
    </w:p>
    <w:p>
      <w:pPr>
        <w:pStyle w:val="PreformattedText"/>
        <w:bidi w:val="0"/>
        <w:spacing w:before="0" w:after="0"/>
        <w:jc w:val="left"/>
        <w:rPr/>
      </w:pPr>
      <w:r>
        <w:rPr/>
        <w:t>QB0V6qsQBjoQNp0s5g/wAqilFRPKskiKiCBJpFjkWSMXOtJYmUAEG7A/T23g5p16Q0oDxp0K7SBFmV</w:t>
      </w:r>
    </w:p>
    <w:p>
      <w:pPr>
        <w:pStyle w:val="PreformattedText"/>
        <w:bidi w:val="0"/>
        <w:spacing w:before="0" w:after="0"/>
        <w:jc w:val="left"/>
        <w:rPr/>
      </w:pPr>
      <w:r>
        <w:rPr/>
        <w:t>mVzVRRxw+MCMAqtlnK6lZHeM2t9HP0+nu3EHptCQQ3Sy2LUvRty5WJqpBTPUMniFNCVgc1MYAX8mNE</w:t>
      </w:r>
    </w:p>
    <w:p>
      <w:pPr>
        <w:pStyle w:val="PreformattedText"/>
        <w:bidi w:val="0"/>
        <w:spacing w:before="0" w:after="0"/>
        <w:jc w:val="left"/>
        <w:rPr/>
      </w:pPr>
      <w:r>
        <w:rPr/>
        <w:t>Nle9z7S3Ef6ZA6OLSSjBhg16Pz1RlpMhHjkkqYGhjrpJaZTqhSSmEchVKiCXVNJFIwZUK8MV/oB7D0</w:t>
      </w:r>
    </w:p>
    <w:p>
      <w:pPr>
        <w:pStyle w:val="PreformattedText"/>
        <w:bidi w:val="0"/>
        <w:spacing w:before="0" w:after="0"/>
        <w:jc w:val="left"/>
        <w:rPr/>
      </w:pPr>
      <w:r>
        <w:rPr/>
        <w:t>porL0KUQEBwuSOj6bLcPD5wkWlZJVV2lR4jE0imPRYIpLi1rjWtv6n29tqVJlK8GpxxSv+r59BDmIF</w:t>
      </w:r>
    </w:p>
    <w:p>
      <w:pPr>
        <w:pStyle w:val="PreformattedText"/>
        <w:bidi w:val="0"/>
        <w:spacing w:before="0" w:after="0"/>
        <w:jc w:val="left"/>
        <w:rPr/>
      </w:pPr>
      <w:r>
        <w:rPr/>
        <w:t>XEeo1Kg0AzUDJ/1YPQjNNAYZCHqY5KP7qBZFfSJI0UyMzhmMYXW50hh+oc+xAzIqGhYFKivy4/ZT/K</w:t>
      </w:r>
    </w:p>
    <w:p>
      <w:pPr>
        <w:pStyle w:val="PreformattedText"/>
        <w:bidi w:val="0"/>
        <w:spacing w:before="0" w:after="0"/>
        <w:jc w:val="left"/>
        <w:rPr/>
      </w:pPr>
      <w:r>
        <w:rPr/>
        <w:t>OggI5BItQhSTS1COBOMedaDNDwOOkTVVAp6t5WkdPOZY9bhI43Ysgu6i6qxFgGFrsbHjj2SzyIjs5Y</w:t>
      </w:r>
    </w:p>
    <w:p>
      <w:pPr>
        <w:pStyle w:val="PreformattedText"/>
        <w:bidi w:val="0"/>
        <w:spacing w:before="0" w:after="0"/>
        <w:jc w:val="left"/>
        <w:rPr/>
      </w:pPr>
      <w:r>
        <w:rPr/>
        <w:t>gtWh4f6vt6EkERlt0RUBC0NMkgZ4evmaGtBwz1EZnM6xESKYZtTORZGg0MzhgTck8H/GxHsrct4gQ1</w:t>
      </w:r>
    </w:p>
    <w:p>
      <w:pPr>
        <w:pStyle w:val="PreformattedText"/>
        <w:bidi w:val="0"/>
        <w:spacing w:before="0" w:after="0"/>
        <w:jc w:val="left"/>
        <w:rPr/>
      </w:pPr>
      <w:r>
        <w:rPr/>
        <w:t>qrcfIin/ABXSlVXwmcEEMtKeda4/yj+fU6pip5oUmckaARI9tTIsqaU9KgI1z+ObLz7rcLGyiRjheJ</w:t>
      </w:r>
    </w:p>
    <w:p>
      <w:pPr>
        <w:pStyle w:val="PreformattedText"/>
        <w:bidi w:val="0"/>
        <w:spacing w:before="0" w:after="0"/>
        <w:jc w:val="left"/>
        <w:rPr/>
      </w:pPr>
      <w:r>
        <w:rPr/>
        <w:t>pwBwMef88Z6SwvLG7RqMngPWhz8/z9emeqjhp4TCXSIyM7rCyfvTmJv3m/H0Y3FjZSb8e0DlIx4ZcA</w:t>
      </w:r>
    </w:p>
    <w:p>
      <w:pPr>
        <w:pStyle w:val="PreformattedText"/>
        <w:bidi w:val="0"/>
        <w:spacing w:before="0" w:after="0"/>
        <w:jc w:val="left"/>
        <w:rPr/>
      </w:pPr>
      <w:r>
        <w:rPr/>
        <w:t>mpApk04n/Vw6MIGklkEgBbSACa4WowP8/rw6eMXUyxepNTeEXeNkVSsZCnyTosl9Kj9J5Bb2ts7llI</w:t>
      </w:r>
    </w:p>
    <w:p>
      <w:pPr>
        <w:pStyle w:val="PreformattedText"/>
        <w:bidi w:val="0"/>
        <w:spacing w:before="0" w:after="0"/>
        <w:jc w:val="left"/>
        <w:rPr/>
      </w:pPr>
      <w:r>
        <w:rPr/>
        <w:t>oalfLzp6nP7OIr0X30Mb1DU7jg1xX0XHH1GDTp+rKqmejaVpLU6U0st2dVEzqr/tCcMvipWF9V+b/T</w:t>
      </w:r>
    </w:p>
    <w:p>
      <w:pPr>
        <w:pStyle w:val="PreformattedText"/>
        <w:bidi w:val="0"/>
        <w:spacing w:before="0" w:after="0"/>
        <w:jc w:val="left"/>
        <w:rPr/>
      </w:pPr>
      <w:r>
        <w:rPr/>
        <w:t>6eziWeEwtIW/SCk8RnHCuKD1+fRXbQTLcLGFrMXA4HAJGdOat6UxTqBjamRlpKosI6Y/bFWhiVoVeA</w:t>
      </w:r>
    </w:p>
    <w:p>
      <w:pPr>
        <w:pStyle w:val="PreformattedText"/>
        <w:bidi w:val="0"/>
        <w:spacing w:before="0" w:after="0"/>
        <w:jc w:val="left"/>
        <w:rPr/>
      </w:pPr>
      <w:r>
        <w:rPr/>
        <w:t>ORCsvlE+iOIjkC2r68+628viRwyriPtpQAjHzrWgHp58elN5Coa4hArMNXEkEhqCtKUqTXBPDhjpXU</w:t>
      </w:r>
    </w:p>
    <w:p>
      <w:pPr>
        <w:pStyle w:val="PreformattedText"/>
        <w:bidi w:val="0"/>
        <w:spacing w:before="0" w:after="0"/>
        <w:jc w:val="left"/>
        <w:rPr/>
      </w:pPr>
      <w:r>
        <w:rPr/>
        <w:t>+SSjnp6iOnkho6sM8kk9Q0TXj5pyFklHlDM7cj+1wR7MY7lYJI3WOkTVqSaf6Xic1J/b0QTWbXUM0T</w:t>
      </w:r>
    </w:p>
    <w:p>
      <w:pPr>
        <w:pStyle w:val="PreformattedText"/>
        <w:bidi w:val="0"/>
        <w:spacing w:before="0" w:after="0"/>
        <w:jc w:val="left"/>
        <w:rPr/>
      </w:pPr>
      <w:r>
        <w:rPr/>
        <w:t>zBriMgAKtePxZAxQAflnpwarowsqGFIR9sJ6qkpo5HlWCUsVpYitKtO3ksXDM68XYWHt5pYtMgMYA0</w:t>
      </w:r>
    </w:p>
    <w:p>
      <w:pPr>
        <w:pStyle w:val="PreformattedText"/>
        <w:bidi w:val="0"/>
        <w:spacing w:before="0" w:after="0"/>
        <w:jc w:val="left"/>
        <w:rPr/>
      </w:pPr>
      <w:r>
        <w:rPr/>
        <w:t>1ZVqTQ+Q7aZ41JHrw6SiC41RkSFjr0q7EAahTuPdqxwoAfQ56Zzt+ib9pTU1zSwPLNHWvZkil0TRiS</w:t>
      </w:r>
    </w:p>
    <w:p>
      <w:pPr>
        <w:pStyle w:val="PreformattedText"/>
        <w:bidi w:val="0"/>
        <w:spacing w:before="0" w:after="0"/>
        <w:jc w:val="left"/>
        <w:rPr/>
      </w:pPr>
      <w:r>
        <w:rPr/>
        <w:t>JItRiQAeMKwUgckn2hG3xKdKlnYqSQx4A0IqKcB5AGnqT0v/e1yKSHREFYBSgwSKg0JPE/iJFQeA6Y</w:t>
      </w:r>
    </w:p>
    <w:p>
      <w:pPr>
        <w:pStyle w:val="PreformattedText"/>
        <w:bidi w:val="0"/>
        <w:spacing w:before="0" w:after="0"/>
        <w:jc w:val="left"/>
        <w:rPr/>
      </w:pPr>
      <w:r>
        <w:rPr/>
        <w:t>azHJDMQKiNah7RTmkpWM1PFIPKsKRmQ0axKgv5Gb0g2J9omtxDKW1jxTg6VyAc046aD1PDo2guzJGC</w:t>
      </w:r>
    </w:p>
    <w:p>
      <w:pPr>
        <w:pStyle w:val="PreformattedText"/>
        <w:bidi w:val="0"/>
        <w:spacing w:before="0" w:after="0"/>
        <w:jc w:val="left"/>
        <w:rPr/>
      </w:pPr>
      <w:r>
        <w:rPr/>
        <w:t>YWMIyuthRiMVJprJJ/CBnjTqBBIaib7inidGghnSRK+JqaWKnPojKsmiSWdl9WlSxKEce2P7SXxIUN</w:t>
      </w:r>
    </w:p>
    <w:p>
      <w:pPr>
        <w:pStyle w:val="PreformattedText"/>
        <w:bidi w:val="0"/>
        <w:spacing w:before="0" w:after="0"/>
        <w:jc w:val="left"/>
        <w:rPr/>
      </w:pPr>
      <w:r>
        <w:rPr/>
        <w:t>VU11DSQOApwJPnTOOlUqCKLwZXBDMtCh1AtxODUBRwqaZr07w437RRJUt9slzJTSmCoWNhMkZKTuWl</w:t>
      </w:r>
    </w:p>
    <w:p>
      <w:pPr>
        <w:pStyle w:val="PreformattedText"/>
        <w:bidi w:val="0"/>
        <w:spacing w:before="0" w:after="0"/>
        <w:jc w:val="left"/>
        <w:rPr/>
      </w:pPr>
      <w:r>
        <w:rPr/>
        <w:t>Qh39ZDi7Enge1Edp4C1l7RWqmh86YJz55zx+XRfJe+O2mIa24MNSk4JyooDgYxw+fTj41mZpaV6u8s</w:t>
      </w:r>
    </w:p>
    <w:p>
      <w:pPr>
        <w:pStyle w:val="PreformattedText"/>
        <w:bidi w:val="0"/>
        <w:spacing w:before="0" w:after="0"/>
        <w:jc w:val="left"/>
        <w:rPr/>
      </w:pPr>
      <w:r>
        <w:rPr/>
        <w:t>ESarNHpCs0yClelc0zQKLmJnAkS9v8PaoRrJqaJ37lA9KefaVNKfwk5HSPWYwI51j7XJpg+VDqDDVX</w:t>
      </w:r>
    </w:p>
    <w:p>
      <w:pPr>
        <w:pStyle w:val="PreformattedText"/>
        <w:bidi w:val="0"/>
        <w:spacing w:before="0" w:after="0"/>
        <w:jc w:val="left"/>
        <w:rPr/>
      </w:pPr>
      <w:r>
        <w:rPr/>
        <w:t>+IA6Tx+fUSsopZYqiomqPvaHTLqhldxPTyovpn8qlfBNIwJYenVf8APtHcWcjrNK8pktyDgk1BHnXy</w:t>
      </w:r>
    </w:p>
    <w:p>
      <w:pPr>
        <w:pStyle w:val="PreformattedText"/>
        <w:bidi w:val="0"/>
        <w:spacing w:before="0" w:after="0"/>
        <w:jc w:val="left"/>
        <w:rPr/>
      </w:pPr>
      <w:r>
        <w:rPr/>
        <w:t>J8+FelFvcxxyQwxw+Hc1FCANLAnK0/EBinGnTdEZ46FBMKWGnB0Dx3C0X7d1E8BV1d5LKGIAUghjcj</w:t>
      </w:r>
    </w:p>
    <w:p>
      <w:pPr>
        <w:pStyle w:val="PreformattedText"/>
        <w:bidi w:val="0"/>
        <w:spacing w:before="0" w:after="0"/>
        <w:jc w:val="left"/>
        <w:rPr/>
      </w:pPr>
      <w:r>
        <w:rPr/>
        <w:t>V7RqssdsolCLF5f0cYqPMnHDB48c9K5BG903h62mOTX8efwtggDNKmoIK8MdN9OQZJkaGKIMwliKvB</w:t>
      </w:r>
    </w:p>
    <w:p>
      <w:pPr>
        <w:pStyle w:val="PreformattedText"/>
        <w:bidi w:val="0"/>
        <w:spacing w:before="0" w:after="0"/>
        <w:jc w:val="left"/>
        <w:rPr/>
      </w:pPr>
      <w:r>
        <w:rPr/>
        <w:t>pSNiCko8byRSJJcgsQLg24twXRqdcimIAVqKaaAeuKgg+vpjpXOCEjYSMTShw1SRxGQCCPID0rnzTW</w:t>
      </w:r>
    </w:p>
    <w:p>
      <w:pPr>
        <w:pStyle w:val="PreformattedText"/>
        <w:bidi w:val="0"/>
        <w:spacing w:before="0" w:after="0"/>
        <w:jc w:val="left"/>
        <w:rPr/>
      </w:pPr>
      <w:r>
        <w:rPr/>
        <w:t>USZC0rTiMUQDwa3SSoFPLf/JjdSssCgsEI9UfAHssuRJGWctQJwqamh8vmONPMY6OLFo2Aj8MkyfFQ</w:t>
      </w:r>
    </w:p>
    <w:p>
      <w:pPr>
        <w:pStyle w:val="PreformattedText"/>
        <w:bidi w:val="0"/>
        <w:spacing w:before="0" w:after="0"/>
        <w:jc w:val="left"/>
        <w:rPr/>
      </w:pPr>
      <w:r>
        <w:rPr/>
        <w:t>ELqH4vkxxXyOT0F9fOtRLVM1TUR66iGWCJkaN18ERWSRHFgDUSWXi17c8m/slM6OXrIeNeHy/wBX+X</w:t>
      </w:r>
    </w:p>
    <w:p>
      <w:pPr>
        <w:pStyle w:val="PreformattedText"/>
        <w:bidi w:val="0"/>
        <w:spacing w:before="0" w:after="0"/>
        <w:jc w:val="left"/>
        <w:rPr/>
      </w:pPr>
      <w:r>
        <w:rPr/>
        <w:t>oULHoVF8MUC0qPt4fl0Dr/AGGJGdyOLYVj12cSqrISpP2c9XBDT5CGHyKFELiBZSlj6iTf2rheMamS</w:t>
      </w:r>
    </w:p>
    <w:p>
      <w:pPr>
        <w:pStyle w:val="PreformattedText"/>
        <w:bidi w:val="0"/>
        <w:spacing w:before="0" w:after="0"/>
        <w:jc w:val="left"/>
        <w:rPr/>
      </w:pPr>
      <w:r>
        <w:rPr/>
        <w:t>hFempzIdCygggY/z9F87PyU0FNFCkJlaavMMcMvo+2jfhaeNQQ01MWD6XNg2o/gezq2RSokPn0RXZN</w:t>
      </w:r>
    </w:p>
    <w:p>
      <w:pPr>
        <w:pStyle w:val="PreformattedText"/>
        <w:bidi w:val="0"/>
        <w:spacing w:before="0" w:after="0"/>
        <w:jc w:val="left"/>
        <w:rPr/>
      </w:pPr>
      <w:r>
        <w:rPr/>
        <w:t>HQca9CN8Sq20O8aMVEDtTbhxBVtP7dQ8lC4ZgthpSGQFA31Ygk/wBfbl6pMkDD+H/L0X2/akgHr0bT</w:t>
      </w:r>
    </w:p>
    <w:p>
      <w:pPr>
        <w:pStyle w:val="PreformattedText"/>
        <w:bidi w:val="0"/>
        <w:spacing w:before="0" w:after="0"/>
        <w:jc w:val="left"/>
        <w:rPr/>
      </w:pPr>
      <w:r>
        <w:rPr/>
        <w:t>sTdyUXWqCStipKvclVUUtPJUFpooXkE0fnN45AGiKXjT+03PHs5sX8O0WRjgMT0gW3M26JDGKYArTg</w:t>
      </w:r>
    </w:p>
    <w:p>
      <w:pPr>
        <w:pStyle w:val="PreformattedText"/>
        <w:bidi w:val="0"/>
        <w:spacing w:before="0" w:after="0"/>
        <w:jc w:val="left"/>
        <w:rPr/>
      </w:pPr>
      <w:r>
        <w:rPr/>
        <w:t>PPokufz9fhcPRYKvrK94pKuIUFfXVU9cs94wdUFRUxgwwhSWCs2hTcK30HsguJpZZXJQ0qT1OWwtY2</w:t>
      </w:r>
    </w:p>
    <w:p>
      <w:pPr>
        <w:pStyle w:val="PreformattedText"/>
        <w:bidi w:val="0"/>
        <w:spacing w:before="0" w:after="0"/>
        <w:jc w:val="left"/>
        <w:rPr/>
      </w:pPr>
      <w:r>
        <w:rPr/>
        <w:t>kSFpFBApQE8fsP8AxVeusPQ5KSaOSGgqJ4ZkDFWd5ZZIdRZqqONbmFZFa6m9/wCl/acEy0QKePQpF9</w:t>
      </w:r>
    </w:p>
    <w:p>
      <w:pPr>
        <w:pStyle w:val="PreformattedText"/>
        <w:bidi w:val="0"/>
        <w:spacing w:before="0" w:after="0"/>
        <w:jc w:val="left"/>
        <w:rPr/>
      </w:pPr>
      <w:r>
        <w:rPr/>
        <w:t>bPgSCtOjDbF8GIh8uRirFgR5KupDqgjkCWXSKnTGR5AQuliSWsAL+z/bIhACZQdHEj1/P/ACdBXfmk</w:t>
      </w:r>
    </w:p>
    <w:p>
      <w:pPr>
        <w:pStyle w:val="PreformattedText"/>
        <w:bidi w:val="0"/>
        <w:spacing w:before="0" w:after="0"/>
        <w:jc w:val="left"/>
        <w:rPr/>
      </w:pPr>
      <w:r>
        <w:rPr/>
        <w:t>uQyQOolIoD6V86fz6AXIbqqMjvzc0MZrp8bUfaR4+qanjanoPGzzTY+Se4kWZAL2tpvwT7Odnt2n3O</w:t>
      </w:r>
    </w:p>
    <w:p>
      <w:pPr>
        <w:pStyle w:val="PreformattedText"/>
        <w:bidi w:val="0"/>
        <w:spacing w:before="0" w:after="0"/>
        <w:jc w:val="left"/>
        <w:rPr/>
      </w:pPr>
      <w:r>
        <w:rPr/>
        <w:t>xUdwM4P+1Br/LqKPc+/wDoOTd6RjpkaIJXyJagIH29RJwR5CTa7/7C/wCBqFwFIFz+efc1tx6wpUYp</w:t>
      </w:r>
    </w:p>
    <w:p>
      <w:pPr>
        <w:pStyle w:val="PreformattedText"/>
        <w:bidi w:val="0"/>
        <w:spacing w:before="0" w:after="0"/>
        <w:jc w:val="left"/>
        <w:rPr/>
      </w:pPr>
      <w:r>
        <w:rPr/>
        <w:t>03SoDb8m9vppbg6m5BOgG4+v1PuvW/PhjqERyQwsWtqtwB/qRcggD/ifdCD06MAdcoeHjF2PPDcEg3</w:t>
      </w:r>
    </w:p>
    <w:p>
      <w:pPr>
        <w:pStyle w:val="PreformattedText"/>
        <w:bidi w:val="0"/>
        <w:spacing w:before="0" w:after="0"/>
        <w:jc w:val="left"/>
        <w:rPr/>
      </w:pPr>
      <w:r>
        <w:rPr/>
        <w:t>/tLwFIYcc8/wBLD2w/wmnCnVxQjHRnetLkqW1cBARbnVYeoSEm6sTe/wDX25tnGvz6pLgDo1+IuKdf</w:t>
      </w:r>
    </w:p>
    <w:p>
      <w:pPr>
        <w:pStyle w:val="PreformattedText"/>
        <w:bidi w:val="0"/>
        <w:spacing w:before="0" w:after="0"/>
        <w:jc w:val="left"/>
        <w:rPr/>
      </w:pPr>
      <w:r>
        <w:rPr/>
        <w:t>pYkEgccixK/nj2JR5dJRmnTpVC6kWFibD6888i4/qT/t/boxXrxwOgK7DB8M3I0gOLX/AMCSD9bkX/</w:t>
      </w:r>
    </w:p>
    <w:p>
      <w:pPr>
        <w:pStyle w:val="PreformattedText"/>
        <w:bidi w:val="0"/>
        <w:spacing w:before="0" w:after="0"/>
        <w:jc w:val="left"/>
        <w:rPr/>
      </w:pPr>
      <w:r>
        <w:rPr/>
        <w:t>PtJL59Nk8OiEb1U/xImx/WyEpYFihJIsCTqHBH5AP9D7JlxJJ0y+BTzr0z0QsVJ1X4F9YBDH6mw4Ba</w:t>
      </w:r>
    </w:p>
    <w:p>
      <w:pPr>
        <w:pStyle w:val="PreformattedText"/>
        <w:bidi w:val="0"/>
        <w:spacing w:before="0" w:after="0"/>
        <w:jc w:val="left"/>
        <w:rPr/>
      </w:pPr>
      <w:r>
        <w:rPr/>
        <w:t>/B/HtWtKdaU4Hr0raXhbkA2BH+qS3FipJ5BIuR/X3Q8ePSlP5dZjySTbgEE306v9T/rtfge656dzTr</w:t>
      </w:r>
    </w:p>
    <w:p>
      <w:pPr>
        <w:pStyle w:val="PreformattedText"/>
        <w:bidi w:val="0"/>
        <w:spacing w:before="0" w:after="0"/>
        <w:jc w:val="left"/>
        <w:rPr/>
      </w:pPr>
      <w:r>
        <w:rPr/>
        <w:t>r1AajYc2IAY/1sbcAsh+vv3VeuaX12v9VPFxquDzdbW1Wtc8Dm3urcK9bAqQOlFQqNSkAWaw4HF2HA</w:t>
      </w:r>
    </w:p>
    <w:p>
      <w:pPr>
        <w:pStyle w:val="PreformattedText"/>
        <w:bidi w:val="0"/>
        <w:spacing w:before="0" w:after="0"/>
        <w:jc w:val="left"/>
        <w:rPr/>
      </w:pPr>
      <w:r>
        <w:rPr/>
        <w:t>Kj9Nje/1H+t7b4E+nTqY+3pZUKfpFgQtjYDQthcengkkHkL7qelSHh69K+jX6kg3FrhrckAabWtzY/</w:t>
      </w:r>
    </w:p>
    <w:p>
      <w:pPr>
        <w:pStyle w:val="PreformattedText"/>
        <w:bidi w:val="0"/>
        <w:spacing w:before="0" w:after="0"/>
        <w:jc w:val="left"/>
        <w:rPr/>
      </w:pPr>
      <w:r>
        <w:rPr/>
        <w:t>UfT34Dpwnz6e0XgEgkgH8fX+l+CAb/ANP6e9+XW/SnDrIqj66dQNivJ0hlJsQCfr/QfQ+908uvdZgq</w:t>
      </w:r>
    </w:p>
    <w:p>
      <w:pPr>
        <w:pStyle w:val="PreformattedText"/>
        <w:bidi w:val="0"/>
        <w:spacing w:before="0" w:after="0"/>
        <w:jc w:val="left"/>
        <w:rPr/>
      </w:pPr>
      <w:r>
        <w:rPr/>
        <w:t>2X6nkgauBcc2H9CD9fe81+fWvXrLYcX/AFEjk35JvYlm/H+v9fe/Lr2ePn1mjsTZbjm4BOkAj6k3/s</w:t>
      </w:r>
    </w:p>
    <w:p>
      <w:pPr>
        <w:pStyle w:val="PreformattedText"/>
        <w:bidi w:val="0"/>
        <w:spacing w:before="0" w:after="0"/>
        <w:jc w:val="left"/>
        <w:rPr/>
      </w:pPr>
      <w:r>
        <w:rPr/>
        <w:t>2+h+h96I/Z1sY49GA6MyyUG5DA7CMVEH7a/p1FWBN7/U+whzVCyizu1GEfP59CfZT41te2vqtR+XVi</w:t>
      </w:r>
    </w:p>
    <w:p>
      <w:pPr>
        <w:pStyle w:val="PreformattedText"/>
        <w:bidi w:val="0"/>
        <w:spacing w:before="0" w:after="0"/>
        <w:jc w:val="left"/>
        <w:rPr/>
      </w:pPr>
      <w:r>
        <w:rPr/>
        <w:t>WLqUngQqR+kfQ/8AEf09ijaLpJ7dKNU06CF/A0UrAjz6d/Z50Xde9+691FqpliRmYgWUnk/Xj6e0d1</w:t>
      </w:r>
    </w:p>
    <w:p>
      <w:pPr>
        <w:pStyle w:val="PreformattedText"/>
        <w:bidi w:val="0"/>
        <w:spacing w:before="0" w:after="0"/>
        <w:jc w:val="left"/>
        <w:rPr/>
      </w:pPr>
      <w:r>
        <w:rPr/>
        <w:t>OkMbMxoAOn4I2kYADz6JT37n0qp6XGxsH0u0zhTrK6bgagDwfqf9b2FNmVrzdbi9I/TUUB+3oW31LL</w:t>
      </w:r>
    </w:p>
    <w:p>
      <w:pPr>
        <w:pStyle w:val="PreformattedText"/>
        <w:bidi w:val="0"/>
        <w:spacing w:before="0" w:after="0"/>
        <w:jc w:val="left"/>
        <w:rPr/>
      </w:pPr>
      <w:r>
        <w:rPr/>
        <w:t>ZooP9Flav5Doszf65vaxP1uOBxYexsOggT1yAPJPH0t+Qo/2u/1BHAt/r+7dUPTtRNZgL/2wfwxKfm</w:t>
      </w:r>
    </w:p>
    <w:p>
      <w:pPr>
        <w:pStyle w:val="PreformattedText"/>
        <w:bidi w:val="0"/>
        <w:spacing w:before="0" w:after="0"/>
        <w:jc w:val="left"/>
        <w:rPr/>
      </w:pPr>
      <w:r>
        <w:rPr/>
        <w:t>1/wLcXH+PtPKK1+zpXCRw8+ljRkaLC1+OQLjn6kX/oP9t7L5BXo1jYUHU9he1/z9OL8f0t9Pz/ALx7</w:t>
      </w:r>
    </w:p>
    <w:p>
      <w:pPr>
        <w:pStyle w:val="PreformattedText"/>
        <w:bidi w:val="0"/>
        <w:spacing w:before="0" w:after="0"/>
        <w:jc w:val="left"/>
        <w:rPr/>
      </w:pPr>
      <w:r>
        <w:rPr/>
        <w:t>TnPSgdRpAFU/W3+Fr8f4n/D3rjTqx4VpjpOV8ii9h/iV/UTwLf7b6j2qiUkDpFK4ya9JKX9R/JBAH+</w:t>
      </w:r>
    </w:p>
    <w:p>
      <w:pPr>
        <w:pStyle w:val="PreformattedText"/>
        <w:bidi w:val="0"/>
        <w:spacing w:before="0" w:after="0"/>
        <w:jc w:val="left"/>
        <w:rPr/>
      </w:pPr>
      <w:r>
        <w:rPr/>
        <w:t>JP0J+ouAP949r1FFHr0VsSSft6h21fQE3P9RfUeePpwePduqCvSgxa30n8XX6/Un/av8b8+9AZ603D</w:t>
      </w:r>
    </w:p>
    <w:p>
      <w:pPr>
        <w:pStyle w:val="PreformattedText"/>
        <w:bidi w:val="0"/>
        <w:spacing w:before="0" w:after="0"/>
        <w:jc w:val="left"/>
        <w:rPr/>
      </w:pPr>
      <w:r>
        <w:rPr/>
        <w:t>oRqL/Nobf6/0/P8AUA3F7e1cdaHpsdS5uQbnggE2JBH+ABvx/T+vvZ6v9vSayQOhvr9DYAgXPJ/5BJ</w:t>
      </w:r>
    </w:p>
    <w:p>
      <w:pPr>
        <w:pStyle w:val="PreformattedText"/>
        <w:bidi w:val="0"/>
        <w:spacing w:before="0" w:after="0"/>
        <w:jc w:val="left"/>
        <w:rPr/>
      </w:pPr>
      <w:r>
        <w:rPr/>
        <w:t>t+fbL1oerrgivQR59W0yWBtfm1uAP6X4tz/t/ZRP516M4jWmeg9ktYi9ublgCT9T+Ob6bXHN/bAOQO</w:t>
      </w:r>
    </w:p>
    <w:p>
      <w:pPr>
        <w:pStyle w:val="PreformattedText"/>
        <w:bidi w:val="0"/>
        <w:spacing w:before="0" w:after="0"/>
        <w:jc w:val="left"/>
        <w:rPr/>
      </w:pPr>
      <w:r>
        <w:rPr/>
        <w:t>lB6hrcEgm1rfkWA+l7auXJ/F/wDH24uOmm4DGep0A5AIubEEE34sBf6XAUnm319q0r0kk4jp9prEcA</w:t>
      </w:r>
    </w:p>
    <w:p>
      <w:pPr>
        <w:pStyle w:val="PreformattedText"/>
        <w:bidi w:val="0"/>
        <w:spacing w:before="0" w:after="0"/>
        <w:jc w:val="left"/>
        <w:rPr/>
      </w:pPr>
      <w:r>
        <w:rPr/>
        <w:t>rwALkEE3BJ/wBb/iOPb3pXpOePT9Si/NuQeRbSCOSo5tb8m/Pt1emTXpw/w45ufwTz+Lc2vb3b169w</w:t>
      </w:r>
    </w:p>
    <w:p>
      <w:pPr>
        <w:pStyle w:val="PreformattedText"/>
        <w:bidi w:val="0"/>
        <w:spacing w:before="0" w:after="0"/>
        <w:jc w:val="left"/>
        <w:rPr/>
      </w:pPr>
      <w:r>
        <w:rPr/>
        <w:t>65p+rgWt9PwbXFv6ger/AGJ9+B6qwxjpS4/6qf8AewASW4+n1+nPtbDSnRdMM8el1jb+k254uCbWF+</w:t>
      </w:r>
    </w:p>
    <w:p>
      <w:pPr>
        <w:pStyle w:val="PreformattedText"/>
        <w:bidi w:val="0"/>
        <w:spacing w:before="0" w:after="0"/>
        <w:jc w:val="left"/>
        <w:rPr/>
      </w:pPr>
      <w:r>
        <w:rPr/>
        <w:t>bH6WHszTgPTosl+I0HS0peV/2x/P0/4rb2o6T56eI78A2HH4/oByw5/wAfeuPWx1//0d3M0fH0YfXj</w:t>
      </w:r>
    </w:p>
    <w:p>
      <w:pPr>
        <w:pStyle w:val="PreformattedText"/>
        <w:bidi w:val="0"/>
        <w:spacing w:before="0" w:after="0"/>
        <w:jc w:val="left"/>
        <w:rPr/>
      </w:pPr>
      <w:r>
        <w:rPr/>
        <w:t>8f8AIN/p/wAV9pddei/wuNOo7Uf04IvxYD8c/wCwJ9+1/PqvhV6iTUfBuDex4+tuTY2H5/w/Puwfh6</w:t>
      </w:r>
    </w:p>
    <w:p>
      <w:pPr>
        <w:pStyle w:val="PreformattedText"/>
        <w:bidi w:val="0"/>
        <w:spacing w:before="0" w:after="0"/>
        <w:jc w:val="left"/>
        <w:rPr/>
      </w:pPr>
      <w:r>
        <w:rPr/>
        <w:t>daMdKmlemKqx9wRp+v9frz9Lcc/wDEe7eJwz1TwgQMdQo8dpudP1va3HH+tx9fei58j1oQ/wAuuTY/</w:t>
      </w:r>
    </w:p>
    <w:p>
      <w:pPr>
        <w:pStyle w:val="PreformattedText"/>
        <w:bidi w:val="0"/>
        <w:spacing w:before="0" w:after="0"/>
        <w:jc w:val="left"/>
        <w:rPr/>
      </w:pPr>
      <w:r>
        <w:rPr/>
        <w:t>/Dng/T6f1J9+8Q049b8Ja06aKmh/VYfn+nPH4I/B496L+vWjHQdJ6rouGGnjm35HNwT/AK3Puwl60Y</w:t>
      </w:r>
    </w:p>
    <w:p>
      <w:pPr>
        <w:pStyle w:val="PreformattedText"/>
        <w:bidi w:val="0"/>
        <w:spacing w:before="0" w:after="0"/>
        <w:jc w:val="left"/>
        <w:rPr/>
      </w:pPr>
      <w:r>
        <w:rPr/>
        <w:t>uB6DjP0JCubcchvpyLkNbi/wDj/sPbkT549J3jBJp0WPftKyrMQCp9XFv1AL6rcgWKjn/D/H2vRsAD</w:t>
      </w:r>
    </w:p>
    <w:p>
      <w:pPr>
        <w:pStyle w:val="PreformattedText"/>
        <w:bidi w:val="0"/>
        <w:spacing w:before="0" w:after="0"/>
        <w:jc w:val="left"/>
        <w:rPr/>
      </w:pPr>
      <w:r>
        <w:rPr/>
        <w:t>pJKtKVHRFuyFsJlfUv6rHV+o+nUgN/weCfyPp7pJ8J6aXhnh1W326A8tWt19bMGupC6NRH6iSCVAtb</w:t>
      </w:r>
    </w:p>
    <w:p>
      <w:pPr>
        <w:pStyle w:val="PreformattedText"/>
        <w:bidi w:val="0"/>
        <w:spacing w:before="0" w:after="0"/>
        <w:jc w:val="left"/>
        <w:rPr/>
      </w:pPr>
      <w:r>
        <w:rPr/>
        <w:t>6m3tuLFenK9vy6JziwBu0nTbVKAWILob2Y3/SdR0gn/U29orsHWnTyjNerYfjxIS1L+GYIVva7MSg0</w:t>
      </w:r>
    </w:p>
    <w:p>
      <w:pPr>
        <w:pStyle w:val="PreformattedText"/>
        <w:bidi w:val="0"/>
        <w:spacing w:before="0" w:after="0"/>
        <w:jc w:val="left"/>
        <w:rPr/>
      </w:pPr>
      <w:r>
        <w:rPr/>
        <w:t>og4QBV5/1Q59qrPDAdOjMTE0r1cH1uf8kprf8c4yQObggHTfnUAbfQ+zT8NOqLjT0N8JPAF/wALkgW</w:t>
      </w:r>
    </w:p>
    <w:p>
      <w:pPr>
        <w:pStyle w:val="PreformattedText"/>
        <w:bidi w:val="0"/>
        <w:spacing w:before="0" w:after="0"/>
        <w:jc w:val="left"/>
        <w:rPr/>
      </w:pPr>
      <w:r>
        <w:rPr/>
        <w:t>FieORqH1Ptnz6fNOpS2HBH5A+lh/sf8L/W/wBfevn5dVp59SATb625HJt/rX/wv9L+9+XXusq3/rwv</w:t>
      </w:r>
    </w:p>
    <w:p>
      <w:pPr>
        <w:pStyle w:val="PreformattedText"/>
        <w:bidi w:val="0"/>
        <w:spacing w:before="0" w:after="0"/>
        <w:jc w:val="left"/>
        <w:rPr/>
      </w:pPr>
      <w:r>
        <w:rPr/>
        <w:t>J/J/JBFvrqsbe9jrxPWZebWvYgkWPBtySR9RY/j6n3b/AA9ar6dc1sB9P6888jj6/wCI+vN/eut+vX</w:t>
      </w:r>
    </w:p>
    <w:p>
      <w:pPr>
        <w:pStyle w:val="PreformattedText"/>
        <w:bidi w:val="0"/>
        <w:spacing w:before="0" w:after="0"/>
        <w:jc w:val="left"/>
        <w:rPr/>
      </w:pPr>
      <w:r>
        <w:rPr/>
        <w:t>fP+wPA+v1+nCg+kf8AEe99aPDrsc/i/wCATe9mP5+hN/fj1vPr10eDx/j9Pz9fUP8AYH3rh17qPOf2</w:t>
      </w:r>
    </w:p>
    <w:p>
      <w:pPr>
        <w:pStyle w:val="PreformattedText"/>
        <w:bidi w:val="0"/>
        <w:spacing w:before="0" w:after="0"/>
        <w:jc w:val="left"/>
        <w:rPr/>
      </w:pPr>
      <w:r>
        <w:rPr/>
        <w:t>ySbjSDz/AIXseALW9+8j14Hy6Tj31LfT+q/IvyTwbj8kfj6e0bcelqg06nUvBB44FrMfoAR+n6XBJ4</w:t>
      </w:r>
    </w:p>
    <w:p>
      <w:pPr>
        <w:pStyle w:val="PreformattedText"/>
        <w:bidi w:val="0"/>
        <w:spacing w:before="0" w:after="0"/>
        <w:jc w:val="left"/>
        <w:rPr/>
      </w:pPr>
      <w:r>
        <w:rPr/>
        <w:t>/r7b8+nhwHS+xlgijn68C/9bXI+h49qRwHTRwelAn0/H+wH1tzzb/W9+6qcdZ/qBf6/wCP5/wA4HHv</w:t>
      </w:r>
    </w:p>
    <w:p>
      <w:pPr>
        <w:pStyle w:val="PreformattedText"/>
        <w:bidi w:val="0"/>
        <w:spacing w:before="0" w:after="0"/>
        <w:jc w:val="left"/>
        <w:rPr/>
      </w:pPr>
      <w:r>
        <w:rPr/>
        <w:t>VMdWHXAHngXB4/qeBz9fpx/vHvXVuHWdB9QPz/X/AHoEi4Xn/Y+9DrROesthf/XP9b/4fT+l/e8068</w:t>
      </w:r>
    </w:p>
    <w:p>
      <w:pPr>
        <w:pStyle w:val="PreformattedText"/>
        <w:bidi w:val="0"/>
        <w:spacing w:before="0" w:after="0"/>
        <w:jc w:val="left"/>
        <w:rPr/>
      </w:pPr>
      <w:r>
        <w:rPr/>
        <w:t>OuJFvqCfp+bf4fUW5v711b7euBFuL3A+vF/wDG9x9L+9deHDrgQTa5I5/r+CBe/wCAf98ffuvdcf8A</w:t>
      </w:r>
    </w:p>
    <w:p>
      <w:pPr>
        <w:pStyle w:val="PreformattedText"/>
        <w:bidi w:val="0"/>
        <w:spacing w:before="0" w:after="0"/>
        <w:jc w:val="left"/>
        <w:rPr/>
      </w:pPr>
      <w:r>
        <w:rPr/>
        <w:t>H6/UEH/Yj86bgave+vdYyPx/r24N7f7UbXH+v791759cD/Tm/wBbmx+v+A/1P+29663w66HPA5/2Jt</w:t>
      </w:r>
    </w:p>
    <w:p>
      <w:pPr>
        <w:pStyle w:val="PreformattedText"/>
        <w:bidi w:val="0"/>
        <w:spacing w:before="0" w:after="0"/>
        <w:jc w:val="left"/>
        <w:rPr/>
      </w:pPr>
      <w:r>
        <w:rPr/>
        <w:t>cfXg2Juf8AYe/Hr1eua8D+pIH0v/tyfz/UD3r8ut8eu/wb/wC9fVj9AfyffqU69TpsrOQTzyDYi/B+</w:t>
      </w:r>
    </w:p>
    <w:p>
      <w:pPr>
        <w:pStyle w:val="PreformattedText"/>
        <w:bidi w:val="0"/>
        <w:spacing w:before="0" w:after="0"/>
        <w:jc w:val="left"/>
        <w:rPr/>
      </w:pPr>
      <w:r>
        <w:rPr/>
        <w:t>hH15sB78etr6dBrnlFnufyb8gG1/pY8X5/PtM/Slc8egdyn+dYen9QJsCQSb88/Qk8n8D2mHxHp1q6</w:t>
      </w:r>
    </w:p>
    <w:p>
      <w:pPr>
        <w:pStyle w:val="PreformattedText"/>
        <w:bidi w:val="0"/>
        <w:spacing w:before="0" w:after="0"/>
        <w:jc w:val="left"/>
        <w:rPr/>
      </w:pPr>
      <w:r>
        <w:rPr/>
        <w:t>VPUWlFx+bagLXvdgfoTc8k/S319r4OIp0guPhOOlTSA3AsdR9PHAH9QTe3+A9mkfy6Knwen+Nb2H15</w:t>
      </w:r>
    </w:p>
    <w:p>
      <w:pPr>
        <w:pStyle w:val="PreformattedText"/>
        <w:bidi w:val="0"/>
        <w:spacing w:before="0" w:after="0"/>
        <w:jc w:val="left"/>
        <w:rPr/>
      </w:pPr>
      <w:r>
        <w:rPr/>
        <w:t>/FuLCygEkW9udN/4OpSi5ufqDzexFwPr+LC45H49+61606AP5Ts0fQW/5RGXWGlx7yckKImyMCSPIx</w:t>
      </w:r>
    </w:p>
    <w:p>
      <w:pPr>
        <w:pStyle w:val="PreformattedText"/>
        <w:bidi w:val="0"/>
        <w:spacing w:before="0" w:after="0"/>
        <w:jc w:val="left"/>
        <w:rPr/>
      </w:pPr>
      <w:r>
        <w:rPr/>
        <w:t>+kaar3/HHsP80Z2S6pxBX/AA9CrkhwnNmysTjxf8h6qPyUyUuKjaNQ7LThkknnKl4JI40LQPcyRuFv</w:t>
      </w:r>
    </w:p>
    <w:p>
      <w:pPr>
        <w:pStyle w:val="PreformattedText"/>
        <w:bidi w:val="0"/>
        <w:spacing w:before="0" w:after="0"/>
        <w:jc w:val="left"/>
        <w:rPr/>
      </w:pPr>
      <w:r>
        <w:rPr/>
        <w:t>pPp+ljx7h5/iNes4NpQNbRHy09BFl89TUElG8+iRJKfyUUoZ6di9OzCpDE/8CHpmvfn/AB5v7soDU0</w:t>
      </w:r>
    </w:p>
    <w:p>
      <w:pPr>
        <w:pStyle w:val="PreformattedText"/>
        <w:bidi w:val="0"/>
        <w:spacing w:before="0" w:after="0"/>
        <w:jc w:val="left"/>
        <w:rPr/>
      </w:pPr>
      <w:r>
        <w:rPr/>
        <w:t>npbcRcDXps2huGaevqZaX9VWsgiklnhaKVnkUyy1L6TJGhI1sB6mH0449qEAOSMdEl2T4Jpg9GlNq3</w:t>
      </w:r>
    </w:p>
    <w:p>
      <w:pPr>
        <w:pStyle w:val="PreformattedText"/>
        <w:bidi w:val="0"/>
        <w:spacing w:before="0" w:after="0"/>
        <w:jc w:val="left"/>
        <w:rPr/>
      </w:pPr>
      <w:r>
        <w:rPr/>
        <w:t>a6ieWN6lZKdsl6HlQs5UNG8zJGTTRRMQbDj6W9o5dbzaq/6h0EXIkDtihr+zohWJj+2z2R+6WWCSSr</w:t>
      </w:r>
    </w:p>
    <w:p>
      <w:pPr>
        <w:pStyle w:val="PreformattedText"/>
        <w:bidi w:val="0"/>
        <w:spacing w:before="0" w:after="0"/>
        <w:jc w:val="left"/>
        <w:rPr/>
      </w:pPr>
      <w:r>
        <w:rPr/>
        <w:t>mxrU/lJWBcfUVsBk8sRkEqS0zhW0sedIuSPZrKBpU14gdBK1dvEZWwAxH86dCe9QaeTa8umFaerqHo</w:t>
      </w:r>
    </w:p>
    <w:p>
      <w:pPr>
        <w:pStyle w:val="PreformattedText"/>
        <w:bidi w:val="0"/>
        <w:spacing w:before="0" w:after="0"/>
        <w:jc w:val="left"/>
        <w:rPr/>
      </w:pPr>
      <w:r>
        <w:rPr/>
        <w:t>mpamUiKBIQjymjKxvI1RHRxeNS109fHqJ9pm4dGseWpXqXR0kOSyNAtRTShcfUrJDjYi7msmAdoRUO</w:t>
      </w:r>
    </w:p>
    <w:p>
      <w:pPr>
        <w:pStyle w:val="PreformattedText"/>
        <w:bidi w:val="0"/>
        <w:spacing w:before="0" w:after="0"/>
        <w:jc w:val="left"/>
        <w:rPr/>
      </w:pPr>
      <w:r>
        <w:rPr/>
        <w:t>LGkx1DTFfS3LElQD7QydxBPAdHVqgFQPMdCM1RXSzVumCmWgp2+2NZFIySLSvYvRUNmYssWpVlqWs7</w:t>
      </w:r>
    </w:p>
    <w:p>
      <w:pPr>
        <w:pStyle w:val="PreformattedText"/>
        <w:bidi w:val="0"/>
        <w:spacing w:before="0" w:after="0"/>
        <w:jc w:val="left"/>
        <w:rPr/>
      </w:pPr>
      <w:r>
        <w:rPr/>
        <w:t>j0xi3tO2skinb0aBUCrnPQg4+kkx70qCmpJdcUMTsNEMEV7TQwtVxsJmpm/tKwMpHqbkge2WZkIp0r</w:t>
      </w:r>
    </w:p>
    <w:p>
      <w:pPr>
        <w:pStyle w:val="PreformattedText"/>
        <w:bidi w:val="0"/>
        <w:spacing w:before="0" w:after="0"/>
        <w:jc w:val="left"/>
        <w:rPr/>
      </w:pPr>
      <w:r>
        <w:rPr/>
        <w:t>hUH4j0pDTfZVFZDT1v3NbUJBV18kcUkcFDC5P7VLWSmWZnkSS0UUZ9Z9TEfX21IXJ+IEf4OlgGpRVa</w:t>
      </w:r>
    </w:p>
    <w:p>
      <w:pPr>
        <w:pStyle w:val="PreformattedText"/>
        <w:bidi w:val="0"/>
        <w:spacing w:before="0" w:after="0"/>
        <w:jc w:val="left"/>
        <w:rPr/>
      </w:pPr>
      <w:r>
        <w:rPr/>
        <w:t>AY+3p72/BDTVf3RkSWNYLl0QVrID5I3pY3eaR49NvGEU3aUM1/eozRqnp9VxQDpXUElSchV/boUYwi</w:t>
      </w:r>
    </w:p>
    <w:p>
      <w:pPr>
        <w:pStyle w:val="PreformattedText"/>
        <w:bidi w:val="0"/>
        <w:spacing w:before="0" w:after="0"/>
        <w:jc w:val="left"/>
        <w:rPr/>
      </w:pPr>
      <w:r>
        <w:rPr/>
        <w:t>oTzBovOoALQeMWZY4lAsq8Bh/t2XQ62IHHPS+IVAr0qsZWS1k09LTVUrzVJY1DhiyRsSbLJCVYINV2</w:t>
      </w:r>
    </w:p>
    <w:p>
      <w:pPr>
        <w:pStyle w:val="PreformattedText"/>
        <w:bidi w:val="0"/>
        <w:spacing w:before="0" w:after="0"/>
        <w:jc w:val="left"/>
        <w:rPr/>
      </w:pPr>
      <w:r>
        <w:rPr/>
        <w:t>upHkt6ufaIglmI49HESKigsOHQlY37WmoaaP7OFJoomWgqUp1DpJoYBbsskgPnbWpBGlfSfbLhQACg</w:t>
      </w:r>
    </w:p>
    <w:p>
      <w:pPr>
        <w:pStyle w:val="PreformattedText"/>
        <w:bidi w:val="0"/>
        <w:spacing w:before="0" w:after="0"/>
        <w:jc w:val="left"/>
        <w:rPr/>
      </w:pPr>
      <w:r>
        <w:rPr/>
        <w:t>1+vHpxFLvqDkKeI64JQwUEUJWnpo6+pmEdVTFlKOWlVp5gsXMc0xJ/Vx6rEe244kjXVQeIePS41csP</w:t>
      </w:r>
    </w:p>
    <w:p>
      <w:pPr>
        <w:pStyle w:val="PreformattedText"/>
        <w:bidi w:val="0"/>
        <w:spacing w:before="0" w:after="0"/>
        <w:jc w:val="left"/>
        <w:rPr/>
      </w:pPr>
      <w:r>
        <w:rPr/>
        <w:t>wAY6kZhGaUzyw+No6d4oZzJFH9ijakgkiihcFnkiIGkFb3H9be9syrXHVYlX1x/h6w0EVPFR0a1sYg</w:t>
      </w:r>
    </w:p>
    <w:p>
      <w:pPr>
        <w:pStyle w:val="PreformattedText"/>
        <w:bidi w:val="0"/>
        <w:spacing w:before="0" w:after="0"/>
        <w:jc w:val="left"/>
        <w:rPr/>
      </w:pPr>
      <w:r>
        <w:rPr/>
        <w:t>pscrGpRFFQqIHRI6ioUG6GZPU4a2i5Avz71EcAvhR1qZcsVHcemPN0+IzkUEheKooKeXy0xp1SKnnS</w:t>
      </w:r>
    </w:p>
    <w:p>
      <w:pPr>
        <w:pStyle w:val="PreformattedText"/>
        <w:bidi w:val="0"/>
        <w:spacing w:before="0" w:after="0"/>
        <w:jc w:val="left"/>
        <w:rPr/>
      </w:pPr>
      <w:r>
        <w:rPr/>
        <w:t>GZXFU015A/27iwb6XI9qapME0fD8ui8q8ZckZ+fSSy9LJLSrLJJHQtSTIzyU4/iBpIMkixx1UUKEkQ</w:t>
      </w:r>
    </w:p>
    <w:p>
      <w:pPr>
        <w:pStyle w:val="PreformattedText"/>
        <w:bidi w:val="0"/>
        <w:spacing w:before="0" w:after="0"/>
        <w:jc w:val="left"/>
        <w:rPr/>
      </w:pPr>
      <w:r>
        <w:rPr/>
        <w:t>sCrOAAzDkcD2vhQljU46QyFR8VT0W/c8D0GqBNBkimq5mETTywyTzIGeWNXAieOZFsY3swf+hHJjEo</w:t>
      </w:r>
    </w:p>
    <w:p>
      <w:pPr>
        <w:pStyle w:val="PreformattedText"/>
        <w:bidi w:val="0"/>
        <w:spacing w:before="0" w:after="0"/>
        <w:jc w:val="left"/>
        <w:rPr/>
      </w:pPr>
      <w:r>
        <w:rPr/>
        <w:t>Golukz1/PoF6ymlmpqp6hDJLPJrLJGRCsVgNSgXP7gUJqUm9rtb6+1MTAfb0U3S6gT0lf4ZG9UXQel</w:t>
      </w:r>
    </w:p>
    <w:p>
      <w:pPr>
        <w:pStyle w:val="PreformattedText"/>
        <w:bidi w:val="0"/>
        <w:spacing w:before="0" w:after="0"/>
        <w:jc w:val="left"/>
        <w:rPr/>
      </w:pPr>
      <w:r>
        <w:rPr/>
        <w:t>HiAVmDJI7klEDXZHhlVLa/6j6fX26WJ+3ovFBjpb4KuhSrNJLGNCoNGlhI1TGCF8SuvKeORvSb6dJN</w:t>
      </w:r>
    </w:p>
    <w:p>
      <w:pPr>
        <w:pStyle w:val="PreformattedText"/>
        <w:bidi w:val="0"/>
        <w:spacing w:before="0" w:after="0"/>
        <w:jc w:val="left"/>
        <w:rPr/>
      </w:pPr>
      <w:r>
        <w:rPr/>
        <w:t>7fjSnNPPqrrWjA9KRa5Tokq/t4J2lqY+WEbGMSafAJFJjiYISyMbaH/Txz7uAfPqqg0wOlxt+SKlSa</w:t>
      </w:r>
    </w:p>
    <w:p>
      <w:pPr>
        <w:pStyle w:val="PreformattedText"/>
        <w:bidi w:val="0"/>
        <w:spacing w:before="0" w:after="0"/>
        <w:jc w:val="left"/>
        <w:rPr/>
      </w:pPr>
      <w:r>
        <w:rPr/>
        <w:t>Gkn1KkK1RpVQSyJ91eJKeoX9NQIS7NckXvqIHtuQVUivS6BiJFPl0dHo+myRbG1oeldqillx9dVOgk</w:t>
      </w:r>
    </w:p>
    <w:p>
      <w:pPr>
        <w:pStyle w:val="PreformattedText"/>
        <w:bidi w:val="0"/>
        <w:spacing w:before="0" w:after="0"/>
        <w:jc w:val="left"/>
        <w:rPr/>
      </w:pPr>
      <w:r>
        <w:rPr/>
        <w:t>mhWELJBSQwKto6Z6UtaQtrS9vyfYcvUOkH8XQ6tZYmhVDWoyP+L6sq2zJEkbTRBpI6ejpRHFE8cyJC</w:t>
      </w:r>
    </w:p>
    <w:p>
      <w:pPr>
        <w:pStyle w:val="PreformattedText"/>
        <w:bidi w:val="0"/>
        <w:spacing w:before="0" w:after="0"/>
        <w:jc w:val="left"/>
        <w:rPr/>
      </w:pPr>
      <w:r>
        <w:rPr/>
        <w:t>qJI6imGnxTsGA4BbQAfamwaivUV0gYwftx6/5OgdvCs7rGWCl3apIINeA7vMDj6V6EeLzVHkInSZJm</w:t>
      </w:r>
    </w:p>
    <w:p>
      <w:pPr>
        <w:pStyle w:val="PreformattedText"/>
        <w:bidi w:val="0"/>
        <w:spacing w:before="0" w:after="0"/>
        <w:jc w:val="left"/>
        <w:rPr/>
      </w:pPr>
      <w:r>
        <w:rPr/>
        <w:t>qHRUhMPhaSK4jmZSFEbJ+hmBLEc2Ps4AeXW2sEHUeFKEjgfl6H149BB/Dh8MeCVKhQSTWoB4rXzB4g</w:t>
      </w:r>
    </w:p>
    <w:p>
      <w:pPr>
        <w:pStyle w:val="PreformattedText"/>
        <w:bidi w:val="0"/>
        <w:spacing w:before="0" w:after="0"/>
        <w:jc w:val="left"/>
        <w:rPr/>
      </w:pPr>
      <w:r>
        <w:rPr/>
        <w:t>cAcV6RuUSnliEFalyxDRGRfFUQMjaJl08XsE5ta4tf2S3cSSR+HKKniK4Ipx6ENi00chltmoBg0NVI</w:t>
      </w:r>
    </w:p>
    <w:p>
      <w:pPr>
        <w:pStyle w:val="PreformattedText"/>
        <w:bidi w:val="0"/>
        <w:spacing w:before="0" w:after="0"/>
        <w:jc w:val="left"/>
        <w:rPr/>
      </w:pPr>
      <w:r>
        <w:rPr/>
        <w:t>OQf5/lmnTRJVwuZmpnLJSN4pYwVOlxoQx8eoqwuQATYeypnRnkMZwhoftxj8+jFLeRdAnXukFQflk1</w:t>
      </w:r>
    </w:p>
    <w:p>
      <w:pPr>
        <w:pStyle w:val="PreformattedText"/>
        <w:bidi w:val="0"/>
        <w:spacing w:before="0" w:after="0"/>
        <w:jc w:val="left"/>
        <w:rPr/>
      </w:pPr>
      <w:r>
        <w:rPr/>
        <w:t>/Lh8+p+PykEZkiaPXEkhKkKXKvGLgqCLF0v9fwfaiN0FV0gqM8K/6j/g6SXdjI2mRXo5Gc0x/mP8+s</w:t>
      </w:r>
    </w:p>
    <w:p>
      <w:pPr>
        <w:pStyle w:val="PreformattedText"/>
        <w:bidi w:val="0"/>
        <w:spacing w:before="0" w:after="0"/>
        <w:jc w:val="left"/>
        <w:rPr/>
      </w:pPr>
      <w:r>
        <w:rPr/>
        <w:t>tRGtfTUqLGk0p1sSiI7WewUK5BYsR9Qps2nn2huLczxxAIC2a4Hn8+P7OPVIXNpLOxYquKVJAxxqOH</w:t>
      </w:r>
    </w:p>
    <w:p>
      <w:pPr>
        <w:pStyle w:val="PreformattedText"/>
        <w:bidi w:val="0"/>
        <w:spacing w:before="0" w:after="0"/>
        <w:jc w:val="left"/>
        <w:rPr/>
      </w:pPr>
      <w:r>
        <w:rPr/>
        <w:t>2V4V6lLi6otA8aQoy+EozDyfbEuNSKo1Fmn0AoBrC+0q2kwaNwqg4I89OeHzJpUDPTDX0AEqOzEGtQ</w:t>
      </w:r>
    </w:p>
    <w:p>
      <w:pPr>
        <w:pStyle w:val="PreformattedText"/>
        <w:bidi w:val="0"/>
        <w:spacing w:before="0" w:after="0"/>
        <w:jc w:val="left"/>
        <w:rPr/>
      </w:pPr>
      <w:r>
        <w:rPr/>
        <w:t>MascfsWtGPaT0o44qiILHU4+ueJpaiTxU8MUoaQqU89QsialhY+rx8AEcX9n0RZVVZYJNJLGigEE8K</w:t>
      </w:r>
    </w:p>
    <w:p>
      <w:pPr>
        <w:pStyle w:val="PreformattedText"/>
        <w:bidi w:val="0"/>
        <w:spacing w:before="0" w:after="0"/>
        <w:jc w:val="left"/>
        <w:rPr/>
      </w:pPr>
      <w:r>
        <w:rPr/>
        <w:t>kHyPGnCvDooeSJyWhu4hIFUVYlaDjpWhpXy1enUiwWFpY4KisNLGqLNX05MCvGyPJLS08329JLGQ9r</w:t>
      </w:r>
    </w:p>
    <w:p>
      <w:pPr>
        <w:pStyle w:val="PreformattedText"/>
        <w:bidi w:val="0"/>
        <w:spacing w:before="0" w:after="0"/>
        <w:jc w:val="left"/>
        <w:rPr/>
      </w:pPr>
      <w:r>
        <w:rPr/>
        <w:t>u31sADb2rBUIWRXcKKVYYxQkqDRSPtPTOTIEeVI9ZqRG3cQagBmGpwcVoBwyePTDUQVq1VNVzOslX/</w:t>
      </w:r>
    </w:p>
    <w:p>
      <w:pPr>
        <w:pStyle w:val="PreformattedText"/>
        <w:bidi w:val="0"/>
        <w:spacing w:before="0" w:after="0"/>
        <w:jc w:val="left"/>
        <w:rPr/>
      </w:pPr>
      <w:r>
        <w:rPr/>
        <w:t>lUNBRVS0lW8XmnSVa2epfXSLS0/IEV106j9faGSKczxzM4Mo1BFbS1KmoYse3Sv8PRrDLbGCaCNSLf</w:t>
      </w:r>
    </w:p>
    <w:p>
      <w:pPr>
        <w:pStyle w:val="PreformattedText"/>
        <w:bidi w:val="0"/>
        <w:spacing w:before="0" w:after="0"/>
        <w:jc w:val="left"/>
        <w:rPr/>
      </w:pPr>
      <w:r>
        <w:rPr/>
        <w:t>taR11oDRSCiqKNqbiWzWnAdPdFDUikmjeSdKeuqZYI2NdHCr0UaeWrSNEMwjV5FCLNIx8acKPoPZnC</w:t>
      </w:r>
    </w:p>
    <w:p>
      <w:pPr>
        <w:pStyle w:val="PreformattedText"/>
        <w:bidi w:val="0"/>
        <w:spacing w:before="0" w:after="0"/>
        <w:jc w:val="left"/>
        <w:rPr/>
      </w:pPr>
      <w:r>
        <w:rPr/>
        <w:t>jmJ0ZyI5GI+ICqjLUpWgJwGJwOHp0WXMkPjxuqIZokDEaCSHJohJNKkDJRR3HJPE9O+Oni/wAqqJIV</w:t>
      </w:r>
    </w:p>
    <w:p>
      <w:pPr>
        <w:pStyle w:val="PreformattedText"/>
        <w:bidi w:val="0"/>
        <w:spacing w:before="0" w:after="0"/>
        <w:jc w:val="left"/>
        <w:rPr/>
      </w:pPr>
      <w:r>
        <w:rPr/>
        <w:t>kkq0oy0xZKiEnyOHpqYM0TwJTQRFdT/uSn1KvN/b8JQeK5UFn01PEcTVRwoFApU5biB0X3kUn6ESuQ</w:t>
      </w:r>
    </w:p>
    <w:p>
      <w:pPr>
        <w:pStyle w:val="PreformattedText"/>
        <w:bidi w:val="0"/>
        <w:spacing w:before="0" w:after="0"/>
        <w:jc w:val="left"/>
        <w:rPr/>
      </w:pPr>
      <w:r>
        <w:rPr/>
        <w:t>sZfFNJ4CjNghizEGg7U4McU6czDFVU0lVVzeEZKR6mGKONv+AhLRU9P9s6WjUopfy3LAfi3tUI1kia</w:t>
      </w:r>
    </w:p>
    <w:p>
      <w:pPr>
        <w:pStyle w:val="PreformattedText"/>
        <w:bidi w:val="0"/>
        <w:spacing w:before="0" w:after="0"/>
        <w:jc w:val="left"/>
        <w:rPr/>
      </w:pPr>
      <w:r>
        <w:rPr/>
        <w:t>eVqCQ1AFfh4AUP7dXEenSLxJIJ1gt49XgAKSSPi4s2oHOaDTgH16bZcXTzRTIlTUwxwypor4KiQTO7</w:t>
      </w:r>
    </w:p>
    <w:p>
      <w:pPr>
        <w:pStyle w:val="PreformattedText"/>
        <w:bidi w:val="0"/>
        <w:spacing w:before="0" w:after="0"/>
        <w:jc w:val="left"/>
        <w:rPr/>
      </w:pPr>
      <w:r>
        <w:rPr/>
        <w:t>KPL5BLFKE8jsB5EJBX8j2na2SRZAsjKqn4gTU+taj+Y8vTpYl9LFLGzQIzspqhUUA8qUI4D8Joa+R6</w:t>
      </w:r>
    </w:p>
    <w:p>
      <w:pPr>
        <w:pStyle w:val="PreformattedText"/>
        <w:bidi w:val="0"/>
        <w:spacing w:before="0" w:after="0"/>
        <w:jc w:val="left"/>
        <w:rPr/>
      </w:pPr>
      <w:r>
        <w:rPr/>
        <w:t>yGiqRFLF4/AyuGWsad6l6xSR4xPDrbxSOP7S3DOLi3vTQTFXSmk1+KtS3pUeRPywT1UXMOuOTXqBHw</w:t>
      </w:r>
    </w:p>
    <w:p>
      <w:pPr>
        <w:pStyle w:val="PreformattedText"/>
        <w:bidi w:val="0"/>
        <w:spacing w:before="0" w:after="0"/>
        <w:jc w:val="left"/>
        <w:rPr/>
      </w:pPr>
      <w:r>
        <w:rPr/>
        <w:t>UChPWhoKgehyBjqGtE1LVTiapll1litQ8jLIVKtpkESJGX8U8NxqXXzZwTY+2ktGhlfxJmavmTn5Gm</w:t>
      </w:r>
    </w:p>
    <w:p>
      <w:pPr>
        <w:pStyle w:val="PreformattedText"/>
        <w:bidi w:val="0"/>
        <w:spacing w:before="0" w:after="0"/>
        <w:jc w:val="left"/>
        <w:rPr/>
      </w:pPr>
      <w:r>
        <w:rPr/>
        <w:t>OBH2+R6UG5E8EXhwKpHFQMV8xWppVTmh04qp6hnNQQ+D7rVIlZBUlapY9KSyQlQUqoXUIpOq5N767g</w:t>
      </w:r>
    </w:p>
    <w:p>
      <w:pPr>
        <w:pStyle w:val="PreformattedText"/>
        <w:bidi w:val="0"/>
        <w:spacing w:before="0" w:after="0"/>
        <w:jc w:val="left"/>
        <w:rPr/>
      </w:pPr>
      <w:r>
        <w:rPr/>
        <w:t>j6H3UXaRafGNVcHupgkfxDh9p9ePr0oG2Sy+J4FA0TL21qQD5qRnFMDhTI9OmYRQTOEEkYSSJWhWzi</w:t>
      </w:r>
    </w:p>
    <w:p>
      <w:pPr>
        <w:pStyle w:val="PreformattedText"/>
        <w:bidi w:val="0"/>
        <w:spacing w:before="0" w:after="0"/>
        <w:jc w:val="left"/>
        <w:rPr/>
      </w:pPr>
      <w:r>
        <w:rPr/>
        <w:t>I1ivafwTqwTweNhYPZlJJB+vsqljjkcJqGgio401A5ofSnr+R6MzJLGpYoSwajcK6CO3UpzqqPLBHE</w:t>
      </w:r>
    </w:p>
    <w:p>
      <w:pPr>
        <w:pStyle w:val="PreformattedText"/>
        <w:bidi w:val="0"/>
        <w:spacing w:before="0" w:after="0"/>
        <w:jc w:val="left"/>
        <w:rPr/>
      </w:pPr>
      <w:r>
        <w:rPr/>
        <w:t>cOmuoelp6uoaMJBL9oI5NXqWyMfKkqqDGoqCuqNx6S1ybEkeyqdoY7iUoukhKH8uIPl3cVPAmvn0si</w:t>
      </w:r>
    </w:p>
    <w:p>
      <w:pPr>
        <w:pStyle w:val="PreformattedText"/>
        <w:bidi w:val="0"/>
        <w:spacing w:before="0" w:after="0"/>
        <w:jc w:val="left"/>
        <w:rPr/>
      </w:pPr>
      <w:r>
        <w:rPr/>
        <w:t>E80EQdiyeJUfaRgiue3gw8hTyp0ga+uJjigoovNE07UslVqEcsNOW9CGGQkeNm/PAvzcX9hy6mWSMR</w:t>
      </w:r>
    </w:p>
    <w:p>
      <w:pPr>
        <w:pStyle w:val="PreformattedText"/>
        <w:bidi w:val="0"/>
        <w:spacing w:before="0" w:after="0"/>
        <w:jc w:val="left"/>
        <w:rPr/>
      </w:pPr>
      <w:r>
        <w:rPr/>
        <w:t>W5qC2kt509KHy6E8Fuyu0k7UfSGC8QTTJr5n/VToLsi7vT5DFJQzyV7z10y15RlQvSopjCMrHiVyCO</w:t>
      </w:r>
    </w:p>
    <w:p>
      <w:pPr>
        <w:pStyle w:val="PreformattedText"/>
        <w:bidi w:val="0"/>
        <w:spacing w:before="0" w:after="0"/>
        <w:jc w:val="left"/>
        <w:rPr/>
      </w:pPr>
      <w:r>
        <w:rPr/>
        <w:t>QOD9ePaGO3Ks0Dx1nqTX/J0dI4OiTXSOgFOkrUUeqj8/iUz/ALM1YGYrrroo/tyzeP0XOnggWZuT7W</w:t>
      </w:r>
    </w:p>
    <w:p>
      <w:pPr>
        <w:pStyle w:val="PreformattedText"/>
        <w:bidi w:val="0"/>
        <w:spacing w:before="0" w:after="0"/>
        <w:jc w:val="left"/>
        <w:rPr/>
      </w:pPr>
      <w:r>
        <w:rPr/>
        <w:t>W60xp7qfz6S3Td9a9o/wAHRWt+Yuadp3lKJUUVaXpKiqWSoYRM5iKOga8iAs3NrJwefZ2jaY0BHRIU</w:t>
      </w:r>
    </w:p>
    <w:p>
      <w:pPr>
        <w:pStyle w:val="PreformattedText"/>
        <w:bidi w:val="0"/>
        <w:spacing w:before="0" w:after="0"/>
        <w:jc w:val="left"/>
        <w:rPr/>
      </w:pPr>
      <w:r>
        <w:rPr/>
        <w:t>Esjj1PTp8ZaujpNwb3SlZqcxfwNZY55SVmM8VXDDWUykhk0OQGA41IB9fai5QuIPWh6R9sQlHl/m6E</w:t>
      </w:r>
    </w:p>
    <w:p>
      <w:pPr>
        <w:pStyle w:val="PreformattedText"/>
        <w:bidi w:val="0"/>
        <w:spacing w:before="0" w:after="0"/>
        <w:jc w:val="left"/>
        <w:rPr/>
      </w:pPr>
      <w:r>
        <w:rPr/>
        <w:t>H5J7oXHbg612wKaryVJQLNk67+GxVT668xikh1vTSwLE6Rlzd2EbO/P09mMcAWAIzitBX0p0ztpLzS</w:t>
      </w:r>
    </w:p>
    <w:p>
      <w:pPr>
        <w:pStyle w:val="PreformattedText"/>
        <w:bidi w:val="0"/>
        <w:spacing w:before="0" w:after="0"/>
        <w:jc w:val="left"/>
        <w:rPr/>
      </w:pPr>
      <w:r>
        <w:rPr/>
        <w:t>XWgmhx69Pu3cBuDd5p6KjybbfwwjpahoP4LRS1FS4IPgqaivE7UqOp0MCjOxuV0jk3EUTAqVViPXh/</w:t>
      </w:r>
    </w:p>
    <w:p>
      <w:pPr>
        <w:pStyle w:val="PreformattedText"/>
        <w:bidi w:val="0"/>
        <w:spacing w:before="0" w:after="0"/>
        <w:jc w:val="left"/>
        <w:rPr/>
      </w:pPr>
      <w:r>
        <w:rPr/>
        <w:t>xfRxLcSRfqK7of6NK/Yeh3wuAwW1cvCKueN46yIyJJWJIzllbxmkl8kZSGnik9anm4496t7SKK4jmI</w:t>
      </w:r>
    </w:p>
    <w:p>
      <w:pPr>
        <w:pStyle w:val="PreformattedText"/>
        <w:bidi w:val="0"/>
        <w:spacing w:before="0" w:after="0"/>
        <w:jc w:val="left"/>
        <w:rPr/>
      </w:pPr>
      <w:r>
        <w:rPr/>
        <w:t>GgcelA3e8u7d4IiQ9MUx+YPqego7T3RJMMlhdu1ErNWuKWnFKkCazGR5JAvDRQoQS0raTdb/AFt7fE</w:t>
      </w:r>
    </w:p>
    <w:p>
      <w:pPr>
        <w:pStyle w:val="PreformattedText"/>
        <w:bidi w:val="0"/>
        <w:spacing w:before="0" w:after="0"/>
        <w:jc w:val="left"/>
        <w:rPr/>
      </w:pPr>
      <w:r>
        <w:rPr/>
        <w:t>3iSSpEe0Y4dCu1K2dhDcXg/wAYp61Ir/q/LgOi57ZmV8nXYylpz9vhoTUZWrNSsxlzWSZlRJggPkm8</w:t>
      </w:r>
    </w:p>
    <w:p>
      <w:pPr>
        <w:pStyle w:val="PreformattedText"/>
        <w:bidi w:val="0"/>
        <w:spacing w:before="0" w:after="0"/>
        <w:jc w:val="left"/>
        <w:rPr/>
      </w:pPr>
      <w:r>
        <w:rPr/>
        <w:t>MTOqh38a/WzG3sX8o2TNfyTvlYk/m2P8HWOfvbv7S2e3bQigCSQyE5yq4H2iv8+lLLySD6rC30Xi/P</w:t>
      </w:r>
    </w:p>
    <w:p>
      <w:pPr>
        <w:pStyle w:val="PreformattedText"/>
        <w:bidi w:val="0"/>
        <w:spacing w:before="0" w:after="0"/>
        <w:jc w:val="left"/>
        <w:rPr/>
      </w:pPr>
      <w:r>
        <w:rPr/>
        <w:t>4BX6nn3Ix4k9Y7KcfLpumF7A3ClgB6eBpP5IFwSeBe9z/h7rw6tTPUAi5IsACT6dXJHANufSpvz/S9</w:t>
      </w:r>
    </w:p>
    <w:p>
      <w:pPr>
        <w:pStyle w:val="PreformattedText"/>
        <w:bidi w:val="0"/>
        <w:spacing w:before="0" w:after="0"/>
        <w:jc w:val="left"/>
        <w:rPr/>
      </w:pPr>
      <w:r>
        <w:rPr/>
        <w:t>/eienBgDrlFqEiXNyONWoDhWH5X0sbf4Xvf2y/wtjpxeI6M11oCpjBDXAVbMpBBFr3ubcfT8/n3bbv</w:t>
      </w:r>
    </w:p>
    <w:p>
      <w:pPr>
        <w:pStyle w:val="PreformattedText"/>
        <w:bidi w:val="0"/>
        <w:spacing w:before="0" w:after="0"/>
        <w:jc w:val="left"/>
        <w:rPr/>
      </w:pPr>
      <w:r>
        <w:rPr/>
        <w:t>jxw6pNwPRsMRxAtwb2ub83P5/FwLj2JV4D06Rjp1qhdTzzwOLGxAvbi9uPz7dHW24fPoDOwbGGW/H1</w:t>
      </w:r>
    </w:p>
    <w:p>
      <w:pPr>
        <w:pStyle w:val="PreformattedText"/>
        <w:bidi w:val="0"/>
        <w:spacing w:before="0" w:after="0"/>
        <w:jc w:val="left"/>
        <w:rPr/>
      </w:pPr>
      <w:r>
        <w:rPr/>
        <w:t>PBtf6gC5+jG4/p7Ryg59em24inDohG9v+Lndh+pm1PzawJDG9wbGwAH59lJH6r06SyE16ZaEkMDZVA</w:t>
      </w:r>
    </w:p>
    <w:p>
      <w:pPr>
        <w:pStyle w:val="PreformattedText"/>
        <w:bidi w:val="0"/>
        <w:spacing w:before="0" w:after="0"/>
        <w:jc w:val="left"/>
        <w:rPr/>
      </w:pPr>
      <w:r>
        <w:rPr/>
        <w:t>IsQwA5FlUCxZbX+v09qBw4dWXy6VlNdUVQPwDx6gS1+RYEWuouB7ofPpUnDqUQf9SeADYhW1FL8gi4</w:t>
      </w:r>
    </w:p>
    <w:p>
      <w:pPr>
        <w:pStyle w:val="PreformattedText"/>
        <w:bidi w:val="0"/>
        <w:spacing w:before="0" w:after="0"/>
        <w:jc w:val="left"/>
        <w:rPr/>
      </w:pPr>
      <w:r>
        <w:rPr/>
        <w:t>4AsLfn3Xh075fb1jUC91+mrgi5Lm1gi8Di30H9Bb370xnqvWRDZ7re1ueR6SeDqUfqu1xwOD70eHVg</w:t>
      </w:r>
    </w:p>
    <w:p>
      <w:pPr>
        <w:pStyle w:val="PreformattedText"/>
        <w:bidi w:val="0"/>
        <w:spacing w:before="0" w:after="0"/>
        <w:jc w:val="left"/>
        <w:rPr/>
      </w:pPr>
      <w:r>
        <w:rPr/>
        <w:t>c9KOg+gtx6rXH6j9D6iTbSB9eLG/todXrQ06WlAeVBNjZeSSOOAG+vFx9Pp/UfX3ps+fSlKinSspCT</w:t>
      </w:r>
    </w:p>
    <w:p>
      <w:pPr>
        <w:pStyle w:val="PreformattedText"/>
        <w:bidi w:val="0"/>
        <w:spacing w:before="0" w:after="0"/>
        <w:jc w:val="left"/>
        <w:rPr/>
      </w:pPr>
      <w:r>
        <w:rPr/>
        <w:t>YcL+BYm4NzbgfUkc2Pvw6dPT7DYcm+ph+oMLc/2Qf6sf94926vxHDrKAQeTa5+pP0AB4NrW+nNv6+9</w:t>
      </w:r>
    </w:p>
    <w:p>
      <w:pPr>
        <w:pStyle w:val="PreformattedText"/>
        <w:bidi w:val="0"/>
        <w:spacing w:before="0" w:after="0"/>
        <w:jc w:val="left"/>
        <w:rPr/>
      </w:pPr>
      <w:r>
        <w:rPr/>
        <w:t>Y6r69ZADybfTkcjSSSOQL8AE8X+n09+z1vrICPzxf+oDC49IBH1P8AvXuwp17/AAdZUPP5P+HPH0tq</w:t>
      </w:r>
    </w:p>
    <w:p>
      <w:pPr>
        <w:pStyle w:val="PreformattedText"/>
        <w:bidi w:val="0"/>
        <w:spacing w:before="0" w:after="0"/>
        <w:jc w:val="left"/>
        <w:rPr/>
      </w:pPr>
      <w:r>
        <w:rPr/>
        <w:t>vf8AUOR795da+fSkwGSnxNdT19OwWSmlWQWI5ANiD/iefzb/AG3tPfWcd7bSW8gww/n0rsbxrK4jmX</w:t>
      </w:r>
    </w:p>
    <w:p>
      <w:pPr>
        <w:pStyle w:val="PreformattedText"/>
        <w:bidi w:val="0"/>
        <w:spacing w:before="0" w:after="0"/>
        <w:jc w:val="left"/>
        <w:rPr/>
      </w:pPr>
      <w:r>
        <w:rPr/>
        <w:t>gOP2efR9uuOyKHL0cCmoRJ1UCSJmsykW+g+pU/19ga2ubnY7kwXKnwgcHyI6EW4bfFuUP1dpQ1FSBx</w:t>
      </w:r>
    </w:p>
    <w:p>
      <w:pPr>
        <w:pStyle w:val="PreformattedText"/>
        <w:bidi w:val="0"/>
        <w:spacing w:before="0" w:after="0"/>
        <w:jc w:val="left"/>
        <w:rPr/>
      </w:pPr>
      <w:r>
        <w:rPr/>
        <w:t>HQ7U+Vp5UDCROR9dQ/p/rngX9je13m2mQESD9vQMlsJY2IKHrqoy9NApLOosv9R73cb1awqSXr16Hb</w:t>
      </w:r>
    </w:p>
    <w:p>
      <w:pPr>
        <w:pStyle w:val="PreformattedText"/>
        <w:bidi w:val="0"/>
        <w:spacing w:before="0" w:after="0"/>
        <w:jc w:val="left"/>
        <w:rPr/>
      </w:pPr>
      <w:r>
        <w:rPr/>
        <w:t>5pWoqnj0DO/uzaDD0sqpOpnZSscYOpmJBAIFzwD7C899d7xKILRD4dct5DoU2e1w7fGbq+YADIHmei</w:t>
      </w:r>
    </w:p>
    <w:p>
      <w:pPr>
        <w:pStyle w:val="PreformattedText"/>
        <w:bidi w:val="0"/>
        <w:spacing w:before="0" w:after="0"/>
        <w:jc w:val="left"/>
        <w:rPr/>
      </w:pPr>
      <w:r>
        <w:rPr/>
        <w:t>PZ7NVWZyNRXVDmSWWTWbk2CclVA/K8AD6exnttjHYWyRLx8/t6Du63z31wXPwDgPIDpkBuBYer8/UC</w:t>
      </w:r>
    </w:p>
    <w:p>
      <w:pPr>
        <w:pStyle w:val="PreformattedText"/>
        <w:bidi w:val="0"/>
        <w:spacing w:before="0" w:after="0"/>
        <w:jc w:val="left"/>
        <w:rPr/>
      </w:pPr>
      <w:r>
        <w:rPr/>
        <w:t>xH+qH5t/UfX2ZevRX8uslzccm55/NvoB9OLkDg/wBPe/y6pWnUqB9BF+bMLc254/P+Fhb3VhWtOnEN</w:t>
      </w:r>
    </w:p>
    <w:p>
      <w:pPr>
        <w:pStyle w:val="PreformattedText"/>
        <w:bidi w:val="0"/>
        <w:spacing w:before="0" w:after="0"/>
        <w:jc w:val="left"/>
        <w:rPr/>
      </w:pPr>
      <w:r>
        <w:rPr/>
        <w:t>Dw6UVNViPSCbf7Tq+h/A/pa3+3HtHJESD0vjmAKivTr9/wAct/gv0AULyLryOL/m3tL4Xy6Vib506g</w:t>
      </w:r>
    </w:p>
    <w:p>
      <w:pPr>
        <w:pStyle w:val="PreformattedText"/>
        <w:bidi w:val="0"/>
        <w:spacing w:before="0" w:after="0"/>
        <w:jc w:val="left"/>
        <w:rPr/>
      </w:pPr>
      <w:r>
        <w:rPr/>
        <w:t>VFfccNY/j+gU8WHHIvwb+7LCeJHVWnBFAc9J6pqWkOnmxPILD1FfoTYfp5P+v7WJEAKnj0XyzEmi8O</w:t>
      </w:r>
    </w:p>
    <w:p>
      <w:pPr>
        <w:pStyle w:val="PreformattedText"/>
        <w:bidi w:val="0"/>
        <w:spacing w:before="0" w:after="0"/>
        <w:jc w:val="left"/>
        <w:rPr/>
      </w:pPr>
      <w:r>
        <w:rPr/>
        <w:t>mp/7Vh9Lfm4HP+3BJHH59u06Y9B1gNgbDVa/+te/6v6izfjj3r7OvdP2M4K/S5sLixIN7m5vb88/Qe</w:t>
      </w:r>
    </w:p>
    <w:p>
      <w:pPr>
        <w:pStyle w:val="PreformattedText"/>
        <w:bidi w:val="0"/>
        <w:spacing w:before="0" w:after="0"/>
        <w:jc w:val="left"/>
        <w:rPr/>
      </w:pPr>
      <w:r>
        <w:rPr/>
        <w:t>/CtcdbalOPl0ItCQY1v/vP+B/3j2qTFemq9S5vpxe/P9D9bkEj+lh+Pdj1Yfy6TeQsVY/4Wt9b/kXI</w:t>
      </w:r>
    </w:p>
    <w:p>
      <w:pPr>
        <w:pStyle w:val="PreformattedText"/>
        <w:bidi w:val="0"/>
        <w:spacing w:before="0" w:after="0"/>
        <w:jc w:val="left"/>
        <w:rPr/>
      </w:pPr>
      <w:r>
        <w:rPr/>
        <w:t>55HtiTp0D16CXO8GQ88sQBwT/wAFFiQGsef8PZTcKTq6Mrfy6DyQf2vz9LiwA5JtYXBKj/b39ph5dK</w:t>
      </w:r>
    </w:p>
    <w:p>
      <w:pPr>
        <w:pStyle w:val="PreformattedText"/>
        <w:bidi w:val="0"/>
        <w:spacing w:before="0" w:after="0"/>
        <w:jc w:val="left"/>
        <w:rPr/>
      </w:pPr>
      <w:r>
        <w:rPr/>
        <w:t>GNK9Q1AJb8H6jjSCv6f9f9RseB7cHHppuGep0JsbC9iLMCLG/AA5As1hfj6j2qjPDpLIMdPdMCSB/r</w:t>
      </w:r>
    </w:p>
    <w:p>
      <w:pPr>
        <w:pStyle w:val="PreformattedText"/>
        <w:bidi w:val="0"/>
        <w:spacing w:before="0" w:after="0"/>
        <w:jc w:val="left"/>
        <w:rPr/>
      </w:pPr>
      <w:r>
        <w:rPr/>
        <w:t>3P5JJ/A+npP1/wAPalfXpM3T5Tc8/gjm5NvSbk344De3RwPTR4jqff6EXPPNwLc/15U2sR/Xj37rx4</w:t>
      </w:r>
    </w:p>
    <w:p>
      <w:pPr>
        <w:pStyle w:val="PreformattedText"/>
        <w:bidi w:val="0"/>
        <w:spacing w:before="0" w:after="0"/>
        <w:jc w:val="left"/>
        <w:rPr/>
      </w:pPr>
      <w:r>
        <w:rPr/>
        <w:t>/PrJEbMDzYf7A3A5+oNr/197HVG6UtAf02vc39RFz9LC/Bvf2sgPRfOM/PpdY76L+Obar2Fx+QByT/</w:t>
      </w:r>
    </w:p>
    <w:p>
      <w:pPr>
        <w:pStyle w:val="PreformattedText"/>
        <w:bidi w:val="0"/>
        <w:spacing w:before="0" w:after="0"/>
        <w:jc w:val="left"/>
        <w:rPr/>
      </w:pPr>
      <w:r>
        <w:rPr/>
        <w:t>ALx7NI+I6KpfPpaUgJC/QfTj/bc/4XPtRjpnzPT1H/h9L/T6c/gH6fj3r59a48Ov/9LeZNKD9B/W/w</w:t>
      </w:r>
    </w:p>
    <w:p>
      <w:pPr>
        <w:pStyle w:val="PreformattedText"/>
        <w:bidi w:val="0"/>
        <w:spacing w:before="0" w:after="0"/>
        <w:jc w:val="left"/>
        <w:rPr/>
      </w:pPr>
      <w:r>
        <w:rPr/>
        <w:t>Dt+efwb+0FT1TRivWI0o4Gkfj8H+n+396+fVQhyfPqNJR3v6fzf6cH+n55971eXXtB9MdNktD+r035</w:t>
      </w:r>
    </w:p>
    <w:p>
      <w:pPr>
        <w:pStyle w:val="PreformattedText"/>
        <w:bidi w:val="0"/>
        <w:spacing w:before="0" w:after="0"/>
        <w:jc w:val="left"/>
        <w:rPr/>
      </w:pPr>
      <w:r>
        <w:rPr/>
        <w:t>/wBv/ibc+66vn1Ux1zTqKKAW5X/C3J/2N+Px73q6qEpU+XWJ6Ic8WX8gW/P/ABr3osfz63o+XTTU0P</w:t>
      </w:r>
    </w:p>
    <w:p>
      <w:pPr>
        <w:pStyle w:val="PreformattedText"/>
        <w:bidi w:val="0"/>
        <w:spacing w:before="0" w:after="0"/>
        <w:jc w:val="left"/>
        <w:rPr/>
      </w:pPr>
      <w:r>
        <w:rPr/>
        <w:t>6jpP8AsBa354H+A97L+nVTFkVOOk9WUNgfTp4N7jm30+n9ffg3H16oU9Og3ztCdMhAHI+p+h08g3t/</w:t>
      </w:r>
    </w:p>
    <w:p>
      <w:pPr>
        <w:pStyle w:val="PreformattedText"/>
        <w:bidi w:val="0"/>
        <w:spacing w:before="0" w:after="0"/>
        <w:jc w:val="left"/>
        <w:rPr/>
      </w:pPr>
      <w:r>
        <w:rPr/>
        <w:t>X29G1G6ZkSgwOPRX+xKC8Eyki3rt+bcXK6rfU/7Eg+1ySUFR0guEIArw6rx7LhMTT2ACi9rG1iCAGa</w:t>
      </w:r>
    </w:p>
    <w:p>
      <w:pPr>
        <w:pStyle w:val="PreformattedText"/>
        <w:bidi w:val="0"/>
        <w:spacing w:before="0" w:after="0"/>
        <w:jc w:val="left"/>
        <w:rPr/>
      </w:pPr>
      <w:r>
        <w:rPr/>
        <w:t>/9COCRfV9Bz7dcgxnpCcDB6rc7eQmWUKBe8oZnU/i4Ij18al4Jub/kcG3tqM4PW2woA446JlRAJu0M</w:t>
      </w:r>
    </w:p>
    <w:p>
      <w:pPr>
        <w:pStyle w:val="PreformattedText"/>
        <w:bidi w:val="0"/>
        <w:spacing w:before="0" w:after="0"/>
        <w:jc w:val="left"/>
        <w:rPr/>
      </w:pPr>
      <w:r>
        <w:rPr/>
        <w:t>oWzSawdILKT6A1z6VVtNufx9b+0t4c/PpZGOHVq3x6IWShFxbSjXNtIYlVtGqXQu9x/S9/ai14r1fS</w:t>
      </w:r>
    </w:p>
    <w:p>
      <w:pPr>
        <w:pStyle w:val="PreformattedText"/>
        <w:bidi w:val="0"/>
        <w:spacing w:before="0" w:after="0"/>
        <w:jc w:val="left"/>
        <w:rPr/>
      </w:pPr>
      <w:r>
        <w:rPr/>
        <w:t>RGT6V6uI61P+RwAkj0gMCbqHuLhSB+oX+g4H+t7Nfw9Nrw6HKIiwH0+t7/AI/H+tfn/Y+2Tx6eHDj1</w:t>
      </w:r>
    </w:p>
    <w:p>
      <w:pPr>
        <w:pStyle w:val="PreformattedText"/>
        <w:bidi w:val="0"/>
        <w:spacing w:before="0" w:after="0"/>
        <w:jc w:val="left"/>
        <w:rPr/>
      </w:pPr>
      <w:r>
        <w:rPr/>
        <w:t>LF7n9PHCkX/1j6fx79x631nH9OfwPoB/jb8m4J976r1mXi1/8Pza/Nr/AE+vvw6r1lHIsSALMTbghh</w:t>
      </w:r>
    </w:p>
    <w:p>
      <w:pPr>
        <w:pStyle w:val="PreformattedText"/>
        <w:bidi w:val="0"/>
        <w:spacing w:before="0" w:after="0"/>
        <w:jc w:val="left"/>
        <w:rPr/>
      </w:pPr>
      <w:r>
        <w:rPr/>
        <w:t>/S1j/xs+99bHDrILX/AMbDTf6ngFuP6/ke/db8+uRNhfjmw/P+2v8Amw97Hp1rHl11zzf6i9/oAP8A</w:t>
      </w:r>
    </w:p>
    <w:p>
      <w:pPr>
        <w:pStyle w:val="PreformattedText"/>
        <w:bidi w:val="0"/>
        <w:spacing w:before="0" w:after="0"/>
        <w:jc w:val="left"/>
        <w:rPr/>
      </w:pPr>
      <w:r>
        <w:rPr/>
        <w:t>FgeB/rfn37r2a18+uz+R/U8X/rfkhWsT/W3vXDq3DqNUEGMkgA2BP9F5IHH+PNh71xHWhxHSccnVYC</w:t>
      </w:r>
    </w:p>
    <w:p>
      <w:pPr>
        <w:pStyle w:val="PreformattedText"/>
        <w:bidi w:val="0"/>
        <w:spacing w:before="0" w:after="0"/>
        <w:jc w:val="left"/>
        <w:rPr/>
      </w:pPr>
      <w:r>
        <w:rPr/>
        <w:t>1uQeCpP1HH+P0t9faNuJ6Wp8PU2lJLKP1Am5/pyb83+pI49t+denl6X+M4VBwL/wCFja3JBFiCPz/h</w:t>
      </w:r>
    </w:p>
    <w:p>
      <w:pPr>
        <w:pStyle w:val="PreformattedText"/>
        <w:bidi w:val="0"/>
        <w:spacing w:before="0" w:after="0"/>
        <w:jc w:val="left"/>
        <w:rPr/>
      </w:pPr>
      <w:r>
        <w:rPr/>
        <w:t>7VL8IHTT/F0ooxwOPqRcWsQB/r/Q8+99V6zgfW9/6j/G35I4+nup6uOugDxa9rknm/8AseLWF/eutn</w:t>
      </w:r>
    </w:p>
    <w:p>
      <w:pPr>
        <w:pStyle w:val="PreformattedText"/>
        <w:bidi w:val="0"/>
        <w:spacing w:before="0" w:after="0"/>
        <w:jc w:val="left"/>
        <w:rPr/>
      </w:pPr>
      <w:r>
        <w:rPr/>
        <w:t>Bx1lVTa/8AgRf/AGx/rYAHjj37qvWQiw4v/gQBc2sPr9ALn3vr3nw66P0/PH9QTwDbn/G/uvVusR/q</w:t>
      </w:r>
    </w:p>
    <w:p>
      <w:pPr>
        <w:pStyle w:val="PreformattedText"/>
        <w:bidi w:val="0"/>
        <w:spacing w:before="0" w:after="0"/>
        <w:jc w:val="left"/>
        <w:rPr/>
      </w:pPr>
      <w:r>
        <w:rPr/>
        <w:t>T/sfxYX5tbj3rrYz1wP9R+QSfyLLf68fke99e+3rgf63B+hPp4+n1JP4/oOffuvDz6xsf6/7f8jgAH</w:t>
      </w:r>
    </w:p>
    <w:p>
      <w:pPr>
        <w:pStyle w:val="PreformattedText"/>
        <w:bidi w:val="0"/>
        <w:spacing w:before="0" w:after="0"/>
        <w:jc w:val="left"/>
        <w:rPr/>
      </w:pPr>
      <w:r>
        <w:rPr/>
        <w:t>63Jt/th79x63nj1wJPP9PwBzew5Fj9L/6/vXXq466H1ubmw+n5t+NPH4t/sPfutjjwx1zv9DYW+vH+</w:t>
      </w:r>
    </w:p>
    <w:p>
      <w:pPr>
        <w:pStyle w:val="PreformattedText"/>
        <w:bidi w:val="0"/>
        <w:spacing w:before="0" w:after="0"/>
        <w:jc w:val="left"/>
        <w:rPr/>
      </w:pPr>
      <w:r>
        <w:rPr/>
        <w:t>25vwbX+vvVPn17hTrl/gPrz9fpY/i39L+/de+Vem+rJ0EkDkfmw5H+vcAe9Nw62tdXQa50Gz8Atc/T</w:t>
      </w:r>
    </w:p>
    <w:p>
      <w:pPr>
        <w:pStyle w:val="PreformattedText"/>
        <w:bidi w:val="0"/>
        <w:spacing w:before="0" w:after="0"/>
        <w:jc w:val="left"/>
        <w:rPr/>
      </w:pPr>
      <w:r>
        <w:rPr/>
        <w:t>6WHNxe4H14v+PbDjpQvGvQO5UEs5PALfgAEsTzYX+gt/h7S/jPTzDtHUSmvqubfXngEk8KLX5IB9r4</w:t>
      </w:r>
    </w:p>
    <w:p>
      <w:pPr>
        <w:pStyle w:val="PreformattedText"/>
        <w:bidi w:val="0"/>
        <w:spacing w:before="0" w:after="0"/>
        <w:jc w:val="left"/>
        <w:rPr/>
      </w:pPr>
      <w:r>
        <w:rPr/>
        <w:t>KY9ei+44U6VFIANNxza5NvpfSLH/ABNv9f2aJwHRZIanHSgiP+2I+n1PJsf8Le7edemTjqUpsLE3sD</w:t>
      </w:r>
    </w:p>
    <w:p>
      <w:pPr>
        <w:pStyle w:val="PreformattedText"/>
        <w:bidi w:val="0"/>
        <w:spacing w:before="0" w:after="0"/>
        <w:jc w:val="left"/>
        <w:rPr/>
      </w:pPr>
      <w:r>
        <w:rPr/>
        <w:t>/QcccAgkWN/wDb+99bHp0E3f8AiGz/AEZ2viFZ1eq2XlZUcHSYmoglaHVrrbxinueRqUH8H2Vb5H4u</w:t>
      </w:r>
    </w:p>
    <w:p>
      <w:pPr>
        <w:pStyle w:val="PreformattedText"/>
        <w:bidi w:val="0"/>
        <w:spacing w:before="0" w:after="0"/>
        <w:jc w:val="left"/>
        <w:rPr/>
      </w:pPr>
      <w:r>
        <w:rPr/>
        <w:t>036U/BX9hr0bbDN9Pve1Tfwzr/hp1SfX5ymzOCp3WMlY6WExPBL4g0iQrGz+pCyxEX06gQL8E+4Ul+</w:t>
      </w:r>
    </w:p>
    <w:p>
      <w:pPr>
        <w:pStyle w:val="PreformattedText"/>
        <w:bidi w:val="0"/>
        <w:spacing w:before="0" w:after="0"/>
        <w:jc w:val="left"/>
        <w:rPr/>
      </w:pPr>
      <w:r>
        <w:rPr/>
        <w:t>I149Z37LOotIdOQV49Fn3pk8hhcdko6+SL7APLPHJN5VMU0jhRAk+i7s6m/wDZ1Ac8+2Vcx9xwOjVq</w:t>
      </w:r>
    </w:p>
    <w:p>
      <w:pPr>
        <w:pStyle w:val="PreformattedText"/>
        <w:bidi w:val="0"/>
        <w:spacing w:before="0" w:after="0"/>
        <w:jc w:val="left"/>
        <w:rPr/>
      </w:pPr>
      <w:r>
        <w:rPr/>
        <w:t>NqFcdBTtzckFPmsWlR91TpVZagheto6qSleKE1dOimJbH7qGQsLjQ1v9v7WJIApNeI6ItyhH08uk0I</w:t>
      </w:r>
    </w:p>
    <w:p>
      <w:pPr>
        <w:pStyle w:val="PreformattedText"/>
        <w:bidi w:val="0"/>
        <w:spacing w:before="0" w:after="0"/>
        <w:jc w:val="left"/>
        <w:rPr/>
      </w:pPr>
      <w:r>
        <w:rPr/>
        <w:t>B6sZ/vQstO0SvRtUeZqeqihq6erNH+n97ITUz/AG8VQlhqhuHJP6RY+9/TmgehqfXoCLco2pFcGhoa</w:t>
      </w:r>
    </w:p>
    <w:p>
      <w:pPr>
        <w:pStyle w:val="PreformattedText"/>
        <w:bidi w:val="0"/>
        <w:spacing w:before="0" w:after="0"/>
        <w:jc w:val="left"/>
        <w:rPr/>
      </w:pPr>
      <w:r>
        <w:rPr/>
        <w:t>Zz8/n0TvcNScXvjIQi8xyeTpyIzZ5koq4GWGRI1BCIaqK2q2pVNvrchatHgUniP8nQekXwb6VQe0mv</w:t>
      </w:r>
    </w:p>
    <w:p>
      <w:pPr>
        <w:pStyle w:val="PreformattedText"/>
        <w:bidi w:val="0"/>
        <w:spacing w:before="0" w:after="0"/>
        <w:jc w:val="left"/>
        <w:rPr/>
      </w:pPr>
      <w:r>
        <w:rPr/>
        <w:t>7elbj6tqWpp4qpoR4vvXpRIFncVf1IaY30Gm13Qg3KL7SyAUp0aRE6qH4elSsxoKOskpqedq7xBXnj</w:t>
      </w:r>
    </w:p>
    <w:p>
      <w:pPr>
        <w:pStyle w:val="PreformattedText"/>
        <w:bidi w:val="0"/>
        <w:spacing w:before="0" w:after="0"/>
        <w:jc w:val="left"/>
        <w:rPr/>
      </w:pPr>
      <w:r>
        <w:rPr/>
        <w:t>Kq08kTKLxSvcNV1rMY0LErHGGb8+0ctKV8+ju0I1KD0u6ekq5Y6aGnaKlbyxVPgBE88b6IWkuth55A</w:t>
      </w:r>
    </w:p>
    <w:p>
      <w:pPr>
        <w:pStyle w:val="PreformattedText"/>
        <w:bidi w:val="0"/>
        <w:spacing w:before="0" w:after="0"/>
        <w:jc w:val="left"/>
        <w:rPr/>
      </w:pPr>
      <w:r>
        <w:rPr/>
        <w:t>jXMjmwsFUAH2wVr59G6gcBx6EqnqI6SOGWaUVCUcMhWGeFUrFqPD5Ee7XiWREV5Jp2uiL6UHp5SSJ5</w:t>
      </w:r>
    </w:p>
    <w:p>
      <w:pPr>
        <w:pStyle w:val="PreformattedText"/>
        <w:bidi w:val="0"/>
        <w:spacing w:before="0" w:after="0"/>
        <w:jc w:val="left"/>
        <w:rPr/>
      </w:pPr>
      <w:r>
        <w:rPr/>
        <w:t>V6VxYAFOpWPy1sRRRVUFDPUZqXxosn3EknkqCgp4qhoAyQ09HGFKhNOoMB/X3pCEXTSuo9KClXqGoF</w:t>
      </w:r>
    </w:p>
    <w:p>
      <w:pPr>
        <w:pStyle w:val="PreformattedText"/>
        <w:bidi w:val="0"/>
        <w:spacing w:before="0" w:after="0"/>
        <w:jc w:val="left"/>
        <w:rPr/>
      </w:pPr>
      <w:r>
        <w:rPr/>
        <w:t>6V+FH27SCDxRPC0kIRiiLEszA1MhAI1s05bUo9RuACAp9uBBpOKEdPK5qB5dKqgrHpIa5jGiyaSYaW</w:t>
      </w:r>
    </w:p>
    <w:p>
      <w:pPr>
        <w:pStyle w:val="PreformattedText"/>
        <w:bidi w:val="0"/>
        <w:spacing w:before="0" w:after="0"/>
        <w:jc w:val="left"/>
        <w:rPr/>
      </w:pPr>
      <w:r>
        <w:rPr/>
        <w:t>OUuXNIi2AkLl0tG/0NiGN+fadqmvRhGPhHl59LHZxhp4TWVUMiVTTNKsZkLxU9KFSy1U6BXkjl8tgO</w:t>
      </w:r>
    </w:p>
    <w:p>
      <w:pPr>
        <w:pStyle w:val="PreformattedText"/>
        <w:bidi w:val="0"/>
        <w:spacing w:before="0" w:after="0"/>
        <w:jc w:val="left"/>
        <w:rPr/>
      </w:pPr>
      <w:r>
        <w:rPr/>
        <w:t>bOLX9oxRXbUM9GxUuAFPb0KUEkaw0/3EsNK9TNIpMzhUSoeZ3eGkZgAyMkiC3LDm1x9W5NBqRx6UIl</w:t>
      </w:r>
    </w:p>
    <w:p>
      <w:pPr>
        <w:pStyle w:val="PreformattedText"/>
        <w:bidi w:val="0"/>
        <w:spacing w:before="0" w:after="0"/>
        <w:jc w:val="left"/>
        <w:rPr/>
      </w:pPr>
      <w:r>
        <w:rPr/>
        <w:t>OHADp8pKanc1TJTxWkZmKVYCyliyK9Ozu2tS0tirAE2I49txqvdUdXZ5KKK0Hy6jjFTVtXXrEojkFT</w:t>
      </w:r>
    </w:p>
    <w:p>
      <w:pPr>
        <w:pStyle w:val="PreformattedText"/>
        <w:bidi w:val="0"/>
        <w:spacing w:before="0" w:after="0"/>
        <w:jc w:val="left"/>
        <w:rPr/>
      </w:pPr>
      <w:r>
        <w:rPr/>
        <w:t>JR0lNUKsczVKK8iTBjqhE8kER0a7gFbmxt7p4YLOxPTgl0KgY4PE9eiwNRDFUiapijeRpXqZJI3cM4</w:t>
      </w:r>
    </w:p>
    <w:p>
      <w:pPr>
        <w:pStyle w:val="PreformattedText"/>
        <w:bidi w:val="0"/>
        <w:spacing w:before="0" w:after="0"/>
        <w:jc w:val="left"/>
        <w:rPr/>
      </w:pPr>
      <w:r>
        <w:rPr/>
        <w:t>ZZS6xqSkwhjQxgWZQLkXJ96KnC6cdWeZDSgJ9OmdcDHBNUSPNj6fEClqaimhkhm+9lje08jQxEpEs6</w:t>
      </w:r>
    </w:p>
    <w:p>
      <w:pPr>
        <w:pStyle w:val="PreformattedText"/>
        <w:bidi w:val="0"/>
        <w:spacing w:before="0" w:after="0"/>
        <w:jc w:val="left"/>
        <w:rPr/>
      </w:pPr>
      <w:r>
        <w:rPr/>
        <w:t>8FYgv0Jv6hb2stogooFGkZ6Q3MoIqK+Ieg7z1THSJW08MEsZBSCqqIqaOkFfHVUvjiqqpk0moQTadX</w:t>
      </w:r>
    </w:p>
    <w:p>
      <w:pPr>
        <w:pStyle w:val="PreformattedText"/>
        <w:bidi w:val="0"/>
        <w:spacing w:before="0" w:after="0"/>
        <w:jc w:val="left"/>
        <w:rPr/>
      </w:pPr>
      <w:r>
        <w:rPr/>
        <w:t>iAMTj6AEn2ujkoSAOkLR6gpJwOgAz1KzNE1TWKK9ImWeeQmeCoVVSRRTqxFM+pWUBvqrcG/PtShwPl</w:t>
      </w:r>
    </w:p>
    <w:p>
      <w:pPr>
        <w:pStyle w:val="PreformattedText"/>
        <w:bidi w:val="0"/>
        <w:spacing w:before="0" w:after="0"/>
        <w:jc w:val="left"/>
        <w:rPr/>
      </w:pPr>
      <w:r>
        <w:rPr/>
        <w:t>0mlIPw8OgJzcVKiVJmb7yONpI5aMt4oFeRi/iMEDASsx9SOzFf7JA9uxg16K7gjTQ9BtHl0NYREYnl</w:t>
      </w:r>
    </w:p>
    <w:p>
      <w:pPr>
        <w:pStyle w:val="PreformattedText"/>
        <w:bidi w:val="0"/>
        <w:spacing w:before="0" w:after="0"/>
        <w:jc w:val="left"/>
        <w:rPr/>
      </w:pPr>
      <w:r>
        <w:rPr/>
        <w:t>WTxxREMFNNArBJZ4GtphjYaNa2texFrH2ax27ONXRBLOVchepMdbHWrR1scY8yB6WRlm+0SKqnPmWn</w:t>
      </w:r>
    </w:p>
    <w:p>
      <w:pPr>
        <w:pStyle w:val="PreformattedText"/>
        <w:bidi w:val="0"/>
        <w:spacing w:before="0" w:after="0"/>
        <w:jc w:val="left"/>
        <w:rPr/>
      </w:pPr>
      <w:r>
        <w:rPr/>
        <w:t>EgKmZoZLEkDlWsAfdzBpJB6ejYsoJPTzkcxV1jUskkaBBkYo6kxhAWZYZIqhLyAD9xmAjZrcrx9fbZ</w:t>
      </w:r>
    </w:p>
    <w:p>
      <w:pPr>
        <w:pStyle w:val="PreformattedText"/>
        <w:bidi w:val="0"/>
        <w:spacing w:before="0" w:after="0"/>
        <w:jc w:val="left"/>
        <w:rPr/>
      </w:pPr>
      <w:r>
        <w:rPr/>
        <w:t>XGetodJ+LoUtgVZqamPHSmGTTFO8kzhkMMxBjFOIzc/aVCvqZblzxbgD2yRWoIxTp9D3Ag9H76TyIk</w:t>
      </w:r>
    </w:p>
    <w:p>
      <w:pPr>
        <w:pStyle w:val="PreformattedText"/>
        <w:bidi w:val="0"/>
        <w:spacing w:before="0" w:after="0"/>
        <w:jc w:val="left"/>
        <w:rPr/>
      </w:pPr>
      <w:r>
        <w:rPr/>
        <w:t>jqYUqGpkfwyUXgidpYHW1I3heRPHTQtJGRZgyhHubG3sO3RIkIPDoa2P6sSHT6DqxLZuS+5QLCsSu1</w:t>
      </w:r>
    </w:p>
    <w:p>
      <w:pPr>
        <w:pStyle w:val="PreformattedText"/>
        <w:bidi w:val="0"/>
        <w:spacing w:before="0" w:after="0"/>
        <w:jc w:val="left"/>
        <w:rPr/>
      </w:pPr>
      <w:r>
        <w:rPr/>
        <w:t>KhFLLSTJJGsZ8c08khXWzqoCqSbkcgW96sq+JJSnDAp5eZ/ydFe+WqqFkk1AajkMKZ4KB6Vyf556GG</w:t>
      </w:r>
    </w:p>
    <w:p>
      <w:pPr>
        <w:pStyle w:val="PreformattedText"/>
        <w:bidi w:val="0"/>
        <w:spacing w:before="0" w:after="0"/>
        <w:jc w:val="left"/>
        <w:rPr/>
      </w:pPr>
      <w:r>
        <w:rPr/>
        <w:t>COWRZIp1GqHG+QTI9izSBmqI47iNIIoAFALamJF7AexCiEgq3ER8ft4j5Aft6AMrohR4zhpqUPywpP</w:t>
      </w:r>
    </w:p>
    <w:p>
      <w:pPr>
        <w:pStyle w:val="PreformattedText"/>
        <w:bidi w:val="0"/>
        <w:spacing w:before="0" w:after="0"/>
        <w:jc w:val="left"/>
        <w:rPr/>
      </w:pPr>
      <w:r>
        <w:rPr/>
        <w:t>EsTnhQUxx6TGQi8oj8jSPKqUkiNJoleykCNpZFsXDtbU6n1Kb/T2XToG+KpYAfP9v+Ujo7tH0awgAj</w:t>
      </w:r>
    </w:p>
    <w:p>
      <w:pPr>
        <w:pStyle w:val="PreformattedText"/>
        <w:bidi w:val="0"/>
        <w:spacing w:before="0" w:after="0"/>
        <w:jc w:val="left"/>
        <w:rPr/>
      </w:pPr>
      <w:r>
        <w:rPr/>
        <w:t>qwNKgfMAeVM0B4HHSOkaV5n8ekRPUKZVBS0ayMzFlsLEox0m54+vsOyavFfQQFLZ+X2fZw6EKLGqIH</w:t>
      </w:r>
    </w:p>
    <w:p>
      <w:pPr>
        <w:pStyle w:val="PreformattedText"/>
        <w:bidi w:val="0"/>
        <w:spacing w:before="0" w:after="0"/>
        <w:jc w:val="left"/>
        <w:rPr/>
      </w:pPr>
      <w:r>
        <w:rPr/>
        <w:t>B8QJjjmlB/PiOpcE2mE6IuagmZqbnylXGiUKVNwrH9X0t9fahXpGQFrq8v8AD/s9J5Y9Ui6n+DAbyx</w:t>
      </w:r>
    </w:p>
    <w:p>
      <w:pPr>
        <w:pStyle w:val="PreformattedText"/>
        <w:bidi w:val="0"/>
        <w:spacing w:before="0" w:after="0"/>
        <w:jc w:val="left"/>
        <w:rPr/>
      </w:pPr>
      <w:r>
        <w:rPr/>
        <w:t>wr8x5dTRVNStBSWhgTxtJ90HCLEjG0cMbEWMp/oLsV+nP03TQFioAKcfT0H+ry6TGFZhJcEszaqaac</w:t>
      </w:r>
    </w:p>
    <w:p>
      <w:pPr>
        <w:pStyle w:val="PreformattedText"/>
        <w:bidi w:val="0"/>
        <w:spacing w:before="0" w:after="0"/>
        <w:jc w:val="left"/>
        <w:rPr/>
      </w:pPr>
      <w:r>
        <w:rPr/>
        <w:t>T5n7P5V+XS/wjPHSRSyuHQAztXSy06RwKzEx655o7LUsFYahbSoJ+o9mNrb6Yg7Co46iQAPTJGG45H</w:t>
      </w:r>
    </w:p>
    <w:p>
      <w:pPr>
        <w:pStyle w:val="PreformattedText"/>
        <w:bidi w:val="0"/>
        <w:spacing w:before="0" w:after="0"/>
        <w:jc w:val="left"/>
        <w:rPr/>
      </w:pPr>
      <w:r>
        <w:rPr/>
        <w:t>AdBPcgj3Doi0aunQAxLHzoqn4eGPM46UTV1LMghnmpGgYM91maWWo8EYkXySJAJ5IJZLatDawbm1j7</w:t>
      </w:r>
    </w:p>
    <w:p>
      <w:pPr>
        <w:pStyle w:val="PreformattedText"/>
        <w:bidi w:val="0"/>
        <w:spacing w:before="0" w:after="0"/>
        <w:jc w:val="left"/>
        <w:rPr/>
      </w:pPr>
      <w:r>
        <w:rPr/>
        <w:t>ceSEjS7oVPzrWg8zSpBPoa1zSnRQLWaNi8UcgkFMUoF1GmAWoCBwqKEYrXrHNQ/cxx1NLLDBYRlNVL</w:t>
      </w:r>
    </w:p>
    <w:p>
      <w:pPr>
        <w:pStyle w:val="PreformattedText"/>
        <w:bidi w:val="0"/>
        <w:spacing w:before="0" w:after="0"/>
        <w:jc w:val="left"/>
        <w:rPr/>
      </w:pPr>
      <w:r>
        <w:rPr/>
        <w:t>UyxNFOjTVE9M86CViiABP1La5IuPezE0qq8TheFO0kUIJJWuceXH5jq8d14LtDNGz8a9yg1UgKrBTQ</w:t>
      </w:r>
    </w:p>
    <w:p>
      <w:pPr>
        <w:pStyle w:val="PreformattedText"/>
        <w:bidi w:val="0"/>
        <w:spacing w:before="0" w:after="0"/>
        <w:jc w:val="left"/>
        <w:rPr/>
      </w:pPr>
      <w:r>
        <w:rPr/>
        <w:t>VyW4GuAaHr0dElXCdcSVEzVM2Nd5JJZlaOOMF5pFkeGnmo/KgOmLhvyL/V6KESJ3KGfUUNSTwGSakK</w:t>
      </w:r>
    </w:p>
    <w:p>
      <w:pPr>
        <w:pStyle w:val="PreformattedText"/>
        <w:bidi w:val="0"/>
        <w:spacing w:before="0" w:after="0"/>
        <w:jc w:val="left"/>
        <w:rPr/>
      </w:pPr>
      <w:r>
        <w:rPr/>
        <w:t>Vr/Dg+nXnuWt5AVcpGEEgoAMk4AoCyvQ8WyPI06axRP55anF00M9K9D5Zq+aM4+ko5qQ6JoKTCOpqa</w:t>
      </w:r>
    </w:p>
    <w:p>
      <w:pPr>
        <w:pStyle w:val="PreformattedText"/>
        <w:bidi w:val="0"/>
        <w:spacing w:before="0" w:after="0"/>
        <w:jc w:val="left"/>
        <w:rPr/>
      </w:pPr>
      <w:r>
        <w:rPr/>
        <w:t>h6GJhJCgLAufWBYe05hYSPLaRAxmOpcjQqlcELGRqJUZUZzx8ul31KmKOC+mZZhLQID4juHyC8w7VD</w:t>
      </w:r>
    </w:p>
    <w:p>
      <w:pPr>
        <w:pStyle w:val="PreformattedText"/>
        <w:bidi w:val="0"/>
        <w:spacing w:before="0" w:after="0"/>
        <w:jc w:val="left"/>
        <w:rPr/>
      </w:pPr>
      <w:r>
        <w:rPr/>
        <w:t>ntdjSi/DWp6nQUqtWSBamnjipUpchSUc4GhK6eBEochmXUNK8tZHMQYwraL2v7VxwN470kURqFdVPA</w:t>
      </w:r>
    </w:p>
    <w:p>
      <w:pPr>
        <w:pStyle w:val="PreformattedText"/>
        <w:bidi w:val="0"/>
        <w:spacing w:before="0" w:after="0"/>
        <w:jc w:val="left"/>
        <w:rPr/>
      </w:pPr>
      <w:r>
        <w:rPr/>
        <w:t>OR2tIcmrAnFDThXpLLPS3SsDNJIWjd14lFYmSOEcAEIHdUV406UkUVKiyNkJgwqGgWKWoaRqlaQKYg</w:t>
      </w:r>
    </w:p>
    <w:p>
      <w:pPr>
        <w:pStyle w:val="PreformattedText"/>
        <w:bidi w:val="0"/>
        <w:spacing w:before="0" w:after="0"/>
        <w:jc w:val="left"/>
        <w:rPr/>
      </w:pPr>
      <w:r>
        <w:rPr/>
        <w:t>lJTJDG9BG0/wBFspRbMTz7NVji0N48nxEUJrULwoooNIr5Ypx6JnkuGKC0joUDEhQNJfjV2JOsheJz</w:t>
      </w:r>
    </w:p>
    <w:p>
      <w:pPr>
        <w:pStyle w:val="PreformattedText"/>
        <w:bidi w:val="0"/>
        <w:spacing w:before="0" w:after="0"/>
        <w:jc w:val="left"/>
        <w:rPr/>
      </w:pPr>
      <w:r>
        <w:rPr/>
        <w:t>U4Ax1Jgx0gdJJUqvIJ5HpBMPJ4aUDxxRuGKsiNpvwCy3BAIv79HbtUMytXUdNc0HAfl/xfTM16lHSN</w:t>
      </w:r>
    </w:p>
    <w:p>
      <w:pPr>
        <w:pStyle w:val="PreformattedText"/>
        <w:bidi w:val="0"/>
        <w:spacing w:before="0" w:after="0"/>
        <w:jc w:val="left"/>
        <w:rPr/>
      </w:pPr>
      <w:r>
        <w:rPr/>
        <w:t>k06AHpircSRxqf2A8K9eraGmngLPHDOL+BXiLRmV41Z/G4RUEPhlutyNLar8e7SwRSpUqD5VGK08vl</w:t>
      </w:r>
    </w:p>
    <w:p>
      <w:pPr>
        <w:pStyle w:val="PreformattedText"/>
        <w:bidi w:val="0"/>
        <w:spacing w:before="0" w:after="0"/>
        <w:jc w:val="left"/>
        <w:rPr/>
      </w:pPr>
      <w:r>
        <w:rPr/>
        <w:t>Q49DWvWrW6mjkAVmT8RBANAaCorWtRn1FKZ6Z5mjSRBpmniUvBS1MhM2iZpkhnjrmI8yJB5xZ21aTY</w:t>
      </w:r>
    </w:p>
    <w:p>
      <w:pPr>
        <w:pStyle w:val="PreformattedText"/>
        <w:bidi w:val="0"/>
        <w:spacing w:before="0" w:after="0"/>
        <w:jc w:val="left"/>
        <w:rPr/>
      </w:pPr>
      <w:r>
        <w:rPr/>
        <w:t>/Sx9p30o6AAsgwrHOa0IbzoK8fI9GUauyOSVRzRmUYqACVKD4SW08BSoqPUdIeeoWpaZaijmMdPWSU</w:t>
      </w:r>
    </w:p>
    <w:p>
      <w:pPr>
        <w:pStyle w:val="PreformattedText"/>
        <w:bidi w:val="0"/>
        <w:spacing w:before="0" w:after="0"/>
        <w:jc w:val="left"/>
        <w:rPr/>
      </w:pPr>
      <w:r>
        <w:rPr/>
        <w:t>ELjQ3laM+RpGYfkyDSzWAfVc/n2USAT6xLGQitpHzpmv7cV861PQmiiMIiMNyut4w7ccVxT9mQOIpQ</w:t>
      </w:r>
    </w:p>
    <w:p>
      <w:pPr>
        <w:pStyle w:val="PreformattedText"/>
        <w:bidi w:val="0"/>
        <w:spacing w:before="0" w:after="0"/>
        <w:jc w:val="left"/>
        <w:rPr/>
      </w:pPr>
      <w:r>
        <w:rPr/>
        <w:t>eXTVTM0dIUMvhW7vGniKywDyN+yy2ksrK1uBpNr/T2UEBYSC+kDIoMjPDz4/s6MJgHnDCPUaAE1w2O</w:t>
      </w:r>
    </w:p>
    <w:p>
      <w:pPr>
        <w:pStyle w:val="PreformattedText"/>
        <w:bidi w:val="0"/>
        <w:spacing w:before="0" w:after="0"/>
        <w:jc w:val="left"/>
        <w:rPr/>
      </w:pPr>
      <w:r>
        <w:rPr/>
        <w:t>Plw4+vUX76kmiqKtYnip5I0iillUXmEUgDwuqjXGYzyNVhf6fg+y/wAe3lSScRkRMKAnzocgjiKcc4</w:t>
      </w:r>
    </w:p>
    <w:p>
      <w:pPr>
        <w:pStyle w:val="PreformattedText"/>
        <w:bidi w:val="0"/>
        <w:spacing w:before="0" w:after="0"/>
        <w:jc w:val="left"/>
        <w:rPr/>
      </w:pPr>
      <w:r>
        <w:rPr/>
        <w:t>6f+muI5IoC4aUEkgeVRgg8DXgaZ6TdekMFSzpTRohgY3FyXk1MCTpBLB0sD+f979lVxbxrIXSMAU/1</w:t>
      </w:r>
    </w:p>
    <w:p>
      <w:pPr>
        <w:pStyle w:val="PreformattedText"/>
        <w:bidi w:val="0"/>
        <w:spacing w:before="0" w:after="0"/>
        <w:jc w:val="left"/>
        <w:rPr/>
      </w:pPr>
      <w:r>
        <w:rPr/>
        <w:t>H9nRpbySNCFeUk6v2D/YPQUzQJJVVEhq5IaiAzLBoIalnp5XL04tq9TRmIxlv1MfrY+0MaVkaTWajh</w:t>
      </w:r>
    </w:p>
    <w:p>
      <w:pPr>
        <w:pStyle w:val="PreformattedText"/>
        <w:bidi w:val="0"/>
        <w:spacing w:before="0" w:after="0"/>
        <w:jc w:val="left"/>
        <w:rPr/>
      </w:pPr>
      <w:r>
        <w:rPr/>
        <w:t>8x6dHiyFEUaQVNK+tekzXxwUkPijW61MZmZdT6oysrSgMWKtp+pv8ARb/T3tEAcU4Hy61OxYFiM06L</w:t>
      </w:r>
    </w:p>
    <w:p>
      <w:pPr>
        <w:pStyle w:val="PreformattedText"/>
        <w:bidi w:val="0"/>
        <w:spacing w:before="0" w:after="0"/>
        <w:jc w:val="left"/>
        <w:rPr/>
      </w:pPr>
      <w:r>
        <w:rPr/>
        <w:t>LveFoU+5lPpimqGRgwGs/cGVfG5BISYNpsfx+PawVLBPPpLEqhWfpLdBoq9i5ajanMkFbSP90szKrL</w:t>
      </w:r>
    </w:p>
    <w:p>
      <w:pPr>
        <w:pStyle w:val="PreformattedText"/>
        <w:bidi w:val="0"/>
        <w:spacing w:before="0" w:after="0"/>
        <w:jc w:val="left"/>
        <w:rPr/>
      </w:pPr>
      <w:r>
        <w:rPr/>
        <w:t>FSVf3K6v7AVZGYrp/P9PZoaMqV4A9FN0SoenxEf5ejl0HUy72y9RvFLpWF54aVp4SaGspIHMdO7BXB</w:t>
      </w:r>
    </w:p>
    <w:p>
      <w:pPr>
        <w:pStyle w:val="PreformattedText"/>
        <w:bidi w:val="0"/>
        <w:spacing w:before="0" w:after="0"/>
        <w:jc w:val="left"/>
        <w:rPr/>
      </w:pPr>
      <w:r>
        <w:rPr/>
        <w:t>YpqPhlQ60ubhgeKq9xNL4caViGfs/wBXp1qOe1sYo5JWpKf9WR0MWL2fiaTG/ZZkmlaKF3Wakf7Axa</w:t>
      </w:r>
    </w:p>
    <w:p>
      <w:pPr>
        <w:pStyle w:val="PreformattedText"/>
        <w:bidi w:val="0"/>
        <w:spacing w:before="0" w:after="0"/>
        <w:jc w:val="left"/>
        <w:rPr/>
      </w:pPr>
      <w:r>
        <w:rPr/>
        <w:t>5FDENFI8k/J/Wxv7MYZKkiRdHp0xc3MhYPbUdS2Qa+n8ukrvPEVlNLApqvvcdLrjieaTSt/EFeJ3gM</w:t>
      </w:r>
    </w:p>
    <w:p>
      <w:pPr>
        <w:pStyle w:val="PreformattedText"/>
        <w:bidi w:val="0"/>
        <w:spacing w:before="0" w:after="0"/>
        <w:jc w:val="left"/>
        <w:rPr/>
      </w:pPr>
      <w:r>
        <w:rPr/>
        <w:t>c0TEIGX1ENzqHtVpopUipI6UbdcqJfEppI8ugiye3YKGknyUk9MK2eHTqEGsh2JEcRZtIeEAAtfgge</w:t>
      </w:r>
    </w:p>
    <w:p>
      <w:pPr>
        <w:pStyle w:val="PreformattedText"/>
        <w:bidi w:val="0"/>
        <w:spacing w:before="0" w:after="0"/>
        <w:jc w:val="left"/>
        <w:rPr/>
      </w:pPr>
      <w:r>
        <w:rPr/>
        <w:t>6W8fhktip6FD3n12iIg6B0CeJpmioJqiSR5ZchW1FSWd2ZBCknhphEqqI4YPHHcKPweTc+5S5TtjHt</w:t>
      </w:r>
    </w:p>
    <w:p>
      <w:pPr>
        <w:pStyle w:val="PreformattedText"/>
        <w:bidi w:val="0"/>
        <w:spacing w:before="0" w:after="0"/>
        <w:jc w:val="left"/>
        <w:rPr/>
      </w:pPr>
      <w:r>
        <w:rPr/>
        <w:t>QumH6k7FuHkMD/B1iF7l7oNy5v3CONy1tbUiTNQKZany1dYpz9W4BJJA5JYeo/10kWFifqPp7EJ+fQ</w:t>
      </w:r>
    </w:p>
    <w:p>
      <w:pPr>
        <w:pStyle w:val="PreformattedText"/>
        <w:bidi w:val="0"/>
        <w:spacing w:before="0" w:after="0"/>
        <w:jc w:val="left"/>
        <w:rPr/>
      </w:pPr>
      <w:r>
        <w:rPr/>
        <w:t>EHEZ6a5Rx9SoXTqK/Vrj+h5I5/4nn3o8Or+fy6bW/pe3q5vwALEFVJHpa3Jvxb22fs631mj4ePhFJI</w:t>
      </w:r>
    </w:p>
    <w:p>
      <w:pPr>
        <w:pStyle w:val="PreformattedText"/>
        <w:bidi w:val="0"/>
        <w:spacing w:before="0" w:after="0"/>
        <w:jc w:val="left"/>
        <w:rPr/>
      </w:pPr>
      <w:r>
        <w:rPr/>
        <w:t>APGpRwT/AFAC/wC9fXn3R/hY/LpxT6cejMdagKY7g/RQ1z/Uj1XA5JH+P49227L9VmBoejY4i4p19X</w:t>
      </w:r>
    </w:p>
    <w:p>
      <w:pPr>
        <w:pStyle w:val="PreformattedText"/>
        <w:bidi w:val="0"/>
        <w:spacing w:before="0" w:after="0"/>
        <w:jc w:val="left"/>
        <w:rPr/>
      </w:pPr>
      <w:r>
        <w:rPr/>
        <w:t>BNuOLkW4B+tufYlQ8B0kHrTp1qj6W/2FiB+AAOLcfm5v7eHy60/wAJ6BDsC/gmP45BBA5tcrquDxf6</w:t>
      </w:r>
    </w:p>
    <w:p>
      <w:pPr>
        <w:pStyle w:val="PreformattedText"/>
        <w:bidi w:val="0"/>
        <w:spacing w:before="0" w:after="0"/>
        <w:jc w:val="left"/>
        <w:rPr/>
      </w:pPr>
      <w:r>
        <w:rPr/>
        <w:t>f1PtJN546qeHRBd8KFyR5vdmXTpb6An1sRyP8fzz7KT/AG0np0mkWlD0yUJ9VzYCwJ/SCRYgACwuee</w:t>
      </w:r>
    </w:p>
    <w:p>
      <w:pPr>
        <w:pStyle w:val="PreformattedText"/>
        <w:bidi w:val="0"/>
        <w:spacing w:before="0" w:after="0"/>
        <w:jc w:val="left"/>
        <w:rPr/>
      </w:pPr>
      <w:r>
        <w:rPr/>
        <w:t>DcAH6+3uA60vSrpr6AdZ5F+AR9Ta6kfkH6gAe6fl0sTh1Kf8g3uGC2HqBPBXTpB5FvqPr7r04fLrh6</w:t>
      </w:r>
    </w:p>
    <w:p>
      <w:pPr>
        <w:pStyle w:val="PreformattedText"/>
        <w:bidi w:val="0"/>
        <w:spacing w:before="0" w:after="0"/>
        <w:jc w:val="left"/>
        <w:rPr/>
      </w:pPr>
      <w:r>
        <w:rPr/>
        <w:t>f1jgKG5+pH0/P1JF+D+L+99UOOu0PqTT6ltYc+oxsD9Df6kj8/T6+/HI68D0o6EN6bc3BALD+oFzp/</w:t>
      </w:r>
    </w:p>
    <w:p>
      <w:pPr>
        <w:pStyle w:val="PreformattedText"/>
        <w:bidi w:val="0"/>
        <w:spacing w:before="0" w:after="0"/>
        <w:jc w:val="left"/>
        <w:rPr/>
      </w:pPr>
      <w:r>
        <w:rPr/>
        <w:t>IN7/429s+fTyZIJ6WlFYLGv1uFLBLNrt9ObckADj8fT3Q+fSteAx0q6MjVcjiygnkAFT9bk/Q/7f34</w:t>
      </w:r>
    </w:p>
    <w:p>
      <w:pPr>
        <w:pStyle w:val="PreformattedText"/>
        <w:bidi w:val="0"/>
        <w:spacing w:before="0" w:after="0"/>
        <w:jc w:val="left"/>
        <w:rPr/>
      </w:pPr>
      <w:r>
        <w:rPr/>
        <w:t>dO0NB0/xkafw31BY35FiQOOeLfW1vpY+7V69506yAji1rlVXgEE8nTcHgsD+T78ePXjSnWVf6WW/Kt</w:t>
      </w:r>
    </w:p>
    <w:p>
      <w:pPr>
        <w:pStyle w:val="PreformattedText"/>
        <w:bidi w:val="0"/>
        <w:spacing w:before="0" w:after="0"/>
        <w:jc w:val="left"/>
        <w:rPr/>
      </w:pPr>
      <w:r>
        <w:rPr/>
        <w:t>wD6msLX/oSfofp7sOtdZAxte4Fr3JFz9LACwLf4n3vr1eucf4AN9Qsbj+nPB/Gq305+nvY60ep0L/m</w:t>
      </w:r>
    </w:p>
    <w:p>
      <w:pPr>
        <w:pStyle w:val="PreformattedText"/>
        <w:bidi w:val="0"/>
        <w:spacing w:before="0" w:after="0"/>
        <w:jc w:val="left"/>
        <w:rPr/>
      </w:pPr>
      <w:r>
        <w:rPr/>
        <w:t>xJJ5FrEni/H9bAf0vz7dUYp0044dPtDk6vHyJNRzPBKn0aJyh5sym6kcfnn2nubGC8QpPGGU9K7TcL</w:t>
      </w:r>
    </w:p>
    <w:p>
      <w:pPr>
        <w:pStyle w:val="PreformattedText"/>
        <w:bidi w:val="0"/>
        <w:spacing w:before="0" w:after="0"/>
        <w:jc w:val="left"/>
        <w:rPr/>
      </w:pPr>
      <w:r>
        <w:rPr/>
        <w:t>i0ZWhkII6EnH9ubroo1QZDygWt5QrOQPwbaSb/AJv7D8vKNkz6omdB8iadHI5jLD9e1idvsp/g6kVv</w:t>
      </w:r>
    </w:p>
    <w:p>
      <w:pPr>
        <w:pStyle w:val="PreformattedText"/>
        <w:bidi w:val="0"/>
        <w:spacing w:before="0" w:after="0"/>
        <w:jc w:val="left"/>
        <w:rPr/>
      </w:pPr>
      <w:r>
        <w:rPr/>
        <w:t>bm6K2Io1WYwVteIBT/RrE30m4/2Hu0XKlqh75HcV8yT1puY9I/QtI0b5D/P0HtblqvJStNVTySuyks</w:t>
      </w:r>
    </w:p>
    <w:p>
      <w:pPr>
        <w:pStyle w:val="PreformattedText"/>
        <w:bidi w:val="0"/>
        <w:spacing w:before="0" w:after="0"/>
        <w:jc w:val="left"/>
        <w:rPr/>
      </w:pPr>
      <w:r>
        <w:rPr/>
        <w:t>Xe5CjnjU1rexLbWMFoqpDGAB0H7zcLi9ctK5z036gfqD9bD6Hnmx+hJ/17+1tOi8mvWRWJAb/XAJNz</w:t>
      </w:r>
    </w:p>
    <w:p>
      <w:pPr>
        <w:pStyle w:val="PreformattedText"/>
        <w:bidi w:val="0"/>
        <w:spacing w:before="0" w:after="0"/>
        <w:jc w:val="left"/>
        <w:rPr/>
      </w:pPr>
      <w:r>
        <w:rPr/>
        <w:t>e30AuBx735nqvWUE2BsRfi+oAEcXI+vHPuw6158c9ZB+Df8AVybX4P1tc/1A/wBh798vPrx6zpKyiw</w:t>
      </w:r>
    </w:p>
    <w:p>
      <w:pPr>
        <w:pStyle w:val="PreformattedText"/>
        <w:bidi w:val="0"/>
        <w:spacing w:before="0" w:after="0"/>
        <w:jc w:val="left"/>
        <w:rPr/>
      </w:pPr>
      <w:r>
        <w:rPr/>
        <w:t>NvoRa1ybA8C9yNP/GvdSoOadWDFeszVUn5seRyPSWt9LgXuTf/AHj3QxjpwStQ14dR3mJb6lfVz+WP</w:t>
      </w:r>
    </w:p>
    <w:p>
      <w:pPr>
        <w:pStyle w:val="PreformattedText"/>
        <w:bidi w:val="0"/>
        <w:spacing w:before="0" w:after="0"/>
        <w:jc w:val="left"/>
        <w:rPr/>
      </w:pPr>
      <w:r>
        <w:rPr/>
        <w:t>9Vv9Pr/sB78E048+tMxbJ4dYb8D6WueLD8/UD+vBHP0Hu1OPVakdYmuASObWINgdVi3BAAN/rYD6/w</w:t>
      </w:r>
    </w:p>
    <w:p>
      <w:pPr>
        <w:pStyle w:val="PreformattedText"/>
        <w:bidi w:val="0"/>
        <w:spacing w:before="0" w:after="0"/>
        <w:jc w:val="left"/>
        <w:rPr/>
      </w:pPr>
      <w:r>
        <w:rPr/>
        <w:t>Ct70c9eHUc8E/gCx/HF7/pP6b/ANfwP9f3Xrden7F2un+uLAc34+jA8H68+9AZOetMfl0ItHfxqSSP</w:t>
      </w:r>
    </w:p>
    <w:p>
      <w:pPr>
        <w:pStyle w:val="PreformattedText"/>
        <w:bidi w:val="0"/>
        <w:spacing w:before="0" w:after="0"/>
        <w:jc w:val="left"/>
        <w:rPr/>
      </w:pPr>
      <w:r>
        <w:rPr/>
        <w:t>qCAPyODf8f63tVH1Tj1Lm/I/Fjb6j6fXg/Uj6e7n7OrClek5X3AP0+hF+fpb6LwPqfbEnDp5ePQSZ5</w:t>
      </w:r>
    </w:p>
    <w:p>
      <w:pPr>
        <w:pStyle w:val="PreformattedText"/>
        <w:bidi w:val="0"/>
        <w:spacing w:before="0" w:after="0"/>
        <w:jc w:val="left"/>
        <w:rPr/>
      </w:pPr>
      <w:r>
        <w:rPr/>
        <w:t>bhzcn63Fxdjf8ANgDf/beymfiejG38ukAwuCfTclje19HNrG30UD8f19psdKT556hxi1/qbsSV+pNv</w:t>
      </w:r>
    </w:p>
    <w:p>
      <w:pPr>
        <w:pStyle w:val="PreformattedText"/>
        <w:bidi w:val="0"/>
        <w:spacing w:before="0" w:after="0"/>
        <w:jc w:val="left"/>
        <w:rPr/>
      </w:pPr>
      <w:r>
        <w:rPr/>
        <w:t>pyOAD/sLe3Bx6aNePU6HgWtcgn63sPrYEG59X4H449qI/LpNIMHp2pvqBfgWsD/qSB9fp6iT/r39qV</w:t>
      </w:r>
    </w:p>
    <w:p>
      <w:pPr>
        <w:pStyle w:val="PreformattedText"/>
        <w:bidi w:val="0"/>
        <w:spacing w:before="0" w:after="0"/>
        <w:jc w:val="left"/>
        <w:rPr/>
      </w:pPr>
      <w:r>
        <w:rPr/>
        <w:t>6Sv0/031PN7E3UWv8Ajj6C97/0/wB69vDprz6mnj+hH4P+JP0tzcj/AGHv3Xj8j1ljJLrYWt9A3+8D</w:t>
      </w:r>
    </w:p>
    <w:p>
      <w:pPr>
        <w:pStyle w:val="PreformattedText"/>
        <w:bidi w:val="0"/>
        <w:spacing w:before="0" w:after="0"/>
        <w:jc w:val="left"/>
        <w:rPr/>
      </w:pPr>
      <w:r>
        <w:rPr/>
        <w:t>/g1hf/Wt72OqHh0o6HnT/sDc35I+pK/1ufayA5HSGbNc+XS6xpuF/r+ki3P0PF/7It9T7M4/Xopkrn</w:t>
      </w:r>
    </w:p>
    <w:p>
      <w:pPr>
        <w:pStyle w:val="PreformattedText"/>
        <w:bidi w:val="0"/>
        <w:spacing w:before="0" w:after="0"/>
        <w:jc w:val="left"/>
        <w:rPr/>
      </w:pPr>
      <w:r>
        <w:rPr/>
        <w:t>pbUf0H5uPwPwR+Qfx/r+1HDA6T0z08R8gcg2H+2/rxx73w68CfTr//097Xwj+g4t9ePz+fwT7LqdXp</w:t>
      </w:r>
    </w:p>
    <w:p>
      <w:pPr>
        <w:pStyle w:val="PreformattedText"/>
        <w:bidi w:val="0"/>
        <w:spacing w:before="0" w:after="0"/>
        <w:jc w:val="left"/>
        <w:rPr/>
      </w:pPr>
      <w:r>
        <w:rPr/>
        <w:t>1jMI/wAbX+v5v/vB49769p6wtBwbiw/H9bH6ge9EcB1qlcdRWpr/APEWBv71ThjrWnrA1KvIt+fxbj</w:t>
      </w:r>
    </w:p>
    <w:p>
      <w:pPr>
        <w:pStyle w:val="PreformattedText"/>
        <w:bidi w:val="0"/>
        <w:spacing w:before="0" w:after="0"/>
        <w:jc w:val="left"/>
        <w:rPr/>
      </w:pPr>
      <w:r>
        <w:rPr/>
        <w:t>8/73+feiaZ69p9R1HkpR/S/H1txf8A3r8e9de0CvTXUUtx+P6C/wCf6An6m/vVadaK1x0w1dHcNx9f</w:t>
      </w:r>
    </w:p>
    <w:p>
      <w:pPr>
        <w:pStyle w:val="PreformattedText"/>
        <w:bidi w:val="0"/>
        <w:spacing w:before="0" w:after="0"/>
        <w:jc w:val="left"/>
        <w:rPr/>
      </w:pPr>
      <w:r>
        <w:rPr/>
        <w:t>6f1IPF/xwffgfXrWkcAPLoOs1RA6vqP6j8D8XJ5HN/8Ab+7o1Pt6ZZckUpTosHY1CBT1J0/hiQ1luo</w:t>
      </w:r>
    </w:p>
    <w:p>
      <w:pPr>
        <w:pStyle w:val="PreformattedText"/>
        <w:bidi w:val="0"/>
        <w:spacing w:before="0" w:after="0"/>
        <w:jc w:val="left"/>
        <w:rPr/>
      </w:pPr>
      <w:r>
        <w:rPr/>
        <w:t>uL/wCBBN/a5HqAK+X8+kM8YIAIxXqtLtOPTNOBcN6iL6ubm9y1jYEfQfk+1Nf02HRK3E1HA9VodvKF</w:t>
      </w:r>
    </w:p>
    <w:p>
      <w:pPr>
        <w:pStyle w:val="PreformattedText"/>
        <w:bidi w:val="0"/>
        <w:spacing w:before="0" w:after="0"/>
        <w:jc w:val="left"/>
        <w:rPr/>
      </w:pPr>
      <w:r>
        <w:rPr/>
        <w:t>mqjfjUxCliT9AwsdKBn1A/WzKP8AAe6RntA9OrpRmFRjollMVG7A2n/dqA3NwLmwWS1rhieR9Le0t3</w:t>
      </w:r>
    </w:p>
    <w:p>
      <w:pPr>
        <w:pStyle w:val="PreformattedText"/>
        <w:bidi w:val="0"/>
        <w:spacing w:before="0" w:after="0"/>
        <w:jc w:val="left"/>
        <w:rPr/>
      </w:pPr>
      <w:r>
        <w:rPr/>
        <w:t>Wq+nSyPAr5dWn/AB3f/gG1wwIiUMwKlVLAhBqBXSORbm1/rf2qtANQ+XXgf03B8z1cV1qf8ihJJBCK</w:t>
      </w:r>
    </w:p>
    <w:p>
      <w:pPr>
        <w:pStyle w:val="PreformattedText"/>
        <w:bidi w:val="0"/>
        <w:spacing w:before="0" w:after="0"/>
        <w:jc w:val="left"/>
        <w:rPr/>
      </w:pPr>
      <w:r>
        <w:rPr/>
        <w:t>SdQuOAARbjUbfm59muadNqcH16HeIGwtxxzxb6AcAkfUL/vPtg8Sens46krf683+nAsRcXvb/X/PvY</w:t>
      </w:r>
    </w:p>
    <w:p>
      <w:pPr>
        <w:pStyle w:val="PreformattedText"/>
        <w:bidi w:val="0"/>
        <w:spacing w:before="0" w:after="0"/>
        <w:jc w:val="left"/>
        <w:rPr/>
      </w:pPr>
      <w:r>
        <w:rPr/>
        <w:t>63g9Z1C6Rc/TkD62JuSQ34v+Pfq9a4+fWcD+otccc/05/N9Kj8j3v5dVofy6yj/A3/ADYf7fg25t/j</w:t>
      </w:r>
    </w:p>
    <w:p>
      <w:pPr>
        <w:pStyle w:val="PreformattedText"/>
        <w:bidi w:val="0"/>
        <w:spacing w:before="0" w:after="0"/>
        <w:jc w:val="left"/>
        <w:rPr/>
      </w:pPr>
      <w:r>
        <w:rPr/>
        <w:t>7sOt0z1zAvweObX/AFc2+v4t/T3rr3Dh1k4/qPyLG9rC3FuSRf3vh14U49e/2PJI5P1v/jbi/wDT37</w:t>
      </w:r>
    </w:p>
    <w:p>
      <w:pPr>
        <w:pStyle w:val="PreformattedText"/>
        <w:bidi w:val="0"/>
        <w:spacing w:before="0" w:after="0"/>
        <w:jc w:val="left"/>
        <w:rPr/>
      </w:pPr>
      <w:r>
        <w:rPr/>
        <w:t>r3XE/WxP4Kn8cX44JuSP8Ab+6n5db9K9YJr+Mj8ji9wP6BiTa/1Hv3XvMdJtz6je/JPA44Fh9b2/w9</w:t>
      </w:r>
    </w:p>
    <w:p>
      <w:pPr>
        <w:pStyle w:val="PreformattedText"/>
        <w:bidi w:val="0"/>
        <w:spacing w:before="0" w:after="0"/>
        <w:jc w:val="left"/>
        <w:rPr/>
      </w:pPr>
      <w:r>
        <w:rPr/>
        <w:t>pWAqelUfAYx1OpbBuOCdPJva5+pHHp4PH59teeeHSgcOl7i76EsSeB/U8hb2AI5uDzf2pXh003Hh0p</w:t>
      </w:r>
    </w:p>
    <w:p>
      <w:pPr>
        <w:pStyle w:val="PreformattedText"/>
        <w:bidi w:val="0"/>
        <w:spacing w:before="0" w:after="0"/>
        <w:jc w:val="left"/>
        <w:rPr/>
      </w:pPr>
      <w:r>
        <w:rPr/>
        <w:t>UvYcn6X4HJ4+vP0v731rrL+f8AkVrj+n1uAfz+fejTrfDPXdvp9CbH82B/2NvqtvdPz636dZUAuDfj</w:t>
      </w:r>
    </w:p>
    <w:p>
      <w:pPr>
        <w:pStyle w:val="PreformattedText"/>
        <w:bidi w:val="0"/>
        <w:spacing w:before="0" w:after="0"/>
        <w:jc w:val="left"/>
        <w:rPr/>
      </w:pPr>
      <w:r>
        <w:rPr/>
        <w:t>jk3Nvrzb3vy69/g6yW5HB5NrXF+P63/qP9t7917H59cCP6k/n/Yf0+g+o/2/vx63T7OuDWtzex5tYk</w:t>
      </w:r>
    </w:p>
    <w:p>
      <w:pPr>
        <w:pStyle w:val="PreformattedText"/>
        <w:bidi w:val="0"/>
        <w:spacing w:before="0" w:after="0"/>
        <w:jc w:val="left"/>
        <w:rPr/>
      </w:pPr>
      <w:r>
        <w:rPr/>
        <w:t>jiwv8Aji3vXW+sZF+Byfp6bXF/96F/fuvV6xn/AB/2BH0Fv+N39+6959Y/ra17kX/rqN7ED82H9ffu</w:t>
      </w:r>
    </w:p>
    <w:p>
      <w:pPr>
        <w:pStyle w:val="PreformattedText"/>
        <w:bidi w:val="0"/>
        <w:spacing w:before="0" w:after="0"/>
        <w:jc w:val="left"/>
        <w:rPr/>
      </w:pPr>
      <w:r>
        <w:rPr/>
        <w:t>vY9OuBt+D9T/AEuLi34+hsfeut8euwASfrYfQnm9+efxz9Pez14H168L2+tuL/6r/A/7z/tveuvdd/</w:t>
      </w:r>
    </w:p>
    <w:p>
      <w:pPr>
        <w:pStyle w:val="PreformattedText"/>
        <w:bidi w:val="0"/>
        <w:spacing w:before="0" w:after="0"/>
        <w:jc w:val="left"/>
        <w:rPr/>
      </w:pPr>
      <w:r>
        <w:rPr/>
        <w:t>ix44+p/Fv6Ec3t+ffuvdQaoeki/wCCOeAR/qf9YD3U9WTj0HWdW6sCL31L9OPqTb/X/wAf6n2w9OlC</w:t>
      </w:r>
    </w:p>
    <w:p>
      <w:pPr>
        <w:pStyle w:val="PreformattedText"/>
        <w:bidi w:val="0"/>
        <w:spacing w:before="0" w:after="0"/>
        <w:jc w:val="left"/>
        <w:rPr/>
      </w:pPr>
      <w:r>
        <w:rPr/>
        <w:t>4z0D2V/zj3+usgCxH9QdRAt/Tn2lwW6db4em+l4PJ+ijgiy2P4/qGt9fr7XW/l0gucAHy6U1GP0/X6</w:t>
      </w:r>
    </w:p>
    <w:p>
      <w:pPr>
        <w:pStyle w:val="PreformattedText"/>
        <w:bidi w:val="0"/>
        <w:spacing w:before="0" w:after="0"/>
        <w:jc w:val="left"/>
        <w:rPr/>
      </w:pPr>
      <w:r>
        <w:rPr/>
        <w:t>g2BsTZeR9PZonDorfJ6UMX0Gm44FyAf9gVt9b+3fl011JFh9CByGH0sDbi34Asf959+630y7rwo3Ht</w:t>
      </w:r>
    </w:p>
    <w:p>
      <w:pPr>
        <w:pStyle w:val="PreformattedText"/>
        <w:bidi w:val="0"/>
        <w:spacing w:before="0" w:after="0"/>
        <w:jc w:val="left"/>
        <w:rPr/>
      </w:pPr>
      <w:r>
        <w:rPr/>
        <w:t>TdW33keL+NbczOPSSMapIparHVCQSAXAcpNY2PBHB+vtNeRePaXMNT3RsP5dPWsvgXNvOPwOD+w9a9</w:t>
      </w:r>
    </w:p>
    <w:p>
      <w:pPr>
        <w:pStyle w:val="PreformattedText"/>
        <w:bidi w:val="0"/>
        <w:spacing w:before="0" w:after="0"/>
        <w:jc w:val="left"/>
        <w:rPr/>
      </w:pPr>
      <w:r>
        <w:rPr/>
        <w:t>my5qJaFcVXxg5DDS5DF5KhoJIIZmqKKqlpmeExtI0YlGkhNRtbgD3BVykiMdQp/n6zf5bv4rjbbYxs</w:t>
      </w:r>
    </w:p>
    <w:p>
      <w:pPr>
        <w:pStyle w:val="PreformattedText"/>
        <w:bidi w:val="0"/>
        <w:spacing w:before="0" w:after="0"/>
        <w:jc w:val="left"/>
        <w:rPr/>
      </w:pPr>
      <w:r>
        <w:rPr/>
        <w:t>CdP7QaGv8+kR2NtCrrTEVhrI6Ot86RJVKCWEYaaXVcykToBblfp+efaJ2cigA116Fkd1Gi/q+nRFN8</w:t>
      </w:r>
    </w:p>
    <w:p>
      <w:pPr>
        <w:pStyle w:val="PreformattedText"/>
        <w:bidi w:val="0"/>
        <w:spacing w:before="0" w:after="0"/>
        <w:jc w:val="left"/>
        <w:rPr/>
      </w:pPr>
      <w:r>
        <w:rPr/>
        <w:t>R7ixU3gix9bkYmqDDSyYhC70fjJvUQGJopFanH6/De17+1UNSaMQKdFl9PBJGw4q2PT/V+XRovj92O</w:t>
      </w:r>
    </w:p>
    <w:p>
      <w:pPr>
        <w:pStyle w:val="PreformattedText"/>
        <w:bidi w:val="0"/>
        <w:spacing w:before="0" w:after="0"/>
        <w:jc w:val="left"/>
        <w:rPr/>
      </w:pPr>
      <w:r>
        <w:rPr/>
        <w:t>/YdFV4TNGmp917doytThXxP8GrI45o/H/EqnTN5MjV5REDvPNZo/oeT7OC+tAadtOPUaSQpbXkkQck</w:t>
      </w:r>
    </w:p>
    <w:p>
      <w:pPr>
        <w:pStyle w:val="PreformattedText"/>
        <w:bidi w:val="0"/>
        <w:spacing w:before="0" w:after="0"/>
        <w:jc w:val="left"/>
        <w:rPr/>
      </w:pPr>
      <w:r>
        <w:rPr/>
        <w:t>cR9n+r16bN/U08eXo6yqkdJMbO8RkhRvuUipcijqJZgzRmOogrQi2BAtf68+6w5Vh5dFe4sVnjf5fn</w:t>
      </w:r>
    </w:p>
    <w:p>
      <w:pPr>
        <w:pStyle w:val="PreformattedText"/>
        <w:bidi w:val="0"/>
        <w:spacing w:before="0" w:after="0"/>
        <w:jc w:val="left"/>
        <w:rPr/>
      </w:pPr>
      <w:r>
        <w:rPr/>
        <w:t>g9LPbF8pNFphkihgnqLLp1CqndzDUJ5SDbSqqSfyLWvb2xcLpHz6X2EokIanb/qr0JVNCY5sRTu0dd</w:t>
      </w:r>
    </w:p>
    <w:p>
      <w:pPr>
        <w:pStyle w:val="PreformattedText"/>
        <w:bidi w:val="0"/>
        <w:spacing w:before="0" w:after="0"/>
        <w:jc w:val="left"/>
        <w:rPr/>
      </w:pPr>
      <w:r>
        <w:rPr/>
        <w:t>RxQoy06c0QipyJoZZadVJP20RDFSS7nSPyfaFh8q9HkVV00OOl9glibI1df5tVJKKeClp5WaIh1Ez1</w:t>
      </w:r>
    </w:p>
    <w:p>
      <w:pPr>
        <w:pStyle w:val="PreformattedText"/>
        <w:bidi w:val="0"/>
        <w:spacing w:before="0" w:after="0"/>
        <w:jc w:val="left"/>
        <w:rPr/>
      </w:pPr>
      <w:r>
        <w:rPr/>
        <w:t>EzjT5AaqUE3J5IHAAA9pyDU04dHMTBgp9OnBsn/GI6I0UscNF52ScxRSyVVXCkDgpShiVRpHFiXGkR</w:t>
      </w:r>
    </w:p>
    <w:p>
      <w:pPr>
        <w:pStyle w:val="PreformattedText"/>
        <w:bidi w:val="0"/>
        <w:spacing w:before="0" w:after="0"/>
        <w:jc w:val="left"/>
        <w:rPr/>
      </w:pPr>
      <w:r>
        <w:rPr/>
        <w:t>g3HPtpoySR0sicjj0psdlJqOoTGUrpIrUsSwzSxatSUpbVGX9Ked2s4YFRYWAt7ukQp59O01HUT0ts</w:t>
      </w:r>
    </w:p>
    <w:p>
      <w:pPr>
        <w:pStyle w:val="PreformattedText"/>
        <w:bidi w:val="0"/>
        <w:spacing w:before="0" w:after="0"/>
        <w:jc w:val="left"/>
        <w:rPr/>
      </w:pPr>
      <w:r>
        <w:rPr/>
        <w:t>bFUIlLUzsnnq3lM71GhpXqJuaRYQCwS6R6mFjpX8391dSo6UROJHoPLpSU4SOaEPFTy/vvI7SG0SsU</w:t>
      </w:r>
    </w:p>
    <w:p>
      <w:pPr>
        <w:pStyle w:val="PreformattedText"/>
        <w:bidi w:val="0"/>
        <w:spacing w:before="0" w:after="0"/>
        <w:jc w:val="left"/>
        <w:rPr/>
      </w:pPr>
      <w:r>
        <w:rPr/>
        <w:t>0Tq7kFZhILAXva3PtC5FTjo6gQtQA06Evb+RFTTNCkMfihVIRTGLTViVeWOvhJ4UXSVW1jfj6e0suf</w:t>
      </w:r>
    </w:p>
    <w:p>
      <w:pPr>
        <w:pStyle w:val="PreformattedText"/>
        <w:bidi w:val="0"/>
        <w:spacing w:before="0" w:after="0"/>
        <w:jc w:val="left"/>
        <w:rPr/>
      </w:pPr>
      <w:r>
        <w:rPr/>
        <w:t>LPRjFEVK1bPS6oo5i6T1sdO9TBC00EEsJIFTCACIQx0hnRtX9eP8Paen8Q6X6gAQpwf8HTrjpIGhWX</w:t>
      </w:r>
    </w:p>
    <w:p>
      <w:pPr>
        <w:pStyle w:val="PreformattedText"/>
        <w:bidi w:val="0"/>
        <w:spacing w:before="0" w:after="0"/>
        <w:jc w:val="left"/>
        <w:rPr/>
      </w:pPr>
      <w:r>
        <w:rPr/>
        <w:t>7z7qAw1CvBUFkJdpIjG7NIoMRpXPpdGNzwRx7ZoQ2TjqzCtQEp0+RZgmCsuFpnkd6COWRFASaRxC15</w:t>
      </w:r>
    </w:p>
    <w:p>
      <w:pPr>
        <w:pStyle w:val="PreformattedText"/>
        <w:bidi w:val="0"/>
        <w:spacing w:before="0" w:after="0"/>
        <w:jc w:val="left"/>
        <w:rPr/>
      </w:pPr>
      <w:r>
        <w:rPr/>
        <w:t>XZTKTC9ghPLsp/Fi6B2tU0634CjTU1pk9KHGQlcjUU6Rzv8AaNDMaqrsioceYI3pKEsy+euq0kHBso</w:t>
      </w:r>
    </w:p>
    <w:p>
      <w:pPr>
        <w:pStyle w:val="PreformattedText"/>
        <w:bidi w:val="0"/>
        <w:spacing w:before="0" w:after="0"/>
        <w:jc w:val="left"/>
        <w:rPr/>
      </w:pPr>
      <w:r>
        <w:rPr/>
        <w:t>UHgn2qtrc+KV4jjU/5Okly+mEPgVxQfP1+XTJnxXQJSSU4rpp6Kqrkp6lTTTfeRnIrHItRTyRgyQPC</w:t>
      </w:r>
    </w:p>
    <w:p>
      <w:pPr>
        <w:pStyle w:val="PreformattedText"/>
        <w:bidi w:val="0"/>
        <w:spacing w:before="0" w:after="0"/>
        <w:jc w:val="left"/>
        <w:rPr/>
      </w:pPr>
      <w:r>
        <w:rPr/>
        <w:t>7A69LGNePwfa9lC1oDx/b0XJpbVWnAdAZuOkWOabzJQ1tGEqLVc1ZKpx6GoSaKiqYZ2eRJ3kkPhFlj</w:t>
      </w:r>
    </w:p>
    <w:p>
      <w:pPr>
        <w:pStyle w:val="PreformattedText"/>
        <w:bidi w:val="0"/>
        <w:spacing w:before="0" w:after="0"/>
        <w:jc w:val="left"/>
        <w:rPr/>
      </w:pPr>
      <w:r>
        <w:rPr/>
        <w:t>KsL2A9+jizXT29akemAaGnRZt152SGJZTPI7EQtB4YMf8AaqrhhC8tSziGVaoAB0SyrIv+F/byhqkU</w:t>
      </w:r>
    </w:p>
    <w:p>
      <w:pPr>
        <w:pStyle w:val="PreformattedText"/>
        <w:bidi w:val="0"/>
        <w:spacing w:before="0" w:after="0"/>
        <w:jc w:val="left"/>
        <w:rPr/>
      </w:pPr>
      <w:r>
        <w:rPr/>
        <w:t>HSFyp4V6Kvuvd7QxsKoSwQPUyU70YpUli8lQXUH9iWoaWmX1WKuCGta/sxt4DWpOPXokvZY1BFDXoN</w:t>
      </w:r>
    </w:p>
    <w:p>
      <w:pPr>
        <w:pStyle w:val="PreformattedText"/>
        <w:bidi w:val="0"/>
        <w:spacing w:before="0" w:after="0"/>
        <w:jc w:val="left"/>
        <w:rPr/>
      </w:pPr>
      <w:r>
        <w:rPr/>
        <w:t>6TJ1Mh10pjL09U0cnjd55KOTwmphiWclZZYBTlTp4UBTe9vZ8iqFAFOg9Uuxpxr0IJkxcTtPIizw11</w:t>
      </w:r>
    </w:p>
    <w:p>
      <w:pPr>
        <w:pStyle w:val="PreformattedText"/>
        <w:bidi w:val="0"/>
        <w:spacing w:before="0" w:after="0"/>
        <w:jc w:val="left"/>
        <w:rPr/>
      </w:pPr>
      <w:r>
        <w:rPr/>
        <w:t>LBP56RkqjFkjVQywGkXUFkRxOXVoyHDL+AD7bKgitc9LRqpUDFOlfi6QTpU04ieKMTQyNHLCPLKFJJ</w:t>
      </w:r>
    </w:p>
    <w:p>
      <w:pPr>
        <w:pStyle w:val="PreformattedText"/>
        <w:bidi w:val="0"/>
        <w:spacing w:before="0" w:after="0"/>
        <w:jc w:val="left"/>
        <w:rPr/>
      </w:pPr>
      <w:r>
        <w:rPr/>
        <w:t>qHKsyy1bR/u6FYlE+vtJKBSg4deLaaHz6fNt1M2IrsnBLUGJZKWWL7vUnkgVUKQ1kQZSqzwggBrXIK</w:t>
      </w:r>
    </w:p>
    <w:p>
      <w:pPr>
        <w:pStyle w:val="PreformattedText"/>
        <w:bidi w:val="0"/>
        <w:spacing w:before="0" w:after="0"/>
        <w:jc w:val="left"/>
        <w:rPr/>
      </w:pPr>
      <w:r>
        <w:rPr/>
        <w:t>/wBPaGlGPT8RJINej69JZemMEVfTCSZTU+WtMDmeWojZIrNK4V50fyyr5I40u1/7I9k17EGkzwp0N9</w:t>
      </w:r>
    </w:p>
    <w:p>
      <w:pPr>
        <w:pStyle w:val="PreformattedText"/>
        <w:bidi w:val="0"/>
        <w:spacing w:before="0" w:after="0"/>
        <w:jc w:val="left"/>
        <w:rPr/>
      </w:pPr>
      <w:r>
        <w:rPr/>
        <w:t>ukrCpU/bXqzbY87SLACB5EjjauknlEEUNSlktRRGzTQPHGQWY29PIv7S2eZjQjHqaU+z16Z3gHwSXr</w:t>
      </w:r>
    </w:p>
    <w:p>
      <w:pPr>
        <w:pStyle w:val="PreformattedText"/>
        <w:bidi w:val="0"/>
        <w:spacing w:before="0" w:after="0"/>
        <w:jc w:val="left"/>
        <w:rPr/>
      </w:pPr>
      <w:r>
        <w:rPr/>
        <w:t>U4WgqT61Plk4pn59DRj3qJHlklaqmpo56pkc+F2rKUyBPH67RSo9U5KIOQgFuBb2eQmRmdpKlATThk</w:t>
      </w:r>
    </w:p>
    <w:p>
      <w:pPr>
        <w:pStyle w:val="PreformattedText"/>
        <w:bidi w:val="0"/>
        <w:spacing w:before="0" w:after="0"/>
        <w:jc w:val="left"/>
        <w:rPr/>
      </w:pPr>
      <w:r>
        <w:rPr/>
        <w:t>cPsOTgenQDulhRUSNUWYqoIyNDUrX1FFAqTip9c9N33SmcxiSBEp6yOm8crRHSYVIELwi5gL6woN7M</w:t>
      </w:r>
    </w:p>
    <w:p>
      <w:pPr>
        <w:pStyle w:val="PreformattedText"/>
        <w:bidi w:val="0"/>
        <w:spacing w:before="0" w:after="0"/>
        <w:jc w:val="left"/>
        <w:rPr/>
      </w:pPr>
      <w:r>
        <w:rPr/>
        <w:t>Dxa3tM70cKSAAwHl5eRHl0uEJEQYoxZ4y1RUcTxB/FShJ8x51r0l3jcyVasIo9Xl1aQCj8h49DD9KM</w:t>
      </w:r>
    </w:p>
    <w:p>
      <w:pPr>
        <w:pStyle w:val="PreformattedText"/>
        <w:bidi w:val="0"/>
        <w:spacing w:before="0" w:after="0"/>
        <w:jc w:val="left"/>
        <w:rPr/>
      </w:pPr>
      <w:r>
        <w:rPr/>
        <w:t>OOBYkcj2RyITJKCAK1/wBjPRykihICCWpT7R64/wA/5dRo6qjMsLAP5ERmp3HpWOZBoaN3YagZEYgi</w:t>
      </w:r>
    </w:p>
    <w:p>
      <w:pPr>
        <w:pStyle w:val="PreformattedText"/>
        <w:bidi w:val="0"/>
        <w:spacing w:before="0" w:after="0"/>
        <w:jc w:val="left"/>
        <w:rPr/>
      </w:pPr>
      <w:r>
        <w:rPr/>
        <w:t>1iB/sfbavEWVqHUBj5H5/aOn3guTHKuNBI1D1ByCB8j58emaeeWVJJllilVJZngjhNNUyU5g1amEEb</w:t>
      </w:r>
    </w:p>
    <w:p>
      <w:pPr>
        <w:pStyle w:val="PreformattedText"/>
        <w:bidi w:val="0"/>
        <w:spacing w:before="0" w:after="0"/>
        <w:jc w:val="left"/>
        <w:rPr/>
      </w:pPr>
      <w:r>
        <w:rPr/>
        <w:t>M+mcNpKj9wCxXn3fMiijg5PClRT5dLkiSMrGY2V6AEnUA1fmRxH7PI46edv7ux9PV0dFk4KqllqpWi</w:t>
      </w:r>
    </w:p>
    <w:p>
      <w:pPr>
        <w:pStyle w:val="PreformattedText"/>
        <w:bidi w:val="0"/>
        <w:spacing w:before="0" w:after="0"/>
        <w:jc w:val="left"/>
        <w:rPr/>
      </w:pPr>
      <w:r>
        <w:rPr/>
        <w:t>M9RUpFR1EdKnkAgopZHWX1kWdgLn0tf6e1trNGi6ZQxNcmuKD5HH+qnRLuu1XEiyyQMmlVwKd1Sc9w</w:t>
      </w:r>
    </w:p>
    <w:p>
      <w:pPr>
        <w:pStyle w:val="PreformattedText"/>
        <w:bidi w:val="0"/>
        <w:spacing w:before="0" w:after="0"/>
        <w:jc w:val="left"/>
        <w:rPr/>
      </w:pPr>
      <w:r>
        <w:rPr/>
        <w:t>7hj9nEUPWfcGVFOrSx+bw/ZfeeaP8A4CeQq+pImaVhTJHElpUivZrsQBx7KtwhL1eMGhXUPSvy9McQ</w:t>
      </w:r>
    </w:p>
    <w:p>
      <w:pPr>
        <w:pStyle w:val="PreformattedText"/>
        <w:bidi w:val="0"/>
        <w:spacing w:before="0" w:after="0"/>
        <w:jc w:val="left"/>
        <w:rPr/>
      </w:pPr>
      <w:r>
        <w:rPr/>
        <w:t>OJ69tdsp7JKFw+mn4qepx3ZypbyxnoLsZ3NDT17U1bXTxy3WYU1NU0Z9D2dTTyiSNbyADTqvxYlbew</w:t>
      </w:r>
    </w:p>
    <w:p>
      <w:pPr>
        <w:pStyle w:val="PreformattedText"/>
        <w:bidi w:val="0"/>
        <w:spacing w:before="0" w:after="0"/>
        <w:jc w:val="left"/>
        <w:rPr/>
      </w:pPr>
      <w:r>
        <w:rPr/>
        <w:t>7DuO4Wkp8d3CcaAUp9n+o/Z0Jbnle1ntwYIELEUq1TX7fs9BQ/PoUaTsmkmpaZ2E1QIvJUFKujjljR</w:t>
      </w:r>
    </w:p>
    <w:p>
      <w:pPr>
        <w:pStyle w:val="PreformattedText"/>
        <w:bidi w:val="0"/>
        <w:spacing w:before="0" w:after="0"/>
        <w:jc w:val="left"/>
        <w:rPr/>
      </w:pPr>
      <w:r>
        <w:rPr/>
        <w:t>6mQaYpfspZRJTTG3kcKhU3Jvf2aQ8xB40qGOmp7kxk8MHIPmaA+fQdl5Rl8aYRlU1UWqPmgHEahhl8</w:t>
      </w:r>
    </w:p>
    <w:p>
      <w:pPr>
        <w:pStyle w:val="PreformattedText"/>
        <w:bidi w:val="0"/>
        <w:spacing w:before="0" w:after="0"/>
        <w:jc w:val="left"/>
        <w:rPr/>
      </w:pPr>
      <w:r>
        <w:rPr/>
        <w:t>gSQRQDh0usdvPHV80UUbVEk1NBT1ci009ZUuwq2aiamZpQzx01Ob3ICkGxZj7P7XeYblljAbxFUNgs</w:t>
      </w:r>
    </w:p>
    <w:p>
      <w:pPr>
        <w:pStyle w:val="PreformattedText"/>
        <w:bidi w:val="0"/>
        <w:spacing w:before="0" w:after="0"/>
        <w:jc w:val="left"/>
        <w:rPr/>
      </w:pPr>
      <w:r>
        <w:rPr/>
        <w:t>a6u3TnyH+ap6DV3y5eWqO7BBG7Mg1BFFU79WMFm8uPmAOlbSyo/3KVs8k/3q0iVMslHLT1cNIkrTUs</w:t>
      </w:r>
    </w:p>
    <w:p>
      <w:pPr>
        <w:pStyle w:val="PreformattedText"/>
        <w:bidi w:val="0"/>
        <w:spacing w:before="0" w:after="0"/>
        <w:jc w:val="left"/>
        <w:rPr/>
      </w:pPr>
      <w:r>
        <w:rPr/>
        <w:t>avSWgVkWMWqRcn6Wv7O4XDLIlxITrCgnSQwUGq5XFRT4+iGdGXwXtYgvhFioDhlLEAMSH7qGuY/wA6</w:t>
      </w:r>
    </w:p>
    <w:p>
      <w:pPr>
        <w:pStyle w:val="PreformattedText"/>
        <w:bidi w:val="0"/>
        <w:spacing w:before="0" w:after="0"/>
        <w:jc w:val="left"/>
        <w:rPr/>
      </w:pPr>
      <w:r>
        <w:rPr/>
        <w:t>06UWHysdU0Io3Gt5aitq6iSmfXOzakoBDOXcsIdFnN+SeR7MrK4WTSYmrUszEg58koa+Xn0T7jYvAJ</w:t>
      </w:r>
    </w:p>
    <w:p>
      <w:pPr>
        <w:pStyle w:val="PreformattedText"/>
        <w:bidi w:val="0"/>
        <w:spacing w:before="0" w:after="0"/>
        <w:jc w:val="left"/>
        <w:rPr/>
      </w:pPr>
      <w:r>
        <w:rPr/>
        <w:t>PqF7QqoqhhQeclVoONarjHT7AlNVyROEq6iRKYJHTNJMKzzVxCS1GQjcCONI2X0nVwvP49q1jjkdGI</w:t>
      </w:r>
    </w:p>
    <w:p>
      <w:pPr>
        <w:pStyle w:val="PreformattedText"/>
        <w:bidi w:val="0"/>
        <w:spacing w:before="0" w:after="0"/>
        <w:jc w:val="left"/>
        <w:rPr/>
      </w:pPr>
      <w:r>
        <w:rPr/>
        <w:t>dmCUC51VbiXHAU8uiuV54EdS0aIZKlqDRRMhYyMkkHIpk469K8gLpOoZESLzCO00ck07oq0UbLok0S</w:t>
      </w:r>
    </w:p>
    <w:p>
      <w:pPr>
        <w:pStyle w:val="PreformattedText"/>
        <w:bidi w:val="0"/>
        <w:spacing w:before="0" w:after="0"/>
        <w:jc w:val="left"/>
        <w:rPr/>
      </w:pPr>
      <w:r>
        <w:rPr/>
        <w:t>CMFm5JuSfp78xIqrrgAVpmpNO0eeacevRqjaWiNCSdNe0gKDVyMiorQD7B0jcrX05WFYylRJGskNe9</w:t>
      </w:r>
    </w:p>
    <w:p>
      <w:pPr>
        <w:pStyle w:val="PreformattedText"/>
        <w:bidi w:val="0"/>
        <w:spacing w:before="0" w:after="0"/>
        <w:jc w:val="left"/>
        <w:rPr/>
      </w:pPr>
      <w:r>
        <w:rPr/>
        <w:t>M37kUk1SqJFGoIEkjSR2Y3LFU/w9ls88bBQCGZahqcQSeH24z50Hy6EdhaSgyM1UjNCgbgQq1qfQAH</w:t>
      </w:r>
    </w:p>
    <w:p>
      <w:pPr>
        <w:pStyle w:val="PreformattedText"/>
        <w:bidi w:val="0"/>
        <w:spacing w:before="0" w:after="0"/>
        <w:jc w:val="left"/>
        <w:rPr/>
      </w:pPr>
      <w:r>
        <w:rPr/>
        <w:t>HAAn59IqomekyMqaD4pVhpC7KjuaiRZRPUOuoPK0xGoEgFSPz7JbqUxTFQuCAv5mtT/s9CWGJZ7NG1</w:t>
      </w:r>
    </w:p>
    <w:p>
      <w:pPr>
        <w:pStyle w:val="PreformattedText"/>
        <w:bidi w:val="0"/>
        <w:spacing w:before="0" w:after="0"/>
        <w:jc w:val="left"/>
        <w:rPr/>
      </w:pPr>
      <w:r>
        <w:rPr/>
        <w:t>d6ktSpA0gjSo8gBwOc/LpqppItKQuXLy1U6a09bqQNWnycFVdQWJ+i/QDn2T27IAI3J1M7D1/n8+Py</w:t>
      </w:r>
    </w:p>
    <w:p>
      <w:pPr>
        <w:pStyle w:val="PreformattedText"/>
        <w:bidi w:val="0"/>
        <w:spacing w:before="0" w:after="0"/>
        <w:jc w:val="left"/>
        <w:rPr/>
      </w:pPr>
      <w:r>
        <w:rPr/>
        <w:t>/PpfMklTKoGlUU0OAfKtPOnD58a46aK9/t/PSxNT6lEM1TECdLUjjRCyKQTpYLqBH1YW9pLtRGskEZ</w:t>
      </w:r>
    </w:p>
    <w:p>
      <w:pPr>
        <w:pStyle w:val="PreformattedText"/>
        <w:bidi w:val="0"/>
        <w:spacing w:before="0" w:after="0"/>
        <w:jc w:val="left"/>
        <w:rPr/>
      </w:pPr>
      <w:r>
        <w:rPr/>
        <w:t>GrBb7Dwp/h+3pfaATGOZw1MhT56vOv8Agp6Z6RWQqJKV1jJl8fr0JIRGVMl9CoQRZlHP4tq/2HsrlJ</w:t>
      </w:r>
    </w:p>
    <w:p>
      <w:pPr>
        <w:pStyle w:val="PreformattedText"/>
        <w:bidi w:val="0"/>
        <w:spacing w:before="0" w:after="0"/>
        <w:jc w:val="left"/>
        <w:rPr/>
      </w:pPr>
      <w:r>
        <w:rPr/>
        <w:t>joM06OFRZRUAavOny6R9XAqUZnmKfcOy6GVNLBbudJQcNbV9RYX5PtPGtULeXVmlKyBAMdIbPSB6e6</w:t>
      </w:r>
    </w:p>
    <w:p>
      <w:pPr>
        <w:pStyle w:val="PreformattedText"/>
        <w:bidi w:val="0"/>
        <w:spacing w:before="0" w:after="0"/>
        <w:jc w:val="left"/>
        <w:rPr/>
      </w:pPr>
      <w:r>
        <w:rPr/>
        <w:t>kVBWnNNEHusSlmZ2OoAmzICBc88+/BBVW+fVmmIVgeHRdd8gvjTCs0Y0tK6ySqXQQU7KrSvpKlkVTY</w:t>
      </w:r>
    </w:p>
    <w:p>
      <w:pPr>
        <w:pStyle w:val="PreformattedText"/>
        <w:bidi w:val="0"/>
        <w:spacing w:before="0" w:after="0"/>
        <w:jc w:val="left"/>
        <w:rPr/>
      </w:pPr>
      <w:r>
        <w:rPr/>
        <w:t>/kfX26urxmr16Fqpnz6SPQtPDN2VS42hR5ayowuZq5VBChqIBo3lmllfWGlmAZVPJHP09mBJWAsTgH</w:t>
      </w:r>
    </w:p>
    <w:p>
      <w:pPr>
        <w:pStyle w:val="PreformattedText"/>
        <w:bidi w:val="0"/>
        <w:spacing w:before="0" w:after="0"/>
        <w:jc w:val="left"/>
        <w:rPr/>
      </w:pPr>
      <w:r>
        <w:rPr/>
        <w:t>pBcqWnjA4EefVqG0UmxFHQUcf2dNQRwIWpoLpAlT4lQuJI/UGceptP62PtTYuwKjUBHx9M0+Weii/t</w:t>
      </w:r>
    </w:p>
    <w:p>
      <w:pPr>
        <w:pStyle w:val="PreformattedText"/>
        <w:bidi w:val="0"/>
        <w:spacing w:before="0" w:after="0"/>
        <w:jc w:val="left"/>
        <w:rPr/>
      </w:pPr>
      <w:r>
        <w:rPr/>
        <w:t>o5A7aSZ+AoATpr5A4p9vDpE70bKLGa5xDSRRq5hqYpXSbxI5YyNEU8XjAt5EN9QPPPu6rKzGo7c0+z</w:t>
      </w:r>
    </w:p>
    <w:p>
      <w:pPr>
        <w:pStyle w:val="PreformattedText"/>
        <w:bidi w:val="0"/>
        <w:spacing w:before="0" w:after="0"/>
        <w:jc w:val="left"/>
        <w:rPr/>
      </w:pPr>
      <w:r>
        <w:rPr/>
        <w:t>pdAsRj8JGJfoPZd01WWxs2GkpIamnxNTFM9SkskFXR1E8eu5IVvNAUdfC5Nip/wIBpbuTHocCgPHrw</w:t>
      </w:r>
    </w:p>
    <w:p>
      <w:pPr>
        <w:pStyle w:val="PreformattedText"/>
        <w:bidi w:val="0"/>
        <w:spacing w:before="0" w:after="0"/>
        <w:jc w:val="left"/>
        <w:rPr/>
      </w:pPr>
      <w:r>
        <w:rPr/>
        <w:t>tvDkaXIYilP8o6C3sDKCox9JRUlRLPV5WshhSRlZUSbWBMrXbhYo4yTbg2/rf25HbveXVvaQDukYAU</w:t>
      </w:r>
    </w:p>
    <w:p>
      <w:pPr>
        <w:pStyle w:val="PreformattedText"/>
        <w:bidi w:val="0"/>
        <w:spacing w:before="0" w:after="0"/>
        <w:jc w:val="left"/>
        <w:rPr/>
      </w:pPr>
      <w:r>
        <w:rPr/>
        <w:t>8vU/kOrbpvMfLuwbnuswFYozpB82OF/n0kalEhUJGukRKI40KjT40XR+kiw/SCQPz7myKFLeGKCMdi</w:t>
      </w:r>
    </w:p>
    <w:p>
      <w:pPr>
        <w:pStyle w:val="PreformattedText"/>
        <w:bidi w:val="0"/>
        <w:spacing w:before="0" w:after="0"/>
        <w:jc w:val="left"/>
        <w:rPr/>
      </w:pPr>
      <w:r>
        <w:rPr/>
        <w:t>KFH5DrC55ZJ5priVqyyMWJ+ZNT0nZwNTWHIH6Va5IOkHSoFiC17n6D34jrYI6bZRcFQbkgkk3Fw1rq</w:t>
      </w:r>
    </w:p>
    <w:p>
      <w:pPr>
        <w:pStyle w:val="PreformattedText"/>
        <w:bidi w:val="0"/>
        <w:spacing w:before="0" w:after="0"/>
        <w:jc w:val="left"/>
        <w:rPr/>
      </w:pPr>
      <w:r>
        <w:rPr/>
        <w:t>p+t/xb+vtvqwOem9lJZii21Cw9N7cn8GwNx/gLn3U9bHHj1ziLa0DXsCC1lViwBFyLG9gDyLX/2Ptq</w:t>
      </w:r>
    </w:p>
    <w:p>
      <w:pPr>
        <w:pStyle w:val="PreformattedText"/>
        <w:bidi w:val="0"/>
        <w:spacing w:before="0" w:after="0"/>
        <w:jc w:val="left"/>
        <w:rPr/>
      </w:pPr>
      <w:r>
        <w:rPr/>
        <w:t>T4T9nTq/b0ZXrUnXFY/wBkHUpNrEcabm2q5Ib6f19724jV1Wbhno2mIv4F/HK3X/Gwta3NiPr/ALx7</w:t>
      </w:r>
    </w:p>
    <w:p>
      <w:pPr>
        <w:pStyle w:val="PreformattedText"/>
        <w:bidi w:val="0"/>
        <w:spacing w:before="0" w:after="0"/>
        <w:jc w:val="left"/>
        <w:rPr/>
      </w:pPr>
      <w:r>
        <w:rPr/>
        <w:t>EyeX2dJBwr5dO1SLqbfX6cgC5/xH04/H+v7dH29VPA9Anv8AUGCXkgAtYkm3N1HA5+vtNNWp6rxHRB</w:t>
      </w:r>
    </w:p>
    <w:p>
      <w:pPr>
        <w:pStyle w:val="PreformattedText"/>
        <w:bidi w:val="0"/>
        <w:spacing w:before="0" w:after="0"/>
        <w:jc w:val="left"/>
        <w:rPr/>
      </w:pPr>
      <w:r>
        <w:rPr/>
        <w:t>982+/N9XEhAsLgIwJ9BH5Y8G9/8PZQR+u32dNSAUHr0naKwKlWtb8GwIcEBT9St05vf/e/bwrTqi9K</w:t>
      </w:r>
    </w:p>
    <w:p>
      <w:pPr>
        <w:pStyle w:val="PreformattedText"/>
        <w:bidi w:val="0"/>
        <w:spacing w:before="0" w:after="0"/>
        <w:jc w:val="left"/>
        <w:rPr/>
      </w:pPr>
      <w:r>
        <w:rPr/>
        <w:t>2ltoAI5IB4IBLXPFvqAwPH9PdDjHSuPgOpR/P9RcEW/PP1IIBITi4491+XTnHrgPqNJB+nIsota4BX</w:t>
      </w:r>
    </w:p>
    <w:p>
      <w:pPr>
        <w:pStyle w:val="PreformattedText"/>
        <w:bidi w:val="0"/>
        <w:spacing w:before="0" w:after="0"/>
        <w:jc w:val="left"/>
        <w:rPr/>
      </w:pPr>
      <w:r>
        <w:rPr/>
        <w:t>gFh/rgA/j34Z6r69dqRqAa2r63JsFX6EjT9bH/AIr735HrVOlHQ8WH0LEajYEsLiwsRZlDX/2Ptk/E</w:t>
      </w:r>
    </w:p>
    <w:p>
      <w:pPr>
        <w:pStyle w:val="PreformattedText"/>
        <w:bidi w:val="0"/>
        <w:spacing w:before="0" w:after="0"/>
        <w:jc w:val="left"/>
        <w:rPr/>
      </w:pPr>
      <w:r>
        <w:rPr/>
        <w:t>en0wB0sqK9lFgLeogtqI+npFgb6iOP8Abe2/M9KlNRXpVUf1FuStibNf6n6k82so5/APvwNPLp0DtU</w:t>
      </w:r>
    </w:p>
    <w:p>
      <w:pPr>
        <w:pStyle w:val="PreformattedText"/>
        <w:bidi w:val="0"/>
        <w:spacing w:before="0" w:after="0"/>
        <w:jc w:val="left"/>
        <w:rPr/>
      </w:pPr>
      <w:r>
        <w:rPr/>
        <w:t>dP8fAuLcj8GzNY3Cnki1uP8L+79bPr59ZbgMfrcG1/UCW/oL8gXNv8ffutHrIACVsCeQAPp9RyddvS</w:t>
      </w:r>
    </w:p>
    <w:p>
      <w:pPr>
        <w:pStyle w:val="PreformattedText"/>
        <w:bidi w:val="0"/>
        <w:spacing w:before="0" w:after="0"/>
        <w:jc w:val="left"/>
        <w:rPr/>
      </w:pPr>
      <w:r>
        <w:rPr/>
        <w:t>Bb83+nvdf2da6yi35N/qCR/gCSVAsL88/wBB7314dZFN/wCp44IAP+sbcAfX/be7Lx6qaU6lxWsLkk</w:t>
      </w:r>
    </w:p>
    <w:p>
      <w:pPr>
        <w:pStyle w:val="PreformattedText"/>
        <w:bidi w:val="0"/>
        <w:spacing w:before="0" w:after="0"/>
        <w:jc w:val="left"/>
        <w:rPr/>
      </w:pPr>
      <w:r>
        <w:rPr/>
        <w:t>344BF+fzwPz7dHl02RjqVfjix5H0/1gOAfwD/h/vHt0fz6YPXNWNvrckc/1Nh/W1/dxw6qa+XWUH/X</w:t>
      </w:r>
    </w:p>
    <w:p>
      <w:pPr>
        <w:pStyle w:val="PreformattedText"/>
        <w:bidi w:val="0"/>
        <w:spacing w:before="0" w:after="0"/>
        <w:jc w:val="left"/>
        <w:rPr/>
      </w:pPr>
      <w:r>
        <w:rPr/>
        <w:t>sSDbj68+oEEjn/eufduqceswIIvp+nB+gHHJ+gPIH9fduvH7c9c78MR/hx+kH68/Uk/0v+fex1Ujz6</w:t>
      </w:r>
    </w:p>
    <w:p>
      <w:pPr>
        <w:pStyle w:val="PreformattedText"/>
        <w:bidi w:val="0"/>
        <w:spacing w:before="0" w:after="0"/>
        <w:jc w:val="left"/>
        <w:rPr/>
      </w:pPr>
      <w:r>
        <w:rPr/>
        <w:t>yKQAAOTf1f42/H+wP0t795/LrX29ZxyAb3t6WP5Fvyy/QH/X+vuw6r5dZBa1yByBxe4PPI4sSQfx9Q</w:t>
      </w:r>
    </w:p>
    <w:p>
      <w:pPr>
        <w:pStyle w:val="PreformattedText"/>
        <w:bidi w:val="0"/>
        <w:spacing w:before="0" w:after="0"/>
        <w:jc w:val="left"/>
        <w:rPr/>
      </w:pPr>
      <w:r>
        <w:rPr/>
        <w:t>ePe/LrY65gE8kG9yCWAvbT9PVwPz/T6e9fLrX2deNwQeRdQLW1E/j6c8i/P+39+636564HgkcgfS1v</w:t>
      </w:r>
    </w:p>
    <w:p>
      <w:pPr>
        <w:pStyle w:val="PreformattedText"/>
        <w:bidi w:val="0"/>
        <w:spacing w:before="0" w:after="0"/>
        <w:jc w:val="left"/>
        <w:rPr/>
      </w:pPr>
      <w:r>
        <w:rPr/>
        <w:t>qTc8EX/wCIJP8Ar+6kdW4ddn6j/bjjn8C7AcWH0/x968uvenWJvoLk/Q351W/oCRyWI/23vXW88esH</w:t>
      </w:r>
    </w:p>
    <w:p>
      <w:pPr>
        <w:pStyle w:val="PreformattedText"/>
        <w:bidi w:val="0"/>
        <w:spacing w:before="0" w:after="0"/>
        <w:jc w:val="left"/>
        <w:rPr/>
      </w:pPr>
      <w:r>
        <w:rPr/>
        <w:t>HHP+sLcfS5sPobDn+nvXXgen7Gj9IJ/IIGoWsWubW4sb/T3ofF1o8OhGoreJObC1gLW4JsPz9L8e1M</w:t>
      </w:r>
    </w:p>
    <w:p>
      <w:pPr>
        <w:pStyle w:val="PreformattedText"/>
        <w:bidi w:val="0"/>
        <w:spacing w:before="0" w:after="0"/>
        <w:jc w:val="left"/>
        <w:rPr/>
      </w:pPr>
      <w:r>
        <w:rPr/>
        <w:t>fWhx6lS/T88cHg2N/ov+Gr/X9unrf59J3ID0vYfUH6nn6fX6fhh/sPaaTI6uDn5dBRnlFpQ315uCLE</w:t>
      </w:r>
    </w:p>
    <w:p>
      <w:pPr>
        <w:pStyle w:val="PreformattedText"/>
        <w:bidi w:val="0"/>
        <w:spacing w:before="0" w:after="0"/>
        <w:jc w:val="left"/>
        <w:rPr/>
      </w:pPr>
      <w:r>
        <w:rPr/>
        <w:t>i/BJ+oFv9a3spuBk9GkBxw6D6VRpa9ufryxNlJFjaxvf+p/2/tKOlPUNV+o45Y8CyqLclWYG2kfg+3</w:t>
      </w:r>
    </w:p>
    <w:p>
      <w:pPr>
        <w:pStyle w:val="PreformattedText"/>
        <w:bidi w:val="0"/>
        <w:spacing w:before="0" w:after="0"/>
        <w:jc w:val="left"/>
        <w:rPr/>
      </w:pPr>
      <w:r>
        <w:rPr/>
        <w:t>Aem24dS4h6lJvwAPSOQDyRYfq+gt7VJTpNJ0704vo5v9biw544LW4Fj9PalPXpI/T5TDkcgfUXIPJN</w:t>
      </w:r>
    </w:p>
    <w:p>
      <w:pPr>
        <w:pStyle w:val="PreformattedText"/>
        <w:bidi w:val="0"/>
        <w:spacing w:before="0" w:after="0"/>
        <w:jc w:val="left"/>
        <w:rPr/>
      </w:pPr>
      <w:r>
        <w:rPr/>
        <w:t>/wBNwWvf/Ace3ems/n1PNrgC4F7ar6v8bWIuLn34fLr1eucQ5H+uL8Aj/Xb62HH+2PvfVG+fSjouAB</w:t>
      </w:r>
    </w:p>
    <w:p>
      <w:pPr>
        <w:pStyle w:val="PreformattedText"/>
        <w:bidi w:val="0"/>
        <w:spacing w:before="0" w:after="0"/>
        <w:jc w:val="left"/>
        <w:rPr/>
      </w:pPr>
      <w:r>
        <w:rPr/>
        <w:t>c2uDyT/X6g3P1/23tXD5dIZ+B6XWNA9I/1v6EAfm3+v/t/ZpHw6KJOJPS3pALD+lx9DcD8nj6/U8+1</w:t>
      </w:r>
    </w:p>
    <w:p>
      <w:pPr>
        <w:pStyle w:val="PreformattedText"/>
        <w:bidi w:val="0"/>
        <w:spacing w:before="0" w:after="0"/>
        <w:jc w:val="left"/>
        <w:rPr/>
      </w:pPr>
      <w:r>
        <w:rPr/>
        <w:t>A6ZPHp4j/wBjzb6f1P0P4Hv3Xh59f//U3wdP1vYc/Qj/AGPHsv6doMdcSPr9f94/p9eeBx795depXr</w:t>
      </w:r>
    </w:p>
    <w:p>
      <w:pPr>
        <w:pStyle w:val="PreformattedText"/>
        <w:bidi w:val="0"/>
        <w:spacing w:before="0" w:after="0"/>
        <w:jc w:val="left"/>
        <w:rPr/>
      </w:pPr>
      <w:r>
        <w:rPr/>
        <w:t>GU/H0/B/3x/wB5/HvXz8+tefz6xFR/T6/0v/W1vfut08usRj/wv/X8f634/wAPeuvY9M9Rnj/qP8L/</w:t>
      </w:r>
    </w:p>
    <w:p>
      <w:pPr>
        <w:pStyle w:val="PreformattedText"/>
        <w:bidi w:val="0"/>
        <w:spacing w:before="0" w:after="0"/>
        <w:jc w:val="left"/>
        <w:rPr/>
      </w:pPr>
      <w:r>
        <w:rPr/>
        <w:t>AOvfm3up4H163QV6bZ478kf1H9B/xq/upHp1Wn7emiohWzWv9P6cEkD6fS1v9590+3rfl0hM1TemTi</w:t>
      </w:r>
    </w:p>
    <w:p>
      <w:pPr>
        <w:pStyle w:val="PreformattedText"/>
        <w:bidi w:val="0"/>
        <w:spacing w:before="0" w:after="0"/>
        <w:jc w:val="left"/>
        <w:rPr/>
      </w:pPr>
      <w:r>
        <w:rPr/>
        <w:t>554/xIP1H9P+J92BpQ+XTbrXornZVPalqONICv9OTpPJI4uebf059rI2yT0XzKaUPVXfbkYWersSPI</w:t>
      </w:r>
    </w:p>
    <w:p>
      <w:pPr>
        <w:pStyle w:val="PreformattedText"/>
        <w:bidi w:val="0"/>
        <w:spacing w:before="0" w:after="0"/>
        <w:jc w:val="left"/>
        <w:rPr/>
      </w:pPr>
      <w:r>
        <w:rPr/>
        <w:t>X0arg8mweytZSx+gHAt7XJmM9Ekwo5p59Vl9vC7VJv6WMj20k2KengC5YawST9f6e6R47j1qP1HEdE</w:t>
      </w:r>
    </w:p>
    <w:p>
      <w:pPr>
        <w:pStyle w:val="PreformattedText"/>
        <w:bidi w:val="0"/>
        <w:spacing w:before="0" w:after="0"/>
        <w:jc w:val="left"/>
        <w:rPr/>
      </w:pPr>
      <w:r>
        <w:rPr/>
        <w:t>h4G6o2YsW8iOVBILHkBtRAs1xy31/rce0918Q6VRElD1aR8eJi70QZtQHiXjmy+lyxUWQAte35B/w9</w:t>
      </w:r>
    </w:p>
    <w:p>
      <w:pPr>
        <w:pStyle w:val="PreformattedText"/>
        <w:bidi w:val="0"/>
        <w:spacing w:before="0" w:after="0"/>
        <w:jc w:val="left"/>
        <w:rPr/>
      </w:pPr>
      <w:r>
        <w:rPr/>
        <w:t>qbOta0z15TVWr5dXH9aH/JKf82QMB+FGmzc3IBLf0/p7Nh8PVU+zz6HmI2QH63+oN/z/AE5t/wAV9s</w:t>
      </w:r>
    </w:p>
    <w:p>
      <w:pPr>
        <w:pStyle w:val="PreformattedText"/>
        <w:bidi w:val="0"/>
        <w:spacing w:before="0" w:after="0"/>
        <w:jc w:val="left"/>
        <w:rPr/>
      </w:pPr>
      <w:r>
        <w:rPr/>
        <w:t>Hj06OpinjUSQSdPHB+v+F+D796dePn1mS34uR9Ln+t73uDYmx97618+s6D6/Xi1rAC5+h/wt/xT3vr</w:t>
      </w:r>
    </w:p>
    <w:p>
      <w:pPr>
        <w:pStyle w:val="PreformattedText"/>
        <w:bidi w:val="0"/>
        <w:spacing w:before="0" w:after="0"/>
        <w:jc w:val="left"/>
        <w:rPr/>
      </w:pPr>
      <w:r>
        <w:rPr/>
        <w:t>x+zrKp/H1J4tbj6cf0t731qny6yLc/48EX4PP1v9PqP9tx79+XW+uQFvpYXFxze39RyLAcDn/H3v/D</w:t>
      </w:r>
    </w:p>
    <w:p>
      <w:pPr>
        <w:pStyle w:val="PreformattedText"/>
        <w:bidi w:val="0"/>
        <w:spacing w:before="0" w:after="0"/>
        <w:jc w:val="left"/>
        <w:rPr/>
      </w:pPr>
      <w:r>
        <w:rPr/>
        <w:t>17z4ddj+gt/SwHFgeOP6+9da+XXHm4P+HB0/k8H/eBx791vOPXqPNbxn9QNv8AeL/Sw5vz/re/de8x</w:t>
      </w:r>
    </w:p>
    <w:p>
      <w:pPr>
        <w:pStyle w:val="PreformattedText"/>
        <w:bidi w:val="0"/>
        <w:spacing w:before="0" w:after="0"/>
        <w:jc w:val="left"/>
        <w:rPr/>
      </w:pPr>
      <w:r>
        <w:rPr/>
        <w:t>0nH+oA+lzextcKfpxyWB+v8Ah7StxPSlOAzkdTqQ2cE/Sw44bj+tvr9fbJ+XSpcjpfYviMfUfT6C9r</w:t>
      </w:r>
    </w:p>
    <w:p>
      <w:pPr>
        <w:pStyle w:val="PreformattedText"/>
        <w:bidi w:val="0"/>
        <w:spacing w:before="0" w:after="0"/>
        <w:jc w:val="left"/>
        <w:rPr/>
      </w:pPr>
      <w:r>
        <w:rPr/>
        <w:t>2/qeb+1KUp02wz8+lGhsPwbn8C31txb8e99U9M9Zfp+bG3NiL88D+l/p70c9b65KASQfwSB/QEm9z/</w:t>
      </w:r>
    </w:p>
    <w:p>
      <w:pPr>
        <w:pStyle w:val="PreformattedText"/>
        <w:bidi w:val="0"/>
        <w:spacing w:before="0" w:after="0"/>
        <w:jc w:val="left"/>
        <w:rPr/>
      </w:pPr>
      <w:r>
        <w:rPr/>
        <w:t>AK3uvV+sq/1v9fz/AIn6/i9v9f37r2Qc9Zf6W5sbD6C4PB+tjwB9LD349a6xk/UAfT6cWFxxx+QSfe</w:t>
      </w:r>
    </w:p>
    <w:p>
      <w:pPr>
        <w:pStyle w:val="PreformattedText"/>
        <w:bidi w:val="0"/>
        <w:spacing w:before="0" w:after="0"/>
        <w:jc w:val="left"/>
        <w:rPr/>
      </w:pPr>
      <w:r>
        <w:rPr/>
        <w:t>iOt1+XXE3+ovf6X+h/1j+OT7917rgefrz9eALW/wB9/h711scD1iNz/iPp/ifzc/7D3v5efWgadYmH</w:t>
      </w:r>
    </w:p>
    <w:p>
      <w:pPr>
        <w:pStyle w:val="PreformattedText"/>
        <w:bidi w:val="0"/>
        <w:spacing w:before="0" w:after="0"/>
        <w:jc w:val="left"/>
        <w:rPr/>
      </w:pPr>
      <w:r>
        <w:rPr/>
        <w:t>BP8Aje9+STx+PwL+/db+XXHTe30/17AG/wDjb/Y+9de+3h11bj8AEn8/T8Ar+D/j73178uuwCLkW+o</w:t>
      </w:r>
    </w:p>
    <w:p>
      <w:pPr>
        <w:pStyle w:val="PreformattedText"/>
        <w:bidi w:val="0"/>
        <w:spacing w:before="0" w:after="0"/>
        <w:jc w:val="left"/>
        <w:rPr/>
      </w:pPr>
      <w:r>
        <w:rPr/>
        <w:t>+hv6v6kjm1j9feut8R1ktb82/q30t/S1voL/63vXl1un7eoFUvpP8AiLn6i/8AW44+tvejwPVhxFOg</w:t>
      </w:r>
    </w:p>
    <w:p>
      <w:pPr>
        <w:pStyle w:val="PreformattedText"/>
        <w:bidi w:val="0"/>
        <w:spacing w:before="0" w:after="0"/>
        <w:jc w:val="left"/>
        <w:rPr/>
      </w:pPr>
      <w:r>
        <w:rPr/>
        <w:t>9zg9L/Ufjn6Xta5HHJH0PFz7TSGg6fGegcy6WkJ5C8c3A0i5HFgfr/T2kB7qdOsMdNtP+sqSD9AByB</w:t>
      </w:r>
    </w:p>
    <w:p>
      <w:pPr>
        <w:pStyle w:val="PreformattedText"/>
        <w:bidi w:val="0"/>
        <w:spacing w:before="0" w:after="0"/>
        <w:jc w:val="left"/>
        <w:rPr/>
      </w:pPr>
      <w:r>
        <w:rPr/>
        <w:t>e1vxc2BPJP09mEFcZ6R3AqDTj0o6P8D6C3Or6E/Ti35LAcezRD0UuKV6UUV9KG/wBAbC97Hgm30uf9</w:t>
      </w:r>
    </w:p>
    <w:p>
      <w:pPr>
        <w:pStyle w:val="PreformattedText"/>
        <w:bidi w:val="0"/>
        <w:spacing w:before="0" w:after="0"/>
        <w:jc w:val="left"/>
        <w:rPr/>
      </w:pPr>
      <w:r>
        <w:rPr/>
        <w:t>f6W9u4r031JF73/SbWN+fr+QL3Dc/wC8e/da6kwPokjYi6oQxU8Ar9GjI+pDL9T/AI+9j0PXieI612</w:t>
      </w:r>
    </w:p>
    <w:p>
      <w:pPr>
        <w:pStyle w:val="PreformattedText"/>
        <w:bidi w:val="0"/>
        <w:spacing w:before="0" w:after="0"/>
        <w:jc w:val="left"/>
        <w:rPr/>
      </w:pPr>
      <w:r>
        <w:rPr/>
        <w:t>u89vp1B3dvfFYalp4KBd15G+PhhaCL7bJTmto5qWOJI4/M0FaNdiWOkfj3Du7Wohu7y34Krmn+EdZT</w:t>
      </w:r>
    </w:p>
    <w:p>
      <w:pPr>
        <w:pStyle w:val="PreformattedText"/>
        <w:bidi w:val="0"/>
        <w:spacing w:before="0" w:after="0"/>
        <w:jc w:val="left"/>
        <w:rPr/>
      </w:pPr>
      <w:r>
        <w:rPr/>
        <w:t>cgbm82x2E1akKFYfZjpwqp6zsWhwlKKU09LQmSOqdRKvlteFWaRJY5YWdDccAn8mwt7D4gJc0yBx6H</w:t>
      </w:r>
    </w:p>
    <w:p>
      <w:pPr>
        <w:pStyle w:val="PreformattedText"/>
        <w:bidi w:val="0"/>
        <w:spacing w:before="0" w:after="0"/>
        <w:jc w:val="left"/>
        <w:rPr/>
      </w:pPr>
      <w:r>
        <w:rPr/>
        <w:t>lxeiKMmtCeHr0Gu+NmPt3FCjoMFSZWnkvTNUv44HpRqaob7PytG8sqW5KnVqBtcX9qVSMHuoD0WeK8</w:t>
      </w:r>
    </w:p>
    <w:p>
      <w:pPr>
        <w:pStyle w:val="PreformattedText"/>
        <w:bidi w:val="0"/>
        <w:spacing w:before="0" w:after="0"/>
        <w:jc w:val="left"/>
        <w:rPr/>
      </w:pPr>
      <w:r>
        <w:rPr/>
        <w:t>oJbKHqtOHsLePT/dGH3hPiWj2i2U/he58gJly08+3slVx01XG8UJjAkppZEks5aWFY2JJB5MF0kUpW</w:t>
      </w:r>
    </w:p>
    <w:p>
      <w:pPr>
        <w:pStyle w:val="PreformattedText"/>
        <w:bidi w:val="0"/>
        <w:spacing w:before="0" w:after="0"/>
        <w:jc w:val="left"/>
        <w:rPr/>
      </w:pPr>
      <w:r>
        <w:rPr/>
        <w:t>q0+zoiu0mjYTAARhq/l59Hb7hgkm8dRSTwinra6KSCvop4vAaN41+3iupZJkZSGXSPSQA30uPQVBcE</w:t>
      </w:r>
    </w:p>
    <w:p>
      <w:pPr>
        <w:pStyle w:val="PreformattedText"/>
        <w:bidi w:val="0"/>
        <w:spacing w:before="0" w:after="0"/>
        <w:jc w:val="left"/>
        <w:rPr/>
      </w:pPr>
      <w:r>
        <w:rPr/>
        <w:t>dFu60ZYmU4rxHp1n2RLDBHMr+n7dgI4mkaWIv4nEscp1IRLUu6/S9gDzb23dKcenVtrkx9nDocaWo+</w:t>
      </w:r>
    </w:p>
    <w:p>
      <w:pPr>
        <w:pStyle w:val="PreformattedText"/>
        <w:bidi w:val="0"/>
        <w:spacing w:before="0" w:after="0"/>
        <w:jc w:val="left"/>
        <w:rPr/>
      </w:pPr>
      <w:r>
        <w:rPr/>
        <w:t>2WjhjiJllJqnnRSyRpNEQ8XiBAARQdTG4UL9b29lxNKgdChBip6lYOCHJVApqlTHBHU1UOuOSySQiZ</w:t>
      </w:r>
    </w:p>
    <w:p>
      <w:pPr>
        <w:pStyle w:val="PreformattedText"/>
        <w:bidi w:val="0"/>
        <w:spacing w:before="0" w:after="0"/>
        <w:jc w:val="left"/>
        <w:rPr/>
      </w:pPr>
      <w:r>
        <w:rPr/>
        <w:t>pAYQjO96wSAupPoXge2Gp5Ho0t3K1xnpTY/Hx4ZJ8biFLvUzTxqulYov8v1Sz/aryVvoAaRrWB4PJ9</w:t>
      </w:r>
    </w:p>
    <w:p>
      <w:pPr>
        <w:pStyle w:val="PreformattedText"/>
        <w:bidi w:val="0"/>
        <w:spacing w:before="0" w:after="0"/>
        <w:jc w:val="left"/>
        <w:rPr/>
      </w:pPr>
      <w:r>
        <w:rPr/>
        <w:t>0rQkeXStW7eNB0/wBPM9BR0LOZZKmaoiD1Cw/cwapWaIKumzPHBFGVPAIZxcH6e7qwBJpjrRck4bpf</w:t>
      </w:r>
    </w:p>
    <w:p>
      <w:pPr>
        <w:pStyle w:val="PreformattedText"/>
        <w:bidi w:val="0"/>
        <w:spacing w:before="0" w:after="0"/>
        <w:jc w:val="left"/>
        <w:rPr/>
      </w:pPr>
      <w:r>
        <w:rPr/>
        <w:t>43MzE0cNRTqZI5Kn1RPqSGGnPjiAd9JYgyAaWAutz7ZmbXWnn0stO0jUeJ6WuPqaOqpjWTLBFNT2hj</w:t>
      </w:r>
    </w:p>
    <w:p>
      <w:pPr>
        <w:pStyle w:val="PreformattedText"/>
        <w:bidi w:val="0"/>
        <w:spacing w:before="0" w:after="0"/>
        <w:jc w:val="left"/>
        <w:rPr/>
      </w:pPr>
      <w:r>
        <w:rPr/>
        <w:t>kF/HJGBokili4W3hZgLgnVyBb2iZQDnoRWz0XpbYJJKeVlY+KGnjjWnDBZQ0ErhtcAU+QtHcNyR6T/</w:t>
      </w:r>
    </w:p>
    <w:p>
      <w:pPr>
        <w:pStyle w:val="PreformattedText"/>
        <w:bidi w:val="0"/>
        <w:spacing w:before="0" w:after="0"/>
        <w:jc w:val="left"/>
        <w:rPr/>
      </w:pPr>
      <w:r>
        <w:rPr/>
        <w:t>ALZJMSHPp0boRpBpU9KuoqalJA5dJmkliamS8gBihkNy5/VHND5OdNwVNvp7YKlqnpXEoIGKdKTH1N</w:t>
      </w:r>
    </w:p>
    <w:p>
      <w:pPr>
        <w:pStyle w:val="PreformattedText"/>
        <w:bidi w:val="0"/>
        <w:spacing w:before="0" w:after="0"/>
        <w:jc w:val="left"/>
        <w:rPr/>
      </w:pPr>
      <w:r>
        <w:rPr/>
        <w:t>JIsscyeRqKkkEi1DXd4x5XLrMtkWaUfQ/Rfz9b+9BFrQitB1Zw4pQ4r0onqo6zGhZqOKs+zIqkgjPk</w:t>
      </w:r>
    </w:p>
    <w:p>
      <w:pPr>
        <w:pStyle w:val="PreformattedText"/>
        <w:bidi w:val="0"/>
        <w:spacing w:before="0" w:after="0"/>
        <w:jc w:val="left"/>
        <w:rPr/>
      </w:pPr>
      <w:r>
        <w:rPr/>
        <w:t>mgOMqQ0E7Fz4klnpWOl731RWPNvbpUNGRpqOmQCknx0r5n59Oc9VRRUlTkKhYmWukCZiGoMmijcUyH</w:t>
      </w:r>
    </w:p>
    <w:p>
      <w:pPr>
        <w:pStyle w:val="PreformattedText"/>
        <w:bidi w:val="0"/>
        <w:spacing w:before="0" w:after="0"/>
        <w:jc w:val="left"/>
        <w:rPr/>
      </w:pPr>
      <w:r>
        <w:rPr/>
        <w:t>G5IOsuox1AKqrRrw92Ye1kPCtRn+XSR6s3hivbw+fr0Hm4NxUxUq1ZMayOopWWow0TjJikSZ6k/ssJ</w:t>
      </w:r>
    </w:p>
    <w:p>
      <w:pPr>
        <w:pStyle w:val="PreformattedText"/>
        <w:bidi w:val="0"/>
        <w:spacing w:before="0" w:after="0"/>
        <w:jc w:val="left"/>
        <w:rPr/>
      </w:pPr>
      <w:r>
        <w:rPr/>
        <w:t>Y6pVX0MzKdCMdPA9urVmyRQdVMZAporUefRY+yeyIUjbKs8hnqY5Y66WOsWpr6vHlp0op3oKOl+21/</w:t>
      </w:r>
    </w:p>
    <w:p>
      <w:pPr>
        <w:pStyle w:val="PreformattedText"/>
        <w:bidi w:val="0"/>
        <w:spacing w:before="0" w:after="0"/>
        <w:jc w:val="left"/>
        <w:rPr/>
      </w:pPr>
      <w:r>
        <w:rPr/>
        <w:t>cxAKzkM1irWt7ekbKlQRnpCYyqhAa0/wBX/FdV5dk9oVFfVR01NDLJUzPKKyt+4SKORISEMdVHG8ka</w:t>
      </w:r>
    </w:p>
    <w:p>
      <w:pPr>
        <w:pStyle w:val="PreformattedText"/>
        <w:bidi w:val="0"/>
        <w:spacing w:before="0" w:after="0"/>
        <w:jc w:val="left"/>
        <w:rPr/>
      </w:pPr>
      <w:r>
        <w:rPr/>
        <w:t>zK/qsgW5JvYD24jGoxmo6L50IyaYB8+giq9xy0Xmqa/KQwUSQOZVimhQloofP4TDrngMdZIgUvrDGX</w:t>
      </w:r>
    </w:p>
    <w:p>
      <w:pPr>
        <w:pStyle w:val="PreformattedText"/>
        <w:bidi w:val="0"/>
        <w:spacing w:before="0" w:after="0"/>
        <w:jc w:val="left"/>
        <w:rPr/>
      </w:pPr>
      <w:r>
        <w:rPr/>
        <w:t>SBa49ndsh00Ar0FbyUAlyadOfWtNLnWlrsfHUPG9RpWgkqftKJJJlaonlqhUxIWkSNgWmQSI2rSoP1</w:t>
      </w:r>
    </w:p>
    <w:p>
      <w:pPr>
        <w:pStyle w:val="PreformattedText"/>
        <w:bidi w:val="0"/>
        <w:spacing w:before="0" w:after="0"/>
        <w:jc w:val="left"/>
        <w:rPr/>
      </w:pPr>
      <w:r>
        <w:rPr/>
        <w:t>9q5JfD49atIfFoyj/N0ZSXAMopaURr5UjlcFJEjU1NKPLE0FNL5FgligX1oSiMx9Fvp7S+NWvRm0Cq</w:t>
      </w:r>
    </w:p>
    <w:p>
      <w:pPr>
        <w:pStyle w:val="PreformattedText"/>
        <w:bidi w:val="0"/>
        <w:spacing w:before="0" w:after="0"/>
        <w:jc w:val="left"/>
        <w:rPr/>
      </w:pPr>
      <w:r>
        <w:rPr/>
        <w:t>OnilMmOpaWWiSGphl8kLuVqPuZTORBLH+4kcpnFQCrPp+nAOn3QtUmvSV4VapPWfMJBNWikdmAmpo4</w:t>
      </w:r>
    </w:p>
    <w:p>
      <w:pPr>
        <w:pStyle w:val="PreformattedText"/>
        <w:bidi w:val="0"/>
        <w:spacing w:before="0" w:after="0"/>
        <w:jc w:val="left"/>
        <w:rPr/>
      </w:pPr>
      <w:r>
        <w:rPr/>
        <w:t>qnwSBJYwrrJUo7+pYJY9KqG9R9Nx9b+6EVBPTcAIGlgePR6Pj3jq2abGZR6oUsM7U80KU9Qw+5qoVl</w:t>
      </w:r>
    </w:p>
    <w:p>
      <w:pPr>
        <w:pStyle w:val="PreformattedText"/>
        <w:bidi w:val="0"/>
        <w:spacing w:before="0" w:after="0"/>
        <w:jc w:val="left"/>
        <w:rPr/>
      </w:pPr>
      <w:r>
        <w:rPr/>
        <w:t>jFNJCiAmjdXZnKv/lDAFzxf2HtykIqq8R0PtpgBiUMKrSp/wAnVruy46GloYKinjiramniZBHAhqma</w:t>
      </w:r>
    </w:p>
    <w:p>
      <w:pPr>
        <w:pStyle w:val="PreformattedText"/>
        <w:bidi w:val="0"/>
        <w:spacing w:before="0" w:after="0"/>
        <w:jc w:val="left"/>
        <w:rPr/>
      </w:pPr>
      <w:r>
        <w:rPr/>
        <w:t>lhPjpZmJDNFHHUy6Qx1G4sb3PtNYMqapguqXOAK/Yflk9Id7EzyfTs/hwGgBJ054lR6nSK0/Z0J+Lq</w:t>
      </w:r>
    </w:p>
    <w:p>
      <w:pPr>
        <w:pStyle w:val="PreformattedText"/>
        <w:bidi w:val="0"/>
        <w:spacing w:before="0" w:after="0"/>
        <w:jc w:val="left"/>
        <w:rPr/>
      </w:pPr>
      <w:r>
        <w:rPr/>
        <w:t>quE40SVcayOrCpAjdpZI8eHZBGH0R0UktQw1AEfS4Bv7ObeSUGDW4qRnGaL6eS1PQRvoLeQXmiAlAR</w:t>
      </w:r>
    </w:p>
    <w:p>
      <w:pPr>
        <w:pStyle w:val="PreformattedText"/>
        <w:bidi w:val="0"/>
        <w:spacing w:before="0" w:after="0"/>
        <w:jc w:val="left"/>
        <w:rPr/>
      </w:pPr>
      <w:r>
        <w:rPr/>
        <w:t>pyKAyUrWlS4C1p9tCcdM2QpGp56l1kWVqoGRpgkVPM/3KiRErI0YpPMkl7MQrMLf0v7RXcRHiMrVLe</w:t>
      </w:r>
    </w:p>
    <w:p>
      <w:pPr>
        <w:pStyle w:val="PreformattedText"/>
        <w:bidi w:val="0"/>
        <w:spacing w:before="0" w:after="0"/>
        <w:jc w:val="left"/>
        <w:rPr/>
      </w:pPr>
      <w:r>
        <w:rPr/>
        <w:t>fA5z3DzNfz6MbScTRQqyFVjwFqWUacHQTkAimMgZ6S61MzeWFniaVBTxBbiKVakM3nkJIIuUb0i1rq</w:t>
      </w:r>
    </w:p>
    <w:p>
      <w:pPr>
        <w:pStyle w:val="PreformattedText"/>
        <w:bidi w:val="0"/>
        <w:spacing w:before="0" w:after="0"/>
        <w:jc w:val="left"/>
        <w:rPr/>
      </w:pPr>
      <w:r>
        <w:rPr/>
        <w:t>B7IS8g1KSC2Pka+ef8HR00ESlJFUhDqPqNNO0evHieOa9SoUpKuWVKhiVh1SxzRxWmikHLTaFFvI1g</w:t>
      </w:r>
    </w:p>
    <w:p>
      <w:pPr>
        <w:pStyle w:val="PreformattedText"/>
        <w:bidi w:val="0"/>
        <w:spacing w:before="0" w:after="0"/>
        <w:jc w:val="left"/>
        <w:rPr/>
      </w:pPr>
      <w:r>
        <w:rPr/>
        <w:t>VYX9JIINvaiNIpGo7GgzUDI+f+ry6ZdriBI2hUamwQTgj0r6DgQaZpTpvqMfLUPTwljFUwyRyRZCBY</w:t>
      </w:r>
    </w:p>
    <w:p>
      <w:pPr>
        <w:pStyle w:val="PreformattedText"/>
        <w:bidi w:val="0"/>
        <w:spacing w:before="0" w:after="0"/>
        <w:jc w:val="left"/>
        <w:rPr/>
      </w:pPr>
      <w:r>
        <w:rPr/>
        <w:t>YY5nQuYad4guiQsDY2+l78+3/pyxQA0ccCKCp8h/q+3pXDeJEsstA0LAgxtUkA01MDxH+xTHXDP7dx</w:t>
      </w:r>
    </w:p>
    <w:p>
      <w:pPr>
        <w:pStyle w:val="PreformattedText"/>
        <w:bidi w:val="0"/>
        <w:spacing w:before="0" w:after="0"/>
        <w:jc w:val="left"/>
        <w:rPr/>
      </w:pPr>
      <w:r>
        <w:rPr/>
        <w:t>eXo52rKaCSqvBqqndisIpZGkgjVCUjQxVNmNxZmNzfj25cR0jZ69/r6f6j/h6Ys7qSKZEBPgEGi0FT</w:t>
      </w:r>
    </w:p>
    <w:p>
      <w:pPr>
        <w:pStyle w:val="PreformattedText"/>
        <w:bidi w:val="0"/>
        <w:spacing w:before="0" w:after="0"/>
        <w:jc w:val="left"/>
        <w:rPr/>
      </w:pPr>
      <w:r>
        <w:rPr/>
        <w:t>XNa5rjh6Ux0XFMnlMnmq3BZqLIxDEZOJaajankjoqmrjVnp3gra6bzpThbsFilMbG4Clvafx1EYUvV</w:t>
      </w:r>
    </w:p>
    <w:p>
      <w:pPr>
        <w:pStyle w:val="PreformattedText"/>
        <w:bidi w:val="0"/>
        <w:spacing w:before="0" w:after="0"/>
        <w:jc w:val="left"/>
        <w:rPr/>
      </w:pPr>
      <w:r>
        <w:rPr/>
        <w:t>j5U4U4j5dL0TwHdkUAE/EPTiDTNajz6T299nxy4xqhKOR8vSiVYmpq55vKSC5amQCFSxbli+tnk9PC</w:t>
      </w:r>
    </w:p>
    <w:p>
      <w:pPr>
        <w:pStyle w:val="PreformattedText"/>
        <w:bidi w:val="0"/>
        <w:spacing w:before="0" w:after="0"/>
        <w:jc w:val="left"/>
        <w:rPr/>
      </w:pPr>
      <w:r>
        <w:rPr/>
        <w:t>+yW7RJsyKdYH+rh0cWt86NQTDwT6j/DXh0AeD7IyOBykUGRNZTTRSa0gyDPj6mIaiIY51v5E1G7Dgo</w:t>
      </w:r>
    </w:p>
    <w:p>
      <w:pPr>
        <w:pStyle w:val="PreformattedText"/>
        <w:bidi w:val="0"/>
        <w:spacing w:before="0" w:after="0"/>
        <w:jc w:val="left"/>
        <w:rPr/>
      </w:pPr>
      <w:r>
        <w:rPr/>
        <w:t>VNiOPZMtuA/iAt+Xn0bymORcaaHofttdpRVVesdTUTt4Y55ppWp6KOnWRtLNB91RTRS6h5NQJsJAeQ</w:t>
      </w:r>
    </w:p>
    <w:p>
      <w:pPr>
        <w:pStyle w:val="PreformattedText"/>
        <w:bidi w:val="0"/>
        <w:spacing w:before="0" w:after="0"/>
        <w:jc w:val="left"/>
        <w:rPr/>
      </w:pPr>
      <w:r>
        <w:rPr/>
        <w:t>efetRjcFcD9nH5jpswq0JB+HHnX+RqOjQ7W38lXRRrDlY1IWnZXyFbURUkbK1iaejpo2RNVtQUEoR+</w:t>
      </w:r>
    </w:p>
    <w:p>
      <w:pPr>
        <w:pStyle w:val="PreformattedText"/>
        <w:bidi w:val="0"/>
        <w:spacing w:before="0" w:after="0"/>
        <w:jc w:val="left"/>
        <w:rPr/>
      </w:pPr>
      <w:r>
        <w:rPr/>
        <w:t>R9fZ9Z7q7RafHowp8TEKKHyUD+XDoG7ry/EZfFFtqU1qI0Uuaj8TsQT6VpUfPoTqPcCLH5XqKeeBHj</w:t>
      </w:r>
    </w:p>
    <w:p>
      <w:pPr>
        <w:pStyle w:val="PreformattedText"/>
        <w:bidi w:val="0"/>
        <w:spacing w:before="0" w:after="0"/>
        <w:jc w:val="left"/>
        <w:rPr/>
      </w:pPr>
      <w:r>
        <w:rPr/>
        <w:t>lpqho5mdzquPso6dliln8rFWDkjSQTa1/Z/bXwVSzuGXBBzn/SgYJrxr5dBK52lmcRpCyykEMtRQCn</w:t>
      </w:r>
    </w:p>
    <w:p>
      <w:pPr>
        <w:pStyle w:val="PreformattedText"/>
        <w:bidi w:val="0"/>
        <w:spacing w:before="0" w:after="0"/>
        <w:jc w:val="left"/>
        <w:rPr/>
      </w:pPr>
      <w:r>
        <w:rPr/>
        <w:t>4y2QtMima+tehIoMzX1MX/AALpUxqlpWo0M9SJHkUPT1tdXK8Qp0pJVN476XPF+PYgivp5BUuothmm</w:t>
      </w:r>
    </w:p>
    <w:p>
      <w:pPr>
        <w:pStyle w:val="PreformattedText"/>
        <w:bidi w:val="0"/>
        <w:spacing w:before="0" w:after="0"/>
        <w:jc w:val="left"/>
        <w:rPr/>
      </w:pPr>
      <w:r>
        <w:rPr/>
        <w:t>TX0ZmqKBT5cDw6Bt1ttrC+LeQ3hAAc6VoAaMkaEHUXHBuI49ZqjKtZLZCmyM1M8FTIkifZUjT+sRVk</w:t>
      </w:r>
    </w:p>
    <w:p>
      <w:pPr>
        <w:pStyle w:val="PreformattedText"/>
        <w:bidi w:val="0"/>
        <w:spacing w:before="0" w:after="0"/>
        <w:jc w:val="left"/>
        <w:rPr/>
      </w:pPr>
      <w:r>
        <w:rPr/>
        <w:t>361aKFWCRxBmc2ueB70b1qj/GEkZQCRTSpOaMeOBwC1J8+HTcNivcTaPDG4ZQQdbhcVQcMk5Z6BfLi</w:t>
      </w:r>
    </w:p>
    <w:p>
      <w:pPr>
        <w:pStyle w:val="PreformattedText"/>
        <w:bidi w:val="0"/>
        <w:spacing w:before="0" w:after="0"/>
        <w:jc w:val="left"/>
        <w:rPr/>
      </w:pPr>
      <w:r>
        <w:rPr/>
        <w:t>emaeSnNIZhVRTQKFaPw0ZjjSeN3lqK6NELTOEmclHA9TNYX9l0kkYjaRZwYqeS0yDVm9Tk4PmT0Yxp</w:t>
      </w:r>
    </w:p>
    <w:p>
      <w:pPr>
        <w:pStyle w:val="PreformattedText"/>
        <w:bidi w:val="0"/>
        <w:spacing w:before="0" w:after="0"/>
        <w:jc w:val="left"/>
        <w:rPr/>
      </w:pPr>
      <w:r>
        <w:rPr/>
        <w:t>N9R4f07LNmtXqSpACoeAFQMjyAz0na2oo3KVCt5GhjeaESM/3NXIxUSS+FwsrKDdgG41H8eym4uY5C</w:t>
      </w:r>
    </w:p>
    <w:p>
      <w:pPr>
        <w:pStyle w:val="PreformattedText"/>
        <w:bidi w:val="0"/>
        <w:spacing w:before="0" w:after="0"/>
        <w:jc w:val="left"/>
        <w:rPr/>
      </w:pPr>
      <w:r>
        <w:rPr/>
        <w:t>smurKCRWtWPAmnH558+jm1inUNCVorEA0A0qPIVrT5Y8h00ao5GnhoxLE0lQrNMVsquSvlhW9nXXGh</w:t>
      </w:r>
    </w:p>
    <w:p>
      <w:pPr>
        <w:pStyle w:val="PreformattedText"/>
        <w:bidi w:val="0"/>
        <w:spacing w:before="0" w:after="0"/>
        <w:jc w:val="left"/>
        <w:rPr/>
      </w:pPr>
      <w:r>
        <w:rPr/>
        <w:t>ubEA/T2j1o2uOAEFmBr+yo+VR0vo6iOS4IYKtKevGhPkaE4HTFkojNLOAFSUo8dMRpJhFJLJMU8ynV</w:t>
      </w:r>
    </w:p>
    <w:p>
      <w:pPr>
        <w:pStyle w:val="PreformattedText"/>
        <w:bidi w:val="0"/>
        <w:spacing w:before="0" w:after="0"/>
        <w:jc w:val="left"/>
        <w:rPr/>
      </w:pPr>
      <w:r>
        <w:rPr/>
        <w:t>paCQ+ki6N7QzoXdxTuOB8gD6/Z0ZWkojRGJqgNW+ZYAVp8iOI49IfKzlooy5aSOSSxEltapHojCu31</w:t>
      </w:r>
    </w:p>
    <w:p>
      <w:pPr>
        <w:pStyle w:val="PreformattedText"/>
        <w:bidi w:val="0"/>
        <w:spacing w:before="0" w:after="0"/>
        <w:jc w:val="left"/>
        <w:rPr/>
      </w:pPr>
      <w:r>
        <w:rPr/>
        <w:t>IClSP6nm/tJKToCkVNejGNkBJApj/D0kaion85XwllggKqha0RbW4mkKm4LDg/nj2xkEBRjrZ0EE1z</w:t>
      </w:r>
    </w:p>
    <w:p>
      <w:pPr>
        <w:pStyle w:val="PreformattedText"/>
        <w:bidi w:val="0"/>
        <w:spacing w:before="0" w:after="0"/>
        <w:jc w:val="left"/>
        <w:rPr/>
      </w:pPr>
      <w:r>
        <w:rPr/>
        <w:t>XoPcy9Q+JrKgMkUsoZBB+piizOAioOLNHYi3u8Q1ULDPTErBW0jPQB7sWSpoJKdZ4oqchqT7iNQNIk</w:t>
      </w:r>
    </w:p>
    <w:p>
      <w:pPr>
        <w:pStyle w:val="PreformattedText"/>
        <w:bidi w:val="0"/>
        <w:spacing w:before="0" w:after="0"/>
        <w:jc w:val="left"/>
        <w:rPr/>
      </w:pPr>
      <w:r>
        <w:rPr/>
        <w:t>dkMb3HrWe63B/A9+qVepGelUYGn06afi+J5O4SP2Wah21l4I6iNG1fct4UZJTNqE0Hh0t/qkZj+Pa2</w:t>
      </w:r>
    </w:p>
    <w:p>
      <w:pPr>
        <w:pStyle w:val="PreformattedText"/>
        <w:bidi w:val="0"/>
        <w:spacing w:before="0" w:after="0"/>
        <w:jc w:val="left"/>
        <w:rPr/>
      </w:pPr>
      <w:r>
        <w:rPr/>
        <w:t>RisB08SR0lmAeVdXAV+XVlz4LNGj++kyEUKLGogo6OMJBHb1JUy1EqmSaojZrcALp4+nt2GzujbiYu</w:t>
      </w:r>
    </w:p>
    <w:p>
      <w:pPr>
        <w:pStyle w:val="PreformattedText"/>
        <w:bidi w:val="0"/>
        <w:spacing w:before="0" w:after="0"/>
        <w:jc w:val="left"/>
        <w:rPr/>
      </w:pPr>
      <w:r>
        <w:rPr/>
        <w:t>FWmAP8JP8Aqx0zDuViLr6cwFmJyTn/AGoA4A/4fLoLdx5uuoIo6eopC5E6hGqKcS0socSJIFnlkeOD</w:t>
      </w:r>
    </w:p>
    <w:p>
      <w:pPr>
        <w:pStyle w:val="PreformattedText"/>
        <w:bidi w:val="0"/>
        <w:spacing w:before="0" w:after="0"/>
        <w:jc w:val="left"/>
        <w:rPr/>
      </w:pPr>
      <w:r>
        <w:rPr/>
        <w:t>UvIIRiv+uPe7GeSNv1wfSn+bo5uLCOVRNakE/Ly+359NNFt+GOafJyVFFTxeBXkjozUvEWDNKkc5qW</w:t>
      </w:r>
    </w:p>
    <w:p>
      <w:pPr>
        <w:pStyle w:val="PreformattedText"/>
        <w:bidi w:val="0"/>
        <w:spacing w:before="0" w:after="0"/>
        <w:jc w:val="left"/>
        <w:rPr/>
      </w:pPr>
      <w:r>
        <w:rPr/>
        <w:t>MMgjDlRdNQvYED6CNVSgIwOikB9X6hq3Dh0EFXC9TlKzIS1EE8CSy02OggjC0tN6tc7wk+qWU/p1Gx</w:t>
      </w:r>
    </w:p>
    <w:p>
      <w:pPr>
        <w:pStyle w:val="PreformattedText"/>
        <w:bidi w:val="0"/>
        <w:spacing w:before="0" w:after="0"/>
        <w:jc w:val="left"/>
        <w:rPr/>
      </w:pPr>
      <w:r>
        <w:rPr/>
        <w:t>/VYexhyftyvLPuci1Ckon2+Z/wAnUF+8G/mW6teXbaU+DEA8n+mPAH7BnplrvyAODcnksDq54J5/33</w:t>
      </w:r>
    </w:p>
    <w:p>
      <w:pPr>
        <w:pStyle w:val="PreformattedText"/>
        <w:bidi w:val="0"/>
        <w:spacing w:before="0" w:after="0"/>
        <w:jc w:val="left"/>
        <w:rPr/>
      </w:pPr>
      <w:r>
        <w:rPr/>
        <w:t>09j/yNeoXHGnSZnFy1tX0sBp5Fwb3t9QbfT6k/09snIr59WOPLpsmP9CQP1E3/AEjSCSB+CW/ob+6/</w:t>
      </w:r>
    </w:p>
    <w:p>
      <w:pPr>
        <w:pStyle w:val="PreformattedText"/>
        <w:bidi w:val="0"/>
        <w:spacing w:before="0" w:after="0"/>
        <w:jc w:val="left"/>
        <w:rPr/>
      </w:pPr>
      <w:r>
        <w:rPr/>
        <w:t>I9WHDqCQoIIDC7G2llIA/C2LajyOfbTeY6uPs65x3ElhZSLcryTqNwfSTzc3I+otze/tt/hPTijI6M</w:t>
      </w:r>
    </w:p>
    <w:p>
      <w:pPr>
        <w:pStyle w:val="PreformattedText"/>
        <w:bidi w:val="0"/>
        <w:spacing w:before="0" w:after="0"/>
        <w:jc w:val="left"/>
        <w:rPr/>
      </w:pPr>
      <w:r>
        <w:rPr/>
        <w:t>p1tcNED+oqLgcj8AtxfUpA/A5Hv22/2lOqyjB6Nphv+A62+vHIP+H5/oB/Xj2KE4DPSLzPTzUj0n/E</w:t>
      </w:r>
    </w:p>
    <w:p>
      <w:pPr>
        <w:pStyle w:val="PreformattedText"/>
        <w:bidi w:val="0"/>
        <w:spacing w:before="0" w:after="0"/>
        <w:jc w:val="left"/>
        <w:rPr/>
      </w:pPr>
      <w:r>
        <w:rPr/>
        <w:t>XPFiP6C/9LD6fX24vXvl5dApv9T4JfqTY/qJ/tXvfm418fXj2nl4tQda4Dog+/F/3Ia1HPkbSSCAxu</w:t>
      </w:r>
    </w:p>
    <w:p>
      <w:pPr>
        <w:pStyle w:val="PreformattedText"/>
        <w:bidi w:val="0"/>
        <w:spacing w:before="0" w:after="0"/>
        <w:jc w:val="left"/>
        <w:rPr/>
      </w:pPr>
      <w:r>
        <w:rPr/>
        <w:t>RqAHr1N/rWBPspOJmqPLppxitM9JiiVToVrEXUaSASAfzYHT/a5/2/t3qi8c8eldTDjV+prDXpABJH</w:t>
      </w:r>
    </w:p>
    <w:p>
      <w:pPr>
        <w:pStyle w:val="PreformattedText"/>
        <w:bidi w:val="0"/>
        <w:spacing w:before="0" w:after="0"/>
        <w:jc w:val="left"/>
        <w:rPr/>
      </w:pPr>
      <w:r>
        <w:rPr/>
        <w:t>4f8AKkX5/oPbfSpPhx1KIb6EgaWYf1AvcEAAg6m+t+Bf3U9Wr1wvzZgzabgfg/qNjxcagRz+D/j7sO</w:t>
      </w:r>
    </w:p>
    <w:p>
      <w:pPr>
        <w:pStyle w:val="PreformattedText"/>
        <w:bidi w:val="0"/>
        <w:spacing w:before="0" w:after="0"/>
        <w:jc w:val="left"/>
        <w:rPr/>
      </w:pPr>
      <w:r>
        <w:rPr/>
        <w:t>Pz69woeuahuOLhSLEmxJtcKSbAkg/p/p78etjp+obXW5Ng34AANuTpHBbT/jf8+2Sc9ODNKdLSiIAT</w:t>
      </w:r>
    </w:p>
    <w:p>
      <w:pPr>
        <w:pStyle w:val="PreformattedText"/>
        <w:bidi w:val="0"/>
        <w:spacing w:before="0" w:after="0"/>
        <w:jc w:val="left"/>
        <w:rPr/>
      </w:pPr>
      <w:r>
        <w:rPr/>
        <w:t>k+mw+n4FyGtbm4PPH+2909a8OlS+eelVR3uABa5BP6dII5/ULkk/W/8Aj7pXp9eFKdP0f9fpbgn6Dg</w:t>
      </w:r>
    </w:p>
    <w:p>
      <w:pPr>
        <w:pStyle w:val="PreformattedText"/>
        <w:bidi w:val="0"/>
        <w:spacing w:before="0" w:after="0"/>
        <w:jc w:val="left"/>
        <w:rPr/>
      </w:pPr>
      <w:r>
        <w:rPr/>
        <w:t>arksDcqTb/AGPtwHr3WUnm/JH5uLkc/quTdvp9Pp79+XXvyz1mT6cgXtz6jb/Xv/qT+R73177Osikk</w:t>
      </w:r>
    </w:p>
    <w:p>
      <w:pPr>
        <w:pStyle w:val="PreformattedText"/>
        <w:bidi w:val="0"/>
        <w:spacing w:before="0" w:after="0"/>
        <w:jc w:val="left"/>
        <w:rPr/>
      </w:pPr>
      <w:r>
        <w:rPr/>
        <w:t>ekH6j/EarfS/0tb/AHj3YdaPy6yfjkEH8X/w5JP4/wALfX3YDPVGrTqTFybXB+psQLf63+JNr/Uj26</w:t>
      </w:r>
    </w:p>
    <w:p>
      <w:pPr>
        <w:pStyle w:val="PreformattedText"/>
        <w:bidi w:val="0"/>
        <w:spacing w:before="0" w:after="0"/>
        <w:jc w:val="left"/>
        <w:rPr/>
      </w:pPr>
      <w:r>
        <w:rPr/>
        <w:t>uemm8x1LXkXItyLnn+vAH5JIH+v7eHDps+vl1yFiPobk24/A+o5J/P9P6/7b3sHpthSvWYfS1iP8OP</w:t>
      </w:r>
    </w:p>
    <w:p>
      <w:pPr>
        <w:pStyle w:val="PreformattedText"/>
        <w:bidi w:val="0"/>
        <w:spacing w:before="0" w:after="0"/>
        <w:jc w:val="left"/>
        <w:rPr/>
      </w:pPr>
      <w:r>
        <w:rPr/>
        <w:t>pwTqJ4HHtwdU6yLwAbjgccWsDwbXP1JPvY69w49cwSCF4uT/AE/pzwDybH6/0926r+XWZST+m/qP14</w:t>
      </w:r>
    </w:p>
    <w:p>
      <w:pPr>
        <w:pStyle w:val="PreformattedText"/>
        <w:bidi w:val="0"/>
        <w:spacing w:before="0" w:after="0"/>
        <w:jc w:val="left"/>
        <w:rPr/>
      </w:pPr>
      <w:r>
        <w:rPr/>
        <w:t>IJYW+vB03HvXWj61z1IW4A+hsRb+jMBf6jgkD/AF7+7DqpP7es1z9LA3sTcCx+n0BvySfz731vj12L</w:t>
      </w:r>
    </w:p>
    <w:p>
      <w:pPr>
        <w:pStyle w:val="PreformattedText"/>
        <w:bidi w:val="0"/>
        <w:spacing w:before="0" w:after="0"/>
        <w:jc w:val="left"/>
        <w:rPr/>
      </w:pPr>
      <w:r>
        <w:rPr/>
        <w:t>3uRfmy8/Xm5B/wBY/wBeT7117H59ciLc888N9OOL/wCFhf6+/Hr3WO1z/qbkg3HPI/p9dJt/h7rUdb</w:t>
      </w:r>
    </w:p>
    <w:p>
      <w:pPr>
        <w:pStyle w:val="PreformattedText"/>
        <w:bidi w:val="0"/>
        <w:spacing w:before="0" w:after="0"/>
        <w:jc w:val="left"/>
        <w:rPr/>
      </w:pPr>
      <w:r>
        <w:rPr/>
        <w:t>B67N+Taxva9z6eADf63/Tx791716wsD+bm3I/qLG9/9fi3vXVsU6xW4t9ARyB+u/8AS5BHBN7C3vX5</w:t>
      </w:r>
    </w:p>
    <w:p>
      <w:pPr>
        <w:pStyle w:val="PreformattedText"/>
        <w:bidi w:val="0"/>
        <w:spacing w:before="0" w:after="0"/>
        <w:jc w:val="left"/>
        <w:rPr/>
      </w:pPr>
      <w:r>
        <w:rPr/>
        <w:t>deHHp9xd/T+mxKjgAfTkG5/F/ofz9PdRTUfXrZ4dCLR2ESn8grz+B/Q3IuR7UxV6bPGpHU2b688cG/</w:t>
      </w:r>
    </w:p>
    <w:p>
      <w:pPr>
        <w:pStyle w:val="PreformattedText"/>
        <w:bidi w:val="0"/>
        <w:spacing w:before="0" w:after="0"/>
        <w:jc w:val="left"/>
        <w:rPr/>
      </w:pPr>
      <w:r>
        <w:rPr/>
        <w:t>8AUC3PPIY/19uH7erDzNOk9XqSCPrw39TzxbVfix9sPwOenBQ9BVnlsZvrbgXPN1FtV7gax+CPwD7K</w:t>
      </w:r>
    </w:p>
    <w:p>
      <w:pPr>
        <w:pStyle w:val="PreformattedText"/>
        <w:bidi w:val="0"/>
        <w:spacing w:before="0" w:after="0"/>
        <w:jc w:val="left"/>
        <w:rPr/>
      </w:pPr>
      <w:r>
        <w:rPr/>
        <w:t>Z+OePRlDivSBdLXtwLm5vxY8knV9fp/j7Senr0q8uoCg3Y2t6mYLxf6g3PAsOf8AH+n59uLx6oepca</w:t>
      </w:r>
    </w:p>
    <w:p>
      <w:pPr>
        <w:pStyle w:val="PreformattedText"/>
        <w:bidi w:val="0"/>
        <w:spacing w:before="0" w:after="0"/>
        <w:jc w:val="left"/>
        <w:rPr/>
      </w:pPr>
      <w:r>
        <w:rPr/>
        <w:t>8gXF7EMQLAWP5sRe3+8fn2oX+XSZ/Pp1pxzb8D6C30BNvwBci3+vxz7VJw6Rv8uPT9TfUD/bf05/US</w:t>
      </w:r>
    </w:p>
    <w:p>
      <w:pPr>
        <w:pStyle w:val="PreformattedText"/>
        <w:bidi w:val="0"/>
        <w:spacing w:before="0" w:after="0"/>
        <w:jc w:val="left"/>
        <w:rPr/>
      </w:pPr>
      <w:r>
        <w:rPr/>
        <w:t>eAv9P+J9ujpo/Ph1Ma4seT/QWFx9eF/oSDzx/W3vfr1qvXNAAbCxP5ABLC44Fyf0j62HJPvY6qeHSg</w:t>
      </w:r>
    </w:p>
    <w:p>
      <w:pPr>
        <w:pStyle w:val="PreformattedText"/>
        <w:bidi w:val="0"/>
        <w:spacing w:before="0" w:after="0"/>
        <w:jc w:val="left"/>
        <w:rPr/>
      </w:pPr>
      <w:r>
        <w:rPr/>
        <w:t>ouNJt9fx/U/QC1vo1/r7Vw9IJ8Dh0usaOE4I+lhcE3/wBc/wCH+wsfZpHw6KpPI9LejHpA+o544/H0</w:t>
      </w:r>
    </w:p>
    <w:p>
      <w:pPr>
        <w:pStyle w:val="PreformattedText"/>
        <w:bidi w:val="0"/>
        <w:spacing w:before="0" w:after="0"/>
        <w:jc w:val="left"/>
        <w:rPr/>
      </w:pPr>
      <w:r>
        <w:rPr/>
        <w:t>+n9Pp7UDh8+mDk8OniL8W/pc8cfi3/I/fv8AD1odf//V3xT/ALHg8f630t/sPZfXp4H9nXHgX5tz9P</w:t>
      </w:r>
    </w:p>
    <w:p>
      <w:pPr>
        <w:pStyle w:val="PreformattedText"/>
        <w:bidi w:val="0"/>
        <w:spacing w:before="0" w:after="0"/>
        <w:jc w:val="left"/>
        <w:rPr/>
      </w:pPr>
      <w:r>
        <w:rPr/>
        <w:t>p/t+P6e/depxx1jIuP8Pp/Uf1+vvWOvdcD+R9bf4fn/W/I9+615k9Yzbj/AHv/AHj/AF/x711vqLJ/</w:t>
      </w:r>
    </w:p>
    <w:p>
      <w:pPr>
        <w:pStyle w:val="PreformattedText"/>
        <w:bidi w:val="0"/>
        <w:spacing w:before="0" w:after="0"/>
        <w:jc w:val="left"/>
        <w:rPr/>
      </w:pPr>
      <w:r>
        <w:rPr/>
        <w:t>j+eOOfp+fdDQ469+fTfNax/xv+T+T9fx7pxz1v8Aw9Nkwvq/wBtbjj/H88+6nr3pTpFZlRoc835/Bt</w:t>
      </w:r>
    </w:p>
    <w:p>
      <w:pPr>
        <w:pStyle w:val="PreformattedText"/>
        <w:bidi w:val="0"/>
        <w:spacing w:before="0" w:after="0"/>
        <w:jc w:val="left"/>
        <w:rPr/>
      </w:pPr>
      <w:r>
        <w:rPr/>
        <w:t>9fp/Qm/wCPfh5daNCK9Fb7NUfb1HB4UtYcHgG17C+onnj2rjJz0X3Axg9VaduhvuasLqudR9RAtZmu</w:t>
      </w:r>
    </w:p>
    <w:p>
      <w:pPr>
        <w:pStyle w:val="PreformattedText"/>
        <w:bidi w:val="0"/>
        <w:spacing w:before="0" w:after="0"/>
        <w:jc w:val="left"/>
        <w:rPr/>
      </w:pPr>
      <w:r>
        <w:rPr/>
        <w:t>yf1+g4+g9mUP9nn0PQeuR+oKceqye3o7SVNmsCHuD+qwF1ZWUqbgqdVv1L9PdaDQR1pDTHRHJgBumM</w:t>
      </w:r>
    </w:p>
    <w:p>
      <w:pPr>
        <w:pStyle w:val="PreformattedText"/>
        <w:bidi w:val="0"/>
        <w:spacing w:before="0" w:after="0"/>
        <w:jc w:val="left"/>
        <w:rPr/>
      </w:pPr>
      <w:r>
        <w:rPr/>
        <w:t>2Kp5/7P+cdQVN/qQGB+v8Aqefr9PbFytafZ0oi4fn1Z38e2F6BWszN4bop0q9ijavryRbj6Bvx7UWn</w:t>
      </w:r>
    </w:p>
    <w:p>
      <w:pPr>
        <w:pStyle w:val="PreformattedText"/>
        <w:bidi w:val="0"/>
        <w:spacing w:before="0" w:after="0"/>
        <w:jc w:val="left"/>
        <w:rPr/>
      </w:pPr>
      <w:r>
        <w:rPr/>
        <w:t>FDXpylFb1PVynWLXoqcjU10W1hyTYFrfgi/5/wAPZoOHVFxTofYraVte9rWv+rg/QcX/ANf6e2jxPT</w:t>
      </w:r>
    </w:p>
    <w:p>
      <w:pPr>
        <w:pStyle w:val="PreformattedText"/>
        <w:bidi w:val="0"/>
        <w:spacing w:before="0" w:after="0"/>
        <w:jc w:val="left"/>
        <w:rPr/>
      </w:pPr>
      <w:r>
        <w:rPr/>
        <w:t>o4fLqagsB9ePSLfm9ib/ji/wBb296/wde49ZlHPJuLfS3BH0FuLEk/T3vr32dSFFgb/ni/1Ib8f61h</w:t>
      </w:r>
    </w:p>
    <w:p>
      <w:pPr>
        <w:pStyle w:val="PreformattedText"/>
        <w:bidi w:val="0"/>
        <w:spacing w:before="0" w:after="0"/>
        <w:jc w:val="left"/>
        <w:rPr/>
      </w:pPr>
      <w:r>
        <w:rPr/>
        <w:t>9P6e/daPWX8m4a3PFxYceqx4592H2dap1zJAFibfQXvYfTn6cBef9b371695ceudgbHgf4X9Q5IAFv</w:t>
      </w:r>
    </w:p>
    <w:p>
      <w:pPr>
        <w:pStyle w:val="PreformattedText"/>
        <w:bidi w:val="0"/>
        <w:spacing w:before="0" w:after="0"/>
        <w:jc w:val="left"/>
        <w:rPr/>
      </w:pPr>
      <w:r>
        <w:rPr/>
        <w:t>xa/PvY6313x/gLixJ44v8A8R/vZ9669T9nXD6cXt+SD9b3/wAP9t79jrx+XHrDLcRn/Hmwvb/WPIAI</w:t>
      </w:r>
    </w:p>
    <w:p>
      <w:pPr>
        <w:pStyle w:val="PreformattedText"/>
        <w:bidi w:val="0"/>
        <w:spacing w:before="0" w:after="0"/>
        <w:jc w:val="left"/>
        <w:rPr/>
      </w:pPr>
      <w:r>
        <w:rPr/>
        <w:t>v78D1sceGOk0/wCs8km5HpuePwbXP+8e00mDw6UoKgV6n03BBvYA2HNzb6X5+gt7Y6Urw6XmMICcfT</w:t>
      </w:r>
    </w:p>
    <w:p>
      <w:pPr>
        <w:pStyle w:val="PreformattedText"/>
        <w:bidi w:val="0"/>
        <w:spacing w:before="0" w:after="0"/>
        <w:jc w:val="left"/>
        <w:rPr/>
      </w:pPr>
      <w:r>
        <w:rPr/>
        <w:t>/HgKT9R9AOP9f2oT4R02/246UcQHAH5Xm1wAL3IPIP1928uqV9OHUgfUck/wBDwAfqLnjjn6W96PVu</w:t>
      </w:r>
    </w:p>
    <w:p>
      <w:pPr>
        <w:pStyle w:val="PreformattedText"/>
        <w:bidi w:val="0"/>
        <w:spacing w:before="0" w:after="0"/>
        <w:jc w:val="left"/>
        <w:rPr/>
      </w:pPr>
      <w:r>
        <w:rPr/>
        <w:t>PXJRf6f054uL3PNuLc/j6+69WHHrKv4+t/8AYDj/ABP9L/T34depXrJY8gXI/ofp/jYcHj3r/D16nn</w:t>
      </w:r>
    </w:p>
    <w:p>
      <w:pPr>
        <w:pStyle w:val="PreformattedText"/>
        <w:bidi w:val="0"/>
        <w:spacing w:before="0" w:after="0"/>
        <w:jc w:val="left"/>
        <w:rPr/>
      </w:pPr>
      <w:r>
        <w:rPr/>
        <w:t>1xPPPPP+8n/Ef7Di/veOtcOJ64EW+ht/vBJ+n+FyD711unmOuJFiPx+b2vz/vQ96r1vFfn1jK/1vz9</w:t>
      </w:r>
    </w:p>
    <w:p>
      <w:pPr>
        <w:pStyle w:val="PreformattedText"/>
        <w:bidi w:val="0"/>
        <w:spacing w:before="0" w:after="0"/>
        <w:jc w:val="left"/>
        <w:rPr/>
      </w:pPr>
      <w:r>
        <w:rPr/>
        <w:t>eeRfm/B549+r16leuBX8W9Q4ufxxcED6G1+Le9163Tz8uutH5sfr9fyL/kf0sT791odcSvP9m4B+nH</w:t>
      </w:r>
    </w:p>
    <w:p>
      <w:pPr>
        <w:pStyle w:val="PreformattedText"/>
        <w:bidi w:val="0"/>
        <w:spacing w:before="0" w:after="0"/>
        <w:jc w:val="left"/>
        <w:rPr/>
      </w:pPr>
      <w:r>
        <w:rPr/>
        <w:t>IHCgfT3rHW/TrwX6A3F7fT+vP5F7C/v3XqenXPSNJ/PFuLHj6XB/N/euPVq+nUKqHpJ/H+P+xANx9S</w:t>
      </w:r>
    </w:p>
    <w:p>
      <w:pPr>
        <w:pStyle w:val="PreformattedText"/>
        <w:bidi w:val="0"/>
        <w:spacing w:before="0" w:after="0"/>
        <w:jc w:val="left"/>
        <w:rPr/>
      </w:pPr>
      <w:r>
        <w:rPr/>
        <w:t>P8fz7qT1b/D0HubHpP15vc/Xm30+lgP8faeQVB6fT16BzLgeRwt7Ei1mIDE2HAv/AFHJ9o1+MdPN8N</w:t>
      </w:r>
    </w:p>
    <w:p>
      <w:pPr>
        <w:pStyle w:val="PreformattedText"/>
        <w:bidi w:val="0"/>
        <w:spacing w:before="0" w:after="0"/>
        <w:jc w:val="left"/>
        <w:rPr/>
      </w:pPr>
      <w:r>
        <w:rPr/>
        <w:t>a9NNOLMASbc/Tj9QtcfQ/X/X9mEHl0hnyuOlHSX9JIa44F+Db8EC4Gq44/3n2ax5HRVJSvDpQxfjg/</w:t>
      </w:r>
    </w:p>
    <w:p>
      <w:pPr>
        <w:pStyle w:val="PreformattedText"/>
        <w:bidi w:val="0"/>
        <w:spacing w:before="0" w:after="0"/>
        <w:jc w:val="left"/>
        <w:rPr/>
      </w:pPr>
      <w:r>
        <w:rPr/>
        <w:t>S4JB5tyRp+t/xb275dM/n1JA4H9R6Rf8/QkWA40/4+/de+YPWQfQ2JuOT+VF7AnTzfk+/YP2de4efn</w:t>
      </w:r>
    </w:p>
    <w:p>
      <w:pPr>
        <w:pStyle w:val="PreformattedText"/>
        <w:bidi w:val="0"/>
        <w:spacing w:before="0" w:after="0"/>
        <w:jc w:val="left"/>
        <w:rPr/>
      </w:pPr>
      <w:r>
        <w:rPr/>
        <w:t>1VR829iyJ3Dt/O08Cz0W8dpf5WqxRSSQZvBTHHpVRa1ZjJPRyx3X9JVb/4+435utym4xyheyRB+0Y/</w:t>
      </w:r>
    </w:p>
    <w:p>
      <w:pPr>
        <w:pStyle w:val="PreformattedText"/>
        <w:bidi w:val="0"/>
        <w:spacing w:before="0" w:after="0"/>
        <w:jc w:val="left"/>
        <w:rPr/>
      </w:pPr>
      <w:r>
        <w:rPr/>
        <w:t>zdTX7Ybh/iV5ZM/cklR9hH+fos+3NtT4A+RsfLXPV5B5UenqoKSnx8KWM0sYqRrEKRm3OsBuF5v7DC</w:t>
      </w:r>
    </w:p>
    <w:p>
      <w:pPr>
        <w:pStyle w:val="PreformattedText"/>
        <w:bidi w:val="0"/>
        <w:spacing w:before="0" w:after="0"/>
        <w:jc w:val="left"/>
        <w:rPr/>
      </w:pPr>
      <w:r>
        <w:rPr/>
        <w:t>oFDFjmnUoXF08rxhV7R0s914vE5HGmNUeeWZ20RmASs6khpPKNAjdTxpkUqzNa1ufaOQFTq8+jWzlW</w:t>
      </w:r>
    </w:p>
    <w:p>
      <w:pPr>
        <w:pStyle w:val="PreformattedText"/>
        <w:bidi w:val="0"/>
        <w:spacing w:before="0" w:after="0"/>
        <w:jc w:val="left"/>
        <w:rPr/>
      </w:pPr>
      <w:r>
        <w:rPr/>
        <w:t>U+GVFPPolu/uh6Hc65NIKemBeapqy2Vgjni1SBbQU1kjMMaAAgnyPGxOm449uJM0agnj1q6t/G1oCN</w:t>
      </w:r>
    </w:p>
    <w:p>
      <w:pPr>
        <w:pStyle w:val="PreformattedText"/>
        <w:bidi w:val="0"/>
        <w:spacing w:before="0" w:after="0"/>
        <w:jc w:val="left"/>
        <w:rPr/>
      </w:pPr>
      <w:r>
        <w:rPr/>
        <w:t>Pz6Yq3FT0fXsOJq5Y3k2rQinhlqDG7iigsBNM6AqBDq0xvwSCPTcn2phkrIDTDdBW8j/QlU/h4dJzb</w:t>
      </w:r>
    </w:p>
    <w:p>
      <w:pPr>
        <w:pStyle w:val="PreformattedText"/>
        <w:bidi w:val="0"/>
        <w:spacing w:before="0" w:after="0"/>
        <w:jc w:val="left"/>
        <w:rPr/>
      </w:pPr>
      <w:r>
        <w:rPr/>
        <w:t>FVO0MEMkT08cdbRH7pPGUmUanEcMZ1TBo5Qocclgxsfbk1WrjpJZMVCilADx6HrHZKnqzHI8hkmx6T</w:t>
      </w:r>
    </w:p>
    <w:p>
      <w:pPr>
        <w:pStyle w:val="PreformattedText"/>
        <w:bidi w:val="0"/>
        <w:spacing w:before="0" w:after="0"/>
        <w:jc w:val="left"/>
        <w:rPr/>
      </w:pPr>
      <w:r>
        <w:rPr/>
        <w:t>+EL5IhPLK0cUULRsSZKZludN9A5+vstZDqPl0LoZUKAkV6eMSaiINNFLGv31bJVVKUqa3SLxBajQ7O</w:t>
      </w:r>
    </w:p>
    <w:p>
      <w:pPr>
        <w:pStyle w:val="PreformattedText"/>
        <w:bidi w:val="0"/>
        <w:spacing w:before="0" w:after="0"/>
        <w:jc w:val="left"/>
        <w:rPr/>
      </w:pPr>
      <w:r>
        <w:rPr/>
        <w:t>qASVKkLbTdbkmy+2yh9OlqODmvQhQVTsagx6I6mMeeOOOXXLLqj8X2cCBCvijhBN2Y/ki9vdAnr0r1</w:t>
      </w:r>
    </w:p>
    <w:p>
      <w:pPr>
        <w:pStyle w:val="PreformattedText"/>
        <w:bidi w:val="0"/>
        <w:spacing w:before="0" w:after="0"/>
        <w:jc w:val="left"/>
        <w:rPr/>
      </w:pPr>
      <w:r>
        <w:rPr/>
        <w:t>EDj1EnnkoBSx0T65ZZtXlBSVYpamP1XINoxzdiB6b/AE597pSuOtpmp8ul7jIowkX3k5qWpY3o3ZSI</w:t>
      </w:r>
    </w:p>
    <w:p>
      <w:pPr>
        <w:pStyle w:val="PreformattedText"/>
        <w:bidi w:val="0"/>
        <w:spacing w:before="0" w:after="0"/>
        <w:jc w:val="left"/>
        <w:rPr/>
      </w:pPr>
      <w:r>
        <w:rPr/>
        <w:t>lrKmsgMbQzkHSUqNWhVuNJsWbn2iZiGOOjSFfhxw6W+Oghmx4iJeBXKxhJQGEciJreHSrWvBoKgk/U</w:t>
      </w:r>
    </w:p>
    <w:p>
      <w:pPr>
        <w:pStyle w:val="PreformattedText"/>
        <w:bidi w:val="0"/>
        <w:spacing w:before="0" w:after="0"/>
        <w:jc w:val="left"/>
        <w:rPr/>
      </w:pPr>
      <w:r>
        <w:rPr/>
        <w:t>cE+0smC3r0e2zEBKnPSsxxNPJDI5BWlkRo5pXLqA0ZVmd1bUY5qZjbj0sALe0sgLEdHEUoKmox0I1J</w:t>
      </w:r>
    </w:p>
    <w:p>
      <w:pPr>
        <w:pStyle w:val="PreformattedText"/>
        <w:bidi w:val="0"/>
        <w:spacing w:before="0" w:after="0"/>
        <w:jc w:val="left"/>
        <w:rPr/>
      </w:pPr>
      <w:r>
        <w:rPr/>
        <w:t>WwCeEVEumifUS80qM9O0aqYJInW+lpEuWvwR7pnAHTylhXT8XThHUQQyyxt4ZYpYF8cQLagrsPNHKw</w:t>
      </w:r>
    </w:p>
    <w:p>
      <w:pPr>
        <w:pStyle w:val="PreformattedText"/>
        <w:bidi w:val="0"/>
        <w:spacing w:before="0" w:after="0"/>
        <w:jc w:val="left"/>
        <w:rPr/>
      </w:pPr>
      <w:r>
        <w:rPr/>
        <w:t>/biJVwyfTkcfn3oLkk9PqWK5GepT5xaHSZBM4WWNqetibTS01ZDOGipsrZljlpayBinII1n8ke3Rgc</w:t>
      </w:r>
    </w:p>
    <w:p>
      <w:pPr>
        <w:pStyle w:val="PreformattedText"/>
        <w:bidi w:val="0"/>
        <w:spacing w:before="0" w:after="0"/>
        <w:jc w:val="left"/>
        <w:rPr/>
      </w:pPr>
      <w:r>
        <w:rPr/>
        <w:t>eraSw8q0/wBVOoGT3EI5adhUGmqjFMWpXUzwGK3/AAGHrkjcASHUGXSy8X44uOPHprTQHoFd67sxc0</w:t>
      </w:r>
    </w:p>
    <w:p>
      <w:pPr>
        <w:pStyle w:val="PreformattedText"/>
        <w:bidi w:val="0"/>
        <w:spacing w:before="0" w:after="0"/>
        <w:jc w:val="left"/>
        <w:rPr/>
      </w:pPr>
      <w:r>
        <w:rPr/>
        <w:t>biSFiYJVqYGOQgxhpporLHHFHC4MMLsQWjPGgGxHtREagihqemJCyLWo6IH212DPRVM+O+7l+3dbTz</w:t>
      </w:r>
    </w:p>
    <w:p>
      <w:pPr>
        <w:pStyle w:val="PreformattedText"/>
        <w:bidi w:val="0"/>
        <w:spacing w:before="0" w:after="0"/>
        <w:jc w:val="left"/>
        <w:rPr/>
      </w:pPr>
      <w:r>
        <w:rPr/>
        <w:t>Ctj8bN5mZRHSxjVUwzxSkIb2Sx1G5uVIrUCnl0XySUQkjur0BeKopa+p/iUdNzUzOjyJPFRssWgtGY</w:t>
      </w:r>
    </w:p>
    <w:p>
      <w:pPr>
        <w:pStyle w:val="PreformattedText"/>
        <w:bidi w:val="0"/>
        <w:spacing w:before="0" w:after="0"/>
        <w:jc w:val="left"/>
        <w:rPr/>
      </w:pPr>
      <w:r>
        <w:rPr/>
        <w:t>/uFkVo5DZTGeJ2PLW59roUqQx49By8nJ1J59I7uLbc1ZgUrKZWFPRyilqo1RKGsrZ4zHPQUhe8iwxJ</w:t>
      </w:r>
    </w:p>
    <w:p>
      <w:pPr>
        <w:pStyle w:val="PreformattedText"/>
        <w:bidi w:val="0"/>
        <w:spacing w:before="0" w:after="0"/>
        <w:jc w:val="left"/>
        <w:rPr/>
      </w:pPr>
      <w:r>
        <w:rPr/>
        <w:t>LGZU8a6Z9LBh6bE4tSKlOgruynww6vw8vXo0/Ru2ocRt6gywiyVXNWUUbwU9RVrUU9CGRY0oIWlv9t</w:t>
      </w:r>
    </w:p>
    <w:p>
      <w:pPr>
        <w:pStyle w:val="PreformattedText"/>
        <w:bidi w:val="0"/>
        <w:spacing w:before="0" w:after="0"/>
        <w:jc w:val="left"/>
        <w:rPr/>
      </w:pPr>
      <w:r>
        <w:rPr/>
        <w:t>NJI7NYAhmHJ9pJXOtlJwD0f2iLHBCVrqKiv+boxxw0FHAK6npomrKqJBMn24ZI3hVXimaVw5CtESBG</w:t>
      </w:r>
    </w:p>
    <w:p>
      <w:pPr>
        <w:pStyle w:val="PreformattedText"/>
        <w:bidi w:val="0"/>
        <w:spacing w:before="0" w:after="0"/>
        <w:jc w:val="left"/>
        <w:rPr/>
      </w:pPr>
      <w:r>
        <w:rPr/>
        <w:t>wctKOPx7bNMU6eMtSQaUHTFlMFHT10tVLHWzJ43aNGeRYhUsyyM6wRqmkKirdr+q5JB/O6U8+vKyyV</w:t>
      </w:r>
    </w:p>
    <w:p>
      <w:pPr>
        <w:pStyle w:val="PreformattedText"/>
        <w:bidi w:val="0"/>
        <w:spacing w:before="0" w:after="0"/>
        <w:jc w:val="left"/>
        <w:rPr/>
      </w:pPr>
      <w:r>
        <w:rPr/>
        <w:t>Pn0isbi5MxnI8ZTrIklXU/bH7geJIjPNG808xHKLFElm4IYH8E8bkk0Rlj6dMRR+Jcafn1bD0ttKko</w:t>
      </w:r>
    </w:p>
    <w:p>
      <w:pPr>
        <w:pStyle w:val="PreformattedText"/>
        <w:bidi w:val="0"/>
        <w:spacing w:before="0" w:after="0"/>
        <w:jc w:val="left"/>
        <w:rPr/>
      </w:pPr>
      <w:r>
        <w:rPr/>
        <w:t>MRRwwwTQwVELRJUU5QyTNII6eGrYDT9vOWU+KwskYuTb2E7smRzUnqQrAiOOgUClP2dHl2umMhkpYo</w:t>
      </w:r>
    </w:p>
    <w:p>
      <w:pPr>
        <w:pStyle w:val="PreformattedText"/>
        <w:bidi w:val="0"/>
        <w:spacing w:before="0" w:after="0"/>
        <w:jc w:val="left"/>
        <w:rPr/>
      </w:pPr>
      <w:r>
        <w:rPr/>
        <w:t>qmtFbVwpGjlJli+1pYTTyrE0bRoIYfIdOo3klcst/qHbCOIMmlm8Rv8Hn+Q8vUnon3r6lklZoYzbIT</w:t>
      </w:r>
    </w:p>
    <w:p>
      <w:pPr>
        <w:pStyle w:val="PreformattedText"/>
        <w:bidi w:val="0"/>
        <w:spacing w:before="0" w:after="0"/>
        <w:jc w:val="left"/>
        <w:rPr/>
      </w:pPr>
      <w:r>
        <w:rPr/>
        <w:t>UVBOomorWuTTNMBRQ+nQi0wSsraeSHVHTRxEwPNJKYvJI7GLyxyDyGSOBQCH5cm3FvZqqhpoyp/TAx</w:t>
      </w:r>
    </w:p>
    <w:p>
      <w:pPr>
        <w:pStyle w:val="PreformattedText"/>
        <w:bidi w:val="0"/>
        <w:spacing w:before="0" w:after="0"/>
        <w:jc w:val="left"/>
        <w:rPr/>
      </w:pPr>
      <w:r>
        <w:rPr/>
        <w:t>Xhk4r9g9ePQTmLQW0qyZmLZCgVoAK0IxQsTw4DpXbj2+seMp5dLyTyOtJNMx8kjvCrvSyEpbxN6/Gw</w:t>
      </w:r>
    </w:p>
    <w:p>
      <w:pPr>
        <w:pStyle w:val="PreformattedText"/>
        <w:bidi w:val="0"/>
        <w:spacing w:before="0" w:after="0"/>
        <w:jc w:val="left"/>
        <w:rPr/>
      </w:pPr>
      <w:r>
        <w:rPr/>
        <w:t>uQDzcXHtbuFlW2VyCWJoT9nD7PQ9B/Zt3L30sdQIwCyjgAGoHGePDUOBPCnQZ5fFCnp3qhGkFQ0MSm</w:t>
      </w:r>
    </w:p>
    <w:p>
      <w:pPr>
        <w:pStyle w:val="PreformattedText"/>
        <w:bidi w:val="0"/>
        <w:spacing w:before="0" w:after="0"/>
        <w:jc w:val="left"/>
        <w:rPr/>
      </w:pPr>
      <w:r>
        <w:rPr/>
        <w:t>qMV2jqYiQizMfXJovcW9PN/YaubUIPEIo1Bn0I9f8AD0NbC+Esywli0Wo9teKnjT0rwznHTXhl+7SJ</w:t>
      </w:r>
    </w:p>
    <w:p>
      <w:pPr>
        <w:pStyle w:val="PreformattedText"/>
        <w:bidi w:val="0"/>
        <w:spacing w:before="0" w:after="0"/>
        <w:jc w:val="left"/>
        <w:rPr/>
      </w:pPr>
      <w:r>
        <w:rPr/>
        <w:t>mmCVI9ShUJaAE2lURjQWhYWIAJP19s24V9JD0b/B649Ol25EW7MqxVh+Zw3oa+vEeXl0+vDEklQiyn</w:t>
      </w:r>
    </w:p>
    <w:p>
      <w:pPr>
        <w:pStyle w:val="PreformattedText"/>
        <w:bidi w:val="0"/>
        <w:spacing w:before="0" w:after="0"/>
        <w:jc w:val="left"/>
        <w:rPr/>
      </w:pPr>
      <w:r>
        <w:rPr/>
        <w:t>TI0c8cqtqCuqWCWPJBksCL2Un8+14Kgsur0IP+r/UOixJHZInKZAKkcME8ftp+3rjUVUUMmp/C0HEl</w:t>
      </w:r>
    </w:p>
    <w:p>
      <w:pPr>
        <w:pStyle w:val="PreformattedText"/>
        <w:bidi w:val="0"/>
        <w:spacing w:before="0" w:after="0"/>
        <w:jc w:val="left"/>
        <w:rPr/>
      </w:pPr>
      <w:r>
        <w:rPr/>
        <w:t>RqW5jbSqMyMLI4BY3H0vz7rcXCRmrU0cW+X2deigd46Lq8TgueIrj5joNaOldc9k63HrLUVdaY8JD5</w:t>
      </w:r>
    </w:p>
    <w:p>
      <w:pPr>
        <w:pStyle w:val="PreformattedText"/>
        <w:bidi w:val="0"/>
        <w:spacing w:before="0" w:after="0"/>
        <w:jc w:val="left"/>
        <w:rPr/>
      </w:pPr>
      <w:r>
        <w:rPr/>
        <w:t>aasr6WObW1SKmRo7wUw03XW/8Am9XPHssgYtHJooTqIHzr0Z3pj/SMrlQqBmpQcPL1NPlx6eczjqSs</w:t>
      </w:r>
    </w:p>
    <w:p>
      <w:pPr>
        <w:pStyle w:val="PreformattedText"/>
        <w:bidi w:val="0"/>
        <w:spacing w:before="0" w:after="0"/>
        <w:jc w:val="left"/>
        <w:rPr/>
      </w:pPr>
      <w:r>
        <w:rPr/>
        <w:t>ghoY1ggrgqiFEorKsTsT4Up6JSrRySoxmaXxByLcA+0tzRowBTxf5fYKfzJ/LpuCR42d8m3PEk1/Ml</w:t>
      </w:r>
    </w:p>
    <w:p>
      <w:pPr>
        <w:pStyle w:val="PreformattedText"/>
        <w:bidi w:val="0"/>
        <w:spacing w:before="0" w:after="0"/>
        <w:jc w:val="left"/>
        <w:rPr/>
      </w:pPr>
      <w:r>
        <w:rPr/>
        <w:t>vyoBXojvenUhyLGpS8NdE0j49qakWmq4ppYy5jJk8NI8NQguqvL6LWJJsfaCI5IdQD0fWt4qLg1Svr</w:t>
      </w:r>
    </w:p>
    <w:p>
      <w:pPr>
        <w:pStyle w:val="PreformattedText"/>
        <w:bidi w:val="0"/>
        <w:spacing w:before="0" w:after="0"/>
        <w:jc w:val="left"/>
        <w:rPr/>
      </w:pPr>
      <w:r>
        <w:rPr/>
        <w:t>w+z/AC9Ejwe8d1bV3C2LylRIvgfxxqmtRIkJa0DTxMuhY2FmBN1Pp/x91eFXrUZ6OBNHoFDUn18vs6</w:t>
      </w:r>
    </w:p>
    <w:p>
      <w:pPr>
        <w:pStyle w:val="PreformattedText"/>
        <w:bidi w:val="0"/>
        <w:spacing w:before="0" w:after="0"/>
        <w:jc w:val="left"/>
        <w:rPr/>
      </w:pPr>
      <w:r>
        <w:rPr/>
        <w:t>O/snsmjqBS1K0jLLEgaOasibJSefSvmo4PLIJEUoWKq2oDkj2zLEi404piox1UlmBVX7T6YPRmNub5</w:t>
      </w:r>
    </w:p>
    <w:p>
      <w:pPr>
        <w:pStyle w:val="PreformattedText"/>
        <w:bidi w:val="0"/>
        <w:spacing w:before="0" w:after="0"/>
        <w:jc w:val="left"/>
        <w:rPr/>
      </w:pPr>
      <w:r>
        <w:rPr/>
        <w:t>qa0QSPrKn1xU2Pi8EkdO4s4EiwT08UapcgKoAvYn22Lm4RkJY+EOGmgP2DGP2dIbmxtXVwgGojJarC</w:t>
      </w:r>
    </w:p>
    <w:p>
      <w:pPr>
        <w:pStyle w:val="PreformattedText"/>
        <w:bidi w:val="0"/>
        <w:spacing w:before="0" w:after="0"/>
        <w:jc w:val="left"/>
        <w:rPr/>
      </w:pPr>
      <w:r>
        <w:rPr/>
        <w:t>vkTkEn8+hco92UlPJFUCpp20HRDS0uTNXO8nHgaXx0hFYxW5aNl0KAbC/s3XdY4wCHGoYChqn5V7e4</w:t>
      </w:r>
    </w:p>
    <w:p>
      <w:pPr>
        <w:pStyle w:val="PreformattedText"/>
        <w:bidi w:val="0"/>
        <w:spacing w:before="0" w:after="0"/>
        <w:jc w:val="left"/>
        <w:rPr/>
      </w:pPr>
      <w:r>
        <w:rPr/>
        <w:t>8cHH59BmbZZLiOSLQc8WZAqgedO/t8qMDU+eOhOky08lDHHkzJ4J5YWnlQRRokbIZZaaKGWigqZKme</w:t>
      </w:r>
    </w:p>
    <w:p>
      <w:pPr>
        <w:pStyle w:val="PreformattedText"/>
        <w:bidi w:val="0"/>
        <w:spacing w:before="0" w:after="0"/>
        <w:jc w:val="left"/>
        <w:rPr/>
      </w:pPr>
      <w:r>
        <w:rPr/>
        <w:t>KyqyAsAD6ber2dtcyNbxi5Y6HIqcDHEgAqCSRgEZ+Xn0DVsYo7p2sQviop0g1JJrQMSHZQqnJBNCaZ</w:t>
      </w:r>
    </w:p>
    <w:p>
      <w:pPr>
        <w:pStyle w:val="PreformattedText"/>
        <w:bidi w:val="0"/>
        <w:spacing w:before="0" w:after="0"/>
        <w:jc w:val="left"/>
        <w:rPr/>
      </w:pPr>
      <w:r>
        <w:rPr/>
        <w:t>8uoGQzETJErU1PWO9TEIKNKmGono6eKW9GtTL5EjhooEbWsI9TgEsefaS4ukKrqjVyWFFBDFQD2BjW</w:t>
      </w:r>
    </w:p>
    <w:p>
      <w:pPr>
        <w:pStyle w:val="PreformattedText"/>
        <w:bidi w:val="0"/>
        <w:spacing w:before="0" w:after="0"/>
        <w:jc w:val="left"/>
        <w:rPr/>
      </w:pPr>
      <w:r>
        <w:rPr/>
        <w:t>gUDIUZPmelNpt8gLsszxqEOpipUOxHeVFCWcnBY4HBR0nBU0ldV/dNWRG889MqQpHo1nVqo0niZ1UE</w:t>
      </w:r>
    </w:p>
    <w:p>
      <w:pPr>
        <w:pStyle w:val="PreformattedText"/>
        <w:bidi w:val="0"/>
        <w:spacing w:before="0" w:after="0"/>
        <w:jc w:val="left"/>
        <w:rPr/>
      </w:pPr>
      <w:r>
        <w:rPr/>
        <w:t>FdTlQb8C9vZKTHcTm48UUqRQUp/pQRinCvRsY5raH6YRHgGqa1p/EVP50Ff8PXWUqzDHDHTPDFpemh</w:t>
      </w:r>
    </w:p>
    <w:p>
      <w:pPr>
        <w:pStyle w:val="PreformattedText"/>
        <w:bidi w:val="0"/>
        <w:spacing w:before="0" w:after="0"/>
        <w:jc w:val="left"/>
        <w:rPr/>
      </w:pPr>
      <w:r>
        <w:rPr/>
        <w:t>gWacosjvL5J6h2bTPOU02AH0b6e3nk0xqI8BaAfnxPqf8AJ162i1s7TZZgxOOAAoFFMD1+Y6ZGqf3J</w:t>
      </w:r>
    </w:p>
    <w:p>
      <w:pPr>
        <w:pStyle w:val="PreformattedText"/>
        <w:bidi w:val="0"/>
        <w:spacing w:before="0" w:after="0"/>
        <w:jc w:val="left"/>
        <w:rPr/>
      </w:pPr>
      <w:r>
        <w:rPr/>
        <w:t>UV5LTFm1EEaphLaVo1b6AKOW/tD68+29RJ45P+HpVQaVJUADH5eQ6RuXl8cM76H1lXRV1D6qAymMkc</w:t>
      </w:r>
    </w:p>
    <w:p>
      <w:pPr>
        <w:pStyle w:val="PreformattedText"/>
        <w:bidi w:val="0"/>
        <w:spacing w:before="0" w:after="0"/>
        <w:jc w:val="left"/>
        <w:rPr/>
      </w:pPr>
      <w:r>
        <w:rPr/>
        <w:t>arD6ji1vbTZqaZ6cxVRq6QE1Y8qTRyTKs86MqGNSxImUorkqSFYSC7A/T8+0LM1ak9KUUDTjpA7hQ0</w:t>
      </w:r>
    </w:p>
    <w:p>
      <w:pPr>
        <w:pStyle w:val="PreformattedText"/>
        <w:bidi w:val="0"/>
        <w:spacing w:before="0" w:after="0"/>
        <w:jc w:val="left"/>
        <w:rPr/>
      </w:pPr>
      <w:r>
        <w:rPr/>
        <w:t>mKWMPK0UdHJH5VYanmaTxrID+kNGz6gfo44tx7diJFOvShWc6RSvQPbiWpjxVTFj9L1SUkpiWRS6gx</w:t>
      </w:r>
    </w:p>
    <w:p>
      <w:pPr>
        <w:pStyle w:val="PreformattedText"/>
        <w:bidi w:val="0"/>
        <w:spacing w:before="0" w:after="0"/>
        <w:jc w:val="left"/>
        <w:rPr/>
      </w:pPr>
      <w:r>
        <w:rPr/>
        <w:t>RgLLIlrEvGzgn6gW9t5MiluBPSpR2Gnp0gOhNxrh+zqSs1RU6kZGmjnNQsKVkTpGgeKN4z+6zLfSw/</w:t>
      </w:r>
    </w:p>
    <w:p>
      <w:pPr>
        <w:pStyle w:val="PreformattedText"/>
        <w:bidi w:val="0"/>
        <w:spacing w:before="0" w:after="0"/>
        <w:jc w:val="left"/>
        <w:rPr/>
      </w:pPr>
      <w:r>
        <w:rPr/>
        <w:t>cNwSPr7Xzkrb6gPhI6SIolnEZIqynq2XD7pp8lhnWWqpKxZvE0VPOi0jwxMmmZHChwzXNybEqf6j2Y</w:t>
      </w:r>
    </w:p>
    <w:p>
      <w:pPr>
        <w:pStyle w:val="PreformattedText"/>
        <w:bidi w:val="0"/>
        <w:spacing w:before="0" w:after="0"/>
        <w:jc w:val="left"/>
        <w:rPr/>
      </w:pPr>
      <w:r>
        <w:rPr/>
        <w:t>Wm4eJa6ZNLKcCuKDzz0UXO1+HfRSQI6EA1I7qny+z7PPoJOyq6h8FBLejopPM7LFOVKaIYyLLHrSMe</w:t>
      </w:r>
    </w:p>
    <w:p>
      <w:pPr>
        <w:pStyle w:val="PreformattedText"/>
        <w:bidi w:val="0"/>
        <w:spacing w:before="0" w:after="0"/>
        <w:jc w:val="left"/>
        <w:rPr/>
      </w:pPr>
      <w:r>
        <w:rPr/>
        <w:t>UHWD9Ra/597YCd42jiwK1p/q8+PQq2rVbxyxzTaq8Cfnnzzjh0D0G7WydH/DqFxK7K5kmupp4YBpSO</w:t>
      </w:r>
    </w:p>
    <w:p>
      <w:pPr>
        <w:pStyle w:val="PreformattedText"/>
        <w:bidi w:val="0"/>
        <w:spacing w:before="0" w:after="0"/>
        <w:jc w:val="left"/>
        <w:rPr/>
      </w:pPr>
      <w:r>
        <w:rPr/>
        <w:t>aQ+ryOTeyAnVx+B7FG1bfc7q620aEKKaj6DoA88c22PK9s8yuJL6SojUHgf4iPQdN8kccEKwxLoiju</w:t>
      </w:r>
    </w:p>
    <w:p>
      <w:pPr>
        <w:pStyle w:val="PreformattedText"/>
        <w:bidi w:val="0"/>
        <w:spacing w:before="0" w:after="0"/>
        <w:jc w:val="left"/>
        <w:rPr/>
      </w:pPr>
      <w:r>
        <w:rPr/>
        <w:t>qiwa9jrYvYnVI8hJY/Tn3LlpZw2NrDaW4pEg/afM/mesTb28udxvLm+vJC1zKxZifU/5PTpP1pBJP4</w:t>
      </w:r>
    </w:p>
    <w:p>
      <w:pPr>
        <w:pStyle w:val="PreformattedText"/>
        <w:bidi w:val="0"/>
        <w:spacing w:before="0" w:after="0"/>
        <w:jc w:val="left"/>
        <w:rPr/>
      </w:pPr>
      <w:r>
        <w:rPr/>
        <w:t>s5vqsB9L6QFNgCPr+Sfbx4dJhx6TVQObMLsbhVB4IN73N7355/BNufbfV69NUy2IANxfghtIAvY3JJ</w:t>
      </w:r>
    </w:p>
    <w:p>
      <w:pPr>
        <w:pStyle w:val="PreformattedText"/>
        <w:bidi w:val="0"/>
        <w:spacing w:before="0" w:after="0"/>
        <w:jc w:val="left"/>
        <w:rPr/>
      </w:pPr>
      <w:r>
        <w:rPr/>
        <w:t>JAt/vHHunnnrYJ49QGNjfh24H9eb8g/hWt/qfbRH7OnR1ziADAAN6WvYWDcudWqwCuDY82t/vPtt8K</w:t>
      </w:r>
    </w:p>
    <w:p>
      <w:pPr>
        <w:pStyle w:val="PreformattedText"/>
        <w:bidi w:val="0"/>
        <w:spacing w:before="0" w:after="0"/>
        <w:jc w:val="left"/>
        <w:rPr/>
      </w:pPr>
      <w:r>
        <w:rPr/>
        <w:t>T8unFOa9GQ62sJIiL2CDXwb2B0j08AMST+bD3rbv7X5169N8JPlXo3OGH7At9SF+q8m35t9OR/T2KE</w:t>
      </w:r>
    </w:p>
    <w:p>
      <w:pPr>
        <w:pStyle w:val="PreformattedText"/>
        <w:bidi w:val="0"/>
        <w:spacing w:before="0" w:after="0"/>
        <w:jc w:val="left"/>
        <w:rPr/>
      </w:pPr>
      <w:r>
        <w:rPr/>
        <w:t>8vSnSGmOnqpF1P5Nh+bgc24NhyLf1v7eXy68R8+gY3+t4JjpudJuB6rXuLqL8fX2llHxdUJpXog+/l</w:t>
      </w:r>
    </w:p>
    <w:p>
      <w:pPr>
        <w:pStyle w:val="PreformattedText"/>
        <w:bidi w:val="0"/>
        <w:spacing w:before="0" w:after="0"/>
        <w:jc w:val="left"/>
        <w:rPr/>
      </w:pPr>
      <w:r>
        <w:rPr/>
        <w:t>X+Ii5/tWI0jTpPJHP10/8AGvr7KWH67H5dNsagfZ0k6IH6KremxW/pW7C/I50hrj+n9R7d4jHVF6V1</w:t>
      </w:r>
    </w:p>
    <w:p>
      <w:pPr>
        <w:pStyle w:val="PreformattedText"/>
        <w:bidi w:val="0"/>
        <w:spacing w:before="0" w:after="0"/>
        <w:jc w:val="left"/>
        <w:rPr/>
      </w:pPr>
      <w:r>
        <w:rPr/>
        <w:t>NpYW+gFiwQmzj+guLMfwCfp7p9nSpOpJ5YE2Gkm+n1m7D0gEEXA+n4ufdPs6sOHXVuebKb6WJsSRaw</w:t>
      </w:r>
    </w:p>
    <w:p>
      <w:pPr>
        <w:pStyle w:val="PreformattedText"/>
        <w:bidi w:val="0"/>
        <w:spacing w:before="0" w:after="0"/>
        <w:jc w:val="left"/>
        <w:rPr/>
      </w:pPr>
      <w:r>
        <w:rPr/>
        <w:t>ufxp+n+t/rc3H2de67Avb9NmsANJ5twxuAAdY5H9Sffjnr1Rx8+n+hAsLX9OoIrcmzLb9J+jFRb6+2</w:t>
      </w:r>
    </w:p>
    <w:p>
      <w:pPr>
        <w:pStyle w:val="PreformattedText"/>
        <w:bidi w:val="0"/>
        <w:spacing w:before="0" w:after="0"/>
        <w:jc w:val="left"/>
        <w:rPr/>
      </w:pPr>
      <w:r>
        <w:rPr/>
        <w:t>Dx6dUefl0s6EaQhJuedJsQCTYEFuGW4+v5P191alDjpUnAenSoo+GPHPAtYXDA8i3GkgHi1vbY869P</w:t>
      </w:r>
    </w:p>
    <w:p>
      <w:pPr>
        <w:pStyle w:val="PreformattedText"/>
        <w:bidi w:val="0"/>
        <w:spacing w:before="0" w:after="0"/>
        <w:jc w:val="left"/>
        <w:rPr/>
      </w:pPr>
      <w:r>
        <w:rPr/>
        <w:t>itM9KCMg8C5/PBPBJ4Nh+B/wAT7cBx1vzr1l4NrEkXHJFrk3vrH1AIPvfXj5enWVeQtr8G9rW4/wAR</w:t>
      </w:r>
    </w:p>
    <w:p>
      <w:pPr>
        <w:pStyle w:val="PreformattedText"/>
        <w:bidi w:val="0"/>
        <w:spacing w:before="0" w:after="0"/>
        <w:jc w:val="left"/>
        <w:rPr/>
      </w:pPr>
      <w:r>
        <w:rPr/>
        <w:t>9ORb8fn37rVKHrKGHPNyeAf6E2uNQstuPr7uOqZ4dZUNrgcf01A6rg2F/re97H+o97J68R5nqTGCfT</w:t>
      </w:r>
    </w:p>
    <w:p>
      <w:pPr>
        <w:pStyle w:val="PreformattedText"/>
        <w:bidi w:val="0"/>
        <w:spacing w:before="0" w:after="0"/>
        <w:jc w:val="left"/>
        <w:rPr/>
      </w:pPr>
      <w:r>
        <w:rPr/>
        <w:t>Y8ngar/mxv9Lc/7wPx7dQ9NMOpSngCxFgARexFiLXJFxz7d6bOOu15IP8AjzfhSB9CBbj68f1Huw6o</w:t>
      </w:r>
    </w:p>
    <w:p>
      <w:pPr>
        <w:pStyle w:val="PreformattedText"/>
        <w:bidi w:val="0"/>
        <w:spacing w:before="0" w:after="0"/>
        <w:jc w:val="left"/>
        <w:rPr/>
      </w:pPr>
      <w:r>
        <w:rPr/>
        <w:t>aZx1lUW4+l76h+oHjg82uOPd/wAuqGvHy6ypyAfwbEDi/A4v9Lc2t9b+7/Lqp8+ua2sOb3+n55H0Nz</w:t>
      </w:r>
    </w:p>
    <w:p>
      <w:pPr>
        <w:pStyle w:val="PreformattedText"/>
        <w:bidi w:val="0"/>
        <w:spacing w:before="0" w:after="0"/>
        <w:jc w:val="left"/>
        <w:rPr/>
      </w:pPr>
      <w:r>
        <w:rPr/>
        <w:t>YBQbg/n3bPVfXrMPq3+vb6/T6f7H6/4f63vXp1rj1ITm31IFub/UEXB4ubf4+7Y6159Zvp9Lg2NubX</w:t>
      </w:r>
    </w:p>
    <w:p>
      <w:pPr>
        <w:pStyle w:val="PreformattedText"/>
        <w:bidi w:val="0"/>
        <w:spacing w:before="0" w:after="0"/>
        <w:jc w:val="left"/>
        <w:rPr/>
      </w:pPr>
      <w:r>
        <w:rPr/>
        <w:t>sfqRxYgfU+/deJ8vPrmvI+tr88/S34/xNybe99a+3rn/AFBubWH+F/oefx/h/T34jrfWMhbj6kW1Hj</w:t>
      </w:r>
    </w:p>
    <w:p>
      <w:pPr>
        <w:pStyle w:val="PreformattedText"/>
        <w:bidi w:val="0"/>
        <w:spacing w:before="0" w:after="0"/>
        <w:jc w:val="left"/>
        <w:rPr/>
      </w:pPr>
      <w:r>
        <w:rPr/>
        <w:t>6gmwsOAAfx7qet/Z12eD9PppUXv9bWtc/qYj6+9f4Ot+p6wsBz6T/X8/X6fUn6n/be/HreKdYjYk2u</w:t>
      </w:r>
    </w:p>
    <w:p>
      <w:pPr>
        <w:pStyle w:val="PreformattedText"/>
        <w:bidi w:val="0"/>
        <w:spacing w:before="0" w:after="0"/>
        <w:jc w:val="left"/>
        <w:rPr/>
      </w:pPr>
      <w:r>
        <w:rPr/>
        <w:t>QTyCeNRv9SOOP+I91PXun3F/qHNz/XSDyPrxx9B70OPWzXyPQi0QtHH/AEFrG/14+lzzYe1MXn02fL</w:t>
      </w:r>
    </w:p>
    <w:p>
      <w:pPr>
        <w:pStyle w:val="PreformattedText"/>
        <w:bidi w:val="0"/>
        <w:spacing w:before="0" w:after="0"/>
        <w:jc w:val="left"/>
        <w:rPr/>
      </w:pPr>
      <w:r>
        <w:rPr/>
        <w:t>qdKPSDa5C3uPp+bWP+H+Pu54fPrY6T9cvpJB/DC/P0A/qebj2negHTqcaHoL84g/dA4uL8i9ubm/0F</w:t>
      </w:r>
    </w:p>
    <w:p>
      <w:pPr>
        <w:pStyle w:val="PreformattedText"/>
        <w:bidi w:val="0"/>
        <w:spacing w:before="0" w:after="0"/>
        <w:jc w:val="left"/>
        <w:rPr/>
      </w:pPr>
      <w:r>
        <w:rPr/>
        <w:t>yfz+b+yq486dGcA4fZ0g5FN2P0X6ryLgWv8A0+g/x/p7SAimePSzyp1A0X8gFrWJ5N+QQfrwSLf7f3</w:t>
      </w:r>
    </w:p>
    <w:p>
      <w:pPr>
        <w:pStyle w:val="PreformattedText"/>
        <w:bidi w:val="0"/>
        <w:spacing w:before="0" w:after="0"/>
        <w:jc w:val="left"/>
        <w:rPr/>
      </w:pPr>
      <w:r>
        <w:rPr/>
        <w:t>YdNMMZ6zIBx+B+SSdRNri1hZiD/sL+1KdJpBx6cqZR/iCDxcFjb6avybE+1a9I34mvT3T/AFF1vxa3</w:t>
      </w:r>
    </w:p>
    <w:p>
      <w:pPr>
        <w:pStyle w:val="PreformattedText"/>
        <w:bidi w:val="0"/>
        <w:spacing w:before="0" w:after="0"/>
        <w:jc w:val="left"/>
        <w:rPr/>
      </w:pPr>
      <w:r>
        <w:rPr/>
        <w:t>PPF/qPqPz/rce3lz0y2KdTrAfS1/8CbD+puf02A/H49+619h65IRwBxyRdQLktxxe/J/2Fvex1RuHS</w:t>
      </w:r>
    </w:p>
    <w:p>
      <w:pPr>
        <w:pStyle w:val="PreformattedText"/>
        <w:bidi w:val="0"/>
        <w:spacing w:before="0" w:after="0"/>
        <w:jc w:val="left"/>
        <w:rPr/>
      </w:pPr>
      <w:r>
        <w:rPr/>
        <w:t>hoBwtiTYngD6c2sb/0P+39qoePSK5FVPS4xvGi/P4/oL/0IufwfZqnRVJnpbUXKj88XBH9Bzzb8+1H</w:t>
      </w:r>
    </w:p>
    <w:p>
      <w:pPr>
        <w:pStyle w:val="PreformattedText"/>
        <w:bidi w:val="0"/>
        <w:spacing w:before="0" w:after="0"/>
        <w:jc w:val="left"/>
        <w:rPr/>
      </w:pPr>
      <w:r>
        <w:rPr/>
        <w:t>l0n6eo/xe5FuP6W/IAP0J97/AMPWvKvX/9bfF5P9bfgf7H/b3v7Lz075cOuP1P8Arcc88f1/HHPv35</w:t>
      </w:r>
    </w:p>
    <w:p>
      <w:pPr>
        <w:pStyle w:val="PreformattedText"/>
        <w:bidi w:val="0"/>
        <w:spacing w:before="0" w:after="0"/>
        <w:jc w:val="left"/>
        <w:rPr/>
      </w:pPr>
      <w:r>
        <w:rPr/>
        <w:t>db8qdcDbn888D+o+nJt79nPXuuFgbcf77/AB96PXusZFif97H1+n+va3vXXuo0n5+v9Pz9T/vR91NQ</w:t>
      </w:r>
    </w:p>
    <w:p>
      <w:pPr>
        <w:pStyle w:val="PreformattedText"/>
        <w:bidi w:val="0"/>
        <w:spacing w:before="0" w:after="0"/>
        <w:jc w:val="left"/>
        <w:rPr/>
      </w:pPr>
      <w:r>
        <w:rPr/>
        <w:t>OvdN0o/2Fvr/AI8/0+tvdD9vW8+fTbKPr9frzyL/AOv7p1bpG5n9D35/pf6G/wDre/edOqMMdFe7LF</w:t>
      </w:r>
    </w:p>
    <w:p>
      <w:pPr>
        <w:pStyle w:val="PreformattedText"/>
        <w:bidi w:val="0"/>
        <w:spacing w:before="0" w:after="0"/>
        <w:jc w:val="left"/>
        <w:rPr/>
      </w:pPr>
      <w:r>
        <w:rPr/>
        <w:t>6ao/IsfxxzwW4BJtxe3tVHjpBN59Va9vJpqam66jebkg6QVPN1uSCVNh/X6ezOIjwz0H7ivjj7Oqy+</w:t>
      </w:r>
    </w:p>
    <w:p>
      <w:pPr>
        <w:pStyle w:val="PreformattedText"/>
        <w:bidi w:val="0"/>
        <w:spacing w:before="0" w:after="0"/>
        <w:jc w:val="left"/>
        <w:rPr/>
      </w:pPr>
      <w:r>
        <w:rPr/>
        <w:t>4Es1RcD0lwDrawYgRgHUASoBGr6Dm/159tVwc9UQVP59ERrFtumAtoLmVFsGHKC/BJFyNIBuCBxz7p</w:t>
      </w:r>
    </w:p>
    <w:p>
      <w:pPr>
        <w:pStyle w:val="PreformattedText"/>
        <w:bidi w:val="0"/>
        <w:spacing w:before="0" w:after="0"/>
        <w:jc w:val="left"/>
        <w:rPr/>
      </w:pPr>
      <w:r>
        <w:rPr/>
        <w:t>c8R9nT8WCfSvVmPx7ks1CdWoSRx6pCq6iOPS3Fi5H04Fv6+3bJhg+QPTpyJKevVy3WD/5FTWuAI1vz</w:t>
      </w:r>
    </w:p>
    <w:p>
      <w:pPr>
        <w:pStyle w:val="PreformattedText"/>
        <w:bidi w:val="0"/>
        <w:spacing w:before="0" w:after="0"/>
        <w:jc w:val="left"/>
        <w:rPr/>
      </w:pPr>
      <w:r>
        <w:rPr/>
        <w:t>+LAKSBwDbg/1v7NkrmvVTxHRhouEB+npAFyfqByD+LX/AMPp7ZOCenR1LBtz/hYD6EA/Uj8/T37r3W</w:t>
      </w:r>
    </w:p>
    <w:p>
      <w:pPr>
        <w:pStyle w:val="PreformattedText"/>
        <w:bidi w:val="0"/>
        <w:spacing w:before="0" w:after="0"/>
        <w:jc w:val="left"/>
        <w:rPr/>
      </w:pPr>
      <w:r>
        <w:rPr/>
        <w:t>db/pA/B+g4BP0H+wA9+wevf5upC3+q2+v+NwB/xHvY6r59ZRzx+PpY88E/gfT6/wC9+99e65qQPoAb</w:t>
      </w:r>
    </w:p>
    <w:p>
      <w:pPr>
        <w:pStyle w:val="PreformattedText"/>
        <w:bidi w:val="0"/>
        <w:spacing w:before="0" w:after="0"/>
        <w:jc w:val="left"/>
        <w:rPr/>
      </w:pPr>
      <w:r>
        <w:rPr/>
        <w:t>A2F7gH83vwb+7da/PPXIfS3FhYG3+H5uQLfXj37rwzQ+fXdjccfiw5+l/rpP1Iv718z1vPr11zbg2B</w:t>
      </w:r>
    </w:p>
    <w:p>
      <w:pPr>
        <w:pStyle w:val="PreformattedText"/>
        <w:bidi w:val="0"/>
        <w:spacing w:before="0" w:after="0"/>
        <w:jc w:val="left"/>
        <w:rPr/>
      </w:pPr>
      <w:r>
        <w:rPr/>
        <w:t>Iv9LX5+hP54/23vXXusMt9D/g2IP4ub8gn3sdb6Tki3Zje92v6bAkknUw4HIX6e0snHpVH8IPUulHq</w:t>
      </w:r>
    </w:p>
    <w:p>
      <w:pPr>
        <w:pStyle w:val="PreformattedText"/>
        <w:bidi w:val="0"/>
        <w:spacing w:before="0" w:after="0"/>
        <w:jc w:val="left"/>
        <w:rPr/>
      </w:pPr>
      <w:r>
        <w:rPr/>
        <w:t>W9xf+g1XI5tdhxx+R7ZPHp8cOl5i+VFv8Bxf8fS9/oefalcKK9Ntx+zpSRgm3+NvrxYgHi/9bf7Ae9</w:t>
      </w:r>
    </w:p>
    <w:p>
      <w:pPr>
        <w:pStyle w:val="PreformattedText"/>
        <w:bidi w:val="0"/>
        <w:spacing w:before="0" w:after="0"/>
        <w:jc w:val="left"/>
        <w:rPr/>
      </w:pPr>
      <w:r>
        <w:rPr/>
        <w:t>jqoHUkA24HB+ovzf8Ax/r7qfn1b5dc1A/P5Nhwef8AD+g5HuvVhjNOswXm1/yRyBx/t+Pz791vj546</w:t>
      </w:r>
    </w:p>
    <w:p>
      <w:pPr>
        <w:pStyle w:val="PreformattedText"/>
        <w:bidi w:val="0"/>
        <w:spacing w:before="0" w:after="0"/>
        <w:jc w:val="left"/>
        <w:rPr/>
      </w:pPr>
      <w:r>
        <w:rPr/>
        <w:t>yW/p9Pyfr/Qgf0Fx731r59cSL3N+PyOBa5/1h9Px7116h8uPXDSL/wBT/sCQAPr/AEN/yfej1by66I</w:t>
      </w:r>
    </w:p>
    <w:p>
      <w:pPr>
        <w:pStyle w:val="PreformattedText"/>
        <w:bidi w:val="0"/>
        <w:spacing w:before="0" w:after="0"/>
        <w:jc w:val="left"/>
        <w:rPr/>
      </w:pPr>
      <w:r>
        <w:rPr/>
        <w:t>vf+hINh+D/AF+v9f6e9db64n88m315/wBawuLXA/3n37rVOsdif8bD/Yi/PPJ54+n49+69x660jg/6</w:t>
      </w:r>
    </w:p>
    <w:p>
      <w:pPr>
        <w:pStyle w:val="PreformattedText"/>
        <w:bidi w:val="0"/>
        <w:spacing w:before="0" w:after="0"/>
        <w:jc w:val="left"/>
        <w:rPr/>
      </w:pPr>
      <w:r>
        <w:rPr/>
        <w:t>5P1uW/3gk+/ceHW+vBbjgWBJB/3u4JsLce/deFeutP1H0B/A4B/1z/rf8U966313pvwefre/55uORb</w:t>
      </w:r>
    </w:p>
    <w:p>
      <w:pPr>
        <w:pStyle w:val="PreformattedText"/>
        <w:bidi w:val="0"/>
        <w:spacing w:before="0" w:after="0"/>
        <w:jc w:val="left"/>
        <w:rPr/>
      </w:pPr>
      <w:r>
        <w:rPr/>
        <w:t>8/7b37r2OoVUPQTb6Ajm5B03FzyAT711YdB9mxdH/It/t/6X/rYfT+v9faeQYPTyV6BrLi8jD6WYm1</w:t>
      </w:r>
    </w:p>
    <w:p>
      <w:pPr>
        <w:pStyle w:val="PreformattedText"/>
        <w:bidi w:val="0"/>
        <w:spacing w:before="0" w:after="0"/>
        <w:jc w:val="left"/>
        <w:rPr/>
      </w:pPr>
      <w:r>
        <w:rPr/>
        <w:t>rW0/UEH6g3+lh7SDD5PT7Dt6ZoP1X9V7kAcG5v8Akg2/4p7XwcekM/w46UlJa4FzxY/Xi39b/wC3/w</w:t>
      </w:r>
    </w:p>
    <w:p>
      <w:pPr>
        <w:pStyle w:val="PreformattedText"/>
        <w:bidi w:val="0"/>
        <w:spacing w:before="0" w:after="0"/>
        <w:jc w:val="left"/>
        <w:rPr/>
      </w:pPr>
      <w:r>
        <w:rPr/>
        <w:t>Ab+zWM9FbjPT/HcDV9RY255I4I/wAQoP4/p7c+zpkdS+bfWw/1I4+vFgRp4/4r799vXiPTrmtwLc6Q</w:t>
      </w:r>
    </w:p>
    <w:p>
      <w:pPr>
        <w:pStyle w:val="PreformattedText"/>
        <w:bidi w:val="0"/>
        <w:spacing w:before="0" w:after="0"/>
        <w:jc w:val="left"/>
        <w:rPr/>
      </w:pPr>
      <w:r>
        <w:rPr/>
        <w:t>SQQLBeeLAWY6T/tz731rh0Vf5c7YqMt1/htyUNLHPWbR3FSy1JLCKVMRmh/D66RZyP20ppDFJ9CSfp</w:t>
      </w:r>
    </w:p>
    <w:p>
      <w:pPr>
        <w:pStyle w:val="PreformattedText"/>
        <w:bidi w:val="0"/>
        <w:spacing w:before="0" w:after="0"/>
        <w:jc w:val="left"/>
        <w:rPr/>
      </w:pPr>
      <w:r>
        <w:rPr/>
        <w:t>+fYV5tti9hFcqMxPn7Gx/I9Dj2/vRbcwRwN8E6lfz4jqvjI5amo4C09PFWweEQQRyuqzwCKzGZKfyL</w:t>
      </w:r>
    </w:p>
    <w:p>
      <w:pPr>
        <w:pStyle w:val="PreformattedText"/>
        <w:bidi w:val="0"/>
        <w:spacing w:before="0" w:after="0"/>
        <w:jc w:val="left"/>
        <w:rPr/>
      </w:pPr>
      <w:r>
        <w:rPr/>
        <w:t>LUjWxMki8rYXFr+46JND1P8A4f6i16BqGpFTlq96yskpMXUoaWWKs+7yCzwqbrSzNQSRGMCRgyGFwU</w:t>
      </w:r>
    </w:p>
    <w:p>
      <w:pPr>
        <w:pStyle w:val="PreformattedText"/>
        <w:bidi w:val="0"/>
        <w:spacing w:before="0" w:after="0"/>
        <w:jc w:val="left"/>
        <w:rPr/>
      </w:pPr>
      <w:r>
        <w:rPr/>
        <w:t>F9RPPtpxUCnT4IV2Onj0qpAsUckVLNjoanwu+LYfczY+WnjEcjNIk08ssdasQZVB0g/S/JPtM2rj5d</w:t>
      </w:r>
    </w:p>
    <w:p>
      <w:pPr>
        <w:pStyle w:val="PreformattedText"/>
        <w:bidi w:val="0"/>
        <w:spacing w:before="0" w:after="0"/>
        <w:jc w:val="left"/>
        <w:rPr/>
      </w:pPr>
      <w:r>
        <w:rPr/>
        <w:t>KzLVdIOadFj3tQ7mfJzZyVUpMVkIvs5qSLHeSSpUL40dmFbNFo8klkjAIQE3OoD2qgKhVXzHRVcws7</w:t>
      </w:r>
    </w:p>
    <w:p>
      <w:pPr>
        <w:pStyle w:val="PreformattedText"/>
        <w:bidi w:val="0"/>
        <w:spacing w:before="0" w:after="0"/>
        <w:jc w:val="left"/>
        <w:rPr/>
      </w:pPr>
      <w:r>
        <w:rPr/>
        <w:t>Ox+Fh6dA/QNT06xNG8kXhnnpwAz3WWnPmUqbkLIjMC5J4U29qWyAfPokjA1Y4dCDhJa1XlSpqoaaN2</w:t>
      </w:r>
    </w:p>
    <w:p>
      <w:pPr>
        <w:pStyle w:val="PreformattedText"/>
        <w:bidi w:val="0"/>
        <w:spacing w:before="0" w:after="0"/>
        <w:jc w:val="left"/>
        <w:rPr/>
      </w:pPr>
      <w:r>
        <w:rPr/>
        <w:t>8SSKqLrxmhXFOHPCny8ah6gAfx7SsjktX16P7eYKI9JPCh/LoZKGen8M0MEaOWjAKujiKRjGC8kcik</w:t>
      </w:r>
    </w:p>
    <w:p>
      <w:pPr>
        <w:pStyle w:val="PreformattedText"/>
        <w:bidi w:val="0"/>
        <w:spacing w:before="0" w:after="0"/>
        <w:jc w:val="left"/>
        <w:rPr/>
      </w:pPr>
      <w:r>
        <w:rPr/>
        <w:t>GWnMshbiwtYAe66SDjh0ZxyahQHPT7j8isNXEqoi6KYzmeYEL5ov2YYrKf92epmPGgC31PuhWv29PC</w:t>
      </w:r>
    </w:p>
    <w:p>
      <w:pPr>
        <w:pStyle w:val="PreformattedText"/>
        <w:bidi w:val="0"/>
        <w:spacing w:before="0" w:after="0"/>
        <w:jc w:val="left"/>
        <w:rPr/>
      </w:pPr>
      <w:r>
        <w:rPr/>
        <w:t>XgPLp8oWppPtlmlWYQyu0kNRF4WeFpZGYwsq6iDIQCWuGW3tmQV4celkEgP7elpSS/cU7U1TBEXhk8</w:t>
      </w:r>
    </w:p>
    <w:p>
      <w:pPr>
        <w:pStyle w:val="PreformattedText"/>
        <w:bidi w:val="0"/>
        <w:spacing w:before="0" w:after="0"/>
        <w:jc w:val="left"/>
        <w:rPr/>
      </w:pPr>
      <w:r>
        <w:rPr/>
        <w:t>giR1QAo3kjZpFYB5HJvzzcf09onQjPRzDIpIFMjpSUeTWGORXKxqzeQqGJaOZR6i9z+r8AD/e/bDpq</w:t>
      </w:r>
    </w:p>
    <w:p>
      <w:pPr>
        <w:pStyle w:val="PreformattedText"/>
        <w:bidi w:val="0"/>
        <w:spacing w:before="0" w:after="0"/>
        <w:jc w:val="left"/>
        <w:rPr/>
      </w:pPr>
      <w:r>
        <w:rPr/>
        <w:t>Axw6Mo5gCaU6VtPl4KhUdGLSytTqGR1EetmuXUDVpRo2BAI5I9ttFTjw6VxXBxpI6WFJWLF4hG7TLG</w:t>
      </w:r>
    </w:p>
    <w:p>
      <w:pPr>
        <w:pStyle w:val="PreformattedText"/>
        <w:bidi w:val="0"/>
        <w:spacing w:before="0" w:after="0"/>
        <w:jc w:val="left"/>
        <w:rPr/>
      </w:pPr>
      <w:r>
        <w:rPr/>
        <w:t>SJ4njjlAMRY60JsVZNRXT+kj2wyUNaY6NIZh8JOep5rxDLJJUsjRSRpTuzR6EkVYyaQiSAnSyhgpPH</w:t>
      </w:r>
    </w:p>
    <w:p>
      <w:pPr>
        <w:pStyle w:val="PreformattedText"/>
        <w:bidi w:val="0"/>
        <w:spacing w:before="0" w:after="0"/>
        <w:jc w:val="left"/>
        <w:rPr/>
      </w:pPr>
      <w:r>
        <w:rPr/>
        <w:t>P19tsM46XBqqAOm+XMPFM88bRsJtCyUlRKBB6z6JYyVIVZB6btwCLcXv72I6+Z6szCgHn0G2az0U0U</w:t>
      </w:r>
    </w:p>
    <w:p>
      <w:pPr>
        <w:pStyle w:val="PreformattedText"/>
        <w:bidi w:val="0"/>
        <w:spacing w:before="0" w:after="0"/>
        <w:jc w:val="left"/>
        <w:rPr/>
      </w:pPr>
      <w:r>
        <w:rPr/>
        <w:t>9SrywyRCUzfbVdjE0ViKmOkY6lWHSNaxsVe/4593QUIoPPpqQ0Uk9Fg37nlM5+3cVU9QitI9WVpoKg</w:t>
      </w:r>
    </w:p>
    <w:p>
      <w:pPr>
        <w:pStyle w:val="PreformattedText"/>
        <w:bidi w:val="0"/>
        <w:spacing w:before="0" w:after="0"/>
        <w:jc w:val="left"/>
        <w:rPr/>
      </w:pPr>
      <w:r>
        <w:rPr/>
        <w:t>Ej92GGUHS0Mh1nUH4Fj9QPa6oAr6/wAukEs4VTQZH8+iwbhx8m5MpIA8Y8brBpUeSndvJq1VPpZhEj</w:t>
      </w:r>
    </w:p>
    <w:p>
      <w:pPr>
        <w:pStyle w:val="PreformattedText"/>
        <w:bidi w:val="0"/>
        <w:spacing w:before="0" w:after="0"/>
        <w:jc w:val="left"/>
        <w:rPr/>
      </w:pPr>
      <w:r>
        <w:rPr/>
        <w:t>Ek3ACrbj8e7hWJ4Z6JLm7oSehM29tf+EY/VMDEIWMUklSIYE/c9UtNUmRTAtKyt+01rqfyL+1kbFQB</w:t>
      </w:r>
    </w:p>
    <w:p>
      <w:pPr>
        <w:pStyle w:val="PreformattedText"/>
        <w:bidi w:val="0"/>
        <w:spacing w:before="0" w:after="0"/>
        <w:jc w:val="left"/>
        <w:rPr/>
      </w:pPr>
      <w:r>
        <w:rPr/>
        <w:t>XokmfUzScB0zb12iKzB5WlpaOoroMlSM1fH5Kc0sdNAEVjUSQ6Zl0hhIh0FpFRgCurkxt5KUING6J7</w:t>
      </w:r>
    </w:p>
    <w:p>
      <w:pPr>
        <w:pStyle w:val="PreformattedText"/>
        <w:bidi w:val="0"/>
        <w:spacing w:before="0" w:after="0"/>
        <w:jc w:val="left"/>
        <w:rPr/>
      </w:pPr>
      <w:r>
        <w:rPr/>
        <w:t>1dalKVUjoXdgZOkodqYaYPIsVMkKzKyCL9oiKMQSQkB6eLWupRYtpFuBf2y6N4jH16Xx3IEKU8gP8A</w:t>
      </w:r>
    </w:p>
    <w:p>
      <w:pPr>
        <w:pStyle w:val="PreformattedText"/>
        <w:bidi w:val="0"/>
        <w:spacing w:before="0" w:after="0"/>
        <w:jc w:val="left"/>
        <w:rPr/>
      </w:pPr>
      <w:r>
        <w:rPr/>
        <w:t>B0vYt8tNE89RE8S0lTPHZSkklQp0pQyOkTkIVRxpuTqB4/T78q1pnqv1agkEZ6c23VTV2NFllE8lKw</w:t>
      </w:r>
    </w:p>
    <w:p>
      <w:pPr>
        <w:pStyle w:val="PreformattedText"/>
        <w:bidi w:val="0"/>
        <w:spacing w:before="0" w:after="0"/>
        <w:jc w:val="left"/>
        <w:rPr/>
      </w:pPr>
      <w:r>
        <w:rPr/>
        <w:t>LzBw4RjDCH1atEOtlsFP1HP9PbhSg+Z68s4IqOHTt1nj6OmmgzZJqqiaVglpNAhptDpZ5nEjqXkBCk</w:t>
      </w:r>
    </w:p>
    <w:p>
      <w:pPr>
        <w:pStyle w:val="PreformattedText"/>
        <w:bidi w:val="0"/>
        <w:spacing w:before="0" w:after="0"/>
        <w:jc w:val="left"/>
        <w:rPr/>
      </w:pPr>
      <w:r>
        <w:rPr/>
        <w:t>H1c6vz7TTEeGSTgdL7BtdwFHn59WndD5Gkr6LDiV0q9SPTwR1DRvGJPIEQ1egB3lia6mQHSp/oPYba</w:t>
      </w:r>
    </w:p>
    <w:p>
      <w:pPr>
        <w:pStyle w:val="PreformattedText"/>
        <w:bidi w:val="0"/>
        <w:spacing w:before="0" w:after="0"/>
        <w:jc w:val="left"/>
        <w:rPr/>
      </w:pPr>
      <w:r>
        <w:rPr/>
        <w:t>RJJAooc+fD8+htJWOByjMDpqSOPDy6PfHkMFBjwkLr5I5UjqTUNDSwx063YrSzQQyTOaWRxZFIuhYG</w:t>
      </w:r>
    </w:p>
    <w:p>
      <w:pPr>
        <w:pStyle w:val="PreformattedText"/>
        <w:bidi w:val="0"/>
        <w:spacing w:before="0" w:after="0"/>
        <w:jc w:val="left"/>
        <w:rPr/>
      </w:pPr>
      <w:r>
        <w:rPr/>
        <w:t>9wfYnjlskgCxsMGhrQUHyIFcHy9K/LqPXtN0lui8i9pUldNWJbh3AkKNQGSa0NKUyOuWNycQCampUo</w:t>
      </w:r>
    </w:p>
    <w:p>
      <w:pPr>
        <w:pStyle w:val="PreformattedText"/>
        <w:bidi w:val="0"/>
        <w:spacing w:before="0" w:after="0"/>
        <w:jc w:val="left"/>
        <w:rPr/>
      </w:pPr>
      <w:r>
        <w:rPr/>
        <w:t>0qnb1kTTVR8Qbyyy+kUUUcshS1jYDn68VSSMU1MoTV+Z+dfIdavLJzqoshuCgHoFzwA/GSBX/iulrW</w:t>
      </w:r>
    </w:p>
    <w:p>
      <w:pPr>
        <w:pStyle w:val="PreformattedText"/>
        <w:bidi w:val="0"/>
        <w:spacing w:before="0" w:after="0"/>
        <w:jc w:val="left"/>
        <w:rPr/>
      </w:pPr>
      <w:r>
        <w:rPr/>
        <w:t>ZyBaFKW3m8zXB1h1jaRwxiaQcsq6jY8XH+wHtdNdJ4Hhrkk+vCvl0Grba5TdNP8ADpHClK0HGnqfT/</w:t>
      </w:r>
    </w:p>
    <w:p>
      <w:pPr>
        <w:pStyle w:val="PreformattedText"/>
        <w:bidi w:val="0"/>
        <w:spacing w:before="0" w:after="0"/>
        <w:jc w:val="left"/>
        <w:rPr/>
      </w:pPr>
      <w:r>
        <w:rPr/>
        <w:t>Z6C/eJgixdWUmT7WpgkSZ1ksYlYnwNDJdg0lODdR+on0n2FN1QGGWNG7WBB9R6U+Y8v2Hoa7AZGu4T</w:t>
      </w:r>
    </w:p>
    <w:p>
      <w:pPr>
        <w:pStyle w:val="PreformattedText"/>
        <w:bidi w:val="0"/>
        <w:spacing w:before="0" w:after="0"/>
        <w:jc w:val="left"/>
        <w:rPr/>
      </w:pPr>
      <w:r>
        <w:rPr/>
        <w:t>LGRLGwIqONPir6BvPy8x0GB3XBjmWZiqotFAsSMUDyVZtcqAxKqJFLFb/n+nsni8ZXTSCaKPLz9f29</w:t>
      </w:r>
    </w:p>
    <w:p>
      <w:pPr>
        <w:pStyle w:val="PreformattedText"/>
        <w:bidi w:val="0"/>
        <w:spacing w:before="0" w:after="0"/>
        <w:jc w:val="left"/>
        <w:rPr/>
      </w:pPr>
      <w:r>
        <w:rPr/>
        <w:t>Cia2ikiYSP/ohJ/wBL6fbTFegS3V8gNnbflSkq934MVNXLV0gapzmOpZUkQCpqKbxGYzRtEzXZyoXg</w:t>
      </w:r>
    </w:p>
    <w:p>
      <w:pPr>
        <w:pStyle w:val="PreformattedText"/>
        <w:bidi w:val="0"/>
        <w:spacing w:before="0" w:after="0"/>
        <w:jc w:val="left"/>
        <w:rPr/>
      </w:pPr>
      <w:r>
        <w:rPr/>
        <w:t>KSDYe1v7s3CQB1DGo+zjnpEd12qIspZRpIwBXIFPL0Hn09bf7Q/vMkgxM8eXM88lKr00sTxmSH9pnj</w:t>
      </w:r>
    </w:p>
    <w:p>
      <w:pPr>
        <w:pStyle w:val="PreformattedText"/>
        <w:bidi w:val="0"/>
        <w:spacing w:before="0" w:after="0"/>
        <w:jc w:val="left"/>
        <w:rPr/>
      </w:pPr>
      <w:r>
        <w:rPr/>
        <w:t>dNSrCzC8hYcH1A2v7Ry2roGEvXmvYHI8MAKOhYwdZ/CwKR/BPP/k9ZHOHZkmmIk8tZLoAWqpaMIxQn</w:t>
      </w:r>
    </w:p>
    <w:p>
      <w:pPr>
        <w:pStyle w:val="PreformattedText"/>
        <w:bidi w:val="0"/>
        <w:spacing w:before="0" w:after="0"/>
        <w:jc w:val="left"/>
        <w:rPr/>
      </w:pPr>
      <w:r>
        <w:rPr/>
        <w:t>THIbIfpywWW3UaDgZzwr9nn9nSSSl07amoCKY409K+VfXiOnH7qSeoctDJEKuSkjeejZUojCFdxPJF</w:t>
      </w:r>
    </w:p>
    <w:p>
      <w:pPr>
        <w:pStyle w:val="PreformattedText"/>
        <w:bidi w:val="0"/>
        <w:spacing w:before="0" w:after="0"/>
        <w:jc w:val="left"/>
        <w:rPr/>
      </w:pPr>
      <w:r>
        <w:rPr/>
        <w:t>IsKyzTxqPICdIvpA45SSTBycU1U+z/AFHpSAUgUVDaASAeOeGfID9vTBm48dkoEx8tJFG8SxSeCtp6</w:t>
      </w:r>
    </w:p>
    <w:p>
      <w:pPr>
        <w:pStyle w:val="PreformattedText"/>
        <w:bidi w:val="0"/>
        <w:spacing w:before="0" w:after="0"/>
        <w:jc w:val="left"/>
        <w:rPr/>
      </w:pPr>
      <w:r>
        <w:rPr/>
        <w:t>alqEnkNQUnmjkjqUhlEQJi0ouo39QufdEC+fxeXSMTSq+vUQCfWv5Doh/dnS8GWeWro6eSjrCgmLRU</w:t>
      </w:r>
    </w:p>
    <w:p>
      <w:pPr>
        <w:pStyle w:val="PreformattedText"/>
        <w:bidi w:val="0"/>
        <w:spacing w:before="0" w:after="0"/>
        <w:jc w:val="left"/>
        <w:rPr/>
      </w:pPr>
      <w:r>
        <w:rPr/>
        <w:t>1PDOXQcyVKUxklnA08tpNwRe/ugcqzVH7ej22vGYKCajomeOzu4dh5yWirNCOZ4iJvUtNUIjeRAQSE</w:t>
      </w:r>
    </w:p>
    <w:p>
      <w:pPr>
        <w:pStyle w:val="PreformattedText"/>
        <w:bidi w:val="0"/>
        <w:spacing w:before="0" w:after="0"/>
        <w:jc w:val="left"/>
        <w:rPr/>
      </w:pPr>
      <w:r>
        <w:rPr/>
        <w:t>8qi36LMy2DKDf2oB1LwrTpfFPG1dZ4/6v29G/wCvezYslLRiVamO17tCmQmpWYkgpNTFxEZf6FVa39</w:t>
      </w:r>
    </w:p>
    <w:p>
      <w:pPr>
        <w:pStyle w:val="PreformattedText"/>
        <w:bidi w:val="0"/>
        <w:spacing w:before="0" w:after="0"/>
        <w:jc w:val="left"/>
        <w:rPr/>
      </w:pPr>
      <w:r>
        <w:rPr/>
        <w:t>PbLwKaDgCenyaCobUP9Xr0cfZ+6KudpoaRlV6ZPuqR8ZT0VBUTRgaZRJU5qSnrUkRdQujKV+ukj2zH</w:t>
      </w:r>
    </w:p>
    <w:p>
      <w:pPr>
        <w:pStyle w:val="PreformattedText"/>
        <w:bidi w:val="0"/>
        <w:spacing w:before="0" w:after="0"/>
        <w:jc w:val="left"/>
        <w:rPr/>
      </w:pPr>
      <w:r>
        <w:rPr/>
        <w:t>E8JJt1CsM1FKk/acj8ui+7ELhTP3Kx0kMSVH+1XtP5joTsRLUV8UkVQKSgD/AG5tJT5bIVFQ0rLK1V</w:t>
      </w:r>
    </w:p>
    <w:p>
      <w:pPr>
        <w:pStyle w:val="PreformattedText"/>
        <w:bidi w:val="0"/>
        <w:spacing w:before="0" w:after="0"/>
        <w:jc w:val="left"/>
        <w:rPr/>
      </w:pPr>
      <w:r>
        <w:rPr/>
        <w:t>93Qx1dNUVAj4t6AxJBaxt7pEskwkVnVD8w5JNeOKiv7K9Ibt47ZonVJJBng0SqABQLRipC+dc04gY6</w:t>
      </w:r>
    </w:p>
    <w:p>
      <w:pPr>
        <w:pStyle w:val="PreformattedText"/>
        <w:bidi w:val="0"/>
        <w:spacing w:before="0" w:after="0"/>
        <w:jc w:val="left"/>
        <w:rPr/>
      </w:pPr>
      <w:r>
        <w:rPr/>
        <w:t>W1fk1jRKWtkipVpw0rw/aTJXyrpKlXx4paVoY6mKMKdUhAUWHHsznuRGqRTkKF4jSdR/2tBSv244dE</w:t>
      </w:r>
    </w:p>
    <w:p>
      <w:pPr>
        <w:pStyle w:val="PreformattedText"/>
        <w:bidi w:val="0"/>
        <w:spacing w:before="0" w:after="0"/>
        <w:jc w:val="left"/>
        <w:rPr/>
      </w:pPr>
      <w:r>
        <w:rPr/>
        <w:t>VtbgtJNbqzs9M6gUHodZZtRU1OFyc9JOhq5qTNzGmiVMYxPjnalammetmXyl1RlaO5X1AauNNz+PZL</w:t>
      </w:r>
    </w:p>
    <w:p>
      <w:pPr>
        <w:pStyle w:val="PreformattedText"/>
        <w:bidi w:val="0"/>
        <w:spacing w:before="0" w:after="0"/>
        <w:jc w:val="left"/>
        <w:rPr/>
      </w:pPr>
      <w:r>
        <w:rPr/>
        <w:t>byPHcuIk/QLE6qUyc8OjS7VJrWMTMfqKAFa1FB5VxXp5kqY6uYmQCZoEEjz1FNpZ7v6Fgp3OlGIYAa</w:t>
      </w:r>
    </w:p>
    <w:p>
      <w:pPr>
        <w:pStyle w:val="PreformattedText"/>
        <w:bidi w:val="0"/>
        <w:spacing w:before="0" w:after="0"/>
        <w:jc w:val="left"/>
        <w:rPr/>
      </w:pPr>
      <w:r>
        <w:rPr/>
        <w:t>fp9fZjIwY+RPr/ALHDpFGhjjoKgE8Af8J4/t+zpiqKqdpqx2ZP2aePxIzxlRGSAwU8MrgEBiL2P1Pv</w:t>
      </w:r>
    </w:p>
    <w:p>
      <w:pPr>
        <w:pStyle w:val="PreformattedText"/>
        <w:bidi w:val="0"/>
        <w:spacing w:before="0" w:after="0"/>
        <w:jc w:val="left"/>
        <w:rPr/>
      </w:pPr>
      <w:r>
        <w:rPr/>
        <w:t>eohqUx14qoUZ8+kLXVU1TLMXVm+3jlAVEI1smpzqUn9RUBSp59stKQaHpwR1UMOkgtLKv3E6MfLLIB</w:t>
      </w:r>
    </w:p>
    <w:p>
      <w:pPr>
        <w:pStyle w:val="PreformattedText"/>
        <w:bidi w:val="0"/>
        <w:spacing w:before="0" w:after="0"/>
        <w:jc w:val="left"/>
        <w:rPr/>
      </w:pPr>
      <w:r>
        <w:rPr/>
        <w:t>CtrRwK0YNQHjCl5LF+PwPaM6aFq5J6XRg6lBGKdJDdc08OPeVhqplSNDCQgE0iyty3P7SxoLhvrf35</w:t>
      </w:r>
    </w:p>
    <w:p>
      <w:pPr>
        <w:pStyle w:val="PreformattedText"/>
        <w:bidi w:val="0"/>
        <w:spacing w:before="0" w:after="0"/>
        <w:jc w:val="left"/>
        <w:rPr/>
      </w:pPr>
      <w:r>
        <w:rPr/>
        <w:t>ZOA8unjCDqPn0EmfqtOCrXhLI0Uix6lLM4hZXjl0hbM4bkAfRtPPu3+iL69appRqnh0VapXdsVZQSb</w:t>
      </w:r>
    </w:p>
    <w:p>
      <w:pPr>
        <w:pStyle w:val="PreformattedText"/>
        <w:bidi w:val="0"/>
        <w:spacing w:before="0" w:after="0"/>
        <w:jc w:val="left"/>
        <w:rPr/>
      </w:pPr>
      <w:r>
        <w:rPr/>
        <w:t>SwOQ3FkhWxs9PtqhSpyMFFT/v1VeIHlQpFFrEUoc+pZPTcj2ILWznvvEt4IGkYqcKKnoPX297dsv09</w:t>
      </w:r>
    </w:p>
    <w:p>
      <w:pPr>
        <w:pStyle w:val="PreformattedText"/>
        <w:bidi w:val="0"/>
        <w:spacing w:before="0" w:after="0"/>
        <w:jc w:val="left"/>
        <w:rPr/>
      </w:pPr>
      <w:r>
        <w:rPr/>
        <w:t>3uN2sUeugLeZ9OjRbR+QFTFHT49Nnb6wdZA8EEmKyO3cwkkU/IqEYyUbrKQeY2VmXTxf6+9w7HdQ/o</w:t>
      </w:r>
    </w:p>
    <w:p>
      <w:pPr>
        <w:pStyle w:val="PreformattedText"/>
        <w:bidi w:val="0"/>
        <w:spacing w:before="0" w:after="0"/>
        <w:jc w:val="left"/>
        <w:rPr/>
      </w:pPr>
      <w:r>
        <w:rPr/>
        <w:t>rBLx4FDx/Z1Z+dOXJojdfve300zRxUD/L0t6ms3xvOZ45KfIbdx37sgq814RUgv6Wjx+Oid6nXIBc+</w:t>
      </w:r>
    </w:p>
    <w:p>
      <w:pPr>
        <w:pStyle w:val="PreformattedText"/>
        <w:bidi w:val="0"/>
        <w:spacing w:before="0" w:after="0"/>
        <w:jc w:val="left"/>
        <w:rPr/>
      </w:pPr>
      <w:r>
        <w:rPr/>
        <w:t>QqicWJ+nsX7RyvucwUTQmJVPFhT+XmegVv3u1slhC8e0AXN0w+YUfMn/ACdKfC4TH7fx0ePoI2SJDq</w:t>
      </w:r>
    </w:p>
    <w:p>
      <w:pPr>
        <w:pStyle w:val="PreformattedText"/>
        <w:bidi w:val="0"/>
        <w:spacing w:before="0" w:after="0"/>
        <w:jc w:val="left"/>
        <w:rPr/>
      </w:pPr>
      <w:r>
        <w:rPr/>
        <w:t>leQiSWadxeWaSXSGZpHJ0g8KOB7lOwsLfb7dYIB9p8yfn1jhue53m73s9/fSlpnP5D5AeQHXdTcD6E</w:t>
      </w:r>
    </w:p>
    <w:p>
      <w:pPr>
        <w:pStyle w:val="PreformattedText"/>
        <w:bidi w:val="0"/>
        <w:spacing w:before="0" w:after="0"/>
        <w:jc w:val="left"/>
        <w:rPr/>
      </w:pPr>
      <w:r>
        <w:rPr/>
        <w:t>em97Xsbc6R9ACPx9T7VH08ukI6TtYLgmx/I4sBc2Ok2Bsz/n8D3QjqwHSYnADFbXUE/i5Gq7OVNy+i</w:t>
      </w:r>
    </w:p>
    <w:p>
      <w:pPr>
        <w:pStyle w:val="PreformattedText"/>
        <w:bidi w:val="0"/>
        <w:spacing w:before="0" w:after="0"/>
        <w:jc w:val="left"/>
        <w:rPr/>
      </w:pPr>
      <w:r>
        <w:rPr/>
        <w:t>O1vxf6j3Q8K9XxT5dNjj6FfVqsbACwUhrCw4HNiD9f8PbJ9etinUBwSbtqFuF1KTf6ci5AVlY/T8/X</w:t>
      </w:r>
    </w:p>
    <w:p>
      <w:pPr>
        <w:pStyle w:val="PreformattedText"/>
        <w:bidi w:val="0"/>
        <w:spacing w:before="0" w:after="0"/>
        <w:jc w:val="left"/>
        <w:rPr/>
      </w:pPr>
      <w:r>
        <w:rPr/>
        <w:t>8e9EefTgPXcR9SkAenWdJ5IIazK34LNfn8/7x7ZfgenFyadGO63JDxDgD0W1k+oGxBsCLAfj/eferD</w:t>
      </w:r>
    </w:p>
    <w:p>
      <w:pPr>
        <w:pStyle w:val="PreformattedText"/>
        <w:bidi w:val="0"/>
        <w:spacing w:before="0" w:after="0"/>
        <w:jc w:val="left"/>
        <w:rPr/>
      </w:pPr>
      <w:r>
        <w:rPr/>
        <w:t>EvWpsJ+fRu8NbwrwL+mw4ILWHA/NvYnjyB0kJ4VPT5UAaT9LabXte1x+Sfp/h7eH8+tEnA6BjfoPgl</w:t>
      </w:r>
    </w:p>
    <w:p>
      <w:pPr>
        <w:pStyle w:val="PreformattedText"/>
        <w:bidi w:val="0"/>
        <w:spacing w:before="0" w:after="0"/>
        <w:jc w:val="left"/>
        <w:rPr/>
      </w:pPr>
      <w:r>
        <w:rPr/>
        <w:t>+tgCDwORybfQ3F/x7TSY6bPRBOwFIrSeLeZyCOCOTZk0nnnn+g/p7KW/tj9nTT/DX59JSjAuoW/pPC</w:t>
      </w:r>
    </w:p>
    <w:p>
      <w:pPr>
        <w:pStyle w:val="PreformattedText"/>
        <w:bidi w:val="0"/>
        <w:spacing w:before="0" w:after="0"/>
        <w:jc w:val="left"/>
        <w:rPr/>
      </w:pPr>
      <w:r>
        <w:rPr/>
        <w:t>kqQW/WAxa4vza39L+3V4H16qpzx6VtJdr3U6rayC1hYqPybix/P9f6e9EY6VJwHUtgWUgGwKlQxB4F</w:t>
      </w:r>
    </w:p>
    <w:p>
      <w:pPr>
        <w:pStyle w:val="PreformattedText"/>
        <w:bidi w:val="0"/>
        <w:spacing w:before="0" w:after="0"/>
        <w:jc w:val="left"/>
        <w:rPr/>
      </w:pPr>
      <w:r>
        <w:rPr/>
        <w:t>76OBe1x+Dx9fbZFOnKefWMcngJdv1XAIuSDdr3IHFufr+P6+9fn17iOuf+0n8kcEksR9LAfXi/BA9+</w:t>
      </w:r>
    </w:p>
    <w:p>
      <w:pPr>
        <w:pStyle w:val="PreformattedText"/>
        <w:bidi w:val="0"/>
        <w:spacing w:before="0" w:after="0"/>
        <w:jc w:val="left"/>
        <w:rPr/>
      </w:pPr>
      <w:r>
        <w:rPr/>
        <w:t>r16gx0/UN19PqPOm6/2y3PBN9IP+PNvbZ4jp1cg0HSyo7gKCLEHnm/4F/pyv8Ajfke6nhnpSlKL0qK</w:t>
      </w:r>
    </w:p>
    <w:p>
      <w:pPr>
        <w:pStyle w:val="PreformattedText"/>
        <w:bidi w:val="0"/>
        <w:spacing w:before="0" w:after="0"/>
        <w:jc w:val="left"/>
        <w:rPr/>
      </w:pPr>
      <w:r>
        <w:rPr/>
        <w:t>QrdQOATY/qsSP6AXBtzyfbXT/EV6f4tVh6dJ4Ate9rngEWB5tf8Ap7uOvCh6y3+gNrX+gBAueCfqSS</w:t>
      </w:r>
    </w:p>
    <w:p>
      <w:pPr>
        <w:pStyle w:val="PreformattedText"/>
        <w:bidi w:val="0"/>
        <w:spacing w:before="0" w:after="0"/>
        <w:jc w:val="left"/>
        <w:rPr/>
      </w:pPr>
      <w:r>
        <w:rPr/>
        <w:t>fe69Wp1mQ8kEm9uR/T6cluObf0uR735dap1nXnjmx0sbLfkn1a7XFgfoP9j7tXrRBHWRGP4PNjwPqb</w:t>
      </w:r>
    </w:p>
    <w:p>
      <w:pPr>
        <w:pStyle w:val="PreformattedText"/>
        <w:bidi w:val="0"/>
        <w:spacing w:before="0" w:after="0"/>
        <w:jc w:val="left"/>
        <w:rPr/>
      </w:pPr>
      <w:r>
        <w:rPr/>
        <w:t>8fkA3HHv3VSPLqSnLfXi3Fxb8A3WwsrW+tx9fbq4PTZ+fUn6Lb/DgHn8f2jf/Yf69vb/AMumTxx1yW</w:t>
      </w:r>
    </w:p>
    <w:p>
      <w:pPr>
        <w:pStyle w:val="PreformattedText"/>
        <w:bidi w:val="0"/>
        <w:spacing w:before="0" w:after="0"/>
        <w:jc w:val="left"/>
        <w:rPr/>
      </w:pPr>
      <w:r>
        <w:rPr/>
        <w:t>1zp+t725uLEekf8UH092HVDnrKtvyS17AOL/n8j8sAD7uOqHFPXrKNRH+P0AFuDxyCOOD/ALD3brXW</w:t>
      </w:r>
    </w:p>
    <w:p>
      <w:pPr>
        <w:pStyle w:val="PreformattedText"/>
        <w:bidi w:val="0"/>
        <w:spacing w:before="0" w:after="0"/>
        <w:jc w:val="left"/>
        <w:rPr/>
      </w:pPr>
      <w:r>
        <w:rPr/>
        <w:t>QcBuD9dJ/oCbEswHBNhx/vPu/VD/AIesqg/7z+q3qH4axP0vf3occ9a6zp/Ztfi5LXA4+oH4PJte39</w:t>
      </w:r>
    </w:p>
    <w:p>
      <w:pPr>
        <w:pStyle w:val="PreformattedText"/>
        <w:bidi w:val="0"/>
        <w:spacing w:before="0" w:after="0"/>
        <w:jc w:val="left"/>
        <w:rPr/>
      </w:pPr>
      <w:r>
        <w:rPr/>
        <w:t>L+7dePl1IH6b8kcn+lx+q35IF/z/h79/h60R1zUfki5H+02v8ATj+n+8e7eVOtZPDrKw+lv9uSPrxY</w:t>
      </w:r>
    </w:p>
    <w:p>
      <w:pPr>
        <w:pStyle w:val="PreformattedText"/>
        <w:bidi w:val="0"/>
        <w:spacing w:before="0" w:after="0"/>
        <w:jc w:val="left"/>
        <w:rPr/>
      </w:pPr>
      <w:r>
        <w:rPr/>
        <w:t>/wBPpx70fPrY6x2PA5v+ebmxJJ+oHI966314gC3+xNv68/p+o+nvXXvz6xEXPH1H0sOL86SfwT/h7q</w:t>
      </w:r>
    </w:p>
    <w:p>
      <w:pPr>
        <w:pStyle w:val="PreformattedText"/>
        <w:bidi w:val="0"/>
        <w:spacing w:before="0" w:after="0"/>
        <w:jc w:val="left"/>
        <w:rPr/>
      </w:pPr>
      <w:r>
        <w:rPr/>
        <w:t>fPrfofLrgAPz9SLk/0vxYfUWNr39669/h6e8YPWD9dJNvpf08DUTyVIPvXz63xxTHQiUVxEp+tj/Xg</w:t>
      </w:r>
    </w:p>
    <w:p>
      <w:pPr>
        <w:pStyle w:val="PreformattedText"/>
        <w:bidi w:val="0"/>
        <w:spacing w:before="0" w:after="0"/>
        <w:jc w:val="left"/>
        <w:rPr/>
      </w:pPr>
      <w:r>
        <w:rPr/>
        <w:t>8fj8fU/T6e1UWQcdU8uHThJYD6fQcc34IH0/1r8+9t1YDpirBwfwOTwbgccGx/HP+39p5OGOnE4/Lo</w:t>
      </w:r>
    </w:p>
    <w:p>
      <w:pPr>
        <w:pStyle w:val="PreformattedText"/>
        <w:bidi w:val="0"/>
        <w:spacing w:before="0" w:after="0"/>
        <w:jc w:val="left"/>
        <w:rPr/>
      </w:pPr>
      <w:r>
        <w:rPr/>
        <w:t>M80nMhI/qbn+yQSGAt9QQSL29lU/Do0hzTpCvESZPSfqzCwuLcWAI/Fx9fx7SCnSulfPHTcY/U30JP</w:t>
      </w:r>
    </w:p>
    <w:p>
      <w:pPr>
        <w:pStyle w:val="PreformattedText"/>
        <w:bidi w:val="0"/>
        <w:spacing w:before="0" w:after="0"/>
        <w:jc w:val="left"/>
        <w:rPr/>
      </w:pPr>
      <w:r>
        <w:rPr/>
        <w:t>q+liOTY/Q3sfp/vfuw6qwFMdc41H1AIBJ5K8WH+I+ntQuCOkzj9nTjAPxZ/pc2I/x+n54J/x9q1OAO</w:t>
      </w:r>
    </w:p>
    <w:p>
      <w:pPr>
        <w:pStyle w:val="PreformattedText"/>
        <w:bidi w:val="0"/>
        <w:spacing w:before="0" w:after="0"/>
        <w:jc w:val="left"/>
        <w:rPr/>
      </w:pPr>
      <w:r>
        <w:rPr/>
        <w:t>kb9PEHP0uRbk/gWHHI/Nxb/X9vpw6StxHp1O0MRbTwLEfWx+n+JJPIt/xPvfXqHJ8+siROxuFP+qIv</w:t>
      </w:r>
    </w:p>
    <w:p>
      <w:pPr>
        <w:pStyle w:val="PreformattedText"/>
        <w:bidi w:val="0"/>
        <w:spacing w:before="0" w:after="0"/>
        <w:jc w:val="left"/>
        <w:rPr/>
      </w:pPr>
      <w:r>
        <w:rPr/>
        <w:t>a4tazWt9bf7b34EdabA6UNFDJwbXAtzcg3uLcfXj/H8e1UPlTpDOMHpaY5SukfS3FwOP9qt9f6ckfT</w:t>
      </w:r>
    </w:p>
    <w:p>
      <w:pPr>
        <w:pStyle w:val="PreformattedText"/>
        <w:bidi w:val="0"/>
        <w:spacing w:before="0" w:after="0"/>
        <w:jc w:val="left"/>
        <w:rPr/>
      </w:pPr>
      <w:r>
        <w:rPr/>
        <w:t>2ax06KXGT0tKO9hwR+Taw5uLf65N/akcK9J+JqOnmO9v6XsR9Tcj8Efj3v0p17r//X3wi3P9L/AF/r</w:t>
      </w:r>
    </w:p>
    <w:p>
      <w:pPr>
        <w:pStyle w:val="PreformattedText"/>
        <w:bidi w:val="0"/>
        <w:spacing w:before="0" w:after="0"/>
        <w:jc w:val="left"/>
        <w:rPr/>
      </w:pPr>
      <w:r>
        <w:rPr/>
        <w:t>/wAj9l3T3l8+uib/AOv9f99/h7369ePl1xJH0/1/p/vX+xv7117HmeuBI5tx/X/ip/1r+/dexxHXBm</w:t>
      </w:r>
    </w:p>
    <w:p>
      <w:pPr>
        <w:pStyle w:val="PreformattedText"/>
        <w:bidi w:val="0"/>
        <w:spacing w:before="0" w:after="0"/>
        <w:jc w:val="left"/>
        <w:rPr/>
      </w:pPr>
      <w:r>
        <w:rPr/>
        <w:t>/230/1/wDY/wBP9h7qevdRZCP6cD/fc/n3rr3D7Om+X+t/9h9L/wDFPdD1sVFem2U8Hn/iDa//ABX3</w:t>
      </w:r>
    </w:p>
    <w:p>
      <w:pPr>
        <w:pStyle w:val="PreformattedText"/>
        <w:bidi w:val="0"/>
        <w:spacing w:before="0" w:after="0"/>
        <w:jc w:val="left"/>
        <w:rPr/>
      </w:pPr>
      <w:r>
        <w:rPr/>
        <w:t>TrYPmOkhmP0uOeAbfQ8n/H37h1Vv59Fi7JH+TzkWUlX4tc3t9f8AUg3+v9PaqMYPSCYcacOqt+3UtU</w:t>
      </w:r>
    </w:p>
    <w:p>
      <w:pPr>
        <w:pStyle w:val="PreformattedText"/>
        <w:bidi w:val="0"/>
        <w:spacing w:before="0" w:after="0"/>
        <w:jc w:val="left"/>
        <w:rPr/>
      </w:pPr>
      <w:r>
        <w:rPr/>
        <w:t>1BsSV8g0sSxYajfUOOVt9QPZjF/ZnoguP7Sp49Vj9wWDVN2NwZCNX6iNBL+k3XSdI1f0sP6+9LkY6a</w:t>
      </w:r>
    </w:p>
    <w:p>
      <w:pPr>
        <w:pStyle w:val="PreformattedText"/>
        <w:bidi w:val="0"/>
        <w:spacing w:before="0" w:after="0"/>
        <w:jc w:val="left"/>
        <w:rPr/>
      </w:pPr>
      <w:r>
        <w:rPr/>
        <w:t>jNKn59EMyTW3NTm5ZDLGSyMQxBtq0tazFTx6gBYkD2zdf5On4yaE16sm+PMxP2APFhGkikGxYgaQFF</w:t>
      </w:r>
    </w:p>
    <w:p>
      <w:pPr>
        <w:pStyle w:val="PreformattedText"/>
        <w:bidi w:val="0"/>
        <w:spacing w:before="0" w:after="0"/>
        <w:jc w:val="left"/>
        <w:rPr/>
      </w:pPr>
      <w:r>
        <w:rPr/>
        <w:t>iFUkerkA3592sya9Pp3RuTxz1c51a16Sm44tGDx9G02JP0IBtfn2dr8LHpsZHRioDZFsb8cX/NjYf4</w:t>
      </w:r>
    </w:p>
    <w:p>
      <w:pPr>
        <w:pStyle w:val="PreformattedText"/>
        <w:bidi w:val="0"/>
        <w:spacing w:before="0" w:after="0"/>
        <w:jc w:val="left"/>
        <w:rPr/>
      </w:pPr>
      <w:r>
        <w:rPr/>
        <w:t>3Yf8a9sHJ6eHUxT+L2/Fj9BYfnSeST/T37Pl1oevUhSOPrfgMCPr/S9vr/re99br1IQ2/P0UhiRyQO</w:t>
      </w:r>
    </w:p>
    <w:p>
      <w:pPr>
        <w:pStyle w:val="PreformattedText"/>
        <w:bidi w:val="0"/>
        <w:spacing w:before="0" w:after="0"/>
        <w:jc w:val="left"/>
        <w:rPr/>
      </w:pPr>
      <w:r>
        <w:rPr/>
        <w:t>LH82A/2Pvfl1rGMdZADzwbj0kf4j8W/wAALe/der1yFv6fS9v9b6lb8AE3v/h731Tz65j6/X6fS/8A</w:t>
      </w:r>
    </w:p>
    <w:p>
      <w:pPr>
        <w:pStyle w:val="PreformattedText"/>
        <w:bidi w:val="0"/>
        <w:spacing w:before="0" w:after="0"/>
        <w:jc w:val="left"/>
        <w:rPr/>
      </w:pPr>
      <w:r>
        <w:rPr/>
        <w:t>vFrf6n/H3s9b69wP9b6W+g4/p9fz/T3rqw4V69fhTf6f48Dj1en+n+PvXXv8PWGT/NtcW0qRexIPNx</w:t>
      </w:r>
    </w:p>
    <w:p>
      <w:pPr>
        <w:pStyle w:val="PreformattedText"/>
        <w:bidi w:val="0"/>
        <w:spacing w:before="0" w:after="0"/>
        <w:jc w:val="left"/>
        <w:rPr/>
      </w:pPr>
      <w:r>
        <w:rPr/>
        <w:t>9Li5H+x9+8+tZ6YJB6iV/B44JNjc/WwsOPaaTielcZ7RQdSae9wPwNPBN7cg/X/ieOPbJ49KF6XOLA</w:t>
      </w:r>
    </w:p>
    <w:p>
      <w:pPr>
        <w:pStyle w:val="PreformattedText"/>
        <w:bidi w:val="0"/>
        <w:spacing w:before="0" w:after="0"/>
        <w:jc w:val="left"/>
        <w:rPr/>
      </w:pPr>
      <w:r>
        <w:rPr/>
        <w:t>CgG4U8ngEcmwItzf2qXgOmyMt0qIQbAn6i1rf0PH1AAP+9n3o9a6kWI5BH0tze4ve/8ArX/4n3o9e6</w:t>
      </w:r>
    </w:p>
    <w:p>
      <w:pPr>
        <w:pStyle w:val="PreformattedText"/>
        <w:bidi w:val="0"/>
        <w:spacing w:before="0" w:after="0"/>
        <w:jc w:val="left"/>
        <w:rPr/>
      </w:pPr>
      <w:r>
        <w:rPr/>
        <w:t>yAcWHI5F7DgWHJNufr/vPupPV6cOsqAfS4+tha/wBPzyb/AEv79/h69/g6zWFv8CbH/D+h44sT/h79</w:t>
      </w:r>
    </w:p>
    <w:p>
      <w:pPr>
        <w:pStyle w:val="PreformattedText"/>
        <w:bidi w:val="0"/>
        <w:spacing w:before="0" w:after="0"/>
        <w:jc w:val="left"/>
        <w:rPr/>
      </w:pPr>
      <w:r>
        <w:rPr/>
        <w:t>69eA/b1wI+h+tvxzwebcfkn3rrYyeuBv9Rzz9Dfi3N/eut9cfx9B+bW5uOf+R+/Z6169cSQLgf0/rp</w:t>
      </w:r>
    </w:p>
    <w:p>
      <w:pPr>
        <w:pStyle w:val="PreformattedText"/>
        <w:bidi w:val="0"/>
        <w:spacing w:before="0" w:after="0"/>
        <w:jc w:val="left"/>
        <w:rPr/>
      </w:pPr>
      <w:r>
        <w:rPr/>
        <w:t>J4/H+3/wB49+696dcTx+R+BxyeB/T+nv3XvXrj9TyfoAfxxx/U88/7Ae/db8+vADgHi9x+fxe1if8A</w:t>
      </w:r>
    </w:p>
    <w:p>
      <w:pPr>
        <w:pStyle w:val="PreformattedText"/>
        <w:bidi w:val="0"/>
        <w:spacing w:before="0" w:after="0"/>
        <w:jc w:val="left"/>
        <w:rPr/>
      </w:pPr>
      <w:r>
        <w:rPr/>
        <w:t>Hmx9+6911b/iOTyAPoQP63t9Pevz62D69d/X/G4A+nN/r9OeffsU61jj1AqblSfyRcfW/wCeP6i3+9</w:t>
      </w:r>
    </w:p>
    <w:p>
      <w:pPr>
        <w:pStyle w:val="PreformattedText"/>
        <w:bidi w:val="0"/>
        <w:spacing w:before="0" w:after="0"/>
        <w:jc w:val="left"/>
        <w:rPr/>
      </w:pPr>
      <w:r>
        <w:rPr/>
        <w:t>+/dWHH5dB9mx6XFv6fT6XHP+uDb2w/Dp9eFOgcy9jLJ+b3NrE3BPFibm+r/be0TYlA6fOV6ZILX/1z</w:t>
      </w:r>
    </w:p>
    <w:p>
      <w:pPr>
        <w:pStyle w:val="PreformattedText"/>
        <w:bidi w:val="0"/>
        <w:spacing w:before="0" w:after="0"/>
        <w:jc w:val="left"/>
        <w:rPr/>
      </w:pPr>
      <w:r>
        <w:rPr/>
        <w:t>6rf6ofX6EAm3BPPswh4g16RT/CfXpR0dio55JFha97E6uRwAbf7x7Mk8uimTzp0oIrWvc3H19Vha9y</w:t>
      </w:r>
    </w:p>
    <w:p>
      <w:pPr>
        <w:pStyle w:val="PreformattedText"/>
        <w:bidi w:val="0"/>
        <w:spacing w:before="0" w:after="0"/>
        <w:jc w:val="left"/>
        <w:rPr/>
      </w:pPr>
      <w:r>
        <w:rPr/>
        <w:t>oJA5sP949v9NDqWP8AAX5/IJJsAQRexA/1veuvdchbk3v/AIEG9/yTewt/if8AjfvfXvt4dMW7tr0W</w:t>
      </w:r>
    </w:p>
    <w:p>
      <w:pPr>
        <w:pStyle w:val="PreformattedText"/>
        <w:bidi w:val="0"/>
        <w:spacing w:before="0" w:after="0"/>
        <w:jc w:val="left"/>
        <w:rPr/>
      </w:pPr>
      <w:r>
        <w:rPr/>
        <w:t>9Nqbi2lkX8VJuHE1eLaosWajlniYUlaourf5HVhJLXv6T7S3tql7aXFpIaLIhH2HyP5HpTZXUljd21</w:t>
      </w:r>
    </w:p>
    <w:p>
      <w:pPr>
        <w:pStyle w:val="PreformattedText"/>
        <w:bidi w:val="0"/>
        <w:spacing w:before="0" w:after="0"/>
        <w:jc w:val="left"/>
        <w:rPr/>
      </w:pPr>
      <w:r>
        <w:rPr/>
        <w:t>5D/aROrD50NafmOqJt44/duJ3FX7OzuLxeNzu1MnLgs01ZLNEah4ZL01djZ7NehrI7Txu1g8cgF2t7</w:t>
      </w:r>
    </w:p>
    <w:p>
      <w:pPr>
        <w:pStyle w:val="PreformattedText"/>
        <w:bidi w:val="0"/>
        <w:spacing w:before="0" w:after="0"/>
        <w:jc w:val="left"/>
        <w:rPr/>
      </w:pPr>
      <w:r>
        <w:rPr/>
        <w:t>iB4JLaSW2nUiVGofy8/mD5dZP7Vui7xaxX8OjwnUH5ivEfIg9TKuhx0dJCnnrJa6JkWKGnMMEyH0u8</w:t>
      </w:r>
    </w:p>
    <w:p>
      <w:pPr>
        <w:pStyle w:val="PreformattedText"/>
        <w:bidi w:val="0"/>
        <w:spacing w:before="0" w:after="0"/>
        <w:jc w:val="left"/>
        <w:rPr/>
      </w:pPr>
      <w:r>
        <w:rPr/>
        <w:t>skUSuyQyEldTRuCPqRf206cfTo0BqaV69naWhoqGXIVVGa6cwwedKOhp6uojee5ApxSiFqpFC+sE2O</w:t>
      </w:r>
    </w:p>
    <w:p>
      <w:pPr>
        <w:pStyle w:val="PreformattedText"/>
        <w:bidi w:val="0"/>
        <w:spacing w:before="0" w:after="0"/>
        <w:jc w:val="left"/>
        <w:rPr/>
      </w:pPr>
      <w:r>
        <w:rPr/>
        <w:t>kMBc+0clEpnHS6GNpA3ZVukNu7bcm5NvU8mKqBDlTJHTQTwrLSyYrHTuZKuSellkdJHRGZVVl4kP6u</w:t>
      </w:r>
    </w:p>
    <w:p>
      <w:pPr>
        <w:pStyle w:val="PreformattedText"/>
        <w:bidi w:val="0"/>
        <w:spacing w:before="0" w:after="0"/>
        <w:jc w:val="left"/>
        <w:rPr/>
      </w:pPr>
      <w:r>
        <w:rPr/>
        <w:t>PellCkYqOtz2LNGSKiQ/yHRTKnGSYXKZTEqJZExVaCj1bBzJFApDOyjT5ZHjY6nXggfSw9mKksoamS</w:t>
      </w:r>
    </w:p>
    <w:p>
      <w:pPr>
        <w:pStyle w:val="PreformattedText"/>
        <w:bidi w:val="0"/>
        <w:spacing w:before="0" w:after="0"/>
        <w:jc w:val="left"/>
        <w:rPr/>
      </w:pPr>
      <w:r>
        <w:rPr/>
        <w:t>OglLH4M0kf8ACenzHFamqqIxVt4k8E9IbqB61UIketSCKhGLWYWK/wCt78RTPSu3fNK9Cnh5Y44tMj</w:t>
      </w:r>
    </w:p>
    <w:p>
      <w:pPr>
        <w:pStyle w:val="PreformattedText"/>
        <w:bidi w:val="0"/>
        <w:spacing w:before="0" w:after="0"/>
        <w:jc w:val="left"/>
        <w:rPr/>
      </w:pPr>
      <w:r>
        <w:rPr/>
        <w:t>RyIIYXKG6qhCkU7R3e7HxeokWA+gHHtM7cejWI1Py6dnXxFZIr6aqeNZQgMplihYAxOjs2mPVdiRyH</w:t>
      </w:r>
    </w:p>
    <w:p>
      <w:pPr>
        <w:pStyle w:val="PreformattedText"/>
        <w:bidi w:val="0"/>
        <w:spacing w:before="0" w:after="0"/>
        <w:jc w:val="left"/>
        <w:rPr/>
      </w:pPr>
      <w:r>
        <w:rPr/>
        <w:t>UsRb21qBqfPpUCK/LpbUdXTvS65WZpPLGqMyqzQMpKIQqc6BySv0IUsbce2WHp0tgOAeuTZWSiqqSN</w:t>
      </w:r>
    </w:p>
    <w:p>
      <w:pPr>
        <w:pStyle w:val="PreformattedText"/>
        <w:bidi w:val="0"/>
        <w:spacing w:before="0" w:after="0"/>
        <w:jc w:val="left"/>
        <w:rPr/>
      </w:pPr>
      <w:r>
        <w:rPr/>
        <w:t>ZrwTyKJDFGLs/kGmRidbxoRHYAWDarXBt7ppHn0tDkUoeltS5FZ3keZY0aVvIvjGmXyDmSnkjJLeeW</w:t>
      </w:r>
    </w:p>
    <w:p>
      <w:pPr>
        <w:pStyle w:val="PreformattedText"/>
        <w:bidi w:val="0"/>
        <w:spacing w:before="0" w:after="0"/>
        <w:jc w:val="left"/>
        <w:rPr/>
      </w:pPr>
      <w:r>
        <w:rPr/>
        <w:t>OPVpPpX/AF/bbRADj0rjuGxjPU2DJSwyVCOIVSBm0yQftSiOSnYPJGLWqGWNl9IH6h6Tb23QnsIx0v</w:t>
      </w:r>
    </w:p>
    <w:p>
      <w:pPr>
        <w:pStyle w:val="PreformattedText"/>
        <w:bidi w:val="0"/>
        <w:spacing w:before="0" w:after="0"/>
        <w:jc w:val="left"/>
        <w:rPr/>
      </w:pPr>
      <w:r>
        <w:rPr/>
        <w:t>WalGBz0u8fmZpNNMEEjJBCaepaT0VUQjjl80jLd0GglGQ3s5/p7ZkjUCnl0ZWszHLGjdK154CiurzU</w:t>
      </w:r>
    </w:p>
    <w:p>
      <w:pPr>
        <w:pStyle w:val="PreformattedText"/>
        <w:bidi w:val="0"/>
        <w:spacing w:before="0" w:after="0"/>
        <w:jc w:val="left"/>
        <w:rPr/>
      </w:pPr>
      <w:r>
        <w:rPr/>
        <w:t>0rI3khZjJT1CWZhpVm0mUqf6ken/AA9odBGQOjZLilB0j8nuVaOPxo8qRx/pkSBJonSwbxSRhtbR6j</w:t>
      </w:r>
    </w:p>
    <w:p>
      <w:pPr>
        <w:pStyle w:val="PreformattedText"/>
        <w:bidi w:val="0"/>
        <w:spacing w:before="0" w:after="0"/>
        <w:jc w:val="left"/>
        <w:rPr/>
      </w:pPr>
      <w:r>
        <w:rPr/>
        <w:t>Yn6A/1t7cC46eEoJr0Cu8c2a+kaa6Iw0wQiKYo8sV3eR7RqI5FE8g4JJZRz7cWMN9tek804Ffsx0WD</w:t>
      </w:r>
    </w:p>
    <w:p>
      <w:pPr>
        <w:pStyle w:val="PreformattedText"/>
        <w:bidi w:val="0"/>
        <w:spacing w:before="0" w:after="0"/>
        <w:jc w:val="left"/>
        <w:rPr/>
      </w:pPr>
      <w:r>
        <w:rPr/>
        <w:t>LS18xnhlepWtnlvNPJUJ5UlAI8emNWSKGYKOALAkWPt4ppyTX0HRLc3Pa2SG+3/VjpYbO28Q6vWulI</w:t>
      </w:r>
    </w:p>
    <w:p>
      <w:pPr>
        <w:pStyle w:val="PreformattedText"/>
        <w:bidi w:val="0"/>
        <w:spacing w:before="0" w:after="0"/>
        <w:jc w:val="left"/>
        <w:rPr/>
      </w:pPr>
      <w:r>
        <w:rPr/>
        <w:t>WWRURnZqgMifcGlksmoubajp+p4IPt+IOKl+J6IrmcuQoNQOhqj2vSvB9zUU8E1NMqVTJTF6eauYPq</w:t>
      </w:r>
    </w:p>
    <w:p>
      <w:pPr>
        <w:pStyle w:val="PreformattedText"/>
        <w:bidi w:val="0"/>
        <w:spacing w:before="0" w:after="0"/>
        <w:jc w:val="left"/>
        <w:rPr/>
      </w:pPr>
      <w:r>
        <w:rPr/>
        <w:t>necE+KplIA/b9DC54t7v2ji3ScPKcAVPXKDb+HqqOoihpjmEpoZS1O/jSprY0ZlSzF6dZl8bqt2A0q</w:t>
      </w:r>
    </w:p>
    <w:p>
      <w:pPr>
        <w:pStyle w:val="PreformattedText"/>
        <w:bidi w:val="0"/>
        <w:spacing w:before="0" w:after="0"/>
        <w:jc w:val="left"/>
        <w:rPr/>
      </w:pPr>
      <w:r>
        <w:rPr/>
        <w:t>h0/QD3dZtLAhqdMvEzqa0x0EdbhE24tRRw1FJItPOz0cs8lTVQeKEDTja9316Fh1lY3bWokWxPqt7X</w:t>
      </w:r>
    </w:p>
    <w:p>
      <w:pPr>
        <w:pStyle w:val="PreformattedText"/>
        <w:bidi w:val="0"/>
        <w:spacing w:before="0" w:after="0"/>
        <w:jc w:val="left"/>
        <w:rPr/>
      </w:pPr>
      <w:r>
        <w:rPr/>
        <w:t>xyiXSSKnoukDwah+HolvY2++1KLM1GH26lNRuwaZ9cbTBooQJS5hQojgsqrHcaApuf8AE0RlC4jBP+</w:t>
      </w:r>
    </w:p>
    <w:p>
      <w:pPr>
        <w:pStyle w:val="PreformattedText"/>
        <w:bidi w:val="0"/>
        <w:spacing w:before="0" w:after="0"/>
        <w:jc w:val="left"/>
        <w:rPr/>
      </w:pPr>
      <w:r>
        <w:rPr/>
        <w:t>DonnkkJWk5RfkK9KDqXu7eEWUp8B2HSUlLLV0bU9DuamDUWNlOlfs6PL0IM7RzPLJqaqLKI7Wtc39u</w:t>
      </w:r>
    </w:p>
    <w:p>
      <w:pPr>
        <w:pStyle w:val="PreformattedText"/>
        <w:bidi w:val="0"/>
        <w:spacing w:before="0" w:after="0"/>
        <w:jc w:val="left"/>
        <w:rPr/>
      </w:pPr>
      <w:r>
        <w:rPr/>
        <w:t>NEky10UcenDqkV7LbsNU2uM+ZwR9tMU6Op11varpagY/y/vU0q0bM7R+GcVUgaEBvTqdXe4P0VTfke</w:t>
      </w:r>
    </w:p>
    <w:p>
      <w:pPr>
        <w:pStyle w:val="PreformattedText"/>
        <w:bidi w:val="0"/>
        <w:spacing w:before="0" w:after="0"/>
        <w:jc w:val="left"/>
        <w:rPr/>
      </w:pPr>
      <w:r>
        <w:rPr/>
        <w:t>yq8tSUYL8Pp0LNr3BVlj1DIP7anqynojdVBisZ9vTzv6VqJRKJizpKKjUBL5LjR5roAv6LGxb6ewlN</w:t>
      </w:r>
    </w:p>
    <w:p>
      <w:pPr>
        <w:pStyle w:val="PreformattedText"/>
        <w:bidi w:val="0"/>
        <w:spacing w:before="0" w:after="0"/>
        <w:jc w:val="left"/>
        <w:rPr/>
      </w:pPr>
      <w:r>
        <w:rPr/>
        <w:t>btHqGnh1I6zrchWDdhHDo3Eu9opKOnM1dpqFk+4iVPTG0lXCCWkiXStWEYAA/Tkfn2W95GXpnh0qhR</w:t>
      </w:r>
    </w:p>
    <w:p>
      <w:pPr>
        <w:pStyle w:val="PreformattedText"/>
        <w:bidi w:val="0"/>
        <w:spacing w:before="0" w:after="0"/>
        <w:jc w:val="left"/>
        <w:rPr/>
      </w:pPr>
      <w:r>
        <w:rPr/>
        <w:t>VPwA1FKn08vs6cqHsKkmYRJUL5oJSJAWEs7Rty0aR6jGgea/BP6fpf3d5iqghjq9Tnq5tgSapVT+Wf</w:t>
      </w:r>
    </w:p>
    <w:p>
      <w:pPr>
        <w:pStyle w:val="PreformattedText"/>
        <w:bidi w:val="0"/>
        <w:spacing w:before="0" w:after="0"/>
        <w:jc w:val="left"/>
        <w:rPr/>
      </w:pPr>
      <w:r>
        <w:rPr/>
        <w:t>WvQwUu5qKsoHrKrJFYBSB5iSzQq8ILWbykKsgAW3P4449qYbmSUFGkrUftP59Buez+mlAhtxUMc8DQ</w:t>
      </w:r>
    </w:p>
    <w:p>
      <w:pPr>
        <w:pStyle w:val="PreformattedText"/>
        <w:bidi w:val="0"/>
        <w:spacing w:before="0" w:after="0"/>
        <w:jc w:val="left"/>
        <w:rPr/>
      </w:pPr>
      <w:r>
        <w:rPr/>
        <w:t>8eH59ADvTs6PKukNHUhMdjaeVzO7hItTOPHUcyCJYy5AGq9yLcD6vLbT3LpVu0fs/PpyWe32uKVyAJ</w:t>
      </w:r>
    </w:p>
    <w:p>
      <w:pPr>
        <w:pStyle w:val="PreformattedText"/>
        <w:bidi w:val="0"/>
        <w:spacing w:before="0" w:after="0"/>
        <w:jc w:val="left"/>
        <w:rPr/>
      </w:pPr>
      <w:r>
        <w:rPr/>
        <w:t>ZMngT8h/q/Por29Nybs36Hw+28jWYjDhYVqcmsT0mSrPCP3XiZpBJT0VOGPqQ65bgnj0+zWJIrL4VD</w:t>
      </w:r>
    </w:p>
    <w:p>
      <w:pPr>
        <w:pStyle w:val="PreformattedText"/>
        <w:bidi w:val="0"/>
        <w:spacing w:before="0" w:after="0"/>
        <w:jc w:val="left"/>
        <w:rPr/>
      </w:pPr>
      <w:r>
        <w:rPr/>
        <w:t>TevkPkOg5NM142qaQiGnwg8fm1P8HQFUnxG2jvTJwzQ46OsyBUS1VTUeU01OjzkTVjFmaeoCyICxjc</w:t>
      </w:r>
    </w:p>
    <w:p>
      <w:pPr>
        <w:pStyle w:val="PreformattedText"/>
        <w:bidi w:val="0"/>
        <w:spacing w:before="0" w:after="0"/>
        <w:jc w:val="left"/>
        <w:rPr/>
      </w:pPr>
      <w:r>
        <w:rPr/>
        <w:t>CQ2ueR71LIZe4sccM9JxuUdu7Ika/sHVjnTnVWD6xwMWJxCmoleL7evzU071+QaoAkkmgpXd1pYUgc</w:t>
      </w:r>
    </w:p>
    <w:p>
      <w:pPr>
        <w:pStyle w:val="PreformattedText"/>
        <w:bidi w:val="0"/>
        <w:spacing w:before="0" w:after="0"/>
        <w:jc w:val="left"/>
        <w:rPr/>
      </w:pPr>
      <w:r>
        <w:rPr/>
        <w:t>glYTIL+l7kkgiviVDcS/Gn+x07Fdm5ZGLARA+X+X/J0LtZjZY5GBev9FPTVE7LdUARXiURMmmBJJyo</w:t>
      </w:r>
    </w:p>
    <w:p>
      <w:pPr>
        <w:pStyle w:val="PreformattedText"/>
        <w:bidi w:val="0"/>
        <w:spacing w:before="0" w:after="0"/>
        <w:jc w:val="left"/>
        <w:rPr/>
      </w:pPr>
      <w:r>
        <w:rPr/>
        <w:t>ZoWBiQAcXHJLIruoJFPl0vgliMjANn18j/s9RaasqI44kSGqoozKkEflgWpjM0QL1UUWopLPVSsraj</w:t>
      </w:r>
    </w:p>
    <w:p>
      <w:pPr>
        <w:pStyle w:val="PreformattedText"/>
        <w:bidi w:val="0"/>
        <w:spacing w:before="0" w:after="0"/>
        <w:jc w:val="left"/>
        <w:rPr/>
      </w:pPr>
      <w:r>
        <w:rPr/>
        <w:t>ZUD8+2yoBA/wAPSuRzoIrX7D1MnkjkpoZ/DLKst5RSxOkMf2w1yIWlqI3aRvGNMpJ0cWFr+9JKmrSR</w:t>
      </w:r>
    </w:p>
    <w:p>
      <w:pPr>
        <w:pStyle w:val="PreformattedText"/>
        <w:bidi w:val="0"/>
        <w:spacing w:before="0" w:after="0"/>
        <w:jc w:val="left"/>
        <w:rPr/>
      </w:pPr>
      <w:r>
        <w:rPr/>
        <w:t>0x9O+nWCKfM9I/O4yKaBq2kFNPUpEJpaOMzIhpmQN9tSyrTtO3kMYd4yChA/HHuzChLAA/LrauR2kk</w:t>
      </w:r>
    </w:p>
    <w:p>
      <w:pPr>
        <w:pStyle w:val="PreformattedText"/>
        <w:bidi w:val="0"/>
        <w:spacing w:before="0" w:after="0"/>
        <w:jc w:val="left"/>
        <w:rPr/>
      </w:pPr>
      <w:r>
        <w:rPr/>
        <w:t>Y4/Pop3ZHVe3d+x1dI1HBS5SGnRkpqVfto8e7PJNHVxOsIj880QYB3vosAULc+3wy0BQcPL/V5dbju</w:t>
      </w:r>
    </w:p>
    <w:p>
      <w:pPr>
        <w:pStyle w:val="PreformattedText"/>
        <w:bidi w:val="0"/>
        <w:spacing w:before="0" w:after="0"/>
        <w:jc w:val="left"/>
        <w:rPr/>
      </w:pPr>
      <w:r>
        <w:rPr/>
        <w:t>ZYiFdqr69V+ZCHc3Ue4hjs/XO2DqqiU4zN04kd4NJPioci7IqCZgPQ5sSOPby1by6XQXquBqNfl6Ho</w:t>
      </w:r>
    </w:p>
    <w:p>
      <w:pPr>
        <w:pStyle w:val="PreformattedText"/>
        <w:bidi w:val="0"/>
        <w:spacing w:before="0" w:after="0"/>
        <w:jc w:val="left"/>
        <w:rPr/>
      </w:pPr>
      <w:r>
        <w:rPr/>
        <w:t>4PVfYyvHSCbI1dZEXV6fJVGZo5DE1QmrS9DWCWL9sr6Cy6GBAvf21NHrYmpB8ulwlOg6QukD9tfSnR</w:t>
      </w:r>
    </w:p>
    <w:p>
      <w:pPr>
        <w:pStyle w:val="PreformattedText"/>
        <w:bidi w:val="0"/>
        <w:spacing w:before="0" w:after="0"/>
        <w:jc w:val="left"/>
        <w:rPr/>
      </w:pPr>
      <w:r>
        <w:rPr/>
        <w:t>xNm78xtXGjRZ1Zq52ip6ZlzCmrkhibxzQDDNDFSNUlyGjaKaKMKOeL+02llrRyJa4IPl9nTFyPERAI</w:t>
      </w:r>
    </w:p>
    <w:p>
      <w:pPr>
        <w:pStyle w:val="PreformattedText"/>
        <w:bidi w:val="0"/>
        <w:spacing w:before="0" w:after="0"/>
        <w:jc w:val="left"/>
        <w:rPr/>
      </w:pPr>
      <w:r>
        <w:rPr/>
        <w:t>QYaVIK/i8jqPl5HB6FyDIyVTyR1MkjS+qEsIKIUdHErJIHmr6ieqglfWAZysi8+lSQb+6GMzSMHbup</w:t>
      </w:r>
    </w:p>
    <w:p>
      <w:pPr>
        <w:pStyle w:val="PreformattedText"/>
        <w:bidi w:val="0"/>
        <w:spacing w:before="0" w:after="0"/>
        <w:jc w:val="left"/>
        <w:rPr/>
      </w:pPr>
      <w:r>
        <w:rPr/>
        <w:t>9vz4nh0VOZIEjMcf6da8c+mFAGPSo6yrWoY4zHWNVKJyrVDRhQ6sC8hhuGiCm3Mg4C2A/HtOSI6gVJ</w:t>
      </w:r>
    </w:p>
    <w:p>
      <w:pPr>
        <w:pStyle w:val="PreformattedText"/>
        <w:bidi w:val="0"/>
        <w:spacing w:before="0" w:after="0"/>
        <w:jc w:val="left"/>
        <w:rPr/>
      </w:pPr>
      <w:r>
        <w:rPr/>
        <w:t>r04pLAVXTjrulygr/VFTywIdX+ekZJDKPR4ioBEvqW5ABGj8+7h2YigoPn1Y0UZNT8uoVVMKd5olVG</w:t>
      </w:r>
    </w:p>
    <w:p>
      <w:pPr>
        <w:pStyle w:val="PreformattedText"/>
        <w:bidi w:val="0"/>
        <w:spacing w:before="0" w:after="0"/>
        <w:jc w:val="left"/>
        <w:rPr/>
      </w:pPr>
      <w:r>
        <w:rPr/>
        <w:t>nMemON2ZUddQNkhI1BfqxJsbAX9v6gK1OemyCwH8PTCjUlXFJIkgKI4lZlIkCsxY/tygjygizX/PA9</w:t>
      </w:r>
    </w:p>
    <w:p>
      <w:pPr>
        <w:pStyle w:val="PreformattedText"/>
        <w:bidi w:val="0"/>
        <w:spacing w:before="0" w:after="0"/>
        <w:jc w:val="left"/>
        <w:rPr/>
      </w:pPr>
      <w:r>
        <w:rPr/>
        <w:t>tvocHSc9aUyRkA9JuSqUxSzLCxGuNXlBC28oZY/TqJ1tpuBa3PtIRxx59L4qk0JHSQz0MMdNWQSKjM</w:t>
      </w:r>
    </w:p>
    <w:p>
      <w:pPr>
        <w:pStyle w:val="PreformattedText"/>
        <w:bidi w:val="0"/>
        <w:spacing w:before="0" w:after="0"/>
        <w:jc w:val="left"/>
        <w:rPr/>
      </w:pPr>
      <w:r>
        <w:rPr/>
        <w:t>YdS6yJEVWfyOik3VZUWPm5/Nh7ZUUIPl0pLFlwegA3lKXw9a8DaDA6KXp5IkURLIHkWodwfFHpLFbj</w:t>
      </w:r>
    </w:p>
    <w:p>
      <w:pPr>
        <w:pStyle w:val="PreformattedText"/>
        <w:bidi w:val="0"/>
        <w:spacing w:before="0" w:after="0"/>
        <w:jc w:val="left"/>
        <w:rPr/>
      </w:pPr>
      <w:r>
        <w:rPr/>
        <w:t>hhbg+1EdPESvTDmsbgcem34/t95mNzVP7btTYuhgWSNQCPuZRKsLMOT6ED8jU173t7lX26Gq/3CT+G</w:t>
      </w:r>
    </w:p>
    <w:p>
      <w:pPr>
        <w:pStyle w:val="PreformattedText"/>
        <w:bidi w:val="0"/>
        <w:spacing w:before="0" w:after="0"/>
        <w:jc w:val="left"/>
        <w:rPr/>
      </w:pPr>
      <w:r>
        <w:rPr/>
        <w:t>ED9rdQL7xSUttlhJ4yOafYOjSGWU/qla2nTcsz3LfX6t+lv9b/H3LNSck9QXpX0HWDk2NzxcAH9Wri</w:t>
      </w:r>
    </w:p>
    <w:p>
      <w:pPr>
        <w:pStyle w:val="PreformattedText"/>
        <w:bidi w:val="0"/>
        <w:spacing w:before="0" w:after="0"/>
        <w:jc w:val="left"/>
        <w:rPr/>
      </w:pPr>
      <w:r>
        <w:rPr/>
        <w:t>xABtwB/sffvU9bwOA6xPY8XU31KtuLMPodQuoux/23vdfLr3TRUj6i9vy11YhS4H11G5Un/jXvR/l1</w:t>
      </w:r>
    </w:p>
    <w:p>
      <w:pPr>
        <w:pStyle w:val="PreformattedText"/>
        <w:bidi w:val="0"/>
        <w:spacing w:before="0" w:after="0"/>
        <w:jc w:val="left"/>
        <w:rPr/>
      </w:pPr>
      <w:r>
        <w:rPr/>
        <w:t>sDpN1g5P1Grgm1gSCbaQG9K6h/sBf2238+rjgOk3OeTf06mCre55tYj/ABF+PbderDh01Tck6L3sOQ</w:t>
      </w:r>
    </w:p>
    <w:p>
      <w:pPr>
        <w:pStyle w:val="PreformattedText"/>
        <w:bidi w:val="0"/>
        <w:spacing w:before="0" w:after="0"/>
        <w:jc w:val="left"/>
        <w:rPr/>
      </w:pPr>
      <w:r>
        <w:rPr/>
        <w:t>bHVyLEj+v190I8urUrTqC/NyDq1lSbav7Qte17eq34+tvdGPWx5Y65xXDhrj1cX/Gonj0/RSQNPtl+</w:t>
      </w:r>
    </w:p>
    <w:p>
      <w:pPr>
        <w:pStyle w:val="PreformattedText"/>
        <w:bidi w:val="0"/>
        <w:spacing w:before="0" w:after="0"/>
        <w:jc w:val="left"/>
        <w:rPr/>
      </w:pPr>
      <w:r>
        <w:rPr/>
        <w:t>B6dSlRXoxHW1g0P1/CsQeOBe925JtwR/W3591sMznrdwABjh0b/CEmBeCDpXgrySALX+oB/3n2KY+A</w:t>
      </w:r>
    </w:p>
    <w:p>
      <w:pPr>
        <w:pStyle w:val="PreformattedText"/>
        <w:bidi w:val="0"/>
        <w:spacing w:before="0" w:after="0"/>
        <w:jc w:val="left"/>
        <w:rPr/>
      </w:pPr>
      <w:r>
        <w:rPr/>
        <w:t>6QHiOn+flPr/Yvb+pvx9Ppz7dHWyeA6Brfa3hktySh5F+QQbiwN2Yg/j/Y+2JeJ6pTognYIH3gZQLp</w:t>
      </w:r>
    </w:p>
    <w:p>
      <w:pPr>
        <w:pStyle w:val="PreformattedText"/>
        <w:bidi w:val="0"/>
        <w:spacing w:before="0" w:after="0"/>
        <w:jc w:val="left"/>
        <w:rPr/>
      </w:pPr>
      <w:r>
        <w:rPr/>
        <w:t>LxYafqTpa7eogn8fg8f4+yZ6i4b0p009NPzr0jqIKQAfpYMPqLD/AF7klSxH+Pt4dNoeldSfov8Agf</w:t>
      </w:r>
    </w:p>
    <w:p>
      <w:pPr>
        <w:pStyle w:val="PreformattedText"/>
        <w:bidi w:val="0"/>
        <w:spacing w:before="0" w:after="0"/>
        <w:jc w:val="left"/>
        <w:rPr/>
      </w:pPr>
      <w:r>
        <w:rPr/>
        <w:t>XgWuLALxxZTyCOfdT0sTy6mNbSeb/4gaiS4sTckkK1vrew919M9X4cOsfp/J+h/DAk/g+q1rqB/sLj</w:t>
      </w:r>
    </w:p>
    <w:p>
      <w:pPr>
        <w:pStyle w:val="PreformattedText"/>
        <w:bidi w:val="0"/>
        <w:spacing w:before="0" w:after="0"/>
        <w:jc w:val="left"/>
        <w:rPr/>
      </w:pPr>
      <w:r>
        <w:rPr/>
        <w:t>+nvRGK069w+zrIoBP1WwNuL3Jbn+nMluPesgdeHmenui4b6lbFFNzq4FrMSoUWP+HtpskHp5OBPSuo</w:t>
      </w:r>
    </w:p>
    <w:p>
      <w:pPr>
        <w:pStyle w:val="PreformattedText"/>
        <w:bidi w:val="0"/>
        <w:spacing w:before="0" w:after="0"/>
        <w:jc w:val="left"/>
        <w:rPr/>
      </w:pPr>
      <w:r>
        <w:rPr/>
        <w:t>2/TcaLXNyvJuSbj6/T/efda1B6Ur5dKijLEixPJI+gX82tx/gPp7oelA8+lDE1wBxa/AOqxPA+ouSo</w:t>
      </w:r>
    </w:p>
    <w:p>
      <w:pPr>
        <w:pStyle w:val="PreformattedText"/>
        <w:bidi w:val="0"/>
        <w:spacing w:before="0" w:after="0"/>
        <w:jc w:val="left"/>
        <w:rPr/>
      </w:pPr>
      <w:r>
        <w:rPr/>
        <w:t>tYj6+9169xr69ZgTcmx/p9ACR+QeB6Rbg/W3v3W/TrKhIKn6k3uSPoPoCDyvqB54BuLe7CvWv8A6z8</w:t>
      </w:r>
    </w:p>
    <w:p>
      <w:pPr>
        <w:pStyle w:val="PreformattedText"/>
        <w:bidi w:val="0"/>
        <w:spacing w:before="0" w:after="0"/>
        <w:jc w:val="left"/>
        <w:rPr/>
      </w:pPr>
      <w:r>
        <w:rPr/>
        <w:t>ixseNPF7fpFgT+SOfwPdh1omnWVTe/1+v9eC4sPpyAef8AWv8AT3scadaJp1JTggC/9Qf9UfrpPF/6</w:t>
      </w:r>
    </w:p>
    <w:p>
      <w:pPr>
        <w:pStyle w:val="PreformattedText"/>
        <w:bidi w:val="0"/>
        <w:spacing w:before="0" w:after="0"/>
        <w:jc w:val="left"/>
        <w:rPr/>
      </w:pPr>
      <w:r>
        <w:rPr/>
        <w:t>8+3F49NH18upIt/rcAkHm5+nqUG1gB9PbwPTZHWRfpb6cfU31ck2ta39fdx1Rh1lUfQcXA+p9Itfi/</w:t>
      </w:r>
    </w:p>
    <w:p>
      <w:pPr>
        <w:pStyle w:val="PreformattedText"/>
        <w:bidi w:val="0"/>
        <w:spacing w:before="0" w:after="0"/>
        <w:jc w:val="left"/>
        <w:rPr/>
      </w:pPr>
      <w:r>
        <w:rPr/>
        <w:t>59RPu9fXpojrOv+t6gLW4+n0sfSLX936pwPWQDji/Nz/iACCTdh+r/AA/r7t1o+nXOw1Eg3vyLhvwB</w:t>
      </w:r>
    </w:p>
    <w:p>
      <w:pPr>
        <w:pStyle w:val="PreformattedText"/>
        <w:bidi w:val="0"/>
        <w:spacing w:before="0" w:after="0"/>
        <w:jc w:val="left"/>
        <w:rPr/>
      </w:pPr>
      <w:r>
        <w:rPr/>
        <w:t>fVze3+J97Hl1qvDqQt/zwLC97gqCLfi2k88D6/197+zrVfn1mFyotze4Nxe9rXHBBPvY61+XWRObAn</w:t>
      </w:r>
    </w:p>
    <w:p>
      <w:pPr>
        <w:pStyle w:val="PreformattedText"/>
        <w:bidi w:val="0"/>
        <w:spacing w:before="0" w:after="0"/>
        <w:jc w:val="left"/>
        <w:rPr/>
      </w:pPr>
      <w:r>
        <w:rPr/>
        <w:t>/EkgkE34AAtx/h731rqSebn8kc8clfpb8r9P8AWPv3l14dYmAP9T/iBpHPA+o4v/sfdet+nXEjkH6g</w:t>
      </w:r>
    </w:p>
    <w:p>
      <w:pPr>
        <w:pStyle w:val="PreformattedText"/>
        <w:bidi w:val="0"/>
        <w:spacing w:before="0" w:after="0"/>
        <w:jc w:val="left"/>
        <w:rPr/>
      </w:pPr>
      <w:r>
        <w:rPr/>
        <w:t>gNwCfqOQL/X6fj3rrfXBgOAPof8Abgnj6C9iB+feut+fHrGBb+v4P0+h5U3AuLf0I91635dPOOHK/k</w:t>
      </w:r>
    </w:p>
    <w:p>
      <w:pPr>
        <w:pStyle w:val="PreformattedText"/>
        <w:bidi w:val="0"/>
        <w:spacing w:before="0" w:after="0"/>
        <w:jc w:val="left"/>
        <w:rPr/>
      </w:pPr>
      <w:r>
        <w:rPr/>
        <w:t>ceq/8AsRq/I+nvQ4/PrR/n0IdFbxKouRpHP4t/rD6kXuPaqLzNeq0zw6c5FutiCBbleb/0uL/197b1</w:t>
      </w:r>
    </w:p>
    <w:p>
      <w:pPr>
        <w:pStyle w:val="PreformattedText"/>
        <w:bidi w:val="0"/>
        <w:spacing w:before="0" w:after="0"/>
        <w:jc w:val="left"/>
        <w:rPr/>
      </w:pPr>
      <w:r>
        <w:rPr/>
        <w:t>6sKeZz0z1SFlb6k8/wBbW/B4FuQP9f2ncih6cUenQe5emkZpCqkmxB4Fx9BcC44v/r+ymc4PRrAOHS</w:t>
      </w:r>
    </w:p>
    <w:p>
      <w:pPr>
        <w:pStyle w:val="PreformattedText"/>
        <w:bidi w:val="0"/>
        <w:spacing w:before="0" w:after="0"/>
        <w:jc w:val="left"/>
        <w:rPr/>
      </w:pPr>
      <w:r>
        <w:rPr/>
        <w:t>MNBKdRCfU67Hjm5sD+CCRf+vtGqt5jpXUCvUX+EynV+Lg3uC1ieOT9GF/blDXqjMoHHrNHh3uDYg2t</w:t>
      </w:r>
    </w:p>
    <w:p>
      <w:pPr>
        <w:pStyle w:val="PreformattedText"/>
        <w:bidi w:val="0"/>
        <w:spacing w:before="0" w:after="0"/>
        <w:jc w:val="left"/>
        <w:rPr/>
      </w:pPr>
      <w:r>
        <w:rPr/>
        <w:t>axJJsCVXgm3+9+1CRtg6s9JJGU1p06U+Fa4utuP8bhfoP66Rz7VIjcT0ieSlSen6mxH402JIHP8Aqr</w:t>
      </w:r>
    </w:p>
    <w:p>
      <w:pPr>
        <w:pStyle w:val="PreformattedText"/>
        <w:bidi w:val="0"/>
        <w:spacing w:before="0" w:after="0"/>
        <w:jc w:val="left"/>
        <w:rPr/>
      </w:pPr>
      <w:r>
        <w:rPr/>
        <w:t>Wubf8AFPalV6YZyenZcSODp44uLf6/qIP9LfT3Yr5V60COPn1LixPI9Jtzq9IuR+DYi9j+PeggB60x</w:t>
      </w:r>
    </w:p>
    <w:p>
      <w:pPr>
        <w:pStyle w:val="PreformattedText"/>
        <w:bidi w:val="0"/>
        <w:spacing w:before="0" w:after="0"/>
        <w:jc w:val="left"/>
        <w:rPr/>
      </w:pPr>
      <w:r>
        <w:rPr/>
        <w:t>JHHp2hoCgFh/Qc2uFH/EgCw+vtZCo6SSsaU6eaWDR/Z082+n0P1Fubrf/ePZjH9vRVN6npQ0q2sbf0</w:t>
      </w:r>
    </w:p>
    <w:p>
      <w:pPr>
        <w:pStyle w:val="PreformattedText"/>
        <w:bidi w:val="0"/>
        <w:spacing w:before="0" w:after="0"/>
        <w:jc w:val="left"/>
        <w:rPr/>
      </w:pPr>
      <w:r>
        <w:rPr/>
        <w:t>BJP1/xv9efaoUp0k8+neImw4tc3Fubk/k8XHH9Pe/XrXrjr//Q3uPKOLn8fg2/3r/efZbnp3rryjjn</w:t>
      </w:r>
    </w:p>
    <w:p>
      <w:pPr>
        <w:pStyle w:val="PreformattedText"/>
        <w:bidi w:val="0"/>
        <w:spacing w:before="0" w:after="0"/>
        <w:jc w:val="left"/>
        <w:rPr/>
      </w:pPr>
      <w:r>
        <w:rPr/>
        <w:t>6fX+v+9/j8e/Z69X164NKPoLnjn/AHrnn37rXl1w8o/2wvf82+gPHv3W/WnDrg03P1AH+v8A4/4fn3</w:t>
      </w:r>
    </w:p>
    <w:p>
      <w:pPr>
        <w:pStyle w:val="PreformattedText"/>
        <w:bidi w:val="0"/>
        <w:spacing w:before="0" w:after="0"/>
        <w:jc w:val="left"/>
        <w:rPr/>
      </w:pPr>
      <w:r>
        <w:rPr/>
        <w:t>onrVeo7y/n8/1/3uwvYXHup63X14dQJ5R/qjz/ALH82/pyD7ocdbBp9vTZLKOSPrze/wDvv6+6n5db</w:t>
      </w:r>
    </w:p>
    <w:p>
      <w:pPr>
        <w:pStyle w:val="PreformattedText"/>
        <w:bidi w:val="0"/>
        <w:spacing w:before="0" w:after="0"/>
        <w:jc w:val="left"/>
        <w:rPr/>
      </w:pPr>
      <w:r>
        <w:rPr/>
        <w:t>8ukZl5+Gtwefr9Lfnnm5H9PdlFT1QtjJ6Lb2HIHgmBsLhhyf0/W4ve6mwvf6+1KDFOkMjVJ6q/7gF6</w:t>
      </w:r>
    </w:p>
    <w:p>
      <w:pPr>
        <w:pStyle w:val="PreformattedText"/>
        <w:bidi w:val="0"/>
        <w:spacing w:before="0" w:after="0"/>
        <w:jc w:val="left"/>
        <w:rPr/>
      </w:pPr>
      <w:r>
        <w:rPr/>
        <w:t>mdreotJpFj9QbnTbVp4HN/wOD7Mof7M9EVz3Pj7Oqw+4VBeosrMQWtpOlvpdpG/pYfW31v7bSuM9MU</w:t>
      </w:r>
    </w:p>
    <w:p>
      <w:pPr>
        <w:pStyle w:val="PreformattedText"/>
        <w:bidi w:val="0"/>
        <w:spacing w:before="0" w:after="0"/>
        <w:jc w:val="left"/>
        <w:rPr/>
      </w:pPr>
      <w:r>
        <w:rPr/>
        <w:t>pXHVf+ZGncUFwALxHjhWkL2vpDEMEA+nFyDY+2rvFCeHSuIUr1Y98eJCGxv6l4SNVElxyVJ02tqJ03</w:t>
      </w:r>
    </w:p>
    <w:p>
      <w:pPr>
        <w:pStyle w:val="PreformattedText"/>
        <w:bidi w:val="0"/>
        <w:spacing w:before="0" w:after="0"/>
        <w:jc w:val="left"/>
        <w:rPr/>
      </w:pPr>
      <w:r>
        <w:rPr/>
        <w:t>/rdbH25acK9OL2hvn1dH1S4ajpiPVZVtpBC3sOQDYkH/iPZwtcj5dNpgNToylP+gcj9Nj9AP8AVfU3</w:t>
      </w:r>
    </w:p>
    <w:p>
      <w:pPr>
        <w:pStyle w:val="PreformattedText"/>
        <w:bidi w:val="0"/>
        <w:spacing w:before="0" w:after="0"/>
        <w:jc w:val="left"/>
        <w:rPr/>
      </w:pPr>
      <w:r>
        <w:rPr/>
        <w:t>P1Pto8fn04vr1OS/+8twLg3+pbixHHvXVqV6zr/hf/X5/NiLcAKbfn6m3vY60ePUhTa3PPJ5ABXT9T</w:t>
      </w:r>
    </w:p>
    <w:p>
      <w:pPr>
        <w:pStyle w:val="PreformattedText"/>
        <w:bidi w:val="0"/>
        <w:spacing w:before="0" w:after="0"/>
        <w:jc w:val="left"/>
        <w:rPr/>
      </w:pPr>
      <w:r>
        <w:rPr/>
        <w:t>xcG/8AvJ/x9768KV6yj/D8HngfT/Hm/wDj/r+/V60euQIH9eBz9LEsPoCb3DX/ANgffh1oAddi/wCP</w:t>
      </w:r>
    </w:p>
    <w:p>
      <w:pPr>
        <w:pStyle w:val="PreformattedText"/>
        <w:bidi w:val="0"/>
        <w:spacing w:before="0" w:after="0"/>
        <w:jc w:val="left"/>
        <w:rPr/>
      </w:pPr>
      <w:r>
        <w:rPr/>
        <w:t>pwQb8XPI/wASoFv9f3v/AA9bHXL/ABtf+g+luQB/W54/2Hv3y63QZ699ByBa1vqBcn62uObX/HvXXv</w:t>
      </w:r>
    </w:p>
    <w:p>
      <w:pPr>
        <w:pStyle w:val="PreformattedText"/>
        <w:bidi w:val="0"/>
        <w:spacing w:before="0" w:after="0"/>
        <w:jc w:val="left"/>
        <w:rPr/>
      </w:pPr>
      <w:r>
        <w:rPr/>
        <w:t>TrFIPQw51AG4JNr34sSD72OPHrWK9MEg9QJtb6j8Dk2J4+t/8AH68e00nxGnSqLhx6l0wJte/Njp+n</w:t>
      </w:r>
    </w:p>
    <w:p>
      <w:pPr>
        <w:pStyle w:val="PreformattedText"/>
        <w:bidi w:val="0"/>
        <w:spacing w:before="0" w:after="0"/>
        <w:jc w:val="left"/>
        <w:rPr/>
      </w:pPr>
      <w:r>
        <w:rPr/>
        <w:t>AtpP9P8AX/pf2x59KRXpdYoekXBH0Aa3Nuf8SePalfh+XTZHHpURKbXI+gBa/HA+hsPz7959a9OpIH</w:t>
      </w:r>
    </w:p>
    <w:p>
      <w:pPr>
        <w:pStyle w:val="PreformattedText"/>
        <w:bidi w:val="0"/>
        <w:spacing w:before="0" w:after="0"/>
        <w:jc w:val="left"/>
        <w:rPr/>
      </w:pPr>
      <w:r>
        <w:rPr/>
        <w:t>+A/wB7vxbj+oPup+zrYzTrsfT/AA5AP0Btcf0H1t7r59WrXrKvP+t/X+v4t9eP9f3qvWyK9Zf6f1F7</w:t>
      </w:r>
    </w:p>
    <w:p>
      <w:pPr>
        <w:pStyle w:val="PreformattedText"/>
        <w:bidi w:val="0"/>
        <w:spacing w:before="0" w:after="0"/>
        <w:jc w:val="left"/>
        <w:rPr/>
      </w:pPr>
      <w:r>
        <w:rPr/>
        <w:t>2Fhf/YfX+nvdevUHp1wuf9vx/S97+9Hrw6xn+oB44t+D/vj/ALE+/fn1v0qeuuD/AK9ifyL8j8/Sw9</w:t>
      </w:r>
    </w:p>
    <w:p>
      <w:pPr>
        <w:pStyle w:val="PreformattedText"/>
        <w:bidi w:val="0"/>
        <w:spacing w:before="0" w:after="0"/>
        <w:jc w:val="left"/>
        <w:rPr/>
      </w:pPr>
      <w:r>
        <w:rPr/>
        <w:t>+4daIzXrG39eLmwH1/3r+g9+68PmMdcLc882tYcc25P1F19762TWnXufr9bmxsOb/0P09661+fXubf</w:t>
      </w:r>
    </w:p>
    <w:p>
      <w:pPr>
        <w:pStyle w:val="PreformattedText"/>
        <w:bidi w:val="0"/>
        <w:spacing w:before="0" w:after="0"/>
        <w:jc w:val="left"/>
        <w:rPr/>
      </w:pPr>
      <w:r>
        <w:rPr/>
        <w:t>S5P0HAFh9Ctubm/vWePWz13ybngm9hYc/wCtb/A+/de69ewH1/P1/wAf8Rb8e99e+VOoFVypvbkAfW</w:t>
      </w:r>
    </w:p>
    <w:p>
      <w:pPr>
        <w:pStyle w:val="PreformattedText"/>
        <w:bidi w:val="0"/>
        <w:spacing w:before="0" w:after="0"/>
        <w:jc w:val="left"/>
        <w:rPr/>
      </w:pPr>
      <w:r>
        <w:rPr/>
        <w:t>1wfofxa9vp7qetjpAZoel7ngXBFx/T6/UH6W/1/bTfy6fX+fQNZgnyOL6jcm9hcX/pq+lwP+J9oW/t</w:t>
      </w:r>
    </w:p>
    <w:p>
      <w:pPr>
        <w:pStyle w:val="PreformattedText"/>
        <w:bidi w:val="0"/>
        <w:spacing w:before="0" w:after="0"/>
        <w:jc w:val="left"/>
        <w:rPr/>
      </w:pPr>
      <w:r>
        <w:rPr/>
        <w:t>Rjp8fCemOH6i30FvqByPq17gBj7XQHPy6SzU0npQ0Z4/xIF7fk8Cx1H8Djj6ezRKCnp0UyDHShj5Av</w:t>
      </w:r>
    </w:p>
    <w:p>
      <w:pPr>
        <w:pStyle w:val="PreformattedText"/>
        <w:bidi w:val="0"/>
        <w:spacing w:before="0" w:after="0"/>
        <w:jc w:val="left"/>
        <w:rPr/>
      </w:pPr>
      <w:r>
        <w:rPr/>
        <w:t>cFhY8302P9Tf8A33Ht78umOpYP1JAAP5FzcDjjk8gn377OvfPrKDwf6kfX/E6uRbk3+o9+69/g65j6</w:t>
      </w:r>
    </w:p>
    <w:p>
      <w:pPr>
        <w:pStyle w:val="PreformattedText"/>
        <w:bidi w:val="0"/>
        <w:spacing w:before="0" w:after="0"/>
        <w:jc w:val="left"/>
        <w:rPr/>
      </w:pPr>
      <w:r>
        <w:rPr/>
        <w:t>kE/69v6f1t+fUPp9Pfh5de6I98x/jXn+08bH2L1UKWLtPbNHorsKlMq1HZuCpFbxbdaqmnjoKfL0EZ</w:t>
      </w:r>
    </w:p>
    <w:p>
      <w:pPr>
        <w:pStyle w:val="PreformattedText"/>
        <w:bidi w:val="0"/>
        <w:spacing w:before="0" w:after="0"/>
        <w:jc w:val="left"/>
        <w:rPr/>
      </w:pPr>
      <w:r>
        <w:rPr/>
        <w:t>Y0Uk0bB+YSy3UgNb/sxvFN5aRg3SjuHm4Hp8x5dDDlLmeXY7kQTyH6CRs/0T6/Z6/t6q72zuPcNeHS</w:t>
      </w:r>
    </w:p>
    <w:p>
      <w:pPr>
        <w:pStyle w:val="PreformattedText"/>
        <w:bidi w:val="0"/>
        <w:spacing w:before="0" w:after="0"/>
        <w:jc w:val="left"/>
        <w:rPr/>
      </w:pPr>
      <w:r>
        <w:rPr/>
        <w:t>v8tJlMaz4/NYfLQJis1hqmnHiqMZU46qgdsfU0rIfNGwBJsQQD7AEiKT8J/zH5/PqfdvukulWaOUNE</w:t>
      </w:r>
    </w:p>
    <w:p>
      <w:pPr>
        <w:pStyle w:val="PreformattedText"/>
        <w:bidi w:val="0"/>
        <w:spacing w:before="0" w:after="0"/>
        <w:jc w:val="left"/>
        <w:rPr/>
      </w:pPr>
      <w:r>
        <w:rPr/>
        <w:t>fMHy6da7cGPxMNVm6mrpY6aiCrXhgGYsliXYw+YFlV+EVSVtc+y64QA1bA6GVowEYANW+WT0+UGXxe</w:t>
      </w:r>
    </w:p>
    <w:p>
      <w:pPr>
        <w:pStyle w:val="PreformattedText"/>
        <w:bidi w:val="0"/>
        <w:spacing w:before="0" w:after="0"/>
        <w:jc w:val="left"/>
        <w:rPr/>
      </w:pPr>
      <w:r>
        <w:rPr/>
        <w:t>QxtTWvIr0MkcUiOBI8jUQjM8bQL6BJENYKjgmxHJ9ptNCKdWkcOKr8+PRLOwKmiqN25taEu1NJTtTz</w:t>
      </w:r>
    </w:p>
    <w:p>
      <w:pPr>
        <w:pStyle w:val="PreformattedText"/>
        <w:bidi w:val="0"/>
        <w:spacing w:before="0" w:after="0"/>
        <w:jc w:val="left"/>
        <w:rPr/>
      </w:pPr>
      <w:r>
        <w:rPr/>
        <w:t>sJC0EUiQKE8FQF8ckohqF8qoTpclbk3saRisdQegFuhC35KjBAr6fZ014GYpBUfdnRPGYaaoKKUDNp</w:t>
      </w:r>
    </w:p>
    <w:p>
      <w:pPr>
        <w:pStyle w:val="PreformattedText"/>
        <w:bidi w:val="0"/>
        <w:spacing w:before="0" w:after="0"/>
        <w:jc w:val="left"/>
        <w:rPr/>
      </w:pPr>
      <w:r>
        <w:rPr/>
        <w:t>EZl0swtF+VIte9vdCTQluPVYqliAehaoK+OSnCo5anNVS/ar4rmSOAKr65ECXRBcnUNPBH9PbekHox</w:t>
      </w:r>
    </w:p>
    <w:p>
      <w:pPr>
        <w:pStyle w:val="PreformattedText"/>
        <w:bidi w:val="0"/>
        <w:spacing w:before="0" w:after="0"/>
        <w:jc w:val="left"/>
        <w:rPr/>
      </w:pPr>
      <w:r>
        <w:rPr/>
        <w:t>RyCB0rMZK1RR1a04EyQKs1PKdTIzWkEskUZ0tI8cjadLcG559sMKcOl8cmrieniiyDxQIstNAH0RtI</w:t>
      </w:r>
    </w:p>
    <w:p>
      <w:pPr>
        <w:pStyle w:val="PreformattedText"/>
        <w:bidi w:val="0"/>
        <w:spacing w:before="0" w:after="0"/>
        <w:jc w:val="left"/>
        <w:rPr/>
      </w:pPr>
      <w:r>
        <w:rPr/>
        <w:t>0LpL+7LYTCnMgRSwpyAxIBup49tEGmePS2JwKDrj92zU6Kyq7tFI8hpw0kKv5LwyBuC0siAAxjkckD</w:t>
      </w:r>
    </w:p>
    <w:p>
      <w:pPr>
        <w:pStyle w:val="PreformattedText"/>
        <w:bidi w:val="0"/>
        <w:spacing w:before="0" w:after="0"/>
        <w:jc w:val="left"/>
        <w:rPr/>
      </w:pPr>
      <w:r>
        <w:rPr/>
        <w:t>j3TIHSoSqxwes9BlKmOeIksQ0rR+oSu7qVa83liVRIsCkhlYC1gSx96Jr9nV0YhhTpf0FUCW8qgP44</w:t>
      </w:r>
    </w:p>
    <w:p>
      <w:pPr>
        <w:pStyle w:val="PreformattedText"/>
        <w:bidi w:val="0"/>
        <w:spacing w:before="0" w:after="0"/>
        <w:jc w:val="left"/>
        <w:rPr/>
      </w:pPr>
      <w:r>
        <w:rPr/>
        <w:t>6M06hKqRYXlk8RqEUFxR1FzpK29Ja5BHutB5dLVkbA6fKSvqoJGSjkpjEY9FLDBBJLCyI7gxyarz+K</w:t>
      </w:r>
    </w:p>
    <w:p>
      <w:pPr>
        <w:pStyle w:val="PreformattedText"/>
        <w:bidi w:val="0"/>
        <w:spacing w:before="0" w:after="0"/>
        <w:jc w:val="left"/>
        <w:rPr/>
      </w:pPr>
      <w:r>
        <w:rPr/>
        <w:t>KMWVibqb/UD224xkY6XxSAAAt3dcmyuXptbUqTz08LTSvFp89RSRpGP3qemhs1Sol5vqYWY/T6e2zo</w:t>
      </w:r>
    </w:p>
    <w:p>
      <w:pPr>
        <w:pStyle w:val="PreformattedText"/>
        <w:bidi w:val="0"/>
        <w:spacing w:before="0" w:after="0"/>
        <w:jc w:val="left"/>
        <w:rPr/>
      </w:pPr>
      <w:r>
        <w:rPr/>
        <w:t>4Ux0YRzUBq3TPmc20cnFGyu7HT/lRWkAlUl/KrRGWMSubAKXs31496WOtSB04brQBnou26t01Ek60s</w:t>
      </w:r>
    </w:p>
    <w:p>
      <w:pPr>
        <w:pStyle w:val="PreformattedText"/>
        <w:bidi w:val="0"/>
        <w:spacing w:before="0" w:after="0"/>
        <w:jc w:val="left"/>
        <w:rPr/>
      </w:pPr>
      <w:r>
        <w:rPr/>
        <w:t>sJamAZYsdNUo0sc0Q9enSuoQXXUDf1/wBoe3FRoxUceksl6NXqPTpM7dx8+YrFyEsKD7dykYjIvMU9</w:t>
      </w:r>
    </w:p>
    <w:p>
      <w:pPr>
        <w:pStyle w:val="PreformattedText"/>
        <w:bidi w:val="0"/>
        <w:spacing w:before="0" w:after="0"/>
        <w:jc w:val="left"/>
        <w:rPr/>
      </w:pPr>
      <w:r>
        <w:rPr/>
        <w:t>YlfyaydGrliCSRxbj37Q0lZPIdFFxdhiVNNdP5dGM2jgoXjpawvI71EetJljjCPL+7eXX5XEU4K6T5</w:t>
      </w:r>
    </w:p>
    <w:p>
      <w:pPr>
        <w:pStyle w:val="PreformattedText"/>
        <w:bidi w:val="0"/>
        <w:spacing w:before="0" w:after="0"/>
        <w:jc w:val="left"/>
        <w:rPr/>
      </w:pPr>
      <w:r>
        <w:rPr/>
        <w:t>OAR/iPdnH4ui7xWOPXoQKNEppatZ1kUSPHGjTReWlCzIFkilkhYeJbi0bSL9Ra590Chjnj1ZpnVQBw</w:t>
      </w:r>
    </w:p>
    <w:p>
      <w:pPr>
        <w:pStyle w:val="PreformattedText"/>
        <w:bidi w:val="0"/>
        <w:spacing w:before="0" w:after="0"/>
        <w:jc w:val="left"/>
        <w:rPr/>
      </w:pPr>
      <w:r>
        <w:rPr/>
        <w:t>6wLR46nWQKy09KxZoATMyvIsloxTSoEeON5yAqkE6gdVx7dWMZB49NNO1AeCnruvwseQKGSChmazvJ</w:t>
      </w:r>
    </w:p>
    <w:p>
      <w:pPr>
        <w:pStyle w:val="PreformattedText"/>
        <w:bidi w:val="0"/>
        <w:spacing w:before="0" w:after="0"/>
        <w:jc w:val="left"/>
        <w:rPr/>
      </w:pPr>
      <w:r>
        <w:rPr/>
        <w:t>CsMBWZW8Uol8HiEKzNNGbh7H6sDfgvR0QkjpPL3LQ9Ft3J0ttnM5nIytLV0tUIJzHolaOVTJd0pgze</w:t>
      </w:r>
    </w:p>
    <w:p>
      <w:pPr>
        <w:pStyle w:val="PreformattedText"/>
        <w:bidi w:val="0"/>
        <w:spacing w:before="0" w:after="0"/>
        <w:jc w:val="left"/>
        <w:rPr/>
      </w:pPr>
      <w:r>
        <w:rPr/>
        <w:t>QTrGRcBCSyDS3FvZlDdE48wOim5tl4EEV6CSt6DyVPBpqqxK5aeCX96eNQzU1h6yGtadCLjSxJFrW+</w:t>
      </w:r>
    </w:p>
    <w:p>
      <w:pPr>
        <w:pStyle w:val="PreformattedText"/>
        <w:bidi w:val="0"/>
        <w:spacing w:before="0" w:after="0"/>
        <w:jc w:val="left"/>
        <w:rPr/>
      </w:pPr>
      <w:r>
        <w:rPr/>
        <w:t>ntUt1QiuOkZtzoJJJp1gxUuRx1P/Cd4JW0bU9MkeH3RCv+ZgiMvhospRRr9zKZGgCiqH7kdxqvYD2q</w:t>
      </w:r>
    </w:p>
    <w:p>
      <w:pPr>
        <w:pStyle w:val="PreformattedText"/>
        <w:bidi w:val="0"/>
        <w:spacing w:before="0" w:after="0"/>
        <w:jc w:val="left"/>
        <w:rPr/>
      </w:pPr>
      <w:r>
        <w:rPr/>
        <w:t>VkkBowr/AKv59eguHtXHiITF/Mf7HQxdWd51+zaeloMgsmZoCki0+ex1UtXS1ESyyBlefWVeREAV5F</w:t>
      </w:r>
    </w:p>
    <w:p>
      <w:pPr>
        <w:pStyle w:val="PreformattedText"/>
        <w:bidi w:val="0"/>
        <w:spacing w:before="0" w:after="0"/>
        <w:jc w:val="left"/>
        <w:rPr/>
      </w:pPr>
      <w:r>
        <w:rPr/>
        <w:t>0sjC7gcj2Hb2w1M7jDHy6kXad6hMUQRwyDif8AJTjXoy9f8noFpVSKoC159EUdM/3KK1PBGRGJEEwj</w:t>
      </w:r>
    </w:p>
    <w:p>
      <w:pPr>
        <w:pStyle w:val="PreformattedText"/>
        <w:bidi w:val="0"/>
        <w:spacing w:before="0" w:after="0"/>
        <w:jc w:val="left"/>
        <w:rPr/>
      </w:pPr>
      <w:r>
        <w:rPr/>
        <w:t>nby6nClY2HI4sAXjbagauP2dCNNziRsOCp657O+StVPPW1FXXmaaqtLEsTtHTPTrIsd0tGrgr+s8W/</w:t>
      </w:r>
    </w:p>
    <w:p>
      <w:pPr>
        <w:pStyle w:val="PreformattedText"/>
        <w:bidi w:val="0"/>
        <w:spacing w:before="0" w:after="0"/>
        <w:jc w:val="left"/>
        <w:rPr/>
      </w:pPr>
      <w:r>
        <w:rPr/>
        <w:t>V7qdqLKCVFOlp3uFlVQaAcD0O3+mfN12Ko6euqsgYsjkKeLEYWhSOuq6qGoWZ4mFLC0byU8pp3WRpm</w:t>
      </w:r>
    </w:p>
    <w:p>
      <w:pPr>
        <w:pStyle w:val="PreformattedText"/>
        <w:bidi w:val="0"/>
        <w:spacing w:before="0" w:after="0"/>
        <w:jc w:val="left"/>
        <w:rPr/>
      </w:pPr>
      <w:r>
        <w:rPr/>
        <w:t>SKNvqfp79bbOrPqIpGOJOP2dEe48x20FUtwJLor5GtPt8uhBwGFrd0Ui1ef8tJijS08NNjYEaWniya</w:t>
      </w:r>
    </w:p>
    <w:p>
      <w:pPr>
        <w:pStyle w:val="PreformattedText"/>
        <w:bidi w:val="0"/>
        <w:spacing w:before="0" w:after="0"/>
        <w:jc w:val="left"/>
        <w:rPr/>
      </w:pPr>
      <w:r>
        <w:rPr/>
        <w:t>Fp3avmCiCrlSOSz+u6ygoCAAfZi7x24MMNAn+HoHvcS3GqaV9UrH9g9B5dDvs/ZOPpKNxSxlYdUBnq</w:t>
      </w:r>
    </w:p>
    <w:p>
      <w:pPr>
        <w:pStyle w:val="PreformattedText"/>
        <w:bidi w:val="0"/>
        <w:spacing w:before="0" w:after="0"/>
        <w:jc w:val="left"/>
        <w:rPr/>
      </w:pPr>
      <w:r>
        <w:rPr/>
        <w:t>oVaQxVCDy6xHLqMKSkJ5AC2oBQwueS+5lduPTcOhaqpqxzToRafFRYuI09LSssjyw1AqaeKaXUJi0j</w:t>
      </w:r>
    </w:p>
    <w:p>
      <w:pPr>
        <w:pStyle w:val="PreformattedText"/>
        <w:bidi w:val="0"/>
        <w:spacing w:before="0" w:after="0"/>
        <w:jc w:val="left"/>
        <w:rPr/>
      </w:pPr>
      <w:r>
        <w:rPr/>
        <w:t>zqdIAkkqdCkN+yFPIuCPaYSEilRTPTcyBWHGpI6FSKJI8cqSw0kZlbxIEiESUsaLpbVSEAQiaZL3jD</w:t>
      </w:r>
    </w:p>
    <w:p>
      <w:pPr>
        <w:pStyle w:val="PreformattedText"/>
        <w:bidi w:val="0"/>
        <w:spacing w:before="0" w:after="0"/>
        <w:jc w:val="left"/>
        <w:rPr/>
      </w:pPr>
      <w:r>
        <w:rPr/>
        <w:t>Lf6Ei/sudQ1WNa9KYSyuqqwxxx0oJQIL1Ms6U8lTCBN4yzRlJZ0iIVCAl5DGVDGw+vF/aXw2OVNV6X</w:t>
      </w:r>
    </w:p>
    <w:p>
      <w:pPr>
        <w:pStyle w:val="PreformattedText"/>
        <w:bidi w:val="0"/>
        <w:spacing w:before="0" w:after="0"/>
        <w:jc w:val="left"/>
        <w:rPr/>
      </w:pPr>
      <w:r>
        <w:rPr/>
        <w:t>BlB0+YPl1Arp6ZYIjD5NLU88IlnSVwZlJWrrEUMGkDkooKtpCWN+T7baMKCz8B/Pp4M7yaVOD/AC9B</w:t>
      </w:r>
    </w:p>
    <w:p>
      <w:pPr>
        <w:pStyle w:val="PreformattedText"/>
        <w:bidi w:val="0"/>
        <w:spacing w:before="0" w:after="0"/>
        <w:jc w:val="left"/>
        <w:rPr/>
      </w:pPr>
      <w:r>
        <w:rPr/>
        <w:t>1zmlkmQxBtKqsNNFIYkjjSayyK0S2kaQuPWPXZ7C68G6R1Q0KDI6WK0ijuP8/wDV+XSXkn0LUQVxqJ</w:t>
      </w:r>
    </w:p>
    <w:p>
      <w:pPr>
        <w:pStyle w:val="PreformattedText"/>
        <w:bidi w:val="0"/>
        <w:spacing w:before="0" w:after="0"/>
        <w:jc w:val="left"/>
        <w:rPr/>
      </w:pPr>
      <w:r>
        <w:rPr/>
        <w:t>IZZGTVWK6I9RSAfcVUNRSL5JUIX6R+NdX1BHHvaRtmp6pJKMU/z9Ibc+LpWlC+R2eVojSy1Aghg+1n</w:t>
      </w:r>
    </w:p>
    <w:p>
      <w:pPr>
        <w:pStyle w:val="PreformattedText"/>
        <w:bidi w:val="0"/>
        <w:spacing w:before="0" w:after="0"/>
        <w:jc w:val="left"/>
        <w:rPr/>
      </w:pPr>
      <w:r>
        <w:rPr/>
        <w:t>KkpFTgSvLStMddnYSB7gEDj3uRQDp63CwpqpXoE+x+rMfv3C1WMzMEclPJD4YauGJfAZHdAGhBkEsY</w:t>
      </w:r>
    </w:p>
    <w:p>
      <w:pPr>
        <w:pStyle w:val="PreformattedText"/>
        <w:bidi w:val="0"/>
        <w:spacing w:before="0" w:after="0"/>
        <w:jc w:val="left"/>
        <w:rPr/>
      </w:pPr>
      <w:r>
        <w:rPr/>
        <w:t>nuRFIONd/0n6vQSaRpbgOmpCVkDxkgenVYO7tp5ro3dNKjeSo2fl52nxNTJI0/2FakrRTUDV7RqxhK</w:t>
      </w:r>
    </w:p>
    <w:p>
      <w:pPr>
        <w:pStyle w:val="PreformattedText"/>
        <w:bidi w:val="0"/>
        <w:spacing w:before="0" w:after="0"/>
        <w:jc w:val="left"/>
        <w:rPr/>
      </w:pPr>
      <w:r>
        <w:rPr/>
        <w:t>ofDqUEtqWx9+JWQ6a9HFreGIaWFQT+zo7PWW9pcmtJCKSaSZ6WFtVLRUs9W0AddFQiT1UIZqaMcqNI</w:t>
      </w:r>
    </w:p>
    <w:p>
      <w:pPr>
        <w:pStyle w:val="PreformattedText"/>
        <w:bidi w:val="0"/>
        <w:spacing w:before="0" w:after="0"/>
        <w:jc w:val="left"/>
        <w:rPr/>
      </w:pPr>
      <w:r>
        <w:rPr/>
        <w:t>I/qePadkQIX0/n59GTSkmisNA/1U6OBtaqeojx1XT4qBvt4vRU1eMp6evrtTNHDPSePLVAmhnkDFtU</w:t>
      </w:r>
    </w:p>
    <w:p>
      <w:pPr>
        <w:pStyle w:val="PreformattedText"/>
        <w:bidi w:val="0"/>
        <w:spacing w:before="0" w:after="0"/>
        <w:jc w:val="left"/>
        <w:rPr/>
      </w:pPr>
      <w:r>
        <w:rPr/>
        <w:t>frYWJX2leqaHjSo+w9I7h1NVaU0PlUED9gqOlpIJm8nlgqzUNqV6p45fOaZdTuVoFkWnppfM1gtlYh</w:t>
      </w:r>
    </w:p>
    <w:p>
      <w:pPr>
        <w:pStyle w:val="PreformattedText"/>
        <w:bidi w:val="0"/>
        <w:spacing w:before="0" w:after="0"/>
        <w:jc w:val="left"/>
        <w:rPr/>
      </w:pPr>
      <w:r>
        <w:rPr/>
        <w:t>V/2NSrPV3Ug/6vLpEXUEKrin2/5enrH1dNT0Tiq1K6EKhMcPmcpbSag6y4Mga7EW5P9Pd0o+PTpmVm</w:t>
      </w:r>
    </w:p>
    <w:p>
      <w:pPr>
        <w:pStyle w:val="PreformattedText"/>
        <w:bidi w:val="0"/>
        <w:spacing w:before="0" w:after="0"/>
        <w:jc w:val="left"/>
        <w:rPr/>
      </w:pPr>
      <w:r>
        <w:rPr/>
        <w:t>iIIqR9vr02hzUVFdMaiKGF6ew8UV3jhFkeSSVgA8rH6LydJ491ZSSamg62JhjSCSD5/5OmKOSlo4ai</w:t>
      </w:r>
    </w:p>
    <w:p>
      <w:pPr>
        <w:pStyle w:val="PreformattedText"/>
        <w:bidi w:val="0"/>
        <w:spacing w:before="0" w:after="0"/>
        <w:jc w:val="left"/>
        <w:rPr/>
      </w:pPr>
      <w:r>
        <w:rPr/>
        <w:t>nA8dPEZXiLHQkQDXAkNtAV2sB9dI9tKqqGVeHTzO8hV249MgqYfAJdAUy1IZCyvoDprW1iAXs17Egc</w:t>
      </w:r>
    </w:p>
    <w:p>
      <w:pPr>
        <w:pStyle w:val="PreformattedText"/>
        <w:bidi w:val="0"/>
        <w:spacing w:before="0" w:after="0"/>
        <w:jc w:val="left"/>
        <w:rPr/>
      </w:pPr>
      <w:r>
        <w:rPr/>
        <w:t>e2zQD8+no2bXQny6RG4snBJVVcDsQ1P4VqQAwWSasp2MMNOv0Zhbl+QORfV7ZqAT616MFQlQR0A+/w</w:t>
      </w:r>
    </w:p>
    <w:p>
      <w:pPr>
        <w:pStyle w:val="PreformattedText"/>
        <w:bidi w:val="0"/>
        <w:spacing w:before="0" w:after="0"/>
        <w:jc w:val="left"/>
        <w:rPr/>
      </w:pPr>
      <w:r>
        <w:rPr/>
        <w:t>BYpcFnamIShnbwfboRFqdnRD9eJY1Ulhe55J9vJl0oMdJpCVjkBI6k/H+lhird81EcXjljTA0Muoqs</w:t>
      </w:r>
    </w:p>
    <w:p>
      <w:pPr>
        <w:pStyle w:val="PreformattedText"/>
        <w:bidi w:val="0"/>
        <w:spacing w:before="0" w:after="0"/>
        <w:jc w:val="left"/>
        <w:rPr/>
      </w:pPr>
      <w:r>
        <w:rPr/>
        <w:t>hKQTToZlQmJpjE66ZLepePx7l722jA/esnyQf4T1jz7vzarvZoq8Ecn8yKfy6MiwA5+hIa/4a1wdVw</w:t>
      </w:r>
    </w:p>
    <w:p>
      <w:pPr>
        <w:pStyle w:val="PreformattedText"/>
        <w:bidi w:val="0"/>
        <w:spacing w:before="0" w:after="0"/>
        <w:jc w:val="left"/>
        <w:rPr/>
      </w:pPr>
      <w:r>
        <w:rPr/>
        <w:t>ACLf4/j3KHp1DnWM/S9rHg6j+PUSPyRwT9f6n3vrX2dcHv6rG9yR9efpwL35BsSCeSffh6efXvt6Z6</w:t>
      </w:r>
    </w:p>
    <w:p>
      <w:pPr>
        <w:pStyle w:val="PreformattedText"/>
        <w:bidi w:val="0"/>
        <w:spacing w:before="0" w:after="0"/>
        <w:jc w:val="left"/>
        <w:rPr/>
      </w:pPr>
      <w:r>
        <w:rPr/>
        <w:t>m4uSCeP7QHqPJ4F7nj6/09+bh1ZektVsTcAkH63X6DgkE/UAkcH+o9ttkVp1bpNTyMQeCbEgkH9QH+</w:t>
      </w:r>
    </w:p>
    <w:p>
      <w:pPr>
        <w:pStyle w:val="PreformattedText"/>
        <w:bidi w:val="0"/>
        <w:spacing w:before="0" w:after="0"/>
        <w:jc w:val="left"/>
        <w:rPr/>
      </w:pPr>
      <w:r>
        <w:rPr/>
        <w:t>o+liefrwAfr7T46cAx03sVIuf08EXbgWHqA+gGo2uP9j+ffgevEdQ2PP8AqhquFt/jcAEkWvb/AJB9</w:t>
      </w:r>
    </w:p>
    <w:p>
      <w:pPr>
        <w:pStyle w:val="PreformattedText"/>
        <w:bidi w:val="0"/>
        <w:spacing w:before="0" w:after="0"/>
        <w:jc w:val="left"/>
        <w:rPr/>
      </w:pPr>
      <w:r>
        <w:rPr/>
        <w:t>1YZ+fVvn1yUer6N+B6goJuQCf7IJPH1+hHtp+B6unxDow/WxOuL9RuF5YeljaxsALE3/AD/X3WwxKO</w:t>
      </w:r>
    </w:p>
    <w:p>
      <w:pPr>
        <w:pStyle w:val="PreformattedText"/>
        <w:bidi w:val="0"/>
        <w:spacing w:before="0" w:after="0"/>
        <w:jc w:val="left"/>
        <w:rPr/>
      </w:pPr>
      <w:r>
        <w:rPr/>
        <w:t>t3HAdHAwX/AAHUA8hRbm9/SD9Txa/P19iePy6RVz0/zg6LH8rbni9/pb8D+nt0daJx0D2+xqppTx+g</w:t>
      </w:r>
    </w:p>
    <w:p>
      <w:pPr>
        <w:pStyle w:val="PreformattedText"/>
        <w:bidi w:val="0"/>
        <w:spacing w:before="0" w:after="0"/>
        <w:jc w:val="left"/>
        <w:rPr/>
      </w:pPr>
      <w:r>
        <w:rPr/>
        <w:t>gAWU3F7354Fx/hf+vtiXzx1U0pnogfYYtVm4uVmvxyykfUkfW1jax+p9lLn9cH5dMtiuOkXRE61+mn</w:t>
      </w:r>
    </w:p>
    <w:p>
      <w:pPr>
        <w:pStyle w:val="PreformattedText"/>
        <w:bidi w:val="0"/>
        <w:spacing w:before="0" w:after="0"/>
        <w:jc w:val="left"/>
        <w:rPr/>
      </w:pPr>
      <w:r>
        <w:rPr/>
        <w:t>ixA/UALMq2Btb6fni9vbvljqgrXpW0tgq/S1vSRqsGIJIvf0hT9QPp7oc9LE9B1Na/JtdRY2Okm5ub</w:t>
      </w:r>
    </w:p>
    <w:p>
      <w:pPr>
        <w:pStyle w:val="PreformattedText"/>
        <w:bidi w:val="0"/>
        <w:spacing w:before="0" w:after="0"/>
        <w:jc w:val="left"/>
        <w:rPr/>
      </w:pPr>
      <w:r>
        <w:rPr/>
        <w:t>f1Bv/rkfn3qnV/Lrr6XJYglgVU8nm5+pH6SOL/7E+9darjrtQx0ggEjTc3IABBsFCgsSQP8Ae/dTw+</w:t>
      </w:r>
    </w:p>
    <w:p>
      <w:pPr>
        <w:pStyle w:val="PreformattedText"/>
        <w:bidi w:val="0"/>
        <w:spacing w:before="0" w:after="0"/>
        <w:jc w:val="left"/>
        <w:rPr/>
      </w:pPr>
      <w:r>
        <w:rPr/>
        <w:t>fVhTp5orkgWudWkG91K+n0H88N9f8AX9tt8+nl9OlfRm2k8XIsb+o3C3Ctf9P+2sR7b/Lp9RnpT0hH</w:t>
      </w:r>
    </w:p>
    <w:p>
      <w:pPr>
        <w:pStyle w:val="PreformattedText"/>
        <w:bidi w:val="0"/>
        <w:spacing w:before="0" w:after="0"/>
        <w:jc w:val="left"/>
        <w:rPr/>
      </w:pPr>
      <w:r>
        <w:rPr/>
        <w:t>0/qoW9yOfp+D/hb/AB91Pl0pXgOn2I83B5Njz9SRxyGtc3+v5PvwrTrYFOpX5IAP44+uor+ATfg35H</w:t>
      </w:r>
    </w:p>
    <w:p>
      <w:pPr>
        <w:pStyle w:val="PreformattedText"/>
        <w:bidi w:val="0"/>
        <w:spacing w:before="0" w:after="0"/>
        <w:jc w:val="left"/>
        <w:rPr/>
      </w:pPr>
      <w:r>
        <w:rPr/>
        <w:t>vYz16nr1mQg3+v1C8G3q5sPrcG31/p7317y6zIQSCSSbC/05J+v14B/HPu46qa1z1mXnkC9+dQ45A5</w:t>
      </w:r>
    </w:p>
    <w:p>
      <w:pPr>
        <w:pStyle w:val="PreformattedText"/>
        <w:bidi w:val="0"/>
        <w:spacing w:before="0" w:after="0"/>
        <w:jc w:val="left"/>
        <w:rPr/>
      </w:pPr>
      <w:r>
        <w:rPr/>
        <w:t>uTc34t/vHuw6qR5DqSnJ/NivIuOFHAsf62/H9Pdxg9U6lpe1ja1rj6hrc82/AJ/H5Pt0dNHz9euYBv</w:t>
      </w:r>
    </w:p>
    <w:p>
      <w:pPr>
        <w:pStyle w:val="PreformattedText"/>
        <w:bidi w:val="0"/>
        <w:spacing w:before="0" w:after="0"/>
        <w:jc w:val="left"/>
        <w:rPr/>
      </w:pPr>
      <w:r>
        <w:rPr/>
        <w:t>zckA2ax5sABYk/Qt/vre7jqh6kDkm/JIF/8R9LKD/T8/09uD+XTZzw6zqLj/CwsF5v/sALH/X92Feq</w:t>
      </w:r>
    </w:p>
    <w:p>
      <w:pPr>
        <w:pStyle w:val="PreformattedText"/>
        <w:bidi w:val="0"/>
        <w:spacing w:before="0" w:after="0"/>
        <w:jc w:val="left"/>
        <w:rPr/>
      </w:pPr>
      <w:r>
        <w:rPr/>
        <w:t>Yrw65gWP9BqPLXB/2P1JJ/3r3avy611yuSeBf8E82At6bD9R0/T+g97HVesyDm3A4IvY6ibfm+o8/w</w:t>
      </w:r>
    </w:p>
    <w:p>
      <w:pPr>
        <w:pStyle w:val="PreformattedText"/>
        <w:bidi w:val="0"/>
        <w:spacing w:before="0" w:after="0"/>
        <w:jc w:val="left"/>
        <w:rPr/>
      </w:pPr>
      <w:r>
        <w:rPr/>
        <w:t>CF/ex1o+VOsy/4i/AI5+psBawPvYPWj59ZkBb+v0BAHBNh9W+gFh9D/sPdgaU611MCMR+bfVrr+b83</w:t>
      </w:r>
    </w:p>
    <w:p>
      <w:pPr>
        <w:pStyle w:val="PreformattedText"/>
        <w:bidi w:val="0"/>
        <w:spacing w:before="0" w:after="0"/>
        <w:jc w:val="left"/>
        <w:rPr/>
      </w:pPr>
      <w:r>
        <w:rPr/>
        <w:t>IP1/P+t71w69x64GJ+fSeSLktxb6f4/k/X6WHvRPW6ddimlJAUWOqxFvqovyfqQbccfX3qvW6ceuQo</w:t>
      </w:r>
    </w:p>
    <w:p>
      <w:pPr>
        <w:pStyle w:val="PreformattedText"/>
        <w:bidi w:val="0"/>
        <w:spacing w:before="0" w:after="0"/>
        <w:jc w:val="left"/>
        <w:rPr/>
      </w:pPr>
      <w:r>
        <w:rPr/>
        <w:t>pL2A/p/S/+JJvc3vbn3X8uvdZExzn6ixvcgAm3HJB4IHHvRB6twz0+43HkWNjfg/4Hm1yf6E+/UOrj</w:t>
      </w:r>
    </w:p>
    <w:p>
      <w:pPr>
        <w:pStyle w:val="PreformattedText"/>
        <w:bidi w:val="0"/>
        <w:spacing w:before="0" w:after="0"/>
        <w:jc w:val="left"/>
        <w:rPr/>
      </w:pPr>
      <w:r>
        <w:rPr/>
        <w:t>1o0p0vaOkCxjj/YDj/Xubck+34wc9VPl1PanNxcfUc3t9B/T6/Qi1/eyMVr1sHqJJS3/ALJsbWuv5N</w:t>
      </w:r>
    </w:p>
    <w:p>
      <w:pPr>
        <w:pStyle w:val="PreformattedText"/>
        <w:bidi w:val="0"/>
        <w:spacing w:before="0" w:after="0"/>
        <w:jc w:val="left"/>
        <w:rPr/>
      </w:pPr>
      <w:r>
        <w:rPr/>
        <w:t>/yRwTf22w6uCek3XYwyFvTc/002Fwb8f4rf8+0csQNelUUhHFsdMSYjkkx2ufoeb/631H+HtlYQeHS</w:t>
      </w:r>
    </w:p>
    <w:p>
      <w:pPr>
        <w:pStyle w:val="PreformattedText"/>
        <w:bidi w:val="0"/>
        <w:spacing w:before="0" w:after="0"/>
        <w:jc w:val="left"/>
        <w:rPr/>
      </w:pPr>
      <w:r>
        <w:rPr/>
        <w:t>jxTjNeuxhDqPoAB+nFwPpwLm5Cnn/X9uCHNaV6baWlRXrNHhbW9I+n4F/qLcn6/63Pt9YwB8+kzSVO</w:t>
      </w:r>
    </w:p>
    <w:p>
      <w:pPr>
        <w:pStyle w:val="PreformattedText"/>
        <w:bidi w:val="0"/>
        <w:spacing w:before="0" w:after="0"/>
        <w:jc w:val="left"/>
        <w:rPr/>
      </w:pPr>
      <w:r>
        <w:rPr/>
        <w:t>enGHDf7RxwDZfr+fqP6X+vt0DyA6ZLVr05w4kKbkcgH8fTj08/4f4/j24qE+XVK+p6cUxiADgf1P4/</w:t>
      </w:r>
    </w:p>
    <w:p>
      <w:pPr>
        <w:pStyle w:val="PreformattedText"/>
        <w:bidi w:val="0"/>
        <w:spacing w:before="0" w:after="0"/>
        <w:jc w:val="left"/>
        <w:rPr/>
      </w:pPr>
      <w:r>
        <w:rPr/>
        <w:t>H+t+P94970nzHW/8HUn+Hoo5Av8AkgXJv+R+F92VD1Ukjhw66aBFH0H1H1A/H9B/W/59vItOBz0nkA</w:t>
      </w:r>
    </w:p>
    <w:p>
      <w:pPr>
        <w:pStyle w:val="PreformattedText"/>
        <w:bidi w:val="0"/>
        <w:spacing w:before="0" w:after="0"/>
        <w:jc w:val="left"/>
        <w:rPr/>
      </w:pPr>
      <w:r>
        <w:rPr/>
        <w:t>8+uUcQtb6j+lriw/F/8D7XR4p0WyjLdT41t/S9+OOfxc/n8e1C+WekTADPThH9P9Yiw5JFrc/WxJ/3</w:t>
      </w:r>
    </w:p>
    <w:p>
      <w:pPr>
        <w:pStyle w:val="PreformattedText"/>
        <w:bidi w:val="0"/>
        <w:spacing w:before="0" w:after="0"/>
        <w:jc w:val="left"/>
        <w:rPr/>
      </w:pPr>
      <w:r>
        <w:rPr/>
        <w:t>m/ux6qKV6//R3oPub/m5/wBgt/ZYD1vV10an6f8AFbe/de1fLri1SBa5F/8AjVre/ZPWiw9esLVQ5/</w:t>
      </w:r>
    </w:p>
    <w:p>
      <w:pPr>
        <w:pStyle w:val="PreformattedText"/>
        <w:bidi w:val="0"/>
        <w:spacing w:before="0" w:after="0"/>
        <w:jc w:val="left"/>
        <w:rPr/>
      </w:pPr>
      <w:r>
        <w:rPr/>
        <w:t>3ix5/1/es9e1U8+sZqwf7X+2Nv9b/D6+99e156wSVXHB/w5PH1+g96IPXtfpw6gTVPP1/3kfS35/pf</w:t>
      </w:r>
    </w:p>
    <w:p>
      <w:pPr>
        <w:pStyle w:val="PreformattedText"/>
        <w:bidi w:val="0"/>
        <w:spacing w:before="0" w:after="0"/>
        <w:jc w:val="left"/>
        <w:rPr/>
      </w:pPr>
      <w:r>
        <w:rPr/>
        <w:t>3Ujr2rhQ9Nk1SLG5H+A/2H5A/wB791ofLrZanSJzFVdX5J+pv9P8OLfXn3cL007gr0XLf9T+zPaxsG</w:t>
      </w:r>
    </w:p>
    <w:p>
      <w:pPr>
        <w:pStyle w:val="PreformattedText"/>
        <w:bidi w:val="0"/>
        <w:spacing w:before="0" w:after="0"/>
        <w:jc w:val="left"/>
        <w:rPr/>
      </w:pPr>
      <w:r>
        <w:rPr/>
        <w:t>uSbiyi4sV/rb/Ye1qJinr0jlalSOq1+2j5WqNNnuzsw0g/Q3BH4YXP+w9rUGlH+zomc6iT5dVi9xgN</w:t>
      </w:r>
    </w:p>
    <w:p>
      <w:pPr>
        <w:pStyle w:val="PreformattedText"/>
        <w:bidi w:val="0"/>
        <w:spacing w:before="0" w:after="0"/>
        <w:jc w:val="left"/>
        <w:rPr/>
      </w:pPr>
      <w:r>
        <w:rPr/>
        <w:t>9wpJK2kZSfoQFCurkWYqWN+L3v8AT21GOqA11Gmeq9866LuGmN2GmTUAxOlD/qPwQzAWsRYACxI9tX</w:t>
      </w:r>
    </w:p>
    <w:p>
      <w:pPr>
        <w:pStyle w:val="PreformattedText"/>
        <w:bidi w:val="0"/>
        <w:spacing w:before="0" w:after="0"/>
        <w:jc w:val="left"/>
        <w:rPr/>
      </w:pPr>
      <w:r>
        <w:rPr/>
        <w:t>oPhAgdKYz1Yj8dZh/uL0qeVQekG9wyl1JBYOAWF/pyOPd7TzB+XT1NS8c06us6lctRUxuGASNVP+0g</w:t>
      </w:r>
    </w:p>
    <w:p>
      <w:pPr>
        <w:pStyle w:val="PreformattedText"/>
        <w:bidi w:val="0"/>
        <w:spacing w:before="0" w:after="0"/>
        <w:jc w:val="left"/>
        <w:rPr/>
      </w:pPr>
      <w:r>
        <w:rPr/>
        <w:t>ACzcC1yBYX/1/ZwOHSZPioT0Z2m4Rf8AWHA4uOLcfUk3/wBj7abj0oUdOCcf05/A/F+Rzx9D/Ti3uv</w:t>
      </w:r>
    </w:p>
    <w:p>
      <w:pPr>
        <w:pStyle w:val="PreformattedText"/>
        <w:bidi w:val="0"/>
        <w:spacing w:before="0" w:after="0"/>
        <w:jc w:val="left"/>
        <w:rPr/>
      </w:pPr>
      <w:r>
        <w:rPr/>
        <w:t>59b6zqb2H4+nBFrnkWv/xP59769n0x1mH1ABsPoebiwP4v9f6fj3sdV+XWYcgN/jbi1jb62uOR/t/e</w:t>
      </w:r>
    </w:p>
    <w:p>
      <w:pPr>
        <w:pStyle w:val="PreformattedText"/>
        <w:bidi w:val="0"/>
        <w:spacing w:before="0" w:after="0"/>
        <w:jc w:val="left"/>
        <w:rPr/>
      </w:pPr>
      <w:r>
        <w:rPr/>
        <w:t>+PXjw65gt/sSTYE/UH82Ave/4+nv3Xj6dd/i30sLc3F/rz/sfx736db699Ln6c88Ei9ubEf4Ae/de6</w:t>
      </w:r>
    </w:p>
    <w:p>
      <w:pPr>
        <w:pStyle w:val="PreformattedText"/>
        <w:bidi w:val="0"/>
        <w:spacing w:before="0" w:after="0"/>
        <w:jc w:val="left"/>
        <w:rPr/>
      </w:pPr>
      <w:r>
        <w:rPr/>
        <w:t>9bi5/r9fo3HFgSPoSf9h7959aPn1wkHoYEcaf6/n6k/g8j/ePfh17zA6T0psx5+jKPoLHjg2IsCQeP</w:t>
      </w:r>
    </w:p>
    <w:p>
      <w:pPr>
        <w:pStyle w:val="PreformattedText"/>
        <w:bidi w:val="0"/>
        <w:spacing w:before="0" w:after="0"/>
        <w:jc w:val="left"/>
        <w:rPr/>
      </w:pPr>
      <w:r>
        <w:rPr/>
        <w:t>8faWTj0pj+HqZS82JPF7D6XB/qT9RcD6fn20T0qTh0vsSLKtz9COOPzbix/Iv7fSunqrdKqIcAG/+N</w:t>
      </w:r>
    </w:p>
    <w:p>
      <w:pPr>
        <w:pStyle w:val="PreformattedText"/>
        <w:bidi w:val="0"/>
        <w:spacing w:before="0" w:after="0"/>
        <w:jc w:val="left"/>
        <w:rPr/>
      </w:pPr>
      <w:r>
        <w:rPr/>
        <w:t>xfn8/8a/x9+9eqnrOBx/Uc2v8A6xN/6H3o+vWxTrofUcX/AAeSAfr9OOCfx7r1YDrKB/rX/P8Ar/8A</w:t>
      </w:r>
    </w:p>
    <w:p>
      <w:pPr>
        <w:pStyle w:val="PreformattedText"/>
        <w:bidi w:val="0"/>
        <w:spacing w:before="0" w:after="0"/>
        <w:jc w:val="left"/>
        <w:rPr/>
      </w:pPr>
      <w:r>
        <w:rPr/>
        <w:t>FLe9f4Ot9c78D6Dj/e/w1ufe+tevp1wP4/JP5+h5+v8Arn/inv3+DrfXA/0+t7/6wP01E8E+9de64H</w:t>
      </w:r>
    </w:p>
    <w:p>
      <w:pPr>
        <w:pStyle w:val="PreformattedText"/>
        <w:bidi w:val="0"/>
        <w:spacing w:before="0" w:after="0"/>
        <w:jc w:val="left"/>
        <w:rPr/>
      </w:pPr>
      <w:r>
        <w:rPr/>
        <w:t>gcfW/55AI+tx/Xn6e99eIPXA/T6XvyBexufyLfkf7H37z6rXia9Yz+b244/qb/AIP4/P5/Hv3W+vC9</w:t>
      </w:r>
    </w:p>
    <w:p>
      <w:pPr>
        <w:pStyle w:val="PreformattedText"/>
        <w:bidi w:val="0"/>
        <w:spacing w:before="0" w:after="0"/>
        <w:jc w:val="left"/>
        <w:rPr/>
      </w:pPr>
      <w:r>
        <w:rPr/>
        <w:t>vowt/rHkAjj/AGPv3p17zNeuiSL/AOPB55txxe5P/G/euvfOnXR/PB4t/sOR/T629+69XHz67J/3kf</w:t>
      </w:r>
    </w:p>
    <w:p>
      <w:pPr>
        <w:pStyle w:val="PreformattedText"/>
        <w:bidi w:val="0"/>
        <w:spacing w:before="0" w:after="0"/>
        <w:jc w:val="left"/>
        <w:rPr/>
      </w:pPr>
      <w:r>
        <w:rPr/>
        <w:t>jj8f61vp/gPfuvfl1CqSbNa4P6W55AH0tb8/8AE+/HrY6QOb5V+L/0FwDzcgcXuATf/D2zJwPT6efQ</w:t>
      </w:r>
    </w:p>
    <w:p>
      <w:pPr>
        <w:pStyle w:val="PreformattedText"/>
        <w:bidi w:val="0"/>
        <w:spacing w:before="0" w:after="0"/>
        <w:jc w:val="left"/>
        <w:rPr/>
      </w:pPr>
      <w:r>
        <w:rPr/>
        <w:t>M5rh5L3BIINhcAXuLcA8W/1/aF/7QY8+lA+DpiiPqA4/BU/RbEf0+p5HtXBx6STHHSho2PpFvUOePq</w:t>
      </w:r>
    </w:p>
    <w:p>
      <w:pPr>
        <w:pStyle w:val="PreformattedText"/>
        <w:bidi w:val="0"/>
        <w:spacing w:before="0" w:after="0"/>
        <w:jc w:val="left"/>
        <w:rPr/>
      </w:pPr>
      <w:r>
        <w:rPr/>
        <w:t>AfoD+b8c2t7Nk6KpulDFckWWx+gA+pbj+hsLn2+OHSf16mAm1+LXt/W9rkfSxH9bfT3qg636dZBbVa</w:t>
      </w:r>
    </w:p>
    <w:p>
      <w:pPr>
        <w:pStyle w:val="PreformattedText"/>
        <w:bidi w:val="0"/>
        <w:spacing w:before="0" w:after="0"/>
        <w:jc w:val="left"/>
        <w:rPr/>
      </w:pPr>
      <w:r>
        <w:rPr/>
        <w:t>/wBbm9rE6TZj/Q/7zb378uvfLy65ggWPH1HN2Nrk/p/Jtb8n3vrxHl1kHFx6h9OL8f1I4/I/1/fvTr</w:t>
      </w:r>
    </w:p>
    <w:p>
      <w:pPr>
        <w:pStyle w:val="PreformattedText"/>
        <w:bidi w:val="0"/>
        <w:spacing w:before="0" w:after="0"/>
        <w:jc w:val="left"/>
        <w:rPr/>
      </w:pPr>
      <w:r>
        <w:rPr/>
        <w:t>Weix/IH4m9afIaSmzGcrNwbL3pRU8lNHvjZFVBjMxk6bSDBRbqiCCHc1BTso8azMkyC4WUDj2Ubls1</w:t>
      </w:r>
    </w:p>
    <w:p>
      <w:pPr>
        <w:pStyle w:val="PreformattedText"/>
        <w:bidi w:val="0"/>
        <w:spacing w:before="0" w:after="0"/>
        <w:jc w:val="left"/>
        <w:rPr/>
      </w:pPr>
      <w:r>
        <w:rPr/>
        <w:t>tuBMtfDuafEoGf8ATDgf8Pz6PNo3/cNmYCCTVb+aEmnzp6f4Pl1Ub3h8PfkB1ht7JY58LW9g7Thlvj</w:t>
      </w:r>
    </w:p>
    <w:p>
      <w:pPr>
        <w:pStyle w:val="PreformattedText"/>
        <w:bidi w:val="0"/>
        <w:spacing w:before="0" w:after="0"/>
        <w:jc w:val="left"/>
        <w:rPr/>
      </w:pPr>
      <w:r>
        <w:rPr/>
        <w:t>t59Z00ldWxQy31VG4NtSmXNYkoj6ZnCVSORZGItYA7vsV9bxsJIdSfxp3A/aOK/s/PqbOXPcXbLgxR</w:t>
      </w:r>
    </w:p>
    <w:p>
      <w:pPr>
        <w:pStyle w:val="PreformattedText"/>
        <w:bidi w:val="0"/>
        <w:spacing w:before="0" w:after="0"/>
        <w:jc w:val="left"/>
        <w:rPr/>
      </w:pPr>
      <w:r>
        <w:rPr/>
        <w:t>3B8GYDgxoK+dDwI6Ltt/f8u0cFSbfz6ZKkkoqYUkP8SxuSx0jyRuBAkgylLAxRZAbF7FRcew4saIFj</w:t>
      </w:r>
    </w:p>
    <w:p>
      <w:pPr>
        <w:pStyle w:val="PreformattedText"/>
        <w:bidi w:val="0"/>
        <w:spacing w:before="0" w:after="0"/>
        <w:jc w:val="left"/>
        <w:rPr/>
      </w:pPr>
      <w:r>
        <w:rPr/>
        <w:t>kajj1xXodDebOc6oLpCp8gR0D+Vz0G4s3LJT5LHT4/GSvE1JjfEYahZF1VkztASFmeR0VeSq6SByfa</w:t>
      </w:r>
    </w:p>
    <w:p>
      <w:pPr>
        <w:pStyle w:val="PreformattedText"/>
        <w:bidi w:val="0"/>
        <w:spacing w:before="0" w:after="0"/>
        <w:jc w:val="left"/>
        <w:rPr/>
      </w:pPr>
      <w:r>
        <w:rPr/>
        <w:t>pT4ahfLoObhIHmVtQ0g0FP8AD1Ixpo6mrjUTz3NNMlcUZ41EETeSBrrwPuIk1C4NipF7+6vQjJ69A+</w:t>
      </w:r>
    </w:p>
    <w:p>
      <w:pPr>
        <w:pStyle w:val="PreformattedText"/>
        <w:bidi w:val="0"/>
        <w:spacing w:before="0" w:after="0"/>
        <w:jc w:val="left"/>
        <w:rPr/>
      </w:pPr>
      <w:r>
        <w:rPr/>
        <w:t>lgehYoVNJBOjVA8EcMYhq7/uIY1LFmjK2lUI/p+l7nV9PbfGgp0aoPPy6WdM3kklqIr/8AAVXjKtZT</w:t>
      </w:r>
    </w:p>
    <w:p>
      <w:pPr>
        <w:pStyle w:val="PreformattedText"/>
        <w:bidi w:val="0"/>
        <w:spacing w:before="0" w:after="0"/>
        <w:jc w:val="left"/>
        <w:rPr/>
      </w:pPr>
      <w:r>
        <w:rPr/>
        <w:t>PKEchowAxgRL35IYkf09tt/PpSpz05RIZKTxeFxNGjJAVi16jbzmSMt6PInkYXYAhBb8e2qnOOlaEG</w:t>
      </w:r>
    </w:p>
    <w:p>
      <w:pPr>
        <w:pStyle w:val="PreformattedText"/>
        <w:bidi w:val="0"/>
        <w:spacing w:before="0" w:after="0"/>
        <w:jc w:val="left"/>
        <w:rPr/>
      </w:pPr>
      <w:r>
        <w:rPr/>
        <w:t>grk9c4jUNEzTSfdCneoWP7dHpUjYASCZ4+CZEjcgmxAJ4HujZNeHSuMDj59Z4amVHEzOtRZYpo2IVU</w:t>
      </w:r>
    </w:p>
    <w:p>
      <w:pPr>
        <w:pStyle w:val="PreformattedText"/>
        <w:bidi w:val="0"/>
        <w:spacing w:before="0" w:after="0"/>
        <w:jc w:val="left"/>
        <w:rPr/>
      </w:pPr>
      <w:r>
        <w:rPr/>
        <w:t>lMwKBpVSzPGgAAUDU39LD3U5BHVlbS60J6VAq1geOXmKWWHwiWGLQ8aWaSNY1mZJ5kRrkKpvc/j6e2</w:t>
      </w:r>
    </w:p>
    <w:p>
      <w:pPr>
        <w:pStyle w:val="PreformattedText"/>
        <w:bidi w:val="0"/>
        <w:spacing w:before="0" w:after="0"/>
        <w:jc w:val="left"/>
        <w:rPr/>
      </w:pPr>
      <w:r>
        <w:rPr/>
        <w:t>x0vU8epdL95UvUqkUjuyGOSnnLUaz0zMp+/plpgsqyxg+r9wFrHj3pmrwOelUbVqCOubVtZqWFqwx0</w:t>
      </w:r>
    </w:p>
    <w:p>
      <w:pPr>
        <w:pStyle w:val="PreformattedText"/>
        <w:bidi w:val="0"/>
        <w:spacing w:before="0" w:after="0"/>
        <w:jc w:val="left"/>
        <w:rPr/>
      </w:pPr>
      <w:r>
        <w:rPr/>
        <w:t>kaktWKqyQUU7uY3MtOvEEfp4aR9B+rMCR7qBnj0+0oAoF6DXcwRZaqSKZpKhuJqygrMhT0MsZjKKsC</w:t>
      </w:r>
    </w:p>
    <w:p>
      <w:pPr>
        <w:pStyle w:val="PreformattedText"/>
        <w:bidi w:val="0"/>
        <w:spacing w:before="0" w:after="0"/>
        <w:jc w:val="left"/>
        <w:rPr/>
      </w:pPr>
      <w:r>
        <w:rPr/>
        <w:t>0UbRRM4+qa0uQblvb0ZHAcOk8jkj5noGavyT1kePZxK0i+SqlgVknMbGyK5kGuAsovdrKuq55sPbnx</w:t>
      </w:r>
    </w:p>
    <w:p>
      <w:pPr>
        <w:pStyle w:val="PreformattedText"/>
        <w:bidi w:val="0"/>
        <w:spacing w:before="0" w:after="0"/>
        <w:jc w:val="left"/>
        <w:rPr/>
      </w:pPr>
      <w:r>
        <w:rPr/>
        <w:t>GhPRdNPSoXh0OW36CekoIqdaHRJpjVZIYKmZUIBK1FOCY1RZIF0n6hrsbE8+9tgBQOHSGMMWLN69Cp</w:t>
      </w:r>
    </w:p>
    <w:p>
      <w:pPr>
        <w:pStyle w:val="PreformattedText"/>
        <w:bidi w:val="0"/>
        <w:spacing w:before="0" w:after="0"/>
        <w:jc w:val="left"/>
        <w:rPr/>
      </w:pPr>
      <w:r>
        <w:rPr/>
        <w:t>ha4CigleKjNQS9PYgSU7qYw8Eco0pNG4Mo0MVB1XsPbWip6s7mJq5+3pW0CrRw1Ec9TTTpUND6JdJm</w:t>
      </w:r>
    </w:p>
    <w:p>
      <w:pPr>
        <w:pStyle w:val="PreformattedText"/>
        <w:bidi w:val="0"/>
        <w:spacing w:before="0" w:after="0"/>
        <w:jc w:val="left"/>
        <w:rPr/>
      </w:pPr>
      <w:r>
        <w:rPr/>
        <w:t>WcOrxRqqksxLElGJABAHB9tiIgkl+nGuNQA0dScpWUlJBDVT1aV0VHKC0IVIi6ya9TMof/lE1+p7ar</w:t>
      </w:r>
    </w:p>
    <w:p>
      <w:pPr>
        <w:pStyle w:val="PreformattedText"/>
        <w:bidi w:val="0"/>
        <w:spacing w:before="0" w:after="0"/>
        <w:jc w:val="left"/>
        <w:rPr/>
      </w:pPr>
      <w:r>
        <w:rPr/>
        <w:t>82vz7dWNQSWbpppHfCp1xFZGYSsIqKanqJHjSZmdpIqbSUKuhu7xktdX5fmw9vqqeXDphi/mem9sRR</w:t>
      </w:r>
    </w:p>
    <w:p>
      <w:pPr>
        <w:pStyle w:val="PreformattedText"/>
        <w:bidi w:val="0"/>
        <w:spacing w:before="0" w:after="0"/>
        <w:jc w:val="left"/>
        <w:rPr/>
      </w:pPr>
      <w:r>
        <w:rPr/>
        <w:t>VCKZXMUsUjsJohpljiYLHTpYxl5C8R54JOkXP19uhUGQePTDszg16Z6+jpafVRxRSTxLeLU6CSKNjE</w:t>
      </w:r>
    </w:p>
    <w:p>
      <w:pPr>
        <w:pStyle w:val="PreformattedText"/>
        <w:bidi w:val="0"/>
        <w:spacing w:before="0" w:after="0"/>
        <w:jc w:val="left"/>
        <w:rPr/>
      </w:pPr>
      <w:r>
        <w:rPr/>
        <w:t>xZmZD4kZrn0ldNwLWPHupYVI8x1WhoCOB6ZjhBWJP5cbDPGo8eqZATPGF1qZHW13U8+oBSOL+3EmK0</w:t>
      </w:r>
    </w:p>
    <w:p>
      <w:pPr>
        <w:pStyle w:val="PreformattedText"/>
        <w:bidi w:val="0"/>
        <w:spacing w:before="0" w:after="0"/>
        <w:jc w:val="left"/>
        <w:rPr/>
      </w:pPr>
      <w:r>
        <w:rPr/>
        <w:t>6YeGobPHovue6ezL5WoqdqOcOrnVUYMQUs2Jq2Lo61M1DIXihdmBJKKJDYG5ufauO5A+NQR8+kDQTx</w:t>
      </w:r>
    </w:p>
    <w:p>
      <w:pPr>
        <w:pStyle w:val="PreformattedText"/>
        <w:bidi w:val="0"/>
        <w:spacing w:before="0" w:after="0"/>
        <w:jc w:val="left"/>
        <w:rPr/>
      </w:pPr>
      <w:r>
        <w:rPr/>
        <w:t>NqtpGVzStDg/aPPpsi6+3w9bTUdSMPSlKsJHVU1LPFNHdRZ11SRxyGNdDxgkkjhb8+3WmhoD4eelsU</w:t>
      </w:r>
    </w:p>
    <w:p>
      <w:pPr>
        <w:pStyle w:val="PreformattedText"/>
        <w:bidi w:val="0"/>
        <w:spacing w:before="0" w:after="0"/>
        <w:jc w:val="left"/>
        <w:rPr/>
      </w:pPr>
      <w:r>
        <w:rPr/>
        <w:t>l8xAa5ND6dLXF9Rb8owk0+fx8wq1Krk8fT0VPlo6w1cjmop4WimgYSIjKW9VmX9N7H2w04pVUANOn1</w:t>
      </w:r>
    </w:p>
    <w:p>
      <w:pPr>
        <w:pStyle w:val="PreformattedText"/>
        <w:bidi w:val="0"/>
        <w:spacing w:before="0" w:after="0"/>
        <w:jc w:val="left"/>
        <w:rPr/>
      </w:pPr>
      <w:r>
        <w:rPr/>
        <w:t>eUEA3MhXzz0dLpzqumwk38TykrZzO1Vr1+VaRpy0RSRDM6BNYWVtC6V0LY2H49pGlZ61bNOnAzRACN</w:t>
      </w:r>
    </w:p>
    <w:p>
      <w:pPr>
        <w:pStyle w:val="PreformattedText"/>
        <w:bidi w:val="0"/>
        <w:spacing w:before="0" w:after="0"/>
        <w:jc w:val="left"/>
        <w:rPr/>
      </w:pPr>
      <w:r>
        <w:rPr/>
        <w:t>eJz5/wCz0erbEM9OIY6ekMiwR/5UhWnp6JonjbxKY4yH8yF2cIo1uvJvz7LJ81ovSyEg/wBo9OhSwh</w:t>
      </w:r>
    </w:p>
    <w:p>
      <w:pPr>
        <w:pStyle w:val="PreformattedText"/>
        <w:bidi w:val="0"/>
        <w:spacing w:before="0" w:after="0"/>
        <w:jc w:val="left"/>
        <w:rPr/>
      </w:pPr>
      <w:r>
        <w:rPr/>
        <w:t>FLJK8JkihkiFhOja5C5Pk9ALJGCSeFLSEAAkAe0E31DqGU1A6VCS3jelMnpb0aUtPNToEeKGKKKdED</w:t>
      </w:r>
    </w:p>
    <w:p>
      <w:pPr>
        <w:pStyle w:val="PreformattedText"/>
        <w:bidi w:val="0"/>
        <w:spacing w:before="0" w:after="0"/>
        <w:jc w:val="left"/>
        <w:rPr/>
      </w:pPr>
      <w:r>
        <w:rPr/>
        <w:t>Bo/uPG0aQeRDIiSSNJyvI0nge0yMgFGqD1WYPISwIJ6WlNSJNaVgJiY9UcRqBE4VJI4wrNy8Lx6wAe</w:t>
      </w:r>
    </w:p>
    <w:p>
      <w:pPr>
        <w:pStyle w:val="PreformattedText"/>
        <w:bidi w:val="0"/>
        <w:spacing w:before="0" w:after="0"/>
        <w:jc w:val="left"/>
        <w:rPr/>
      </w:pPr>
      <w:r>
        <w:rPr/>
        <w:t>QVIAA5PtV4AdKJSpz0WpcPFLR6hRjh1MyNIaiOoTxIE/ajyEi3ED6ZNKRQSEafOJHewSyj6kgm4Ti3</w:t>
      </w:r>
    </w:p>
    <w:p>
      <w:pPr>
        <w:pStyle w:val="PreformattedText"/>
        <w:bidi w:val="0"/>
        <w:spacing w:before="0" w:after="0"/>
        <w:jc w:val="left"/>
        <w:rPr/>
      </w:pPr>
      <w:r>
        <w:rPr/>
        <w:t>aMDWuB/LpclyshqrcTj1P29NUqQOTCZEX7iVfBFZTTS0cUUsiskyKxA88Wlgv0tZrgg+6y2g7mH9me</w:t>
      </w:r>
    </w:p>
    <w:p>
      <w:pPr>
        <w:pStyle w:val="PreformattedText"/>
        <w:bidi w:val="0"/>
        <w:spacing w:before="0" w:after="0"/>
        <w:jc w:val="left"/>
        <w:rPr/>
      </w:pPr>
      <w:r>
        <w:rPr/>
        <w:t>lUd0wZFNdQ8/8AP1mhnZJB5Y6aFvE9wIy0AnsCszR3DQqmuy/kki1gfZW9u6tqHw9GKXSvUHj1AyVB</w:t>
      </w:r>
    </w:p>
    <w:p>
      <w:pPr>
        <w:pStyle w:val="PreformattedText"/>
        <w:bidi w:val="0"/>
        <w:spacing w:before="0" w:after="0"/>
        <w:jc w:val="left"/>
        <w:rPr/>
      </w:pPr>
      <w:r>
        <w:rPr/>
        <w:t>HLIRWlXmd6d5lg8qaEUNNBT1EgdWhPkjaRzwbC1j7syNGpAPHrykPRilRnj0kJ4cZSRJQ1dOsxSaRq</w:t>
      </w:r>
    </w:p>
    <w:p>
      <w:pPr>
        <w:pStyle w:val="PreformattedText"/>
        <w:bidi w:val="0"/>
        <w:spacing w:before="0" w:after="0"/>
        <w:jc w:val="left"/>
        <w:rPr/>
      </w:pPr>
      <w:r>
        <w:rPr/>
        <w:t>Ex6p6iVqpWlZow7GeoNO5IUMVAXgce2pI+0k+nXoXLOQmDXPWOupqdaOSOnjWJpomqJI5CTcyvoZ2j</w:t>
      </w:r>
    </w:p>
    <w:p>
      <w:pPr>
        <w:pStyle w:val="PreformattedText"/>
        <w:bidi w:val="0"/>
        <w:spacing w:before="0" w:after="0"/>
        <w:jc w:val="left"/>
        <w:rPr/>
      </w:pPr>
      <w:r>
        <w:rPr/>
        <w:t>kh8kLkL/AJscgmw/PtkL2ggmo6UlSrkN0CvYvV+B3ttfJ4HKUcM38cjeeJah9UlLVxEmnnFRMuqkWm</w:t>
      </w:r>
    </w:p>
    <w:p>
      <w:pPr>
        <w:pStyle w:val="PreformattedText"/>
        <w:bidi w:val="0"/>
        <w:spacing w:before="0" w:after="0"/>
        <w:jc w:val="left"/>
        <w:rPr/>
      </w:pPr>
      <w:r>
        <w:rPr/>
        <w:t>kQyx6LsfwLD3Rl05oa9PRPRxX4fP7Oq1Nj5Vtj7izGzM/VGDJ7YyRo2qmMymtjabx09UQXhumTCoUY</w:t>
      </w:r>
    </w:p>
    <w:p>
      <w:pPr>
        <w:pStyle w:val="PreformattedText"/>
        <w:bidi w:val="0"/>
        <w:spacing w:before="0" w:after="0"/>
        <w:jc w:val="left"/>
        <w:rPr/>
      </w:pPr>
      <w:r>
        <w:rPr/>
        <w:t>lVSS/PtQFZ1Ug5Pl0uikRvEiGSB+fy/b1ZR15WQ1FFDk0qHyEZgFYamdDkDRStGq1cMDSVAmNVIgCo</w:t>
      </w:r>
    </w:p>
    <w:p>
      <w:pPr>
        <w:pStyle w:val="PreformattedText"/>
        <w:bidi w:val="0"/>
        <w:spacing w:before="0" w:after="0"/>
        <w:jc w:val="left"/>
        <w:rPr/>
      </w:pPr>
      <w:r>
        <w:rPr/>
        <w:t>yRaQFvcnn21ImoceA/Z15wyYaMAn+fQtYqopvIK5IqSjmRZ5JaeLQlXJSkCKATy6mqjKaeIGSGZdV+</w:t>
      </w:r>
    </w:p>
    <w:p>
      <w:pPr>
        <w:pStyle w:val="PreformattedText"/>
        <w:bidi w:val="0"/>
        <w:spacing w:before="0" w:after="0"/>
        <w:jc w:val="left"/>
        <w:rPr/>
      </w:pPr>
      <w:r>
        <w:rPr/>
        <w:t>A1jf2lQSNhvhB9ePSaXQEKA1b1+fU2qZnR6l1DLoc0sSkUlzEPK80gBKM6DSLcqPp9fbsYVSSB0hkB</w:t>
      </w:r>
    </w:p>
    <w:p>
      <w:pPr>
        <w:pStyle w:val="PreformattedText"/>
        <w:bidi w:val="0"/>
        <w:spacing w:before="0" w:after="0"/>
        <w:jc w:val="left"/>
        <w:rPr/>
      </w:pPr>
      <w:r>
        <w:rPr/>
        <w:t>oAWz+3qF95IKUAMiyPJHJJ5HDmeVlZkBjQrG0iC7BT6bC/191fuJ68goR69MlVHJJJInkAddSrTfpu</w:t>
      </w:r>
    </w:p>
    <w:p>
      <w:pPr>
        <w:pStyle w:val="PreformattedText"/>
        <w:bidi w:val="0"/>
        <w:spacing w:before="0" w:after="0"/>
        <w:jc w:val="left"/>
        <w:rPr/>
      </w:pPr>
      <w:r>
        <w:rPr/>
        <w:t>l+TMV9Ezng8i9uB7SlTkefS/VQDBp1EqS0kyBDLppXSFU1NaQFTGT6gbJ6rcfn22ATUdWLhXqvSWzN</w:t>
      </w:r>
    </w:p>
    <w:p>
      <w:pPr>
        <w:pStyle w:val="PreformattedText"/>
        <w:bidi w:val="0"/>
        <w:spacing w:before="0" w:after="0"/>
        <w:jc w:val="left"/>
        <w:rPr/>
      </w:pPr>
      <w:r>
        <w:rPr/>
        <w:t>PTLHUz6I3qKjWvmcKQEpo25DgXtE1ituQSf8fbJUVxx6MYnYjj29F63M7Q4JoKqeJsjFkKRJZGGrzS</w:t>
      </w:r>
    </w:p>
    <w:p>
      <w:pPr>
        <w:pStyle w:val="PreformattedText"/>
        <w:bidi w:val="0"/>
        <w:spacing w:before="0" w:after="0"/>
        <w:jc w:val="left"/>
        <w:rPr/>
      </w:pPr>
      <w:r>
        <w:rPr/>
        <w:t>1in9UdmVVVnFmH6dPPt2PLg09emrgr4bKPXp8+PaLLjN6Viy6nl3HTUzRqo8sEVHQBIhN6dPjmViyK</w:t>
      </w:r>
    </w:p>
    <w:p>
      <w:pPr>
        <w:pStyle w:val="PreformattedText"/>
        <w:bidi w:val="0"/>
        <w:spacing w:before="0" w:after="0"/>
        <w:jc w:val="left"/>
        <w:rPr/>
      </w:pPr>
      <w:r>
        <w:rPr/>
        <w:t>Dwv9D7mr24A+j3N/PxEH8iesavdpid625SKKICf+NdGCII/J55/oBze5v/AGRp+p9yP1FfXEcAc2uQ</w:t>
      </w:r>
    </w:p>
    <w:p>
      <w:pPr>
        <w:pStyle w:val="PreformattedText"/>
        <w:bidi w:val="0"/>
        <w:spacing w:before="0" w:after="0"/>
        <w:jc w:val="left"/>
        <w:rPr/>
      </w:pPr>
      <w:r>
        <w:rPr/>
        <w:t>NQsQTcsCLi4BBNvdevAdY2FxY25BHq49P5BsQSvH5/pb3vr3TFXEqvB5/UbE+kD6kG5+qkX/AK29+P</w:t>
      </w:r>
    </w:p>
    <w:p>
      <w:pPr>
        <w:pStyle w:val="PreformattedText"/>
        <w:bidi w:val="0"/>
        <w:spacing w:before="0" w:after="0"/>
        <w:jc w:val="left"/>
        <w:rPr/>
      </w:pPr>
      <w:r>
        <w:rPr/>
        <w:t>A9bXFc9JGrbkm/Fh9PpY2F+Pof6Afj223V19Ok1UNbUQSQdIuOOfpq02N/6H+lr+0pJr04Ps6hhiRz</w:t>
      </w:r>
    </w:p>
    <w:p>
      <w:pPr>
        <w:pStyle w:val="PreformattedText"/>
        <w:bidi w:val="0"/>
        <w:spacing w:before="0" w:after="0"/>
        <w:jc w:val="left"/>
        <w:rPr/>
      </w:pPr>
      <w:r>
        <w:rPr/>
        <w:t>pJDf1BuQeGQ+oWCH8/X3sfbnrdOHUdv92fS1ipvz6TxYkki4vz+APz9Pfj14fLrlEP08g3t6iQVHFj</w:t>
      </w:r>
    </w:p>
    <w:p>
      <w:pPr>
        <w:pStyle w:val="PreformattedText"/>
        <w:bidi w:val="0"/>
        <w:spacing w:before="0" w:after="0"/>
        <w:jc w:val="left"/>
        <w:rPr/>
      </w:pPr>
      <w:r>
        <w:rPr/>
        <w:t>oDf4Ec/n/X9svwOenE8qdGE64Prjv/AEX63ABCjgj+v5v+T7bsDWX59enOB0cXBEfbpb6aVtx/hfmx</w:t>
      </w:r>
    </w:p>
    <w:p>
      <w:pPr>
        <w:pStyle w:val="PreformattedText"/>
        <w:bidi w:val="0"/>
        <w:spacing w:before="0" w:after="0"/>
        <w:jc w:val="left"/>
        <w:rPr/>
      </w:pPr>
      <w:r>
        <w:rPr/>
        <w:t>sb/0HsUJwXpEOn+Yft8/hT9D9fr9CRybc8+3gOB68eB6CHfXFLIWuePr9CRb6fjhQPp9b+2ZuJPVfX</w:t>
      </w:r>
    </w:p>
    <w:p>
      <w:pPr>
        <w:pStyle w:val="PreformattedText"/>
        <w:bidi w:val="0"/>
        <w:spacing w:before="0" w:after="0"/>
        <w:jc w:val="left"/>
        <w:rPr/>
      </w:pPr>
      <w:r>
        <w:rPr/>
        <w:t>ogfYotV3Ia5dgGsLABgByBbT/r839k7j9cdMt8J9ekNRkLoJ9A/sA+kNc31/UFRwR/W/8Ah7e6oo6V</w:t>
      </w:r>
    </w:p>
    <w:p>
      <w:pPr>
        <w:pStyle w:val="PreformattedText"/>
        <w:bidi w:val="0"/>
        <w:spacing w:before="0" w:after="0"/>
        <w:jc w:val="left"/>
        <w:rPr/>
      </w:pPr>
      <w:r>
        <w:rPr/>
        <w:t>1KWP5BBBJuulfSFHp/2tz/T6j6e6nHSpM9TSBci6+o2JK3+tgSPqbkL/AE/w90r06Pn1x/oTpGoH8g</w:t>
      </w:r>
    </w:p>
    <w:p>
      <w:pPr>
        <w:pStyle w:val="PreformattedText"/>
        <w:bidi w:val="0"/>
        <w:spacing w:before="0" w:after="0"/>
        <w:jc w:val="left"/>
        <w:rPr/>
      </w:pPr>
      <w:r>
        <w:rPr/>
        <w:t>hW+hJN7j/D37rXDz65JchQSByA1rqNSkW55sunngH1e9Hh1sY6eKMcrcMCzDTcEXXkAg3trb/W+nB9</w:t>
      </w:r>
    </w:p>
    <w:p>
      <w:pPr>
        <w:pStyle w:val="PreformattedText"/>
        <w:bidi w:val="0"/>
        <w:spacing w:before="0" w:after="0"/>
        <w:jc w:val="left"/>
        <w:rPr/>
      </w:pPr>
      <w:r>
        <w:rPr/>
        <w:t>stwp07GTr+XSuoyOPpp/1SgEgjkkqb+g/wBP6n3TpUmT0pKUm68mxYG6n+pA4+l7j/efdK56Uj+XT7</w:t>
      </w:r>
    </w:p>
    <w:p>
      <w:pPr>
        <w:pStyle w:val="PreformattedText"/>
        <w:bidi w:val="0"/>
        <w:spacing w:before="0" w:after="0"/>
        <w:jc w:val="left"/>
        <w:rPr/>
      </w:pPr>
      <w:r>
        <w:rPr/>
        <w:t>EwCqeDqvY2NxzY6r/Qf1559+H29WwepwJBB/BAB5b6fi9hz/W3u3+HrR8+ucYAH+AN2+lrngAgC5sO</w:t>
      </w:r>
    </w:p>
    <w:p>
      <w:pPr>
        <w:pStyle w:val="PreformattedText"/>
        <w:bidi w:val="0"/>
        <w:spacing w:before="0" w:after="0"/>
        <w:jc w:val="left"/>
        <w:rPr/>
      </w:pPr>
      <w:r>
        <w:rPr/>
        <w:t>ffutH58epABP1sBzfg/2rg8XtyR/jf3cenVfX16kLcjm3FgT+eeLX+t7/wC2Hu46qc9Z0P0H1+ovb+</w:t>
      </w:r>
    </w:p>
    <w:p>
      <w:pPr>
        <w:pStyle w:val="PreformattedText"/>
        <w:bidi w:val="0"/>
        <w:spacing w:before="0" w:after="0"/>
        <w:jc w:val="left"/>
        <w:rPr/>
      </w:pPr>
      <w:r>
        <w:rPr/>
        <w:t>p+gPP9PdhTrXrTqZGDcW5LG9ueLWNj+bgH+v8Are3a18+mGFOs6hj9P6kkEkm1xyT9STxY8H3cY49U</w:t>
      </w:r>
    </w:p>
    <w:p>
      <w:pPr>
        <w:pStyle w:val="PreformattedText"/>
        <w:bidi w:val="0"/>
        <w:spacing w:before="0" w:after="0"/>
        <w:jc w:val="left"/>
        <w:rPr/>
      </w:pPr>
      <w:r>
        <w:rPr/>
        <w:t>49SEidrAKbA3a4va/wDZ5+pP5t7cBH59NnPU2KnlIGkAcHkfT/WH04t/vIHu4+XVDUE16kCjmNvrcA</w:t>
      </w:r>
    </w:p>
    <w:p>
      <w:pPr>
        <w:pStyle w:val="PreformattedText"/>
        <w:bidi w:val="0"/>
        <w:spacing w:before="0" w:after="0"/>
        <w:jc w:val="left"/>
        <w:rPr/>
      </w:pPr>
      <w:r>
        <w:rPr/>
        <w:t>cj6ixBN9Vzdj9PwPx73kV6rnGesq4+Qk3Fj9SSbHgAj6Hg3HB/2/vfWsCtT1MhxzEgG4F/zbVzzySL</w:t>
      </w:r>
    </w:p>
    <w:p>
      <w:pPr>
        <w:pStyle w:val="PreformattedText"/>
        <w:bidi w:val="0"/>
        <w:spacing w:before="0" w:after="0"/>
        <w:jc w:val="left"/>
        <w:rPr/>
      </w:pPr>
      <w:r>
        <w:rPr/>
        <w:t>ct/X3v7Oqk/PHU5cYbDjkE8XK8t/r8EE+7U63UdTo8ZY2K/72Cbfk/05P1/PuwHHqtfTpwXHfXgm/H</w:t>
      </w:r>
    </w:p>
    <w:p>
      <w:pPr>
        <w:pStyle w:val="PreformattedText"/>
        <w:bidi w:val="0"/>
        <w:spacing w:before="0" w:after="0"/>
        <w:jc w:val="left"/>
        <w:rPr/>
      </w:pPr>
      <w:r>
        <w:rPr/>
        <w:t>BFubDm/wBBf36h691mXG29OkXueP8AH+v9Pr/Tn37TXPW/nTrOuM/ot/x+ALgDj+n+x+vvWnrfWcYy</w:t>
      </w:r>
    </w:p>
    <w:p>
      <w:pPr>
        <w:pStyle w:val="PreformattedText"/>
        <w:bidi w:val="0"/>
        <w:spacing w:before="0" w:after="0"/>
        <w:jc w:val="left"/>
        <w:rPr/>
      </w:pPr>
      <w:r>
        <w:rPr/>
        <w:t>9/TcWuOCB6uDcXII/wAPe6eg61WnUhMWf9SLWHJtcEG31sP6f7x79THWq1/Z060uOtxpH1BB/qRc3+</w:t>
      </w:r>
    </w:p>
    <w:p>
      <w:pPr>
        <w:pStyle w:val="PreformattedText"/>
        <w:bidi w:val="0"/>
        <w:spacing w:before="0" w:after="0"/>
        <w:jc w:val="left"/>
        <w:rPr/>
      </w:pPr>
      <w:r>
        <w:rPr/>
        <w:t>pHPvQGeHWvLpTQ0o0KP96H0ufxxax+nt1RQmnXvl1N+0vY2AH45+n9bHm/1/3j3vy62CesMlIAb3/3</w:t>
      </w:r>
    </w:p>
    <w:p>
      <w:pPr>
        <w:pStyle w:val="PreformattedText"/>
        <w:bidi w:val="0"/>
        <w:spacing w:before="0" w:after="0"/>
        <w:jc w:val="left"/>
        <w:rPr/>
      </w:pPr>
      <w:r>
        <w:rPr/>
        <w:t>n8WHB1Dg35v7qRWterg04dNU9NH+R/T8XF+QdQJ+v+9+2ylerA/b1DFNGL8c8XHH+w/xFwPp70IwOr</w:t>
      </w:r>
    </w:p>
    <w:p>
      <w:pPr>
        <w:pStyle w:val="PreformattedText"/>
        <w:bidi w:val="0"/>
        <w:spacing w:before="0" w:after="0"/>
        <w:jc w:val="left"/>
        <w:rPr/>
      </w:pPr>
      <w:r>
        <w:rPr/>
        <w:t>aiKdcWhQavSo4+n9L/AF5t9P8AD3YIMdaqeuiqgjgAf4/i3H+w/wCI9uBR6dUqeJ6yL/rfS9uBYgc/</w:t>
      </w:r>
    </w:p>
    <w:p>
      <w:pPr>
        <w:pStyle w:val="PreformattedText"/>
        <w:bidi w:val="0"/>
        <w:spacing w:before="0" w:after="0"/>
        <w:jc w:val="left"/>
        <w:rPr/>
      </w:pPr>
      <w:r>
        <w:rPr/>
        <w:t>j8g/7D3agHl1U8es6cEf6w5/BH1tyL/n3bI62PXrKL/QfS44/wATzY3vwPeuPW6CnXmJKHn/AA/H+2</w:t>
      </w:r>
    </w:p>
    <w:p>
      <w:pPr>
        <w:pStyle w:val="PreformattedText"/>
        <w:bidi w:val="0"/>
        <w:spacing w:before="0" w:after="0"/>
        <w:jc w:val="left"/>
        <w:rPr/>
      </w:pPr>
      <w:r>
        <w:rPr/>
        <w:t>v/AIj8+/Dj1ojHUFiS17WN7D68EcWubj6e3QOkz+fp1ki/HHH5F73/ADweOD/sPatDw6LpeB6mIQbf</w:t>
      </w:r>
    </w:p>
    <w:p>
      <w:pPr>
        <w:pStyle w:val="PreformattedText"/>
        <w:bidi w:val="0"/>
        <w:spacing w:before="0" w:after="0"/>
        <w:jc w:val="left"/>
        <w:rPr/>
      </w:pPr>
      <w:r>
        <w:rPr/>
        <w:t>T6f1/B/N/wAe1C9Im6nx/SwH1/oB9LkD+n0B+vu3TY4/Lr//0t3X+ILb9X0/re1r/n8/X/X9odPy6S</w:t>
      </w:r>
    </w:p>
    <w:p>
      <w:pPr>
        <w:pStyle w:val="PreformattedText"/>
        <w:bidi w:val="0"/>
        <w:spacing w:before="0" w:after="0"/>
        <w:jc w:val="left"/>
        <w:rPr/>
      </w:pPr>
      <w:r>
        <w:rPr/>
        <w:t>+KB10ciLcN9Pxe55I5/pb37T8uteLQ564NkVA/ULWv/vfJ/wBa3vWn060ZeoUmVQD9f4v/AF4/Nx73</w:t>
      </w:r>
    </w:p>
    <w:p>
      <w:pPr>
        <w:pStyle w:val="PreformattedText"/>
        <w:bidi w:val="0"/>
        <w:spacing w:before="0" w:after="0"/>
        <w:jc w:val="left"/>
        <w:rPr/>
      </w:pPr>
      <w:r>
        <w:rPr/>
        <w:t>o9B1rxft6xLlUb83+t+eP9f/AHn37R14SV4dekyQ/wBUP8bf4n8X+nHvegdW8Q9QJsituGvdT+R/tu</w:t>
      </w:r>
    </w:p>
    <w:p>
      <w:pPr>
        <w:pStyle w:val="PreformattedText"/>
        <w:bidi w:val="0"/>
        <w:spacing w:before="0" w:after="0"/>
        <w:jc w:val="left"/>
        <w:rPr/>
      </w:pPr>
      <w:r>
        <w:rPr/>
        <w:t>LX900+vXvEpx6bJcipB9QJ+tv8D+eR+PftJrw634h41x0i8zkls3PBPPPFxb1G3092CZ+fTLSZqB0X</w:t>
      </w:r>
    </w:p>
    <w:p>
      <w:pPr>
        <w:pStyle w:val="PreformattedText"/>
        <w:bidi w:val="0"/>
        <w:spacing w:before="0" w:after="0"/>
        <w:jc w:val="left"/>
        <w:rPr/>
      </w:pPr>
      <w:r>
        <w:rPr/>
        <w:t>TfeQUwztrstnvY/U2I9Sg3Y3+lva9ENc9JXfSGJPb1Xz2c+oVKlR6QxIvpB/rY2Gk3+p/wBh7UsKIe</w:t>
      </w:r>
    </w:p>
    <w:p>
      <w:pPr>
        <w:pStyle w:val="PreformattedText"/>
        <w:bidi w:val="0"/>
        <w:spacing w:before="0" w:after="0"/>
        <w:jc w:val="left"/>
        <w:rPr/>
      </w:pPr>
      <w:r>
        <w:rPr/>
        <w:t>isNWq/b1WZ3Jf/ACri50sTpZwLBWGssq3UAvYAXDf4e0ycQa46snB16rv3KyruCmJuH8hDX8aSAhxd</w:t>
      </w:r>
    </w:p>
    <w:p>
      <w:pPr>
        <w:pStyle w:val="PreformattedText"/>
        <w:bidi w:val="0"/>
        <w:spacing w:before="0" w:after="0"/>
        <w:jc w:val="left"/>
        <w:rPr/>
      </w:pPr>
      <w:r>
        <w:rPr/>
        <w:t>wlrBtPItcD6H6+27o1QdKYlJBp6dWF/HOYXxjEDkqoIkN9Xp49BPpHItwL/n6e/WnE/Pp4YFB1dr1I</w:t>
      </w:r>
    </w:p>
    <w:p>
      <w:pPr>
        <w:pStyle w:val="PreformattedText"/>
        <w:bidi w:val="0"/>
        <w:spacing w:before="0" w:after="0"/>
        <w:jc w:val="left"/>
        <w:rPr/>
      </w:pPr>
      <w:r>
        <w:rPr/>
        <w:t>96Sn06WAVeLMAgIBugKrpW9yeL39nK/COmRhm+3o0NKfQvpsRb/Eiy8X/J4/4p7abj08pxTz6cE/s/</w:t>
      </w:r>
    </w:p>
    <w:p>
      <w:pPr>
        <w:pStyle w:val="PreformattedText"/>
        <w:bidi w:val="0"/>
        <w:spacing w:before="0" w:after="0"/>
        <w:jc w:val="left"/>
        <w:rPr/>
      </w:pPr>
      <w:r>
        <w:rPr/>
        <w:t>i1/xYXH4A/rzb/A+9de4dSF/3gWHqII9X0vfnjn377Ot9Zl44P4sFFuGP4P+AA97rjqp4DrKq/7D68</w:t>
      </w:r>
    </w:p>
    <w:p>
      <w:pPr>
        <w:pStyle w:val="PreformattedText"/>
        <w:bidi w:val="0"/>
        <w:spacing w:before="0" w:after="0"/>
        <w:jc w:val="left"/>
        <w:rPr/>
      </w:pPr>
      <w:r>
        <w:rPr/>
        <w:t>82/UebX49760a+XXK/5tcA2sL8Ei5sb/2rfT3vr3DPXPnji/8AXn6gfQ/Un8+9Yp1v8uu78fQ3+guO</w:t>
      </w:r>
    </w:p>
    <w:p>
      <w:pPr>
        <w:pStyle w:val="PreformattedText"/>
        <w:bidi w:val="0"/>
        <w:spacing w:before="0" w:after="0"/>
        <w:jc w:val="left"/>
        <w:rPr/>
      </w:pPr>
      <w:r>
        <w:rPr/>
        <w:t>bcWHFuL/APGve/yx149dC/4B4+l78c2sT/qR+D71Xr1Bjri/IP1N1/1wpB/Vzcn/AHnn3odb4+WOk7</w:t>
      </w:r>
    </w:p>
    <w:p>
      <w:pPr>
        <w:pStyle w:val="PreformattedText"/>
        <w:bidi w:val="0"/>
        <w:spacing w:before="0" w:after="0"/>
        <w:jc w:val="left"/>
        <w:rPr/>
      </w:pPr>
      <w:r>
        <w:rPr/>
        <w:t>N/nCfwSTccqbn8f4/19sScen48V6m0ltQ/xI+lwANP6fxa/wDrce2Dx6VR/Z0vsVbSv44Fxb63+n5t</w:t>
      </w:r>
    </w:p>
    <w:p>
      <w:pPr>
        <w:pStyle w:val="PreformattedText"/>
        <w:bidi w:val="0"/>
        <w:spacing w:before="0" w:after="0"/>
        <w:jc w:val="left"/>
        <w:rPr/>
      </w:pPr>
      <w:r>
        <w:rPr/>
        <w:t>wT7UJw6q9dVOlZGQADYfk3F7iw/3g/T349N9Zja31vf/ABv9Pr/S1z/vXvR6uOuN7c2P9CfqOfwSf6</w:t>
      </w:r>
    </w:p>
    <w:p>
      <w:pPr>
        <w:pStyle w:val="PreformattedText"/>
        <w:bidi w:val="0"/>
        <w:spacing w:before="0" w:after="0"/>
        <w:jc w:val="left"/>
        <w:rPr/>
      </w:pPr>
      <w:r>
        <w:rPr/>
        <w:t>/7x7qa9W+deuV7j/H/AAJ4/oDezfT8+/Dr3nnrKG/B5HN7/j/DV+CT72evfZ1xP4/PJvbi445/p711</w:t>
      </w:r>
    </w:p>
    <w:p>
      <w:pPr>
        <w:pStyle w:val="PreformattedText"/>
        <w:bidi w:val="0"/>
        <w:spacing w:before="0" w:after="0"/>
        <w:jc w:val="left"/>
        <w:rPr/>
      </w:pPr>
      <w:r>
        <w:rPr/>
        <w:t>71x1jPP1/wBsBfn/AB/w96p6der1jNr2/B/P54uP94PvfW6mnXEn8/U/1vc2/NhwBf3vqnn1xP0+lg</w:t>
      </w:r>
    </w:p>
    <w:p>
      <w:pPr>
        <w:pStyle w:val="PreformattedText"/>
        <w:bidi w:val="0"/>
        <w:spacing w:before="0" w:after="0"/>
        <w:jc w:val="left"/>
        <w:rPr/>
      </w:pPr>
      <w:r>
        <w:rPr/>
        <w:t>bWuDz/AF55/wBj/X3rq/H7euiPqLH6254C/Qgj8fX6+/dV4V64H9RHFwfV/W3PNvqB791vrq97H+nI</w:t>
      </w:r>
    </w:p>
    <w:p>
      <w:pPr>
        <w:pStyle w:val="PreformattedText"/>
        <w:bidi w:val="0"/>
        <w:spacing w:before="0" w:after="0"/>
        <w:jc w:val="left"/>
        <w:rPr/>
      </w:pPr>
      <w:r>
        <w:rPr/>
        <w:t>vxa/9f8AX/x9+p69aHy67/w5ubj/AFrfi/4Nvfut4PUKp/SbfUA8/wCw5uLWNx9ffj1sdILNW0uSLj</w:t>
      </w:r>
    </w:p>
    <w:p>
      <w:pPr>
        <w:pStyle w:val="PreformattedText"/>
        <w:bidi w:val="0"/>
        <w:spacing w:before="0" w:after="0"/>
        <w:jc w:val="left"/>
        <w:rPr/>
      </w:pPr>
      <w:r>
        <w:rPr/>
        <w:t>6W/I/3i1h/X2w/Dp9fLPQN5r/OMD9OeBcC/BB/2kLb883PtE3xDpR+H59J2Lh/oLcki3F/qAD+sX5t</w:t>
      </w:r>
    </w:p>
    <w:p>
      <w:pPr>
        <w:pStyle w:val="PreformattedText"/>
        <w:bidi w:val="0"/>
        <w:spacing w:before="0" w:after="0"/>
        <w:jc w:val="left"/>
        <w:rPr/>
      </w:pPr>
      <w:r>
        <w:rPr/>
        <w:t>wPaqHiOkkowT0oqM8rxyQLnnkkAleP8AA8n2ax46K5QD9nSigtZfw1wB9QAv4P8Atgfz9fajpKB+zq</w:t>
      </w:r>
    </w:p>
    <w:p>
      <w:pPr>
        <w:pStyle w:val="PreformattedText"/>
        <w:bidi w:val="0"/>
        <w:spacing w:before="0" w:after="0"/>
        <w:jc w:val="left"/>
        <w:rPr/>
      </w:pPr>
      <w:r>
        <w:rPr/>
        <w:t>atvqbi/HGn/W4ub34vz78erD06ygXP+twD/Qj/AAPB/wAeffvs699vXMc/X6WH9Ra/0BHFjb+nvXW6</w:t>
      </w:r>
    </w:p>
    <w:p>
      <w:pPr>
        <w:pStyle w:val="PreformattedText"/>
        <w:bidi w:val="0"/>
        <w:spacing w:before="0" w:after="0"/>
        <w:jc w:val="left"/>
        <w:rPr/>
      </w:pPr>
      <w:r>
        <w:rPr/>
        <w:t>dZNX0+lvpwdXpvzqP+pv9ffvy611yvwL2NyD9LfQD6H66fex17NOuCySRzB0LRupuJFJRktf9LL9GF</w:t>
      </w:r>
    </w:p>
    <w:p>
      <w:pPr>
        <w:pStyle w:val="PreformattedText"/>
        <w:bidi w:val="0"/>
        <w:spacing w:before="0" w:after="0"/>
        <w:jc w:val="left"/>
        <w:rPr/>
      </w:pPr>
      <w:r>
        <w:rPr/>
        <w:t>+PdH+3q44Z6d0o6LJJ48ljsbk4pD6kyONoa9ZAQbh1q4JlcsGN+D9T/X2lkiifDxI32gH/ACdKY2Za</w:t>
      </w:r>
    </w:p>
    <w:p>
      <w:pPr>
        <w:pStyle w:val="PreformattedText"/>
        <w:bidi w:val="0"/>
        <w:spacing w:before="0" w:after="0"/>
        <w:jc w:val="left"/>
        <w:rPr/>
      </w:pPr>
      <w:r>
        <w:rPr/>
        <w:t>GN2FD5EjosXyB+G/SPYXVvYT7a622ZszfsO3MpnMFuzae3sfg8i2Ww1JV5OLH1pxUNMlbjcu6GGeJ0</w:t>
      </w:r>
    </w:p>
    <w:p>
      <w:pPr>
        <w:pStyle w:val="PreformattedText"/>
        <w:bidi w:val="0"/>
        <w:spacing w:before="0" w:after="0"/>
        <w:jc w:val="left"/>
        <w:rPr/>
      </w:pPr>
      <w:r>
        <w:rPr/>
        <w:t>YNqUgXQeyTcdmspbW4aK3WO4CkggU4Zp9h4dHe371f211AXuXeEMAVJqKE+VfTj1rIYJamCdfKY7VV</w:t>
      </w:r>
    </w:p>
    <w:p>
      <w:pPr>
        <w:pStyle w:val="PreformattedText"/>
        <w:bidi w:val="0"/>
        <w:spacing w:before="0" w:after="0"/>
        <w:jc w:val="left"/>
        <w:rPr/>
      </w:pPr>
      <w:r>
        <w:rPr/>
        <w:t>5GWJVaJDdRLGBKGLiCqBBBa41H/H3GerK1GOp2tyHhV1PEdCjDVRVVMXQSRF2ilh1A3m8QMUsscKAg</w:t>
      </w:r>
    </w:p>
    <w:p>
      <w:pPr>
        <w:pStyle w:val="PreformattedText"/>
        <w:bidi w:val="0"/>
        <w:spacing w:before="0" w:after="0"/>
        <w:jc w:val="left"/>
        <w:rPr/>
      </w:pPr>
      <w:r>
        <w:rPr/>
        <w:t>IsfAB4I/2HuhbJ9OjaA9lTx6XOOs5ei+70loqKtg8f7agm0y0sjjli8xAIPAUWI5Puq/z6ec6QCOnG</w:t>
      </w:r>
    </w:p>
    <w:p>
      <w:pPr>
        <w:pStyle w:val="PreformattedText"/>
        <w:bidi w:val="0"/>
        <w:spacing w:before="0" w:after="0"/>
        <w:jc w:val="left"/>
        <w:rPr/>
      </w:pPr>
      <w:r>
        <w:rPr/>
        <w:t>nnqhX0tI5aHzPaVUl8P2tKjMssqkh1ap1EDST61II97IFPn1qN2Df0enIvI71UolmkUM/pI0GMRubq</w:t>
      </w:r>
    </w:p>
    <w:p>
      <w:pPr>
        <w:pStyle w:val="PreformattedText"/>
        <w:bidi w:val="0"/>
        <w:spacing w:before="0" w:after="0"/>
        <w:jc w:val="left"/>
        <w:rPr/>
      </w:pPr>
      <w:r>
        <w:rPr/>
        <w:t>hQBjNOy+om3pHtOQKZ6M0k8qmnWKGHxvG5aN5vLHLKkp1GOWFGEDhgRHfghD9bDn3oLxPThkAz1Mp5</w:t>
      </w:r>
    </w:p>
    <w:p>
      <w:pPr>
        <w:pStyle w:val="PreformattedText"/>
        <w:bidi w:val="0"/>
        <w:spacing w:before="0" w:after="0"/>
        <w:jc w:val="left"/>
        <w:rPr/>
      </w:pPr>
      <w:r>
        <w:rPr/>
        <w:t>amohbwSETa5HVKnwt+451ARM6tDJIjMDrH1v9PbbUB6VJMNOOJ6dY6kUKRCqlkamlM6o89OpgnkSJX</w:t>
      </w:r>
    </w:p>
    <w:p>
      <w:pPr>
        <w:pStyle w:val="PreformattedText"/>
        <w:bidi w:val="0"/>
        <w:spacing w:before="0" w:after="0"/>
        <w:jc w:val="left"/>
        <w:rPr/>
      </w:pPr>
      <w:r>
        <w:rPr/>
        <w:t>liEkLLVxTH1EHSfSePp7oKVqadKlloKA46kzQxzQTVtO+Io5qkU4MkVRFUDJrBAJSJqSWR1NMiqVe6</w:t>
      </w:r>
    </w:p>
    <w:p>
      <w:pPr>
        <w:pStyle w:val="PreformattedText"/>
        <w:bidi w:val="0"/>
        <w:spacing w:before="0" w:after="0"/>
        <w:jc w:val="left"/>
        <w:rPr/>
      </w:pPr>
      <w:r>
        <w:rPr/>
        <w:t>pIz2vc+7UXhpx14zH1/l0C29ctWJEtKCuuRyY6akigjhE7kJD4mjcRspUh2/bZyn0I59uqqgCnr0XT</w:t>
      </w:r>
    </w:p>
    <w:p>
      <w:pPr>
        <w:pStyle w:val="PreformattedText"/>
        <w:bidi w:val="0"/>
        <w:spacing w:before="0" w:after="0"/>
        <w:jc w:val="left"/>
        <w:rPr/>
      </w:pPr>
      <w:r>
        <w:rPr/>
        <w:t>3DVI1Z/ZTpx2Vtylek8lYGlyMkYaaQzCGomqWkMEoiklkeKalCDQUvp/PBPt0ihz0kjJYfLoYsfTCO</w:t>
      </w:r>
    </w:p>
    <w:p>
      <w:pPr>
        <w:pStyle w:val="PreformattedText"/>
        <w:bidi w:val="0"/>
        <w:spacing w:before="0" w:after="0"/>
        <w:jc w:val="left"/>
        <w:rPr/>
      </w:pPr>
      <w:r>
        <w:rPr/>
        <w:t>P+Gxx6XEiEsuuSSVILvFDEzyh2mMZ9SsCTYqCbe9tSmOn0kHBjnpQPj1qmp2qYFjjl1Sx1ELSAaoWE</w:t>
      </w:r>
    </w:p>
    <w:p>
      <w:pPr>
        <w:pStyle w:val="PreformattedText"/>
        <w:bidi w:val="0"/>
        <w:spacing w:before="0" w:after="0"/>
        <w:jc w:val="left"/>
        <w:rPr/>
      </w:pPr>
      <w:r>
        <w:rPr/>
        <w:t>RWWVlUIkRHAYkgG309soDqoB1uZqxmrCnTzNQxRzRmJTEZVaOfUpWFmY+OASSqGGr+0AdIZf6Wv73p</w:t>
      </w:r>
    </w:p>
    <w:p>
      <w:pPr>
        <w:pStyle w:val="PreformattedText"/>
        <w:bidi w:val="0"/>
        <w:spacing w:before="0" w:after="0"/>
        <w:jc w:val="left"/>
        <w:rPr/>
      </w:pPr>
      <w:r>
        <w:rPr/>
        <w:t>JJJHTcbAhc8OvT0UjPTUvjhaKapZ5LwieRY0XSjMUYxuNY9YUkgEWH09+IpQBc9PL+IngOldR477Jm</w:t>
      </w:r>
    </w:p>
    <w:p>
      <w:pPr>
        <w:pStyle w:val="PreformattedText"/>
        <w:bidi w:val="0"/>
        <w:spacing w:before="0" w:after="0"/>
        <w:jc w:val="left"/>
        <w:rPr/>
      </w:pPr>
      <w:r>
        <w:rPr/>
        <w:t>ielqWCwLJEUL1MSCMkTSTo1x4GUEqAeCLgG1vbigjSOmHoysfxHrhJiqhZIXqKhlWSrW3qeNY4FYtZ</w:t>
      </w:r>
    </w:p>
    <w:p>
      <w:pPr>
        <w:pStyle w:val="PreformattedText"/>
        <w:bidi w:val="0"/>
        <w:spacing w:before="0" w:after="0"/>
        <w:jc w:val="left"/>
        <w:rPr/>
      </w:pPr>
      <w:r>
        <w:rPr/>
        <w:t>lUiUVIkI1BbK6gcfj28pr8Q6Tla00GhHUV8RTT1LU66JJp4pZ4ZA3hRpvG2ryxM4DGQjUhsSL2P191</w:t>
      </w:r>
    </w:p>
    <w:p>
      <w:pPr>
        <w:pStyle w:val="PreformattedText"/>
        <w:bidi w:val="0"/>
        <w:spacing w:before="0" w:after="0"/>
        <w:jc w:val="left"/>
        <w:rPr/>
      </w:pPr>
      <w:r>
        <w:rPr/>
        <w:t>kUEg9VQMEK16543b+VMZgjnEbyUyoDPLeMKI5JSGfyBo6iJ4/ovHNrW91DEgYFOm3TTSp8+nXGbcy7</w:t>
      </w:r>
    </w:p>
    <w:p>
      <w:pPr>
        <w:pStyle w:val="PreformattedText"/>
        <w:bidi w:val="0"/>
        <w:spacing w:before="0" w:after="0"/>
        <w:jc w:val="left"/>
        <w:rPr/>
      </w:pPr>
      <w:r>
        <w:rPr/>
        <w:t>QxxVV4JZ5EUVNbBC7PDExu+tQxlhSZil7+r8e7Ag+dOqsjUoQaUx59Kxdm09RL+zSwTL+6pqJkKIZY</w:t>
      </w:r>
    </w:p>
    <w:p>
      <w:pPr>
        <w:pStyle w:val="PreformattedText"/>
        <w:bidi w:val="0"/>
        <w:spacing w:before="0" w:after="0"/>
        <w:jc w:val="left"/>
        <w:rPr/>
      </w:pPr>
      <w:r>
        <w:rPr/>
        <w:t>XeUpI6I8ia1Y+IFeDwwAA9uMyjB4DphFYH4u7pS0O1446aWRcfjD4ZjNQpW1SQu9NC9qqKmRzCZKiw</w:t>
      </w:r>
    </w:p>
    <w:p>
      <w:pPr>
        <w:pStyle w:val="PreformattedText"/>
        <w:bidi w:val="0"/>
        <w:spacing w:before="0" w:after="0"/>
        <w:jc w:val="left"/>
        <w:rPr/>
      </w:pPr>
      <w:r>
        <w:rPr/>
        <w:t>IQxuUJXgC9ywJEdjpOQelRWRVDNwP7ehB248+MnSKlp5pzEq3mWlMrQ3LPHoiAZlMWoP+plB+p97jI</w:t>
      </w:r>
    </w:p>
    <w:p>
      <w:pPr>
        <w:pStyle w:val="PreformattedText"/>
        <w:bidi w:val="0"/>
        <w:spacing w:before="0" w:after="0"/>
        <w:jc w:val="left"/>
        <w:rPr/>
      </w:pPr>
      <w:r>
        <w:rPr/>
        <w:t>BJcY6ZkZyBpFPToy206SOtgp4KoSU7HxVMlXK80KDxOJI5ovHF9tLMyqF9VmkBt+PaKVipIQV6XKrm</w:t>
      </w:r>
    </w:p>
    <w:p>
      <w:pPr>
        <w:pStyle w:val="PreformattedText"/>
        <w:bidi w:val="0"/>
        <w:spacing w:before="0" w:after="0"/>
        <w:jc w:val="left"/>
        <w:rPr/>
      </w:pPr>
      <w:r>
        <w:rPr/>
        <w:t>MPIRw6FSopIK540mqHUxCOaOmWNZKZy4ZI5VQTELE9PfUqi5H6rA+6lWVNOkZ6rCS7EnHz9elVjqAU</w:t>
      </w:r>
    </w:p>
    <w:p>
      <w:pPr>
        <w:pStyle w:val="PreformattedText"/>
        <w:bidi w:val="0"/>
        <w:spacing w:before="0" w:after="0"/>
        <w:jc w:val="left"/>
        <w:rPr/>
      </w:pPr>
      <w:r>
        <w:rPr/>
        <w:t>vjiieBgsZkgN4zA80SEeOlVSFkExN73snFrEW9oJIaNlcf5enwaLXV509On6ijpUp62SOWn+4pLQvF</w:t>
      </w:r>
    </w:p>
    <w:p>
      <w:pPr>
        <w:pStyle w:val="PreformattedText"/>
        <w:bidi w:val="0"/>
        <w:spacing w:before="0" w:after="0"/>
        <w:jc w:val="left"/>
        <w:rPr/>
      </w:pPr>
      <w:r>
        <w:rPr/>
        <w:t>AVaekacoSgVY55PLM1gi2B0jURz73EKMGHH06rL8Ggg1rXrkmIkmWCgneSopbvHVzvJNUK9aZy8Oip</w:t>
      </w:r>
    </w:p>
    <w:p>
      <w:pPr>
        <w:pStyle w:val="PreformattedText"/>
        <w:bidi w:val="0"/>
        <w:spacing w:before="0" w:after="0"/>
        <w:jc w:val="left"/>
        <w:rPr/>
      </w:pPr>
      <w:r>
        <w:rPr/>
        <w:t>klSmnK0/LRR3CIBrIPHt4LNJ3ajQnpsSxR/wChLUD/AFZ4/n01VKTpLT/w59H2lHUJIHkpCY6qpkaw</w:t>
      </w:r>
    </w:p>
    <w:p>
      <w:pPr>
        <w:pStyle w:val="PreformattedText"/>
        <w:bidi w:val="0"/>
        <w:spacing w:before="0" w:after="0"/>
        <w:jc w:val="left"/>
        <w:rPr/>
      </w:pPr>
      <w:r>
        <w:rPr/>
        <w:t>jUAQrCIJSXUufUNKm/vTsVPhMmadORurBpdfE8a9ZKeup61jBHYTCRIjSmJqiUMkOopESsaSICyogY</w:t>
      </w:r>
    </w:p>
    <w:p>
      <w:pPr>
        <w:pStyle w:val="PreformattedText"/>
        <w:bidi w:val="0"/>
        <w:spacing w:before="0" w:after="0"/>
        <w:jc w:val="left"/>
        <w:rPr/>
      </w:pPr>
      <w:r>
        <w:rPr/>
        <w:t>gi9wPT7TN4TrUUwOHSqkkTE0ND5+XWKoZQ0elZQiKgMqlisMj+QExROR5owQYpHkuFJutz7TPbqa6T</w:t>
      </w:r>
    </w:p>
    <w:p>
      <w:pPr>
        <w:pStyle w:val="PreformattedText"/>
        <w:bidi w:val="0"/>
        <w:spacing w:before="0" w:after="0"/>
        <w:jc w:val="left"/>
        <w:rPr/>
      </w:pPr>
      <w:r>
        <w:rPr/>
        <w:t>3U4dKI7pwKkdtf8AV9nSYz09HSJRVFVRzyQSQGR6igcOyE+mNpEB1pqew1lgDYKRb2yVVkIbDDpRCz</w:t>
      </w:r>
    </w:p>
    <w:p>
      <w:pPr>
        <w:pStyle w:val="PreformattedText"/>
        <w:bidi w:val="0"/>
        <w:spacing w:before="0" w:after="0"/>
        <w:jc w:val="left"/>
        <w:rPr/>
      </w:pPr>
      <w:r>
        <w:rPr/>
        <w:t>pKzKR+fn0nWqqWqoRLjqqeropz46lFiLVVOItbGr0TyJ+2GFmALA3/ADcj2hMDaj3VU9LpLj/Q9FJB</w:t>
      </w:r>
    </w:p>
    <w:p>
      <w:pPr>
        <w:pStyle w:val="PreformattedText"/>
        <w:bidi w:val="0"/>
        <w:spacing w:before="0" w:after="0"/>
        <w:jc w:val="left"/>
        <w:rPr/>
      </w:pPr>
      <w:r>
        <w:rPr/>
        <w:t>0zwxS1UcssMfnVEmUJJUAUruhKjyOEANRUHjSLkDg2t7YlDBqdOw6dNXpXqtH5g7RnwG99ldl0cSQj</w:t>
      </w:r>
    </w:p>
    <w:p>
      <w:pPr>
        <w:pStyle w:val="PreformattedText"/>
        <w:bidi w:val="0"/>
        <w:spacing w:before="0" w:after="0"/>
        <w:jc w:val="left"/>
        <w:rPr/>
      </w:pPr>
      <w:r>
        <w:rPr/>
        <w:t>I18e2tzyRqSjCqaR8UjUq+ibRNE8alQUW4v/ULrfS0Tr5jqplaGaGRDkmh+w9Df0Nk0mo5GTw11HWe</w:t>
      </w:r>
    </w:p>
    <w:p>
      <w:pPr>
        <w:pStyle w:val="PreformattedText"/>
        <w:bidi w:val="0"/>
        <w:spacing w:before="0" w:after="0"/>
        <w:jc w:val="left"/>
        <w:rPr/>
      </w:pPr>
      <w:r>
        <w:rPr/>
        <w:t>tZZaympsf9xCIgtPUJ9s9TRFpQPG4sS/Dg/UMuEMhqe2mf8Ai+jSeWWSBD+P1HH9nA9HT2zjqasjSe</w:t>
      </w:r>
    </w:p>
    <w:p>
      <w:pPr>
        <w:pStyle w:val="PreformattedText"/>
        <w:bidi w:val="0"/>
        <w:spacing w:before="0" w:after="0"/>
        <w:jc w:val="left"/>
        <w:rPr/>
      </w:pPr>
      <w:r>
        <w:rPr/>
        <w:t>CoqGSOKphkp3p40aCepDFgs7FnlpgkRaO5L2BsQ119pmAJ/TIx0VszqG1jNfXj1GyFDJS/cGWodqRa</w:t>
      </w:r>
    </w:p>
    <w:p>
      <w:pPr>
        <w:pStyle w:val="PreformattedText"/>
        <w:bidi w:val="0"/>
        <w:spacing w:before="0" w:after="0"/>
        <w:jc w:val="left"/>
        <w:rPr/>
      </w:pPr>
      <w:r>
        <w:rPr/>
        <w:t>eGkpae6vLMoVqk+Z7RiJiE1Na4YH839pEjfxmeRz4dMdPSSKYUWNP1DWv+rz6Z6fW1esQiSL97WjM8</w:t>
      </w:r>
    </w:p>
    <w:p>
      <w:pPr>
        <w:pStyle w:val="PreformattedText"/>
        <w:bidi w:val="0"/>
        <w:spacing w:before="0" w:after="0"/>
        <w:jc w:val="left"/>
        <w:rPr/>
      </w:pPr>
      <w:r>
        <w:rPr/>
        <w:t>tiFiHlch1DSWbSDYjgWHHt2RSoqB0lj49xrTqNHDUpU1LRPJoSaSaKaQf55pE/e1mxb0m9m5te1uPa</w:t>
      </w:r>
    </w:p>
    <w:p>
      <w:pPr>
        <w:pStyle w:val="PreformattedText"/>
        <w:bidi w:val="0"/>
        <w:spacing w:before="0" w:after="0"/>
        <w:jc w:val="left"/>
        <w:rPr/>
      </w:pPr>
      <w:r>
        <w:rPr/>
        <w:t>Ukjhx6ME0t8XADh1LRxqIeT91LJ52/T5BZo10/RgWb6n3vVSnr1p0NR6dJvJ00cUcjTuqwpIUB0XUN</w:t>
      </w:r>
    </w:p>
    <w:p>
      <w:pPr>
        <w:pStyle w:val="PreformattedText"/>
        <w:bidi w:val="0"/>
        <w:spacing w:before="0" w:after="0"/>
        <w:jc w:val="left"/>
        <w:rPr/>
      </w:pPr>
      <w:r>
        <w:rPr/>
        <w:t>JZ5kkseHqHIAIIIH19s04+vSpHIoB0Vvf1XNNLHTlVRGrquGVtCxrEFRTTrUsQxMj3FmF7A+3YwK1+</w:t>
      </w:r>
    </w:p>
    <w:p>
      <w:pPr>
        <w:pStyle w:val="PreformattedText"/>
        <w:bidi w:val="0"/>
        <w:spacing w:before="0" w:after="0"/>
        <w:jc w:val="left"/>
        <w:rPr/>
      </w:pPr>
      <w:r>
        <w:rPr/>
        <w:t>XVJWNDU+fQgdFULUO3twsQAlRn4QsgcETzQY6GOpdbXASORwEJ5YC5HubPbmNl2q+lI7Xnx86LQ9Y2</w:t>
      </w:r>
    </w:p>
    <w:p>
      <w:pPr>
        <w:pStyle w:val="PreformattedText"/>
        <w:bidi w:val="0"/>
        <w:spacing w:before="0" w:after="0"/>
        <w:jc w:val="left"/>
        <w:rPr/>
      </w:pPr>
      <w:r>
        <w:rPr/>
        <w:t>e68qvzHbRA98duKj7TUf7PQ2/VWJAFjyB+oEEaQ1iSTbnkfn3IPUZde5BJ02uoH5tZr3/UfSf94vxx</w:t>
      </w:r>
    </w:p>
    <w:p>
      <w:pPr>
        <w:pStyle w:val="PreformattedText"/>
        <w:bidi w:val="0"/>
        <w:spacing w:before="0" w:after="0"/>
        <w:jc w:val="left"/>
        <w:rPr/>
      </w:pPr>
      <w:r>
        <w:rPr/>
        <w:t>7917rC4vzb6kcH6G5/J+rFvr/Qe9U636dMGQLAOCLAfSzWcDn1ci4IWwPv2KdepnA6RtaSGb6FbKqW</w:t>
      </w:r>
    </w:p>
    <w:p>
      <w:pPr>
        <w:pStyle w:val="PreformattedText"/>
        <w:bidi w:val="0"/>
        <w:spacing w:before="0" w:after="0"/>
        <w:jc w:val="left"/>
        <w:rPr/>
      </w:pPr>
      <w:r>
        <w:rPr/>
        <w:t>WxYi4a17Hnk/6x9tNwOerrlh0lZ2F2AuGuOTYBf9pJv9QDyfr7TH59P06xx8qxOqxNwf1f6/K2Dcj/</w:t>
      </w:r>
    </w:p>
    <w:p>
      <w:pPr>
        <w:pStyle w:val="PreformattedText"/>
        <w:bidi w:val="0"/>
        <w:spacing w:before="0" w:after="0"/>
        <w:jc w:val="left"/>
        <w:rPr/>
      </w:pPr>
      <w:r>
        <w:rPr/>
        <w:t>ABuL8X9+WnXvn1jktqu3BPC6rEFdI06Sbk8Hjj3s+vVcVx1ziIFj9btyeRa1hYCxBuTdSfx7ZfNen1</w:t>
      </w:r>
    </w:p>
    <w:p>
      <w:pPr>
        <w:pStyle w:val="PreformattedText"/>
        <w:bidi w:val="0"/>
        <w:spacing w:before="0" w:after="0"/>
        <w:jc w:val="left"/>
        <w:rPr/>
      </w:pPr>
      <w:r>
        <w:rPr/>
        <w:t>HDowHWx9cK2AHpU/0JP5+l/Vb/AFx/tvbViaT/ACr1q44cOji4H/ML/UhP9jqW9j+BYH/X9ilOA6L/</w:t>
      </w:r>
    </w:p>
    <w:p>
      <w:pPr>
        <w:pStyle w:val="PreformattedText"/>
        <w:bidi w:val="0"/>
        <w:spacing w:before="0" w:after="0"/>
        <w:jc w:val="left"/>
        <w:rPr/>
      </w:pPr>
      <w:r>
        <w:rPr/>
        <w:t>AFPSjmH7fIH6R+eODxYD6WH+x9vjy9OttwHQR75W9NPx/Zblb6rrxwfwQD9fz7Yl86dU4gmvRAuyBa</w:t>
      </w:r>
    </w:p>
    <w:p>
      <w:pPr>
        <w:pStyle w:val="PreformattedText"/>
        <w:bidi w:val="0"/>
        <w:spacing w:before="0" w:after="0"/>
        <w:jc w:val="left"/>
        <w:rPr/>
      </w:pPr>
      <w:r>
        <w:rPr/>
        <w:t>o5AuJCWNhbUW4UcmxIv/hf2USEfUKPl004wOkHRekqwLW9KkNcngcCxJ9XF7D+t/boPl1ROPSxoyOC</w:t>
      </w:r>
    </w:p>
    <w:p>
      <w:pPr>
        <w:pStyle w:val="PreformattedText"/>
        <w:bidi w:val="0"/>
        <w:spacing w:before="0" w:after="0"/>
        <w:jc w:val="left"/>
        <w:rPr/>
      </w:pPr>
      <w:r>
        <w:rPr/>
        <w:t>P0k2LN6udP1I5BH9R/X3VulScephuLXPDHm/4ubt9b/U82v/AK3+FDXNOnOsfOo3uNR5UH6BQRYj6a</w:t>
      </w:r>
    </w:p>
    <w:p>
      <w:pPr>
        <w:pStyle w:val="PreformattedText"/>
        <w:bidi w:val="0"/>
        <w:spacing w:before="0" w:after="0"/>
        <w:jc w:val="left"/>
        <w:rPr/>
      </w:pPr>
      <w:r>
        <w:rPr/>
        <w:t>SLEH639+qKda+fXIEg25ABPAJsAwu9mB5bUP8AYD36g9OvDp2ojf0kXu39OfqTbSL6jY/69/r7TvxH</w:t>
      </w:r>
    </w:p>
    <w:p>
      <w:pPr>
        <w:pStyle w:val="PreformattedText"/>
        <w:bidi w:val="0"/>
        <w:spacing w:before="0" w:after="0"/>
        <w:jc w:val="left"/>
        <w:rPr/>
      </w:pPr>
      <w:r>
        <w:rPr/>
        <w:t>TycQR0rqK5CgLdm03LX1Bl5Wwv8ATTzx9D7bJyc9Ko/PpT0aP9ArGxH9D9Ra4utgBb3r8+lCitaDpQ</w:t>
      </w:r>
    </w:p>
    <w:p>
      <w:pPr>
        <w:pStyle w:val="PreformattedText"/>
        <w:bidi w:val="0"/>
        <w:spacing w:before="0" w:after="0"/>
        <w:jc w:val="left"/>
        <w:rPr/>
      </w:pPr>
      <w:r>
        <w:rPr/>
        <w:t>QxyG1lY3ICi1vrwCf8Da3+PuurOOr8RTpzSklIFkINrG5NuP8AEcsR/vuPdqk+XXifnjqRHQTsANPI</w:t>
      </w:r>
    </w:p>
    <w:p>
      <w:pPr>
        <w:pStyle w:val="PreformattedText"/>
        <w:bidi w:val="0"/>
        <w:spacing w:before="0" w:after="0"/>
        <w:jc w:val="left"/>
        <w:rPr/>
      </w:pPr>
      <w:r>
        <w:rPr/>
        <w:t>Iseb88hRwAVv9T7uAa/D1Usvr04xYtz/AGeb8KQbcWPIA40kW+vH19uBT6dULimD05R4dio1L9NTMP</w:t>
      </w:r>
    </w:p>
    <w:p>
      <w:pPr>
        <w:pStyle w:val="PreformattedText"/>
        <w:bidi w:val="0"/>
        <w:spacing w:before="0" w:after="0"/>
        <w:jc w:val="left"/>
        <w:rPr/>
      </w:pPr>
      <w:r>
        <w:rPr/>
        <w:t>rc8XBH1sw/x93EbHy6p4igZ6mxYcgi45XSbAEkkgA2FrAcf63twQmgBHTbSj8J6c4sQBbj+thzxwQR</w:t>
      </w:r>
    </w:p>
    <w:p>
      <w:pPr>
        <w:pStyle w:val="PreformattedText"/>
        <w:bidi w:val="0"/>
        <w:spacing w:before="0" w:after="0"/>
        <w:jc w:val="left"/>
        <w:rPr/>
      </w:pPr>
      <w:r>
        <w:rPr/>
        <w:t>cnm3+2Pt5YhTh0y7tw6nJirCxUgm30Veeebi1vbgQDpsyE9Tkxf+0WP4sp455tcnge7iMeg6qXHy6n</w:t>
      </w:r>
    </w:p>
    <w:p>
      <w:pPr>
        <w:pStyle w:val="PreformattedText"/>
        <w:bidi w:val="0"/>
        <w:spacing w:before="0" w:after="0"/>
        <w:jc w:val="left"/>
        <w:rPr/>
      </w:pPr>
      <w:r>
        <w:rPr/>
        <w:t>RYs2/Rf8gkfjjg3sAR9Lfj3cKK9U1eo6mjGXsStyR9bXYD+t7XHJ+nvYXjjrVRih6zpijx6AbHiw+n</w:t>
      </w:r>
    </w:p>
    <w:p>
      <w:pPr>
        <w:pStyle w:val="PreformattedText"/>
        <w:bidi w:val="0"/>
        <w:spacing w:before="0" w:after="0"/>
        <w:jc w:val="left"/>
        <w:rPr/>
      </w:pPr>
      <w:r>
        <w:rPr/>
        <w:t>0sB/tNvdgvy69j7ep6Yu30UH/HkGxtcH6ci3vYX5dVqOpq4wC1xa973H0P8ArH8i/uwQ+nWq9S0xqf</w:t>
      </w:r>
    </w:p>
    <w:p>
      <w:pPr>
        <w:pStyle w:val="PreformattedText"/>
        <w:bidi w:val="0"/>
        <w:spacing w:before="0" w:after="0"/>
        <w:jc w:val="left"/>
        <w:rPr/>
      </w:pPr>
      <w:r>
        <w:rPr/>
        <w:t>8AFb83t/ib2PvdD6derXqSlCi2Bta/PH5HF+Tx/X3bT1rz6zCljH1API/BJJJFwBxxb/efetA6tU9c</w:t>
      </w:r>
    </w:p>
    <w:p>
      <w:pPr>
        <w:pStyle w:val="PreformattedText"/>
        <w:bidi w:val="0"/>
        <w:spacing w:before="0" w:after="0"/>
        <w:jc w:val="left"/>
        <w:rPr/>
      </w:pPr>
      <w:r>
        <w:rPr/>
        <w:t>/Cg+gHBFub/j62/p73pHn1ryyc9clRPrpQc3uBa/HNiLEcc+9aQPLrfqOuVltwAPofoB9fqf62P+H1</w:t>
      </w:r>
    </w:p>
    <w:p>
      <w:pPr>
        <w:pStyle w:val="PreformattedText"/>
        <w:bidi w:val="0"/>
        <w:spacing w:before="0" w:after="0"/>
        <w:jc w:val="left"/>
        <w:rPr/>
      </w:pPr>
      <w:r>
        <w:rPr/>
        <w:t>97x14/LrLHIL2AA/r9Twbf425P+w96OPLrdP29OsB+l+LWH1uARfn/ABF/ehx6104ggKdV/wDEfU/7</w:t>
      </w:r>
    </w:p>
    <w:p>
      <w:pPr>
        <w:pStyle w:val="PreformattedText"/>
        <w:bidi w:val="0"/>
        <w:spacing w:before="0" w:after="0"/>
        <w:jc w:val="left"/>
        <w:rPr/>
      </w:pPr>
      <w:r>
        <w:rPr/>
        <w:t>Aj6g/wCv7dAPWgf2dRqh+OPqPx+QP6/7x70Rx62vEnpP1DjWbW/qw/oeRf8AwP8AxT23p9enajy6gt</w:t>
      </w:r>
    </w:p>
    <w:p>
      <w:pPr>
        <w:pStyle w:val="PreformattedText"/>
        <w:bidi w:val="0"/>
        <w:spacing w:before="0" w:after="0"/>
        <w:jc w:val="left"/>
        <w:rPr/>
      </w:pPr>
      <w:r>
        <w:rPr/>
        <w:t>UKLgkcHjn9X4uP62PvenrVeNOo71Sf6o35tq/oBzf/AI372APM9arU9Y/u1/qTcf7FuP6c/n8e99o8</w:t>
      </w:r>
    </w:p>
    <w:p>
      <w:pPr>
        <w:pStyle w:val="PreformattedText"/>
        <w:bidi w:val="0"/>
        <w:spacing w:before="0" w:after="0"/>
        <w:jc w:val="left"/>
        <w:rPr/>
      </w:pPr>
      <w:r>
        <w:rPr/>
        <w:t>+vGma9c/u05/SOPof6EfT+l/fqgda8+sgrU+mpbgXP5B/wBtx9Pz9CfddQr1YDHDrs18YtZh+SLnj/</w:t>
      </w:r>
    </w:p>
    <w:p>
      <w:pPr>
        <w:pStyle w:val="PreformattedText"/>
        <w:bidi w:val="0"/>
        <w:spacing w:before="0" w:after="0"/>
        <w:jc w:val="left"/>
        <w:rPr/>
      </w:pPr>
      <w:r>
        <w:rPr/>
        <w:t>XP9efdddPLrfD7esTZFOR/ri5J+p+hHPIPvWvOR1riD1hNah/PH4A/Jvb6fk/09vI5PDpNIKDrKlRq</w:t>
      </w:r>
    </w:p>
    <w:p>
      <w:pPr>
        <w:pStyle w:val="PreformattedText"/>
        <w:bidi w:val="0"/>
        <w:spacing w:before="0" w:after="0"/>
        <w:jc w:val="left"/>
        <w:rPr/>
      </w:pPr>
      <w:r>
        <w:rPr/>
        <w:t>JF7Xt+ebX4sPoLk/j8e1iHhUdFcpqD05U8msi9ieAf8AW+gv/sTx7VqP2dIjSvTtGeB/sL3H1tf88H</w:t>
      </w:r>
    </w:p>
    <w:p>
      <w:pPr>
        <w:pStyle w:val="PreformattedText"/>
        <w:bidi w:val="0"/>
        <w:spacing w:before="0" w:after="0"/>
        <w:jc w:val="left"/>
        <w:rPr/>
      </w:pPr>
      <w:r>
        <w:rPr/>
        <w:t>8+7eY60eFK9f/T3LFy+pf1AjV9L/4C/wBTxb/be2dHr0S+Jio4ddPliBfWOeABcA/n/XsB79o68ZSM</w:t>
      </w:r>
    </w:p>
    <w:p>
      <w:pPr>
        <w:pStyle w:val="PreformattedText"/>
        <w:bidi w:val="0"/>
        <w:spacing w:before="0" w:after="0"/>
        <w:jc w:val="left"/>
        <w:rPr/>
      </w:pPr>
      <w:r>
        <w:rPr/>
        <w:t>16jS5ggfqv6Rzew/2AH1HvwU16q0xGT0x1eeK29Vj/S/N/yCD/T3YR9Nm44nrFTZ9nK+rggger6fX6</w:t>
      </w:r>
    </w:p>
    <w:p>
      <w:pPr>
        <w:pStyle w:val="PreformattedText"/>
        <w:bidi w:val="0"/>
        <w:spacing w:before="0" w:after="0"/>
        <w:jc w:val="left"/>
        <w:rPr/>
      </w:pPr>
      <w:r>
        <w:rPr/>
        <w:t>Hm9x+Pp734dOtLMW+zpxOYJUDVYWtbnn8cngj3opXj06JSeo02WbSf3ONPP4PH1tyebj3QoK8Orh/X</w:t>
      </w:r>
    </w:p>
    <w:p>
      <w:pPr>
        <w:pStyle w:val="PreformattedText"/>
        <w:bidi w:val="0"/>
        <w:spacing w:before="0" w:after="0"/>
        <w:jc w:val="left"/>
        <w:rPr/>
      </w:pPr>
      <w:r>
        <w:rPr/>
        <w:t>pnmy5sRqP045Km9/px9CAfz9fetJzTrfiVxTpE5nNEhvVccaiDyACRquOQb/AF+vvyL39Ud6VIPHoB</w:t>
      </w:r>
    </w:p>
    <w:p>
      <w:pPr>
        <w:pStyle w:val="PreformattedText"/>
        <w:bidi w:val="0"/>
        <w:spacing w:before="0" w:after="0"/>
        <w:jc w:val="left"/>
        <w:rPr/>
      </w:pPr>
      <w:r>
        <w:rPr/>
        <w:t>d6ZMvHJ6r6gQSPotxb0j6q3A4IH+v7M41BoadIZpDpNT0S7sV/L5zf+zYgagbN6bsD/YW1xYXP5Pty</w:t>
      </w:r>
    </w:p>
    <w:p>
      <w:pPr>
        <w:pStyle w:val="PreformattedText"/>
        <w:bidi w:val="0"/>
        <w:spacing w:before="0" w:after="0"/>
        <w:jc w:val="left"/>
        <w:rPr/>
      </w:pPr>
      <w:r>
        <w:rPr/>
        <w:t>RdMf59JVNXOcEdVrdxxkmoXSWYCRU9ZN25RlDgWKAkcHk/jn2jBpT7en48MwPCnVc+6zpzVNpayrIo</w:t>
      </w:r>
    </w:p>
    <w:p>
      <w:pPr>
        <w:pStyle w:val="PreformattedText"/>
        <w:bidi w:val="0"/>
        <w:spacing w:before="0" w:after="0"/>
        <w:jc w:val="left"/>
        <w:rPr/>
      </w:pPr>
      <w:r>
        <w:rPr/>
        <w:t>1BCSqq4X0/4M9gf6H+o9tXP9n+fSqEkH5dWCfHKbnH2dla4QEXOoMBdSEUlV5IYE2/P19s2jd2n0PS</w:t>
      </w:r>
    </w:p>
    <w:p>
      <w:pPr>
        <w:pStyle w:val="PreformattedText"/>
        <w:bidi w:val="0"/>
        <w:spacing w:before="0" w:after="0"/>
        <w:jc w:val="left"/>
        <w:rPr/>
      </w:pPr>
      <w:r>
        <w:rPr/>
        <w:t>lQP1Kjq7jqJyaOlOpdOgfS4CKVFlBNzYEm1+P6ez1cUHSaorX59GrpRaND+dNiPyLDkFr86f959ttx</w:t>
      </w:r>
    </w:p>
    <w:p>
      <w:pPr>
        <w:pStyle w:val="PreformattedText"/>
        <w:bidi w:val="0"/>
        <w:spacing w:before="0" w:after="0"/>
        <w:jc w:val="left"/>
        <w:rPr/>
      </w:pPr>
      <w:r>
        <w:rPr/>
        <w:t>x04vTipNib8ekEj/Yni9wLj3Wo/PrfCvWZbWJLD/G4APH4a39AB791vy6zp+ebavpb/Dmx/AF/x7sO</w:t>
      </w:r>
    </w:p>
    <w:p>
      <w:pPr>
        <w:pStyle w:val="PreformattedText"/>
        <w:bidi w:val="0"/>
        <w:spacing w:before="0" w:after="0"/>
        <w:jc w:val="left"/>
        <w:rPr/>
      </w:pPr>
      <w:r>
        <w:rPr/>
        <w:t>tfn1kBuL/U8E/wBF+g/wHPv3rXrXXO/155JvYf7C1hxyD/U39761w+3rlf6gH/AG3+IuQB9Qf6fX3u</w:t>
      </w:r>
    </w:p>
    <w:p>
      <w:pPr>
        <w:pStyle w:val="PreformattedText"/>
        <w:bidi w:val="0"/>
        <w:spacing w:before="0" w:after="0"/>
        <w:jc w:val="left"/>
        <w:rPr/>
      </w:pPr>
      <w:r>
        <w:rPr/>
        <w:t>h636169/rWB/N7C3+x+oNvx799vXqY67vb8/46bfX8HUo4A/wvz7r8+vfPrg5uvBB9P00m3+uL2tb3</w:t>
      </w:r>
    </w:p>
    <w:p>
      <w:pPr>
        <w:pStyle w:val="PreformattedText"/>
        <w:bidi w:val="0"/>
        <w:spacing w:before="0" w:after="0"/>
        <w:jc w:val="left"/>
        <w:rPr/>
      </w:pPr>
      <w:r>
        <w:rPr/>
        <w:t>sda8x0xTi7sOfqbG/Jt9AB9NIH19ppPiPSuPh1KpP1AkgfRQB9B+fzfhj7aPp0+g4npfYq9l5/qCP9</w:t>
      </w:r>
    </w:p>
    <w:p>
      <w:pPr>
        <w:pStyle w:val="PreformattedText"/>
        <w:bidi w:val="0"/>
        <w:spacing w:before="0" w:after="0"/>
        <w:jc w:val="left"/>
        <w:rPr/>
      </w:pPr>
      <w:r>
        <w:rPr/>
        <w:t>b6j/GwPH0/3j29GaA9VanSqj+g4+oHPP1+hv8A7Dn3Y16rjh1mb6fUX5PNiSPpf/C9vp7qerDyp1xv</w:t>
      </w:r>
    </w:p>
    <w:p>
      <w:pPr>
        <w:pStyle w:val="PreformattedText"/>
        <w:bidi w:val="0"/>
        <w:spacing w:before="0" w:after="0"/>
        <w:jc w:val="left"/>
        <w:rPr/>
      </w:pPr>
      <w:r>
        <w:rPr/>
        <w:t>b8cgn83+v9eCAB+T7r1Ydcxc/n8/7DgD6Hi/19+HWjnrmDwPobj8j8/1I/r72et8R8uuiB/ibEf64/</w:t>
      </w:r>
    </w:p>
    <w:p>
      <w:pPr>
        <w:pStyle w:val="PreformattedText"/>
        <w:bidi w:val="0"/>
        <w:spacing w:before="0" w:after="0"/>
        <w:jc w:val="left"/>
        <w:rPr/>
      </w:pPr>
      <w:r>
        <w:rPr/>
        <w:t>qP8feutfZ1wOm/+9/jj6fXgi4/Hv3XjShPXD6c3ta54+oH0P45BH9Pfqfs6369cf8AG39LEkH/AGJ/</w:t>
      </w:r>
    </w:p>
    <w:p>
      <w:pPr>
        <w:pStyle w:val="PreformattedText"/>
        <w:bidi w:val="0"/>
        <w:spacing w:before="0" w:after="0"/>
        <w:jc w:val="left"/>
        <w:rPr/>
      </w:pPr>
      <w:r>
        <w:rPr/>
        <w:t>PH+8e99V66P+I5/r+OPxZf6/7x791Y4FK464fWw5H9fz/Unn63/w968+vHro/Tgi/wCG4JP5BJA/41</w:t>
      </w:r>
    </w:p>
    <w:p>
      <w:pPr>
        <w:pStyle w:val="PreformattedText"/>
        <w:bidi w:val="0"/>
        <w:spacing w:before="0" w:after="0"/>
        <w:jc w:val="left"/>
        <w:rPr/>
      </w:pPr>
      <w:r>
        <w:rPr/>
        <w:t>7959a66A+o+lvyPxxYC30uf979+63Q9dWNh+RfgD8MQR9b/ke/dePUKoA0Gw4+nHNyeBcG1ip/P59+</w:t>
      </w:r>
    </w:p>
    <w:p>
      <w:pPr>
        <w:pStyle w:val="PreformattedText"/>
        <w:bidi w:val="0"/>
        <w:spacing w:before="0" w:after="0"/>
        <w:jc w:val="left"/>
        <w:rPr/>
      </w:pPr>
      <w:r>
        <w:rPr/>
        <w:t>PDqwGadIXNXKv9SPpfg/UXP0t/xT2w4x0+uOgczI9bWJAF1+oP8AiW54AA4t9faJ/iA6Ufh6TURsx/</w:t>
      </w:r>
    </w:p>
    <w:p>
      <w:pPr>
        <w:pStyle w:val="PreformattedText"/>
        <w:bidi w:val="0"/>
        <w:spacing w:before="0" w:after="0"/>
        <w:jc w:val="left"/>
        <w:rPr/>
      </w:pPr>
      <w:r>
        <w:rPr/>
        <w:t>PqFj6rgDkA8atRNvx7VReXSaXgen+ka9rk/Urf6f7bki4/NrkezWPy6KZMdKWH+z+QLEFgCLk/Xj6g</w:t>
      </w:r>
    </w:p>
    <w:p>
      <w:pPr>
        <w:pStyle w:val="PreformattedText"/>
        <w:bidi w:val="0"/>
        <w:spacing w:before="0" w:after="0"/>
        <w:jc w:val="left"/>
        <w:rPr/>
      </w:pPr>
      <w:r>
        <w:rPr/>
        <w:t>j8+369J6cepq24/qf9uSOLgW50392619nXNbc/Tn8Hknngk8Dkj/AHn3r/B17rNx/hzew/xPLHi2r/</w:t>
      </w:r>
    </w:p>
    <w:p>
      <w:pPr>
        <w:pStyle w:val="PreformattedText"/>
        <w:bidi w:val="0"/>
        <w:spacing w:before="0" w:after="0"/>
        <w:jc w:val="left"/>
        <w:rPr/>
      </w:pPr>
      <w:r>
        <w:rPr/>
        <w:t>invR6t5dcgbgWsSCv4B5APBvyf8fe/8PVeHXf1F+Ob/wBOP6hR/r/kfW3vVevfPrB/uy39PUCDfn+j</w:t>
      </w:r>
    </w:p>
    <w:p>
      <w:pPr>
        <w:pStyle w:val="PreformattedText"/>
        <w:bidi w:val="0"/>
        <w:spacing w:before="0" w:after="0"/>
        <w:jc w:val="left"/>
        <w:rPr/>
      </w:pPr>
      <w:r>
        <w:rPr/>
        <w:t>A/W/ujefV1GR0oaHjkf1HFuQODcWFhY/n2welCnpcYhkFRA0gDRLKvlUgBWjLASofwdUd7/4e/CmrP</w:t>
      </w:r>
    </w:p>
    <w:p>
      <w:pPr>
        <w:pStyle w:val="PreformattedText"/>
        <w:bidi w:val="0"/>
        <w:spacing w:before="0" w:after="0"/>
        <w:jc w:val="left"/>
        <w:rPr/>
      </w:pPr>
      <w:r>
        <w:rPr/>
        <w:t>A9WIqDQ9af3e2z6vrf5Adt9e08DUTbH7K3pQ0VMyn7WrxVdkpcriJwhUEfb0WQTQV4YC9zce4f3C3+</w:t>
      </w:r>
    </w:p>
    <w:p>
      <w:pPr>
        <w:pStyle w:val="PreformattedText"/>
        <w:bidi w:val="0"/>
        <w:spacing w:before="0" w:after="0"/>
        <w:jc w:val="left"/>
        <w:rPr/>
      </w:pPr>
      <w:r>
        <w:rPr/>
        <w:t>nvrmEfhkYflX/N1PXLd2bzaLR2araB/IU650TQV1FVGOVo2pBSqEUKvoroo2EPkYHSnkUEkW+hA59o</w:t>
      </w:r>
    </w:p>
    <w:p>
      <w:pPr>
        <w:pStyle w:val="PreformattedText"/>
        <w:bidi w:val="0"/>
        <w:spacing w:before="0" w:after="0"/>
        <w:jc w:val="left"/>
        <w:rPr/>
      </w:pPr>
      <w:r>
        <w:rPr/>
        <w:t>pMU6FUPdj06eI69MdF5JvMJUK1BcapDMI40iq5KV1so4dgoIGphe1x7rWi1HTpJY6SMdKkVEE1QJkl</w:t>
      </w:r>
    </w:p>
    <w:p>
      <w:pPr>
        <w:pStyle w:val="PreformattedText"/>
        <w:bidi w:val="0"/>
        <w:spacing w:before="0" w:after="0"/>
        <w:jc w:val="left"/>
        <w:rPr/>
      </w:pPr>
      <w:r>
        <w:rPr/>
        <w:t>qmpp4xDFCsYMgRNDpMTZS8zlgLAkfUcG3u5zQkZ6opK4B6cUyBjd41QLUP5QxS8qxyIdULgkC8Z06S</w:t>
      </w:r>
    </w:p>
    <w:p>
      <w:pPr>
        <w:pStyle w:val="PreformattedText"/>
        <w:bidi w:val="0"/>
        <w:spacing w:before="0" w:after="0"/>
        <w:jc w:val="left"/>
        <w:rPr/>
      </w:pPr>
      <w:r>
        <w:rPr/>
        <w:t>edJPtplByDw6VxSHgemifJyRVNJGqs7MwjJj0roilkPmknGsqjoz3DKDaxH592Va8R1V5GU8epmNzF</w:t>
      </w:r>
    </w:p>
    <w:p>
      <w:pPr>
        <w:pStyle w:val="PreformattedText"/>
        <w:bidi w:val="0"/>
        <w:spacing w:before="0" w:after="0"/>
        <w:jc w:val="left"/>
        <w:rPr/>
      </w:pPr>
      <w:r>
        <w:rPr/>
        <w:t>GYpUkeVRTsKJndJJop1qS5phEiAyUkTvZTKACv0P+Dckfd8j1eK47aZqOhSx+3aLI08ayFIHWGugpq</w:t>
      </w:r>
    </w:p>
    <w:p>
      <w:pPr>
        <w:pStyle w:val="PreformattedText"/>
        <w:bidi w:val="0"/>
        <w:spacing w:before="0" w:after="0"/>
        <w:jc w:val="left"/>
        <w:rPr/>
      </w:pPr>
      <w:r>
        <w:rPr/>
        <w:t>9JZKaiimKKjU1S1NLLVmrp3YEsuhlQG5sbe0b4YD/V/qPRrE5Kg8SfTpmrsHXbdjlzNPLWRTNGUWKh</w:t>
      </w:r>
    </w:p>
    <w:p>
      <w:pPr>
        <w:pStyle w:val="PreformattedText"/>
        <w:bidi w:val="0"/>
        <w:spacing w:before="0" w:after="0"/>
        <w:jc w:val="left"/>
        <w:rPr/>
      </w:pPr>
      <w:r>
        <w:rPr/>
        <w:t>ZYIC8KqsnloZ6wLVvMAHjqEVV0nUT+Pe1418unnYBCAOgyw0H96MtNnmDyUFPVvjaVHWWp+4mMSx1M</w:t>
      </w:r>
    </w:p>
    <w:p>
      <w:pPr>
        <w:pStyle w:val="PreformattedText"/>
        <w:bidi w:val="0"/>
        <w:spacing w:before="0" w:after="0"/>
        <w:jc w:val="left"/>
        <w:rPr/>
      </w:pPr>
      <w:r>
        <w:rPr/>
        <w:t>ss0qwssdRHDIkJCjQUJBuQPaqIknV5DonuZVY6QMnocqTCYPG0gMSxREyXhmihL1El3imC+KRWE2sA</w:t>
      </w:r>
    </w:p>
    <w:p>
      <w:pPr>
        <w:pStyle w:val="PreformattedText"/>
        <w:bidi w:val="0"/>
        <w:spacing w:before="0" w:after="0"/>
        <w:jc w:val="left"/>
        <w:rPr/>
      </w:pPr>
      <w:r>
        <w:rPr/>
        <w:t>kID5VIuQPbhpqBr16PWU0jh11TT04ybyw07yo8lQyGWSN3lq5pJXiSJ5DFEkyIxaMfUm6fX34ste09</w:t>
      </w:r>
    </w:p>
    <w:p>
      <w:pPr>
        <w:pStyle w:val="PreformattedText"/>
        <w:bidi w:val="0"/>
        <w:spacing w:before="0" w:after="0"/>
        <w:jc w:val="left"/>
        <w:rPr/>
      </w:pPr>
      <w:r>
        <w:rPr/>
        <w:t>WUUGSK9Kp8hJRTUXlqDJDHJ5HhlVIljbQzQE38iCWQ+mQWtxz/AF90LZ+fTjEFfLT1iqGeKlo6qMyG</w:t>
      </w:r>
    </w:p>
    <w:p>
      <w:pPr>
        <w:pStyle w:val="PreformattedText"/>
        <w:bidi w:val="0"/>
        <w:spacing w:before="0" w:after="0"/>
        <w:jc w:val="left"/>
        <w:rPr/>
      </w:pPr>
      <w:r>
        <w:rPr/>
        <w:t>GsDRPJyUpoEJXzSRuRLHHFUBQukamB49uAgirDj1X1A4jpYUDvTUFLVR0kX3NPf9y4EUs7oIniVmGh</w:t>
      </w:r>
    </w:p>
    <w:p>
      <w:pPr>
        <w:pStyle w:val="PreformattedText"/>
        <w:bidi w:val="0"/>
        <w:spacing w:before="0" w:after="0"/>
        <w:jc w:val="left"/>
        <w:rPr/>
      </w:pPr>
      <w:r>
        <w:rPr/>
        <w:t>GUqz6iLWe4H0HujMENaY6vCC4y3Hp4OWhQTUz1SXrmEbIsqRyQU0rotNEyMWuyKSbKbKp/Dce3UFST</w:t>
      </w:r>
    </w:p>
    <w:p>
      <w:pPr>
        <w:pStyle w:val="PreformattedText"/>
        <w:bidi w:val="0"/>
        <w:spacing w:before="0" w:after="0"/>
        <w:jc w:val="left"/>
        <w:rPr/>
      </w:pPr>
      <w:r>
        <w:rPr/>
        <w:t>XrcoAUUXFOnOnpJZXhaKUPJCY6UPVqWaUh2MUk2hV1loAELKy6SAeW497kqGpTpmLSymuOstfTHExQ</w:t>
      </w:r>
    </w:p>
    <w:p>
      <w:pPr>
        <w:pStyle w:val="PreformattedText"/>
        <w:bidi w:val="0"/>
        <w:spacing w:before="0" w:after="0"/>
        <w:jc w:val="left"/>
        <w:rPr/>
      </w:pPr>
      <w:r>
        <w:rPr/>
        <w:t>U0kVF5KmVPJPNTmOOJyHMkcVQLlWoxpJc/6q1739vIOwlh3Dpll8Rm8NyE6UuIws8sCmrVI46+Vokm</w:t>
      </w:r>
    </w:p>
    <w:p>
      <w:pPr>
        <w:pStyle w:val="PreformattedText"/>
        <w:bidi w:val="0"/>
        <w:spacing w:before="0" w:after="0"/>
        <w:jc w:val="left"/>
        <w:rPr/>
      </w:pPr>
      <w:r>
        <w:rPr/>
        <w:t>plqJ6RTqYSOKilZitSmmxdhqZWAIYn2wUJpQUHWqr5tXpcbexTeOCaeBaykSKSOKkSNITUI0U8EUpF</w:t>
      </w:r>
    </w:p>
    <w:p>
      <w:pPr>
        <w:pStyle w:val="PreformattedText"/>
        <w:bidi w:val="0"/>
        <w:spacing w:before="0" w:after="0"/>
        <w:jc w:val="left"/>
        <w:rPr/>
      </w:pPr>
      <w:r>
        <w:rPr/>
        <w:t>VKmqFx6g3pZC125I92ChAag9aWTUwpQECv5dCNjtvUz/b0cdMz08EE/wDE46b7hK8OkTGGCOeBGUTQ</w:t>
      </w:r>
    </w:p>
    <w:p>
      <w:pPr>
        <w:pStyle w:val="PreformattedText"/>
        <w:bidi w:val="0"/>
        <w:spacing w:before="0" w:after="0"/>
        <w:jc w:val="left"/>
        <w:rPr/>
      </w:pPr>
      <w:r>
        <w:rPr/>
        <w:t>qw8UpJLKpU35HtOUJL+VerGVQq0HD/Vx6eMftfyzihp4q+ObDVNKJJKlJFNPExlegr2ppYZj4K6OVb</w:t>
      </w:r>
    </w:p>
    <w:p>
      <w:pPr>
        <w:pStyle w:val="PreformattedText"/>
        <w:bidi w:val="0"/>
        <w:spacing w:before="0" w:after="0"/>
        <w:jc w:val="left"/>
        <w:rPr/>
      </w:pPr>
      <w:r>
        <w:rPr/>
        <w:t>PGT51W4sD7qiGKpIrnqxdXXPw9PceEaKtSCWndadFmkmq6aKWYRNUxeSYzRLFJUwoamNQiNF4jcfj2</w:t>
      </w:r>
    </w:p>
    <w:p>
      <w:pPr>
        <w:pStyle w:val="PreformattedText"/>
        <w:bidi w:val="0"/>
        <w:spacing w:before="0" w:after="0"/>
        <w:jc w:val="left"/>
        <w:rPr/>
      </w:pPr>
      <w:r>
        <w:rPr/>
        <w:t>4F1g5oT0nYKHUqRo6V2KZcVFU00dNIh+5MjRTUBgRItHkjp1mMr2mjkY3jCqoQ3+h9shADqJz0rUMa</w:t>
      </w:r>
    </w:p>
    <w:p>
      <w:pPr>
        <w:pStyle w:val="PreformattedText"/>
        <w:bidi w:val="0"/>
        <w:spacing w:before="0" w:after="0"/>
        <w:jc w:val="left"/>
        <w:rPr/>
      </w:pPr>
      <w:r>
        <w:rPr/>
        <w:t>AN0ImEElIiVEkcckFTHphpClTLSh4xII8esaRF2jRSocWA1/U29sOQsg1Njy6MIEZkdUUavM9KPG0C</w:t>
      </w:r>
    </w:p>
    <w:p>
      <w:pPr>
        <w:pStyle w:val="PreformattedText"/>
        <w:bidi w:val="0"/>
        <w:spacing w:before="0" w:after="0"/>
        <w:jc w:val="left"/>
        <w:rPr/>
      </w:pPr>
      <w:r>
        <w:rPr/>
        <w:t>pMtTUuYaySQIcU0Tx0IQOrNFD5ZGkjpnJUu0djzpWxv786MyGlKeQ/2ekksq+Lo05HFvX8uB6WdLIt</w:t>
      </w:r>
    </w:p>
    <w:p>
      <w:pPr>
        <w:pStyle w:val="PreformattedText"/>
        <w:bidi w:val="0"/>
        <w:spacing w:before="0" w:after="0"/>
        <w:jc w:val="left"/>
        <w:rPr/>
      </w:pPr>
      <w:r>
        <w:rPr/>
        <w:t>PDUfwuihWqd2kM0VNVQ0ZUETOs81VWAmpo4LMwcoWYKoPBHui22hQ2nJORUnHSU3RdyspIUCgJoM/Y</w:t>
      </w:r>
    </w:p>
    <w:p>
      <w:pPr>
        <w:pStyle w:val="PreformattedText"/>
        <w:bidi w:val="0"/>
        <w:spacing w:before="0" w:after="0"/>
        <w:jc w:val="left"/>
        <w:rPr/>
      </w:pPr>
      <w:r>
        <w:rPr/>
        <w:t>P8PAnqJS01fPBUVsUsk8hWGJIlashgWv1s9bHTU85kpfupKZDoqolGmNgGLXFmWnNuwjAJi+XkfX7e</w:t>
      </w:r>
    </w:p>
    <w:p>
      <w:pPr>
        <w:pStyle w:val="PreformattedText"/>
        <w:bidi w:val="0"/>
        <w:spacing w:before="0" w:after="0"/>
        <w:jc w:val="left"/>
        <w:rPr/>
      </w:pPr>
      <w:r>
        <w:rPr/>
        <w:t>n4Yo5wSxCyeZIyQPKteH+qvSa110lZVVcstRFGVSKSlpRSNFFFDcR0TU1Qq08bl0WzKNUhDMSbD3Uv</w:t>
      </w:r>
    </w:p>
    <w:p>
      <w:pPr>
        <w:pStyle w:val="PreformattedText"/>
        <w:bidi w:val="0"/>
        <w:spacing w:before="0" w:after="0"/>
        <w:jc w:val="left"/>
        <w:rPr/>
      </w:pPr>
      <w:r>
        <w:rPr/>
        <w:t>4hJbgB0sMEcUapCBrJrk/wCr9nl0xy5esp4Kmik8uWqVaWdzEklLSpTxAoVpIwIJI3g8hKMzXlYcEr</w:t>
      </w:r>
    </w:p>
    <w:p>
      <w:pPr>
        <w:pStyle w:val="PreformattedText"/>
        <w:bidi w:val="0"/>
        <w:spacing w:before="0" w:after="0"/>
        <w:jc w:val="left"/>
        <w:rPr/>
      </w:pPr>
      <w:r>
        <w:rPr/>
        <w:t>x7RViWQ+vy6V+FII42FOFM5rXy6iZLK1lJQRRSQy1HkXwqjOKeW8cbaBJFqZ6qkJYCQ2Gkjj6X9pmu</w:t>
      </w:r>
    </w:p>
    <w:p>
      <w:pPr>
        <w:pStyle w:val="PreformattedText"/>
        <w:bidi w:val="0"/>
        <w:spacing w:before="0" w:after="0"/>
        <w:jc w:val="left"/>
        <w:rPr/>
      </w:pPr>
      <w:r>
        <w:rPr/>
        <w:t>PDdpJSSvDHp08lvr7Y6A1qa9JOry1RjYW/iVTV1FJURkPHRQsIJpRoeGlRyBBSxoylmOln9IuDfh1G</w:t>
      </w:r>
    </w:p>
    <w:p>
      <w:pPr>
        <w:pStyle w:val="PreformattedText"/>
        <w:bidi w:val="0"/>
        <w:spacing w:before="0" w:after="0"/>
        <w:jc w:val="left"/>
        <w:rPr/>
      </w:pPr>
      <w:r>
        <w:rPr/>
        <w:t>jcUUcem5FbWGoKqc9cKOuinnhmSAaKkFRGWcVCXBWPxlRGYo5U+oZRcfUC/tHPSNloTTpdbrrViwFe</w:t>
      </w:r>
    </w:p>
    <w:p>
      <w:pPr>
        <w:pStyle w:val="PreformattedText"/>
        <w:bidi w:val="0"/>
        <w:spacing w:before="0" w:after="0"/>
        <w:jc w:val="left"/>
        <w:rPr/>
      </w:pPr>
      <w:r>
        <w:rPr/>
        <w:t>pkuUqkkmp4Y1GixlSZnjglnlCxgKFaNYqiGMD1EMH+nB59t6Qak/FTpaUTSoHD/N0Wr5S0EeU6myOQ</w:t>
      </w:r>
    </w:p>
    <w:p>
      <w:pPr>
        <w:pStyle w:val="PreformattedText"/>
        <w:bidi w:val="0"/>
        <w:spacing w:before="0" w:after="0"/>
        <w:jc w:val="left"/>
        <w:rPr/>
      </w:pPr>
      <w:r>
        <w:rPr/>
        <w:t>neOeoxOSw+UpqemSGUKafIRwlimlhFM6S30s2o2sf8H7ZADnieiu6c+LpWukDoNvjziKuEQ5Wjq48c</w:t>
      </w:r>
    </w:p>
    <w:p>
      <w:pPr>
        <w:pStyle w:val="PreformattedText"/>
        <w:bidi w:val="0"/>
        <w:spacing w:before="0" w:after="0"/>
        <w:jc w:val="left"/>
        <w:rPr/>
      </w:pPr>
      <w:r>
        <w:rPr/>
        <w:t>IKJRWxQCunp8nBUjiqWjhM0Uw8QZWiLB45lZhybe0rgmVgnrno8jkQWqCQE4x0e6MVLRrDSzvlTLTy</w:t>
      </w:r>
    </w:p>
    <w:p>
      <w:pPr>
        <w:pStyle w:val="PreformattedText"/>
        <w:bidi w:val="0"/>
        <w:spacing w:before="0" w:after="0"/>
        <w:jc w:val="left"/>
        <w:rPr/>
      </w:pPr>
      <w:r>
        <w:rPr/>
        <w:t>Q0jVzxU9VAqtFI9En2y0/mMyNpWRg+tFB1a9XvUqURa/5v206TJ4ZZ6rT+Y/KvD8uoVXT1y4w1eWm+</w:t>
      </w:r>
    </w:p>
    <w:p>
      <w:pPr>
        <w:pStyle w:val="PreformattedText"/>
        <w:bidi w:val="0"/>
        <w:spacing w:before="0" w:after="0"/>
        <w:jc w:val="left"/>
        <w:rPr/>
      </w:pPr>
      <w:r>
        <w:rPr/>
        <w:t>4eJZZQsSsvhGshKSPWyiWoMMYUWtZQR9b+0gUsGJI09enKLREB6aIZJklWoqQQpitCX+rLK2ohbXBe</w:t>
      </w:r>
    </w:p>
    <w:p>
      <w:pPr>
        <w:pStyle w:val="PreformattedText"/>
        <w:bidi w:val="0"/>
        <w:spacing w:before="0" w:after="0"/>
        <w:jc w:val="left"/>
        <w:rPr/>
      </w:pPr>
      <w:r>
        <w:rPr/>
        <w:t>nVrcHgg/096mJovSeEA1b16d/uIaaF45LoxppJalbljEZpQ0IvYaDKpB5H0b2kbyqcdKkqfgGek/T+</w:t>
      </w:r>
    </w:p>
    <w:p>
      <w:pPr>
        <w:pStyle w:val="PreformattedText"/>
        <w:bidi w:val="0"/>
        <w:spacing w:before="0" w:after="0"/>
        <w:jc w:val="left"/>
        <w:rPr/>
      </w:pPr>
      <w:r>
        <w:rPr/>
        <w:t>ZGqEmIMfkasUKhBWBWAiEjt+uV5VJAAFgfbZqtR0roDpI6Z6xZCk1JUsplrBLNJHdnjRpVaaWIm/Gl</w:t>
      </w:r>
    </w:p>
    <w:p>
      <w:pPr>
        <w:pStyle w:val="PreformattedText"/>
        <w:bidi w:val="0"/>
        <w:spacing w:before="0" w:after="0"/>
        <w:jc w:val="left"/>
        <w:rPr/>
      </w:pPr>
      <w:r>
        <w:rPr/>
        <w:t>UWxJFvx7qWIBPT6hTgdFh320aNDFItRUUizyVDMkniKPApnl1SgMitEIgFJ/At+fbsZ1DBr0xKoBpX</w:t>
      </w:r>
    </w:p>
    <w:p>
      <w:pPr>
        <w:pStyle w:val="PreformattedText"/>
        <w:bidi w:val="0"/>
        <w:spacing w:before="0" w:after="0"/>
        <w:jc w:val="left"/>
        <w:rPr/>
      </w:pPr>
      <w:r>
        <w:rPr/>
        <w:t>FehP6FYT9fvXBZUFdujcM/7rLI5KVEVMHVgoDIWiJAIuAbfj3PXIKaOXkP8AFK5/wD9nWLXuVKZebb</w:t>
      </w:r>
    </w:p>
    <w:p>
      <w:pPr>
        <w:pStyle w:val="PreformattedText"/>
        <w:bidi w:val="0"/>
        <w:spacing w:before="0" w:after="0"/>
        <w:jc w:val="left"/>
        <w:rPr/>
      </w:pPr>
      <w:r>
        <w:rPr/>
        <w:t>6v4UQfy6GMkECzr6dJDMNNhySSbcXA/wAb+xr8+gJnrxFz+Pwb/W30tYf1W315v7117rHJ9LAkWFxp</w:t>
      </w:r>
    </w:p>
    <w:p>
      <w:pPr>
        <w:pStyle w:val="PreformattedText"/>
        <w:bidi w:val="0"/>
        <w:spacing w:before="0" w:after="0"/>
        <w:jc w:val="left"/>
        <w:rPr/>
      </w:pPr>
      <w:r>
        <w:rPr/>
        <w:t>/F/6A206ySSP9j78Ot/4emGuU8/108KReyk2v+GIb83+h/w96P8ALr3mOkZWxjUbXAsACbEN9ASfqT</w:t>
      </w:r>
    </w:p>
    <w:p>
      <w:pPr>
        <w:pStyle w:val="PreformattedText"/>
        <w:bidi w:val="0"/>
        <w:spacing w:before="0" w:after="0"/>
        <w:jc w:val="left"/>
        <w:rPr/>
      </w:pPr>
      <w:r>
        <w:rPr/>
        <w:t>a3Fvz/AIe2mwOnY+NekvUKSSbfQ3B+pBHAYC2lV45+p59pTx6e6jIba7cXtcXtYf6lSPo3P54sPfl8</w:t>
      </w:r>
    </w:p>
    <w:p>
      <w:pPr>
        <w:pStyle w:val="PreformattedText"/>
        <w:bidi w:val="0"/>
        <w:spacing w:before="0" w:after="0"/>
        <w:jc w:val="left"/>
        <w:rPr/>
      </w:pPr>
      <w:r>
        <w:rPr/>
        <w:t>+qmteuDfUKSNP5K24/oLX+pve31+g/r79XHWwM/PrnGNJuHbgnUBa4C/Rix+npA/2I/w9tvmtenlPA</w:t>
      </w:r>
    </w:p>
    <w:p>
      <w:pPr>
        <w:pStyle w:val="PreformattedText"/>
        <w:bidi w:val="0"/>
        <w:spacing w:before="0" w:after="0"/>
        <w:jc w:val="left"/>
        <w:rPr/>
      </w:pPr>
      <w:r>
        <w:rPr/>
        <w:t>U6H3rctrgH0uB6fwSSL83uRdb3t7Zsf7cn59VnwCejkYE3hQX/ALK/Sw+g5P8Arn2K4vhHr0X4oelL</w:t>
      </w:r>
    </w:p>
    <w:p>
      <w:pPr>
        <w:pStyle w:val="PreformattedText"/>
        <w:bidi w:val="0"/>
        <w:spacing w:before="0" w:after="0"/>
        <w:jc w:val="left"/>
        <w:rPr/>
      </w:pPr>
      <w:r>
        <w:rPr/>
        <w:t>KLpYf6n+hFv8P6/Q+3h149BLvhR9rILcFbXNrcH63F72HNuLj2xN59a/CT0QLshdNS1hYmYIOTYgN6</w:t>
      </w:r>
    </w:p>
    <w:p>
      <w:pPr>
        <w:pStyle w:val="PreformattedText"/>
        <w:bidi w:val="0"/>
        <w:spacing w:before="0" w:after="0"/>
        <w:jc w:val="left"/>
        <w:rPr/>
      </w:pPr>
      <w:r>
        <w:rPr/>
        <w:t>RoBNif969lEo/xiI+dD00/wmnAHoPqIElVFmK6rqRxwT6b/wC1A8n/AIn29jj00MHHSvo7aQwOn88B</w:t>
      </w:r>
    </w:p>
    <w:p>
      <w:pPr>
        <w:pStyle w:val="PreformattedText"/>
        <w:bidi w:val="0"/>
        <w:spacing w:before="0" w:after="0"/>
        <w:jc w:val="left"/>
        <w:rPr/>
      </w:pPr>
      <w:r>
        <w:rPr/>
        <w:t>rEhbAaR/Z/AJ/PPurU4dKl9ep7c2HI1ci3LA6SzAlvSFFuQP979tnp3yr1i4YWN7AkWIA9aCxUmxNx</w:t>
      </w:r>
    </w:p>
    <w:p>
      <w:pPr>
        <w:pStyle w:val="PreformattedText"/>
        <w:bidi w:val="0"/>
        <w:spacing w:before="0" w:after="0"/>
        <w:jc w:val="left"/>
        <w:rPr/>
      </w:pPr>
      <w:r>
        <w:rPr/>
        <w:t>/th9Pes9a65XEnJN7kAhQBb6HVe5Gk2Bv+P9j79+fW6cOnnGxl5PpYX+g/Nz+F5uS34+vtlxU06eTH</w:t>
      </w:r>
    </w:p>
    <w:p>
      <w:pPr>
        <w:pStyle w:val="PreformattedText"/>
        <w:bidi w:val="0"/>
        <w:spacing w:before="0" w:after="0"/>
        <w:jc w:val="left"/>
        <w:rPr/>
      </w:pPr>
      <w:r>
        <w:rPr/>
        <w:t>ljoUcPjGdUJu1/zyxY/Un8C8f0B/3j3dYQwoRnpwPQqS2PToR6DCA6BpHHHCmx/IuRb6X4I4/wAfdv</w:t>
      </w:r>
    </w:p>
    <w:p>
      <w:pPr>
        <w:pStyle w:val="PreformattedText"/>
        <w:bidi w:val="0"/>
        <w:spacing w:before="0" w:after="0"/>
        <w:jc w:val="left"/>
        <w:rPr/>
      </w:pPr>
      <w:r>
        <w:rPr/>
        <w:t>pxQ9PfU6aDh0poMEAACl/pYm4H4tYfgj6f717sIRjrxmBrQ9O0OEX/AFBtb/U/QXsLggre3HHtwQY6</w:t>
      </w:r>
    </w:p>
    <w:p>
      <w:pPr>
        <w:pStyle w:val="PreformattedText"/>
        <w:bidi w:val="0"/>
        <w:spacing w:before="0" w:after="0"/>
        <w:jc w:val="left"/>
        <w:rPr/>
      </w:pPr>
      <w:r>
        <w:rPr/>
        <w:t>b8YeR6cI8Jxwo9TC5AI/IP0NyB7usQHl1Rpjx6co8NbgC1zf6fW/0IH9OPp/T3ZYwOmzJXj04JhwFH</w:t>
      </w:r>
    </w:p>
    <w:p>
      <w:pPr>
        <w:pStyle w:val="PreformattedText"/>
        <w:bidi w:val="0"/>
        <w:spacing w:before="0" w:after="0"/>
        <w:jc w:val="left"/>
        <w:rPr/>
      </w:pPr>
      <w:r>
        <w:rPr/>
        <w:t>pAH1AA4JH45+hH+2P09uiP5daLVGOPUyPEj/U2H9AdP15FzzcH/evdhH8um9Z6nJjEFrj+nA4vz9R/</w:t>
      </w:r>
    </w:p>
    <w:p>
      <w:pPr>
        <w:pStyle w:val="PreformattedText"/>
        <w:bidi w:val="0"/>
        <w:spacing w:before="0" w:after="0"/>
        <w:jc w:val="left"/>
        <w:rPr/>
      </w:pPr>
      <w:r>
        <w:rPr/>
        <w:t>qQfdxGadeLfs6krQRCwH4/2k/wBTaw4U292EZr8+qk46zLSRDkKObXvYX44F+B/j7v4dOJ6rU8esyQ</w:t>
      </w:r>
    </w:p>
    <w:p>
      <w:pPr>
        <w:pStyle w:val="PreformattedText"/>
        <w:bidi w:val="0"/>
        <w:spacing w:before="0" w:after="0"/>
        <w:jc w:val="left"/>
        <w:rPr/>
      </w:pPr>
      <w:r>
        <w:rPr/>
        <w:t>x82VTxa/Nv8OOCb+7aAOHXifLrKFQC4tf/AA44/AP+qt7sFUda+R652HH9PyQLD/WsPqQPe6DyHXvK</w:t>
      </w:r>
    </w:p>
    <w:p>
      <w:pPr>
        <w:pStyle w:val="PreformattedText"/>
        <w:bidi w:val="0"/>
        <w:spacing w:before="0" w:after="0"/>
        <w:jc w:val="left"/>
        <w:rPr/>
      </w:pPr>
      <w:r>
        <w:rPr/>
        <w:t>teuYNgOQfpwfyb/X6XsPyf6+/U9Otceu9QN/8L2NzawHNuOef9j73XPXusgk/F7D8WF/pb8n6k+/U8</w:t>
      </w:r>
    </w:p>
    <w:p>
      <w:pPr>
        <w:pStyle w:val="PreformattedText"/>
        <w:bidi w:val="0"/>
        <w:spacing w:before="0" w:after="0"/>
        <w:jc w:val="left"/>
        <w:rPr/>
      </w:pPr>
      <w:r>
        <w:rPr/>
        <w:t>/LrVeuQc/4Afj6ccXP5ve49+wMde69q4/FuP6A/wBOOeOfr/h7r1brryWFrgH/AA+g/wBfj6X/AMOP</w:t>
      </w:r>
    </w:p>
    <w:p>
      <w:pPr>
        <w:pStyle w:val="PreformattedText"/>
        <w:bidi w:val="0"/>
        <w:spacing w:before="0" w:after="0"/>
        <w:jc w:val="left"/>
        <w:rPr/>
      </w:pPr>
      <w:r>
        <w:rPr/>
        <w:t>fvPq3XXkUcXvxzb6/X8H83PutfTr1OGOuJmUf69+PVYg/j/W/PvxI9eveQHXNJkJuSP8PpYD/EfS4/</w:t>
      </w:r>
    </w:p>
    <w:p>
      <w:pPr>
        <w:pStyle w:val="PreformattedText"/>
        <w:bidi w:val="0"/>
        <w:spacing w:before="0" w:after="0"/>
        <w:jc w:val="left"/>
        <w:rPr/>
      </w:pPr>
      <w:r>
        <w:rPr/>
        <w:t>p7rUY69Q8adPNNMoANwLfXkfW3HH6r/wCB97Az1Xzp1IaqVR9bDjn+h/PFyb3/AN593J62B001Nei3</w:t>
      </w:r>
    </w:p>
    <w:p>
      <w:pPr>
        <w:pStyle w:val="PreformattedText"/>
        <w:bidi w:val="0"/>
        <w:spacing w:before="0" w:after="0"/>
        <w:jc w:val="left"/>
        <w:rPr/>
      </w:pPr>
      <w:r>
        <w:rPr/>
        <w:t>ux/P9PqDb/Wufeixrgde4Vqc9JOvyyRF+V+n1J4LX+hX6259ts5px62uOPHpHVG541fTqX6ckc2APN</w:t>
      </w:r>
    </w:p>
    <w:p>
      <w:pPr>
        <w:pStyle w:val="PreformattedText"/>
        <w:bidi w:val="0"/>
        <w:spacing w:before="0" w:after="0"/>
        <w:jc w:val="left"/>
        <w:rPr/>
      </w:pPr>
      <w:r>
        <w:rPr/>
        <w:t>ibAD+v+HtvX6Hq2emeXdyBrGVeST9Tcj8Nc/m/H+H59618adeoAcjPWIbsjuv7otezf4Wvxz/qvr71</w:t>
      </w:r>
    </w:p>
    <w:p>
      <w:pPr>
        <w:pStyle w:val="PreformattedText"/>
        <w:bidi w:val="0"/>
        <w:spacing w:before="0" w:after="0"/>
        <w:jc w:val="left"/>
        <w:rPr/>
      </w:pPr>
      <w:r>
        <w:rPr/>
        <w:t>rGet9Z03MCB+59QDzY8cj63vwR9PetY9et6eGOpCbiBAHktcHklbgt+eDbj8fjn3rWPXq1Pl1xbcCg</w:t>
      </w:r>
    </w:p>
    <w:p>
      <w:pPr>
        <w:pStyle w:val="PreformattedText"/>
        <w:bidi w:val="0"/>
        <w:spacing w:before="0" w:after="0"/>
        <w:jc w:val="left"/>
        <w:rPr/>
      </w:pPr>
      <w:r>
        <w:rPr/>
        <w:t>EmQfkfki97H8WJ+tvoPdTIBmuOraScDqM24QGHrHAOlhzcH6m3Jt/vJHunjDhXreg5NOnKmzKyH9Rt</w:t>
      </w:r>
    </w:p>
    <w:p>
      <w:pPr>
        <w:pStyle w:val="PreformattedText"/>
        <w:bidi w:val="0"/>
        <w:spacing w:before="0" w:after="0"/>
        <w:jc w:val="left"/>
        <w:rPr/>
      </w:pPr>
      <w:r>
        <w:rPr/>
        <w:t>YW5+gI5sLXFx+P6e1ET1oAekc4NKnpSUVUZdJBvey8L9DYkWNxyP6ezeIY6J59PEZPSvor2BN7/n83</w:t>
      </w:r>
    </w:p>
    <w:p>
      <w:pPr>
        <w:pStyle w:val="PreformattedText"/>
        <w:bidi w:val="0"/>
        <w:spacing w:before="0" w:after="0"/>
        <w:jc w:val="left"/>
        <w:rPr/>
      </w:pPr>
      <w:r>
        <w:rPr/>
        <w:t>+gv+Ob8e1Y4DpDXPHp+i/3sg/X8n62P4Fvfj1senX/1NvmGclTze3P1+g+nH55H+F/dDjh0HQSQCes</w:t>
      </w:r>
    </w:p>
    <w:p>
      <w:pPr>
        <w:pStyle w:val="PreformattedText"/>
        <w:bidi w:val="0"/>
        <w:spacing w:before="0" w:after="0"/>
        <w:jc w:val="left"/>
        <w:rPr/>
      </w:pPr>
      <w:r>
        <w:rPr/>
        <w:t>kspt/UXNz9ONN/rfm/vYoT1on9nUCpm/bHNrqQL3sQOT/rkj+nHtxempK0p0kcjVWB9XI5Bv6vwADe</w:t>
      </w:r>
    </w:p>
    <w:p>
      <w:pPr>
        <w:pStyle w:val="PreformattedText"/>
        <w:bidi w:val="0"/>
        <w:spacing w:before="0" w:after="0"/>
        <w:jc w:val="left"/>
        <w:rPr/>
      </w:pPr>
      <w:r>
        <w:rPr/>
        <w:t>9j9f8AYe3UArw6TsSARXrDQ1DenVci9ja9gfzcDn6e7NSpp1pGJFAelIsrFF9RNlPHFyLC/H9ogfk+</w:t>
      </w:r>
    </w:p>
    <w:p>
      <w:pPr>
        <w:pStyle w:val="PreformattedText"/>
        <w:bidi w:val="0"/>
        <w:spacing w:before="0" w:after="0"/>
        <w:jc w:val="left"/>
        <w:rPr/>
      </w:pPr>
      <w:r>
        <w:rPr/>
        <w:t>2PXpUKinr16RzpsSbEG/4sLf7DT9L/6/urDpwEjpPVMjDXcknSP9bjgWH4/1/eiBT59arxr0gM3UMB</w:t>
      </w:r>
    </w:p>
    <w:p>
      <w:pPr>
        <w:pStyle w:val="PreformattedText"/>
        <w:bidi w:val="0"/>
        <w:spacing w:before="0" w:after="0"/>
        <w:jc w:val="left"/>
        <w:rPr/>
      </w:pPr>
      <w:r>
        <w:rPr/>
        <w:t>JZgRweSPoCCObkX/r/ALz79Eo1A06akZgMcOgS3RMWje9h+rVa5CkA/wCPBF7jng8ezNAB0jbuK16K</w:t>
      </w:r>
    </w:p>
    <w:p>
      <w:pPr>
        <w:pStyle w:val="PreformattedText"/>
        <w:bidi w:val="0"/>
        <w:spacing w:before="0" w:after="0"/>
        <w:jc w:val="left"/>
        <w:rPr/>
      </w:pPr>
      <w:r>
        <w:rPr/>
        <w:t>vv5i8M1rFrEatPrGqwsFYJcNYW/I+tj71J8NetA0ZsYp1XH3Kn/AhvQoLMCdPNlBGsRiw8hA+puQLn</w:t>
      </w:r>
    </w:p>
    <w:p>
      <w:pPr>
        <w:pStyle w:val="PreformattedText"/>
        <w:bidi w:val="0"/>
        <w:spacing w:before="0" w:after="0"/>
        <w:jc w:val="left"/>
        <w:rPr/>
      </w:pPr>
      <w:r>
        <w:rPr/>
        <w:t>+nsuBOrpUtKVBz1XBu5R/Gqdrk2mkBZbq4BcD6kkswJBAXTdhzxx71dYjp0/Eckjo+nxxaz4xR9GY6</w:t>
      </w:r>
    </w:p>
    <w:p>
      <w:pPr>
        <w:pStyle w:val="PreformattedText"/>
        <w:bidi w:val="0"/>
        <w:spacing w:before="0" w:after="0"/>
        <w:jc w:val="left"/>
        <w:rPr/>
      </w:pPr>
      <w:r>
        <w:rPr/>
        <w:t>UDJaxY+ssCAx4+h9I9p7T4m/LpWDQMflTq8Hp5h9lSfU3Vb8r6SbC1xxqN+QLix9nwPSUZC/b0bCkY</w:t>
      </w:r>
    </w:p>
    <w:p>
      <w:pPr>
        <w:pStyle w:val="PreformattedText"/>
        <w:bidi w:val="0"/>
        <w:spacing w:before="0" w:after="0"/>
        <w:jc w:val="left"/>
        <w:rPr/>
      </w:pPr>
      <w:r>
        <w:rPr/>
        <w:t>+JL/Ugf8gm3AJ/oF/r7abj08OnBDxwfrb/AAtf6Gx4F78f8a9+x149Sl4I/wAAASDza/8At+bf7H3r</w:t>
      </w:r>
    </w:p>
    <w:p>
      <w:pPr>
        <w:pStyle w:val="PreformattedText"/>
        <w:bidi w:val="0"/>
        <w:spacing w:before="0" w:after="0"/>
        <w:jc w:val="left"/>
        <w:rPr/>
      </w:pPr>
      <w:r>
        <w:rPr/>
        <w:t>PW69ZV/Nr/W31F7j+lri/PP+Huw/n17z6yi44sQCCQbcAf6x5HP+PN/e+q+vXMW4Jt+QTyB+eLHgD+</w:t>
      </w:r>
    </w:p>
    <w:p>
      <w:pPr>
        <w:pStyle w:val="PreformattedText"/>
        <w:bidi w:val="0"/>
        <w:spacing w:before="0" w:after="0"/>
        <w:jc w:val="left"/>
        <w:rPr/>
      </w:pPr>
      <w:r>
        <w:rPr/>
        <w:t>vv3+HrfXIXuf6355vbg3sRa1h73jHWq569/jb/AFvqSTze1x+fr711ug67/wABb/E8j62+o/FiOfeu</w:t>
      </w:r>
    </w:p>
    <w:p>
      <w:pPr>
        <w:pStyle w:val="PreformattedText"/>
        <w:bidi w:val="0"/>
        <w:spacing w:before="0" w:after="0"/>
        <w:jc w:val="left"/>
        <w:rPr/>
      </w:pPr>
      <w:r>
        <w:rPr/>
        <w:t>vYx1xa5FvzyR9L2JsBwbXv8A7b34Hrx6ZZQNZvxctf8AqePVa/0F/wDH2xKM9Koq0z1JpQQV/JIAJv</w:t>
      </w:r>
    </w:p>
    <w:p>
      <w:pPr>
        <w:pStyle w:val="PreformattedText"/>
        <w:bidi w:val="0"/>
        <w:spacing w:before="0" w:after="0"/>
        <w:jc w:val="left"/>
        <w:rPr/>
      </w:pPr>
      <w:r>
        <w:rPr/>
        <w:t>ySeeQeAeP9t7YNPz6UDh8ulziTwvIvxY/7e3+va39eR7fTA6o3p0q4v9e3Fv8AAW/3oH3Y8Oqilc9Z</w:t>
      </w:r>
    </w:p>
    <w:p>
      <w:pPr>
        <w:pStyle w:val="PreformattedText"/>
        <w:bidi w:val="0"/>
        <w:spacing w:before="0" w:after="0"/>
        <w:jc w:val="left"/>
        <w:rPr/>
      </w:pPr>
      <w:r>
        <w:rPr/>
        <w:t>z/h9f6/X/YWt+D/sfdT1sH1643sf6/kfnnjm1/qf6e69X65L/gB+Tz+b/kC5sSPz72OtHj1k/AHP+9</w:t>
      </w:r>
    </w:p>
    <w:p>
      <w:pPr>
        <w:pStyle w:val="PreformattedText"/>
        <w:bidi w:val="0"/>
        <w:spacing w:before="0" w:after="0"/>
        <w:jc w:val="left"/>
        <w:rPr/>
      </w:pPr>
      <w:r>
        <w:rPr/>
        <w:t>n6i/8Atvfutnh101h/h+ePrf8AqLcXHv3WvXh1wNgR9eR9Pxb6/UmxPPHv3XuuvobWBPHNrA/0BH9b</w:t>
      </w:r>
    </w:p>
    <w:p>
      <w:pPr>
        <w:pStyle w:val="PreformattedText"/>
        <w:bidi w:val="0"/>
        <w:spacing w:before="0" w:after="0"/>
        <w:jc w:val="left"/>
        <w:rPr/>
      </w:pPr>
      <w:r>
        <w:rPr/>
        <w:t>f09++zrw+XXG1yeSf6kgG9ja/wDrj37rw64H6kX4H15t9TwD9Lc+/fKnXuFPt64n6gH/AFuP9Yg/i3</w:t>
      </w:r>
    </w:p>
    <w:p>
      <w:pPr>
        <w:pStyle w:val="PreformattedText"/>
        <w:bidi w:val="0"/>
        <w:spacing w:before="0" w:after="0"/>
        <w:jc w:val="left"/>
        <w:rPr/>
      </w:pPr>
      <w:r>
        <w:rPr/>
        <w:t>F/9h7917rr+v0B/p9Qbi/1P1/r7114ddj68fU3Jv8AU/gc3+v9Peut/wCHrib21fkcXH04P5I/Iv73</w:t>
      </w:r>
    </w:p>
    <w:p>
      <w:pPr>
        <w:pStyle w:val="PreformattedText"/>
        <w:bidi w:val="0"/>
        <w:spacing w:before="0" w:after="0"/>
        <w:jc w:val="left"/>
        <w:rPr/>
      </w:pPr>
      <w:r>
        <w:rPr/>
        <w:t>14Dy6iVP0H/Gxzcg/U/i/wDr+/HgetjiKdIXNA6G+n6T+LDj+lhc3P1/r7Zf7OlC5z0DWbBMjixv6r</w:t>
      </w:r>
    </w:p>
    <w:p>
      <w:pPr>
        <w:pStyle w:val="PreformattedText"/>
        <w:bidi w:val="0"/>
        <w:spacing w:before="0" w:after="0"/>
        <w:jc w:val="left"/>
        <w:rPr/>
      </w:pPr>
      <w:r>
        <w:rPr/>
        <w:t>sbELYluBwxvb6/09oZKah0o/D+XSVjN3P9D/W4sv4Zr/j8f0PtVFinSZwKHpQUhUaf7Kixtb6AngEk</w:t>
      </w:r>
    </w:p>
    <w:p>
      <w:pPr>
        <w:pStyle w:val="PreformattedText"/>
        <w:bidi w:val="0"/>
        <w:spacing w:before="0" w:after="0"/>
        <w:jc w:val="left"/>
        <w:rPr/>
      </w:pPr>
      <w:r>
        <w:rPr/>
        <w:t>Dj6/QXBPs0irjool4npSQH0hvpcfT/eCQTcg/wBePainSfhXPTgrf1sQOSb25FgL2H0/r/X37r3z6z</w:t>
      </w:r>
    </w:p>
    <w:p>
      <w:pPr>
        <w:pStyle w:val="PreformattedText"/>
        <w:bidi w:val="0"/>
        <w:spacing w:before="0" w:after="0"/>
        <w:jc w:val="left"/>
        <w:rPr/>
      </w:pPr>
      <w:r>
        <w:rPr/>
        <w:t>KfweeD9b2N78tb6en8e99e+zrkLi39P62GoC9uQBe6jj/W96631yv+n6AgG/8AQXJ+pAI088D+vv3r</w:t>
      </w:r>
    </w:p>
    <w:p>
      <w:pPr>
        <w:pStyle w:val="PreformattedText"/>
        <w:bidi w:val="0"/>
        <w:spacing w:before="0" w:after="0"/>
        <w:jc w:val="left"/>
        <w:rPr/>
      </w:pPr>
      <w:r>
        <w:rPr/>
        <w:t>1o9ciRzze45tY2/Jufpzxxb37rfWD+2bW5FubADn/Yeoge22xXq6+XSgoTcjji9wtxcmwNz9Pqf68e</w:t>
      </w:r>
    </w:p>
    <w:p>
      <w:pPr>
        <w:pStyle w:val="PreformattedText"/>
        <w:bidi w:val="0"/>
        <w:spacing w:before="0" w:after="0"/>
        <w:jc w:val="left"/>
        <w:rPr/>
      </w:pPr>
      <w:r>
        <w:rPr/>
        <w:t>2jw6eUk0FeljQkcC5/Fv8Abj/WuB/vXuvn05kda8P81DYsO1flpT7wSF4aPtfrTamaeePRoOc29NNt</w:t>
      </w:r>
    </w:p>
    <w:p>
      <w:pPr>
        <w:pStyle w:val="PreformattedText"/>
        <w:bidi w:val="0"/>
        <w:spacing w:before="0" w:after="0"/>
        <w:jc w:val="left"/>
        <w:rPr/>
      </w:pPr>
      <w:r>
        <w:rPr/>
        <w:t>TMySxKpb96noKZpJW4JOn6+475qgEe5iXykQH8xg9StyDdarG4tSco5I/wBtn9nRBdqV0Sz0SBqeBZ</w:t>
      </w:r>
    </w:p>
    <w:p>
      <w:pPr>
        <w:pStyle w:val="PreformattedText"/>
        <w:bidi w:val="0"/>
        <w:spacing w:before="0" w:after="0"/>
        <w:jc w:val="left"/>
        <w:rPr/>
      </w:pPr>
      <w:r>
        <w:rPr/>
        <w:t>qetaYTySFDHT1dQssCo3MkyPa34C2tbk+wxJ8Hz6keB9LccEdL1zTMI542lfRU6/HGU5WQq8zIjAEu</w:t>
      </w:r>
    </w:p>
    <w:p>
      <w:pPr>
        <w:pStyle w:val="PreformattedText"/>
        <w:bidi w:val="0"/>
        <w:spacing w:before="0" w:after="0"/>
        <w:jc w:val="left"/>
        <w:rPr/>
      </w:pPr>
      <w:r>
        <w:rPr/>
        <w:t>q3JsLEN7Tg5p0sYBu7PSovStIuMg8TMlKayjTy+SVokk8SSJNbRE8pW1ibi4/wBf37UQRXrxC0Ir1E</w:t>
      </w:r>
    </w:p>
    <w:p>
      <w:pPr>
        <w:pStyle w:val="PreformattedText"/>
        <w:bidi w:val="0"/>
        <w:spacing w:before="0" w:after="0"/>
        <w:jc w:val="left"/>
        <w:rPr/>
      </w:pPr>
      <w:r>
        <w:rPr/>
        <w:t>p5Kc+KmjatmlSSUjXqFTA4Jbxyk6SyahYn6Hgfj24cnNOtIzUwM9Yx9saiOSOH7WpV3MkMrWa7/RvO</w:t>
      </w:r>
    </w:p>
    <w:p>
      <w:pPr>
        <w:pStyle w:val="PreformattedText"/>
        <w:bidi w:val="0"/>
        <w:spacing w:before="0" w:after="0"/>
        <w:jc w:val="left"/>
        <w:rPr/>
      </w:pPr>
      <w:r>
        <w:rPr/>
        <w:t>FZdVRECRp+h/2Pv2eFerM1R8A6z4NBHl67HxFzHUxNLHR38IqJheGOJ5mALxTxOTLGPRax+vuxNVqe</w:t>
      </w:r>
    </w:p>
    <w:p>
      <w:pPr>
        <w:pStyle w:val="PreformattedText"/>
        <w:bidi w:val="0"/>
        <w:spacing w:before="0" w:after="0"/>
        <w:jc w:val="left"/>
        <w:rPr/>
      </w:pPr>
      <w:r>
        <w:rPr/>
        <w:t>PVIlBkK/LocsFFTpHTxLRedGCY9MflIYaJoGgSRCJqlHWVIKpYh4nW7vpUc3v7QSgaqH7ft6P4BpWo</w:t>
      </w:r>
    </w:p>
    <w:p>
      <w:pPr>
        <w:pStyle w:val="PreformattedText"/>
        <w:bidi w:val="0"/>
        <w:spacing w:before="0" w:after="0"/>
        <w:jc w:val="left"/>
        <w:rPr/>
      </w:pPr>
      <w:r>
        <w:rPr/>
        <w:t>J/1f5+kZ2PLNT7TmqJKb7/zrLRPIsBiannlmjhpKSbxzSz0UomnVCj6ZONTk3t7ui0OB1W7YGPjSuO</w:t>
      </w:r>
    </w:p>
    <w:p>
      <w:pPr>
        <w:pStyle w:val="PreformattedText"/>
        <w:bidi w:val="0"/>
        <w:spacing w:before="0" w:after="0"/>
        <w:jc w:val="left"/>
        <w:rPr/>
      </w:pPr>
      <w:r>
        <w:rPr/>
        <w:t>mLYWINHS4rGmCdkSdFdmdjJThG+3jjqI6b/OSI7A3+jcG31PtzWQApFOkAiQlmrU9DlUUFLPPFJW1k</w:t>
      </w:r>
    </w:p>
    <w:p>
      <w:pPr>
        <w:pStyle w:val="PreformattedText"/>
        <w:bidi w:val="0"/>
        <w:spacing w:before="0" w:after="0"/>
        <w:jc w:val="left"/>
        <w:rPr/>
      </w:pPr>
      <w:r>
        <w:rPr/>
        <w:t>ifbgRyS0I9CSXkBqo6R/WJ5lSzxsDyR9Pfsnh1suFFOA6RtXFUY6uZKU0tRRzo0j07wuYxGAs0DskY</w:t>
      </w:r>
    </w:p>
    <w:p>
      <w:pPr>
        <w:pStyle w:val="PreformattedText"/>
        <w:bidi w:val="0"/>
        <w:spacing w:before="0" w:after="0"/>
        <w:jc w:val="left"/>
        <w:rPr/>
      </w:pPr>
      <w:r>
        <w:rPr/>
        <w:t>JjlHjaZWDelgy2J9uJGSar8PSd5lAKk93U6lqqOpk8xjkqPFJpkjmjdVliBDGH90qZppZfXweR6Wtx</w:t>
      </w:r>
    </w:p>
    <w:p>
      <w:pPr>
        <w:pStyle w:val="PreformattedText"/>
        <w:bidi w:val="0"/>
        <w:spacing w:before="0" w:after="0"/>
        <w:jc w:val="left"/>
        <w:rPr/>
      </w:pPr>
      <w:r>
        <w:rPr/>
        <w:t>7t4S4bzHWjOxFPKnThV1kWTW8dXA6ySRTUazRCjMAaNlDPTxsamSJqgEAWIIB59+MbEAgdWjkVcEmo</w:t>
      </w:r>
    </w:p>
    <w:p>
      <w:pPr>
        <w:pStyle w:val="PreformattedText"/>
        <w:bidi w:val="0"/>
        <w:spacing w:before="0" w:after="0"/>
        <w:jc w:val="left"/>
        <w:rPr/>
      </w:pPr>
      <w:r>
        <w:rPr/>
        <w:t>49K7H1L1j0OPqZ6aNI1mLVcKSCN5hG6pH9sQLieT0c3Yob3AHupjkRsio9elUUkZU8dXp1JgxVLVik</w:t>
      </w:r>
    </w:p>
    <w:p>
      <w:pPr>
        <w:pStyle w:val="PreformattedText"/>
        <w:bidi w:val="0"/>
        <w:spacing w:before="0" w:after="0"/>
        <w:jc w:val="left"/>
        <w:rPr/>
      </w:pPr>
      <w:r>
        <w:rPr/>
        <w:t>hQyI8MJVENInoqxVCZpYjqHgpHFip1AE3A9XBdWgAbXQdWklY6lAqehJxNe1DSR1EFK9bWszUcc8rh</w:t>
      </w:r>
    </w:p>
    <w:p>
      <w:pPr>
        <w:pStyle w:val="PreformattedText"/>
        <w:bidi w:val="0"/>
        <w:spacing w:before="0" w:after="0"/>
        <w:jc w:val="left"/>
        <w:rPr/>
      </w:pPr>
      <w:r>
        <w:rPr/>
        <w:t>o8nP45TMsXqKpdW4IU+qxF+fbztGSHqT0kjSQ6lJAHl0sMOMhlY2jioKfVSyGSSkaSWsqyFkJllSpM</w:t>
      </w:r>
    </w:p>
    <w:p>
      <w:pPr>
        <w:pStyle w:val="PreformattedText"/>
        <w:bidi w:val="0"/>
        <w:spacing w:before="0" w:after="0"/>
        <w:jc w:val="left"/>
        <w:rPr/>
      </w:pPr>
      <w:r>
        <w:rPr/>
        <w:t>SRUrQzSWqYSJHh9JdACCdSS6Auhf2/6uHVEhZi4JOPSv+qvS3xZmdsgiU5+4p4FkxlJaaSvjio44qu</w:t>
      </w:r>
    </w:p>
    <w:p>
      <w:pPr>
        <w:pStyle w:val="PreformattedText"/>
        <w:bidi w:val="0"/>
        <w:spacing w:before="0" w:after="0"/>
        <w:jc w:val="left"/>
        <w:rPr/>
      </w:pPr>
      <w:r>
        <w:rPr/>
        <w:t>aCoFH44CFbnQqyMqlXIAPDKysRWoHTjW+nGk0rx8+HSowslXm62WKhkjY/cmloY1NRVRVNUQKioqI6</w:t>
      </w:r>
    </w:p>
    <w:p>
      <w:pPr>
        <w:pStyle w:val="PreformattedText"/>
        <w:bidi w:val="0"/>
        <w:spacing w:before="0" w:after="0"/>
        <w:jc w:val="left"/>
        <w:rPr/>
      </w:pPr>
      <w:r>
        <w:rPr/>
        <w:t>OYUskkVLTvCskcTF1nLRn9Jb3Vi6RhiwNM/8X1dY/Edx4ZUcK/zwOhUNLUQVbu2h65KSP+KGkoZ6ZF</w:t>
      </w:r>
    </w:p>
    <w:p>
      <w:pPr>
        <w:pStyle w:val="PreformattedText"/>
        <w:bidi w:val="0"/>
        <w:spacing w:before="0" w:after="0"/>
        <w:jc w:val="left"/>
        <w:rPr/>
      </w:pPr>
      <w:r>
        <w:rPr/>
        <w:t>hjjRoHqoPNNJT5GSNmMTgtqVfX60YGiSuwZ2wD05NaKBGsYLUH50/1efl1JokmpZqlqaashqqqojqV</w:t>
      </w:r>
    </w:p>
    <w:p>
      <w:pPr>
        <w:pStyle w:val="PreformattedText"/>
        <w:bidi w:val="0"/>
        <w:spacing w:before="0" w:after="0"/>
        <w:jc w:val="left"/>
        <w:rPr/>
      </w:pPr>
      <w:r>
        <w:rPr/>
        <w:t>zdJKzQGNlEUNOsEqulNTU9MVkYqDDDO2o2V7DRediCXqB8uvPFbiPwxGoBzQYJrxPSnxldSTSyp/E0</w:t>
      </w:r>
    </w:p>
    <w:p>
      <w:pPr>
        <w:pStyle w:val="PreformattedText"/>
        <w:bidi w:val="0"/>
        <w:spacing w:before="0" w:after="0"/>
        <w:jc w:val="left"/>
        <w:rPr/>
      </w:pPr>
      <w:r>
        <w:rPr/>
        <w:t>ijhnWlWvpaimidK6VDrRcd5DI7NVj1rB5IpWu1k4vd3dE8Svdx+VPt6TJZhpVjMVUPAcST8sf4Olxj</w:t>
      </w:r>
    </w:p>
    <w:p>
      <w:pPr>
        <w:pStyle w:val="PreformattedText"/>
        <w:bidi w:val="0"/>
        <w:spacing w:before="0" w:after="0"/>
        <w:jc w:val="left"/>
        <w:rPr/>
      </w:pPr>
      <w:r>
        <w:rPr/>
        <w:t>aaOf71GSjlV6mlEkyvDJTzyeKJFnamo4ZKsQfqGooyqrAuoAuKRyGTUzAUPn/k6fuLX6YxoB3cAKHh</w:t>
      </w:r>
    </w:p>
    <w:p>
      <w:pPr>
        <w:pStyle w:val="PreformattedText"/>
        <w:bidi w:val="0"/>
        <w:spacing w:before="0" w:after="0"/>
        <w:jc w:val="left"/>
        <w:rPr/>
      </w:pPr>
      <w:r>
        <w:rPr/>
        <w:t>604dK7DS4uJRjq1KahJaTxA1RkVKRpDFTeCRrfemSeE3aIjSVsw90nERyQcD9nT1tbXFOxhk+XCvp/</w:t>
      </w:r>
    </w:p>
    <w:p>
      <w:pPr>
        <w:pStyle w:val="PreformattedText"/>
        <w:bidi w:val="0"/>
        <w:spacing w:before="0" w:after="0"/>
        <w:jc w:val="left"/>
        <w:rPr/>
      </w:pPr>
      <w:r>
        <w:rPr/>
        <w:t>xfTy0W3oxC1dLEaEx1cUFU0/+ZgkZYZqb9xlFZAsd38oDMpPpAHPtP4kZUDV54/2elR2661Hwoqt5+</w:t>
      </w:r>
    </w:p>
    <w:p>
      <w:pPr>
        <w:pStyle w:val="PreformattedText"/>
        <w:bidi w:val="0"/>
        <w:spacing w:before="0" w:after="0"/>
        <w:jc w:val="left"/>
        <w:rPr/>
      </w:pPr>
      <w:r>
        <w:rPr/>
        <w:t>tT6f5upKS4XVVWqI6OUU8dTP5VjmargLxwU0yQwoYpmMKllNhZZOSSeG2mY1ZZMef+x1RtsmOhXt2a</w:t>
      </w:r>
    </w:p>
    <w:p>
      <w:pPr>
        <w:pStyle w:val="PreformattedText"/>
        <w:bidi w:val="0"/>
        <w:spacing w:before="0" w:after="0"/>
        <w:jc w:val="left"/>
        <w:rPr/>
      </w:pPr>
      <w:r>
        <w:rPr/>
        <w:t>mAfTzp+Rx1knzu3qKjqSKuNoZIYZZMfDJIsCQlnYUtKJVWOkimmsraQx0fQ/j2kMiE9z9nTy7dcZIh</w:t>
      </w:r>
    </w:p>
    <w:p>
      <w:pPr>
        <w:pStyle w:val="PreformattedText"/>
        <w:bidi w:val="0"/>
        <w:spacing w:before="0" w:after="0"/>
        <w:jc w:val="left"/>
        <w:rPr/>
      </w:pPr>
      <w:r>
        <w:rPr/>
        <w:t>IfhX1P2dBpLuvEvXUNPU11CKmCqc1bSpTxQSrJTMaaKiSnAClAn6Jif0lha490lkirReH+D/P06llP</w:t>
      </w:r>
    </w:p>
    <w:p>
      <w:pPr>
        <w:pStyle w:val="PreformattedText"/>
        <w:bidi w:val="0"/>
        <w:spacing w:before="0" w:after="0"/>
        <w:jc w:val="left"/>
        <w:rPr/>
      </w:pPr>
      <w:r>
        <w:rPr/>
        <w:t>ECWBr6+v+QdYTnNtT06zVs+MpP3mnkE9UnpcyeloZQwVqcixVQPQxIA4JJcz1YhXNa/n0YCGXBEdRT</w:t>
      </w:r>
    </w:p>
    <w:p>
      <w:pPr>
        <w:pStyle w:val="PreformattedText"/>
        <w:bidi w:val="0"/>
        <w:spacing w:before="0" w:after="0"/>
        <w:jc w:val="left"/>
        <w:rPr/>
      </w:pPr>
      <w:r>
        <w:rPr/>
        <w:t>FBjoKd4di7UxcMeRqsnjKIRSskCvNBJHWRIWjpxrmYMilidbKLXtz9fekga5IjCkivp1Zw0KsRTh60</w:t>
      </w:r>
    </w:p>
    <w:p>
      <w:pPr>
        <w:pStyle w:val="PreformattedText"/>
        <w:bidi w:val="0"/>
        <w:spacing w:before="0" w:after="0"/>
        <w:jc w:val="left"/>
        <w:rPr/>
      </w:pPr>
      <w:r>
        <w:rPr/>
        <w:t>/wAPREd//MXYQqo8Vg94UCZLITJSpRUWUo6qoV2ndEglghkqKiFqlYioJVVU2+h9mSWTwIWAKnhkdF</w:t>
      </w:r>
    </w:p>
    <w:p>
      <w:pPr>
        <w:pStyle w:val="PreformattedText"/>
        <w:bidi w:val="0"/>
        <w:spacing w:before="0" w:after="0"/>
        <w:jc w:val="left"/>
        <w:rPr/>
      </w:pPr>
      <w:r>
        <w:rPr/>
        <w:t>/jLNIEbSx+Rz+fQ89ZdhZrdCxSU2KnopHpjJXNJM8ckQWNUMkpdCY5I/1E6SCTYe0sqCg1DHqOlEfi</w:t>
      </w:r>
    </w:p>
    <w:p>
      <w:pPr>
        <w:pStyle w:val="PreformattedText"/>
        <w:bidi w:val="0"/>
        <w:spacing w:before="0" w:after="0"/>
        <w:jc w:val="left"/>
        <w:rPr/>
      </w:pPr>
      <w:r>
        <w:rPr/>
        <w:t>KJCKY9fP06EIbuRMqKCpoXgqUeRopqhpZQfEQfHLGjCoMpb1Lf8AskH6H3TwkUMBnrfiSahXHTH2JP</w:t>
      </w:r>
    </w:p>
    <w:p>
      <w:pPr>
        <w:pStyle w:val="PreformattedText"/>
        <w:bidi w:val="0"/>
        <w:spacing w:before="0" w:after="0"/>
        <w:jc w:val="left"/>
        <w:rPr/>
      </w:pPr>
      <w:r>
        <w:rPr/>
        <w:t>T5fZOWxFXRQvV1vh8EdVDoeok8wm+6oNdyssdi4kuzEIQv1PvUdGBKrgY6STEiVavx/Z0gvjtT/wAJ</w:t>
      </w:r>
    </w:p>
    <w:p>
      <w:pPr>
        <w:pStyle w:val="PreformattedText"/>
        <w:bidi w:val="0"/>
        <w:spacing w:before="0" w:after="0"/>
        <w:jc w:val="left"/>
        <w:rPr/>
      </w:pPr>
      <w:r>
        <w:rPr/>
        <w:t>ikoayRqen1SLFlIpbVFLLIIJZYi3i8LRLSCOppywKSSQn9JN/admSOajGlfPoRQxNLbKVXIPD5f7PR</w:t>
      </w:r>
    </w:p>
    <w:p>
      <w:pPr>
        <w:pStyle w:val="PreformattedText"/>
        <w:bidi w:val="0"/>
        <w:spacing w:before="0" w:after="0"/>
        <w:jc w:val="left"/>
        <w:rPr/>
      </w:pPr>
      <w:r>
        <w:rPr/>
        <w:t>tGyGIetgxwqI6iYwKtFkaRJpNDI7XaskmchxVVJM6pH+gNwbe6zvGqMqtU9XjtZ11SNGQteB/yf5+o</w:t>
      </w:r>
    </w:p>
    <w:p>
      <w:pPr>
        <w:pStyle w:val="PreformattedText"/>
        <w:bidi w:val="0"/>
        <w:spacing w:before="0" w:after="0"/>
        <w:jc w:val="left"/>
        <w:rPr/>
      </w:pPr>
      <w:r>
        <w:rPr/>
        <w:t>O6KzTE2kAU1Kks0MM7JFC8kKhWkZBpYiz+q3JJJPJ9l8JqaUx0kusEjz6S2EkkkqKXGyyT1Bo0jrJZ</w:t>
      </w:r>
    </w:p>
    <w:p>
      <w:pPr>
        <w:pStyle w:val="PreformattedText"/>
        <w:bidi w:val="0"/>
        <w:spacing w:before="0" w:after="0"/>
        <w:jc w:val="left"/>
        <w:rPr/>
      </w:pPr>
      <w:r>
        <w:rPr/>
        <w:t>ZVKxJ968ohju9iDEhaXTYXAW592co5NPLpoBkVTwB6W9SkU081O0ASmMTSeaVtUjyRPYArxaBIrHVq</w:t>
      </w:r>
    </w:p>
    <w:p>
      <w:pPr>
        <w:pStyle w:val="PreformattedText"/>
        <w:bidi w:val="0"/>
        <w:spacing w:before="0" w:after="0"/>
        <w:jc w:val="left"/>
        <w:rPr/>
      </w:pPr>
      <w:r>
        <w:rPr/>
        <w:t>4+g9l8xpgdGFuhCByc+nTFFb7uXVMGiYOT+DoDNoQG/rbxpYc/n227lgK9O6aYpnpNZwy0/3UipHHa</w:t>
      </w:r>
    </w:p>
    <w:p>
      <w:pPr>
        <w:pStyle w:val="PreformattedText"/>
        <w:bidi w:val="0"/>
        <w:spacing w:before="0" w:after="0"/>
        <w:jc w:val="left"/>
        <w:rPr/>
      </w:pPr>
      <w:r>
        <w:rPr/>
        <w:t>CWaJUuXb0rGo1EehSATbk2HPtliSaUx09HTFT0SjsDNyGWupZITGEnMQmmeRYjT1LsXnZEF2ihjRtf</w:t>
      </w:r>
    </w:p>
    <w:p>
      <w:pPr>
        <w:pStyle w:val="PreformattedText"/>
        <w:bidi w:val="0"/>
        <w:spacing w:before="0" w:after="0"/>
        <w:jc w:val="left"/>
        <w:rPr/>
      </w:pPr>
      <w:r>
        <w:rPr/>
        <w:t>9NQuLezG1QUDU6YuaGorg9Gm6lpI6TrnbKU9StVDUQV1ZDVLB4BUQ1VfUTRyrEfWiFWAGrlrXPvIXl</w:t>
      </w:r>
    </w:p>
    <w:p>
      <w:pPr>
        <w:pStyle w:val="PreformattedText"/>
        <w:bidi w:val="0"/>
        <w:spacing w:before="0" w:after="0"/>
        <w:jc w:val="left"/>
        <w:rPr/>
      </w:pPr>
      <w:r>
        <w:rPr/>
        <w:t>GIw8u7cpGSCf2knrETnKcXPNG8zDh4tM/0RToRzcajcXNrglTcFhbTf83/AB7EnQa/wddWA4HqHPrY</w:t>
      </w:r>
    </w:p>
    <w:p>
      <w:pPr>
        <w:pStyle w:val="PreformattedText"/>
        <w:bidi w:val="0"/>
        <w:spacing w:before="0" w:after="0"/>
        <w:jc w:val="left"/>
        <w:rPr/>
      </w:pPr>
      <w:r>
        <w:rPr/>
        <w:t>n6m4B40m1vx70evdYpRdSQCBcXFrEkf0Nzc/8V97Hz619vTNWKCLkchfoSTqJ4DAEAgi/Nufem62Ok</w:t>
      </w:r>
    </w:p>
    <w:p>
      <w:pPr>
        <w:pStyle w:val="PreformattedText"/>
        <w:bidi w:val="0"/>
        <w:spacing w:before="0" w:after="0"/>
        <w:jc w:val="left"/>
        <w:rPr/>
      </w:pPr>
      <w:r>
        <w:rPr/>
        <w:t>jWoCWGnTa91bVYt9VWwIFx/UWtz7aPTiGnSTqUu7jhR9TcA2Nvqv6WNj/X+v19o2GT0pUD06jeJrAA</w:t>
      </w:r>
    </w:p>
    <w:p>
      <w:pPr>
        <w:pStyle w:val="PreformattedText"/>
        <w:bidi w:val="0"/>
        <w:spacing w:before="0" w:after="0"/>
        <w:jc w:val="left"/>
        <w:rPr/>
      </w:pPr>
      <w:r>
        <w:rPr/>
        <w:t>cWHJAa4NtR4vqJH0A/2PvVfPrxU/n1j8BDEi5N1Zfyf6Jqbm3+P5Huhbjjqv2nrIImAA5uFYji68kH</w:t>
      </w:r>
    </w:p>
    <w:p>
      <w:pPr>
        <w:pStyle w:val="PreformattedText"/>
        <w:bidi w:val="0"/>
        <w:spacing w:before="0" w:after="0"/>
        <w:jc w:val="left"/>
        <w:rPr/>
      </w:pPr>
      <w:r>
        <w:rPr/>
        <w:t>knkgXPBuSD78c9OLXy6HXri4mhPDWVLEliTYXvcAgAi/A/1vbdiCJfz63cfCxr0cjb4JhUHklVJ/P1</w:t>
      </w:r>
    </w:p>
    <w:p>
      <w:pPr>
        <w:pStyle w:val="PreformattedText"/>
        <w:bidi w:val="0"/>
        <w:spacing w:before="0" w:after="0"/>
        <w:jc w:val="left"/>
        <w:rPr/>
      </w:pPr>
      <w:r>
        <w:rPr/>
        <w:t>H1A/w/rx7FUXw9F1elhJHdBwOVI55P8Arf64H49vAde6Cre8N6eXSATo4vcWsOL2Auf949tSioNePV</w:t>
      </w:r>
    </w:p>
    <w:p>
      <w:pPr>
        <w:pStyle w:val="PreformattedText"/>
        <w:bidi w:val="0"/>
        <w:spacing w:before="0" w:after="0"/>
        <w:jc w:val="left"/>
        <w:rPr/>
      </w:pPr>
      <w:r>
        <w:rPr/>
        <w:t>ScGh8+iAdnQsk5YBdLSsDcWCk/VWN7E3/p/T6+yafFwg6ow7D0GNH+PqxuD6rFm5uPT9Rxckn295dN</w:t>
      </w:r>
    </w:p>
    <w:p>
      <w:pPr>
        <w:pStyle w:val="PreformattedText"/>
        <w:bidi w:val="0"/>
        <w:spacing w:before="0" w:after="0"/>
        <w:jc w:val="left"/>
        <w:rPr/>
      </w:pPr>
      <w:r>
        <w:rPr/>
        <w:t>Cp6WFHyAo5Fx/UBRYcEm1zzz/ifdD/PpUn2dTm+n0sf9q5C/6rm7ar/4f7H22fl05wx1xAtzax+gJB</w:t>
      </w:r>
    </w:p>
    <w:p>
      <w:pPr>
        <w:pStyle w:val="PreformattedText"/>
        <w:bidi w:val="0"/>
        <w:spacing w:before="0" w:after="0"/>
        <w:jc w:val="left"/>
        <w:rPr/>
      </w:pPr>
      <w:r>
        <w:rPr/>
        <w:t>sAxFrMf1KtuOOPevs68OvBeD/UGxBvoPI5F7XIFj/sfe/Prfn8+lvt6k8jowX9N+b2s2v03F+dQ+o+</w:t>
      </w:r>
    </w:p>
    <w:p>
      <w:pPr>
        <w:pStyle w:val="PreformattedText"/>
        <w:bidi w:val="0"/>
        <w:spacing w:before="0" w:after="0"/>
        <w:jc w:val="left"/>
        <w:rPr/>
      </w:pPr>
      <w:r>
        <w:rPr/>
        <w:t>gsB7boGY8adO6gAB5jod8Bjl0obL6tN/pf63Jbi/1/2JB9r0j8vLprVin4q9CpjMdFZb8kgC3AP155</w:t>
      </w:r>
    </w:p>
    <w:p>
      <w:pPr>
        <w:pStyle w:val="PreformattedText"/>
        <w:bidi w:val="0"/>
        <w:spacing w:before="0" w:after="0"/>
        <w:jc w:val="left"/>
        <w:rPr/>
      </w:pPr>
      <w:r>
        <w:rPr/>
        <w:t>/N/wDevb6xeXVcnpWR4+EAWAta3IFrnj/X+nHvfhgdbqadTFpIlAAH+xNtNub2N7D/AIr7tp61XOOp</w:t>
      </w:r>
    </w:p>
    <w:p>
      <w:pPr>
        <w:pStyle w:val="PreformattedText"/>
        <w:bidi w:val="0"/>
        <w:spacing w:before="0" w:after="0"/>
        <w:jc w:val="left"/>
        <w:rPr/>
      </w:pPr>
      <w:r>
        <w:rPr/>
        <w:t>IgjH0RRaw/4i1/6f1970Dj14HrKqAE8D6C17fT6cj62/pbj3vT8ut8OsoC/0/N/wD/Ukn62/p9Le7U</w:t>
      </w:r>
    </w:p>
    <w:p>
      <w:pPr>
        <w:pStyle w:val="PreformattedText"/>
        <w:bidi w:val="0"/>
        <w:spacing w:before="0" w:after="0"/>
        <w:jc w:val="left"/>
        <w:rPr/>
      </w:pPr>
      <w:r>
        <w:rPr/>
        <w:t>HWj6dd25P9bH6CxH4H+P8Asfx7t1X8uuQtccf64F7/AE4/1uf9t72OvV4U69dvr6frza3B/FyBbi1v</w:t>
      </w:r>
    </w:p>
    <w:p>
      <w:pPr>
        <w:pStyle w:val="PreformattedText"/>
        <w:bidi w:val="0"/>
        <w:spacing w:before="0" w:after="0"/>
        <w:jc w:val="left"/>
        <w:rPr/>
      </w:pPr>
      <w:r>
        <w:rPr/>
        <w:t>8fex1o9cSw+vAH0A+lwfrex/239fdgMZ6114MoN7/wCA/rxf+nBsPfqdbrXr3kUEi4uOL3Fx+Tz/AI</w:t>
      </w:r>
    </w:p>
    <w:p>
      <w:pPr>
        <w:pStyle w:val="PreformattedText"/>
        <w:bidi w:val="0"/>
        <w:spacing w:before="0" w:after="0"/>
        <w:jc w:val="left"/>
        <w:rPr/>
      </w:pPr>
      <w:r>
        <w:rPr/>
        <w:t>2/1x796V61T06950H0sf6X+g4Fvrb6n36vqetf4euJqAAb2vYfn/WuB/U/4e9VWvHrdfTro1ic8re1</w:t>
      </w:r>
    </w:p>
    <w:p>
      <w:pPr>
        <w:pStyle w:val="PreformattedText"/>
        <w:bidi w:val="0"/>
        <w:spacing w:before="0" w:after="0"/>
        <w:jc w:val="left"/>
        <w:rPr/>
      </w:pPr>
      <w:r>
        <w:rPr/>
        <w:t>hciwv+P68W+nvWoD7OtdYTXoP7Q+l7E2H+uRx9P6fT37xF69Q9cGySi51/Q/m1h/j9foB9fdS/7erA</w:t>
      </w:r>
    </w:p>
    <w:p>
      <w:pPr>
        <w:pStyle w:val="PreformattedText"/>
        <w:bidi w:val="0"/>
        <w:spacing w:before="0" w:after="0"/>
        <w:jc w:val="left"/>
        <w:rPr/>
      </w:pPr>
      <w:r>
        <w:rPr/>
        <w:t>fLPWBsqg/tC9wWN7jn9PP9D9PbZcfl17/B1gbMoOPJYWPJP9DcEE8D/er/AE91L+nW9NOoz5pQtywF</w:t>
      </w:r>
    </w:p>
    <w:p>
      <w:pPr>
        <w:pStyle w:val="PreformattedText"/>
        <w:bidi w:val="0"/>
        <w:spacing w:before="0" w:after="0"/>
        <w:jc w:val="left"/>
        <w:rPr/>
      </w:pPr>
      <w:r>
        <w:rPr/>
        <w:t>/wAEixtfjUDZmv71qr59WpQdQ5M4tjdrWsb3JvYAC5+g5+lufdS/7evdZKXNBmuGAIJ4J5BsOCD/AK</w:t>
      </w:r>
    </w:p>
    <w:p>
      <w:pPr>
        <w:pStyle w:val="PreformattedText"/>
        <w:bidi w:val="0"/>
        <w:spacing w:before="0" w:after="0"/>
        <w:jc w:val="left"/>
        <w:rPr/>
      </w:pPr>
      <w:r>
        <w:rPr/>
        <w:t>/+2PumvPHPXiKUPSspciJI7qVuNP0P54H+xAHt+N/n1UmnHj1ynrwF4a9+P9Yn8H8DUef9h7cY9eFP</w:t>
      </w:r>
    </w:p>
    <w:p>
      <w:pPr>
        <w:pStyle w:val="PreformattedText"/>
        <w:bidi w:val="0"/>
        <w:spacing w:before="0" w:after="0"/>
        <w:jc w:val="left"/>
        <w:rPr/>
      </w:pPr>
      <w:r>
        <w:rPr/>
        <w:t>PpM1uRIJYvb/AA+oPNjxzz/xPuuvSDXrx8qDoKdz7mFKHu5PPHNuObc/Rb+0U1wsasT09HGzkAcT0X</w:t>
      </w:r>
    </w:p>
    <w:p>
      <w:pPr>
        <w:pStyle w:val="PreformattedText"/>
        <w:bidi w:val="0"/>
        <w:spacing w:before="0" w:after="0"/>
        <w:jc w:val="left"/>
        <w:rPr/>
      </w:pPr>
      <w:r>
        <w:rPr/>
        <w:t>7K9g6KiVRIbcgANyQACCC19Qv+r+n+v7KhuDHuUV6WC1qCKZ6SZ7DZndVf6P8AVSQbGwPpBLBTwP8A</w:t>
      </w:r>
    </w:p>
    <w:p>
      <w:pPr>
        <w:pStyle w:val="PreformattedText"/>
        <w:bidi w:val="0"/>
        <w:spacing w:before="0" w:after="0"/>
        <w:jc w:val="left"/>
        <w:rPr/>
      </w:pPr>
      <w:r>
        <w:rPr/>
        <w:t>X+v9PdGu5WJwQOrC30jIHTtSbzlqNOmUXvcL/jf+0eLXv9LWt/T2oieZqHSadNOEU+nStoc9UTAEMe</w:t>
      </w:r>
    </w:p>
    <w:p>
      <w:pPr>
        <w:pStyle w:val="PreformattedText"/>
        <w:bidi w:val="0"/>
        <w:spacing w:before="0" w:after="0"/>
        <w:jc w:val="left"/>
        <w:rPr/>
      </w:pPr>
      <w:r>
        <w:rPr/>
        <w:t>WJP1ubAelieByb35v7WBJCMnpqqcAOlTQ1dRIVBJv9OBZtVwbWP+qt9Ppb8e7LExBPWw48un4NO1ub</w:t>
      </w:r>
    </w:p>
    <w:p>
      <w:pPr>
        <w:pStyle w:val="PreformattedText"/>
        <w:bidi w:val="0"/>
        <w:spacing w:before="0" w:after="0"/>
        <w:jc w:val="left"/>
        <w:rPr/>
      </w:pPr>
      <w:r>
        <w:rPr/>
        <w:t>Hg2AJH5JP1+lvdhF14yDrsRTkqdX9Tx6Tp4IAH4AH+x97EAPl1oyGhoelRjIWBGst6gG4BB/qALWAA</w:t>
      </w:r>
    </w:p>
    <w:p>
      <w:pPr>
        <w:pStyle w:val="PreformattedText"/>
        <w:bidi w:val="0"/>
        <w:spacing w:before="0" w:after="0"/>
        <w:jc w:val="left"/>
        <w:rPr/>
      </w:pPr>
      <w:r>
        <w:rPr/>
        <w:t>A4/wAPr7VxRkMDTouuGqOhGxkY9JP1NiWH5P8AX6/n/jXs1jwB0TScD0uKP9N/ofybD6fgE/k/j/D2</w:t>
      </w:r>
    </w:p>
    <w:p>
      <w:pPr>
        <w:pStyle w:val="PreformattedText"/>
        <w:bidi w:val="0"/>
        <w:spacing w:before="0" w:after="0"/>
        <w:jc w:val="left"/>
        <w:rPr/>
      </w:pPr>
      <w:r>
        <w:rPr/>
        <w:t>pHDHSY+fr0+RAWt9OLXuP95t9LE+/db4U9ev/9Xbqp3Om17mw50/X/ah+TY/j8e2vX06DgqK+nUiY+</w:t>
      </w:r>
    </w:p>
    <w:p>
      <w:pPr>
        <w:pStyle w:val="PreformattedText"/>
        <w:bidi w:val="0"/>
        <w:spacing w:before="0" w:after="0"/>
        <w:jc w:val="left"/>
        <w:rPr/>
      </w:pPr>
      <w:r>
        <w:rPr/>
        <w:t>m5uPof8Tcn/DgD+nv3WzwFR011THx3F+AR+LWH05/NyPbik1PTb4HSPyJN/wCvpNyP9b9J554+p9vr</w:t>
      </w:r>
    </w:p>
    <w:p>
      <w:pPr>
        <w:pStyle w:val="PreformattedText"/>
        <w:bidi w:val="0"/>
        <w:spacing w:before="0" w:after="0"/>
        <w:jc w:val="left"/>
        <w:rPr/>
      </w:pPr>
      <w:r>
        <w:rPr/>
        <w:t>x6RyefWHGEtb9QF783uPoBYj63/3r3d6569DTpXICVT8+n/efxf/AGH+8e2D6dKhwHXNwSvI50n/AB</w:t>
      </w:r>
    </w:p>
    <w:p>
      <w:pPr>
        <w:pStyle w:val="PreformattedText"/>
        <w:bidi w:val="0"/>
        <w:spacing w:before="0" w:after="0"/>
        <w:jc w:val="left"/>
        <w:rPr/>
      </w:pPr>
      <w:r>
        <w:rPr/>
        <w:t>NvypP1tYce9dOA1+3pN1dwxI/2F72/PF/6j3UjrWa9B3njwwtxfgAW+n+J4uT9P9596h+M9NyA6T0D</w:t>
      </w:r>
    </w:p>
    <w:p>
      <w:pPr>
        <w:pStyle w:val="PreformattedText"/>
        <w:bidi w:val="0"/>
        <w:spacing w:before="0" w:after="0"/>
        <w:jc w:val="left"/>
        <w:rPr/>
      </w:pPr>
      <w:r>
        <w:rPr/>
        <w:t>W5EujXIsy/Sw4I/AUnhgf9uPZpHUg9Iz8YI6LDvqJvDUFhcsGU2X1hbHlTcFWYG/HJHv0mVI8x1oLW</w:t>
      </w:r>
    </w:p>
    <w:p>
      <w:pPr>
        <w:pStyle w:val="PreformattedText"/>
        <w:bidi w:val="0"/>
        <w:spacing w:before="0" w:after="0"/>
        <w:jc w:val="left"/>
        <w:rPr/>
      </w:pPr>
      <w:r>
        <w:rPr/>
        <w:t>p9f8nVcvccZ0VDEDUY5DqN/HcDRdCgEp9Om+mxBP8AT2XqAf29Pp8LevVbm81ZcpEWYajIedQHqUrr</w:t>
      </w:r>
    </w:p>
    <w:p>
      <w:pPr>
        <w:pStyle w:val="PreformattedText"/>
        <w:bidi w:val="0"/>
        <w:spacing w:before="0" w:after="0"/>
        <w:jc w:val="left"/>
        <w:rPr/>
      </w:pPr>
      <w:r>
        <w:rPr/>
        <w:t>uCpJBU8A2IsD7rd/AOlMHzHR5PjpLd6BSx/WgLC7ACwVxrAJLJ9Lf2re0tt8Y6Vj4QPOvV43TjXoqX</w:t>
      </w:r>
    </w:p>
    <w:p>
      <w:pPr>
        <w:pStyle w:val="PreformattedText"/>
        <w:bidi w:val="0"/>
        <w:spacing w:before="0" w:after="0"/>
        <w:jc w:val="left"/>
        <w:rPr/>
      </w:pPr>
      <w:r>
        <w:rPr/>
        <w:t>1fQLcX1aQBxdibAi/1/Hs9T+VOmfl516NxSH9lL8jTa4Frg/kk/Ut9f8PdW49Of4OnBCbAWuPyBf8A</w:t>
      </w:r>
    </w:p>
    <w:p>
      <w:pPr>
        <w:pStyle w:val="PreformattedText"/>
        <w:bidi w:val="0"/>
        <w:spacing w:before="0" w:after="0"/>
        <w:jc w:val="left"/>
        <w:rPr/>
      </w:pPr>
      <w:r>
        <w:rPr/>
        <w:t>3g/kn6f1Huv5de8/n1IUcD6f4Hnm3NrL/QD/AG/v2OvemepC8824PBuQPoL2H9DY/wDE+9jrXXMf64</w:t>
      </w:r>
    </w:p>
    <w:p>
      <w:pPr>
        <w:pStyle w:val="PreformattedText"/>
        <w:bidi w:val="0"/>
        <w:spacing w:before="0" w:after="0"/>
        <w:jc w:val="left"/>
        <w:rPr/>
      </w:pPr>
      <w:r>
        <w:rPr/>
        <w:t>/qQObsRwSOBfnj3bHXvSvWQcj6n+vIY8f1BH9D/tvex17h1yAv+BcngkiwAGq9zzbj8+/V4dV67+nP</w:t>
      </w:r>
    </w:p>
    <w:p>
      <w:pPr>
        <w:pStyle w:val="PreformattedText"/>
        <w:bidi w:val="0"/>
        <w:spacing w:before="0" w:after="0"/>
        <w:jc w:val="left"/>
        <w:rPr/>
      </w:pPr>
      <w:r>
        <w:rPr/>
        <w:t>1Fh6rD+l/SCQB9ef8PeuPVvXrjxa5NrcEfgC44t+bn3ojr3lTrzeq/BHJ4BuQbHjV+QB78MdePl0yy</w:t>
      </w:r>
    </w:p>
    <w:p>
      <w:pPr>
        <w:pStyle w:val="PreformattedText"/>
        <w:bidi w:val="0"/>
        <w:spacing w:before="0" w:after="0"/>
        <w:jc w:val="left"/>
        <w:rPr/>
      </w:pPr>
      <w:r>
        <w:rPr/>
        <w:t>21/wCH9TxwObgfUc+2JOPSmPgT1LpCbm/5PP4P+HP+F7+2TnpSDjj0t8XyB/hz/rm/JsLmxt7eTgOq</w:t>
      </w:r>
    </w:p>
    <w:p>
      <w:pPr>
        <w:pStyle w:val="PreformattedText"/>
        <w:bidi w:val="0"/>
        <w:spacing w:before="0" w:after="0"/>
        <w:jc w:val="left"/>
        <w:rPr/>
      </w:pPr>
      <w:r>
        <w:rPr/>
        <w:t>PXpVxk8CxFxzxwQfyQP8Pdj1UdZ/9cj/AF/6X/BsefdSOtj59cf8eL8/U/T/ABB4tf3rq2fMdcx+AS</w:t>
      </w:r>
    </w:p>
    <w:p>
      <w:pPr>
        <w:pStyle w:val="PreformattedText"/>
        <w:bidi w:val="0"/>
        <w:spacing w:before="0" w:after="0"/>
        <w:jc w:val="left"/>
        <w:rPr/>
      </w:pPr>
      <w:r>
        <w:rPr/>
        <w:t>Dbn8W5/Fvrfj/be/de8h1zHJ454/5FdrWuT791XrxAP+P+Njwb/j/bf63v3W/l1xI5sTxxcLx+b/Qn</w:t>
      </w:r>
    </w:p>
    <w:p>
      <w:pPr>
        <w:pStyle w:val="PreformattedText"/>
        <w:bidi w:val="0"/>
        <w:spacing w:before="0" w:after="0"/>
        <w:jc w:val="left"/>
        <w:rPr/>
      </w:pPr>
      <w:r>
        <w:rPr/>
        <w:t>8f7x791v/D1jI/xP+Nifwf6W/wBv+ffh14k9cSeLkf65/rwb3H9ePfuvccg9cTex44HJAPAFvpwOPf</w:t>
      </w:r>
    </w:p>
    <w:p>
      <w:pPr>
        <w:pStyle w:val="PreformattedText"/>
        <w:bidi w:val="0"/>
        <w:spacing w:before="0" w:after="0"/>
        <w:jc w:val="left"/>
        <w:rPr/>
      </w:pPr>
      <w:r>
        <w:rPr/>
        <w:t>uvY9OuN7cavr/j9Lflbcf7D37rx/n161v8Lc3+otz+bf73791ulDXrr/e+BYnn+v0/FvdevHzFMddj</w:t>
      </w:r>
    </w:p>
    <w:p>
      <w:pPr>
        <w:pStyle w:val="PreformattedText"/>
        <w:bidi w:val="0"/>
        <w:spacing w:before="0" w:after="0"/>
        <w:jc w:val="left"/>
        <w:rPr/>
      </w:pPr>
      <w:r>
        <w:rPr/>
        <w:t>8f0/wt+QRY/1F/6+99e/LqJUAWNrcE/U8X/qB/r8fg+/H+XW18ukLmF1I4+otc/m/wBRb6gqTb2y/n</w:t>
      </w:r>
    </w:p>
    <w:p>
      <w:pPr>
        <w:pStyle w:val="PreformattedText"/>
        <w:bidi w:val="0"/>
        <w:spacing w:before="0" w:after="0"/>
        <w:jc w:val="left"/>
        <w:rPr/>
      </w:pPr>
      <w:r>
        <w:rPr/>
        <w:t>Xp9fLoGs4LNITx9b8Lz+CSbjkWH+PtBJkjpR+HPSRUgMLkAktY2NybBhc/kW+n+v7VReVOmJBg56fq</w:t>
      </w:r>
    </w:p>
    <w:p>
      <w:pPr>
        <w:pStyle w:val="PreformattedText"/>
        <w:bidi w:val="0"/>
        <w:spacing w:before="0" w:after="0"/>
        <w:jc w:val="left"/>
        <w:rPr/>
      </w:pPr>
      <w:r>
        <w:rPr/>
        <w:t>Mj0/Q3ItYeoXAAFzcWP1P+w/1/ZpGeHRRKMk9KSnsALfn6A/jix4NtJNv68+1PSY+o6c1NwLXJFv9b</w:t>
      </w:r>
    </w:p>
    <w:p>
      <w:pPr>
        <w:pStyle w:val="PreformattedText"/>
        <w:bidi w:val="0"/>
        <w:spacing w:before="0" w:after="0"/>
        <w:jc w:val="left"/>
        <w:rPr/>
      </w:pPr>
      <w:r>
        <w:rPr/>
        <w:t>jmxP5Nve+vdcxf8m/9OPp9bekG6gf4n37r3XPVzy1vpe39b/W34B/qPfqdar17Vzy1go+pOo2J4Nhz</w:t>
      </w:r>
    </w:p>
    <w:p>
      <w:pPr>
        <w:pStyle w:val="PreformattedText"/>
        <w:bidi w:val="0"/>
        <w:spacing w:before="0" w:after="0"/>
        <w:jc w:val="left"/>
        <w:rPr/>
      </w:pPr>
      <w:r>
        <w:rPr/>
        <w:t>Ynj+v49++XWx1zDfngWtci/5FuOeL/7f3r5jrdPXrHf9wfq4v/QXBK2C3+gX22/n04uM9P1FYn68WP</w:t>
      </w:r>
    </w:p>
    <w:p>
      <w:pPr>
        <w:pStyle w:val="PreformattedText"/>
        <w:bidi w:val="0"/>
        <w:spacing w:before="0" w:after="0"/>
        <w:jc w:val="left"/>
        <w:rPr/>
      </w:pPr>
      <w:r>
        <w:rPr/>
        <w:t>H9nnnV/iT+P9v7a6cUDpaUH9n6k2sLGwNyBySB+fevy6c8qHqqv+b31fPuXrTpvsyjSYpsnd2Y2XuJ</w:t>
      </w:r>
    </w:p>
    <w:p>
      <w:pPr>
        <w:pStyle w:val="PreformattedText"/>
        <w:bidi w:val="0"/>
        <w:spacing w:before="0" w:after="0"/>
        <w:jc w:val="left"/>
        <w:rPr/>
      </w:pPr>
      <w:r>
        <w:rPr/>
        <w:t>6d/DImE33R09RiZmYLrdafcGI/TqA/cP5PsI83wMba1ulGUYqfsbh/MdDXka6EO6y27HEqY+0f7HVH</w:t>
      </w:r>
    </w:p>
    <w:p>
      <w:pPr>
        <w:pStyle w:val="PreformattedText"/>
        <w:bidi w:val="0"/>
        <w:spacing w:before="0" w:after="0"/>
        <w:jc w:val="left"/>
        <w:rPr/>
      </w:pPr>
      <w:r>
        <w:rPr/>
        <w:t>mDU1mPidX05OknRXEiALKYZWjlKONMcqzRx+pl9X059x6SafLqaVbhXpZYasppqeWZXDVEEjhUMbNF</w:t>
      </w:r>
    </w:p>
    <w:p>
      <w:pPr>
        <w:pStyle w:val="PreformattedText"/>
        <w:bidi w:val="0"/>
        <w:spacing w:before="0" w:after="0"/>
        <w:jc w:val="left"/>
        <w:rPr/>
      </w:pPr>
      <w:r>
        <w:rPr/>
        <w:t>TCaMGEsh0u9PNoDSEnhePbB446WRns/pdLULHLTw17+KKqliiSOSJCqWjQARoYw2ku9/EHsdFh9Rf3</w:t>
      </w:r>
    </w:p>
    <w:p>
      <w:pPr>
        <w:pStyle w:val="PreformattedText"/>
        <w:bidi w:val="0"/>
        <w:spacing w:before="0" w:after="0"/>
        <w:jc w:val="left"/>
        <w:rPr/>
      </w:pPr>
      <w:r>
        <w:rPr/>
        <w:t>smma9XCAih49Y6TxGJXNVNJM8MrapUAcyxMAEjIGrWZZAWU3HFvegakZ68UK1NOoOO1y1tqqNXWSRZ</w:t>
      </w:r>
    </w:p>
    <w:p>
      <w:pPr>
        <w:pStyle w:val="PreformattedText"/>
        <w:bidi w:val="0"/>
        <w:spacing w:before="0" w:after="0"/>
        <w:jc w:val="left"/>
        <w:rPr/>
      </w:pPr>
      <w:r>
        <w:rPr/>
        <w:t>JHjOuOKopUeIiK4GktC+oC3H+w9uV6bYUHz6xtlcVjKiqyeSniFHSUdZLV1q6mcUi3k0LNKyNFJUIA</w:t>
      </w:r>
    </w:p>
    <w:p>
      <w:pPr>
        <w:pStyle w:val="PreformattedText"/>
        <w:bidi w:val="0"/>
        <w:spacing w:before="0" w:after="0"/>
        <w:jc w:val="left"/>
        <w:rPr/>
      </w:pPr>
      <w:r>
        <w:rPr/>
        <w:t>v1AD2BIX3ZmCqWr16HulVQKk9GM2rSw7mx2MqsVLUV2Jr6KTI0stTHTywrTVMILUlXHGrBqaBLlJYm</w:t>
      </w:r>
    </w:p>
    <w:p>
      <w:pPr>
        <w:pStyle w:val="PreformattedText"/>
        <w:bidi w:val="0"/>
        <w:spacing w:before="0" w:after="0"/>
        <w:jc w:val="left"/>
        <w:rPr/>
      </w:pPr>
      <w:r>
        <w:rPr/>
        <w:t>dwwY2NwfZdM+oalwT/q/4voT20ekd/D/AFY/zdQ+68HX0+3MQaSCqRajI4lF/iKCmRamV1Limd1VZq</w:t>
      </w:r>
    </w:p>
    <w:p>
      <w:pPr>
        <w:pStyle w:val="PreformattedText"/>
        <w:bidi w:val="0"/>
        <w:spacing w:before="0" w:after="0"/>
        <w:jc w:val="left"/>
        <w:rPr/>
      </w:pPr>
      <w:r>
        <w:rPr/>
        <w:t>arp18mqfVJrAF1JA9vWet1b1HRburBNIBoK/bTpO7Wq5YKjGlbVJ8LpOJIGBkERkiLP6waeWF76TYi</w:t>
      </w:r>
    </w:p>
    <w:p>
      <w:pPr>
        <w:pStyle w:val="PreformattedText"/>
        <w:bidi w:val="0"/>
        <w:spacing w:before="0" w:after="0"/>
        <w:jc w:val="left"/>
        <w:rPr/>
      </w:pPr>
      <w:r>
        <w:rPr/>
        <w:t>3NySPauWOpJ6QW0wK0PSyabGtXiRKkJX0z8ANFEZ6pLCVZ5YA0bwKDoQxgM7WJBYC9Y1JAqOqzlWJC</w:t>
      </w:r>
    </w:p>
    <w:p>
      <w:pPr>
        <w:pStyle w:val="PreformattedText"/>
        <w:bidi w:val="0"/>
        <w:spacing w:before="0" w:after="0"/>
        <w:jc w:val="left"/>
        <w:rPr/>
      </w:pPr>
      <w:r>
        <w:rPr/>
        <w:t>nPSPzmYraqpqqulJmkWOKCWGUJqBUsVSkkSRFnjDKWQaI5AAwIv9VCsoqPPpIUagqekPBuii+4nxgh</w:t>
      </w:r>
    </w:p>
    <w:p>
      <w:pPr>
        <w:pStyle w:val="PreformattedText"/>
        <w:bidi w:val="0"/>
        <w:spacing w:before="0" w:after="0"/>
        <w:jc w:val="left"/>
        <w:rPr/>
      </w:pPr>
      <w:r>
        <w:rPr/>
        <w:t>nhlhSVQ0hdqaCom5aVEYgz6Va2ofS9ubH29GAQw4jrTs3aS1D06jcmPaKnyFTPQUtQ9UYITSMvmEca</w:t>
      </w:r>
    </w:p>
    <w:p>
      <w:pPr>
        <w:pStyle w:val="PreformattedText"/>
        <w:bidi w:val="0"/>
        <w:spacing w:before="0" w:after="0"/>
        <w:jc w:val="left"/>
        <w:rPr/>
      </w:pPr>
      <w:r>
        <w:rPr/>
        <w:t>MgaNtSkQyE6QttKkEhgfdXRq9OwMXxXPp0I2MyWNp3WvkyfhbxIlQYKiZtFUsgAqY15/bUtYem72IJ</w:t>
      </w:r>
    </w:p>
    <w:p>
      <w:pPr>
        <w:pStyle w:val="PreformattedText"/>
        <w:bidi w:val="0"/>
        <w:spacing w:before="0" w:after="0"/>
        <w:jc w:val="left"/>
        <w:rPr/>
      </w:pPr>
      <w:r>
        <w:rPr/>
        <w:t>tz7T6ZGLB2OnpYGwulaHoRaLdO0qqKR5axUIqqX7yuqNfmkmiVVpqmqSLwStSSoCRFqJW2oKb+6GIk</w:t>
      </w:r>
    </w:p>
    <w:p>
      <w:pPr>
        <w:pStyle w:val="PreformattedText"/>
        <w:bidi w:val="0"/>
        <w:spacing w:before="0" w:after="0"/>
        <w:jc w:val="left"/>
        <w:rPr/>
      </w:pPr>
      <w:r>
        <w:rPr/>
        <w:t>aCe09KYyxaujuHr0sqHdu1zJSH7/HvH9xHTeKrl+4o6cxuaiGpho4JlMckZiGiViWF9JHPu6qUQJ+H</w:t>
      </w:r>
    </w:p>
    <w:p>
      <w:pPr>
        <w:pStyle w:val="PreformattedText"/>
        <w:bidi w:val="0"/>
        <w:spacing w:before="0" w:after="0"/>
        <w:jc w:val="left"/>
        <w:rPr/>
      </w:pPr>
      <w:r>
        <w:rPr/>
        <w:t>r3gO0hcKdZ6Fyg7P2JJ9glfk6OSo1Ao8FO4phX48y0sMk6U0skaTUlM7BnkuHP6tVgQxIXFWAovp0Z</w:t>
      </w:r>
    </w:p>
    <w:p>
      <w:pPr>
        <w:pStyle w:val="PreformattedText"/>
        <w:bidi w:val="0"/>
        <w:spacing w:before="0" w:after="0"/>
        <w:jc w:val="left"/>
        <w:rPr/>
      </w:pPr>
      <w:r>
        <w:rPr/>
        <w:t>29tIyhBVmqP9X5dPEO8NkQzpHVZwSSVEs0YqqXVCSGjRZJ8fLDrFOlSsZWYxjS8fB9ojI+oFMdHkO2</w:t>
      </w:r>
    </w:p>
    <w:p>
      <w:pPr>
        <w:pStyle w:val="PreformattedText"/>
        <w:bidi w:val="0"/>
        <w:spacing w:before="0" w:after="0"/>
        <w:jc w:val="left"/>
        <w:rPr/>
      </w:pPr>
      <w:r>
        <w:rPr/>
        <w:t>CRNMkYY/Pp/xm/cFGJ6miytLk8xi6+KWkq5oTNWwUtfVUg+4o2dxDFPCEPj8ShmYLqJ1MTdp5CFFAS</w:t>
      </w:r>
    </w:p>
    <w:p>
      <w:pPr>
        <w:pStyle w:val="PreformattedText"/>
        <w:bidi w:val="0"/>
        <w:spacing w:before="0" w:after="0"/>
        <w:jc w:val="left"/>
        <w:rPr/>
      </w:pPr>
      <w:r>
        <w:rPr/>
        <w:t>Bw6UptCr4wK0RyDxz9ma46WFX2PsXC0tNJjK/FR5JHaL7Wpqnrq6fEVVYZamhzEySS5Gkasrir6yZT</w:t>
      </w:r>
    </w:p>
    <w:p>
      <w:pPr>
        <w:pStyle w:val="PreformattedText"/>
        <w:bidi w:val="0"/>
        <w:spacing w:before="0" w:after="0"/>
        <w:jc w:val="left"/>
        <w:rPr/>
      </w:pPr>
      <w:r>
        <w:rPr/>
        <w:t>E9zYKGPu0bzqrVOoVz15toV10xxaY1GCB5/5R5nPSeqez+uczNhJqPcK4WtpJ5ocfS1m7ljQbgmzUE</w:t>
      </w:r>
    </w:p>
    <w:p>
      <w:pPr>
        <w:pStyle w:val="PreformattedText"/>
        <w:bidi w:val="0"/>
        <w:spacing w:before="0" w:after="0"/>
        <w:jc w:val="left"/>
        <w:rPr/>
      </w:pPr>
      <w:r>
        <w:rPr/>
        <w:t>WXp8fkRTxYyjpA9EsM8Z1U9QECqLMSDK3imLRo0h+zFPXI8/z6ILm1jtIZ9Vmh1vlirEimOPlkZpQH</w:t>
      </w:r>
    </w:p>
    <w:p>
      <w:pPr>
        <w:pStyle w:val="PreformattedText"/>
        <w:bidi w:val="0"/>
        <w:spacing w:before="0" w:after="0"/>
        <w:jc w:val="left"/>
        <w:rPr/>
      </w:pPr>
      <w:r>
        <w:rPr/>
        <w:t>pu2n8kduscuc/ksXJkdv1EdEfuuKmR4q5vtZcjR47D0OKpXqMbPCxelnlQsq6iwJIvuCw1jWgI4mlP</w:t>
      </w:r>
    </w:p>
    <w:p>
      <w:pPr>
        <w:pStyle w:val="PreformattedText"/>
        <w:bidi w:val="0"/>
        <w:spacing w:before="0" w:after="0"/>
        <w:jc w:val="left"/>
        <w:rPr/>
      </w:pPr>
      <w:r>
        <w:rPr/>
        <w:t>L+f5HpVs2xX8v6pLoTgVBNK5qSSARTAIHSzr/klgZlnq8cubxtStIWaMeSvMlGFZpRG1LCiTz06h4w</w:t>
      </w:r>
    </w:p>
    <w:p>
      <w:pPr>
        <w:pStyle w:val="PreformattedText"/>
        <w:bidi w:val="0"/>
        <w:spacing w:before="0" w:after="0"/>
        <w:jc w:val="left"/>
        <w:rPr/>
      </w:pPr>
      <w:r>
        <w:rPr/>
        <w:t>xc6Bwv05I5ZxqrGpp0LoeVwYxHclH9DU8fz6T2Y+Q1FR4uorsZWVO34JpanIKahaZ8sWqSrTVdSXgZ</w:t>
      </w:r>
    </w:p>
    <w:p>
      <w:pPr>
        <w:pStyle w:val="PreformattedText"/>
        <w:bidi w:val="0"/>
        <w:spacing w:before="0" w:after="0"/>
        <w:jc w:val="left"/>
        <w:rPr/>
      </w:pPr>
      <w:r>
        <w:rPr/>
        <w:t>0qJ0VY0jRgqKgYrqv7qZ5pFIVKtSlTw6WW3L232zqJgDQ5oSBU/Zx6Tcff0u4IBU4XE7r3PVumisra</w:t>
      </w:r>
    </w:p>
    <w:p>
      <w:pPr>
        <w:pStyle w:val="PreformattedText"/>
        <w:bidi w:val="0"/>
        <w:spacing w:before="0" w:after="0"/>
        <w:jc w:val="left"/>
        <w:rPr/>
      </w:pPr>
      <w:r>
        <w:rPr/>
        <w:t>HG12RioqWOqjtFTsY46WgppI1VJSjF5SR/j7bSB5Gq5yPIf7HT1023WGlWkiijrjIFT6muegwznfG/</w:t>
      </w:r>
    </w:p>
    <w:p>
      <w:pPr>
        <w:pStyle w:val="PreformattedText"/>
        <w:bidi w:val="0"/>
        <w:spacing w:before="0" w:after="0"/>
        <w:jc w:val="left"/>
        <w:rPr/>
      </w:pPr>
      <w:r>
        <w:rPr/>
        <w:t>6Svy+EPXG8KTMVENFUUtBl5Gwr02LeOVI66OSaqkd6Vysh8dy2q3C+1Is0LCOp1elOiuTeNphjEpni</w:t>
      </w:r>
    </w:p>
    <w:p>
      <w:pPr>
        <w:pStyle w:val="PreformattedText"/>
        <w:bidi w:val="0"/>
        <w:spacing w:before="0" w:after="0"/>
        <w:jc w:val="left"/>
        <w:rPr/>
      </w:pPr>
      <w:r>
        <w:rPr/>
        <w:t>KA8RQg/srU9RM3u/5F0MVHkI9gy4vFVtHI1HjqrcZ/iFdTQKJI6vwGKeemKBR4bkMS3Nxb2sbZ5Io4</w:t>
      </w:r>
    </w:p>
    <w:p>
      <w:pPr>
        <w:pStyle w:val="PreformattedText"/>
        <w:bidi w:val="0"/>
        <w:spacing w:before="0" w:after="0"/>
        <w:jc w:val="left"/>
        <w:rPr/>
      </w:pPr>
      <w:r>
        <w:rPr/>
        <w:t>2lt3AbhUcfs6Iv618vzs6xzgutT8Jx/kr0Fb77793BDH48Rj8NHJTVFTUrkq7K5GvpIqbx+N/NTwU9</w:t>
      </w:r>
    </w:p>
    <w:p>
      <w:pPr>
        <w:pStyle w:val="PreformattedText"/>
        <w:bidi w:val="0"/>
        <w:spacing w:before="0" w:after="0"/>
        <w:jc w:val="left"/>
        <w:rPr/>
      </w:pPr>
      <w:r>
        <w:rPr/>
        <w:t>LIaryrqcOCPpa4I9q05dDgEp0QSc+bYjkRW5b/V8+qsPkV87/kjsWfcG3cVn8FQy4quq6Ras4l6v7i</w:t>
      </w:r>
    </w:p>
    <w:p>
      <w:pPr>
        <w:pStyle w:val="PreformattedText"/>
        <w:bidi w:val="0"/>
        <w:spacing w:before="0" w:after="0"/>
        <w:jc w:val="left"/>
        <w:rPr/>
      </w:pPr>
      <w:r>
        <w:rPr/>
        <w:t>npWYwVyxVMvjDvKDHGn5K6je/s7h5Rso4VnlXUSK06Cdz7h7hPPLb2MSRmtAaVOeApw6qM3z8i/lZ3</w:t>
      </w:r>
    </w:p>
    <w:p>
      <w:pPr>
        <w:pStyle w:val="PreformattedText"/>
        <w:bidi w:val="0"/>
        <w:spacing w:before="0" w:after="0"/>
        <w:jc w:val="left"/>
        <w:rPr/>
      </w:pPr>
      <w:r>
        <w:rPr/>
        <w:t>1lSnYHZu7czHXSLCmIhqf4VhqRGkSCmihxuJWlpqYRErZebtzZm93dLKxiJSBVQegz/snpRbQbvujp</w:t>
      </w:r>
    </w:p>
    <w:p>
      <w:pPr>
        <w:pStyle w:val="PreformattedText"/>
        <w:bidi w:val="0"/>
        <w:spacing w:before="0" w:after="0"/>
        <w:jc w:val="left"/>
        <w:rPr/>
      </w:pPr>
      <w:r>
        <w:rPr/>
        <w:t>9RcsZnydRxX5DgB6Dq+/8Alx/y38pjaXDdkdlY6tNNkoaWRqdo3kFUJG1u1XUiQTLWpHKChvxcBgGP</w:t>
      </w:r>
    </w:p>
    <w:p>
      <w:pPr>
        <w:pStyle w:val="PreformattedText"/>
        <w:bidi w:val="0"/>
        <w:spacing w:before="0" w:after="0"/>
        <w:jc w:val="left"/>
        <w:rPr/>
      </w:pPr>
      <w:r>
        <w:rPr/>
        <w:t>sBbpvD3DSKgAXy6kGz2O22qBGkcNdkV0/wCfq/8Axmy6Pb1FTpjaD7DHU0UVJHQVs81VTRVNNUlYdE</w:t>
      </w:r>
    </w:p>
    <w:p>
      <w:pPr>
        <w:pStyle w:val="PreformattedText"/>
        <w:bidi w:val="0"/>
        <w:spacing w:before="0" w:after="0"/>
        <w:jc w:val="left"/>
        <w:rPr/>
      </w:pPr>
      <w:r>
        <w:rPr/>
        <w:t>kTfdNqhtIfP+yXA9J+vsPx3Dk5Y0P7eqzDUxDUqPTh0hN5UVdAq1dWsRh+9hlTI09c8VUxA0RhaGeH</w:t>
      </w:r>
    </w:p>
    <w:p>
      <w:pPr>
        <w:pStyle w:val="PreformattedText"/>
        <w:bidi w:val="0"/>
        <w:spacing w:before="0" w:after="0"/>
        <w:jc w:val="left"/>
        <w:rPr/>
      </w:pPr>
      <w:r>
        <w:rPr/>
        <w:t>yU7Q2Ky2UqR+n08hWs+vtIIH+rz6L54worG1T+z8qdBlmJDkqmpD1SVSmjjjhq4xomhirJHkkljmMs</w:t>
      </w:r>
    </w:p>
    <w:p>
      <w:pPr>
        <w:pStyle w:val="PreformattedText"/>
        <w:bidi w:val="0"/>
        <w:spacing w:before="0" w:after="0"/>
        <w:jc w:val="left"/>
        <w:rPr/>
      </w:pPr>
      <w:r>
        <w:rPr/>
        <w:t>lPARKFSVIV/wA02sfX2p0CMY6SRKZGUsc16ELrjbT4KnkmjVK2CnNHV0NY2mOtpDo/ajqIY2MeQgVW</w:t>
      </w:r>
    </w:p>
    <w:p>
      <w:pPr>
        <w:pStyle w:val="PreformattedText"/>
        <w:bidi w:val="0"/>
        <w:spacing w:before="0" w:after="0"/>
        <w:jc w:val="left"/>
        <w:rPr/>
      </w:pPr>
      <w:r>
        <w:rPr/>
        <w:t>mpxKAdC8OvAsTTFgHkK56GFrLGTHGjUNOjG4qioHE9VUUtLT1shUJSLCgeihRPXVTughUzz6CrIiIv</w:t>
      </w:r>
    </w:p>
    <w:p>
      <w:pPr>
        <w:pStyle w:val="PreformattedText"/>
        <w:bidi w:val="0"/>
        <w:spacing w:before="0" w:after="0"/>
        <w:jc w:val="left"/>
        <w:rPr/>
      </w:pPr>
      <w:r>
        <w:rPr/>
        <w:t>0a3I9l6TPICWwSeHT92zD9NWqnrXj/ALHQd7pLVFTLHBAhgWoSOIVjRszGqIWFpV1Mwp1KDSg54F/x</w:t>
      </w:r>
    </w:p>
    <w:p>
      <w:pPr>
        <w:pStyle w:val="PreformattedText"/>
        <w:bidi w:val="0"/>
        <w:spacing w:before="0" w:after="0"/>
        <w:jc w:val="left"/>
        <w:rPr/>
      </w:pPr>
      <w:r>
        <w:rPr/>
        <w:t>7dV6g+vRKwpLVjjrnh6WdKqvkqZFPknhJ8SjQjQU0cMKuf1a21fVjpJaw/PtqtKmuK9eYAsoA4dP9d</w:t>
      </w:r>
    </w:p>
    <w:p>
      <w:pPr>
        <w:pStyle w:val="PreformattedText"/>
        <w:bidi w:val="0"/>
        <w:spacing w:before="0" w:after="0"/>
        <w:jc w:val="left"/>
        <w:rPr/>
      </w:pPr>
      <w:r>
        <w:rPr/>
        <w:t>lExx0VsZp3liqQGN5IZWeTTCEJNpp5FHEa+kAc/T2ydJY1Bp0tRGZMGtOPTDFWtWxwiWFIpZURpREV</w:t>
      </w:r>
    </w:p>
    <w:p>
      <w:pPr>
        <w:pStyle w:val="PreformattedText"/>
        <w:bidi w:val="0"/>
        <w:spacing w:before="0" w:after="0"/>
        <w:jc w:val="left"/>
        <w:rPr/>
      </w:pPr>
      <w:r>
        <w:rPr/>
        <w:t>8cbozEohsBZ1F/rc3t7ZkArpAx07Si1GekT2BkJ6SmleFkV4aHySo5ZdMpmFlVQbsWDAm1/wLe21DH</w:t>
      </w:r>
    </w:p>
    <w:p>
      <w:pPr>
        <w:pStyle w:val="PreformattedText"/>
        <w:bidi w:val="0"/>
        <w:spacing w:before="0" w:after="0"/>
        <w:jc w:val="left"/>
        <w:rPr/>
      </w:pPr>
      <w:r>
        <w:rPr/>
        <w:t>j5HraeZPp0RjtitJr6ym8XkeOHXHEfJ+uendqgR6CpkmkX9NrqpVb+zS2J8Mn0r0XXj6GAr5/8X0e3</w:t>
      </w:r>
    </w:p>
    <w:p>
      <w:pPr>
        <w:pStyle w:val="PreformattedText"/>
        <w:bidi w:val="0"/>
        <w:spacing w:before="0" w:after="0"/>
        <w:jc w:val="left"/>
        <w:rPr/>
      </w:pPr>
      <w:r>
        <w:rPr/>
        <w:t>rqh/hnXuyKIp42p9rYcvCQ2pJJqRal1If+0hl0n+pv7yO2KMw7JtMZ4iBa/mK9Ye75MJ963acGqtcv</w:t>
      </w:r>
    </w:p>
    <w:p>
      <w:pPr>
        <w:pStyle w:val="PreformattedText"/>
        <w:bidi w:val="0"/>
        <w:spacing w:before="0" w:after="0"/>
        <w:jc w:val="left"/>
        <w:rPr/>
      </w:pPr>
      <w:r>
        <w:rPr/>
        <w:t>T9vSvYD6/XnggcgWtwum62B5/r7NeiwY65f2geAB+b6gP9ubabnn6+/dex1ha1uFNh9LH8NckEX/B/</w:t>
      </w:r>
    </w:p>
    <w:p>
      <w:pPr>
        <w:pStyle w:val="PreformattedText"/>
        <w:bidi w:val="0"/>
        <w:spacing w:before="0" w:after="0"/>
        <w:jc w:val="left"/>
        <w:rPr/>
      </w:pPr>
      <w:r>
        <w:rPr/>
        <w:t>Hvfz61x+zpqquQ1ixDXBFrqOOBqJB+osLf4e6kfLHVx8+krWrdeBeyfW4a9v7TXH1HJ4+lvz7bbj1Z</w:t>
      </w:r>
    </w:p>
    <w:p>
      <w:pPr>
        <w:pStyle w:val="PreformattedText"/>
        <w:bidi w:val="0"/>
        <w:spacing w:before="0" w:after="0"/>
        <w:jc w:val="left"/>
        <w:rPr/>
      </w:pPr>
      <w:r>
        <w:rPr/>
        <w:t>RnpMSxWN2U/UktqJazWFvpc8Em/wCfaRzRjnpSoqOvLT3HFjYg+ngG3Fg1r/j/AB9tV+XTq9ZftNX9</w:t>
      </w:r>
    </w:p>
    <w:p>
      <w:pPr>
        <w:pStyle w:val="PreformattedText"/>
        <w:bidi w:val="0"/>
        <w:spacing w:before="0" w:after="0"/>
        <w:jc w:val="left"/>
        <w:rPr/>
      </w:pPr>
      <w:r>
        <w:rPr/>
        <w:t>B6TxyWUEi7W+pY/7b34fz69p+XXX2wFwRbgEjTqAAJUG30Dc3ta/vZFPt68FA8uhh2G6xSxDVp4UoD</w:t>
      </w:r>
    </w:p>
    <w:p>
      <w:pPr>
        <w:pStyle w:val="PreformattedText"/>
        <w:bidi w:val="0"/>
        <w:spacing w:before="0" w:after="0"/>
        <w:jc w:val="left"/>
        <w:rPr/>
      </w:pPr>
      <w:r>
        <w:rPr/>
        <w:t>y3+BuoA5/p7raYmJPCvTU7dvHo3m25g8S/iy/1HJA9Qtbkk+xPEMAVx0hANK9Ll7CME2IIvfnj6XIv</w:t>
      </w:r>
    </w:p>
    <w:p>
      <w:pPr>
        <w:pStyle w:val="PreformattedText"/>
        <w:bidi w:val="0"/>
        <w:spacing w:before="0" w:after="0"/>
        <w:jc w:val="left"/>
        <w:rPr/>
      </w:pPr>
      <w:r>
        <w:rPr/>
        <w:t>9Gvx7UqPIdeJx0G28dD07i+r0tcXIB/r9fp9eD9PbUq06b8wPKnRCO0afU0oALBXdwVHqCi5JF7AH0</w:t>
      </w:r>
    </w:p>
    <w:p>
      <w:pPr>
        <w:pStyle w:val="PreformattedText"/>
        <w:bidi w:val="0"/>
        <w:spacing w:before="0" w:after="0"/>
        <w:jc w:val="left"/>
        <w:rPr/>
      </w:pPr>
      <w:r>
        <w:rPr/>
        <w:t>83vf2TXK6XV/xDqr4xXoG6MnVybCwsVupC3DEtcXDAD8n68fT3YZA6qMdK2iIYKCeLlrAeoc8tqW4B</w:t>
      </w:r>
    </w:p>
    <w:p>
      <w:pPr>
        <w:pStyle w:val="PreformattedText"/>
        <w:bidi w:val="0"/>
        <w:spacing w:before="0" w:after="0"/>
        <w:jc w:val="left"/>
        <w:rPr/>
      </w:pPr>
      <w:r>
        <w:rPr/>
        <w:t>a/P0+v8Aj7qa5PShfTy6cyAL3Om4Avxo0tz9Qb/qT68Fre26549Oj59YuD+f1NyTb9I4PpUkhVb/AB</w:t>
      </w:r>
    </w:p>
    <w:p>
      <w:pPr>
        <w:pStyle w:val="PreformattedText"/>
        <w:bidi w:val="0"/>
        <w:spacing w:before="0" w:after="0"/>
        <w:jc w:val="left"/>
        <w:rPr/>
      </w:pPr>
      <w:r>
        <w:rPr/>
        <w:t>sSfeqYFD17rmoIILMBZyvNrWuObcXte/P+9c+9HgevDjToTdtqq6eBxYDTwAGP1PFvUeT/AE493t6F</w:t>
      </w:r>
    </w:p>
    <w:p>
      <w:pPr>
        <w:pStyle w:val="PreformattedText"/>
        <w:bidi w:val="0"/>
        <w:spacing w:before="0" w:after="0"/>
        <w:jc w:val="left"/>
        <w:rPr/>
      </w:pPr>
      <w:r>
        <w:rPr/>
        <w:t>q+fWpME+vQ84U+lbD8AH6BSB/W9ibX+vF/Zivl1XoTMaOE/NyDc8m4tzwB/tvahOPXic9K1Rwv8AvJ</w:t>
      </w:r>
    </w:p>
    <w:p>
      <w:pPr>
        <w:pStyle w:val="PreformattedText"/>
        <w:bidi w:val="0"/>
        <w:spacing w:before="0" w:after="0"/>
        <w:jc w:val="left"/>
        <w:rPr/>
      </w:pPr>
      <w:r>
        <w:rPr/>
        <w:t>ta9vx/rkD3sjNevdcgVsLGx/P+w/oT6bA/096p1uorTrlqUfm/4/3j/ewfp79jqvDr3mjAvfkH6H+t</w:t>
      </w:r>
    </w:p>
    <w:p>
      <w:pPr>
        <w:pStyle w:val="PreformattedText"/>
        <w:bidi w:val="0"/>
        <w:spacing w:before="0" w:after="0"/>
        <w:jc w:val="left"/>
        <w:rPr/>
      </w:pPr>
      <w:r>
        <w:rPr/>
        <w:t>rW4/1P59+x59br6ceuvuo+SbD+ptfm/1P0tb34lR17NBjriayMfUgXvY8f054vx9Pp70XAr16nWJq9</w:t>
      </w:r>
    </w:p>
    <w:p>
      <w:pPr>
        <w:pStyle w:val="PreformattedText"/>
        <w:bidi w:val="0"/>
        <w:spacing w:before="0" w:after="0"/>
        <w:jc w:val="left"/>
        <w:rPr/>
      </w:pPr>
      <w:r>
        <w:rPr/>
        <w:t>AD672t9COf9cH6kji/09+1jrRBFOorZONb2cXubEkG34vxa/vXi54depX7eojZiNb+pf6Wvfj8E/09</w:t>
      </w:r>
    </w:p>
    <w:p>
      <w:pPr>
        <w:pStyle w:val="PreformattedText"/>
        <w:bidi w:val="0"/>
        <w:spacing w:before="0" w:after="0"/>
        <w:jc w:val="left"/>
        <w:rPr/>
      </w:pPr>
      <w:r>
        <w:rPr/>
        <w:t>+Lj169ppx6jtmo+RqB4Yj6D82/w/r9Pr7r4hHn17TU/LqM+ejAN2sLfngem5bkfUge9GQnr1B1Fk3A</w:t>
      </w:r>
    </w:p>
    <w:p>
      <w:pPr>
        <w:pStyle w:val="PreformattedText"/>
        <w:bidi w:val="0"/>
        <w:spacing w:before="0" w:after="0"/>
        <w:jc w:val="left"/>
        <w:rPr/>
      </w:pPr>
      <w:r>
        <w:rPr/>
        <w:t>t29ZPH5Nh+LHT+Bz/r/n3rV8+tgYpTHUV9wrz67C4B4uODa34/P09619e01oeocm41Fx5BfkEahcfk</w:t>
      </w:r>
    </w:p>
    <w:p>
      <w:pPr>
        <w:pStyle w:val="PreformattedText"/>
        <w:bidi w:val="0"/>
        <w:spacing w:before="0" w:after="0"/>
        <w:jc w:val="left"/>
        <w:rPr/>
      </w:pPr>
      <w:r>
        <w:rPr/>
        <w:t>i30J9+L/AD63TPUJ9yIWsZPxe34N+AbW45H9fr71r+fW6Ggx1GfcY5BkJFr351fgkckD6/7b3UyfPr</w:t>
      </w:r>
    </w:p>
    <w:p>
      <w:pPr>
        <w:pStyle w:val="PreformattedText"/>
        <w:bidi w:val="0"/>
        <w:spacing w:before="0" w:after="0"/>
        <w:jc w:val="left"/>
        <w:rPr/>
      </w:pPr>
      <w:r>
        <w:rPr/>
        <w:t>YB+zqC+4lN7SH6ni9ueBwbC3H+8+2mk9B1sR/PrA+fuLXGk/XVwR9eeT9Ofr7r4jenVwgHE9QpM+3J</w:t>
      </w:r>
    </w:p>
    <w:p>
      <w:pPr>
        <w:pStyle w:val="PreformattedText"/>
        <w:bidi w:val="0"/>
        <w:spacing w:before="0" w:after="0"/>
        <w:jc w:val="left"/>
        <w:rPr/>
      </w:pPr>
      <w:r>
        <w:rPr/>
        <w:t>Li35uQObaQB9dIueD/t/egXPWyqcOor5lyCRKwIP9WH0+oJuTwf+Ne7EOeB68FQeVep2Oyche+tipb</w:t>
      </w:r>
    </w:p>
    <w:p>
      <w:pPr>
        <w:pStyle w:val="PreformattedText"/>
        <w:bidi w:val="0"/>
        <w:spacing w:before="0" w:after="0"/>
        <w:jc w:val="left"/>
        <w:rPr/>
      </w:pPr>
      <w:r>
        <w:rPr/>
        <w:t>jk2sQPwP1EXPJ9smNywz1s6aUIr0KeIqXeEAmwPA/tf4m1v1Hn2vhXIr0malcdPMupoxybni1+L3/S</w:t>
      </w:r>
    </w:p>
    <w:p>
      <w:pPr>
        <w:pStyle w:val="PreformattedText"/>
        <w:bidi w:val="0"/>
        <w:spacing w:before="0" w:after="0"/>
        <w:jc w:val="left"/>
        <w:rPr/>
      </w:pPr>
      <w:r>
        <w:rPr/>
        <w:t>SL2JH+w9qiKdap+zpJ5QsFf/AAub/n0iwW/0H1+vNvdHGOrdF43y0pWX923Dk2+liLG6gk8/Tj2V3K</w:t>
      </w:r>
    </w:p>
    <w:p>
      <w:pPr>
        <w:pStyle w:val="PreformattedText"/>
        <w:bidi w:val="0"/>
        <w:spacing w:before="0" w:after="0"/>
        <w:jc w:val="left"/>
        <w:rPr/>
      </w:pPr>
      <w:r>
        <w:rPr/>
        <w:t>g1x0rt2NQOir5ZHNXMC7gAkeo3sSQLXuWOq4tzz7Lok7ST0sLYIrjplgiIkNrgN6RpLK1lPK3IseRe</w:t>
      </w:r>
    </w:p>
    <w:p>
      <w:pPr>
        <w:pStyle w:val="PreformattedText"/>
        <w:bidi w:val="0"/>
        <w:spacing w:before="0" w:after="0"/>
        <w:jc w:val="left"/>
        <w:rPr/>
      </w:pPr>
      <w:r>
        <w:rPr/>
        <w:t>/wBfbjJXponoRcKqkRj03LE3FyLMQD6mAt6v6/8AGvauHAA6Ty5JJ6FrEJH6CAp+gsVHFjb+l2kA/P</w:t>
      </w:r>
    </w:p>
    <w:p>
      <w:pPr>
        <w:pStyle w:val="PreformattedText"/>
        <w:bidi w:val="0"/>
        <w:spacing w:before="0" w:after="0"/>
        <w:jc w:val="left"/>
        <w:rPr/>
      </w:pPr>
      <w:r>
        <w:rPr/>
        <w:t>8AyL2sHSY4x0vqFkGgqBcHiy2vfgM1z+f9v7sGAqOtHy6fxOo4PI/rY3ufwL8XAHv1fn1sV9epCVEf</w:t>
      </w:r>
    </w:p>
    <w:p>
      <w:pPr>
        <w:pStyle w:val="PreformattedText"/>
        <w:bidi w:val="0"/>
        <w:spacing w:before="0" w:after="0"/>
        <w:jc w:val="left"/>
        <w:rPr/>
      </w:pPr>
      <w:r>
        <w:rPr/>
        <w:t>BuF5FiLXF7fTmxF/eyR69eIOfXpQ0E6lltYj+guRbnjk88jke34Tn59IphQU6EDGvfT9b8WJ5vf+hA</w:t>
      </w:r>
    </w:p>
    <w:p>
      <w:pPr>
        <w:pStyle w:val="PreformattedText"/>
        <w:bidi w:val="0"/>
        <w:spacing w:before="0" w:after="0"/>
        <w:jc w:val="left"/>
        <w:rPr/>
      </w:pPr>
      <w:r>
        <w:rPr/>
        <w:t>uOP9hx7MkzSh6K5OJ6W9IQdP4sOOP9b6Dk2BP+x9qhw6SNg46e4jcD+n9eL/4En8t/h798+vDh1//W</w:t>
      </w:r>
    </w:p>
    <w:p>
      <w:pPr>
        <w:pStyle w:val="PreformattedText"/>
        <w:bidi w:val="0"/>
        <w:spacing w:before="0" w:after="0"/>
        <w:jc w:val="left"/>
        <w:rPr/>
      </w:pPr>
      <w:r>
        <w:rPr/>
        <w:t>2/6fHuthpIuoA/oTbj/BRf3SmOiAL8us8lA2m9v9YWHBI/xv9fesVHViPl031WOfx8D6gckWIH0Fv9</w:t>
      </w:r>
    </w:p>
    <w:p>
      <w:pPr>
        <w:pStyle w:val="PreformattedText"/>
        <w:bidi w:val="0"/>
        <w:spacing w:before="0" w:after="0"/>
        <w:jc w:val="left"/>
        <w:rPr/>
      </w:pPr>
      <w:r>
        <w:rPr/>
        <w:t>qB4/x93AHTbL5U6SWQxbEni97MD9SfpyAebk/7x7fj49JJEz1wx2LK82bgm1gSDqJ+nIuTbm/093an</w:t>
      </w:r>
    </w:p>
    <w:p>
      <w:pPr>
        <w:pStyle w:val="PreformattedText"/>
        <w:bidi w:val="0"/>
        <w:spacing w:before="0" w:after="0"/>
        <w:jc w:val="left"/>
        <w:rPr/>
      </w:pPr>
      <w:r>
        <w:rPr/>
        <w:t>p1REIIPl0qY6EhVuD+CbC4BtyefyfbRHH06VhR6Z67ek4PBvxyeD/sF+pIt7qadb+XSeqqO7MdJ+v0</w:t>
      </w:r>
    </w:p>
    <w:p>
      <w:pPr>
        <w:pStyle w:val="PreformattedText"/>
        <w:bidi w:val="0"/>
        <w:spacing w:before="0" w:after="0"/>
        <w:jc w:val="left"/>
        <w:rPr/>
      </w:pPr>
      <w:r>
        <w:rPr/>
        <w:t>twbfqC3/s/4+90r5daNRjyPQc7gxxtIdJAHKt/xUr+kH+v9Pe41BcevTUlQCfLz6BncdMUjk9IAtax</w:t>
      </w:r>
    </w:p>
    <w:p>
      <w:pPr>
        <w:pStyle w:val="PreformattedText"/>
        <w:bidi w:val="0"/>
        <w:spacing w:before="0" w:after="0"/>
        <w:jc w:val="left"/>
        <w:rPr/>
      </w:pPr>
      <w:r>
        <w:rPr/>
        <w:t>H+vb6Cxsfpf2ZogAxxPSHUTqJXoq2/10xzLa40vf8WYmxOorzc/Ugi/tqTg3Vg1NXVcfcgAFRdblEk</w:t>
      </w:r>
    </w:p>
    <w:p>
      <w:pPr>
        <w:pStyle w:val="PreformattedText"/>
        <w:bidi w:val="0"/>
        <w:spacing w:before="0" w:after="0"/>
        <w:jc w:val="left"/>
        <w:rPr/>
      </w:pPr>
      <w:r>
        <w:rPr/>
        <w:t>KW1Mo/P0C6g0ZFx+f9fj2XrgN9vT68OOCOq2d6i2SjYLpAnaxZgb3IAZCR6r35PJFxf3S5+AdKYeJH</w:t>
      </w:r>
    </w:p>
    <w:p>
      <w:pPr>
        <w:pStyle w:val="PreformattedText"/>
        <w:bidi w:val="0"/>
        <w:spacing w:before="0" w:after="0"/>
        <w:jc w:val="left"/>
        <w:rPr/>
      </w:pPr>
      <w:r>
        <w:rPr/>
        <w:t>R0fjmdM2NHICultTA6NXOo2uFLkL/rD6W9prfj+XSteBNfPq8jpp1+0pBzwqBvT9FA4uTxo024+vPs</w:t>
      </w:r>
    </w:p>
    <w:p>
      <w:pPr>
        <w:pStyle w:val="PreformattedText"/>
        <w:bidi w:val="0"/>
        <w:spacing w:before="0" w:after="0"/>
        <w:jc w:val="left"/>
        <w:rPr/>
      </w:pPr>
      <w:r>
        <w:rPr/>
        <w:t>9TCqfl0xUaiadG/oifGn1BIH4sTccEjkAfke6txHV/TGOnNObcC/0H4It9Lj8k2N/6e6/n1v06zpwS</w:t>
      </w:r>
    </w:p>
    <w:p>
      <w:pPr>
        <w:pStyle w:val="PreformattedText"/>
        <w:bidi w:val="0"/>
        <w:spacing w:before="0" w:after="0"/>
        <w:jc w:val="left"/>
        <w:rPr/>
      </w:pPr>
      <w:r>
        <w:rPr/>
        <w:t>SSLcc2IB+nP1J+vv3Hy63T06kL9QB+LAXH0BuNP0I/J926r1luLDj+vDcm9yOCPww976969cwB9Pyf</w:t>
      </w:r>
    </w:p>
    <w:p>
      <w:pPr>
        <w:pStyle w:val="PreformattedText"/>
        <w:bidi w:val="0"/>
        <w:spacing w:before="0" w:after="0"/>
        <w:jc w:val="left"/>
        <w:rPr/>
      </w:pPr>
      <w:r>
        <w:rPr/>
        <w:t>pYm1/9pNv9597GOvcRw67P05sLfU8m9gLc/nn639+61kGtOu7f1/wNiBb8cC35t79k9bGMddW+tj+P</w:t>
      </w:r>
    </w:p>
    <w:p>
      <w:pPr>
        <w:pStyle w:val="PreformattedText"/>
        <w:bidi w:val="0"/>
        <w:spacing w:before="0" w:after="0"/>
        <w:jc w:val="left"/>
        <w:rPr/>
      </w:pPr>
      <w:r>
        <w:rPr/>
        <w:t>p9eP6/mxH+2/PvWevddMfryeVvz/ALbk8nm3HvXXqV6aJR62sPz9DyALG2knm1vbL8a9KE4HqTSk6h</w:t>
      </w:r>
    </w:p>
    <w:p>
      <w:pPr>
        <w:pStyle w:val="PreformattedText"/>
        <w:bidi w:val="0"/>
        <w:spacing w:before="0" w:after="0"/>
        <w:jc w:val="left"/>
        <w:rPr/>
      </w:pPr>
      <w:r>
        <w:rPr/>
        <w:t>cEWPNrkt/UDi7Wvfn20en0I8+ltivoDYG1j9R9Lnkn+ijj/ePbiDHWm8wR0q0vxz/S34/oQR+Tx/X6</w:t>
      </w:r>
    </w:p>
    <w:p>
      <w:pPr>
        <w:pStyle w:val="PreformattedText"/>
        <w:bidi w:val="0"/>
        <w:spacing w:before="0" w:after="0"/>
        <w:jc w:val="left"/>
        <w:rPr/>
      </w:pPr>
      <w:r>
        <w:rPr/>
        <w:t>e7mnWus9hYj+pvxyTYWu17fp90PW6Z4ddAA8D/Ym1+b/AIHH+v711byx1zU/7D6/S554v+PwP9t78M</w:t>
      </w:r>
    </w:p>
    <w:p>
      <w:pPr>
        <w:pStyle w:val="PreformattedText"/>
        <w:bidi w:val="0"/>
        <w:spacing w:before="0" w:after="0"/>
        <w:jc w:val="left"/>
        <w:rPr/>
      </w:pPr>
      <w:r>
        <w:rPr/>
        <w:t>efXj1lHPJ+n55+v4sP9a/49761nrj/ALA/7e1xyBxzYD/b+/db9euDEi9/7Jvfnjj6fi/HvXWuuB5P</w:t>
      </w:r>
    </w:p>
    <w:p>
      <w:pPr>
        <w:pStyle w:val="PreformattedText"/>
        <w:bidi w:val="0"/>
        <w:spacing w:before="0" w:after="0"/>
        <w:jc w:val="left"/>
        <w:rPr/>
      </w:pPr>
      <w:r>
        <w:rPr/>
        <w:t>45uCbG3J4H+JB9+62cdcDxb82t9fr/jz/re/da8qddfT/X+n+8cX/qbe/fZ1v09OuP8AW9/6/wC+Fg</w:t>
      </w:r>
    </w:p>
    <w:p>
      <w:pPr>
        <w:pStyle w:val="PreformattedText"/>
        <w:bidi w:val="0"/>
        <w:spacing w:before="0" w:after="0"/>
        <w:jc w:val="left"/>
        <w:rPr/>
      </w:pPr>
      <w:r>
        <w:rPr/>
        <w:t>QL+/dep+3rqxJH1+l+fpc2tck/ke/U68T5deAHAva4uPr+Pqf99x711vgeuX4H1It/wU2vxe1yBb37</w:t>
      </w:r>
    </w:p>
    <w:p>
      <w:pPr>
        <w:pStyle w:val="PreformattedText"/>
        <w:bidi w:val="0"/>
        <w:spacing w:before="0" w:after="0"/>
        <w:jc w:val="left"/>
        <w:rPr/>
      </w:pPr>
      <w:r>
        <w:rPr/>
        <w:t>r2OodQLKeL/W3J/H+2Nre/HrYxnpEZi2lh/gfqLAfX1XsbX/ANj7Zfz6fXNMdAxnLBnIJ4vcqORa5N</w:t>
      </w:r>
    </w:p>
    <w:p>
      <w:pPr>
        <w:pStyle w:val="PreformattedText"/>
        <w:bidi w:val="0"/>
        <w:spacing w:before="0" w:after="0"/>
        <w:jc w:val="left"/>
        <w:rPr/>
      </w:pPr>
      <w:r>
        <w:rPr/>
        <w:t>uLtz/tgPaKQdwB6Ufh6R6gXBF7jgWUg8n1abH+pvf8n2pj8umJMA04dPVIDxcW+nHPJP1H+Nwf949m</w:t>
      </w:r>
    </w:p>
    <w:p>
      <w:pPr>
        <w:pStyle w:val="PreformattedText"/>
        <w:bidi w:val="0"/>
        <w:spacing w:before="0" w:after="0"/>
        <w:jc w:val="left"/>
        <w:rPr/>
      </w:pPr>
      <w:r>
        <w:rPr/>
        <w:t>Ufl0VTeYHSngA02/PFr8f0INhzY3+v8AxPtSePSX59OCMeCeLG4HN9Nv6g8W+g/p731X06yg2BI/PI</w:t>
      </w:r>
    </w:p>
    <w:p>
      <w:pPr>
        <w:pStyle w:val="PreformattedText"/>
        <w:bidi w:val="0"/>
        <w:spacing w:before="0" w:after="0"/>
        <w:jc w:val="left"/>
        <w:rPr/>
      </w:pPr>
      <w:r>
        <w:rPr/>
        <w:t>P555cD83+l/e+t/Z11ex/FgAB/t78X55H+Pv3l175+XXa2ufxe35vwR+of1UWtb8H3rrY65g2H0sLn</w:t>
      </w:r>
    </w:p>
    <w:p>
      <w:pPr>
        <w:pStyle w:val="PreformattedText"/>
        <w:bidi w:val="0"/>
        <w:spacing w:before="0" w:after="0"/>
        <w:jc w:val="left"/>
        <w:rPr/>
      </w:pPr>
      <w:r>
        <w:rPr/>
        <w:t>9QAI+gtb6G549+636kcOuDH1rfmxueT9fyBbkAj/AHj3Q/y62OlFQi2kc/i5vZifr/Sxvf6fn2yenw</w:t>
      </w:r>
    </w:p>
    <w:p>
      <w:pPr>
        <w:pStyle w:val="PreformattedText"/>
        <w:bidi w:val="0"/>
        <w:spacing w:before="0" w:after="0"/>
        <w:jc w:val="left"/>
        <w:rPr/>
      </w:pPr>
      <w:r>
        <w:rPr/>
        <w:t>aDpZ0H9k2uCALg8f71c2/239PevPq/p0DXy866Hanxf7h2ktG1dXwbWO78HTpI8bHObJqItx0Tho7t</w:t>
      </w:r>
    </w:p>
    <w:p>
      <w:pPr>
        <w:pStyle w:val="PreformattedText"/>
        <w:bidi w:val="0"/>
        <w:spacing w:before="0" w:after="0"/>
        <w:jc w:val="left"/>
        <w:rPr/>
      </w:pPr>
      <w:r>
        <w:rPr/>
        <w:t>cU9HMCo/WCV/Pst3m2+q2y9iAq2nUPtXP+fox2m6NludlchqaXAP2HH+XrVC27PBJG1bH68ZUzQV8N</w:t>
      </w:r>
    </w:p>
    <w:p>
      <w:pPr>
        <w:pStyle w:val="PreformattedText"/>
        <w:bidi w:val="0"/>
        <w:spacing w:before="0" w:after="0"/>
        <w:jc w:val="left"/>
        <w:rPr/>
      </w:pPr>
      <w:r>
        <w:rPr/>
        <w:t>PIro0aOjI4VEv6jUJqBPLaueD7iJiKYOOsgrdmbSzHHQg4KCSP7KrWIREQr+3Ii3mh1hIxK2kkgrKQ</w:t>
      </w:r>
    </w:p>
    <w:p>
      <w:pPr>
        <w:pStyle w:val="PreformattedText"/>
        <w:bidi w:val="0"/>
        <w:spacing w:before="0" w:after="0"/>
        <w:jc w:val="left"/>
        <w:rPr/>
      </w:pPr>
      <w:r>
        <w:rPr/>
        <w:t>xI/sAc39pGYhh69HMS1XUf8AUOlesMVVHW0zAQVcTIxp4RItOYiZZ6ZRq+qy+s3HqA4HujtVSPPpVE</w:t>
      </w:r>
    </w:p>
    <w:p>
      <w:pPr>
        <w:pStyle w:val="PreformattedText"/>
        <w:bidi w:val="0"/>
        <w:spacing w:before="0" w:after="0"/>
        <w:jc w:val="left"/>
        <w:rPr/>
      </w:pPr>
      <w:r>
        <w:rPr/>
        <w:t>uR69ZZohSyUtU6JJQOkccUaoTUUlVGQk8sso5OoD1fkC1/6+/RNr7fPrU4KVYnt6mV+PiSN2p5RSDx</w:t>
      </w:r>
    </w:p>
    <w:p>
      <w:pPr>
        <w:pStyle w:val="PreformattedText"/>
        <w:bidi w:val="0"/>
        <w:spacing w:before="0" w:after="0"/>
        <w:jc w:val="left"/>
        <w:rPr/>
      </w:pPr>
      <w:r>
        <w:rPr/>
        <w:t>uI3JVygD+aOF1c6frISBywDWvxb26GNeGOkzAUrWnScq8NHUQVseQpvLT1EIpKylqQkyT3QBRJG31V</w:t>
      </w:r>
    </w:p>
    <w:p>
      <w:pPr>
        <w:pStyle w:val="PreformattedText"/>
        <w:bidi w:val="0"/>
        <w:spacing w:before="0" w:after="0"/>
        <w:jc w:val="left"/>
        <w:rPr/>
      </w:pPr>
      <w:r>
        <w:rPr/>
        <w:t>XX1BxpdLfUe7MVZSrfCeqwkxyCQfEOjPdV7Qiio8RSUopplp4JqOaljjm8NRQSQKsBplimiSkqXk0K</w:t>
      </w:r>
    </w:p>
    <w:p>
      <w:pPr>
        <w:pStyle w:val="PreformattedText"/>
        <w:bidi w:val="0"/>
        <w:spacing w:before="0" w:after="0"/>
        <w:jc w:val="left"/>
        <w:rPr/>
      </w:pPr>
      <w:r>
        <w:rPr/>
        <w:t>pRguhbC3PsqnfQfDHQvsiHi1Pnpb9zYmszO048ZR+Sn8FTDVs1Y0klKKWnRWmkpmDyRM0UgbSfTIqR</w:t>
      </w:r>
    </w:p>
    <w:p>
      <w:pPr>
        <w:pStyle w:val="PreformattedText"/>
        <w:bidi w:val="0"/>
        <w:spacing w:before="0" w:after="0"/>
        <w:jc w:val="left"/>
        <w:rPr/>
      </w:pPr>
      <w:r>
        <w:rPr/>
        <w:t>MDqJHt+ynKlhxFOi/c7YOoZaYrX8+ix7WyN6ylpAIIauOe8cU0GgGyPHNFDPGYfFUGwkAcWNgwA5sa</w:t>
      </w:r>
    </w:p>
    <w:p>
      <w:pPr>
        <w:pStyle w:val="PreformattedText"/>
        <w:bidi w:val="0"/>
        <w:spacing w:before="0" w:after="0"/>
        <w:jc w:val="left"/>
        <w:rPr/>
      </w:pPr>
      <w:r>
        <w:rPr/>
        <w:t>O9R28KdB4QlOJIPSu3ZQIsNLUmWao9UuquTTTzyTDT54pZYmMk5hksVaxIbgDm/tpJMgUz151PxV6L</w:t>
      </w:r>
    </w:p>
    <w:p>
      <w:pPr>
        <w:pStyle w:val="PreformattedText"/>
        <w:bidi w:val="0"/>
        <w:spacing w:before="0" w:after="0"/>
        <w:jc w:val="left"/>
        <w:rPr/>
      </w:pPr>
      <w:r>
        <w:rPr/>
        <w:t>jvCp3FWUtRLh6jyzUkHjAkl+1qYZBIGChvG2lagi6tyDyQxH0WR1qc9MshIBodPRAuyu/N8dYVdU+W</w:t>
      </w:r>
    </w:p>
    <w:p>
      <w:pPr>
        <w:pStyle w:val="PreformattedText"/>
        <w:bidi w:val="0"/>
        <w:spacing w:before="0" w:after="0"/>
        <w:jc w:val="left"/>
        <w:rPr/>
      </w:pPr>
      <w:r>
        <w:rPr/>
        <w:t>xWdq4w8rNVUlFHko0kIZzG8iyQPLHGb2ZdRJvb2rhAZtIcVJ61JCQgk8Jqft/l0D8P8AMF2FU1E+Oy</w:t>
      </w:r>
    </w:p>
    <w:p>
      <w:pPr>
        <w:pStyle w:val="PreformattedText"/>
        <w:bidi w:val="0"/>
        <w:spacing w:before="0" w:after="0"/>
        <w:jc w:val="left"/>
        <w:rPr/>
      </w:pPr>
      <w:r>
        <w:rPr/>
        <w:t>GWkxTzhVloMnia9Z6WwRmQf5MxSMsW/SbG/wDrezAbZcSAsqhgfn0XDebC0lKzTaJB5FTWnSxxfzw2</w:t>
      </w:r>
    </w:p>
    <w:p>
      <w:pPr>
        <w:pStyle w:val="PreformattedText"/>
        <w:bidi w:val="0"/>
        <w:spacing w:before="0" w:after="0"/>
        <w:jc w:val="left"/>
        <w:rPr/>
      </w:pPr>
      <w:r>
        <w:rPr/>
        <w:t>prFNj94mplyEy01EkNBWzztL42cxIk0SeO0A02PBA4N/dX2udal16MoeYNqlKhLoFicY8+l3B8s1aq</w:t>
      </w:r>
    </w:p>
    <w:p>
      <w:pPr>
        <w:pStyle w:val="PreformattedText"/>
        <w:bidi w:val="0"/>
        <w:spacing w:before="0" w:after="0"/>
        <w:jc w:val="left"/>
        <w:rPr/>
      </w:pPr>
      <w:r>
        <w:rPr/>
        <w:t>xc2Oos482Rlo6Vh9mRRw1RLRrOZ5JhF4RqLNG6MVDXVvqPdP3fo7ih6Vrv9iW0CQ6uHRttgjtvdWTk</w:t>
      </w:r>
    </w:p>
    <w:p>
      <w:pPr>
        <w:pStyle w:val="PreformattedText"/>
        <w:bidi w:val="0"/>
        <w:spacing w:before="0" w:after="0"/>
        <w:jc w:val="left"/>
        <w:rPr/>
      </w:pPr>
      <w:r>
        <w:rPr/>
        <w:t>psM9NRZWqhmkjoEM1ZUVM0USz6achNTSuttKxAXtf/X8LNpfhTA6u3MNrbCgUtU8cfy6wtvbtTA75p</w:t>
      </w:r>
    </w:p>
    <w:p>
      <w:pPr>
        <w:pStyle w:val="PreformattedText"/>
        <w:bidi w:val="0"/>
        <w:spacing w:before="0" w:after="0"/>
        <w:jc w:val="left"/>
        <w:rPr/>
      </w:pPr>
      <w:r>
        <w:rPr/>
        <w:t>diV+KqcXk8pVwQCpk8tOXqBC0vlpqeSJY9ciL+5GGsxsSASfaQwKSYyO6vDo8Xc4Vt2ulYUAqRXPRp</w:t>
      </w:r>
    </w:p>
    <w:p>
      <w:pPr>
        <w:pStyle w:val="PreformattedText"/>
        <w:bidi w:val="0"/>
        <w:spacing w:before="0" w:after="0"/>
        <w:jc w:val="left"/>
        <w:rPr/>
      </w:pPr>
      <w:r>
        <w:rPr/>
        <w:t>qPZXftXQnPUT0WZpsFQvX1UYjqVmgoqiRI3ZRJIY45ZqgqqlD9TewHPvTbezK1IO0cadet+a7NZQsh</w:t>
      </w:r>
    </w:p>
    <w:p>
      <w:pPr>
        <w:pStyle w:val="PreformattedText"/>
        <w:bidi w:val="0"/>
        <w:spacing w:before="0" w:after="0"/>
        <w:jc w:val="left"/>
        <w:rPr/>
      </w:pPr>
      <w:r>
        <w:rPr/>
        <w:t>YE0/n0FP8ApE7Zzu4J9rYLZ+ZzOcjppKj7HRQ0+Rakx0mio+0kknjp5Tqf1KxLEoNBHsv+njDcf8Ne</w:t>
      </w:r>
    </w:p>
    <w:p>
      <w:pPr>
        <w:pStyle w:val="PreformattedText"/>
        <w:bidi w:val="0"/>
        <w:spacing w:before="0" w:after="0"/>
        <w:jc w:val="left"/>
        <w:rPr/>
      </w:pPr>
      <w:r>
        <w:rPr/>
        <w:t>hcm5xrALiSULFx1Ein7Tjrlktx9s43MK+d6w7D2w0xpKWKom2/VzfeQ09PN90aavxkVXRrO07FQWfV</w:t>
      </w:r>
    </w:p>
    <w:p>
      <w:pPr>
        <w:pStyle w:val="PreformattedText"/>
        <w:bidi w:val="0"/>
        <w:spacing w:before="0" w:after="0"/>
        <w:jc w:val="left"/>
        <w:rPr/>
      </w:pPr>
      <w:r>
        <w:rPr/>
        <w:t>473+lvbnh2oyXoaefRlbbkl1H+lcxsgIwGHS5wIzeflgNBg8/JNV01XTVmOp8FuDLVZp4Y2kknegSi</w:t>
      </w:r>
    </w:p>
    <w:p>
      <w:pPr>
        <w:pStyle w:val="PreformattedText"/>
        <w:bidi w:val="0"/>
        <w:spacing w:before="0" w:after="0"/>
        <w:jc w:val="left"/>
        <w:rPr/>
      </w:pPr>
      <w:r>
        <w:rPr/>
        <w:t>mtE0SaP0rGli7ab396Cw17XBP29K5JIfDPjtGF4ZIofl86+nQ6bJ2f2VvrKrSbV6m3Zm3hnip67IZ2</w:t>
      </w:r>
    </w:p>
    <w:p>
      <w:pPr>
        <w:pStyle w:val="PreformattedText"/>
        <w:bidi w:val="0"/>
        <w:spacing w:before="0" w:after="0"/>
        <w:jc w:val="left"/>
        <w:rPr/>
      </w:pPr>
      <w:r>
        <w:rPr/>
        <w:t>KiwFDSy09PFHSU1Q2QqY3iak0W1aHKoTcWt7aCRzsI4w0kp8gCf58Ok8u77ftkQa5vo446YGoVoOFA</w:t>
      </w:r>
    </w:p>
    <w:p>
      <w:pPr>
        <w:pStyle w:val="PreformattedText"/>
        <w:bidi w:val="0"/>
        <w:spacing w:before="0" w:after="0"/>
        <w:jc w:val="left"/>
        <w:rPr/>
      </w:pPr>
      <w:r>
        <w:rPr/>
        <w:t>Kkjqw3rv4U9gZ7yHsTdFJtzH1Q0SYvZYeuyyRSWZqaXNVaRUFKivzeGKQllvcKeTuz5bu52HjBYk/w</w:t>
      </w:r>
    </w:p>
    <w:p>
      <w:pPr>
        <w:pStyle w:val="PreformattedText"/>
        <w:bidi w:val="0"/>
        <w:spacing w:before="0" w:after="0"/>
        <w:jc w:val="left"/>
        <w:rPr/>
      </w:pPr>
      <w:r>
        <w:rPr/>
        <w:t>B6P+b/AA9APePdOyt1ZNstmmcfibtX8hxP8uhl3V8Ges9u4Hb64ejzFfLRZ+jbKVubylVlq7L01XeE</w:t>
      </w:r>
    </w:p>
    <w:p>
      <w:pPr>
        <w:pStyle w:val="PreformattedText"/>
        <w:bidi w:val="0"/>
        <w:spacing w:before="0" w:after="0"/>
        <w:jc w:val="left"/>
        <w:rPr/>
      </w:pPr>
      <w:r>
        <w:rPr/>
        <w:t>Cvd/HTiKOpCEJHGiLqIAt7W7jyqkUET28z11gNX0PyHDoMWPubutzLdC5CBTGdAUU0n7Tno1m1+u8F</w:t>
      </w:r>
    </w:p>
    <w:p>
      <w:pPr>
        <w:pStyle w:val="PreformattedText"/>
        <w:bidi w:val="0"/>
        <w:spacing w:before="0" w:after="0"/>
        <w:jc w:val="left"/>
        <w:rPr/>
      </w:pPr>
      <w:r>
        <w:rPr/>
        <w:t>hNo0+3ott4UCB43x2UipBBkaMqhE5Z4yEq3qVKqxkB8YUabc+xJZ7ZY21pHCLVPFUfFTJ+bep+fQCv</w:t>
      </w:r>
    </w:p>
    <w:p>
      <w:pPr>
        <w:pStyle w:val="PreformattedText"/>
        <w:bidi w:val="0"/>
        <w:spacing w:before="0" w:after="0"/>
        <w:jc w:val="left"/>
        <w:rPr/>
      </w:pPr>
      <w:r>
        <w:rPr/>
        <w:t>9yvbm7e4a+dlbirZFfkTkfYOPQR742FtP+/ezGzcdLJmq+jz0GHoDUUsOQyNDi/tcpknpaWTXU5Clx</w:t>
      </w:r>
    </w:p>
    <w:p>
      <w:pPr>
        <w:pStyle w:val="PreformattedText"/>
        <w:bidi w:val="0"/>
        <w:spacing w:before="0" w:after="0"/>
        <w:jc w:val="left"/>
        <w:rPr/>
      </w:pPr>
      <w:r>
        <w:rPr/>
        <w:t>BkSScxI4gSYFyqkH3793Wj3ttNcR1bIHz9K+vV1vblrRooZCBxpX9tPyz02985zbGwepN7dqZzHUsW</w:t>
      </w:r>
    </w:p>
    <w:p>
      <w:pPr>
        <w:pStyle w:val="PreformattedText"/>
        <w:bidi w:val="0"/>
        <w:spacing w:before="0" w:after="0"/>
        <w:jc w:val="left"/>
        <w:rPr/>
      </w:pPr>
      <w:r>
        <w:rPr/>
        <w:t>P6k683/vfOTwCnheqw22NvZPPTpDUPaMZKSKiCo72TykE2Hs23FYZvAbwVDJX9nSKJpIEuS0hKkE+n</w:t>
      </w:r>
    </w:p>
    <w:p>
      <w:pPr>
        <w:pStyle w:val="PreformattedText"/>
        <w:bidi w:val="0"/>
        <w:spacing w:before="0" w:after="0"/>
        <w:jc w:val="left"/>
        <w:rPr/>
      </w:pPr>
      <w:r>
        <w:rPr/>
        <w:t>l/qz1rz1/84z4KUHxoi7rxmV7Hye6s3tkRbE6Ibqzd1B2Bure1RSBMTtv75cXPtGPGVGWqAzZSOvmp</w:t>
      </w:r>
    </w:p>
    <w:p>
      <w:pPr>
        <w:pStyle w:val="PreformattedText"/>
        <w:bidi w:val="0"/>
        <w:spacing w:before="0" w:after="0"/>
        <w:jc w:val="left"/>
        <w:rPr/>
      </w:pPr>
      <w:r>
        <w:rPr/>
        <w:t>5YbyRK7Mq+/LHtxhkZ7lFotKYqT8h9v5dFBvbvTG0G3XBlalF0GlTwq3Cn8yPLqonrPpT5K/KHKVe+</w:t>
      </w:r>
    </w:p>
    <w:p>
      <w:pPr>
        <w:pStyle w:val="PreformattedText"/>
        <w:bidi w:val="0"/>
        <w:spacing w:before="0" w:after="0"/>
        <w:jc w:val="left"/>
        <w:rPr/>
      </w:pPr>
      <w:r>
        <w:rPr/>
        <w:t>O0di47rfIZ7M1e58zt2pzZyMWPoquV6ioXISNHTCkq6VAqJSxs3hUfvOjtoAY3TfLS3gECfCMV6k7k</w:t>
      </w:r>
    </w:p>
    <w:p>
      <w:pPr>
        <w:pStyle w:val="PreformattedText"/>
        <w:bidi w:val="0"/>
        <w:spacing w:before="0" w:after="0"/>
        <w:jc w:val="left"/>
        <w:rPr/>
      </w:pPr>
      <w:r>
        <w:rPr/>
        <w:t>3kHeL9huO4xrGS1af4a+VR/Rx6nq2D4IfAill7Apd9bsw6nF0OTnpqCmy+LjnlK0ZNLT5WuoqinZIq</w:t>
      </w:r>
    </w:p>
    <w:p>
      <w:pPr>
        <w:pStyle w:val="PreformattedText"/>
        <w:bidi w:val="0"/>
        <w:spacing w:before="0" w:after="0"/>
        <w:jc w:val="left"/>
        <w:rPr/>
      </w:pPr>
      <w:r>
        <w:rPr/>
        <w:t>GudWNOdK6Yf0uSb+4w3fdDd64Y5CM+XU8W+0WWyWv1DpquKdoPHHmft62PNuYvH7bx9Ni6ahlpcZRp</w:t>
      </w:r>
    </w:p>
    <w:p>
      <w:pPr>
        <w:pStyle w:val="PreformattedText"/>
        <w:bidi w:val="0"/>
        <w:spacing w:before="0" w:after="0"/>
        <w:jc w:val="left"/>
        <w:rPr/>
      </w:pPr>
      <w:r>
        <w:rPr/>
        <w:t>T4+GObXS01T9xVFDJTwQmpeMXOqNLm9lDWXn2Gmk1BUbgOHQWvA8sjzahrJ+2nTdnauKhqf4fRxZCp</w:t>
      </w:r>
    </w:p>
    <w:p>
      <w:pPr>
        <w:pStyle w:val="PreformattedText"/>
        <w:bidi w:val="0"/>
        <w:spacing w:before="0" w:after="0"/>
        <w:jc w:val="left"/>
        <w:rPr/>
      </w:pPr>
      <w:r>
        <w:rPr/>
        <w:t>yFXG96aoInVoqfysj1D2/clF9I0MQPSLXHvzMg0pSurqkUL6DKxoo6D3cbTZCkyMsQqvt/FHKRUftG</w:t>
      </w:r>
    </w:p>
    <w:p>
      <w:pPr>
        <w:pStyle w:val="PreformattedText"/>
        <w:bidi w:val="0"/>
        <w:spacing w:before="0" w:after="0"/>
        <w:jc w:val="left"/>
        <w:rPr/>
      </w:pPr>
      <w:r>
        <w:rPr/>
        <w:t>lq1Kqrwta0lNMZFCxhtSsCb82D6oEUso6QyyanCsAB0X2nkhocrFJpjdIonM6xpA5HlMtFDJ4ZlEVX</w:t>
      </w:r>
    </w:p>
    <w:p>
      <w:pPr>
        <w:pStyle w:val="PreformattedText"/>
        <w:bidi w:val="0"/>
        <w:spacing w:before="0" w:after="0"/>
        <w:jc w:val="left"/>
        <w:rPr/>
      </w:pPr>
      <w:r>
        <w:rPr/>
        <w:t>TwfcFQ4N9KH6n2rLERd4z0nUDxO00z0O+zsRWQmOWR4sbJjqcRQRqStPLBVGZKmF1QeiJa1GIiYF11</w:t>
      </w:r>
    </w:p>
    <w:p>
      <w:pPr>
        <w:pStyle w:val="PreformattedText"/>
        <w:bidi w:val="0"/>
        <w:spacing w:before="0" w:after="0"/>
        <w:jc w:val="left"/>
        <w:rPr/>
      </w:pPr>
      <w:r>
        <w:rPr/>
        <w:t>FvofZZeMSgpgU6OrMxq9CNRPDpX5OjqqKoppUcpRyR+ObyWf7mWaPxJDq5qJ6hbaoVP0PqI/AI1Rnk</w:t>
      </w:r>
    </w:p>
    <w:p>
      <w:pPr>
        <w:pStyle w:val="PreformattedText"/>
        <w:bidi w:val="0"/>
        <w:spacing w:before="0" w:after="0"/>
        <w:jc w:val="left"/>
        <w:rPr/>
      </w:pPr>
      <w:r>
        <w:rPr/>
        <w:t>CIarxJ6NJp1WMscMOA6QbZClmzMrGSWRoqp6tUkKTeimiFMo49QSIx2UG5LNf8j2vcKqYOOidS7Ma8</w:t>
      </w:r>
    </w:p>
    <w:p>
      <w:pPr>
        <w:pStyle w:val="PreformattedText"/>
        <w:bidi w:val="0"/>
        <w:spacing w:before="0" w:after="0"/>
        <w:jc w:val="left"/>
        <w:rPr/>
      </w:pPr>
      <w:r>
        <w:rPr/>
        <w:t>eldi0hSLL1ErWihqKcmjcvJ5JWUSBWteUSmVwVHCmwHtMaAA+XT8akyaTx6Z8nVSVGPlr540Msc0lP</w:t>
      </w:r>
    </w:p>
    <w:p>
      <w:pPr>
        <w:pStyle w:val="PreformattedText"/>
        <w:bidi w:val="0"/>
        <w:spacing w:before="0" w:after="0"/>
        <w:jc w:val="left"/>
        <w:rPr/>
      </w:pPr>
      <w:r>
        <w:rPr/>
        <w:t>RxyLpYqAya44z+iTQ3P+J/r7bLcCR0sRQrFA2T0ko6yeKmaB/DHDS1KJO+q7lpHSWKmp1P0WNFsTwQ</w:t>
      </w:r>
    </w:p>
    <w:p>
      <w:pPr>
        <w:pStyle w:val="PreformattedText"/>
        <w:bidi w:val="0"/>
        <w:spacing w:before="0" w:after="0"/>
        <w:jc w:val="left"/>
        <w:rPr/>
      </w:pPr>
      <w:r>
        <w:rPr/>
        <w:t>bW+vtKzks2odKWC0VVOT0H3YOQMlVWiCdp6gRRVUiKmtkgjKoIYlNoi+lASWIv8AT3aM0C149NtQCl</w:t>
      </w:r>
    </w:p>
    <w:p>
      <w:pPr>
        <w:pStyle w:val="PreformattedText"/>
        <w:bidi w:val="0"/>
        <w:spacing w:before="0" w:after="0"/>
        <w:jc w:val="left"/>
        <w:rPr/>
      </w:pPr>
      <w:r>
        <w:rPr/>
        <w:t>KDonW68wMxuOiMsEkck1XNHW0gkdQYzOaSKIzwOz0sdTM8akqSFPH09ndnECY0PBmA/bToNbtMRb3M</w:t>
      </w:r>
    </w:p>
    <w:p>
      <w:pPr>
        <w:pStyle w:val="PreformattedText"/>
        <w:bidi w:val="0"/>
        <w:spacing w:before="0" w:after="0"/>
        <w:jc w:val="left"/>
        <w:rPr/>
      </w:pPr>
      <w:r>
        <w:rPr/>
        <w:t>oNGWNz9lAerL4Kf7WmpqUDQtJSUtKQOdIpoIomQC3rsUNz+feS8aeHFDGBTSgH7AB1h67F3kcnLMT+</w:t>
      </w:r>
    </w:p>
    <w:p>
      <w:pPr>
        <w:pStyle w:val="PreformattedText"/>
        <w:bidi w:val="0"/>
        <w:spacing w:before="0" w:after="0"/>
        <w:jc w:val="left"/>
        <w:rPr/>
      </w:pPr>
      <w:r>
        <w:rPr/>
        <w:t>016yEEAWBuGJIvZQ/HGoA2CgfX/Ye7/l1rriRYj+tuAL8kj9N73Av791rrgy/qA+hH5FhYE3Yi/PJ4</w:t>
      </w:r>
    </w:p>
    <w:p>
      <w:pPr>
        <w:pStyle w:val="PreformattedText"/>
        <w:bidi w:val="0"/>
        <w:spacing w:before="0" w:after="0"/>
        <w:jc w:val="left"/>
        <w:rPr/>
      </w:pPr>
      <w:r>
        <w:rPr/>
        <w:t>/r739vWx00VVzf8AwBtcXANrEiwbgD6f096PCvl1senSYrCG/wCCgH+zcsv4H0uT/vB9sN06gNemVk</w:t>
      </w:r>
    </w:p>
    <w:p>
      <w:pPr>
        <w:pStyle w:val="PreformattedText"/>
        <w:bidi w:val="0"/>
        <w:spacing w:before="0" w:after="0"/>
        <w:jc w:val="left"/>
        <w:rPr/>
      </w:pPr>
      <w:r>
        <w:rPr/>
        <w:t>F3Ita9zbUT9AbjTc2/qPp7Stx6VgeQ6zxIly3FjYORp08+q5H6uAPr9b/T22Bwr1dR1PWFQpPItdQl</w:t>
      </w:r>
    </w:p>
    <w:p>
      <w:pPr>
        <w:pStyle w:val="PreformattedText"/>
        <w:bidi w:val="0"/>
        <w:spacing w:before="0" w:after="0"/>
        <w:jc w:val="left"/>
        <w:rPr/>
      </w:pPr>
      <w:r>
        <w:rPr/>
        <w:t>gWcWBA+ovwf8Lj24B8uvV/b1CnChSfoLgkg25+g54JJtxf8Ap799nXulJtfJLBPClyCGOnnhiOSTc2</w:t>
      </w:r>
    </w:p>
    <w:p>
      <w:pPr>
        <w:pStyle w:val="PreformattedText"/>
        <w:bidi w:val="0"/>
        <w:spacing w:before="0" w:after="0"/>
        <w:jc w:val="left"/>
        <w:rPr/>
      </w:pPr>
      <w:r>
        <w:rPr/>
        <w:t>vzz/W3H9fbSExyV9empo8ahx6Nrs/MRmnU6gfQpUXudNrn/Wsfx/X2I7Y10A8ekElQxznpeVGXTxCz</w:t>
      </w:r>
    </w:p>
    <w:p>
      <w:pPr>
        <w:pStyle w:val="PreformattedText"/>
        <w:bidi w:val="0"/>
        <w:spacing w:before="0" w:after="0"/>
        <w:jc w:val="left"/>
        <w:rPr/>
      </w:pPr>
      <w:r>
        <w:rPr/>
        <w:t>3BF7g2PF+Bz6iT9fZgcdUoW4dBruPMq0UilhfQbi4N/rwCPpb+vtiRq8T1Q11fYeic9hzpKKhixsuo</w:t>
      </w:r>
    </w:p>
    <w:p>
      <w:pPr>
        <w:pStyle w:val="PreformattedText"/>
        <w:bidi w:val="0"/>
        <w:spacing w:before="0" w:after="0"/>
        <w:jc w:val="left"/>
        <w:rPr/>
      </w:pPr>
      <w:r>
        <w:rPr/>
        <w:t>CwvdmJtcX9IUH/AFr+ym5HaetMc56BKkYFgLlhqXVw1gObDk+scAH+pHPuq8OqHFM9LGjJ/DFgApJC</w:t>
      </w:r>
    </w:p>
    <w:p>
      <w:pPr>
        <w:pStyle w:val="PreformattedText"/>
        <w:bidi w:val="0"/>
        <w:spacing w:before="0" w:after="0"/>
        <w:jc w:val="left"/>
        <w:rPr/>
      </w:pPr>
      <w:r>
        <w:rPr/>
        <w:t>2b8+u39okEix+h/x96PShcnpzaw5sA1raeTYE3swsQAL3/3oe2j071iI/HIKizHU1lJNtXAuNVv6+9</w:t>
      </w:r>
    </w:p>
    <w:p>
      <w:pPr>
        <w:pStyle w:val="PreformattedText"/>
        <w:bidi w:val="0"/>
        <w:spacing w:before="0" w:after="0"/>
        <w:jc w:val="left"/>
        <w:rPr/>
      </w:pPr>
      <w:r>
        <w:rPr/>
        <w:t>dbB9Ou+Ljm/qsS1yNBNmJJub3Ngfrb8W9+pUfPrYGel9gK1UZBcWubkcggWA0kEGx4t/r29+hIQ568</w:t>
      </w:r>
    </w:p>
    <w:p>
      <w:pPr>
        <w:pStyle w:val="PreformattedText"/>
        <w:bidi w:val="0"/>
        <w:spacing w:before="0" w:after="0"/>
        <w:jc w:val="left"/>
        <w:rPr/>
      </w:pPr>
      <w:r>
        <w:rPr/>
        <w:t>yk8B0N2FycYVLkggqTq5Jt+SL/hvz7MEfAI6oVNPn0JuMy8Q+rgfS2k8XHNybAA+1CyKKUHVQC1ace</w:t>
      </w:r>
    </w:p>
    <w:p>
      <w:pPr>
        <w:pStyle w:val="PreformattedText"/>
        <w:bidi w:val="0"/>
        <w:spacing w:before="0" w:after="0"/>
        <w:jc w:val="left"/>
        <w:rPr/>
      </w:pPr>
      <w:r>
        <w:rPr/>
        <w:t>n5s9Av1cXtyQbcWH4+v+2+nvxk8h1YIePn1Gk3JEv+7Fta3Jubn88EE8fj8e2zJ69b0mp9eorbmjt/</w:t>
      </w:r>
    </w:p>
    <w:p>
      <w:pPr>
        <w:pStyle w:val="PreformattedText"/>
        <w:bidi w:val="0"/>
        <w:spacing w:before="0" w:after="0"/>
        <w:jc w:val="left"/>
        <w:rPr/>
      </w:pPr>
      <w:r>
        <w:rPr/>
        <w:t>nFsLi+oDgf7yw/pf3QyfPrek+Q6hvuleQJORyQG9Skc/T8HTyPejIvmc9WEbfw56gS7sUf2xb63JCj</w:t>
      </w:r>
    </w:p>
    <w:p>
      <w:pPr>
        <w:pStyle w:val="PreformattedText"/>
        <w:bidi w:val="0"/>
        <w:spacing w:before="0" w:after="0"/>
        <w:jc w:val="left"/>
        <w:rPr/>
      </w:pPr>
      <w:r>
        <w:rPr/>
        <w:t>kar/8ABf6f190Myj8XWxG54r1Dk3chNvIA17/W4HF7i3P5+v4+nuhuI/JunBC5oaU6gTbwQAkyCwuO</w:t>
      </w:r>
    </w:p>
    <w:p>
      <w:pPr>
        <w:pStyle w:val="PreformattedText"/>
        <w:bidi w:val="0"/>
        <w:spacing w:before="0" w:after="0"/>
        <w:jc w:val="left"/>
        <w:rPr/>
      </w:pPr>
      <w:r>
        <w:rPr/>
        <w:t>Gvb+hBsL3/3n/X9++oXiOvGF6dNEu8EHHluSBzyo0m9rX/JP0/x90N0ATTr305Ix03y7wFz6iTzyWs</w:t>
      </w:r>
    </w:p>
    <w:p>
      <w:pPr>
        <w:pStyle w:val="PreformattedText"/>
        <w:bidi w:val="0"/>
        <w:spacing w:before="0" w:after="0"/>
        <w:jc w:val="left"/>
        <w:rPr/>
      </w:pPr>
      <w:r>
        <w:rPr/>
        <w:t>oYgrYBeDe/uv1XVvpz6dQm3h+NShf6kn62F72IC8n/AIj34XJPl1v6YnqHJup9TXdlJ+p+rXP9Pz9R</w:t>
      </w:r>
    </w:p>
    <w:p>
      <w:pPr>
        <w:pStyle w:val="PreformattedText"/>
        <w:bidi w:val="0"/>
        <w:spacing w:before="0" w:after="0"/>
        <w:jc w:val="left"/>
        <w:rPr/>
      </w:pPr>
      <w:r>
        <w:rPr/>
        <w:t>x+LH3vxnOAmeteCBknPUR90TEC0hIB+g+v8AQC9+WuTe/vwaU8B1oqg+3rgc/USXszHXpH6rlgQCy6</w:t>
      </w:r>
    </w:p>
    <w:p>
      <w:pPr>
        <w:pStyle w:val="PreformattedText"/>
        <w:bidi w:val="0"/>
        <w:spacing w:before="0" w:after="0"/>
        <w:jc w:val="left"/>
        <w:rPr/>
      </w:pPr>
      <w:r>
        <w:rPr/>
        <w:t>r8Djk8e7gP5mnVCF8h10crUN9CTz/Ufi17G1/p9P6+3Ap826rjjTrv76oJ/WeL3+tySPqSP1Wf3YIP</w:t>
      </w:r>
    </w:p>
    <w:p>
      <w:pPr>
        <w:pStyle w:val="PreformattedText"/>
        <w:bidi w:val="0"/>
        <w:spacing w:before="0" w:after="0"/>
        <w:jc w:val="left"/>
        <w:rPr/>
      </w:pPr>
      <w:r>
        <w:rPr/>
        <w:t>PrVfPrIJ5m/3Ze4N2QW/Fvx9NVv6fX3bQo+zr1T1lBcgDyN9bsLkfRvzY/UW4v7rpHp1bP5dZEIPJ5</w:t>
      </w:r>
    </w:p>
    <w:p>
      <w:pPr>
        <w:pStyle w:val="PreformattedText"/>
        <w:bidi w:val="0"/>
        <w:spacing w:before="0" w:after="0"/>
        <w:jc w:val="left"/>
        <w:rPr/>
      </w:pPr>
      <w:r>
        <w:rPr/>
        <w:t>Hq/tcfX88r9Qfez1og9ZFKA/42BvwfSP1Wv9BwPwbf7x7rUDrfl1zEqIPr+OByLXJJFzbVb6X+vv1Q</w:t>
      </w:r>
    </w:p>
    <w:p>
      <w:pPr>
        <w:pStyle w:val="PreformattedText"/>
        <w:bidi w:val="0"/>
        <w:spacing w:before="0" w:after="0"/>
        <w:jc w:val="left"/>
        <w:rPr/>
      </w:pPr>
      <w:r>
        <w:rPr/>
        <w:t>OtUNcjHTvi54xIBdR+SeSeSDf6fgC/590LAsOrFTpI6F7CSAxAcXOkm3Jvb1X5F7/wCFv949qofir0</w:t>
      </w:r>
    </w:p>
    <w:p>
      <w:pPr>
        <w:pStyle w:val="PreformattedText"/>
        <w:bidi w:val="0"/>
        <w:spacing w:before="0" w:after="0"/>
        <w:jc w:val="left"/>
        <w:rPr/>
      </w:pPr>
      <w:r>
        <w:rPr/>
        <w:t>w/nTpRvKCt/wDD6i9+P95Nx+f8faojHVVwR0lskLq99Nr+o/XTa/8AgLj/AF+Tb3Vhjq1PXoAt6otp</w:t>
      </w:r>
    </w:p>
    <w:p>
      <w:pPr>
        <w:pStyle w:val="PreformattedText"/>
        <w:bidi w:val="0"/>
        <w:spacing w:before="0" w:after="0"/>
        <w:jc w:val="left"/>
        <w:rPr/>
      </w:pPr>
      <w:r>
        <w:rPr/>
        <w:t>hwGNwFAtckXC8XuLAfTkey6YVU46eiNGqOiw5SI/dSsBqtewtcqb2PpFwAh4H1t7L4gMg+XS1q01ev</w:t>
      </w:r>
    </w:p>
    <w:p>
      <w:pPr>
        <w:pStyle w:val="PreformattedText"/>
        <w:bidi w:val="0"/>
        <w:spacing w:before="0" w:after="0"/>
        <w:jc w:val="left"/>
        <w:rPr/>
      </w:pPr>
      <w:r>
        <w:rPr/>
        <w:t>TEsQWU/VlIX63bVwRfhSb83/Fvp/X243Tfz6WeDJ0BgWN3AFiPXzcG7D6i1iP6D35Ho5qequhMdRx6</w:t>
      </w:r>
    </w:p>
    <w:p>
      <w:pPr>
        <w:pStyle w:val="PreformattedText"/>
        <w:bidi w:val="0"/>
        <w:spacing w:before="0" w:after="0"/>
        <w:jc w:val="left"/>
        <w:rPr/>
      </w:pPr>
      <w:r>
        <w:rPr/>
        <w:t>FPGShVUc20KDYWLKeRcflvrYj6e1Rk6Y8P16WVLUrYAjgfXkjjggWtYAj62+p+vvSsetsvUqeu8ZW7</w:t>
      </w:r>
    </w:p>
    <w:p>
      <w:pPr>
        <w:pStyle w:val="PreformattedText"/>
        <w:bidi w:val="0"/>
        <w:spacing w:before="0" w:after="0"/>
        <w:jc w:val="left"/>
        <w:rPr/>
      </w:pPr>
      <w:r>
        <w:rPr/>
        <w:t>mzEgD+pbgci/qNv9v7tqoaE9WWJnHaKnrqHI3IIP0t9ObKp0m4ItpDf4cn3suB59PfRykYj6WGJq9R</w:t>
      </w:r>
    </w:p>
    <w:p>
      <w:pPr>
        <w:pStyle w:val="PreformattedText"/>
        <w:bidi w:val="0"/>
        <w:spacing w:before="0" w:after="0"/>
        <w:jc w:val="left"/>
        <w:rPr/>
      </w:pPr>
      <w:r>
        <w:rPr/>
        <w:t>sGBPFm9N+G4BueB7VQOrEY6RXFq6jKdChiZgNIBuSRzawsfqR9TYAn2bxfCD59EM8bAk0p0IVA9/6f</w:t>
      </w:r>
    </w:p>
    <w:p>
      <w:pPr>
        <w:pStyle w:val="PreformattedText"/>
        <w:bidi w:val="0"/>
        <w:spacing w:before="0" w:after="0"/>
        <w:jc w:val="left"/>
        <w:rPr/>
      </w:pPr>
      <w:r>
        <w:rPr/>
        <w:t>7H6Aj+tuRwf6+1XkOkBx9vT9C1rfT/AH35H+qP+HvfHr3z6//X3RUxYH9n/YEfj+n+I5+n+HtkP+zo</w:t>
      </w:r>
    </w:p>
    <w:p>
      <w:pPr>
        <w:pStyle w:val="PreformattedText"/>
        <w:bidi w:val="0"/>
        <w:spacing w:before="0" w:after="0"/>
        <w:jc w:val="left"/>
        <w:rPr/>
      </w:pPr>
      <w:r>
        <w:rPr/>
        <w:t>q8PPDrk2M4/T/S1yPxf6W/tf8R78WHr1vwx5dRZcb6CAv4I+gtcn6j8n/iPew+ePVWjxTT0w1WHU3G</w:t>
      </w:r>
    </w:p>
    <w:p>
      <w:pPr>
        <w:pStyle w:val="PreformattedText"/>
        <w:bidi w:val="0"/>
        <w:spacing w:before="0" w:after="0"/>
        <w:jc w:val="left"/>
        <w:rPr/>
      </w:pPr>
      <w:r>
        <w:rPr/>
        <w:t>n8Wv8AT6cHngk/4fT3cS/PPTJhxnh1gpcQq39N+eAB+Ppc/S1x794prUnrSw9OJx6heF/w+lyfwefr</w:t>
      </w:r>
    </w:p>
    <w:p>
      <w:pPr>
        <w:pStyle w:val="PreformattedText"/>
        <w:bidi w:val="0"/>
        <w:spacing w:before="0" w:after="0"/>
        <w:jc w:val="left"/>
        <w:rPr/>
      </w:pPr>
      <w:r>
        <w:rPr/>
        <w:t>f/H37xOOenDHTyx1DmoVW502/BH9Cf6Hn8fj6+9a/n1Xw/XpP1FF6mOm9/wRf1X/ACOLc/j3YPwFeq</w:t>
      </w:r>
    </w:p>
    <w:p>
      <w:pPr>
        <w:pStyle w:val="PreformattedText"/>
        <w:bidi w:val="0"/>
        <w:spacing w:before="0" w:after="0"/>
        <w:jc w:val="left"/>
        <w:rPr/>
      </w:pPr>
      <w:r>
        <w:rPr/>
        <w:t>+HXiadIrN0ClWuoF7G1rDji/Fvz72r0bB6q0Q8+gG3dRBYpdIIYhjfkAjn6X+g44/x9mEbnHrTpDJH</w:t>
      </w:r>
    </w:p>
    <w:p>
      <w:pPr>
        <w:pStyle w:val="PreformattedText"/>
        <w:bidi w:val="0"/>
        <w:spacing w:before="0" w:after="0"/>
        <w:jc w:val="left"/>
        <w:rPr/>
      </w:pPr>
      <w:r>
        <w:rPr/>
        <w:t>T5DomnYkbKJuByXXRc6rglgBf0gAfk+/Me3pPoYnh5dVxdy+mGc/nxyKzIfxyWIsQHkX6fgfUfT2hG</w:t>
      </w:r>
    </w:p>
    <w:p>
      <w:pPr>
        <w:pStyle w:val="PreformattedText"/>
        <w:bidi w:val="0"/>
        <w:spacing w:before="0" w:after="0"/>
        <w:jc w:val="left"/>
        <w:rPr/>
      </w:pPr>
      <w:r>
        <w:rPr/>
        <w:t>GKnpQBTj6dVqb8VTkY2ABkEmoaV58VgAYzb1MRwAbg3/w96uMxg16URgaj+XRx/jwbyY8Fk0xm/qBI</w:t>
      </w:r>
    </w:p>
    <w:p>
      <w:pPr>
        <w:pStyle w:val="PreformattedText"/>
        <w:bidi w:val="0"/>
        <w:spacing w:before="0" w:after="0"/>
        <w:jc w:val="left"/>
        <w:rPr/>
      </w:pPr>
      <w:r>
        <w:rPr/>
        <w:t>0krrXj9Tqbf4MfwPaK2PcPs6VCtfkQeryel2ZqOkJY/oQEtxwo0rf/ehb8Hn2fpw6Yzq6OHQ38Kekc</w:t>
      </w:r>
    </w:p>
    <w:p>
      <w:pPr>
        <w:pStyle w:val="PreformattedText"/>
        <w:bidi w:val="0"/>
        <w:spacing w:before="0" w:after="0"/>
        <w:jc w:val="left"/>
        <w:rPr/>
      </w:pPr>
      <w:r>
        <w:rPr/>
        <w:t>gcfQAnjTcmxvYk/wCt703ToGB06Jwb8cHn+zyRaxP1/wCK+6emOtjj1nQXFvrwLH88c8fQEm/+wv79</w:t>
      </w:r>
    </w:p>
    <w:p>
      <w:pPr>
        <w:pStyle w:val="PreformattedText"/>
        <w:bidi w:val="0"/>
        <w:spacing w:before="0" w:after="0"/>
        <w:jc w:val="left"/>
        <w:rPr/>
      </w:pPr>
      <w:r>
        <w:rPr/>
        <w:t>w691IB4/oF4tzb+gIAuSAP8AY+9j+XWvXrKObfQDgW/C2H6rfXj3vrWPy65ryCLj/EnghfwAPoLfj/</w:t>
      </w:r>
    </w:p>
    <w:p>
      <w:pPr>
        <w:pStyle w:val="PreformattedText"/>
        <w:bidi w:val="0"/>
        <w:spacing w:before="0" w:after="0"/>
        <w:jc w:val="left"/>
        <w:rPr/>
      </w:pPr>
      <w:r>
        <w:rPr/>
        <w:t>ivvfXhkddk8XFwB9BY2JH+H5P+vb3vrw67tzzx9GJN/wCv0H+w96699nXvz9OT/tyb+kEjjT716db6</w:t>
      </w:r>
    </w:p>
    <w:p>
      <w:pPr>
        <w:pStyle w:val="PreformattedText"/>
        <w:bidi w:val="0"/>
        <w:spacing w:before="0" w:after="0"/>
        <w:jc w:val="left"/>
        <w:rPr/>
      </w:pPr>
      <w:r>
        <w:rPr/>
        <w:t>4nhbc/T6/S1yfzz+P9h7917pomB1EXNtX9RcX4uPz9Pqfx+fbMnHh09HgdSaXk/4fQ2sORewv9CfbJ</w:t>
      </w:r>
    </w:p>
    <w:p>
      <w:pPr>
        <w:pStyle w:val="PreformattedText"/>
        <w:bidi w:val="0"/>
        <w:spacing w:before="0" w:after="0"/>
        <w:jc w:val="left"/>
        <w:rPr/>
      </w:pPr>
      <w:r>
        <w:rPr/>
        <w:t>6UJx6WmLB4Bt9OfzyDwePx/X/H28nw/PrzcT0rIm4Fjxa45JNv+KEn3bHVP8HUi5P154uT+CPxz/T3</w:t>
      </w:r>
    </w:p>
    <w:p>
      <w:pPr>
        <w:pStyle w:val="PreformattedText"/>
        <w:bidi w:val="0"/>
        <w:spacing w:before="0" w:after="0"/>
        <w:jc w:val="left"/>
        <w:rPr/>
      </w:pPr>
      <w:r>
        <w:rPr/>
        <w:t>Xq4PXf1/3v6/i304vY8f63uvVuuS/jm1xx+bfm4P+sPfuq9ZeDc3ueOTa/8Arj+t/wCnvfW+HXRFvo</w:t>
      </w:r>
    </w:p>
    <w:p>
      <w:pPr>
        <w:pStyle w:val="PreformattedText"/>
        <w:bidi w:val="0"/>
        <w:spacing w:before="0" w:after="0"/>
        <w:jc w:val="left"/>
        <w:rPr/>
      </w:pPr>
      <w:r>
        <w:rPr/>
        <w:t>Qfz9bH8c3+nH+9e9Vr1r7T1i+n1/r9bmxJv+L3/Hv3p1vA+zroj8D/AGJ/pz/t7c+/de4564c/gA2v</w:t>
      </w:r>
    </w:p>
    <w:p>
      <w:pPr>
        <w:pStyle w:val="PreformattedText"/>
        <w:bidi w:val="0"/>
        <w:spacing w:before="0" w:after="0"/>
        <w:jc w:val="left"/>
        <w:rPr/>
      </w:pPr>
      <w:r>
        <w:rPr/>
        <w:t>9OL8n6/0I/r+ffv8PXvs66/xv+OQB9Qf96v/ALwffqcOvegPXH6H+t/9h/jx/re/dbA68fpc8H8Ag/</w:t>
      </w:r>
    </w:p>
    <w:p>
      <w:pPr>
        <w:pStyle w:val="PreformattedText"/>
        <w:bidi w:val="0"/>
        <w:spacing w:before="0" w:after="0"/>
        <w:jc w:val="left"/>
        <w:rPr/>
      </w:pPr>
      <w:r>
        <w:rPr/>
        <w:t>Ww5I/tD37rR642vze/+H0BI/2HPv3XvTrx/HH+xvwf6gXFha/N/fv8PW61+zqPUD0t/jx/tgeefoAf</w:t>
      </w:r>
    </w:p>
    <w:p>
      <w:pPr>
        <w:pStyle w:val="PreformattedText"/>
        <w:bidi w:val="0"/>
        <w:spacing w:before="0" w:after="0"/>
        <w:jc w:val="left"/>
        <w:rPr/>
      </w:pPr>
      <w:r>
        <w:rPr/>
        <w:t>6e9dbGekPmASr3IAPN7cEG/4AvZvbT+fT0flTj0DGe4Yk/qDMQB9AbAC45/s/UcX9oZOPSjy6RYtqF</w:t>
      </w:r>
    </w:p>
    <w:p>
      <w:pPr>
        <w:pStyle w:val="PreformattedText"/>
        <w:bidi w:val="0"/>
        <w:spacing w:before="0" w:after="0"/>
        <w:jc w:val="left"/>
        <w:rPr/>
      </w:pPr>
      <w:r>
        <w:rPr/>
        <w:t>iLK1lAJH0uBb8AWFuOT/re1EXEdJ5OB6fKUkqPX9bAD9LAk29VyeQP9uPZnFwHRXPxz0pKZgAATcEe</w:t>
      </w:r>
    </w:p>
    <w:p>
      <w:pPr>
        <w:pStyle w:val="PreformattedText"/>
        <w:bidi w:val="0"/>
        <w:spacing w:before="0" w:after="0"/>
        <w:jc w:val="left"/>
        <w:rPr/>
      </w:pPr>
      <w:r>
        <w:rPr/>
        <w:t>k2+p+ljcWFj+f6e1PSbpwVfr9eRz/sPza/197+zrVP2dZ1vf6WNueQSbA83AFhcf7b3vr3XrWJH0IB</w:t>
      </w:r>
    </w:p>
    <w:p>
      <w:pPr>
        <w:pStyle w:val="PreformattedText"/>
        <w:bidi w:val="0"/>
        <w:spacing w:before="0" w:after="0"/>
        <w:jc w:val="left"/>
        <w:rPr/>
      </w:pPr>
      <w:r>
        <w:rPr/>
        <w:t>uAb3ufrf6AkDj+g96qOvDrw/BN/wAergn6WH151E+9db/LrkCT+f8AWP0B+liAL3P5+nv3n177OuNm</w:t>
      </w:r>
    </w:p>
    <w:p>
      <w:pPr>
        <w:pStyle w:val="PreformattedText"/>
        <w:bidi w:val="0"/>
        <w:spacing w:before="0" w:after="0"/>
        <w:jc w:val="left"/>
        <w:rPr/>
      </w:pPr>
      <w:r>
        <w:rPr/>
        <w:t>Djn6DVzY8A3JP0+pPurdWHy6UOPPA5uNSm30HI5+l7+2j5dPCtAKdLWhvYG5545554Nv6cH/AG/uvT</w:t>
      </w:r>
    </w:p>
    <w:p>
      <w:pPr>
        <w:pStyle w:val="PreformattedText"/>
        <w:bidi w:val="0"/>
        <w:spacing w:before="0" w:after="0"/>
        <w:jc w:val="left"/>
        <w:rPr/>
      </w:pPr>
      <w:r>
        <w:rPr/>
        <w:t>nz6WFGsDWiqYxLSyq8FXCw9MtJOrQVUJH0ZZoJGS39D7saHBGD/g635GnHrUA7m68qen+8e4OvayNY</w:t>
      </w:r>
    </w:p>
    <w:p>
      <w:pPr>
        <w:pStyle w:val="PreformattedText"/>
        <w:bidi w:val="0"/>
        <w:spacing w:before="0" w:after="0"/>
        <w:jc w:val="left"/>
        <w:rPr/>
      </w:pPr>
      <w:r>
        <w:rPr/>
        <w:t>Y9o793JTw+JREq4OWqatwksKGzPFVYGspmS4CjS39eYY3K2Nre3VtSmhyPy4j+R6nnly+F3tdnOxJY</w:t>
      </w:r>
    </w:p>
    <w:p>
      <w:pPr>
        <w:pStyle w:val="PreformattedText"/>
        <w:bidi w:val="0"/>
        <w:spacing w:before="0" w:after="0"/>
        <w:jc w:val="left"/>
        <w:rPr/>
      </w:pPr>
      <w:r>
        <w:rPr/>
        <w:t>qB86jB6baASJTx1EVcqGaJ6UE1DJCaivkf7T1uWdVkgCrf6F1AFreyqQUr5dDK3YEAeXS8wxroK1fu</w:t>
      </w:r>
    </w:p>
    <w:p>
      <w:pPr>
        <w:pStyle w:val="PreformattedText"/>
        <w:bidi w:val="0"/>
        <w:spacing w:before="0" w:after="0"/>
        <w:jc w:val="left"/>
        <w:rPr/>
      </w:pPr>
      <w:r>
        <w:rPr/>
        <w:t>BHHE8MNHBL4m8jGJwsxrC58hYMpCBQOOQT7ZNGFAM9LDqVgQcU6f8iJvJ9vEiLRzLJ4Kn0+SOQx6aj</w:t>
      </w:r>
    </w:p>
    <w:p>
      <w:pPr>
        <w:pStyle w:val="PreformattedText"/>
        <w:bidi w:val="0"/>
        <w:spacing w:before="0" w:after="0"/>
        <w:jc w:val="left"/>
        <w:rPr/>
      </w:pPr>
      <w:r>
        <w:rPr/>
        <w:t>SNK3Yi2oG+pefqPdlAGfPppwWqDw6bKWAyY+rgqbmSGzu7orSpPJGVsALEArpGu1xcce3Kn049M6QB</w:t>
      </w:r>
    </w:p>
    <w:p>
      <w:pPr>
        <w:pStyle w:val="PreformattedText"/>
        <w:bidi w:val="0"/>
        <w:spacing w:before="0" w:after="0"/>
        <w:jc w:val="left"/>
        <w:rPr/>
      </w:pPr>
      <w:r>
        <w:rPr/>
        <w:t>SvDpjaeoNOsplQo8MkMsVbqZvJo1Q/uKL6XChbj9IIt7vpJxTpqoGR0M/VO4Y6OkplUzUxjjqYZUvA</w:t>
      </w:r>
    </w:p>
    <w:p>
      <w:pPr>
        <w:pStyle w:val="PreformattedText"/>
        <w:bidi w:val="0"/>
        <w:spacing w:before="0" w:after="0"/>
        <w:jc w:val="left"/>
        <w:rPr/>
      </w:pPr>
      <w:r>
        <w:rPr/>
        <w:t>1RDDOQ6qGMi6poHJ+3ka3FgVuD7RXEB16iMdHm3zjwiM6uHRs6GnosnQvTVNRHkqWWSjpZ4BJUz1k7</w:t>
      </w:r>
    </w:p>
    <w:p>
      <w:pPr>
        <w:pStyle w:val="PreformattedText"/>
        <w:bidi w:val="0"/>
        <w:spacing w:before="0" w:after="0"/>
        <w:jc w:val="left"/>
        <w:rPr/>
      </w:pPr>
      <w:r>
        <w:rPr/>
        <w:t>VXiqPI0tOgECrXwR6oXXx6W4Ivb2lJK0YeXS6UFwU016LfuHZEEW50Z1ZaSWdMjTfdgUxpKOpjX9t5</w:t>
      </w:r>
    </w:p>
    <w:p>
      <w:pPr>
        <w:pStyle w:val="PreformattedText"/>
        <w:bidi w:val="0"/>
        <w:spacing w:before="0" w:after="0"/>
        <w:jc w:val="left"/>
        <w:rPr/>
      </w:pPr>
      <w:r>
        <w:rPr/>
        <w:t>QvqnFYrx+aRVAC6W0n2rhlcKPQ9FksA1N69SMttqCqopHrJQtFBVB6mJ5YlqafQ4ig8gBaaXxIQb34</w:t>
      </w:r>
    </w:p>
    <w:p>
      <w:pPr>
        <w:pStyle w:val="PreformattedText"/>
        <w:bidi w:val="0"/>
        <w:spacing w:before="0" w:after="0"/>
        <w:jc w:val="left"/>
        <w:rPr/>
      </w:pPr>
      <w:r>
        <w:rPr/>
        <w:t>bS92S9nEZtWOmTEoQ16RuT281TT1SUdPNUPTAzOYJaULXtRK9S9MtNFSTKZmipw36B6lIjNzb28ZdF</w:t>
      </w:r>
    </w:p>
    <w:p>
      <w:pPr>
        <w:pStyle w:val="PreformattedText"/>
        <w:bidi w:val="0"/>
        <w:spacing w:before="0" w:after="0"/>
        <w:jc w:val="left"/>
        <w:rPr/>
      </w:pPr>
      <w:r>
        <w:rPr/>
        <w:t>ATk9PRQhgzEYHRdt29ObM3zBesolyRzsh+2lnWSrkoq7xJWfbOKi64qkMMhVCkbTAsUupJAUxXJXGn</w:t>
      </w:r>
    </w:p>
    <w:p>
      <w:pPr>
        <w:pStyle w:val="PreformattedText"/>
        <w:bidi w:val="0"/>
        <w:spacing w:before="0" w:after="0"/>
        <w:jc w:val="left"/>
        <w:rPr/>
      </w:pPr>
      <w:r>
        <w:rPr/>
        <w:t>h1dUTUtT2E9V3/IT+WpHWSSZDC0X2sc2uqpq6Aq0lHK4Ywx08sILS1jOtjGwKWPq9ndjuTRsAXoP5f</w:t>
      </w:r>
    </w:p>
    <w:p>
      <w:pPr>
        <w:pStyle w:val="PreformattedText"/>
        <w:bidi w:val="0"/>
        <w:spacing w:before="0" w:after="0"/>
        <w:jc w:val="left"/>
        <w:rPr/>
      </w:pPr>
      <w:r>
        <w:rPr/>
        <w:t>n0xuOx2G5xHxY6kefBh9h/1Dqvab41732dX1r0OAl3IMYsZhqMRGHdK+nUt4chT1Xi+zrzZiRGxKE6</w:t>
      </w:r>
    </w:p>
    <w:p>
      <w:pPr>
        <w:pStyle w:val="PreformattedText"/>
        <w:bidi w:val="0"/>
        <w:spacing w:before="0" w:after="0"/>
        <w:jc w:val="left"/>
        <w:rPr/>
      </w:pPr>
      <w:r>
        <w:rPr/>
        <w:t>bexUt9ZPGwkxJpxTIJ/yDoBXXJO7Qusu3SLJAGrRu1gvp6E9DLjspRwYWelkpqmiyGNjSSelyMclBV</w:t>
      </w:r>
    </w:p>
    <w:p>
      <w:pPr>
        <w:pStyle w:val="PreformattedText"/>
        <w:bidi w:val="0"/>
        <w:spacing w:before="0" w:after="0"/>
        <w:jc w:val="left"/>
        <w:rPr/>
      </w:pPr>
      <w:r>
        <w:rPr/>
        <w:t>UkurTHEUqFjeSP7j0N4w9l5PB92HgywsQQSB+fRPNZ3tpNomtXRq0yDT9vDq434t9i7Y3ttnb+46Ss</w:t>
      </w:r>
    </w:p>
    <w:p>
      <w:pPr>
        <w:pStyle w:val="PreformattedText"/>
        <w:bidi w:val="0"/>
        <w:spacing w:before="0" w:after="0"/>
        <w:jc w:val="left"/>
        <w:rPr/>
      </w:pPr>
      <w:r>
        <w:rPr/>
        <w:t>ZM7SUtKypTSFKiPIUsQp6inNRFIHglpZF9Q/t6frz7RQPGrFQaEH+XS24jkkCtp/DnjSv+bo0/yFxu</w:t>
      </w:r>
    </w:p>
    <w:p>
      <w:pPr>
        <w:pStyle w:val="PreformattedText"/>
        <w:bidi w:val="0"/>
        <w:spacing w:before="0" w:after="0"/>
        <w:jc w:val="left"/>
        <w:rPr/>
      </w:pPr>
      <w:r>
        <w:rPr/>
        <w:t>2q/efW/YtKtViaal3Thq6qXM5JMgivU19JTQUtTkZqej0yVVXOQDb1LJHGLkm7u5WcAljntwQrZocn</w:t>
      </w:r>
    </w:p>
    <w:p>
      <w:pPr>
        <w:pStyle w:val="PreformattedText"/>
        <w:bidi w:val="0"/>
        <w:spacing w:before="0" w:after="0"/>
        <w:jc w:val="left"/>
        <w:rPr/>
      </w:pPr>
      <w:r>
        <w:rPr/>
        <w:t>8z1varm4CTQ3DrTAqKgfZno73XVfi8pTxwZaCeSgqojHWU1AkUNVHEyOtRHTFtCAK5BCtwqjjm3tm2</w:t>
      </w:r>
    </w:p>
    <w:p>
      <w:pPr>
        <w:pStyle w:val="PreformattedText"/>
        <w:bidi w:val="0"/>
        <w:spacing w:before="0" w:after="0"/>
        <w:jc w:val="left"/>
        <w:rPr/>
      </w:pPr>
      <w:r>
        <w:rPr/>
        <w:t>lh1eHMD4Z4049KJYJQ2pQNQ6daHYmKqO7aDdSYmjp3rdpZajghghjCyrR0+MiSaZ1SISTyCmLuSoJZ</w:t>
      </w:r>
    </w:p>
    <w:p>
      <w:pPr>
        <w:pStyle w:val="PreformattedText"/>
        <w:bidi w:val="0"/>
        <w:spacing w:before="0" w:after="0"/>
        <w:jc w:val="left"/>
        <w:rPr/>
      </w:pPr>
      <w:r>
        <w:rPr/>
        <w:t>z9fr7Lry2ja/8SKLTGwwB8v8vmejhNwnO2/RSyl11VNf8H2dHm2915FX0KCOAxxyjW3p0KdRLKo0kH</w:t>
      </w:r>
    </w:p>
    <w:p>
      <w:pPr>
        <w:pStyle w:val="PreformattedText"/>
        <w:bidi w:val="0"/>
        <w:spacing w:before="0" w:after="0"/>
        <w:jc w:val="left"/>
        <w:rPr/>
      </w:pPr>
      <w:r>
        <w:rPr/>
        <w:t>Un+I4B9mI2tJUGuOtfl0HzemNyUYihpx6HravXBo4QYC8MiwNFrpmaGYxOpEsRmi8btC6khlJ0sCQR</w:t>
      </w:r>
    </w:p>
    <w:p>
      <w:pPr>
        <w:pStyle w:val="PreformattedText"/>
        <w:bidi w:val="0"/>
        <w:spacing w:before="0" w:after="0"/>
        <w:jc w:val="left"/>
        <w:rPr/>
      </w:pPr>
      <w:r>
        <w:rPr/>
        <w:t>b2a2e120WkhAGpxoK9IrrcJX1K0rFa4BJIr9h/l020Owcfgd3bgSnpYomyVdS5eRViVCPv6CCNwNI5</w:t>
      </w:r>
    </w:p>
    <w:p>
      <w:pPr>
        <w:pStyle w:val="PreformattedText"/>
        <w:bidi w:val="0"/>
        <w:spacing w:before="0" w:after="0"/>
        <w:jc w:val="left"/>
        <w:rPr/>
      </w:pPr>
      <w:r>
        <w:rPr/>
        <w:t>UTUrEf8GPtJHtsVluN6YgAHIb9o8vz6MDuMl9YWpmYsUBH7D/m6HPEY6KnWMKi8BQymwIIFhxf1D/H</w:t>
      </w:r>
    </w:p>
    <w:p>
      <w:pPr>
        <w:pStyle w:val="PreformattedText"/>
        <w:bidi w:val="0"/>
        <w:spacing w:before="0" w:after="0"/>
        <w:jc w:val="left"/>
        <w:rPr/>
      </w:pPr>
      <w:r>
        <w:rPr/>
        <w:t>2cxFVA6IZhrLenTZ2vlabaXWO/8AelTSyVVJsrZ+e3nWU8I/fkodp0Em4cklLcgNVNj8dL4l4Dy6V/</w:t>
      </w:r>
    </w:p>
    <w:p>
      <w:pPr>
        <w:pStyle w:val="PreformattedText"/>
        <w:bidi w:val="0"/>
        <w:spacing w:before="0" w:after="0"/>
        <w:jc w:val="left"/>
        <w:rPr/>
      </w:pPr>
      <w:r>
        <w:rPr/>
        <w:t>Pu9zKBbTtT4Vr+zPVLKIvdQIpNXYKPtbA/meoOzOwetN99bbS7U2tvfbeU643lgMNuna+5o8jSQ0+S</w:t>
      </w:r>
    </w:p>
    <w:p>
      <w:pPr>
        <w:pStyle w:val="PreformattedText"/>
        <w:bidi w:val="0"/>
        <w:spacing w:before="0" w:after="0"/>
        <w:jc w:val="left"/>
        <w:rPr/>
      </w:pPr>
      <w:r>
        <w:rPr/>
        <w:t>xW46KGvxpenkkWtpcgaeYJLSSRrPDOroyBlPtyKa3e3juBIhhIrqqKft9fUcfl1trS8a8NklvKbzVp</w:t>
      </w:r>
    </w:p>
    <w:p>
      <w:pPr>
        <w:pStyle w:val="PreformattedText"/>
        <w:bidi w:val="0"/>
        <w:spacing w:before="0" w:after="0"/>
        <w:jc w:val="left"/>
        <w:rPr/>
      </w:pPr>
      <w:r>
        <w:rPr/>
        <w:t>8PSxevpp/wVx1ST/M36/7O+Q3f/wAZd59E9u7P6+258Zabem4KDNnLbkx2+cr2lu+fGUbV+AhwtJPS</w:t>
      </w:r>
    </w:p>
    <w:p>
      <w:pPr>
        <w:pStyle w:val="PreformattedText"/>
        <w:bidi w:val="0"/>
        <w:spacing w:before="0" w:after="0"/>
        <w:jc w:val="left"/>
        <w:rPr/>
      </w:pPr>
      <w:r>
        <w:rPr/>
        <w:t>ttii2viUppY6xgtaZ5FeJo7Ag/f95j+ogjtDVoySWBHE+VPOnrw6mfkz253Q7fe3G8QBPGWiRspJAp</w:t>
      </w:r>
    </w:p>
    <w:p>
      <w:pPr>
        <w:pStyle w:val="PreformattedText"/>
        <w:bidi w:val="0"/>
        <w:spacing w:before="0" w:after="0"/>
        <w:jc w:val="left"/>
        <w:rPr/>
      </w:pPr>
      <w:r>
        <w:rPr/>
        <w:t>8TEGitXh55oeuu295fIPvf44b96T35gOsMNnN54rGbb3Juilymar8Lu/bUddQV+5se+1aWjpKnDf3q</w:t>
      </w:r>
    </w:p>
    <w:p>
      <w:pPr>
        <w:pStyle w:val="PreformattedText"/>
        <w:bidi w:val="0"/>
        <w:spacing w:before="0" w:after="0"/>
        <w:jc w:val="left"/>
        <w:rPr/>
      </w:pPr>
      <w:r>
        <w:rPr/>
        <w:t>ioxBPCszr4ZZEUaWI9pW5qpCUkiZpfWoA6etvaPd7icpPdwpaHFaFm/Zw6Jf1v8AA7a8WVoNy9n5t9</w:t>
      </w:r>
    </w:p>
    <w:p>
      <w:pPr>
        <w:pStyle w:val="PreformattedText"/>
        <w:bidi w:val="0"/>
        <w:spacing w:before="0" w:after="0"/>
        <w:jc w:val="left"/>
        <w:rPr/>
      </w:pPr>
      <w:r>
        <w:rPr/>
        <w:t>01uIygzOPwdZjk23sraDxRxJTZDD7WiK05pKSKMJS1FS8qo4GgA2HsgvuYrm4TwolWOLPD/KepD2f2</w:t>
      </w:r>
    </w:p>
    <w:p>
      <w:pPr>
        <w:pStyle w:val="PreformattedText"/>
        <w:bidi w:val="0"/>
        <w:spacing w:before="0" w:after="0"/>
        <w:jc w:val="left"/>
        <w:rPr/>
      </w:pPr>
      <w:r>
        <w:rPr/>
        <w:t>v2PY5FupPEurwGupzRQfRVGP21PR2dr/AB023uLI4uLGUFZjaGgqVkny1PSVEOIjp5kqJ8fPLVRiKT</w:t>
      </w:r>
    </w:p>
    <w:p>
      <w:pPr>
        <w:pStyle w:val="PreformattedText"/>
        <w:bidi w:val="0"/>
        <w:spacing w:before="0" w:after="0"/>
        <w:jc w:val="left"/>
        <w:rPr/>
      </w:pPr>
      <w:r>
        <w:rPr/>
        <w:t>IQzpEWRDqiST6hgLewldXVwxKrcVB4+f8AxXQ3N1Z2UVXt0DqO1BQE+VAMcPPqxPZuxaPZmMx8ETfb</w:t>
      </w:r>
    </w:p>
    <w:p>
      <w:pPr>
        <w:pStyle w:val="PreformattedText"/>
        <w:bidi w:val="0"/>
        <w:spacing w:before="0" w:after="0"/>
        <w:jc w:val="left"/>
        <w:rPr/>
      </w:pPr>
      <w:r>
        <w:rPr/>
        <w:t>tUz0lJV5SSniCZLQFFElREXlk80KgqoJMY1XFhz7QSKBHqC6Sxyf8H+foBbru31s8oHcqglVrkeufT</w:t>
      </w:r>
    </w:p>
    <w:p>
      <w:pPr>
        <w:pStyle w:val="PreformattedText"/>
        <w:bidi w:val="0"/>
        <w:spacing w:before="0" w:after="0"/>
        <w:jc w:val="left"/>
        <w:rPr/>
      </w:pPr>
      <w:r>
        <w:rPr/>
        <w:t>pYZCeniE9Pjq1bIsgp7wNNXmpRkjmlJcqPtKbWANAIKm9zYe0ihFY5qPn0SgSOqvKlCfThT/P0layq</w:t>
      </w:r>
    </w:p>
    <w:p>
      <w:pPr>
        <w:pStyle w:val="PreformattedText"/>
        <w:bidi w:val="0"/>
        <w:spacing w:before="0" w:after="0"/>
        <w:jc w:val="left"/>
        <w:rPr/>
      </w:pPr>
      <w:r>
        <w:rPr/>
        <w:t>phL4zHHFk2ikVwER3SkfVJJJQRp6U8wuxvYkm/BHL8adozQHqspIRqfAD/qr0DmfrqfHVGQiimeSD7</w:t>
      </w:r>
    </w:p>
    <w:p>
      <w:pPr>
        <w:pStyle w:val="PreformattedText"/>
        <w:bidi w:val="0"/>
        <w:spacing w:before="0" w:after="0"/>
        <w:jc w:val="left"/>
        <w:rPr/>
      </w:pPr>
      <w:r>
        <w:rPr/>
        <w:t>Sfyt5bxeAgRR1FXBKFVKuTSwDMqqfoLHn2sVF0mhqfPordnJNQK9AmIIosu1XQvRuog1TxVSfbJLSG</w:t>
      </w:r>
    </w:p>
    <w:p>
      <w:pPr>
        <w:pStyle w:val="PreformattedText"/>
        <w:bidi w:val="0"/>
        <w:spacing w:before="0" w:after="0"/>
        <w:jc w:val="left"/>
        <w:rPr/>
      </w:pPr>
      <w:r>
        <w:rPr/>
        <w:t>ciP7IEyq7eGQhgQAHXSRdr+25GJFAcdPxBQRVe7octoUNY3nq460sXDV0f2dPJNTvJJqjarpfum8xr</w:t>
      </w:r>
    </w:p>
    <w:p>
      <w:pPr>
        <w:pStyle w:val="PreformattedText"/>
        <w:bidi w:val="0"/>
        <w:spacing w:before="0" w:after="0"/>
        <w:jc w:val="left"/>
        <w:rPr/>
      </w:pPr>
      <w:r>
        <w:rPr/>
        <w:t>UQWRkBiCnUR/Upu2kf9NT9vRvAiJpl0Uz0qMxOmOxCo0EPMjVtM7kyVYaJDeokuSkdRoJL3/QT7Qxx</w:t>
      </w:r>
    </w:p>
    <w:p>
      <w:pPr>
        <w:pStyle w:val="PreformattedText"/>
        <w:bidi w:val="0"/>
        <w:spacing w:before="0" w:after="0"/>
        <w:jc w:val="left"/>
        <w:rPr/>
      </w:pPr>
      <w:r>
        <w:rPr/>
        <w:t>tbAd3n0omkWZqsaH06C3bENM+RykmlY6Y0SU0VRI48s0ytrkVGclpZJ1BP0J+g/1n5aaUGqhOekyVZ</w:t>
      </w:r>
    </w:p>
    <w:p>
      <w:pPr>
        <w:pStyle w:val="PreformattedText"/>
        <w:bidi w:val="0"/>
        <w:spacing w:before="0" w:after="0"/>
        <w:jc w:val="left"/>
        <w:rPr/>
      </w:pPr>
      <w:r>
        <w:rPr/>
        <w:t>iRmnSwrJpmpXpYoEgpr09RLXSuodGaRjEkcbHyvPKCLAksgIP49sPIEUCmAeJ6XQQajrLd5FKdJPcG</w:t>
      </w:r>
    </w:p>
    <w:p>
      <w:pPr>
        <w:pStyle w:val="PreformattedText"/>
        <w:bidi w:val="0"/>
        <w:spacing w:before="0" w:after="0"/>
        <w:jc w:val="left"/>
        <w:rPr/>
      </w:pPr>
      <w:r>
        <w:rPr/>
        <w:t>SgjNDFBUEITUS1YlfykPKglmqGmJBVCwCqoFrtf/AA9tuyGjjh1dEKuyEdNS1cFVCDVRw0clMktfUS</w:t>
      </w:r>
    </w:p>
    <w:p>
      <w:pPr>
        <w:pStyle w:val="PreformattedText"/>
        <w:bidi w:val="0"/>
        <w:spacing w:before="0" w:after="0"/>
        <w:jc w:val="left"/>
        <w:rPr/>
      </w:pPr>
      <w:r>
        <w:rPr/>
        <w:t>h0AqpAUMs55Bk+2j0xoW/Pth6McdbHYx8x0A+/c4KXHVGXxrr5MoalaeOQFAFHqapaN/WVER1ICNB5</w:t>
      </w:r>
    </w:p>
    <w:p>
      <w:pPr>
        <w:pStyle w:val="PreformattedText"/>
        <w:bidi w:val="0"/>
        <w:spacing w:before="0" w:after="0"/>
        <w:jc w:val="left"/>
        <w:rPr/>
      </w:pPr>
      <w:r>
        <w:rPr/>
        <w:t>v+Pb0MZZ1WmBx6Znk0xMx+LoBuvscu6t/bdVFlqgc9QSOwhCY2THQSiqmBVG1MUmiCsz6hrAUAfT2K</w:t>
      </w:r>
    </w:p>
    <w:p>
      <w:pPr>
        <w:pStyle w:val="PreformattedText"/>
        <w:bidi w:val="0"/>
        <w:spacing w:before="0" w:after="0"/>
        <w:jc w:val="left"/>
        <w:rPr/>
      </w:pPr>
      <w:r>
        <w:rPr/>
        <w:t>tltzPum2W4X4pl+eAan/B0BOa7tLfl7ernXQ+CQD8zjHVlMhu7SAk3d3GrkjWT6jf+v5/wFveQ54nr</w:t>
      </w:r>
    </w:p>
    <w:p>
      <w:pPr>
        <w:pStyle w:val="PreformattedText"/>
        <w:bidi w:val="0"/>
        <w:spacing w:before="0" w:after="0"/>
        <w:jc w:val="left"/>
        <w:rPr/>
      </w:pPr>
      <w:r>
        <w:rPr/>
        <w:t>FccB606xsLLybEeq4I4ubEm40hTfj/X96HXuPXvoCB9LHn8MDfgA/q1E3Nrke9H7et06xuBpP00p6h</w:t>
      </w:r>
    </w:p>
    <w:p>
      <w:pPr>
        <w:pStyle w:val="PreformattedText"/>
        <w:bidi w:val="0"/>
        <w:spacing w:before="0" w:after="0"/>
        <w:jc w:val="left"/>
        <w:rPr/>
      </w:pPr>
      <w:r>
        <w:rPr/>
        <w:t>dh9SbXuQTp5+tvp/re7eXXumepH1tZQAQeSefpcj6cqfr/ALH3U9b4dJarYgk8cggaTfVax4P+I/IP</w:t>
      </w:r>
    </w:p>
    <w:p>
      <w:pPr>
        <w:pStyle w:val="PreformattedText"/>
        <w:bidi w:val="0"/>
        <w:spacing w:before="0" w:after="0"/>
        <w:jc w:val="left"/>
        <w:rPr/>
      </w:pPr>
      <w:r>
        <w:rPr/>
        <w:t>09ssONOnVORTpjkmsT6jxe2k6VBPA54/HH0+vtMw6Ug+vWWGoX+yOG+gUcFbn02tcMbfX+t/p7aoSR</w:t>
      </w:r>
    </w:p>
    <w:p>
      <w:pPr>
        <w:pStyle w:val="PreformattedText"/>
        <w:bidi w:val="0"/>
        <w:spacing w:before="0" w:after="0"/>
        <w:jc w:val="left"/>
        <w:rPr/>
      </w:pPr>
      <w:r>
        <w:rPr/>
        <w:t>06pHUg1YVWANhwb2sT6fxfkpc82Iv7dA630y1leQH9V7L9QQpPAu3F7KdIFh78rAEE9VYMBUHpip9x</w:t>
      </w:r>
    </w:p>
    <w:p>
      <w:pPr>
        <w:pStyle w:val="PreformattedText"/>
        <w:bidi w:val="0"/>
        <w:spacing w:before="0" w:after="0"/>
        <w:jc w:val="left"/>
        <w:rPr/>
      </w:pPr>
      <w:r>
        <w:rPr/>
        <w:t>R0NUkhawupLEkBQCRqVeCf6f425/p7blAY0Hl1ViStPxdDxs3sSnRI43qAP6rqH4NtV1POg2BtYe1t</w:t>
      </w:r>
    </w:p>
    <w:p>
      <w:pPr>
        <w:pStyle w:val="PreformattedText"/>
        <w:bidi w:val="0"/>
        <w:spacing w:before="0" w:after="0"/>
        <w:jc w:val="left"/>
        <w:rPr/>
      </w:pPr>
      <w:r>
        <w:rPr/>
        <w:t>jeAkCvcOkksLAgkUrnjXoVP77wTRoUqVN72GsXP+xv9AAfZ19QCBTpkgj7OkLnd2RsHbzKygOLAhdO</w:t>
      </w:r>
    </w:p>
    <w:p>
      <w:pPr>
        <w:pStyle w:val="PreformattedText"/>
        <w:bidi w:val="0"/>
        <w:spacing w:before="0" w:after="0"/>
        <w:jc w:val="left"/>
        <w:rPr/>
      </w:pPr>
      <w:r>
        <w:rPr/>
        <w:t>m4v+QTzb/Y2/PttmQIc56bYHVTyPRX957hWZp4xKHLHTcWILEaubm66ef63vc29lkkgbSo6ZY5YDPS</w:t>
      </w:r>
    </w:p>
    <w:p>
      <w:pPr>
        <w:pStyle w:val="PreformattedText"/>
        <w:bidi w:val="0"/>
        <w:spacing w:before="0" w:after="0"/>
        <w:jc w:val="left"/>
        <w:rPr/>
      </w:pPr>
      <w:r>
        <w:rPr/>
        <w:t>TxspkVC3N+Dq4FiPqGvYWt/S4/2Pu4GD1UVNK9LmhIIFrsAAQLhj9biy3A4b8jg+2348elMfz6dCTa</w:t>
      </w:r>
    </w:p>
    <w:p>
      <w:pPr>
        <w:pStyle w:val="PreformattedText"/>
        <w:bidi w:val="0"/>
        <w:spacing w:before="0" w:after="0"/>
        <w:jc w:val="left"/>
        <w:rPr/>
      </w:pPr>
      <w:r>
        <w:rPr/>
        <w:t>39nm4BBJ5B5YE3Ck25/r7pTp/Pl1jvawJseOCfqGIuSDzGP6A+9enWx5+vXRPAsSPSADcXAF9IH1AN</w:t>
      </w:r>
    </w:p>
    <w:p>
      <w:pPr>
        <w:pStyle w:val="PreformattedText"/>
        <w:bidi w:val="0"/>
        <w:spacing w:before="0" w:after="0"/>
        <w:jc w:val="left"/>
        <w:rPr/>
      </w:pPr>
      <w:r>
        <w:rPr/>
        <w:t>rm5HI9+69T06caSr8LqCQum1voW0tzYW50BbEm/wDj7ZY6at5dWQ91AMdLnG7hEJ5l+lhdmFrBgFub</w:t>
      </w:r>
    </w:p>
    <w:p>
      <w:pPr>
        <w:pStyle w:val="PreformattedText"/>
        <w:bidi w:val="0"/>
        <w:spacing w:before="0" w:after="0"/>
        <w:jc w:val="left"/>
        <w:rPr/>
      </w:pPr>
      <w:r>
        <w:rPr/>
        <w:t>kBVvzawJ/r7sLnSOPTqxZJp0qYt6xwLbynj6ANzb8XJHJ449+a/ApQ9PC2Hkueu336Dz5WsL3tIOLW</w:t>
      </w:r>
    </w:p>
    <w:p>
      <w:pPr>
        <w:pStyle w:val="PreformattedText"/>
        <w:bidi w:val="0"/>
        <w:spacing w:before="0" w:after="0"/>
        <w:jc w:val="left"/>
        <w:rPr/>
      </w:pPr>
      <w:r>
        <w:rPr/>
        <w:t>0j08jk8j8e2juPoOnFtPUdQZd9lj/nfqPoWH1/IsLDWL/k25Htpr56GlSOnRZ/Ppvbe8p/3bYhtN/y</w:t>
      </w:r>
    </w:p>
    <w:p>
      <w:pPr>
        <w:pStyle w:val="PreformattedText"/>
        <w:bidi w:val="0"/>
        <w:spacing w:before="0" w:after="0"/>
        <w:jc w:val="left"/>
        <w:rPr/>
      </w:pPr>
      <w:r>
        <w:rPr/>
        <w:t>bn6hf9Tc/wCw90+pkbgT059OB5DqM28JWNvIBa19BIAA9Pr/AB6vx9SPfvFlJGadWESniRXqI+56l9</w:t>
      </w:r>
    </w:p>
    <w:p>
      <w:pPr>
        <w:pStyle w:val="PreformattedText"/>
        <w:bidi w:val="0"/>
        <w:spacing w:before="0" w:after="0"/>
        <w:jc w:val="left"/>
        <w:rPr/>
      </w:pPr>
      <w:r>
        <w:rPr/>
        <w:t>JBcA/p+v1uSL8iwBFh/X3r9T16toUDy6w/x+qk/LqpFh6ifrbUWI/s/wCNiLn3vQ2O7r1B5Drk2WqH</w:t>
      </w:r>
    </w:p>
    <w:p>
      <w:pPr>
        <w:pStyle w:val="PreformattedText"/>
        <w:bidi w:val="0"/>
        <w:spacing w:before="0" w:after="0"/>
        <w:jc w:val="left"/>
        <w:rPr/>
      </w:pPr>
      <w:r>
        <w:rPr/>
        <w:t>+pC2ubG4v9TbUCeLgX4/4n24sdPxHps04aanrGa6oci7lRck/WxK2DG5N7D/AFvbqoAePVT50HXHzv</w:t>
      </w:r>
    </w:p>
    <w:p>
      <w:pPr>
        <w:pStyle w:val="PreformattedText"/>
        <w:bidi w:val="0"/>
        <w:spacing w:before="0" w:after="0"/>
        <w:jc w:val="left"/>
        <w:rPr/>
      </w:pPr>
      <w:r>
        <w:rPr/>
        <w:t>YnW50jjyPY+r6G4tc/1/PtwAedOqEn59ZVnvxrJNioIv6rg34+gJv+fwP6+3VK9NkEmvl1I+6UAkFd</w:t>
      </w:r>
    </w:p>
    <w:p>
      <w:pPr>
        <w:pStyle w:val="PreformattedText"/>
        <w:bidi w:val="0"/>
        <w:spacing w:before="0" w:after="0"/>
        <w:jc w:val="left"/>
        <w:rPr/>
      </w:pPr>
      <w:r>
        <w:rPr/>
        <w:t>QFje5P4sbX4X/D6/T6e3NQxnqhU8KGnXvu415uAR6f6XFj6msQfzf+pt72JVHn02Yyx6kQVyDT6h6m</w:t>
      </w:r>
    </w:p>
    <w:p>
      <w:pPr>
        <w:pStyle w:val="PreformattedText"/>
        <w:bidi w:val="0"/>
        <w:spacing w:before="0" w:after="0"/>
        <w:jc w:val="left"/>
        <w:rPr/>
      </w:pPr>
      <w:r>
        <w:rPr/>
        <w:t>OoXC3PHrTgEG/5PH+Hu4lBz5daMTefU9MhGOL208X1fVgF9IvbQFt9Tzx7sJBxr02YyPLPXIZBC19Q</w:t>
      </w:r>
    </w:p>
    <w:p>
      <w:pPr>
        <w:pStyle w:val="PreformattedText"/>
        <w:bidi w:val="0"/>
        <w:spacing w:before="0" w:after="0"/>
        <w:jc w:val="left"/>
        <w:rPr/>
      </w:pPr>
      <w:r>
        <w:rPr/>
        <w:t>AIBsSOQSeSb8DVxf8ce7eKPLrXhses4yajkG5JYgXCN9SSVIGnSPr/U+6mUZ62IW4HrtsyoFtVywAv</w:t>
      </w:r>
    </w:p>
    <w:p>
      <w:pPr>
        <w:pStyle w:val="PreformattedText"/>
        <w:bidi w:val="0"/>
        <w:spacing w:before="0" w:after="0"/>
        <w:jc w:val="left"/>
        <w:rPr/>
      </w:pPr>
      <w:r>
        <w:rPr/>
        <w:t>xZD9AbfTSw+pP9fbRmHr06sJrkdcTmFJ/XZfSpN7G3IAt+V1fn/YDj22Zv6XTgh9R1gfNDkCRbElmI</w:t>
      </w:r>
    </w:p>
    <w:p>
      <w:pPr>
        <w:pStyle w:val="PreformattedText"/>
        <w:bidi w:val="0"/>
        <w:spacing w:before="0" w:after="0"/>
        <w:jc w:val="left"/>
        <w:rPr/>
      </w:pPr>
      <w:r>
        <w:rPr/>
        <w:t>P9Ta/AsLAW/w90M3qenBCPLrE+cAB0tYWHDH8WI/x4BH0+n4v7941eJ60ITXAr084TMK8pOu+piQP7</w:t>
      </w:r>
    </w:p>
    <w:p>
      <w:pPr>
        <w:pStyle w:val="PreformattedText"/>
        <w:bidi w:val="0"/>
        <w:spacing w:before="0" w:after="0"/>
        <w:jc w:val="left"/>
        <w:rPr/>
      </w:pPr>
      <w:r>
        <w:rPr/>
        <w:t>XBsLC9zwLgfS3tozUkFOHVmhOip49D1t6t1wKQ1zp/sn6+kem350/n8Hn2aWz1p0XTLpNCvSzaYGO4</w:t>
      </w:r>
    </w:p>
    <w:p>
      <w:pPr>
        <w:pStyle w:val="PreformattedText"/>
        <w:bidi w:val="0"/>
        <w:spacing w:before="0" w:after="0"/>
        <w:jc w:val="left"/>
        <w:rPr/>
      </w:pPr>
      <w:r>
        <w:rPr/>
        <w:t>+vFyOQBx9P6c/X2ur+zpoA4HTDXG4fki5/xA/wBha/0uP9j71Wo635noD95qSswIAuLfUC97FRc/Vl</w:t>
      </w:r>
    </w:p>
    <w:p>
      <w:pPr>
        <w:pStyle w:val="PreformattedText"/>
        <w:bidi w:val="0"/>
        <w:spacing w:before="0" w:after="0"/>
        <w:jc w:val="left"/>
        <w:rPr/>
      </w:pPr>
      <w:r>
        <w:rPr/>
        <w:t>I+vPNvaGXgft6cSvRZcomqqlOrSTcg2e5U2t/ieTbm9/r7Ll4sfn0v/COk3MCpNgy/6lbLcE3BF7i1</w:t>
      </w:r>
    </w:p>
    <w:p>
      <w:pPr>
        <w:pStyle w:val="PreformattedText"/>
        <w:bidi w:val="0"/>
        <w:spacing w:before="0" w:after="0"/>
        <w:jc w:val="left"/>
        <w:rPr/>
      </w:pPr>
      <w:r>
        <w:rPr/>
        <w:t>/wDePbpGB1TpS7fbVRgu3JqCy/UgrxqtY2I4H+N7ke0it/jEi14AdPUrGp6E2kexAN9XjVuSp4/PA4</w:t>
      </w:r>
    </w:p>
    <w:p>
      <w:pPr>
        <w:pStyle w:val="PreformattedText"/>
        <w:bidi w:val="0"/>
        <w:spacing w:before="0" w:after="0"/>
        <w:jc w:val="left"/>
        <w:rPr/>
      </w:pPr>
      <w:r>
        <w:rPr/>
        <w:t>IA/P8AT6+9ySEDj1UJWuOn2nrLH9X6Amlgb6b2v6foWt+D7qLjT+LpxLfXxHUTMZXS8AQlb3DavqTb</w:t>
      </w:r>
    </w:p>
    <w:p>
      <w:pPr>
        <w:pStyle w:val="PreformattedText"/>
        <w:bidi w:val="0"/>
        <w:spacing w:before="0" w:after="0"/>
        <w:jc w:val="left"/>
        <w:rPr/>
      </w:pPr>
      <w:r>
        <w:rPr/>
        <w:t>0ra9vUBbj6f4e0U9+fEwx6FG07P4qMxXrjR5IsVXWGN0UC4AJYjn9VwbXB+v+x97N4RQ6iehImxqEa</w:t>
      </w:r>
    </w:p>
    <w:p>
      <w:pPr>
        <w:pStyle w:val="PreformattedText"/>
        <w:bidi w:val="0"/>
        <w:spacing w:before="0" w:after="0"/>
        <w:jc w:val="left"/>
        <w:rPr/>
      </w:pPr>
      <w:r>
        <w:rPr/>
        <w:t>qilOhHwlXqK3J+g0glS3Bul2FuG/2Nh7MrC61stD0HN225YwVVcdC9iKi4B1NzoNxwPqPp9GK/8U9i</w:t>
      </w:r>
    </w:p>
    <w:p>
      <w:pPr>
        <w:pStyle w:val="PreformattedText"/>
        <w:bidi w:val="0"/>
        <w:spacing w:before="0" w:after="0"/>
        <w:jc w:val="left"/>
        <w:rPr/>
      </w:pPr>
      <w:r>
        <w:rPr/>
        <w:t>qByQueo6vrbSTTj0I+OkuFP04t9bf6/+IJP+8ezFcj5dByYFT0pYWvYfS9vowvbn8Hm4976ZAx1//9</w:t>
      </w:r>
    </w:p>
    <w:p>
      <w:pPr>
        <w:pStyle w:val="PreformattedText"/>
        <w:bidi w:val="0"/>
        <w:spacing w:before="0" w:after="0"/>
        <w:jc w:val="left"/>
        <w:rPr/>
      </w:pPr>
      <w:r>
        <w:rPr/>
        <w:t>Dd7FEPqVA/xuPr/T2g1dM+GfTrp6MEcKOeBb/YH/YXt79q9eq6McesMlFcHj/eOT/jfkf6/v2rrxjN</w:t>
      </w:r>
    </w:p>
    <w:p>
      <w:pPr>
        <w:pStyle w:val="PreformattedText"/>
        <w:bidi w:val="0"/>
        <w:spacing w:before="0" w:after="0"/>
        <w:jc w:val="left"/>
        <w:rPr/>
      </w:pPr>
      <w:r>
        <w:rPr/>
        <w:t>MdNcuPuT6fr/AE/P+929+1cOqGM04dR1oLE+n/XPI5v+fp/sPe9XWhHTgBXrk9EP6XF/9e/+HH14+v</w:t>
      </w:r>
    </w:p>
    <w:p>
      <w:pPr>
        <w:pStyle w:val="PreformattedText"/>
        <w:bidi w:val="0"/>
        <w:spacing w:before="0" w:after="0"/>
        <w:jc w:val="left"/>
        <w:rPr/>
      </w:pPr>
      <w:r>
        <w:rPr/>
        <w:t>vwb068Y/l03TUZ/IP4Jv8AT+n04+lvfq+fWilOk/U0dr8AWvzYf04t/hz73qJ88dV0U8ukTmaQkPcG</w:t>
      </w:r>
    </w:p>
    <w:p>
      <w:pPr>
        <w:pStyle w:val="PreformattedText"/>
        <w:bidi w:val="0"/>
        <w:spacing w:before="0" w:after="0"/>
        <w:jc w:val="left"/>
        <w:rPr/>
      </w:pPr>
      <w:r>
        <w:rPr/>
        <w:t>wsAP9f6/61r+7qc0rx6o0ZINR0A+86LTFMSLWv8A6wuunkf2ufZhCxNM+XSKeKhoeiNdmReNqmyWtq</w:t>
      </w:r>
    </w:p>
    <w:p>
      <w:pPr>
        <w:pStyle w:val="PreformattedText"/>
        <w:bidi w:val="0"/>
        <w:spacing w:before="0" w:after="0"/>
        <w:jc w:val="left"/>
        <w:rPr/>
      </w:pPr>
      <w:r>
        <w:rPr/>
        <w:t>v9bab208WJBPN+AD/X6e3wapX16QnDk04HqtfuOwinAYakWQprPpBNzcNYklByf629pKVl6sKHPVae</w:t>
      </w:r>
    </w:p>
    <w:p>
      <w:pPr>
        <w:pStyle w:val="PreformattedText"/>
        <w:bidi w:val="0"/>
        <w:spacing w:before="0" w:after="0"/>
        <w:jc w:val="left"/>
        <w:rPr/>
      </w:pPr>
      <w:r>
        <w:rPr/>
        <w:t>/wAEV0VwSfKboyn0C4C8ppcKT6gSPz/h7rN/Z0+fT6VBHRtvjzMFbGmNhZpF9QYDmRvoXXQFVr8EAD</w:t>
      </w:r>
    </w:p>
    <w:p>
      <w:pPr>
        <w:pStyle w:val="PreformattedText"/>
        <w:bidi w:val="0"/>
        <w:spacing w:before="0" w:after="0"/>
        <w:jc w:val="left"/>
        <w:rPr/>
      </w:pPr>
      <w:r>
        <w:rPr/>
        <w:t>j639pLVe4npQcaSOrzOlm/ySkshuY1DEaiAt7hCh5B13sbfj6+z1K/l03pFT0cigIaCO3HpHF/pp4v</w:t>
      </w:r>
    </w:p>
    <w:p>
      <w:pPr>
        <w:pStyle w:val="PreformattedText"/>
        <w:bidi w:val="0"/>
        <w:spacing w:before="0" w:after="0"/>
        <w:jc w:val="left"/>
        <w:rPr/>
      </w:pPr>
      <w:r>
        <w:rPr/>
        <w:t>c2sePra/vT4PVwQenZeSSQb3uPy30+oH+v8A48+6Hyp1vrMp4/IP+ueQOVvzYEf4e9jr3r1ITk/1Nz</w:t>
      </w:r>
    </w:p>
    <w:p>
      <w:pPr>
        <w:pStyle w:val="PreformattedText"/>
        <w:bidi w:val="0"/>
        <w:spacing w:before="0" w:after="0"/>
        <w:jc w:val="left"/>
        <w:rPr/>
      </w:pPr>
      <w:r>
        <w:rPr/>
        <w:t>y11/wIJBv9B+Pe/wAuvceso4IBDcfXVYj6/S4vwbe99V65jgcc/wBPpzfi3+Fv9tb37rf5ddn+nqH1</w:t>
      </w:r>
    </w:p>
    <w:p>
      <w:pPr>
        <w:pStyle w:val="PreformattedText"/>
        <w:bidi w:val="0"/>
        <w:spacing w:before="0" w:after="0"/>
        <w:jc w:val="left"/>
        <w:rPr/>
      </w:pPr>
      <w:r>
        <w:rPr/>
        <w:t>JAH0J/1iCTb/AGPvfWhjrlzYgH9PH+P+p4/2Pv3Xuvf4W/2P9n+nI/Bv/re69e66JHItyL3Av6h+Rb</w:t>
      </w:r>
    </w:p>
    <w:p>
      <w:pPr>
        <w:pStyle w:val="PreformattedText"/>
        <w:bidi w:val="0"/>
        <w:spacing w:before="0" w:after="0"/>
        <w:jc w:val="left"/>
        <w:rPr/>
      </w:pPr>
      <w:r>
        <w:rPr/>
        <w:t>68ce9/4Ot9M836j9Tb6gmxvf6W4Nr/AO9+2JOOeno+HUqlHIuCP9v/AIWLcWHto9KVFOlljDyP8DyL</w:t>
      </w:r>
    </w:p>
    <w:p>
      <w:pPr>
        <w:pStyle w:val="PreformattedText"/>
        <w:bidi w:val="0"/>
        <w:spacing w:before="0" w:after="0"/>
        <w:jc w:val="left"/>
        <w:rPr/>
      </w:pPr>
      <w:r>
        <w:rPr/>
        <w:t>f7G1xckf717fT4R1V+J6VkZFh9P9b6m/1vb8+99V8upAPq4v/h/RiPqBfi5t70fl1vrmPx/gPx9Rzw</w:t>
      </w:r>
    </w:p>
    <w:p>
      <w:pPr>
        <w:pStyle w:val="PreformattedText"/>
        <w:bidi w:val="0"/>
        <w:spacing w:before="0" w:after="0"/>
        <w:jc w:val="left"/>
        <w:rPr/>
      </w:pPr>
      <w:r>
        <w:rPr/>
        <w:t>Pre/uh9Orjrmt/+I4tf683J4I+nv3XgKeXWXkcH6gE/Tk/43+nq9+p1rhx64m31/1uOOf6Efk2/Hvf</w:t>
      </w:r>
    </w:p>
    <w:p>
      <w:pPr>
        <w:pStyle w:val="PreformattedText"/>
        <w:bidi w:val="0"/>
        <w:spacing w:before="0" w:after="0"/>
        <w:jc w:val="left"/>
        <w:rPr/>
      </w:pPr>
      <w:r>
        <w:rPr/>
        <w:t>Xhxr1wNwLfj6H/eT/r8e9db8uuP9bXtf6f1H454t78Ot8OuBt+B/h9P98SOb+/daPXG3+2NwD9fpwb</w:t>
      </w:r>
    </w:p>
    <w:p>
      <w:pPr>
        <w:pStyle w:val="PreformattedText"/>
        <w:bidi w:val="0"/>
        <w:spacing w:before="0" w:after="0"/>
        <w:jc w:val="left"/>
        <w:rPr/>
      </w:pPr>
      <w:r>
        <w:rPr/>
        <w:t>H8H/H3759e66P+t9SDYf8AEX/H59+6t8xw69/t7/UXJP5+tuOP96PvXWs9cb/4fT8/i/1H0/A/4n3v</w:t>
      </w:r>
    </w:p>
    <w:p>
      <w:pPr>
        <w:pStyle w:val="PreformattedText"/>
        <w:bidi w:val="0"/>
        <w:spacing w:before="0" w:after="0"/>
        <w:jc w:val="left"/>
        <w:rPr/>
      </w:pPr>
      <w:r>
        <w:rPr/>
        <w:t>r35567t/t/qf6cAi1vz79w61X0HUaccMPyR/yDYc/j6X/wB596PWxinSJzAGhm5+puQPoP8ADj8D/Y</w:t>
      </w:r>
    </w:p>
    <w:p>
      <w:pPr>
        <w:pStyle w:val="PreformattedText"/>
        <w:bidi w:val="0"/>
        <w:spacing w:before="0" w:after="0"/>
        <w:jc w:val="left"/>
        <w:rPr/>
      </w:pPr>
      <w:r>
        <w:rPr/>
        <w:t>g+2X6eTgegW3ADqItdb82APANhx+PaKTj0oGRjpD39ZDAE3tdj9PybkD6X/p7ei4jpqSmenikvfkG4</w:t>
      </w:r>
    </w:p>
    <w:p>
      <w:pPr>
        <w:pStyle w:val="PreformattedText"/>
        <w:bidi w:val="0"/>
        <w:spacing w:before="0" w:after="0"/>
        <w:jc w:val="left"/>
        <w:rPr/>
      </w:pPr>
      <w:r>
        <w:rPr/>
        <w:t>5/1QIBFzb6ki/wDtvZrEcDGOiqb4scOlPTXAANzYX1fUeoXAI4JUA/X2p8ukp9enVBxz9Pra3ILf48</w:t>
      </w:r>
    </w:p>
    <w:p>
      <w:pPr>
        <w:pStyle w:val="PreformattedText"/>
        <w:bidi w:val="0"/>
        <w:spacing w:before="0" w:after="0"/>
        <w:jc w:val="left"/>
        <w:rPr/>
      </w:pPr>
      <w:r>
        <w:rPr/>
        <w:t>Ei3+292611JHPH1H45sL/pHNrA2FyPfuB698+u9AIH1ufoDYaf8Pze5H9be/evXuutJN7/ANeGI5K/</w:t>
      </w:r>
    </w:p>
    <w:p>
      <w:pPr>
        <w:pStyle w:val="PreformattedText"/>
        <w:bidi w:val="0"/>
        <w:spacing w:before="0" w:after="0"/>
        <w:jc w:val="left"/>
        <w:rPr/>
      </w:pPr>
      <w:r>
        <w:rPr/>
        <w:t>X6g/gn/X91p1vj1k0EnkDmxHHIufp/Qc+/f4OrAdY3uGsOBf/WBF/wCvP1+v0v7q3Wx0/UJF1v8Agi</w:t>
      </w:r>
    </w:p>
    <w:p>
      <w:pPr>
        <w:pStyle w:val="PreformattedText"/>
        <w:bidi w:val="0"/>
        <w:spacing w:before="0" w:after="0"/>
        <w:jc w:val="left"/>
        <w:rPr/>
      </w:pPr>
      <w:r>
        <w:rPr/>
        <w:t>/1Fv8AX+tyT7ZPTo6WtAPpzyACbG5F/wDH/gp596Bz07jpW0/KDj6fX82v+bfn3silK8evA0619v5t</w:t>
      </w:r>
    </w:p>
    <w:p>
      <w:pPr>
        <w:pStyle w:val="PreformattedText"/>
        <w:bidi w:val="0"/>
        <w:spacing w:before="0" w:after="0"/>
        <w:jc w:val="left"/>
        <w:rPr/>
      </w:pPr>
      <w:r>
        <w:rPr/>
        <w:t>3Xc20+7tidrUdBVHE9lbXWlylXTrGaYbi2SsWKyFHURhPJNU1u36ylqvWT6In02sfce82Wvh3kd2B2</w:t>
      </w:r>
    </w:p>
    <w:p>
      <w:pPr>
        <w:pStyle w:val="PreformattedText"/>
        <w:bidi w:val="0"/>
        <w:spacing w:before="0" w:after="0"/>
        <w:jc w:val="left"/>
        <w:rPr/>
      </w:pPr>
      <w:r>
        <w:rPr/>
        <w:t>yrQ/6ZcfzFOpK5GvgY5rJ2yrVA+Tf5jXqvLadRJEJcPVIlckUKSsjqoampoZBLFEjG5haEMJU/UBY+</w:t>
      </w:r>
    </w:p>
    <w:p>
      <w:pPr>
        <w:pStyle w:val="PreformattedText"/>
        <w:bidi w:val="0"/>
        <w:spacing w:before="0" w:after="0"/>
        <w:jc w:val="left"/>
        <w:rPr/>
      </w:pPr>
      <w:r>
        <w:rPr/>
        <w:t>wVJQ1r1LNrqDKB8PQmzy1Zpq+SkKqKeKmFLUsEbyM2loo1ASQSRygEk/U3uCD7SISHH8PR06KyAA0c</w:t>
      </w:r>
    </w:p>
    <w:p>
      <w:pPr>
        <w:pStyle w:val="PreformattedText"/>
        <w:bidi w:val="0"/>
        <w:spacing w:before="0" w:after="0"/>
        <w:jc w:val="left"/>
        <w:rPr/>
      </w:pPr>
      <w:r>
        <w:rPr/>
        <w:t>jqPPWVqUkFRVuVSGcLXQyKrLTVSReApGjsWKSgliAxv9B7cbJGlR0mVQpbUc9TjLV0iSVVOV806RO0</w:t>
      </w:r>
    </w:p>
    <w:p>
      <w:pPr>
        <w:pStyle w:val="PreformattedText"/>
        <w:bidi w:val="0"/>
        <w:spacing w:before="0" w:after="0"/>
        <w:jc w:val="left"/>
        <w:rPr/>
      </w:pPr>
      <w:r>
        <w:rPr/>
        <w:t>SxtLTx60KWC6i4jePSVVrXIt+Le39J0g16Y1ipHl0nKkOmWLzAT09RJ41YOsYoKt9J8aLIgGh3k/PI</w:t>
      </w:r>
    </w:p>
    <w:p>
      <w:pPr>
        <w:pStyle w:val="PreformattedText"/>
        <w:bidi w:val="0"/>
        <w:spacing w:before="0" w:after="0"/>
        <w:jc w:val="left"/>
        <w:rPr/>
      </w:pPr>
      <w:r>
        <w:rPr/>
        <w:t>W4+lvbg8umiyivTltGopaHcDqyCelrVV3h1MYKaqhZvFUPHZRKsLageRcW/p7pNXSeldpKFkGMf6s9</w:t>
      </w:r>
    </w:p>
    <w:p>
      <w:pPr>
        <w:pStyle w:val="PreformattedText"/>
        <w:bidi w:val="0"/>
        <w:spacing w:before="0" w:after="0"/>
        <w:jc w:val="left"/>
        <w:rPr/>
      </w:pPr>
      <w:r>
        <w:rPr/>
        <w:t>HL2puWjr0paWPxpU1bFog1bLRU+UlWFo6iOeKELJDU0oRLWPN1ubeyyQIDShpXo+jdmTXrFKft/Lpz</w:t>
      </w:r>
    </w:p>
    <w:p>
      <w:pPr>
        <w:pStyle w:val="PreformattedText"/>
        <w:bidi w:val="0"/>
        <w:spacing w:before="0" w:after="0"/>
        <w:jc w:val="left"/>
        <w:rPr/>
      </w:pPr>
      <w:r>
        <w:rPr/>
        <w:t>3jA2QSpnkaeqy1G0FXDW4xpPtZoyWIirIiDVFmMZSQqgS4DEElh7cQEDST0mk+EuoHQbZfzRRLJBEQ</w:t>
      </w:r>
    </w:p>
    <w:p>
      <w:pPr>
        <w:pStyle w:val="PreformattedText"/>
        <w:bidi w:val="0"/>
        <w:spacing w:before="0" w:after="0"/>
        <w:jc w:val="left"/>
        <w:rPr/>
      </w:pPr>
      <w:r>
        <w:rPr/>
        <w:t>Ji6RwSNDFDxZ5mqTNHCJ444y6xEizJwDcW9qIwKk9F8pYkE8OsGLlkopnlnhq6d0jAp8rM8YowAt5K</w:t>
      </w:r>
    </w:p>
    <w:p>
      <w:pPr>
        <w:pStyle w:val="PreformattedText"/>
        <w:bidi w:val="0"/>
        <w:spacing w:before="0" w:after="0"/>
        <w:jc w:val="left"/>
        <w:rPr/>
      </w:pPr>
      <w:r>
        <w:rPr/>
        <w:t>d4oJ9daVdteoFHCfRtNgayUrXz6URsdOmhp1nrdrRxCdDBRZDDVsryGqxVQKEJDn3jWpCwjVL/ABPG</w:t>
      </w:r>
    </w:p>
    <w:p>
      <w:pPr>
        <w:pStyle w:val="PreformattedText"/>
        <w:bidi w:val="0"/>
        <w:spacing w:before="0" w:after="0"/>
        <w:jc w:val="left"/>
        <w:rPr/>
      </w:pPr>
      <w:r>
        <w:rPr/>
        <w:t>m8kc6MhkDujAPYlxHxUijdVlUqTpNV/z/LpojpKg09SMlDFTpFTT0IoHn+7NKKdJY3K1bCMJMqAMZL</w:t>
      </w:r>
    </w:p>
    <w:p>
      <w:pPr>
        <w:pStyle w:val="PreformattedText"/>
        <w:bidi w:val="0"/>
        <w:spacing w:before="0" w:after="0"/>
        <w:jc w:val="left"/>
        <w:rPr/>
      </w:pPr>
      <w:r>
        <w:rPr/>
        <w:t>KxSVdQ45v4mk1rVfLpZbOWVQ57h0A24um8JlsflI9tY2nx8n2dXMPAaelWsKnV97lKpBUSVrU8pJgi</w:t>
      </w:r>
    </w:p>
    <w:p>
      <w:pPr>
        <w:pStyle w:val="PreformattedText"/>
        <w:bidi w:val="0"/>
        <w:spacing w:before="0" w:after="0"/>
        <w:jc w:val="left"/>
        <w:rPr/>
      </w:pPr>
      <w:r>
        <w:rPr/>
        <w:t>RA+lWIY3Pswt70r516N4mDMhIH+r/D0XGv6P21i8Aa/J7WxdflqOGqrq2XKLPXS0eLjSMSV1NT13jp</w:t>
      </w:r>
    </w:p>
    <w:p>
      <w:pPr>
        <w:pStyle w:val="PreformattedText"/>
        <w:bidi w:val="0"/>
        <w:spacing w:before="0" w:after="0"/>
        <w:jc w:val="left"/>
        <w:rPr/>
      </w:pPr>
      <w:r>
        <w:rPr/>
        <w:t>amXMoxkpLO1xYgE3UKxd6j8RGP2no1t4raVwkyKa8Kiv8Aqr1l6p6cmgkoZqpItv1eURslS0sUdTj6</w:t>
      </w:r>
    </w:p>
    <w:p>
      <w:pPr>
        <w:pStyle w:val="PreformattedText"/>
        <w:bidi w:val="0"/>
        <w:spacing w:before="0" w:after="0"/>
        <w:jc w:val="left"/>
        <w:rPr/>
      </w:pPr>
      <w:r>
        <w:rPr/>
        <w:t>uPHszGmo6Smo6eJmyLmweRvQGNxqA97W6K1dePRo/Lm3XRVGgT9mR8scOh27b+L0/du1tv7f3vvHfm</w:t>
      </w:r>
    </w:p>
    <w:p>
      <w:pPr>
        <w:pStyle w:val="PreformattedText"/>
        <w:bidi w:val="0"/>
        <w:spacing w:before="0" w:after="0"/>
        <w:jc w:val="left"/>
        <w:rPr/>
      </w:pPr>
      <w:r>
        <w:rPr/>
        <w:t>Kxuwt37f3ZQYug3P8AwqZ9xYSoiyWBq8zBDCX3DSYvIIs0NNOWgSdNeglV9qpN8uWiEQYafsHD06LZ</w:t>
      </w:r>
    </w:p>
    <w:p>
      <w:pPr>
        <w:pStyle w:val="PreformattedText"/>
        <w:bidi w:val="0"/>
        <w:spacing w:before="0" w:after="0"/>
        <w:jc w:val="left"/>
        <w:rPr/>
      </w:pPr>
      <w:r>
        <w:rPr/>
        <w:t>fbHYZGWXwCJK1FGYAH1xg/nUfLo4my96Z7rzHVsm68dV5wUVFPXR1ODxwevyMsET1f2tHR1EtLBPWT</w:t>
      </w:r>
    </w:p>
    <w:p>
      <w:pPr>
        <w:pStyle w:val="PreformattedText"/>
        <w:bidi w:val="0"/>
        <w:spacing w:before="0" w:after="0"/>
        <w:jc w:val="left"/>
        <w:rPr/>
      </w:pPr>
      <w:r>
        <w:rPr/>
        <w:t>yJ44l8saNI31AN/fre9WoqwB/l0GN55Buo/Emsg0igfCKAn5Dyr9tOk1sv+ZL0fu/uTqnYm28PvCgG</w:t>
      </w:r>
    </w:p>
    <w:p>
      <w:pPr>
        <w:pStyle w:val="PreformattedText"/>
        <w:bidi w:val="0"/>
        <w:spacing w:before="0" w:after="0"/>
        <w:jc w:val="left"/>
        <w:rPr/>
      </w:pPr>
      <w:r>
        <w:rPr/>
        <w:t>U3PNtvsbPdjYKfr2LqlM3QSRYhMhTZGoqJMrUVmcWKGdw0dHSQMztI1wPZjNdwPJb6XDEHiK0FfWo6</w:t>
      </w:r>
    </w:p>
    <w:p>
      <w:pPr>
        <w:pStyle w:val="PreformattedText"/>
        <w:bidi w:val="0"/>
        <w:spacing w:before="0" w:after="0"/>
        <w:jc w:val="left"/>
        <w:rPr/>
      </w:pPr>
      <w:r>
        <w:rPr/>
        <w:t>AA2u9RZlmtXicHKvpqR6gKT+detgDa2S29FjaapXPbenpmpI2+8o8/g6ykfRGrHTU0tdLASo4PqF/r</w:t>
      </w:r>
    </w:p>
    <w:p>
      <w:pPr>
        <w:pStyle w:val="PreformattedText"/>
        <w:bidi w:val="0"/>
        <w:spacing w:before="0" w:after="0"/>
        <w:jc w:val="left"/>
        <w:rPr/>
      </w:pPr>
      <w:r>
        <w:rPr/>
        <w:t>7E9uy+GtWFKca4/LoJ3EbeKwVamvAZI+0eXQj4DtHr9HSmXc2JrZ7fuU+PnGRmH1CllofOObWuSB9b</w:t>
      </w:r>
    </w:p>
    <w:p>
      <w:pPr>
        <w:pStyle w:val="PreformattedText"/>
        <w:bidi w:val="0"/>
        <w:spacing w:before="0" w:after="0"/>
        <w:jc w:val="left"/>
        <w:rPr/>
      </w:pPr>
      <w:r>
        <w:rPr/>
        <w:t>+3luLcHR46F/QEE/sHSOTbr6Uaktn014kEAfmadAFWfJPC7j7FykO39i7jnwuHx8eObIZOqxmFyOQy</w:t>
      </w:r>
    </w:p>
    <w:p>
      <w:pPr>
        <w:pStyle w:val="PreformattedText"/>
        <w:bidi w:val="0"/>
        <w:spacing w:before="0" w:after="0"/>
        <w:jc w:val="left"/>
        <w:rPr/>
      </w:pPr>
      <w:r>
        <w:rPr/>
        <w:t>1DX1n3Ei4mdqlocQIfRDKzmWR1JKBbeyB96gurwi1id1VSpOB3A+h8vn/Lo/tNgu4LTTcyRrIzVUVJ</w:t>
      </w:r>
    </w:p>
    <w:p>
      <w:pPr>
        <w:pStyle w:val="PreformattedText"/>
        <w:bidi w:val="0"/>
        <w:spacing w:before="0" w:after="0"/>
        <w:jc w:val="left"/>
        <w:rPr/>
      </w:pPr>
      <w:r>
        <w:rPr/>
        <w:t>7SONeH5D9vQfb0+Z25tp5+jxUfXe0MZRZWqmpKap3HuXJS5Klp6Klhq6rISU9DTUlDPCPuFTQsgIJH</w:t>
      </w:r>
    </w:p>
    <w:p>
      <w:pPr>
        <w:pStyle w:val="PreformattedText"/>
        <w:bidi w:val="0"/>
        <w:spacing w:before="0" w:after="0"/>
        <w:jc w:val="left"/>
        <w:rPr/>
      </w:pPr>
      <w:r>
        <w:rPr/>
        <w:t>1+nssueZJba7FsbMaTwLNQ/y/b0b2fJ/1y1S8YyjJCJqH2VPn0B3f/e+/e6tjZfr/GZoYnbeWgkp9x</w:t>
      </w:r>
    </w:p>
    <w:p>
      <w:pPr>
        <w:pStyle w:val="PreformattedText"/>
        <w:bidi w:val="0"/>
        <w:spacing w:before="0" w:after="0"/>
        <w:jc w:val="left"/>
        <w:rPr/>
      </w:pPr>
      <w:r>
        <w:rPr/>
        <w:t>VmHoFxeNrqeJuaKN5DNlMvRVTKp8LlKZxYOWAK+0O48wTTRG3RgEOG0jj+fp1I3KntS/1EW4XxKKGB</w:t>
      </w:r>
    </w:p>
    <w:p>
      <w:pPr>
        <w:pStyle w:val="PreformattedText"/>
        <w:bidi w:val="0"/>
        <w:spacing w:before="0" w:after="0"/>
        <w:jc w:val="left"/>
        <w:rPr/>
      </w:pPr>
      <w:r>
        <w:rPr/>
        <w:t>QNXUD6hcAH7eisdV7XxezsdFgsfR1PjeGSeqqZZplWrrIw/imn+38MYnjWRvDGipHECb3+vsOfUuF0</w:t>
      </w:r>
    </w:p>
    <w:p>
      <w:pPr>
        <w:pStyle w:val="PreformattedText"/>
        <w:bidi w:val="0"/>
        <w:spacing w:before="0" w:after="0"/>
        <w:jc w:val="left"/>
        <w:rPr/>
      </w:pPr>
      <w:r>
        <w:rPr/>
        <w:t>hjo8hWg/Z1Odly7t+3v4kVsvjkZkYAu32tSvQz4DA5fddQMbiP2aiiC1BjkWn0JRKfFUZFHAtN9iSP</w:t>
      </w:r>
    </w:p>
    <w:p>
      <w:pPr>
        <w:pStyle w:val="PreformattedText"/>
        <w:bidi w:val="0"/>
        <w:spacing w:before="0" w:after="0"/>
        <w:jc w:val="left"/>
        <w:rPr/>
      </w:pPr>
      <w:r>
        <w:rPr/>
        <w:t>JGGMl2BseD7bXVMyovEZ/LzP5dL7ye12+Pxrg9jGg+3yH59CTX7IGCSKLLZanxtfTx04rpty4nI09N</w:t>
      </w:r>
    </w:p>
    <w:p>
      <w:pPr>
        <w:pStyle w:val="PreformattedText"/>
        <w:bidi w:val="0"/>
        <w:spacing w:before="0" w:after="0"/>
        <w:jc w:val="left"/>
        <w:rPr/>
      </w:pPr>
      <w:r>
        <w:rPr/>
        <w:t>QGpdZ8XVv9tWVFfLRVMSOs8vjTw61BWzC27kLEorINWAdQIpXh8yPy6JLfeVudUltZmSGhKmNlYtpw</w:t>
      </w:r>
    </w:p>
    <w:p>
      <w:pPr>
        <w:pStyle w:val="PreformattedText"/>
        <w:bidi w:val="0"/>
        <w:spacing w:before="0" w:after="0"/>
        <w:jc w:val="left"/>
        <w:rPr/>
      </w:pPr>
      <w:r>
        <w:rPr/>
        <w:t>w8lDA4AJzQ+nT5jur8JnK+ealM70TUu1aauoc3V3kFfkNVRX01HE4rJ4sBQ1EimmIZo0jjFxquPZVO</w:t>
      </w:r>
    </w:p>
    <w:p>
      <w:pPr>
        <w:pStyle w:val="PreformattedText"/>
        <w:bidi w:val="0"/>
        <w:spacing w:before="0" w:after="0"/>
        <w:jc w:val="left"/>
        <w:rPr/>
      </w:pPr>
      <w:r>
        <w:rPr/>
        <w:t>paWkU48EgVrg1PGnyH+Dj0gud+uIoFW4jUXGqQroBI0r8JYmnew4j+KtMZ6Gva+2JsVOY8XqTCUAmp</w:t>
      </w:r>
    </w:p>
    <w:p>
      <w:pPr>
        <w:pStyle w:val="PreformattedText"/>
        <w:bidi w:val="0"/>
        <w:spacing w:before="0" w:after="0"/>
        <w:jc w:val="left"/>
        <w:rPr/>
      </w:pPr>
      <w:r>
        <w:rPr/>
        <w:t>aKiqFMYo4Gj00qZGRIUeeGlq4T9u5AMZbSQG5JeVkSSTTXw/P/JX8+gteX0UsaGc/wCNNmo8/UD0qO</w:t>
      </w:r>
    </w:p>
    <w:p>
      <w:pPr>
        <w:pStyle w:val="PreformattedText"/>
        <w:bidi w:val="0"/>
        <w:spacing w:before="0" w:after="0"/>
        <w:jc w:val="left"/>
        <w:rPr/>
      </w:pPr>
      <w:r>
        <w:rPr/>
        <w:t>Py6Wb5JY2kj0o0MJpZKmo8LK8cw9QnDSNHBS06oNToLytGoPIPvbACMKBknoMysZXLKSAP8Hz9T1in</w:t>
      </w:r>
    </w:p>
    <w:p>
      <w:pPr>
        <w:pStyle w:val="PreformattedText"/>
        <w:bidi w:val="0"/>
        <w:spacing w:before="0" w:after="0"/>
        <w:jc w:val="left"/>
        <w:rPr/>
      </w:pPr>
      <w:r>
        <w:rPr/>
        <w:t>+2rapqTHxPVpUmQ1ddreIJBGQwgikI1JUCUgosfp0nn2l0UY5zXp7WViVnNAOHQb5vHVVPUTVFRMrU</w:t>
      </w:r>
    </w:p>
    <w:p>
      <w:pPr>
        <w:pStyle w:val="PreformattedText"/>
        <w:bidi w:val="0"/>
        <w:spacing w:before="0" w:after="0"/>
        <w:jc w:val="left"/>
        <w:rPr/>
      </w:pPr>
      <w:r>
        <w:rPr/>
        <w:t>9PLFFG8sxFdDDA3KSzRlZBUKzhFFiQAFPu4WVmIVeHVBLBTRqOfI/6s9AxuOGeoq6msWng8lRQiskk</w:t>
      </w:r>
    </w:p>
    <w:p>
      <w:pPr>
        <w:pStyle w:val="PreformattedText"/>
        <w:bidi w:val="0"/>
        <w:spacing w:before="0" w:after="0"/>
        <w:jc w:val="left"/>
        <w:rPr/>
      </w:pPr>
      <w:r>
        <w:rPr/>
        <w:t>rgGpZ46USffIZFWQk+JiNLBhqHquCD7UKzeYyekk0aKdKntHUCkwZlposrTN4xNTRPHK6pNMfG7Tn7</w:t>
      </w:r>
    </w:p>
    <w:p>
      <w:pPr>
        <w:pStyle w:val="PreformattedText"/>
        <w:bidi w:val="0"/>
        <w:spacing w:before="0" w:after="0"/>
        <w:jc w:val="left"/>
        <w:rPr/>
      </w:pPr>
      <w:r>
        <w:rPr/>
        <w:t>iDQsTJ4wh0ixXSAL2I9pJC6uT+Hh0pgMZQCndx6Efbcngp42KSRFdaRvTzaRJFO1mMcKsTTiWS4JA0</w:t>
      </w:r>
    </w:p>
    <w:p>
      <w:pPr>
        <w:pStyle w:val="PreformattedText"/>
        <w:bidi w:val="0"/>
        <w:spacing w:before="0" w:after="0"/>
        <w:jc w:val="left"/>
        <w:rPr/>
      </w:pPr>
      <w:r>
        <w:rPr/>
        <w:t>6bAWPtFOjeJqoa9G8DLJEEBFPs6Yt11tfPRV9PT00dPTrT1VJ5JHlD1EsJYU9JEX9MdPIOJWGo/UX9</w:t>
      </w:r>
    </w:p>
    <w:p>
      <w:pPr>
        <w:pStyle w:val="PreformattedText"/>
        <w:bidi w:val="0"/>
        <w:spacing w:before="0" w:after="0"/>
        <w:jc w:val="left"/>
        <w:rPr/>
      </w:pPr>
      <w:r>
        <w:rPr/>
        <w:t>1DigQr+LPTEtvRi+v8h0w7Y0PDi46h5qnKT0n3UUcCIY1qSvgheYRDwqKdVYr/AFufbFwKuaDA4dbh</w:t>
      </w:r>
    </w:p>
    <w:p>
      <w:pPr>
        <w:pStyle w:val="PreformattedText"/>
        <w:bidi w:val="0"/>
        <w:spacing w:before="0" w:after="0"/>
        <w:jc w:val="left"/>
        <w:rPr/>
      </w:pPr>
      <w:r>
        <w:rPr/>
        <w:t>JQVA7T59Tq3FVbCaapqZovPMwkBmZqhiJFaXxLrvEVjUjUPopsPZfJGxqrk56OIZ1Kr4SjAx015Pxr</w:t>
      </w:r>
    </w:p>
    <w:p>
      <w:pPr>
        <w:pStyle w:val="PreformattedText"/>
        <w:bidi w:val="0"/>
        <w:spacing w:before="0" w:after="0"/>
        <w:jc w:val="left"/>
        <w:rPr/>
      </w:pPr>
      <w:r>
        <w:rPr/>
        <w:t>VCeemSppZxIKVSoIpYqWJpWcgeqd3kA/V6AR7dFGVVIx0lYlNT6u/pCZWeRsfWowVg9Gki1PjEUngk</w:t>
      </w:r>
    </w:p>
    <w:p>
      <w:pPr>
        <w:pStyle w:val="PreformattedText"/>
        <w:bidi w:val="0"/>
        <w:spacing w:before="0" w:after="0"/>
        <w:jc w:val="left"/>
        <w:rPr/>
      </w:pPr>
      <w:r>
        <w:rPr/>
        <w:t>ZpTFYqXUCG7EfRjY/j34x0YELmvTSSVU1PRd+zc9BPS11SsawR01CKSJgbKIZVjet0LYusmhEXUOfG</w:t>
      </w:r>
    </w:p>
    <w:p>
      <w:pPr>
        <w:pStyle w:val="PreformattedText"/>
        <w:bidi w:val="0"/>
        <w:spacing w:before="0" w:after="0"/>
        <w:jc w:val="left"/>
        <w:rPr/>
      </w:pPr>
      <w:r>
        <w:rPr/>
        <w:t>STb2utFOpQBXPRfeuBCxJof8nn1M+MVDWVu6EzNVQrQxT42qraaJRHoWJaWOOndo1VfC0glVkU/qUh</w:t>
      </w:r>
    </w:p>
    <w:p>
      <w:pPr>
        <w:pStyle w:val="PreformattedText"/>
        <w:bidi w:val="0"/>
        <w:spacing w:before="0" w:after="0"/>
        <w:jc w:val="left"/>
        <w:rPr/>
      </w:pPr>
      <w:r>
        <w:rPr/>
        <w:t>uS1/Y85Nh8bmC3I/0JXY/soP5nqK/cicQcsRxnjPKuPMAZ6PbybWBvaxvbn/AAtxcC39OSPcz+vUAd</w:t>
      </w:r>
    </w:p>
    <w:p>
      <w:pPr>
        <w:pStyle w:val="PreformattedText"/>
        <w:bidi w:val="0"/>
        <w:spacing w:before="0" w:after="0"/>
        <w:jc w:val="left"/>
        <w:rPr/>
      </w:pPr>
      <w:r>
        <w:rPr/>
        <w:t>eAJINrk8m4sLAheFIsRz9f8Le9daxjrog35H54HPDE2uD9Lnjj3rPpnrfWKS5B/TcXvYG4BBv/ALG4</w:t>
      </w:r>
    </w:p>
    <w:p>
      <w:pPr>
        <w:pStyle w:val="PreformattedText"/>
        <w:bidi w:val="0"/>
        <w:spacing w:before="0" w:after="0"/>
        <w:jc w:val="left"/>
        <w:rPr/>
      </w:pPr>
      <w:r>
        <w:rPr/>
        <w:t>/T/sfex9vXumiqJI5IBWwT083NzcEHn6/Q2sf9j722et+R6SVebKbix4/s25Kk+pgSQ3+t/T23SpNe</w:t>
      </w:r>
    </w:p>
    <w:p>
      <w:pPr>
        <w:pStyle w:val="PreformattedText"/>
        <w:bidi w:val="0"/>
        <w:spacing w:before="0" w:after="0"/>
        <w:jc w:val="left"/>
        <w:rPr/>
      </w:pPr>
      <w:r>
        <w:rPr/>
        <w:t>rKf2dJKoksxvxra68kj631L9SbNyfqPaR6+XDpQrcOo4qbHm9/qzfTkEggc3Ckr9b29t56cU049cZa</w:t>
      </w:r>
    </w:p>
    <w:p>
      <w:pPr>
        <w:pStyle w:val="PreformattedText"/>
        <w:bidi w:val="0"/>
        <w:spacing w:before="0" w:after="0"/>
        <w:jc w:val="left"/>
        <w:rPr/>
      </w:pPr>
      <w:r>
        <w:rPr/>
        <w:t>+y2LAk6TYWUBbk+vi3BuP+Re9jUcdWLEcOPSPzWQZI2c3UgckHTdVOqNQp/QT+Tz/wAU2yEcOteIai</w:t>
      </w:r>
    </w:p>
    <w:p>
      <w:pPr>
        <w:pStyle w:val="PreformattedText"/>
        <w:bidi w:val="0"/>
        <w:spacing w:before="0" w:after="0"/>
        <w:jc w:val="left"/>
        <w:rPr/>
      </w:pPr>
      <w:r>
        <w:rPr/>
        <w:t>p6BbcO53hZrPrYMwvY2LE3LMrcnTcWA4v/AK3tgkmoPHy6uFLGtOmHHdnzY2YO0549Qux5VTYrzcHQ</w:t>
      </w:r>
    </w:p>
    <w:p>
      <w:pPr>
        <w:pStyle w:val="PreformattedText"/>
        <w:bidi w:val="0"/>
        <w:spacing w:before="0" w:after="0"/>
        <w:jc w:val="left"/>
        <w:rPr/>
      </w:pPr>
      <w:r>
        <w:rPr/>
        <w:t>BwFHFz9fr7LjOYnJqa9PiKoPQm4ju6KUBTWAhCRIVY+hVP6eL3Lf4cm/tam8qtBJ6efSaS0kArpqfl</w:t>
      </w:r>
    </w:p>
    <w:p>
      <w:pPr>
        <w:pStyle w:val="PreformattedText"/>
        <w:bidi w:val="0"/>
        <w:spacing w:before="0" w:after="0"/>
        <w:jc w:val="left"/>
        <w:rPr/>
      </w:pPr>
      <w:r>
        <w:rPr/>
        <w:t>/m6kZLtj7uPTHUODYX0suu7cALydR03B/1ufb67ms40x/t6RSwsurUdJ6D07gmydVdyWRm5JJ9bG3r</w:t>
      </w:r>
    </w:p>
    <w:p>
      <w:pPr>
        <w:pStyle w:val="PreformattedText"/>
        <w:bidi w:val="0"/>
        <w:spacing w:before="0" w:after="0"/>
        <w:jc w:val="left"/>
        <w:rPr/>
      </w:pPr>
      <w:r>
        <w:rPr/>
        <w:t>u1wVK8XP0I9vQlnLMTTovYDAB6FPCuTHGwv9VA1DULG1wOeL2/2H+PteuOvAcOhCoiQoAsAAShNx9P</w:t>
      </w:r>
    </w:p>
    <w:p>
      <w:pPr>
        <w:pStyle w:val="PreformattedText"/>
        <w:bidi w:val="0"/>
        <w:spacing w:before="0" w:after="0"/>
        <w:jc w:val="left"/>
        <w:rPr/>
      </w:pPr>
      <w:r>
        <w:rPr/>
        <w:t>SUABLAn/bg/T20+T0qixTp1f1fUXIuTYkm1jZbEWZ7Hi30914A9P8An8+uH0ubWuPzZlP55J/It/T6</w:t>
      </w:r>
    </w:p>
    <w:p>
      <w:pPr>
        <w:pStyle w:val="PreformattedText"/>
        <w:bidi w:val="0"/>
        <w:spacing w:before="0" w:after="0"/>
        <w:jc w:val="left"/>
        <w:rPr/>
      </w:pPr>
      <w:r>
        <w:rPr/>
        <w:t>+68evY41646lt/U2JY/XhQbX+h0/4D8j+nvwHl17PWCRmW4W9xyrEAXTm7XJuv05+lvdH+HqyZI6iv</w:t>
      </w:r>
    </w:p>
    <w:p>
      <w:pPr>
        <w:pStyle w:val="PreformattedText"/>
        <w:bidi w:val="0"/>
        <w:spacing w:before="0" w:after="0"/>
        <w:jc w:val="left"/>
        <w:rPr/>
      </w:pPr>
      <w:r>
        <w:rPr/>
        <w:t>WOgGlr2+oI5JAupYjjQb+k/wCxPtC4Gft6MI1+eOoT19TqAMz2YgEsSLWN7gH9Q1fTjn2wUXzHS1ag</w:t>
      </w:r>
    </w:p>
    <w:p>
      <w:pPr>
        <w:pStyle w:val="PreformattedText"/>
        <w:bidi w:val="0"/>
        <w:spacing w:before="0" w:after="0"/>
        <w:jc w:val="left"/>
        <w:rPr/>
      </w:pPr>
      <w:r>
        <w:rPr/>
        <w:t>YOOuSVkh0+tiP8S2knm+kqfWD9G/A96ovkOnqevUyOpuBqZnuLD1G5GrkoB9SrfX/intxSv59V8+HW</w:t>
      </w:r>
    </w:p>
    <w:p>
      <w:pPr>
        <w:pStyle w:val="PreformattedText"/>
        <w:bidi w:val="0"/>
        <w:spacing w:before="0" w:after="0"/>
        <w:jc w:val="left"/>
        <w:rPr/>
      </w:pPr>
      <w:r>
        <w:rPr/>
        <w:t>dKlbrcrfVyVHFr8/46dP1+vA92qvDrxrRvTqT94g0C5uAC3IOnnnWP7QUngC9v63971Dy6ppPXP79A</w:t>
      </w:r>
    </w:p>
    <w:p>
      <w:pPr>
        <w:pStyle w:val="PreformattedText"/>
        <w:bidi w:val="0"/>
        <w:spacing w:before="0" w:after="0"/>
        <w:jc w:val="left"/>
        <w:rPr/>
      </w:pPr>
      <w:r>
        <w:rPr/>
        <w:t>LlvoLX5/rZiwBIsvFgPe9YHHq1Kdc0ySckG62ZRa2ki31F/rdr8cD3UyjHr1XRXy65/xWNTwbnhuLE</w:t>
      </w:r>
    </w:p>
    <w:p>
      <w:pPr>
        <w:pStyle w:val="PreformattedText"/>
        <w:bidi w:val="0"/>
        <w:spacing w:before="0" w:after="0"/>
        <w:jc w:val="left"/>
        <w:rPr/>
      </w:pPr>
      <w:r>
        <w:rPr/>
        <w:t>W+r2QA+kAWt+B72Zv6XW/CJ8uvNmF45OrSQv15B51MDYIFH05918c+vW/C8qdYTmhpNm9TaggPFrKB</w:t>
      </w:r>
    </w:p>
    <w:p>
      <w:pPr>
        <w:pStyle w:val="PreformattedText"/>
        <w:bidi w:val="0"/>
        <w:spacing w:before="0" w:after="0"/>
        <w:jc w:val="left"/>
        <w:rPr/>
      </w:pPr>
      <w:r>
        <w:rPr/>
        <w:t>fTYBjz9Ppb34zk4r17wVP29YHzoFyz6SNQtqBsOFDORwF54/I597E4GDnr3genXmz7Bb6iSLc6vUdJ</w:t>
      </w:r>
    </w:p>
    <w:p>
      <w:pPr>
        <w:pStyle w:val="PreformattedText"/>
        <w:bidi w:val="0"/>
        <w:spacing w:before="0" w:after="0"/>
        <w:jc w:val="left"/>
        <w:rPr/>
      </w:pPr>
      <w:r>
        <w:rPr/>
        <w:t>IFjc3uv0Itf+vu3jjjXrxh9R1FO4F4Cvc2JKgEqASf0qTdmPA5sT/vPvXjHjXr3ginDruLcJIFn+qh</w:t>
      </w:r>
    </w:p>
    <w:p>
      <w:pPr>
        <w:pStyle w:val="PreformattedText"/>
        <w:bidi w:val="0"/>
        <w:spacing w:before="0" w:after="0"/>
        <w:jc w:val="left"/>
        <w:rPr/>
      </w:pPr>
      <w:r>
        <w:rPr/>
        <w:t>rhhyL8mzMAha/wDrj3YXLDFR1V4FNaDqU24TYHycEfrDWuhb9N7HUeef8Pd/qSfxdM+BTFOuR3Ff/d</w:t>
      </w:r>
    </w:p>
    <w:p>
      <w:pPr>
        <w:pStyle w:val="PreformattedText"/>
        <w:bidi w:val="0"/>
        <w:spacing w:before="0" w:after="0"/>
        <w:jc w:val="left"/>
        <w:rPr/>
      </w:pPr>
      <w:r>
        <w:rPr/>
        <w:t>t+VIseAhJFwSfrbj8/T3bx/n17wBUDrkdw+oqWIH1Ib6LYgX1XA1Mv1/3n3RrjjnHVhBnAr1hG4vSP</w:t>
      </w:r>
    </w:p>
    <w:p>
      <w:pPr>
        <w:pStyle w:val="PreformattedText"/>
        <w:bidi w:val="0"/>
        <w:spacing w:before="0" w:after="0"/>
        <w:jc w:val="left"/>
        <w:rPr/>
      </w:pPr>
      <w:r>
        <w:rPr/>
        <w:t>U1yQOLA350tq/UBpJ/qT7Ttc18+lAgb+Hrr+8Taf1j6EXAA9BIBJFzqLccfj8+6fUkDq/wBOfQdRpd</w:t>
      </w:r>
    </w:p>
    <w:p>
      <w:pPr>
        <w:pStyle w:val="PreformattedText"/>
        <w:bidi w:val="0"/>
        <w:spacing w:before="0" w:after="0"/>
        <w:jc w:val="left"/>
        <w:rPr/>
      </w:pPr>
      <w:r>
        <w:rPr/>
        <w:t>wcct6CGDWNyTqBIAN2+n1/1+PdPqh1cW/oOo7biJuDIOQQQCbgD8Ag82P05/H+w96+rrXPW/px6dKf</w:t>
      </w:r>
    </w:p>
    <w:p>
      <w:pPr>
        <w:pStyle w:val="PreformattedText"/>
        <w:bidi w:val="0"/>
        <w:spacing w:before="0" w:after="0"/>
        <w:jc w:val="left"/>
        <w:rPr/>
      </w:pPr>
      <w:r>
        <w:rPr/>
        <w:t>a+fLz2LcFh6bgn/A/Q3Nz/he3tk3OqRV1dUlt1CVp0avaFd5IFJJb0LY34PN7k2PHP5PFvYmsZAwFO</w:t>
      </w:r>
    </w:p>
    <w:p>
      <w:pPr>
        <w:pStyle w:val="PreformattedText"/>
        <w:bidi w:val="0"/>
        <w:spacing w:before="0" w:after="0"/>
        <w:jc w:val="left"/>
        <w:rPr/>
      </w:pPr>
      <w:r>
        <w:rPr/>
        <w:t>PRFdIQwNOhOSYmIeri1yb/AFvck3P0t/vHs2HSWgFB1AqWJBJ4F76fqD/T6cE3/wB7928j1UnPQM7y</w:t>
      </w:r>
    </w:p>
    <w:p>
      <w:pPr>
        <w:pStyle w:val="PreformattedText"/>
        <w:bidi w:val="0"/>
        <w:spacing w:before="0" w:after="0"/>
        <w:jc w:val="left"/>
        <w:rPr/>
      </w:pPr>
      <w:r>
        <w:rPr/>
        <w:t>A0ygH8Mv1BtqN7WNrAcDj8+0M3nTpxcUPRZcpxWSm2nkgE3IuosbXNuTf/A/4cey5fOvr0sJwuMdJm</w:t>
      </w:r>
    </w:p>
    <w:p>
      <w:pPr>
        <w:pStyle w:val="PreformattedText"/>
        <w:bidi w:val="0"/>
        <w:spacing w:before="0" w:after="0"/>
        <w:jc w:val="left"/>
        <w:rPr/>
      </w:pPr>
      <w:r>
        <w:rPr/>
        <w:t>q1J5bLzyR9PUL8hfqFNl1Ejjn2/ilfTqmeHTzt5waNwOD9xyA2kagw+vP6SPpY/W/HstJpcufkOlRB</w:t>
      </w:r>
    </w:p>
    <w:p>
      <w:pPr>
        <w:pStyle w:val="PreformattedText"/>
        <w:bidi w:val="0"/>
        <w:spacing w:before="0" w:after="0"/>
        <w:jc w:val="left"/>
        <w:rPr/>
      </w:pPr>
      <w:r>
        <w:rPr/>
        <w:t>8NPToVYF1aRa48aqCObrf6kL+okcc/ge9y8Pn1ZB+3qf4z6uGF/0gadP1/1gDz+D+faRuB6NbKPURX</w:t>
      </w:r>
    </w:p>
    <w:p>
      <w:pPr>
        <w:pStyle w:val="PreformattedText"/>
        <w:bidi w:val="0"/>
        <w:spacing w:before="0" w:after="0"/>
        <w:jc w:val="left"/>
        <w:rPr/>
      </w:pPr>
      <w:r>
        <w:rPr/>
        <w:t>pN56UrJDZtWkk2uRrIJ1LZuAx/I+n+x9kV1IVmPp1KfL1krwaSMdQ6WqZPH+Ln6MfrpNuR9Tb8cgC/</w:t>
      </w:r>
    </w:p>
    <w:p>
      <w:pPr>
        <w:pStyle w:val="PreformattedText"/>
        <w:bidi w:val="0"/>
        <w:spacing w:before="0" w:after="0"/>
        <w:jc w:val="left"/>
        <w:rPr/>
      </w:pPr>
      <w:r>
        <w:rPr/>
        <w:t>59s+OxQivQo/d6BSOhY25UMxQkkcWHINhbgkWAPPH4vb2e7VKSQPI9AbmG0CBjTPQ1YWQhU9R+o/Ub</w:t>
      </w:r>
    </w:p>
    <w:p>
      <w:pPr>
        <w:pStyle w:val="PreformattedText"/>
        <w:bidi w:val="0"/>
        <w:spacing w:before="0" w:after="0"/>
        <w:jc w:val="left"/>
        <w:rPr/>
      </w:pPr>
      <w:r>
        <w:rPr/>
        <w:t>8gfX6ccfT2PbR6qnURblGAzinQn41/SD+f6/8AE2549m6GnQJuhQsOlTTyf1bkn8WsL2/qSAfdsdI6</w:t>
      </w:r>
    </w:p>
    <w:p>
      <w:pPr>
        <w:pStyle w:val="PreformattedText"/>
        <w:bidi w:val="0"/>
        <w:spacing w:before="0" w:after="0"/>
        <w:jc w:val="left"/>
        <w:rPr/>
      </w:pPr>
      <w:r>
        <w:rPr/>
        <w:t>08+v/9Hef+3FzYfQ2+n+2P4A/r7LOr6euzT39X5/4pbm3H19+61prjrG1MPoQSPrbi3+9/4e/da016</w:t>
      </w:r>
    </w:p>
    <w:p>
      <w:pPr>
        <w:pStyle w:val="PreformattedText"/>
        <w:bidi w:val="0"/>
        <w:spacing w:before="0" w:after="0"/>
        <w:jc w:val="left"/>
        <w:rPr/>
      </w:pPr>
      <w:r>
        <w:rPr/>
        <w:t>itSA/2Pr/T/G/+3v79+fXtPWA0YB+n+AH4/wB9x/re9da0U6wvSj+n0sQPzb883+hPv1T17R59Nk9L</w:t>
      </w:r>
    </w:p>
    <w:p>
      <w:pPr>
        <w:pStyle w:val="PreformattedText"/>
        <w:bidi w:val="0"/>
        <w:spacing w:before="0" w:after="0"/>
        <w:jc w:val="left"/>
        <w:rPr/>
      </w:pPr>
      <w:r>
        <w:rPr/>
        <w:t>weB/QX/P+3t+Pp78Wx1UpXpP1VGbtx/X6cWN/wCg/H49+1UHWjHXNMdInL0Zs1lP+B/w54P+PHuwPA</w:t>
      </w:r>
    </w:p>
    <w:p>
      <w:pPr>
        <w:pStyle w:val="PreformattedText"/>
        <w:bidi w:val="0"/>
        <w:spacing w:before="0" w:after="0"/>
        <w:jc w:val="left"/>
        <w:rPr/>
      </w:pPr>
      <w:r>
        <w:rPr/>
        <w:t>9NlDQgdAdvChAhl9P9dVhcnjggGxABH1/23tfG2BTpPIg8+PVf/bMIjNR+pSSeASfV+Ddiw0i9yeOf</w:t>
      </w:r>
    </w:p>
    <w:p>
      <w:pPr>
        <w:pStyle w:val="PreformattedText"/>
        <w:bidi w:val="0"/>
        <w:spacing w:before="0" w:after="0"/>
        <w:jc w:val="left"/>
        <w:rPr/>
      </w:pPr>
      <w:r>
        <w:rPr/>
        <w:t>auNu0jopmSmrGeqyO5ATDUCygaWtfgAAA6eBYoBf9Jv/AFv9PbH+iV9OkwOOqzewQ/3g+kZaZuLamU</w:t>
      </w:r>
    </w:p>
    <w:p>
      <w:pPr>
        <w:pStyle w:val="PreformattedText"/>
        <w:bidi w:val="0"/>
        <w:spacing w:before="0" w:after="0"/>
        <w:jc w:val="left"/>
        <w:rPr/>
      </w:pPr>
      <w:r>
        <w:rPr/>
        <w:t>sSQy/g3QW0tdVHHB+vp/7Mn59K0FWp8ujU/HaQNJQXOg+SJ7K4chCEH6jqHBuQfoAf9b2ltz3dKBnJ</w:t>
      </w:r>
    </w:p>
    <w:p>
      <w:pPr>
        <w:pStyle w:val="PreformattedText"/>
        <w:bidi w:val="0"/>
        <w:spacing w:before="0" w:after="0"/>
        <w:jc w:val="left"/>
        <w:rPr/>
      </w:pPr>
      <w:r>
        <w:rPr/>
        <w:t>GB1ef0q/+SUr20+mPkggsxAAOrUW+vNj+D+PZ6vBeqV7nNcdHPxx/Yjtz9Obg82/P+xHurgdbHTsh5</w:t>
      </w:r>
    </w:p>
    <w:p>
      <w:pPr>
        <w:pStyle w:val="PreformattedText"/>
        <w:bidi w:val="0"/>
        <w:spacing w:before="0" w:after="0"/>
        <w:jc w:val="left"/>
        <w:rPr/>
      </w:pPr>
      <w:r>
        <w:rPr/>
        <w:t>Um4tzqBJ+h/wBcfW3+F/bfW/l1IVj9OPrfkWBLc3+nH/Ec+99aPHqQn9RYfpH44+ova9r/ANP6fn3Y</w:t>
      </w:r>
    </w:p>
    <w:p>
      <w:pPr>
        <w:pStyle w:val="PreformattedText"/>
        <w:bidi w:val="0"/>
        <w:spacing w:before="0" w:after="0"/>
        <w:jc w:val="left"/>
        <w:rPr/>
      </w:pPr>
      <w:r>
        <w:rPr/>
        <w:t>fPj170r1mQ2sR9D/AF4JA4Isb2JH+Pvx691yuDYgcAiw5va/Gkc/4297691yt9AePyb8G1+WA+n49+</w:t>
      </w:r>
    </w:p>
    <w:p>
      <w:pPr>
        <w:pStyle w:val="PreformattedText"/>
        <w:bidi w:val="0"/>
        <w:spacing w:before="0" w:after="0"/>
        <w:jc w:val="left"/>
        <w:rPr/>
      </w:pPr>
      <w:r>
        <w:rPr/>
        <w:t>699nXrg/iw4v8A2eL24NuNQ/p7117r1+bXP1/w5NuAW/JI/P19+60OvEkj8n8E+r8G30+p4/3j3oY+</w:t>
      </w:r>
    </w:p>
    <w:p>
      <w:pPr>
        <w:pStyle w:val="PreformattedText"/>
        <w:bidi w:val="0"/>
        <w:spacing w:before="0" w:after="0"/>
        <w:jc w:val="left"/>
        <w:rPr/>
      </w:pPr>
      <w:r>
        <w:rPr/>
        <w:t>zrYz0zzEa7gN/T6DgX+oFvp/Q+2pMHHT0dKZ6lUw5H1ADf0tb63Jt9NX0P8AX2yelSdLTGcabXAIAP</w:t>
      </w:r>
    </w:p>
    <w:p>
      <w:pPr>
        <w:pStyle w:val="PreformattedText"/>
        <w:bidi w:val="0"/>
        <w:spacing w:before="0" w:after="0"/>
        <w:jc w:val="left"/>
        <w:rPr/>
      </w:pPr>
      <w:r>
        <w:rPr/>
        <w:t>Nr/Sx5A0Eccf09vIajqsn8+lXF9B+fyDyo/wBhx+B+fdj02DWuepINzxzcHn+oP0PAPAt70erj7eud</w:t>
      </w:r>
    </w:p>
    <w:p>
      <w:pPr>
        <w:pStyle w:val="PreformattedText"/>
        <w:bidi w:val="0"/>
        <w:spacing w:before="0" w:after="0"/>
        <w:jc w:val="left"/>
        <w:rPr/>
      </w:pPr>
      <w:r>
        <w:rPr/>
        <w:t>xbm31PJuOTYfX63P+Puh6t58euYPHP8AS3+uCPqbX5BP+29662fMdZbAAfU/i1+OOCAb3Bufe/XrX2</w:t>
      </w:r>
    </w:p>
    <w:p>
      <w:pPr>
        <w:pStyle w:val="PreformattedText"/>
        <w:bidi w:val="0"/>
        <w:spacing w:before="0" w:after="0"/>
        <w:jc w:val="left"/>
        <w:rPr/>
      </w:pPr>
      <w:r>
        <w:rPr/>
        <w:t>nribj+p+tx9AB/tzwCf8Pe+tcOsf8Arf1v/vB55PI496pQfLrf5464/n8G/A+n+2H4F/z791v7OHXC</w:t>
      </w:r>
    </w:p>
    <w:p>
      <w:pPr>
        <w:pStyle w:val="PreformattedText"/>
        <w:bidi w:val="0"/>
        <w:spacing w:before="0" w:after="0"/>
        <w:jc w:val="left"/>
        <w:rPr/>
      </w:pPr>
      <w:r>
        <w:rPr/>
        <w:t>3+HBYf1/P1AH5W3veMfZ1r/D11Yf0P8Ajb82+vF+OP8AYe9Uxnrdevf8jt/sf6c8n37r3nTro3vcfQ</w:t>
      </w:r>
    </w:p>
    <w:p>
      <w:pPr>
        <w:pStyle w:val="PreformattedText"/>
        <w:bidi w:val="0"/>
        <w:spacing w:before="0" w:after="0"/>
        <w:jc w:val="left"/>
        <w:rPr/>
      </w:pPr>
      <w:r>
        <w:rPr/>
        <w:t>G4/Nr/AOv+f9j78OvVrx66PH4v9R/Xj688+n/Y+/de+Xz68fxzx+D+b2/qeDf8e/dax1gmF1P/ABFz</w:t>
      </w:r>
    </w:p>
    <w:p>
      <w:pPr>
        <w:pStyle w:val="PreformattedText"/>
        <w:bidi w:val="0"/>
        <w:spacing w:before="0" w:after="0"/>
        <w:jc w:val="left"/>
        <w:rPr/>
      </w:pPr>
      <w:r>
        <w:rPr/>
        <w:t>z+LAe/H7etjpFZi5V+b3DfX8/wCNzY/m3Htl+B6eTy6BfPqSzAixNwfyLfUD/H/D2hkpU06VL69IC5</w:t>
      </w:r>
    </w:p>
    <w:p>
      <w:pPr>
        <w:pStyle w:val="PreformattedText"/>
        <w:bidi w:val="0"/>
        <w:spacing w:before="0" w:after="0"/>
        <w:jc w:val="left"/>
        <w:rPr/>
      </w:pPr>
      <w:r>
        <w:rPr/>
        <w:t>8h+v1+rA8XH+AueT/r+3YuI9emX4Hp7pPopAe/45I0kcaSDc3t9fZpFkdFU/xdKilHC/7xcckk8qfq</w:t>
      </w:r>
    </w:p>
    <w:p>
      <w:pPr>
        <w:pStyle w:val="PreformattedText"/>
        <w:bidi w:val="0"/>
        <w:spacing w:before="0" w:after="0"/>
        <w:jc w:val="left"/>
        <w:rPr/>
      </w:pPr>
      <w:r>
        <w:rPr/>
        <w:t>bN9bf4e1YrTpKenSMcHkqL/X/E/X8f0A/wBb3sDPVepK3Fr25H9bAgerkCwBv/tr+/de/wAHWUD/AF</w:t>
      </w:r>
    </w:p>
    <w:p>
      <w:pPr>
        <w:pStyle w:val="PreformattedText"/>
        <w:bidi w:val="0"/>
        <w:spacing w:before="0" w:after="0"/>
        <w:jc w:val="left"/>
        <w:rPr/>
      </w:pPr>
      <w:r>
        <w:rPr/>
        <w:t>/9YX/Vx+D78OvUyevfX6ixvb6m4IP+8Ak/T37reDX0699Dbi31tbn68c/Qm30/Hv3W6+dMdYmPrBuA</w:t>
      </w:r>
    </w:p>
    <w:p>
      <w:pPr>
        <w:pStyle w:val="PreformattedText"/>
        <w:bidi w:val="0"/>
        <w:spacing w:before="0" w:after="0"/>
        <w:jc w:val="left"/>
        <w:rPr/>
      </w:pPr>
      <w:r>
        <w:rPr/>
        <w:t>ePzwLfU3H9q3urdb+fT7QG1vrx+ATcDghr/X/YE+2fXp4U6WtBc6bn83Jb+n5A/rcc/4e6f5+nBxHS</w:t>
      </w:r>
    </w:p>
    <w:p>
      <w:pPr>
        <w:pStyle w:val="PreformattedText"/>
        <w:bidi w:val="0"/>
        <w:spacing w:before="0" w:after="0"/>
        <w:jc w:val="left"/>
        <w:rPr/>
      </w:pPr>
      <w:r>
        <w:rPr/>
        <w:t>tg5QXsLKLG5sP9j/X/AG/Pu3WwaHj0R/8AmN9NN3F8Wt11GOgq5d2dT1tL2ptb7IBqqVMMrUu68esZ</w:t>
      </w:r>
    </w:p>
    <w:p>
      <w:pPr>
        <w:pStyle w:val="PreformattedText"/>
        <w:bidi w:val="0"/>
        <w:spacing w:before="0" w:after="0"/>
        <w:jc w:val="left"/>
        <w:rPr/>
      </w:pPr>
      <w:r>
        <w:rPr/>
        <w:t>UmePIbXqpy6Agt4RY+yLmGz+s2yUgfqRnWPy4/y/wdHWwXpsd0t3rRH7T+fD+fWtntPI0MuQ/wAo1S</w:t>
      </w:r>
    </w:p>
    <w:p>
      <w:pPr>
        <w:pStyle w:val="PreformattedText"/>
        <w:bidi w:val="0"/>
        <w:spacing w:before="0" w:after="0"/>
        <w:jc w:val="left"/>
        <w:rPr/>
      </w:pPr>
      <w:r>
        <w:rPr/>
        <w:t>/dwk0yoStPJNFEJI40/UUmEJvoZrXVhfjmJJDpY9ZBWLrIqmvEDoY8XJM7PT+b7iJQjwMzRqamCQKV</w:t>
      </w:r>
    </w:p>
    <w:p>
      <w:pPr>
        <w:pStyle w:val="PreformattedText"/>
        <w:bidi w:val="0"/>
        <w:spacing w:before="0" w:after="0"/>
        <w:jc w:val="left"/>
        <w:rPr/>
      </w:pPr>
      <w:r>
        <w:rPr/>
        <w:t>SAKEaE4+VDYjgm9vyCmoAa9HRYgju65zvjshPPBVu8M0EMbVBJPhltG1p54hYiON2FmHLXta/t1cmi</w:t>
      </w:r>
    </w:p>
    <w:p>
      <w:pPr>
        <w:pStyle w:val="PreformattedText"/>
        <w:bidi w:val="0"/>
        <w:spacing w:before="0" w:after="0"/>
        <w:jc w:val="left"/>
        <w:rPr/>
      </w:pPr>
      <w:r>
        <w:rPr/>
        <w:t>jpp2CDPDrBDMlPFNNAiSSz0sT5J4FKmo08U5jBYeNEKkBRywH4PPtQWPw0x0mUIDqHE8ek7lDka+ot</w:t>
      </w:r>
    </w:p>
    <w:p>
      <w:pPr>
        <w:pStyle w:val="PreformattedText"/>
        <w:bidi w:val="0"/>
        <w:spacing w:before="0" w:after="0"/>
        <w:jc w:val="left"/>
        <w:rPr/>
      </w:pPr>
      <w:r>
        <w:rPr/>
        <w:t>IBPD9YtNOpJjjOrz2YqwqEQkMrfqA4+nuqFursEpVa16amqZ8dXJLT1Iamq7apGGopG2oM7khSYyyW</w:t>
      </w:r>
    </w:p>
    <w:p>
      <w:pPr>
        <w:pStyle w:val="PreformattedText"/>
        <w:bidi w:val="0"/>
        <w:spacing w:before="0" w:after="0"/>
        <w:jc w:val="left"/>
        <w:rPr/>
      </w:pPr>
      <w:r>
        <w:rPr/>
        <w:t>YXBVwPoDc3dS2Dw6b8QoQejBdfV9LV5HHTtXywVNEJWWOnR3nJEKIUeN9QnpdTBZHB5RhpNgD7L57c</w:t>
      </w:r>
    </w:p>
    <w:p>
      <w:pPr>
        <w:pStyle w:val="PreformattedText"/>
        <w:bidi w:val="0"/>
        <w:spacing w:before="0" w:after="0"/>
        <w:jc w:val="left"/>
        <w:rPr/>
      </w:pPr>
      <w:r>
        <w:rPr/>
        <w:t>s2sGgB6N7W8FNIWtR0ZyohTL4WVqEURqo4P2Uc1ctWzPIKlIVkpwKqNGkhvdnsSbD687B1eeOtyGmo</w:t>
      </w:r>
    </w:p>
    <w:p>
      <w:pPr>
        <w:pStyle w:val="PreformattedText"/>
        <w:bidi w:val="0"/>
        <w:spacing w:before="0" w:after="0"/>
        <w:jc w:val="left"/>
        <w:rPr/>
      </w:pPr>
      <w:r>
        <w:rPr/>
        <w:t>+fQd7kolfBwIaYSU9DNVvTM9XVSrNTxw+YU6JM0n2cVA6K1tL63AA4J9vRZb16Rytgfw9JShroXlo/</w:t>
      </w:r>
    </w:p>
    <w:p>
      <w:pPr>
        <w:pStyle w:val="PreformattedText"/>
        <w:bidi w:val="0"/>
        <w:spacing w:before="0" w:after="0"/>
        <w:jc w:val="left"/>
        <w:rPr/>
      </w:pPr>
      <w:r>
        <w:rPr/>
        <w:t>EaSvmempVFSYp6KjvGC9PNNToWaOTS+ltACActe9hZ4zmvTsRZdNOOOPS8SVpqRVgp46tqeeVKfXFF</w:t>
      </w:r>
    </w:p>
    <w:p>
      <w:pPr>
        <w:pStyle w:val="PreformattedText"/>
        <w:bidi w:val="0"/>
        <w:spacing w:before="0" w:after="0"/>
        <w:jc w:val="left"/>
        <w:rPr/>
      </w:pPr>
      <w:r>
        <w:rPr/>
        <w:t>G0dRI8UuRgZYQdcUSxguQWMYsR9PbNKeo6MCQwIweknmNNOleJidaiSZalJdMU0kshZrHSFMVUH8Yc</w:t>
      </w:r>
    </w:p>
    <w:p>
      <w:pPr>
        <w:pStyle w:val="PreformattedText"/>
        <w:bidi w:val="0"/>
        <w:spacing w:before="0" w:after="0"/>
        <w:jc w:val="left"/>
        <w:rPr/>
      </w:pPr>
      <w:r>
        <w:rPr/>
        <w:t>E2VQh+g9vHKADj6dMqdDnPb0HeIyFesfnK04RnqKjIQ1sb0cn2r0qGGmoQIwk7q8J8g4Gkn82Ht0RU</w:t>
      </w:r>
    </w:p>
    <w:p>
      <w:pPr>
        <w:pStyle w:val="PreformattedText"/>
        <w:bidi w:val="0"/>
        <w:spacing w:before="0" w:after="0"/>
        <w:jc w:val="left"/>
        <w:rPr/>
      </w:pPr>
      <w:r>
        <w:rPr/>
        <w:t>FBg9PRXrK4Pl51/wAnQkwxUOfWip89T0iwVrCvylWKOmqZ5KWlOnE4pqadnZYKOLUAwGuNf0EA+663</w:t>
      </w:r>
    </w:p>
    <w:p>
      <w:pPr>
        <w:pStyle w:val="PreformattedText"/>
        <w:bidi w:val="0"/>
        <w:spacing w:before="0" w:after="0"/>
        <w:jc w:val="left"/>
        <w:rPr/>
      </w:pPr>
      <w:r>
        <w:rPr/>
        <w:t>UkUz0dW1z3pMh7/IdStt7Qaj3IFokrq/CU1CMTK1bR0uRylBTmX7v75BcJDLTxiNR6vJGh1BrE+7hv</w:t>
      </w:r>
    </w:p>
    <w:p>
      <w:pPr>
        <w:pStyle w:val="PreformattedText"/>
        <w:bidi w:val="0"/>
        <w:spacing w:before="0" w:after="0"/>
        <w:jc w:val="left"/>
        <w:rPr/>
      </w:pPr>
      <w:r>
        <w:rPr/>
        <w:t>hQHoW7fd6FaWRqPT18/Tp+pIBBujP5HKRQHwUk9TTQJRVUsNNjhSI9Hk/HHKoSdggMsjhgzMbD3cka</w:t>
      </w:r>
    </w:p>
    <w:p>
      <w:pPr>
        <w:pStyle w:val="PreformattedText"/>
        <w:bidi w:val="0"/>
        <w:spacing w:before="0" w:after="0"/>
        <w:jc w:val="left"/>
        <w:rPr/>
      </w:pPr>
      <w:r>
        <w:rPr/>
        <w:t>6nh0fruAa3iReFeP+TpSYiabJR009ZmhLT1ojqcgtXSIuPhNcb09FKNTeOFI0CwaVHrPJH09teIgNB</w:t>
      </w:r>
    </w:p>
    <w:p>
      <w:pPr>
        <w:pStyle w:val="PreformattedText"/>
        <w:bidi w:val="0"/>
        <w:spacing w:before="0" w:after="0"/>
        <w:jc w:val="left"/>
        <w:rPr/>
      </w:pPr>
      <w:r>
        <w:rPr/>
        <w:t>5dGsbK0YYJx6Zd6fGzpntqSkr891/imqgJKL+9ONlnwObjUOPJDU5HHtE1fFrX/NTh0A+gFyPdjPIp</w:t>
      </w:r>
    </w:p>
    <w:p>
      <w:pPr>
        <w:pStyle w:val="PreformattedText"/>
        <w:bidi w:val="0"/>
        <w:spacing w:before="0" w:after="0"/>
        <w:jc w:val="left"/>
        <w:rPr/>
      </w:pPr>
      <w:r>
        <w:rPr/>
        <w:t>UxSEf6vQ9J59o2a+jZr6zR5RwOQ37RQ/t6UHW/w76x6YFdLt7ee4tvLn8jRP/CMtlsdW46sy5iYUEE</w:t>
      </w:r>
    </w:p>
    <w:p>
      <w:pPr>
        <w:pStyle w:val="PreformattedText"/>
        <w:bidi w:val="0"/>
        <w:spacing w:before="0" w:after="0"/>
        <w:jc w:val="left"/>
        <w:rPr/>
      </w:pPr>
      <w:r>
        <w:rPr/>
        <w:t>MTUQkLNE2lmuPSFBPvzTyggyTjIwPIfz6Il5V2VzL9LZSZyxBrw8ziuPt6M7hcjV7ZjWLHbhpcd9w8</w:t>
      </w:r>
    </w:p>
    <w:p>
      <w:pPr>
        <w:pStyle w:val="PreformattedText"/>
        <w:bidi w:val="0"/>
        <w:spacing w:before="0" w:after="0"/>
        <w:jc w:val="left"/>
        <w:rPr/>
      </w:pPr>
      <w:r>
        <w:rPr/>
        <w:t>mPrvFgaXVFVyJdwvleGCAhCSHTUADxyT7V2l9LAzeDIqscHHD9vSe55H2S5T9aGZguR30/ydO+Qlz1</w:t>
      </w:r>
    </w:p>
    <w:p>
      <w:pPr>
        <w:pStyle w:val="PreformattedText"/>
        <w:bidi w:val="0"/>
        <w:spacing w:before="0" w:after="0"/>
        <w:jc w:val="left"/>
        <w:rPr/>
      </w:pPr>
      <w:r>
        <w:rPr/>
        <w:t>JPjcoN15GaOro3oWmxdLjqN10yyzyRRVFNCoMyoGZma7G4Fx9fdfEuLOskV18RNSAK1OT1Sz5R5Ycy</w:t>
      </w:r>
    </w:p>
    <w:p>
      <w:pPr>
        <w:pStyle w:val="PreformattedText"/>
        <w:bidi w:val="0"/>
        <w:spacing w:before="0" w:after="0"/>
        <w:jc w:val="left"/>
        <w:rPr/>
      </w:pPr>
      <w:r>
        <w:rPr/>
        <w:t>I+2kutKa3Y4/yD5dB3NjMPX5A5d2my8hqGpjX5fXl62mniZijTS1TuIVcKdWmw9JFvZbK6TyeLJIXf</w:t>
      </w:r>
    </w:p>
    <w:p>
      <w:pPr>
        <w:pStyle w:val="PreformattedText"/>
        <w:bidi w:val="0"/>
        <w:spacing w:before="0" w:after="0"/>
        <w:jc w:val="left"/>
        <w:rPr/>
      </w:pPr>
      <w:r>
        <w:rPr/>
        <w:t>1PHoaWdpZ7fAYLS1jhWnBABX8+J6WjYKqqYqmnzNTSxS+MTpTwRNj4Y0EQemk81QQamJ9Nh41Yam54</w:t>
      </w:r>
    </w:p>
    <w:p>
      <w:pPr>
        <w:pStyle w:val="PreformattedText"/>
        <w:bidi w:val="0"/>
        <w:spacing w:before="0" w:after="0"/>
        <w:jc w:val="left"/>
        <w:rPr/>
      </w:pPr>
      <w:r>
        <w:rPr/>
        <w:t>PtQNLA1H5DHW1vEjPiRZAwSTX/iulKnXUVTi5MxLPWYqqiy2PxbUbiClrTPlpoaeCDBY92iqZJ4pGD</w:t>
      </w:r>
    </w:p>
    <w:p>
      <w:pPr>
        <w:pStyle w:val="PreformattedText"/>
        <w:bidi w:val="0"/>
        <w:spacing w:before="0" w:after="0"/>
        <w:jc w:val="left"/>
        <w:rPr/>
      </w:pPr>
      <w:r>
        <w:rPr/>
        <w:t>MumQ29XKC3tt4WkV3TAHH88dJ/6ypDcLaMgYspYEVI7RU6jwApwJ48BnoZNv4uho8Zjxi6GesGEGEw</w:t>
      </w:r>
    </w:p>
    <w:p>
      <w:pPr>
        <w:pStyle w:val="PreformattedText"/>
        <w:bidi w:val="0"/>
        <w:spacing w:before="0" w:after="0"/>
        <w:jc w:val="left"/>
        <w:rPr/>
      </w:pPr>
      <w:r>
        <w:rPr/>
        <w:t>efzQx+ElxVXXZvKzYjJbfdqNaHVWSxQo5azzRsPKXIIPt2IRxoGRSStAxoKZPD7f59Abcby4uL2Rbm</w:t>
      </w:r>
    </w:p>
    <w:p>
      <w:pPr>
        <w:pStyle w:val="PreformattedText"/>
        <w:bidi w:val="0"/>
        <w:spacing w:before="0" w:after="0"/>
        <w:jc w:val="left"/>
        <w:rPr/>
      </w:pPr>
      <w:r>
        <w:rPr/>
        <w:t>40eKzPFHqbUFQA66GuAT6BTgUr0qazFLX7xTcGHpqKsx/2WQ2huSolhIFPlcrTzw1MkFBNUytlRjKZ</w:t>
      </w:r>
    </w:p>
    <w:p>
      <w:pPr>
        <w:pStyle w:val="PreformattedText"/>
        <w:bidi w:val="0"/>
        <w:spacing w:before="0" w:after="0"/>
        <w:jc w:val="left"/>
        <w:rPr/>
      </w:pPr>
      <w:r>
        <w:rPr/>
        <w:t>IoHMLokkzlIrWJ9p7llkuEmRgaqVYHIBOPzoPT7B0it7t4ttk2+5DIyuJoqGhdUII7goC6m8myBlq9</w:t>
      </w:r>
    </w:p>
    <w:p>
      <w:pPr>
        <w:pStyle w:val="PreformattedText"/>
        <w:bidi w:val="0"/>
        <w:spacing w:before="0" w:after="0"/>
        <w:jc w:val="left"/>
        <w:rPr/>
      </w:pPr>
      <w:r>
        <w:rPr/>
        <w:t>OFRRnArR47GT1DVW3MmuFpZLrT1GVxGXqBUGs8cxEKtSzBTTyMW0mULyqEeyiQeCfDWT9SN6D1IOa/</w:t>
      </w:r>
    </w:p>
    <w:p>
      <w:pPr>
        <w:pStyle w:val="PreformattedText"/>
        <w:bidi w:val="0"/>
        <w:spacing w:before="0" w:after="0"/>
        <w:jc w:val="left"/>
        <w:rPr/>
      </w:pPr>
      <w:r>
        <w:rPr/>
        <w:t>l6/Onl1aO5W7MlxcRjw7iLWQTUJIo06K8TXzAxivn06U+4P356eihnqRHUT4ZStpC9fCNc1TWnS7kB</w:t>
      </w:r>
    </w:p>
    <w:p>
      <w:pPr>
        <w:pStyle w:val="PreformattedText"/>
        <w:bidi w:val="0"/>
        <w:spacing w:before="0" w:after="0"/>
        <w:jc w:val="left"/>
        <w:rPr/>
      </w:pPr>
      <w:r>
        <w:rPr/>
        <w:t>mcvOQEsC2nlfbDMDrAbh0TMC7LqoGJr9g+XoMdKTRHV0tZT/ca5YoYGMLaow9cgbSJZrnRTaIwgCgq</w:t>
      </w:r>
    </w:p>
    <w:p>
      <w:pPr>
        <w:pStyle w:val="PreformattedText"/>
        <w:bidi w:val="0"/>
        <w:spacing w:before="0" w:after="0"/>
        <w:jc w:val="left"/>
        <w:rPr/>
      </w:pPr>
      <w:r>
        <w:rPr/>
        <w:t>5N2H49sGWMq6s2afz6TsrRujKmK/y6RH8Wp44lSqpnbKySSetXKX+20SCZWiMdNDFVKddtSDQCv149</w:t>
      </w:r>
    </w:p>
    <w:p>
      <w:pPr>
        <w:pStyle w:val="PreformattedText"/>
        <w:bidi w:val="0"/>
        <w:spacing w:before="0" w:after="0"/>
        <w:jc w:val="left"/>
        <w:rPr/>
      </w:pPr>
      <w:r>
        <w:rPr/>
        <w:t>6t4Xk1SE9teq3MojZUBrUcPIdB7Wfdbnrosp9u9Fhse7EvTRH7qqro6hop7yOR56GRFINwkxYEcixL</w:t>
      </w:r>
    </w:p>
    <w:p>
      <w:pPr>
        <w:pStyle w:val="PreformattedText"/>
        <w:bidi w:val="0"/>
        <w:spacing w:before="0" w:after="0"/>
        <w:jc w:val="left"/>
        <w:rPr/>
      </w:pPr>
      <w:r>
        <w:rPr/>
        <w:t>k0ixKyoCW9T6fZ1u2iLupZgRTgPI9Q6sT0lLRqmPNPDVTaFczUz+COOQ6dQjUmOKaNipCjULi97e0g</w:t>
      </w:r>
    </w:p>
    <w:p>
      <w:pPr>
        <w:pStyle w:val="PreformattedText"/>
        <w:bidi w:val="0"/>
        <w:spacing w:before="0" w:after="0"/>
        <w:jc w:val="left"/>
        <w:rPr/>
      </w:pPr>
      <w:r>
        <w:rPr/>
        <w:t>dpDXz6UyQqhAJx/h6g0VHU0ePqUimlAP8AkZjlkVLFp55yru6s8jxtILNYRk8e9NK6kenV1tlcEEZH</w:t>
      </w:r>
    </w:p>
    <w:p>
      <w:pPr>
        <w:pStyle w:val="PreformattedText"/>
        <w:bidi w:val="0"/>
        <w:spacing w:before="0" w:after="0"/>
        <w:jc w:val="left"/>
        <w:rPr/>
      </w:pPr>
      <w:r>
        <w:rPr/>
        <w:t>TSomxpqBERSSSKsZnUxSo7ygNUQwiIXiSEqbrY3PIt7al8STAFKdOxTrCACcdB/uLcFVXSVVPODFQQ</w:t>
      </w:r>
    </w:p>
    <w:p>
      <w:pPr>
        <w:pStyle w:val="PreformattedText"/>
        <w:bidi w:val="0"/>
        <w:spacing w:before="0" w:after="0"/>
        <w:jc w:val="left"/>
        <w:rPr/>
      </w:pPr>
      <w:r>
        <w:rPr/>
        <w:t>osJqWDwJFBUgRPUAKXdiEVm0/Unnj2n0lR3nI6UeIsijQMnpTYCRIDFPDI1NSGJzGxR46pozGka3Is</w:t>
      </w:r>
    </w:p>
    <w:p>
      <w:pPr>
        <w:pStyle w:val="PreformattedText"/>
        <w:bidi w:val="0"/>
        <w:spacing w:before="0" w:after="0"/>
        <w:jc w:val="left"/>
        <w:rPr/>
      </w:pPr>
      <w:r>
        <w:rPr/>
        <w:t>YgYlFgRdRc3v7SvWoIx8+rIAQwP7OuaZY1YSoqYjTxSJPIlSSFMpVykRAe7eFogTxwzG/PtjLMSeHT</w:t>
      </w:r>
    </w:p>
    <w:p>
      <w:pPr>
        <w:pStyle w:val="PreformattedText"/>
        <w:bidi w:val="0"/>
        <w:spacing w:before="0" w:after="0"/>
        <w:jc w:val="left"/>
        <w:rPr/>
      </w:pPr>
      <w:r>
        <w:rPr/>
        <w:t>5PhqFBz0jq/MUplqKhRCRT6ZYwzkRyxFSBEyGxQmVRwv1tz7e0CqgDpOXJVizdBBmcpUIlScnNU/br</w:t>
      </w:r>
    </w:p>
    <w:p>
      <w:pPr>
        <w:pStyle w:val="PreformattedText"/>
        <w:bidi w:val="0"/>
        <w:spacing w:before="0" w:after="0"/>
        <w:jc w:val="left"/>
        <w:rPr/>
      </w:pPr>
      <w:r>
        <w:rPr/>
        <w:t>j5qitn5udI1MxZST4aSFlQBuGZieOPb+nV/pukzNoPae2nRUd8Zg5pzShZ4I8l/kdNSgrCYcd5hDWV</w:t>
      </w:r>
    </w:p>
    <w:p>
      <w:pPr>
        <w:pStyle w:val="PreformattedText"/>
        <w:bidi w:val="0"/>
        <w:spacing w:before="0" w:after="0"/>
        <w:jc w:val="left"/>
        <w:rPr/>
      </w:pPr>
      <w:r>
        <w:rPr/>
        <w:t>wlsCGFJbUzqyjlf6e1ltHoGTnz6RXTmUiPyOAPl59HN+POHpaEZ2SntKlLj8Pj0qVnaaGzIW8QDgDU</w:t>
      </w:r>
    </w:p>
    <w:p>
      <w:pPr>
        <w:pStyle w:val="PreformattedText"/>
        <w:bidi w:val="0"/>
        <w:spacing w:before="0" w:after="0"/>
        <w:jc w:val="left"/>
        <w:rPr/>
      </w:pPr>
      <w:r>
        <w:rPr/>
        <w:t>sUQBZSQUsD9Pci+3kRa63S5PBUVa/Mkn/B1D3u5cAHZLIGgAZiPswK9GUtckXBNj/W5H0AuRYgjgX+</w:t>
      </w:r>
    </w:p>
    <w:p>
      <w:pPr>
        <w:pStyle w:val="PreformattedText"/>
        <w:bidi w:val="0"/>
        <w:spacing w:before="0" w:after="0"/>
        <w:jc w:val="left"/>
        <w:rPr/>
      </w:pPr>
      <w:r>
        <w:rPr/>
        <w:t>h9ykeHDqGPKvXEn68j/HVd7K1lAIsCB/t7+9fn1v8ALrw+tvVxYaeAACDp/ID6SeLf1t7117rhIDpH</w:t>
      </w:r>
    </w:p>
    <w:p>
      <w:pPr>
        <w:pStyle w:val="PreformattedText"/>
        <w:bidi w:val="0"/>
        <w:spacing w:before="0" w:after="0"/>
        <w:jc w:val="left"/>
        <w:rPr/>
      </w:pPr>
      <w:r>
        <w:rPr/>
        <w:t>DkC4AFjbUTawNjYEf4n3sVr175dM1XzcELxYWtcG630qLG30v/r+95p14V/PpJV4AvyFuHubjUD+OB</w:t>
      </w:r>
    </w:p>
    <w:p>
      <w:pPr>
        <w:pStyle w:val="PreformattedText"/>
        <w:bidi w:val="0"/>
        <w:spacing w:before="0" w:after="0"/>
        <w:jc w:val="left"/>
        <w:rPr/>
      </w:pPr>
      <w:r>
        <w:rPr/>
        <w:t>xpI+p/3r2369W8+kPWFtRZTZiLAcXVtNyFuAvp5+lgP9f2nYVr06vAdM7uwNlA02Ym55FzwRyzKbnm</w:t>
      </w:r>
    </w:p>
    <w:p>
      <w:pPr>
        <w:pStyle w:val="PreformattedText"/>
        <w:bidi w:val="0"/>
        <w:spacing w:before="0" w:after="0"/>
        <w:jc w:val="left"/>
        <w:rPr/>
      </w:pPr>
      <w:r>
        <w:rPr/>
        <w:t>9zfj23px1cE8KY6bZJZG4IYjTbk3v6lLD/ALp5/r/r+/KPTrZPHPSXzpbxyEni1x6ip/tciw/cIY8G</w:t>
      </w:r>
    </w:p>
    <w:p>
      <w:pPr>
        <w:pStyle w:val="PreformattedText"/>
        <w:bidi w:val="0"/>
        <w:spacing w:before="0" w:after="0"/>
        <w:jc w:val="left"/>
        <w:rPr/>
      </w:pPr>
      <w:r>
        <w:rPr/>
        <w:t>1rce3z/Z9UFakkZ6LZvCZozIxABPqDsWUJoWy+o2YBgfoP7XHsvk48elyeXQC57KuuoKwLP6bEkIZB</w:t>
      </w:r>
    </w:p>
    <w:p>
      <w:pPr>
        <w:pStyle w:val="PreformattedText"/>
        <w:bidi w:val="0"/>
        <w:spacing w:before="0" w:after="0"/>
        <w:jc w:val="left"/>
        <w:rPr/>
      </w:pPr>
      <w:r>
        <w:rPr/>
        <w:t>dvUCVbWWNltb68/X2VT1Vj0rjUZHEHPSGotxVn3brFVToGlAUXe6WNgxANgSbrzyRccWv7SG1WUrrU</w:t>
      </w:r>
    </w:p>
    <w:p>
      <w:pPr>
        <w:pStyle w:val="PreformattedText"/>
        <w:bidi w:val="0"/>
        <w:spacing w:before="0" w:after="0"/>
        <w:jc w:val="left"/>
        <w:rPr/>
      </w:pPr>
      <w:r>
        <w:rPr/>
        <w:t>Hp9yY1LIcdDbtueoqkUyuzhRY3tYtqDao1Fl1cXJJBFrc+zuzijiQLGtB0Q3khkOpuhxwlITEshDCz</w:t>
      </w:r>
    </w:p>
    <w:p>
      <w:pPr>
        <w:pStyle w:val="PreformattedText"/>
        <w:bidi w:val="0"/>
        <w:spacing w:before="0" w:after="0"/>
        <w:jc w:val="left"/>
        <w:rPr/>
      </w:pPr>
      <w:r>
        <w:rPr/>
        <w:t>JqIACshUsRZA17k8m/0/x9moUoKkceigk6sDHQzYMkQxg8/Rm/Ja3Fi4+o4t/gD7eJIAPVgTUdCJQG</w:t>
      </w:r>
    </w:p>
    <w:p>
      <w:pPr>
        <w:pStyle w:val="PreformattedText"/>
        <w:bidi w:val="0"/>
        <w:spacing w:before="0" w:after="0"/>
        <w:jc w:val="left"/>
        <w:rPr/>
      </w:pPr>
      <w:r>
        <w:rPr/>
        <w:t>wF9RDAGx50Xvf6g3tf6fX3Q9Kk4CvDp2uQFH14AXSTwVuACPz/AI/4H3r/AAdPD06xsb8g8k2FhYEC</w:t>
      </w:r>
    </w:p>
    <w:p>
      <w:pPr>
        <w:pStyle w:val="PreformattedText"/>
        <w:bidi w:val="0"/>
        <w:spacing w:before="0" w:after="0"/>
        <w:jc w:val="left"/>
        <w:rPr/>
      </w:pPr>
      <w:r>
        <w:rPr/>
        <w:t>4ufoL3P0PH596/wdbHXAk2JP1sFF2PI+ikC3o9V/8T791o0wK9Q52IBswFyP63t9D6RxcL+Pp7blwp</w:t>
      </w:r>
    </w:p>
    <w:p>
      <w:pPr>
        <w:pStyle w:val="PreformattedText"/>
        <w:bidi w:val="0"/>
        <w:spacing w:before="0" w:after="0"/>
        <w:jc w:val="left"/>
        <w:rPr/>
      </w:pPr>
      <w:r>
        <w:rPr/>
        <w:t>p05H8Q6Z55tJJuQbn8i1r8cW4INgCCfaFyOjKLyx0xzVZUuoXkGxJYnU/C+q5sraT/AMU/p7SM59MD</w:t>
      </w:r>
    </w:p>
    <w:p>
      <w:pPr>
        <w:pStyle w:val="PreformattedText"/>
        <w:bidi w:val="0"/>
        <w:spacing w:before="0" w:after="0"/>
        <w:jc w:val="left"/>
        <w:rPr/>
      </w:pPr>
      <w:r>
        <w:rPr/>
        <w:t>pei1oa9Yvv2JIuW0sOdYWwsFvcH9QP1IPH+x901/Lp3TX7es4yR08HUb6jxbUBqtxcHUBx/re96z14</w:t>
      </w:r>
    </w:p>
    <w:p>
      <w:pPr>
        <w:pStyle w:val="PreformattedText"/>
        <w:bidi w:val="0"/>
        <w:spacing w:before="0" w:after="0"/>
        <w:jc w:val="left"/>
        <w:rPr/>
      </w:pPr>
      <w:r>
        <w:rPr/>
        <w:t>JTrn/EGH5bStmAJsltQNrkXII4sfqfddR9eraPTrsZE6dAYsbEKARdje4vdr2X62Hveo+vXtFBnric</w:t>
      </w:r>
    </w:p>
    <w:p>
      <w:pPr>
        <w:pStyle w:val="PreformattedText"/>
        <w:bidi w:val="0"/>
        <w:spacing w:before="0" w:after="0"/>
        <w:jc w:val="left"/>
        <w:rPr/>
      </w:pPr>
      <w:r>
        <w:rPr/>
        <w:t>iShOv6fRibKQfr+nkWUWP9ffixz14RivWI5Fl+pKk3DXb1XIGlFsPSLWt9ODfke29TDz6cEa0z1xfJ</w:t>
      </w:r>
    </w:p>
    <w:p>
      <w:pPr>
        <w:pStyle w:val="PreformattedText"/>
        <w:bidi w:val="0"/>
        <w:spacing w:before="0" w:after="0"/>
        <w:jc w:val="left"/>
        <w:rPr/>
      </w:pPr>
      <w:r>
        <w:rPr/>
        <w:t>vbhjfhS3qVVv8AhRYgkAWv/wAV96JbzPVgi4px6wPk3ta5v9AL3I1Lqu1wBz+Af9790Jaoqcdb8OnU</w:t>
      </w:r>
    </w:p>
    <w:p>
      <w:pPr>
        <w:pStyle w:val="PreformattedText"/>
        <w:bidi w:val="0"/>
        <w:spacing w:before="0" w:after="0"/>
        <w:jc w:val="left"/>
        <w:rPr/>
      </w:pPr>
      <w:r>
        <w:rPr/>
        <w:t>U5J+bseQv0OrgcqCWYkaLfX+vv1cDPW9A9OopyEv5P8AaF+ObPYcG/6m/wBsP8PdakHiethRTgOuP8</w:t>
      </w:r>
    </w:p>
    <w:p>
      <w:pPr>
        <w:pStyle w:val="PreformattedText"/>
        <w:bidi w:val="0"/>
        <w:spacing w:before="0" w:after="0"/>
        <w:jc w:val="left"/>
        <w:rPr/>
      </w:pPr>
      <w:r>
        <w:rPr/>
        <w:t>RfTa9mJI025FgNBJFrAfUAXsfe9TDz69pocr5dRjXSlmsWZiCyWJBY8XNwSAP9qP155921NjPXioJ4</w:t>
      </w:r>
    </w:p>
    <w:p>
      <w:pPr>
        <w:pStyle w:val="PreformattedText"/>
        <w:bidi w:val="0"/>
        <w:spacing w:before="0" w:after="0"/>
        <w:jc w:val="left"/>
        <w:rPr/>
      </w:pPr>
      <w:r>
        <w:rPr/>
        <w:t>dcoq+QM/JIHqBHCsP0+ixFyF93Uk8eqMgAwOpRyEjKpBIFrjmyWBFmU3K+n+n5P0vb25XPVSgNajrv</w:t>
      </w:r>
    </w:p>
    <w:p>
      <w:pPr>
        <w:pStyle w:val="PreformattedText"/>
        <w:bidi w:val="0"/>
        <w:spacing w:before="0" w:after="0"/>
        <w:jc w:val="left"/>
        <w:rPr/>
      </w:pPr>
      <w:r>
        <w:rPr/>
        <w:t>75z/bs1z9bseb3N+B9Lfnj/ePe61rnqvhKDWnXP7uZh9f6rcfp+gKgAEq3+uOLe6MeJ6cCjHXvvJbq</w:t>
      </w:r>
    </w:p>
    <w:p>
      <w:pPr>
        <w:pStyle w:val="PreformattedText"/>
        <w:bidi w:val="0"/>
        <w:spacing w:before="0" w:after="0"/>
        <w:jc w:val="left"/>
        <w:rPr/>
      </w:pPr>
      <w:r>
        <w:rPr/>
        <w:t>bN/Z54JCn6hbg6fWAR9b+2iR04E8qdZTUuRbWLkDgMwW9vVY/XUVBB4Pup6dA8zw6xzTzN/aOrgJzY</w:t>
      </w:r>
    </w:p>
    <w:p>
      <w:pPr>
        <w:pStyle w:val="PreformattedText"/>
        <w:bidi w:val="0"/>
        <w:spacing w:before="0" w:after="0"/>
        <w:jc w:val="left"/>
        <w:rPr/>
      </w:pPr>
      <w:r>
        <w:rPr/>
        <w:t>qL/S5txwOPwL+2yRWh6sB1Gapa1lZ1Ba4ZR+kEXsSLXAP0P4H+86B68y44Z6V20J2+5ALXs9ze5F2F</w:t>
      </w:r>
    </w:p>
    <w:p>
      <w:pPr>
        <w:pStyle w:val="PreformattedText"/>
        <w:bidi w:val="0"/>
        <w:spacing w:before="0" w:after="0"/>
        <w:jc w:val="left"/>
        <w:rPr/>
      </w:pPr>
      <w:r>
        <w:rPr/>
        <w:t>rAC7LpYE8/n829sMwW4WnGnVJFJjPRztiyMaZAG1elADci5IDgW/B/2FuPYv2v4RjoM3wo/QyQMfCo</w:t>
      </w:r>
    </w:p>
    <w:p>
      <w:pPr>
        <w:pStyle w:val="PreformattedText"/>
        <w:bidi w:val="0"/>
        <w:spacing w:before="0" w:after="0"/>
        <w:jc w:val="left"/>
        <w:rPr/>
      </w:pPr>
      <w:r>
        <w:rPr/>
        <w:t>LA8qbkgcgcHgc/4H/b+z8fLotPE46x1H0bn6i5F7qRYGxsPrx/tve+A6oeNOgd3iv6/wAnk2/1rtxf</w:t>
      </w:r>
    </w:p>
    <w:p>
      <w:pPr>
        <w:pStyle w:val="PreformattedText"/>
        <w:bidi w:val="0"/>
        <w:spacing w:before="0" w:after="0"/>
        <w:jc w:val="left"/>
        <w:rPr/>
      </w:pPr>
      <w:r>
        <w:rPr/>
        <w:t>6tfi3HtBL5nq60x0WbKgiskJ/JVTyb3JJ0An6WPB/J9lycXHz6WkVAPlTpN1EYDfoN9Labkk6zdbN9</w:t>
      </w:r>
    </w:p>
    <w:p>
      <w:pPr>
        <w:pStyle w:val="PreformattedText"/>
        <w:bidi w:val="0"/>
        <w:spacing w:before="0" w:after="0"/>
        <w:jc w:val="left"/>
        <w:rPr/>
      </w:pPr>
      <w:r>
        <w:rPr/>
        <w:t>QouL/4/wCt7erjrQWufPqdgvRBKLlrVPDfS44uCb20s3H449l7j/GPy6VsP016FWmccawdJRLqB+q1</w:t>
      </w:r>
    </w:p>
    <w:p>
      <w:pPr>
        <w:pStyle w:val="PreformattedText"/>
        <w:bidi w:val="0"/>
        <w:spacing w:before="0" w:after="0"/>
        <w:jc w:val="left"/>
        <w:rPr/>
      </w:pPr>
      <w:r>
        <w:rPr/>
        <w:t>r2I/qP8AXufe3yOtqOGOnIzavIoI4sWJOoW4sVB9QewAPHtI/Do528dy/b0ms7zJBc6Vs4Bt/gPSwH</w:t>
      </w:r>
    </w:p>
    <w:p>
      <w:pPr>
        <w:pStyle w:val="PreformattedText"/>
        <w:bidi w:val="0"/>
        <w:spacing w:before="0" w:after="0"/>
        <w:jc w:val="left"/>
        <w:rPr/>
      </w:pPr>
      <w:r>
        <w:rPr/>
        <w:t>PoP9bkn2H70HxSfl1L/LlDER59RaSMER/0JFw9l55+l9QIJP8AsLe0gwrCnQzEYOaeXQr7ejUBQSQR</w:t>
      </w:r>
    </w:p>
    <w:p>
      <w:pPr>
        <w:pStyle w:val="PreformattedText"/>
        <w:bidi w:val="0"/>
        <w:spacing w:before="0" w:after="0"/>
        <w:jc w:val="left"/>
        <w:rPr/>
      </w:pPr>
      <w:r>
        <w:rPr/>
        <w:t>cXvyBxyNN/Txe/1t9PZ/tB+H7OgFzPGFXHr0MuHOlVI+oKkfg3Isbg3444/wPsf2daLXqDd4w79CTj</w:t>
      </w:r>
    </w:p>
    <w:p>
      <w:pPr>
        <w:pStyle w:val="PreformattedText"/>
        <w:bidi w:val="0"/>
        <w:spacing w:before="0" w:after="0"/>
        <w:jc w:val="left"/>
        <w:rPr/>
      </w:pPr>
      <w:r>
        <w:rPr/>
        <w:t>pbqALE/Qf4f0sbm9/ZwvDoD3LBmPSqppObg/Qj+gPPANv9b8/09udIRWhPl1//0t7Qp+P9fkfn/Dn8</w:t>
      </w:r>
    </w:p>
    <w:p>
      <w:pPr>
        <w:pStyle w:val="PreformattedText"/>
        <w:bidi w:val="0"/>
        <w:spacing w:before="0" w:after="0"/>
        <w:jc w:val="left"/>
        <w:rPr/>
      </w:pPr>
      <w:r>
        <w:rPr/>
        <w:t>eyzp/hk9eCC/+3/3j6/7f3vPr1UjriYxaw/xPHFv6Dn6ke9dbp69YzEPyv8Ar/jm/wDh79jrXWNoh/</w:t>
      </w:r>
    </w:p>
    <w:p>
      <w:pPr>
        <w:pStyle w:val="PreformattedText"/>
        <w:bidi w:val="0"/>
        <w:spacing w:before="0" w:after="0"/>
        <w:jc w:val="left"/>
        <w:rPr/>
      </w:pPr>
      <w:r>
        <w:rPr/>
        <w:t>xv+v8Ah9OLe9Hr1OoskIseAR9D/wAQR7pX06tStcdNc8QIN7W4P+PP5H096J+XXtII6ZKiG9+LD/ee</w:t>
      </w:r>
    </w:p>
    <w:p>
      <w:pPr>
        <w:pStyle w:val="PreformattedText"/>
        <w:bidi w:val="0"/>
        <w:spacing w:before="0" w:after="0"/>
        <w:jc w:val="left"/>
        <w:rPr/>
      </w:pPr>
      <w:r>
        <w:rPr/>
        <w:t>OP8AXPutR17TQU6SOWpgdXH9kcf4D6tYfUW92U449UZcdAbvOmAgmst7g/XTc8cXPHH+PtZG4pTz6R</w:t>
      </w:r>
    </w:p>
    <w:p>
      <w:pPr>
        <w:pStyle w:val="PreformattedText"/>
        <w:bidi w:val="0"/>
        <w:spacing w:before="0" w:after="0"/>
        <w:jc w:val="left"/>
        <w:rPr/>
      </w:pPr>
      <w:r>
        <w:rPr/>
        <w:t>uoFSRx6rq7gQ6qopxpV1sSx1ckaNVrqZNfP+sPa+E1A6J7ni32dVe9xp5IKgEKxJlFjosqgkkktZbt</w:t>
      </w:r>
    </w:p>
    <w:p>
      <w:pPr>
        <w:pStyle w:val="PreformattedText"/>
        <w:bidi w:val="0"/>
        <w:spacing w:before="0" w:after="0"/>
        <w:jc w:val="left"/>
        <w:rPr/>
      </w:pPr>
      <w:r>
        <w:rPr/>
        <w:t>a7X+ot/j70e1mJ6RoAQacOqy+xjeqChVKtODYNyxYnSwLEeRDe5J5J/H090kzCT0shoXPp0Zn47yWa</w:t>
      </w:r>
    </w:p>
    <w:p>
      <w:pPr>
        <w:pStyle w:val="PreformattedText"/>
        <w:bidi w:val="0"/>
        <w:spacing w:before="0" w:after="0"/>
        <w:jc w:val="left"/>
        <w:rPr/>
      </w:pPr>
      <w:r>
        <w:rPr/>
        <w:t>iHBJlTWAR9AAbKQB5GCqPqP9h7S27d9KZ6ewNQ6vQ6RkJoqS1ijCMark2BX9OrglOLi3IPB9nyjIp5</w:t>
      </w:r>
    </w:p>
    <w:p>
      <w:pPr>
        <w:pStyle w:val="PreformattedText"/>
        <w:bidi w:val="0"/>
        <w:spacing w:before="0" w:after="0"/>
        <w:jc w:val="left"/>
        <w:rPr/>
      </w:pPr>
      <w:r>
        <w:rPr/>
        <w:t>dJ9RqAOjsY43gT/gv+wIA4t/rX496Y56cXIB6eFNwbg/T8Hkfkr9AARbj23Tq9PPrOv4FgL3tc3sDa</w:t>
      </w:r>
    </w:p>
    <w:p>
      <w:pPr>
        <w:pStyle w:val="PreformattedText"/>
        <w:bidi w:val="0"/>
        <w:spacing w:before="0" w:after="0"/>
        <w:jc w:val="left"/>
        <w:rPr/>
      </w:pPr>
      <w:r>
        <w:rPr/>
        <w:t>9/9UGI/wAffuteo6kp/gOTweQP8bW+jk2/FvdxnrWR1kBtzYk8Wsbi/wDsebD+n19+691kBX/XIYEc</w:t>
      </w:r>
    </w:p>
    <w:p>
      <w:pPr>
        <w:pStyle w:val="PreformattedText"/>
        <w:bidi w:val="0"/>
        <w:spacing w:before="0" w:after="0"/>
        <w:jc w:val="left"/>
        <w:rPr/>
      </w:pPr>
      <w:r>
        <w:rPr/>
        <w:t>k6vpYE/S1/639+6917ixB/1Wri4BJA4Jvcnj8e/db67vzY/15F7Wa39PoAD+Pfutfl13+bn6i9gByS</w:t>
      </w:r>
    </w:p>
    <w:p>
      <w:pPr>
        <w:pStyle w:val="PreformattedText"/>
        <w:bidi w:val="0"/>
        <w:spacing w:before="0" w:after="0"/>
        <w:jc w:val="left"/>
        <w:rPr/>
      </w:pPr>
      <w:r>
        <w:rPr/>
        <w:t>Re4PHH0/1vfuvUx10Qf8ALn8ixNib8C5v/ALD37r3TTNfWePyLEEXBFgW/oTb8f09sy8R69PRYBr1J</w:t>
      </w:r>
    </w:p>
    <w:p>
      <w:pPr>
        <w:pStyle w:val="PreformattedText"/>
        <w:bidi w:val="0"/>
        <w:spacing w:before="0" w:after="0"/>
        <w:jc w:val="left"/>
        <w:rPr/>
      </w:pPr>
      <w:r>
        <w:rPr/>
        <w:t>pz6l+t+eOeb2/HBuPbPShSK9LTGEcfm/0/qfpcjgcf737dj+fXn9OlXF9Lf6w44/qf8AH6f09uHqg9</w:t>
      </w:r>
    </w:p>
    <w:p>
      <w:pPr>
        <w:pStyle w:val="PreformattedText"/>
        <w:bidi w:val="0"/>
        <w:spacing w:before="0" w:after="0"/>
        <w:jc w:val="left"/>
        <w:rPr/>
      </w:pPr>
      <w:r>
        <w:rPr/>
        <w:t>epI+lwAQfyePp+b/W1/wCnup62OuYtY/W3F9QF+foT9eR/iOfdereXXNR/xTjk2PBtex5v711vrLwe</w:t>
      </w:r>
    </w:p>
    <w:p>
      <w:pPr>
        <w:pStyle w:val="PreformattedText"/>
        <w:bidi w:val="0"/>
        <w:spacing w:before="0" w:after="0"/>
        <w:jc w:val="left"/>
        <w:rPr/>
      </w:pPr>
      <w:r>
        <w:rPr/>
        <w:t>ODaw5+ot9B/QDj/b+/dbpx66NvyDf6/m/P8AU8D6/X+nvfWqdcCATfk3vYf7D+n0tb3ry691w/3skA</w:t>
      </w:r>
    </w:p>
    <w:p>
      <w:pPr>
        <w:pStyle w:val="PreformattedText"/>
        <w:bidi w:val="0"/>
        <w:spacing w:before="0" w:after="0"/>
        <w:jc w:val="left"/>
        <w:rPr/>
      </w:pPr>
      <w:r>
        <w:rPr/>
        <w:t>m/PF7AX+hsPfutjrif6j/WP0uObD6ck+/fl1v59cTaxAtyP9cf7C1r8X9+PVTTJ64n/efof6k/WwP0</w:t>
      </w:r>
    </w:p>
    <w:p>
      <w:pPr>
        <w:pStyle w:val="PreformattedText"/>
        <w:bidi w:val="0"/>
        <w:spacing w:before="0" w:after="0"/>
        <w:jc w:val="left"/>
        <w:rPr/>
      </w:pPr>
      <w:r>
        <w:rPr/>
        <w:t>4/p79Tr329d/TkDkf654/wAPp+P9t715dbxxr10QBzzxf83/ADb6j6i/vfn1rrvn83BF7m/4twBf6k</w:t>
      </w:r>
    </w:p>
    <w:p>
      <w:pPr>
        <w:pStyle w:val="PreformattedText"/>
        <w:bidi w:val="0"/>
        <w:spacing w:before="0" w:after="0"/>
        <w:jc w:val="left"/>
        <w:rPr/>
      </w:pPr>
      <w:r>
        <w:rPr/>
        <w:t>+/A8OvfZ1Hn/T/AIf1/I4P1/xsf9j78etj+fSOzFikn0P4tdSODwfxyD9R+PbT+nT6eWOgW3ALs9gT</w:t>
      </w:r>
    </w:p>
    <w:p>
      <w:pPr>
        <w:pStyle w:val="PreformattedText"/>
        <w:bidi w:val="0"/>
        <w:spacing w:before="0" w:after="0"/>
        <w:jc w:val="left"/>
        <w:rPr/>
      </w:pPr>
      <w:r>
        <w:rPr/>
        <w:t>6r6r2HBN7WNwOfx7QyYNelSY6D9uXPJsCbDgWAJuPSLNpIt+fr7cj8vTpl/Mnp5owSRcsTYBrm1r3I</w:t>
      </w:r>
    </w:p>
    <w:p>
      <w:pPr>
        <w:pStyle w:val="PreformattedText"/>
        <w:bidi w:val="0"/>
        <w:spacing w:before="0" w:after="0"/>
        <w:jc w:val="left"/>
        <w:rPr/>
      </w:pPr>
      <w:r>
        <w:rPr/>
        <w:t>Nx/VRweb8+zWLgD0Uz/EelTTfQA88L9Db/AF2tawJt/r+1I6Sk9OqC9rEc3F/rz+QL8i9ufdh1odZx</w:t>
      </w:r>
    </w:p>
    <w:p>
      <w:pPr>
        <w:pStyle w:val="PreformattedText"/>
        <w:bidi w:val="0"/>
        <w:spacing w:before="0" w:after="0"/>
        <w:jc w:val="left"/>
        <w:rPr/>
      </w:pPr>
      <w:r>
        <w:rPr/>
        <w:t>9Pyf9j/Qc2Nhxz9foffut9ZL8fgfiw/P5Jv+BxYi/J9+6111cAf4AC1hp5P1tzaw/wB7976114Ne1r</w:t>
      </w:r>
    </w:p>
    <w:p>
      <w:pPr>
        <w:pStyle w:val="PreformattedText"/>
        <w:bidi w:val="0"/>
        <w:spacing w:before="0" w:after="0"/>
        <w:jc w:val="left"/>
        <w:rPr/>
      </w:pPr>
      <w:r>
        <w:rPr/>
        <w:t>fn8Hi49N7Dm9jx/j711vrE9gVsPzz9f6gAj8cf4f090bP2dXGft6fKAm4t9PzawuDwSR9bgn2106CB</w:t>
      </w:r>
    </w:p>
    <w:p>
      <w:pPr>
        <w:pStyle w:val="PreformattedText"/>
        <w:bidi w:val="0"/>
        <w:spacing w:before="0" w:after="0"/>
        <w:jc w:val="left"/>
        <w:rPr/>
      </w:pPr>
      <w:r>
        <w:rPr/>
        <w:t>0t8f/Z4vwT9Prz9SPpwRx7p59OeQPSup/wBI4ubD+nF7/WxFjf3Y462Bx6lqIJA0VTAlVSTRSU9ZST</w:t>
      </w:r>
    </w:p>
    <w:p>
      <w:pPr>
        <w:pStyle w:val="PreformattedText"/>
        <w:bidi w:val="0"/>
        <w:spacing w:before="0" w:after="0"/>
        <w:jc w:val="left"/>
        <w:rPr/>
      </w:pPr>
      <w:r>
        <w:rPr/>
        <w:t>DXFV0lRG8FXSzKRZo6qmkZGH5DH3UgZDCoPH7OrU8wetRD5GdR1fxk+QXYnV1aK/8AgGByFRufZFdJ</w:t>
      </w:r>
    </w:p>
    <w:p>
      <w:pPr>
        <w:pStyle w:val="PreformattedText"/>
        <w:bidi w:val="0"/>
        <w:spacing w:before="0" w:after="0"/>
        <w:jc w:val="left"/>
        <w:rPr/>
      </w:pPr>
      <w:r>
        <w:rPr/>
        <w:t>HDO2e623V58ltqsiKBpEbFSTSUFTe5WWl0k3J9w9u+3mwv7m3PwA1B9VbIp/g6nPlTdhfWVuxP6gFG</w:t>
      </w:r>
    </w:p>
    <w:p>
      <w:pPr>
        <w:pStyle w:val="PreformattedText"/>
        <w:bidi w:val="0"/>
        <w:spacing w:before="0" w:after="0"/>
        <w:jc w:val="left"/>
        <w:rPr/>
      </w:pPr>
      <w:r>
        <w:rPr/>
        <w:t>HzGD/n6Z8Vl6KmxlE142odMDUbws7aZa1G8sEIIEopPK2pbMTGxP8AUeykpnoceINIJWvTzk6OSopU</w:t>
      </w:r>
    </w:p>
    <w:p>
      <w:pPr>
        <w:pStyle w:val="PreformattedText"/>
        <w:bidi w:val="0"/>
        <w:spacing w:before="0" w:after="0"/>
        <w:jc w:val="left"/>
        <w:rPr/>
      </w:pPr>
      <w:r>
        <w:rPr/>
        <w:t>yMF6ioZYoauJ1NT5FkkZYKnxWBcQoxBLcC/+Hvykg0Az1aRRo7h0/wCKkWooEXQHNIFWMsgWlqGjdo</w:t>
      </w:r>
    </w:p>
    <w:p>
      <w:pPr>
        <w:pStyle w:val="PreformattedText"/>
        <w:bidi w:val="0"/>
        <w:spacing w:before="0" w:after="0"/>
        <w:jc w:val="left"/>
        <w:rPr/>
      </w:pPr>
      <w:r>
        <w:rPr/>
        <w:t>1h9WqQtC8QVgwtzf245zx49JojqwVwOudaXjpGdRDArMpd2IcgaiSkYcgiZCptf0sPp/T3QFq0HSj8</w:t>
      </w:r>
    </w:p>
    <w:p>
      <w:pPr>
        <w:pStyle w:val="PreformattedText"/>
        <w:bidi w:val="0"/>
        <w:spacing w:before="0" w:after="0"/>
        <w:jc w:val="left"/>
        <w:rPr/>
      </w:pPr>
      <w:r>
        <w:rPr/>
        <w:t>NekzmKSAwpOscBScxKstj44JZj4yVQK5QtKv1/AJvb24tT8R6YlKBKgefTfQ5Ks2zXUMkTyiaKfU0h</w:t>
      </w:r>
    </w:p>
    <w:p>
      <w:pPr>
        <w:pStyle w:val="PreformattedText"/>
        <w:bidi w:val="0"/>
        <w:spacing w:before="0" w:after="0"/>
        <w:jc w:val="left"/>
        <w:rPr/>
      </w:pPr>
      <w:r>
        <w:rPr/>
        <w:t>e8LwXVWpiqq7QSKLiNSNLEG5tb3t4ldaHz6pDM0RJHRyNr7rhyRip1BpZ5aUmnFTCDJPSVcYaPSNSr</w:t>
      </w:r>
    </w:p>
    <w:p>
      <w:pPr>
        <w:pStyle w:val="PreformattedText"/>
        <w:bidi w:val="0"/>
        <w:spacing w:before="0" w:after="0"/>
        <w:jc w:val="left"/>
        <w:rPr/>
      </w:pPr>
      <w:r>
        <w:rPr/>
        <w:t>I8dRF6gx9LC4Kk+0XheGc5HRn4yyqCMMR1yz1Ucead5pKj7XJQTVxh06oI4n5iqVQxnw1Uc6kSRN61</w:t>
      </w:r>
    </w:p>
    <w:p>
      <w:pPr>
        <w:pStyle w:val="PreformattedText"/>
        <w:bidi w:val="0"/>
        <w:spacing w:before="0" w:after="0"/>
        <w:jc w:val="left"/>
        <w:rPr/>
      </w:pPr>
      <w:r>
        <w:rPr/>
        <w:t>5sfSD7djK+RFemJA54AkdIJqmGKlqqqKMTN91SMkgEiLMY2KVMcqFWeIeMgH8M/wCbWPt/i3Hj08ho</w:t>
      </w:r>
    </w:p>
    <w:p>
      <w:pPr>
        <w:pStyle w:val="PreformattedText"/>
        <w:bidi w:val="0"/>
        <w:spacing w:before="0" w:after="0"/>
        <w:jc w:val="left"/>
        <w:rPr/>
      </w:pPr>
      <w:r>
        <w:rPr/>
        <w:t>gJFT0qMZUn+G1kpIirDPTmUSB4ipaKMeCKXhLNTRlVaw/cX1Nz7oyZ446fR6CpwadPkscVZCII4SIq</w:t>
      </w:r>
    </w:p>
    <w:p>
      <w:pPr>
        <w:pStyle w:val="PreformattedText"/>
        <w:bidi w:val="0"/>
        <w:spacing w:before="0" w:after="0"/>
        <w:jc w:val="left"/>
        <w:rPr/>
      </w:pPr>
      <w:r>
        <w:rPr/>
        <w:t>qkjmx6GcNDBMC0jxzwlW0VBk1Wfg6TYgke6FaUz04rVHDoM8rjnoB9xNEBUGUgUtG0VbSQq+q8kNPJ</w:t>
      </w:r>
    </w:p>
    <w:p>
      <w:pPr>
        <w:pStyle w:val="PreformattedText"/>
        <w:bidi w:val="0"/>
        <w:spacing w:before="0" w:after="0"/>
        <w:jc w:val="left"/>
        <w:rPr/>
      </w:pPr>
      <w:r>
        <w:rPr/>
        <w:t>o8EdSpEkqvezG6+34zUAHpmVNJLDj024zJNIpYJUyVa1H2Ej00P2phnjfyNTzyyTSCniUnWFJcEkhT</w:t>
      </w:r>
    </w:p>
    <w:p>
      <w:pPr>
        <w:pStyle w:val="PreformattedText"/>
        <w:bidi w:val="0"/>
        <w:spacing w:before="0" w:after="0"/>
        <w:jc w:val="left"/>
        <w:rPr/>
      </w:pPr>
      <w:r>
        <w:rPr/>
        <w:t>ew9uvGdIoRSletWl4IZNRFTWmOhnwGdGPetpI1kq6+pkqXQQSSpLKzx/a1VS88qxtU0qR6Y2sSWU2F</w:t>
      </w:r>
    </w:p>
    <w:p>
      <w:pPr>
        <w:pStyle w:val="PreformattedText"/>
        <w:bidi w:val="0"/>
        <w:spacing w:before="0" w:after="0"/>
        <w:jc w:val="left"/>
        <w:rPr/>
      </w:pPr>
      <w:r>
        <w:rPr/>
        <w:t>+T7RlXXv4dDCDcYpSsakU/Z0t5Djsy1LInnpmmxqUck1PVFammTT466llgkjikr6KnXRHoPpJvpJt7</w:t>
      </w:r>
    </w:p>
    <w:p>
      <w:pPr>
        <w:pStyle w:val="PreformattedText"/>
        <w:bidi w:val="0"/>
        <w:spacing w:before="0" w:after="0"/>
        <w:jc w:val="left"/>
        <w:rPr/>
      </w:pPr>
      <w:r>
        <w:rPr/>
        <w:t>oZV4no8hm0JUOKcafPpwxmLplG4aaiqf8AcZVYWaoBNT9vkKCt009NOmPkEaf5FUvy8ZtLCTwLHUKL</w:t>
      </w:r>
    </w:p>
    <w:p>
      <w:pPr>
        <w:pStyle w:val="PreformattedText"/>
        <w:bidi w:val="0"/>
        <w:spacing w:before="0" w:after="0"/>
        <w:jc w:val="left"/>
        <w:rPr/>
      </w:pPr>
      <w:r>
        <w:rPr/>
        <w:t>4bMRXtp0bQbm5SOqUcN+RHS22zFkanJUuCq5vD9rUU9PHVY8l4QkcIeFqOGWRqY1Hhk1lZtOtibNb3</w:t>
      </w:r>
    </w:p>
    <w:p>
      <w:pPr>
        <w:pStyle w:val="PreformattedText"/>
        <w:bidi w:val="0"/>
        <w:spacing w:before="0" w:after="0"/>
        <w:jc w:val="left"/>
        <w:rPr/>
      </w:pPr>
      <w:r>
        <w:rPr/>
        <w:t>pu0Do2iu1EbTjIPkehaye15ZdzbewNTIcdWJjZqmDKT07VCTVtO6QVtFGIhU0ryTBoySX0AMxBWwBr</w:t>
      </w:r>
    </w:p>
    <w:p>
      <w:pPr>
        <w:pStyle w:val="PreformattedText"/>
        <w:bidi w:val="0"/>
        <w:spacing w:before="0" w:after="0"/>
        <w:jc w:val="left"/>
        <w:rPr/>
      </w:pPr>
      <w:r>
        <w:rPr/>
        <w:t>M/ciqMkdKLa+SO2urhH1JWhAPAHz+zodcl1hKzbb3JNhMY+U3FuDdT0u36meoWgpqHbTQ/7iPPj6ha</w:t>
      </w:r>
    </w:p>
    <w:p>
      <w:pPr>
        <w:pStyle w:val="PreformattedText"/>
        <w:bidi w:val="0"/>
        <w:spacing w:before="0" w:after="0"/>
        <w:jc w:val="left"/>
        <w:rPr/>
      </w:pPr>
      <w:r>
        <w:rPr/>
        <w:t>ulpq2OoWeWpDjRo0qSCR7VvAY44Lt4al5CAoNKafL8+NeghFzCss+6bSl84S3hirKFBJMtaNQjTVSN</w:t>
      </w:r>
    </w:p>
    <w:p>
      <w:pPr>
        <w:pStyle w:val="PreformattedText"/>
        <w:bidi w:val="0"/>
        <w:spacing w:before="0" w:after="0"/>
        <w:jc w:val="left"/>
        <w:rPr/>
      </w:pPr>
      <w:r>
        <w:rPr/>
        <w:t>IWhrxI6ibz6yp32lnqpqeKkqabcmOzP3kGbrcjNQ7Zz1GaZaWSjngiqkhgr2VoxURx1UlPFfU6H29M</w:t>
      </w:r>
    </w:p>
    <w:p>
      <w:pPr>
        <w:pStyle w:val="PreformattedText"/>
        <w:bidi w:val="0"/>
        <w:spacing w:before="0" w:after="0"/>
        <w:jc w:val="left"/>
        <w:rPr/>
      </w:pPr>
      <w:r>
        <w:rPr/>
        <w:t>iyQTkqRkMDXgD5ft9c/l1Xa97lG52cPjFlMTIylANUqGpYMDT4eIUlQcYOOnsdeUI2FPLt1cZQyY3K</w:t>
      </w:r>
    </w:p>
    <w:p>
      <w:pPr>
        <w:pStyle w:val="PreformattedText"/>
        <w:bidi w:val="0"/>
        <w:spacing w:before="0" w:after="0"/>
        <w:jc w:val="left"/>
        <w:rPr/>
      </w:pPr>
      <w:r>
        <w:rPr/>
        <w:t>bLylV4qNKqmqJo66tpJJpJMik9ZPhKWCeOTS6CV6lybBBYpIUUW8zxcQVNDnzPnxoP5k+nVZN4uP37</w:t>
      </w:r>
    </w:p>
    <w:p>
      <w:pPr>
        <w:pStyle w:val="PreformattedText"/>
        <w:bidi w:val="0"/>
        <w:spacing w:before="0" w:after="0"/>
        <w:jc w:val="left"/>
        <w:rPr/>
      </w:pPr>
      <w:r>
        <w:rPr/>
        <w:t>ZRXpLRyLMqn4fwggEDAcmuKkBVrWp6UGV2esOIw2RNXkcxuB6qmp567K0E9PTs088lfjjWQ0FKVqVw</w:t>
      </w:r>
    </w:p>
    <w:p>
      <w:pPr>
        <w:pStyle w:val="PreformattedText"/>
        <w:bidi w:val="0"/>
        <w:spacing w:before="0" w:after="0"/>
        <w:jc w:val="left"/>
        <w:rPr/>
      </w:pPr>
      <w:r>
        <w:rPr/>
        <w:t>9ZGdau0aT0zoqAEWD8rjwVmL1nPGi0Hy+0jifUUp16y3E/WXlq0Kx2WhqAOGY6cNxIoJAaDB0sDqOe</w:t>
      </w:r>
    </w:p>
    <w:p>
      <w:pPr>
        <w:pStyle w:val="PreformattedText"/>
        <w:bidi w:val="0"/>
        <w:spacing w:before="0" w:after="0"/>
        <w:jc w:val="left"/>
        <w:rPr/>
      </w:pPr>
      <w:r>
        <w:rPr/>
        <w:t>oOb6/pdy7pzFJun+9NVmYJ6Xdq7l2/lf4PNVy0tJGck+DqoaWWp29SyARLA/kEyEeNtWokadiZiHZt</w:t>
      </w:r>
    </w:p>
    <w:p>
      <w:pPr>
        <w:pStyle w:val="PreformattedText"/>
        <w:bidi w:val="0"/>
        <w:spacing w:before="0" w:after="0"/>
        <w:jc w:val="left"/>
        <w:rPr/>
      </w:pPr>
      <w:r>
        <w:rPr/>
        <w:t>fxEigBFM09Pt4jh0nh3JrHbbc7YsCWjqYRHIurSSewP3DURnUBhviBAHSqx21Mb4MxSTVlXHjxlTWY</w:t>
      </w:r>
    </w:p>
    <w:p>
      <w:pPr>
        <w:pStyle w:val="PreformattedText"/>
        <w:bidi w:val="0"/>
        <w:spacing w:before="0" w:after="0"/>
        <w:jc w:val="left"/>
        <w:rPr/>
      </w:pPr>
      <w:r>
        <w:rPr/>
        <w:t>9aOqmmyOOpa6FmoWmpHnFDkKiFWOuVtcyl3UH1e0jyRtrGsrBWuDU/IkcDTz8+k9zezh7WQQobzwip</w:t>
      </w:r>
    </w:p>
    <w:p>
      <w:pPr>
        <w:pStyle w:val="PreformattedText"/>
        <w:bidi w:val="0"/>
        <w:spacing w:before="0" w:after="0"/>
        <w:jc w:val="left"/>
        <w:rPr/>
      </w:pPr>
      <w:r>
        <w:rPr/>
        <w:t>JUBSQRqCtTUoPkBgjPShnqpMrXQfbQ0tJrSipZ6RYZ6q0uKu0T1jLLDFHk6OJiqRhvENZeU6vbcswl</w:t>
      </w:r>
    </w:p>
    <w:p>
      <w:pPr>
        <w:pStyle w:val="PreformattedText"/>
        <w:bidi w:val="0"/>
        <w:spacing w:before="0" w:after="0"/>
        <w:jc w:val="left"/>
        <w:rPr/>
      </w:pPr>
      <w:r>
        <w:rPr/>
        <w:t>kiEVACACPWnAkevy8+J6K0CWkMrSSMxVmINQKaviAPmpOSaVFKDHSNhlx6UsrViVNSIqS9dVToKmVI</w:t>
      </w:r>
    </w:p>
    <w:p>
      <w:pPr>
        <w:pStyle w:val="PreformattedText"/>
        <w:bidi w:val="0"/>
        <w:spacing w:before="0" w:after="0"/>
        <w:jc w:val="left"/>
        <w:rPr/>
      </w:pPr>
      <w:r>
        <w:rPr/>
        <w:t>JKiqWOlSphk0OaanhEsb0y6UjKaPU1gXiNhJVn7ifPyp0nur5parEAqYIA4H1+efU9YNvV1TksXBn6</w:t>
      </w:r>
    </w:p>
    <w:p>
      <w:pPr>
        <w:pStyle w:val="PreformattedText"/>
        <w:bidi w:val="0"/>
        <w:spacing w:before="0" w:after="0"/>
        <w:jc w:val="left"/>
        <w:rPr/>
      </w:pPr>
      <w:r>
        <w:rPr/>
        <w:t>rF16rOkiCnqIP8rlolcQwVMzrUxPGs1PZ28tm0k6jaw9syLWaQI3YPPrysywrrSjk8Kjp4y2ZoauS+</w:t>
      </w:r>
    </w:p>
    <w:p>
      <w:pPr>
        <w:pStyle w:val="PreformattedText"/>
        <w:bidi w:val="0"/>
        <w:spacing w:before="0" w:after="0"/>
        <w:jc w:val="left"/>
        <w:rPr/>
      </w:pPr>
      <w:r>
        <w:rPr/>
        <w:t>OnhmrEo3jSnWsWKKB3ijjmCiPVBHNBe4L+QA8K1yD7qI1ySvWvGbTpqDn/VnpLVfmELVFSjZCnjovH</w:t>
      </w:r>
    </w:p>
    <w:p>
      <w:pPr>
        <w:pStyle w:val="PreformattedText"/>
        <w:bidi w:val="0"/>
        <w:spacing w:before="0" w:after="0"/>
        <w:jc w:val="left"/>
        <w:rPr/>
      </w:pPr>
      <w:r>
        <w:rPr/>
        <w:t>JUsIqw06UxYzGF0CNUVJjlIIsQoZhqa1vdg7giNQK9NmONgXJ4cPXrHjM5i6iiNPj5oqiOcvOVslPC</w:t>
      </w:r>
    </w:p>
    <w:p>
      <w:pPr>
        <w:pStyle w:val="PreformattedText"/>
        <w:bidi w:val="0"/>
        <w:spacing w:before="0" w:after="0"/>
        <w:jc w:val="left"/>
        <w:rPr/>
      </w:pPr>
      <w:r>
        <w:rPr/>
        <w:t>5D2Us8pCmqKgepf86Ppzce27qM91T3Dp6zqrKeAbqZBTkQSVqTIJYjIxYNFo8Mb6mpJQt0SORb2AW+</w:t>
      </w:r>
    </w:p>
    <w:p>
      <w:pPr>
        <w:pStyle w:val="PreformattedText"/>
        <w:bidi w:val="0"/>
        <w:spacing w:before="0" w:after="0"/>
        <w:jc w:val="left"/>
        <w:rPr/>
      </w:pPr>
      <w:r>
        <w:rPr/>
        <w:t>q/+AJPJK0YJBqOjyOBZmAbqD4HklFqfRBpKOsDnWj1EtoU0T6pwFZrlApFm+vvcbO8Ydga9NygQuyh</w:t>
      </w:r>
    </w:p>
    <w:p>
      <w:pPr>
        <w:pStyle w:val="PreformattedText"/>
        <w:bidi w:val="0"/>
        <w:spacing w:before="0" w:after="0"/>
        <w:jc w:val="left"/>
        <w:rPr/>
      </w:pPr>
      <w:r>
        <w:rPr/>
        <w:t>v9Q6C/dNCNtpLVZKSICFJ/EyVFvEk8ygvoXyxeSp1kF05QqLLf2sjctGVA6LJ9OoOfP7ektDE9ekdP</w:t>
      </w:r>
    </w:p>
    <w:p>
      <w:pPr>
        <w:pStyle w:val="PreformattedText"/>
        <w:bidi w:val="0"/>
        <w:spacing w:before="0" w:after="0"/>
        <w:jc w:val="left"/>
        <w:rPr/>
      </w:pPr>
      <w:r>
        <w:rPr/>
        <w:t>K8aFGLS+kTx6WlVoPMQp8k3CooAa2m5+h9p3Y0NerKaU09TKopGVVFYxxRH7qQzGNBFEdKQRaT+8Zi</w:t>
      </w:r>
    </w:p>
    <w:p>
      <w:pPr>
        <w:pStyle w:val="PreformattedText"/>
        <w:bidi w:val="0"/>
        <w:spacing w:before="0" w:after="0"/>
        <w:jc w:val="left"/>
        <w:rPr/>
      </w:pPr>
      <w:r>
        <w:rPr/>
        <w:t>xd+fp9faeo0mvSxScdN9RW1DVfkMiOIhOI6YqItClFWGdyytCsSKRpCn9K+6rQg1Xqjkkqa9B/mMrR</w:t>
      </w:r>
    </w:p>
    <w:p>
      <w:pPr>
        <w:pStyle w:val="PreformattedText"/>
        <w:bidi w:val="0"/>
        <w:spacing w:before="0" w:after="0"/>
        <w:jc w:val="left"/>
        <w:rPr/>
      </w:pPr>
      <w:r>
        <w:rPr/>
        <w:t>UkFVO0Uwgp0mepaMQyRzSCNmhniLE6InZC1hYv/Tn3dUaoA6o8irHUnFei7bp3xNJjcm9YY6c5iq+0</w:t>
      </w:r>
    </w:p>
    <w:p>
      <w:pPr>
        <w:pStyle w:val="PreformattedText"/>
        <w:bidi w:val="0"/>
        <w:spacing w:before="0" w:after="0"/>
        <w:jc w:val="left"/>
        <w:rPr/>
      </w:pPr>
      <w:r>
        <w:rPr/>
        <w:t>SniDVstDi4FjeeWr0JGkcrQRqWJ9CFwLMfayKHUwFOHSR5AoZyTn86dBbsujh3FuV89TwvU0+NrYKG</w:t>
      </w:r>
    </w:p>
    <w:p>
      <w:pPr>
        <w:pStyle w:val="PreformattedText"/>
        <w:bidi w:val="0"/>
        <w:spacing w:before="0" w:after="0"/>
        <w:jc w:val="left"/>
        <w:rPr/>
      </w:pPr>
      <w:r>
        <w:rPr/>
        <w:t>gMkq1VTLGjMJWhpXtF4JmA8gKhGb+vu81Y00E8etWqeLK844LQDqwnp7E0+L2tUCnUkV2ayE0k3iMS</w:t>
      </w:r>
    </w:p>
    <w:p>
      <w:pPr>
        <w:pStyle w:val="PreformattedText"/>
        <w:bidi w:val="0"/>
        <w:spacing w:before="0" w:after="0"/>
        <w:jc w:val="left"/>
        <w:rPr/>
      </w:pPr>
      <w:r>
        <w:rPr/>
        <w:t>zGCRYjJEpBtTl9Qjv9R9LD3LfIFv4WyyzkANLMTX1CgAdY8+594brmh4qnTDCq09Ccn9vQqk35FmOo</w:t>
      </w:r>
    </w:p>
    <w:p>
      <w:pPr>
        <w:pStyle w:val="PreformattedText"/>
        <w:bidi w:val="0"/>
        <w:spacing w:before="0" w:after="0"/>
        <w:jc w:val="left"/>
        <w:rPr/>
      </w:pPr>
      <w:r>
        <w:rPr/>
        <w:t>m34/wDX4N/949jjqPfs49dC4sx4A/2xH1PpP8AUHj+v+v796U699nXH8/TSebafyb8i9gALH6e/Dq3</w:t>
      </w:r>
    </w:p>
    <w:p>
      <w:pPr>
        <w:pStyle w:val="PreformattedText"/>
        <w:bidi w:val="0"/>
        <w:spacing w:before="0" w:after="0"/>
        <w:jc w:val="left"/>
        <w:rPr/>
      </w:pPr>
      <w:r>
        <w:rPr/>
        <w:t>+Dri4AUFtIFrcD6cfW/1swtx72PM9e6aKnm5ubfSxt/iQQR+SP8Aefejw61w6SVdY3/B/qCLi4vZSe</w:t>
      </w:r>
    </w:p>
    <w:p>
      <w:pPr>
        <w:pStyle w:val="PreformattedText"/>
        <w:bidi w:val="0"/>
        <w:spacing w:before="0" w:after="0"/>
        <w:jc w:val="left"/>
        <w:rPr/>
      </w:pPr>
      <w:r>
        <w:rPr/>
        <w:t>CQR9Pzf20fPq449IiudS7sCDcEkngn8kgWJsv+xJPts0x69PqMV6ZZFLHTYC4fhSAv0BVrE3K/05vf</w:t>
      </w:r>
    </w:p>
    <w:p>
      <w:pPr>
        <w:pStyle w:val="PreformattedText"/>
        <w:bidi w:val="0"/>
        <w:spacing w:before="0" w:after="0"/>
        <w:jc w:val="left"/>
        <w:rPr/>
      </w:pPr>
      <w:r>
        <w:rPr/>
        <w:t>3TT8utjqC8d+CoAsSNVmBJFrfgcnk25591Ip5de/w9JvOBTAxspOkkfqGkEFVLkAk2P+tx7sCdJHXh</w:t>
      </w:r>
    </w:p>
    <w:p>
      <w:pPr>
        <w:pStyle w:val="PreformattedText"/>
        <w:bidi w:val="0"/>
        <w:spacing w:before="0" w:after="0"/>
        <w:jc w:val="left"/>
        <w:rPr/>
      </w:pPr>
      <w:r>
        <w:rPr/>
        <w:t>T9vRYd7o3qs4DJYlmW6ksCVKrzcXUj8EC5+ntFJg9KlwAOiwbhOuYrYlWZ9Kkn0N6iQzcAMC3ABJIN</w:t>
      </w:r>
    </w:p>
    <w:p>
      <w:pPr>
        <w:pStyle w:val="PreformattedText"/>
        <w:bidi w:val="0"/>
        <w:spacing w:before="0" w:after="0"/>
        <w:jc w:val="left"/>
        <w:rPr/>
      </w:pPr>
      <w:r>
        <w:rPr/>
        <w:t>zb2WXHx16WoeAr0msVTlqpTYWEwBZG51hrMrE+pQoksLc/Xk+3IwBU9Wc6hpHRkNoQNoSMKRb6t9Tz</w:t>
      </w:r>
    </w:p>
    <w:p>
      <w:pPr>
        <w:pStyle w:val="PreformattedText"/>
        <w:bidi w:val="0"/>
        <w:spacing w:before="0" w:after="0"/>
        <w:jc w:val="left"/>
        <w:rPr/>
      </w:pPr>
      <w:r>
        <w:rPr/>
        <w:t>b6ofT9TY34UezK1SoJPRLdgDUtejIYGg8eNnlNl0IiqH1C7WuWVeGVQ/0+lvZtKoWNfWnRTitPn0tc</w:t>
      </w:r>
    </w:p>
    <w:p>
      <w:pPr>
        <w:pStyle w:val="PreformattedText"/>
        <w:bidi w:val="0"/>
        <w:spacing w:before="0" w:after="0"/>
        <w:jc w:val="left"/>
        <w:rPr/>
      </w:pPr>
      <w:r>
        <w:rPr/>
        <w:t>KSI4xYqOLsD/AGri/o49Sf48W9t/hHWzxA6EOiNrNyxAseSTYhQFsbWueD/xHv3lWnSpeHy6dxwDe4</w:t>
      </w:r>
    </w:p>
    <w:p>
      <w:pPr>
        <w:pStyle w:val="PreformattedText"/>
        <w:bidi w:val="0"/>
        <w:spacing w:before="0" w:after="0"/>
        <w:jc w:val="left"/>
        <w:rPr/>
      </w:pPr>
      <w:r>
        <w:rPr/>
        <w:t>XkA/UAjghr3XUpP+v7bJ+fT3l1xN/qQDe31DAE8g6ubaiPqfeut/4Ourn8A2FjYgFuARckg3t+Tew9</w:t>
      </w:r>
    </w:p>
    <w:p>
      <w:pPr>
        <w:pStyle w:val="PreformattedText"/>
        <w:bidi w:val="0"/>
        <w:spacing w:before="0" w:after="0"/>
        <w:jc w:val="left"/>
        <w:rPr/>
      </w:pPr>
      <w:r>
        <w:rPr/>
        <w:t>7oOvdQKogRv6DdlUAXYXtwgJFx6rkfX/AA9tvkHp2PiOkzVH9TGx5BGr6BrDTYfRtR+p/FvZfIMnoz</w:t>
      </w:r>
    </w:p>
    <w:p>
      <w:pPr>
        <w:pStyle w:val="PreformattedText"/>
        <w:bidi w:val="0"/>
        <w:spacing w:before="0" w:after="0"/>
        <w:jc w:val="left"/>
        <w:rPr/>
      </w:pPr>
      <w:r>
        <w:rPr/>
        <w:t>ipQdJ6oYav8WIX1/p1aSCCAdS3B4te3tI9BWnS+Py6hodLf6gcXudNj/UkKVKMb3/P59t1Fc9KQOpC</w:t>
      </w:r>
    </w:p>
    <w:p>
      <w:pPr>
        <w:pStyle w:val="PreformattedText"/>
        <w:bidi w:val="0"/>
        <w:spacing w:before="0" w:after="0"/>
        <w:jc w:val="left"/>
        <w:rPr/>
      </w:pPr>
      <w:r>
        <w:rPr/>
        <w:t>tzY/W+qwJJuP7K6SPUAL/wBf9h791unHrLexWwBIW4uRpNltGSCfT/vf9be9E9bA66VhwGPOm4HNxY</w:t>
      </w:r>
    </w:p>
    <w:p>
      <w:pPr>
        <w:pStyle w:val="PreformattedText"/>
        <w:bidi w:val="0"/>
        <w:spacing w:before="0" w:after="0"/>
        <w:jc w:val="left"/>
        <w:rPr/>
      </w:pPr>
      <w:r>
        <w:rPr/>
        <w:t>csWPqsT+RcD34N1sg5NcdcWa3FiWBDOpbhjyPSBe5IH+vb8+9161TqPruy2bVpYj6D0j8XY/QHi9+R</w:t>
      </w:r>
    </w:p>
    <w:p>
      <w:pPr>
        <w:pStyle w:val="PreformattedText"/>
        <w:bidi w:val="0"/>
        <w:spacing w:before="0" w:after="0"/>
        <w:jc w:val="left"/>
        <w:rPr/>
      </w:pPr>
      <w:r>
        <w:rPr/>
        <w:t>7qSOtgdd6rkgtfWvq54Fz/hwOObn8f7f3Wufl1enCnUeQjQ345YagPIxa/Li9rkg8c2/x91JHVx1GZ</w:t>
      </w:r>
    </w:p>
    <w:p>
      <w:pPr>
        <w:pStyle w:val="PreformattedText"/>
        <w:bidi w:val="0"/>
        <w:spacing w:before="0" w:after="0"/>
        <w:jc w:val="left"/>
        <w:rPr/>
      </w:pPr>
      <w:r>
        <w:rPr/>
        <w:t>72+n04B9IvcBh6efz/AIge66ut09esOskj9QJ/qNOkgEerguqj8/4Dj+numoevVwuOsbkFbn1D6aAd</w:t>
      </w:r>
    </w:p>
    <w:p>
      <w:pPr>
        <w:pStyle w:val="PreformattedText"/>
        <w:bidi w:val="0"/>
        <w:spacing w:before="0" w:after="0"/>
        <w:jc w:val="left"/>
        <w:rPr/>
      </w:pPr>
      <w:r>
        <w:rPr/>
        <w:t>RY24Ygj6leRawN/6+76hQnr1OA6jGQMzfqKkXZvw4A0tbn0gXtf+v059011x1sx9ZkOpWvdhddQH1B</w:t>
      </w:r>
    </w:p>
    <w:p>
      <w:pPr>
        <w:pStyle w:val="PreformattedText"/>
        <w:bidi w:val="0"/>
        <w:spacing w:before="0" w:after="0"/>
        <w:jc w:val="left"/>
        <w:rPr/>
      </w:pPr>
      <w:r>
        <w:rPr/>
        <w:t>GlOAoW4sLWA+v+Pt1WqD69NMMY6mm4UXBN7ubgkkXu1rCw5+oB4Pt0Hh1QjqQvC3JIFwoF1NwoFw30</w:t>
      </w:r>
    </w:p>
    <w:p>
      <w:pPr>
        <w:pStyle w:val="PreformattedText"/>
        <w:bidi w:val="0"/>
        <w:spacing w:before="0" w:after="0"/>
        <w:jc w:val="left"/>
        <w:rPr/>
      </w:pPr>
      <w:r>
        <w:rPr/>
        <w:t>BBY2F/03v7sDx6qRxqOuV2ANwVs1uGsQOLm4J06VNwOSRf3UnHVgK8OugTwPqByQbMwuPSCL/wBv+o</w:t>
      </w:r>
    </w:p>
    <w:p>
      <w:pPr>
        <w:pStyle w:val="PreformattedText"/>
        <w:bidi w:val="0"/>
        <w:spacing w:before="0" w:after="0"/>
        <w:jc w:val="left"/>
        <w:rPr/>
      </w:pPr>
      <w:r>
        <w:rPr/>
        <w:t>+n+w9tMf29OBfTrMNIuL6VudL6j+QdQtbUrtb/AGH+x90LV6eAOMdYpeBY39P9ogFQeP1AEA88D+pH</w:t>
      </w:r>
    </w:p>
    <w:p>
      <w:pPr>
        <w:pStyle w:val="PreformattedText"/>
        <w:bidi w:val="0"/>
        <w:spacing w:before="0" w:after="0"/>
        <w:jc w:val="left"/>
        <w:rPr/>
      </w:pPr>
      <w:r>
        <w:rPr/>
        <w:t>PtpjnqwU+nUV21A/kaAbaiCx0jTp/ooI+n9qw911enXippjj0r9oyD7sHULawdVzY2UaeR+bG/tM5H</w:t>
      </w:r>
    </w:p>
    <w:p>
      <w:pPr>
        <w:pStyle w:val="PreformattedText"/>
        <w:bidi w:val="0"/>
        <w:spacing w:before="0" w:after="0"/>
        <w:jc w:val="left"/>
        <w:rPr/>
      </w:pPr>
      <w:r>
        <w:rPr/>
        <w:t>jqTwp1SUHw89HS2G2qmjHP6bWB/Sb39VuAV/w49jTaz8PQWvxRvz6Gmn4hUjggAD/VX+mkE8C/59iE</w:t>
      </w:r>
    </w:p>
    <w:p>
      <w:pPr>
        <w:pStyle w:val="PreformattedText"/>
        <w:bidi w:val="0"/>
        <w:spacing w:before="0" w:after="0"/>
        <w:jc w:val="left"/>
        <w:rPr/>
      </w:pPr>
      <w:r>
        <w:rPr/>
        <w:t>eXRYeIr1xqOFP1FvyABY/wCBH555939eqHy6CPeADeXgj6fS9hf+0OD6v9f2gm4H7erR/EOizZZSKt</w:t>
      </w:r>
    </w:p>
    <w:p>
      <w:pPr>
        <w:pStyle w:val="PreformattedText"/>
        <w:bidi w:val="0"/>
        <w:spacing w:before="0" w:after="0"/>
        <w:jc w:val="left"/>
        <w:rPr/>
      </w:pPr>
      <w:r>
        <w:rPr/>
        <w:t>iQwAuNIsbAC3Kn8m/JPssXBYfPpd+EdJydQGIP19TAqeARqsv0Glfx9LXP+v7uTgenXlNOpOGCrTzX</w:t>
      </w:r>
    </w:p>
    <w:p>
      <w:pPr>
        <w:pStyle w:val="PreformattedText"/>
        <w:bidi w:val="0"/>
        <w:spacing w:before="0" w:after="0"/>
        <w:jc w:val="left"/>
        <w:rPr/>
      </w:pPr>
      <w:r>
        <w:rPr/>
        <w:t>Av5tIUEDUf7KtawYMGuLAcD/AB9pHxcV8qdPsaxqDxr0ItPKAF5/3SgJuFIMZBuD/gPpc/63Hv0lKV</w:t>
      </w:r>
    </w:p>
    <w:p>
      <w:pPr>
        <w:pStyle w:val="PreformattedText"/>
        <w:bidi w:val="0"/>
        <w:spacing w:before="0" w:after="0"/>
        <w:jc w:val="left"/>
        <w:rPr/>
      </w:pPr>
      <w:r>
        <w:rPr/>
        <w:t>6utQB1L84LNyWIUc8Gx/NjexN+bmw9pHPHo3sTpK/b03ZidQ0BuQb8kAWClRq5IY6jcf4eyO6zIMdS</w:t>
      </w:r>
    </w:p>
    <w:p>
      <w:pPr>
        <w:pStyle w:val="PreformattedText"/>
        <w:bidi w:val="0"/>
        <w:spacing w:before="0" w:after="0"/>
        <w:jc w:val="left"/>
        <w:rPr/>
      </w:pPr>
      <w:r>
        <w:rPr/>
        <w:t>ny9OlMnqPRzrpUAopUqCb3JW/DBRqIJP+sLj2iZCS1OHQ/juI9GTnoUdvzXWMmwuoBDXNtJ/tAalGk</w:t>
      </w:r>
    </w:p>
    <w:p>
      <w:pPr>
        <w:pStyle w:val="PreformattedText"/>
        <w:bidi w:val="0"/>
        <w:spacing w:before="0" w:after="0"/>
        <w:jc w:val="left"/>
        <w:rPr/>
      </w:pPr>
      <w:r>
        <w:rPr/>
        <w:t>fW/wCfZ7tCEECnQE5qmjCkhscehgxEwCpf+q/qYcC3p5+vJH09yBbCirjPWP28zlpZKcKnoRMdKOLf</w:t>
      </w:r>
    </w:p>
    <w:p>
      <w:pPr>
        <w:pStyle w:val="PreformattedText"/>
        <w:bidi w:val="0"/>
        <w:spacing w:before="0" w:after="0"/>
        <w:jc w:val="left"/>
        <w:rPr/>
      </w:pPr>
      <w:r>
        <w:rPr/>
        <w:t>n6iwAsP8L34/Hs4X4egZK1ST8+lbSyDjn/EAgDi/1vf6Aj/X979MZ6b+Q6//097m35/1/wCvssP8+l</w:t>
      </w:r>
    </w:p>
    <w:p>
      <w:pPr>
        <w:pStyle w:val="PreformattedText"/>
        <w:bidi w:val="0"/>
        <w:spacing w:before="0" w:after="0"/>
        <w:jc w:val="left"/>
        <w:rPr/>
      </w:pPr>
      <w:r>
        <w:rPr/>
        <w:t>Hnw69b/Xte3++P9T73/h6111/xT/b/AO929+69Q+fHroj/AB/H1/3319169/g6xMOf98feurDz6jSc</w:t>
      </w:r>
    </w:p>
    <w:p>
      <w:pPr>
        <w:pStyle w:val="PreformattedText"/>
        <w:bidi w:val="0"/>
        <w:spacing w:before="0" w:after="0"/>
        <w:jc w:val="left"/>
        <w:rPr/>
      </w:pPr>
      <w:r>
        <w:rPr/>
        <w:t>g8/634tf6fS3190PXqUr01zfQiw5H55vYkjj/X/3v3U9bp0z1A+p/P8ArEf7z+QPdOt04Y6S+TW6tc</w:t>
      </w:r>
    </w:p>
    <w:p>
      <w:pPr>
        <w:pStyle w:val="PreformattedText"/>
        <w:bidi w:val="0"/>
        <w:spacing w:before="0" w:after="0"/>
        <w:jc w:val="left"/>
        <w:rPr/>
      </w:pPr>
      <w:r>
        <w:rPr/>
        <w:t>f8Tz9Bcfge/A9abII6Azeo/wAml4F7MDf6Nf6f4j6c+1UQ8+kUooBTquTuNNRnUXBLSAkm4BubqDyR</w:t>
      </w:r>
    </w:p>
    <w:p>
      <w:pPr>
        <w:pStyle w:val="PreformattedText"/>
        <w:bidi w:val="0"/>
        <w:spacing w:before="0" w:after="0"/>
        <w:jc w:val="left"/>
        <w:rPr/>
      </w:pPr>
      <w:r>
        <w:rPr/>
        <w:t>dQD/AIfX6+zWA0r0R3Y+KnVXXcSftVDC9tTW4bTpOpQzEcg2+rG/9PqfenPc1OkNafs6rE7JNqiY8k</w:t>
      </w:r>
    </w:p>
    <w:p>
      <w:pPr>
        <w:pStyle w:val="PreformattedText"/>
        <w:bidi w:val="0"/>
        <w:spacing w:before="0" w:after="0"/>
        <w:jc w:val="left"/>
        <w:rPr/>
      </w:pPr>
      <w:r>
        <w:rPr/>
        <w:t>icrcFWIcq2ngetTz+OOfx73Mv6Bp0ptzxr0Yf48yXko7WOmSMRhfTYqoUAA2AOpeeWJP59oLbEg6VU</w:t>
      </w:r>
    </w:p>
    <w:p>
      <w:pPr>
        <w:pStyle w:val="PreformattedText"/>
        <w:bidi w:val="0"/>
        <w:spacing w:before="0" w:after="0"/>
        <w:jc w:val="left"/>
        <w:rPr/>
      </w:pPr>
      <w:r>
        <w:rPr/>
        <w:t>q+PX/J1ev0c3+R0ZvYqEHDa9egeptB5BCm/P19iAHI6TgDo7+MIMEdjcEAi7A/UX4Fzxbkj3V8Nw6d</w:t>
      </w:r>
    </w:p>
    <w:p>
      <w:pPr>
        <w:pStyle w:val="PreformattedText"/>
        <w:bidi w:val="0"/>
        <w:spacing w:before="0" w:after="0"/>
        <w:jc w:val="left"/>
        <w:rPr/>
      </w:pPr>
      <w:r>
        <w:rPr/>
        <w:t>Xh09J9BwOA1ibG9/6/X68C3unVus6W/P1P5HHP1tc/7c/19++zrWK9SkHB/I/I+t7m1vp/vR92B69T</w:t>
      </w:r>
    </w:p>
    <w:p>
      <w:pPr>
        <w:pStyle w:val="PreformattedText"/>
        <w:bidi w:val="0"/>
        <w:spacing w:before="0" w:after="0"/>
        <w:jc w:val="left"/>
        <w:rPr/>
      </w:pPr>
      <w:r>
        <w:rPr/>
        <w:t>rLY/QXFz/wAFBItY8/65979Ovdcr3HH/AAXj6C/5HPP+xv791rrsG9jf6A/pAsLcWsRfke/dez+fXf</w:t>
      </w:r>
    </w:p>
    <w:p>
      <w:pPr>
        <w:pStyle w:val="PreformattedText"/>
        <w:bidi w:val="0"/>
        <w:spacing w:before="0" w:after="0"/>
        <w:jc w:val="left"/>
        <w:rPr/>
      </w:pPr>
      <w:r>
        <w:rPr/>
        <w:t>5tYfgm5BuR+LE3JB9+63THXf8At+ePr+n63Fwef+N+/da66/Nxz+P9hY8G/wBDx/t/fuvdNM4BkI+l</w:t>
      </w:r>
    </w:p>
    <w:p>
      <w:pPr>
        <w:pStyle w:val="PreformattedText"/>
        <w:bidi w:val="0"/>
        <w:spacing w:before="0" w:after="0"/>
        <w:jc w:val="left"/>
        <w:rPr/>
      </w:pPr>
      <w:r>
        <w:rPr/>
        <w:t>uL2sP6i9ieL/ANPr7Zk49Px5r1Jprhrchr2/1hcH/bk+2unwOlni7XWw/P8Ahzb6E83Av9fbkfCnW2</w:t>
      </w:r>
    </w:p>
    <w:p>
      <w:pPr>
        <w:pStyle w:val="PreformattedText"/>
        <w:bidi w:val="0"/>
        <w:spacing w:before="0" w:after="0"/>
        <w:jc w:val="left"/>
        <w:rPr/>
      </w:pPr>
      <w:r>
        <w:rPr/>
        <w:t>wRTpWRngfT+pA/J/5H7c6pjqSP9b6nk/QEfW9ySbn/AHj3Xr3XJRz/AKxP0/Nx+bX/AN591PWx6dZF</w:t>
      </w:r>
    </w:p>
    <w:p>
      <w:pPr>
        <w:pStyle w:val="PreformattedText"/>
        <w:bidi w:val="0"/>
        <w:spacing w:before="0" w:after="0"/>
        <w:jc w:val="left"/>
        <w:rPr/>
      </w:pPr>
      <w:r>
        <w:rPr/>
        <w:t>/wAP8Lf8UF+eAfej1YfPrN9R/vRIBvyPr/X+n+w9+HXv8PXR/rexP0A+t+Pyfpf377evdYz/AK315t</w:t>
      </w:r>
    </w:p>
    <w:p>
      <w:pPr>
        <w:pStyle w:val="PreformattedText"/>
        <w:bidi w:val="0"/>
        <w:spacing w:before="0" w:after="0"/>
        <w:jc w:val="left"/>
        <w:rPr/>
      </w:pPr>
      <w:r>
        <w:rPr/>
        <w:t>yLG3Jt/j/vfv3W+uJ/PB+o4Ppv/rf0v7914dcDaxtc2/1wQTbn8X97z17h1xP+uTxc2/BP+Fr2A/p9</w:t>
      </w:r>
    </w:p>
    <w:p>
      <w:pPr>
        <w:pStyle w:val="PreformattedText"/>
        <w:bidi w:val="0"/>
        <w:spacing w:before="0" w:after="0"/>
        <w:jc w:val="left"/>
        <w:rPr/>
      </w:pPr>
      <w:r>
        <w:rPr/>
        <w:t>Peutfl14AXubi9r/APEWH0+nv3W/LroCwB/H1/P+NiT/AL48e/f4OvUr13bg/wCxv9Rz+Lf1v711v8</w:t>
      </w:r>
    </w:p>
    <w:p>
      <w:pPr>
        <w:pStyle w:val="PreformattedText"/>
        <w:bidi w:val="0"/>
        <w:spacing w:before="0" w:after="0"/>
        <w:jc w:val="left"/>
        <w:rPr/>
      </w:pPr>
      <w:r>
        <w:rPr/>
        <w:t>+vEfi1x/UHm/8AQ/ke/cM9a+Xn1HmBC/4gfX8c2vx+B731sefp0j8tfQ4IH04+lj9eFJ559tPTgOPT</w:t>
      </w:r>
    </w:p>
    <w:p>
      <w:pPr>
        <w:pStyle w:val="PreformattedText"/>
        <w:bidi w:val="0"/>
        <w:spacing w:before="0" w:after="0"/>
        <w:jc w:val="left"/>
        <w:rPr/>
      </w:pPr>
      <w:r>
        <w:rPr/>
        <w:t>6eWM9AxuAC7EgqCb2LfTgaefwTbj+vtBMONOlKZA9eg7L3kAJYEE3P5F7WB+mk2/w/3v29HmnTTefT</w:t>
      </w:r>
    </w:p>
    <w:p>
      <w:pPr>
        <w:pStyle w:val="PreformattedText"/>
        <w:bidi w:val="0"/>
        <w:spacing w:before="0" w:after="0"/>
        <w:jc w:val="left"/>
        <w:rPr/>
      </w:pPr>
      <w:r>
        <w:rPr/>
        <w:t>1Rm9rEaQCOBYAkcre9ufrb8ezSLhXonmHc3SppmYKOOeSxH44sLLwb/wBT9favjTpL5dOingEC/wCe</w:t>
      </w:r>
    </w:p>
    <w:p>
      <w:pPr>
        <w:pStyle w:val="PreformattedText"/>
        <w:bidi w:val="0"/>
        <w:spacing w:before="0" w:after="0"/>
        <w:jc w:val="left"/>
        <w:rPr/>
      </w:pPr>
      <w:r>
        <w:rPr/>
        <w:t>T9D/ALfg/kf09+/LrZ6yg/X8g88EG/5sw+gv79178s9ctYsTza/pvweB/ZB/J/x9++3rWcY646rX+o</w:t>
      </w:r>
    </w:p>
    <w:p>
      <w:pPr>
        <w:pStyle w:val="PreformattedText"/>
        <w:bidi w:val="0"/>
        <w:spacing w:before="0" w:after="0"/>
        <w:jc w:val="left"/>
        <w:rPr/>
      </w:pPr>
      <w:r>
        <w:rPr/>
        <w:t>tw35ax5+nH+t711o+fWQX4B/Hq+tyb2ta30PvfXh1gblzYXuD9Byx/HI/IP+8+6N1deJ6fcef03PAI</w:t>
      </w:r>
    </w:p>
    <w:p>
      <w:pPr>
        <w:pStyle w:val="PreformattedText"/>
        <w:bidi w:val="0"/>
        <w:spacing w:before="0" w:after="0"/>
        <w:jc w:val="left"/>
        <w:rPr/>
      </w:pPr>
      <w:r>
        <w:rPr/>
        <w:t>Avxa4/qxF/8AH8f19t9OjpbUH0W1uAv9bix4FyLfT6e6DiT06OA9OlhTABR/iL3P45B5H+F/z7seti</w:t>
      </w:r>
    </w:p>
    <w:p>
      <w:pPr>
        <w:pStyle w:val="PreformattedText"/>
        <w:bidi w:val="0"/>
        <w:spacing w:before="0" w:after="0"/>
        <w:jc w:val="left"/>
        <w:rPr/>
      </w:pPr>
      <w:r>
        <w:rPr/>
        <w:t>tepn+ve34AN7H6/wBP6e6dbx1U3/Nw6Nqt59N7e7z2zhfvdxdNVVXQb4qqJKePJS9R5/1VFZV1Dr9x</w:t>
      </w:r>
    </w:p>
    <w:p>
      <w:pPr>
        <w:pStyle w:val="PreformattedText"/>
        <w:bidi w:val="0"/>
        <w:spacing w:before="0" w:after="0"/>
        <w:jc w:val="left"/>
        <w:rPr/>
      </w:pPr>
      <w:r>
        <w:rPr/>
        <w:t>UYrZe6hDWNGhJjiqpX0lQ1grzXYGezS8RKyRHu9dB/zH+R6FfKW5Cy3FYJJKQy0p6avL9ox1QDjsjJ</w:t>
      </w:r>
    </w:p>
    <w:p>
      <w:pPr>
        <w:pStyle w:val="PreformattedText"/>
        <w:bidi w:val="0"/>
        <w:spacing w:before="0" w:after="0"/>
        <w:jc w:val="left"/>
        <w:rPr/>
      </w:pPr>
      <w:r>
        <w:rPr/>
        <w:t>H9i7Ff4ZSq4jVGd5Pu40WUq7CEK1FUoxNiNKBbj6j3HJX9nU4Qz1AzjoWcBmqZMatJUF6kTfdTpE0x</w:t>
      </w:r>
    </w:p>
    <w:p>
      <w:pPr>
        <w:pStyle w:val="PreformattedText"/>
        <w:bidi w:val="0"/>
        <w:spacing w:before="0" w:after="0"/>
        <w:jc w:val="left"/>
        <w:rPr/>
      </w:pPr>
      <w:r>
        <w:rPr/>
        <w:t>Mfi0/cQ/u6i5pYywsdQKICpHtqmRih6XBwVoT0taKYSYfywNPHMXpqytRQtTPJCZkR1jUkBlnRdOqP</w:t>
      </w:r>
    </w:p>
    <w:p>
      <w:pPr>
        <w:pStyle w:val="PreformattedText"/>
        <w:bidi w:val="0"/>
        <w:spacing w:before="0" w:after="0"/>
        <w:jc w:val="left"/>
        <w:rPr/>
      </w:pPr>
      <w:r>
        <w:rPr/>
        <w:t>gX/wAfexlwTTptu1Dx8up1dPjK6hqyVV8fG8sMySRnVCKcCcxSsdDmVHQafwBxcke/BCGAPHpwyqYy</w:t>
      </w:r>
    </w:p>
    <w:p>
      <w:pPr>
        <w:pStyle w:val="PreformattedText"/>
        <w:bidi w:val="0"/>
        <w:spacing w:before="0" w:after="0"/>
        <w:jc w:val="left"/>
        <w:rPr/>
      </w:pPr>
      <w:r>
        <w:rPr/>
        <w:t>fIdJKsnhpYPLCbUd5XdJnMrKJFjZSjC4aKKXTccN/S/tUEBAH4ukDSGpINFPTTWD72YZaBYxIIIYne</w:t>
      </w:r>
    </w:p>
    <w:p>
      <w:pPr>
        <w:pStyle w:val="PreformattedText"/>
        <w:bidi w:val="0"/>
        <w:spacing w:before="0" w:after="0"/>
        <w:jc w:val="left"/>
        <w:rPr/>
      </w:pPr>
      <w:r>
        <w:rPr/>
        <w:t>0kkFV6VSSK1wI5X5Kn6sBwQRzbSoNPPqpq3d69LDb1XW+KKohqH8dPMU8LSxGWFL+SZ7OyvFpfVqA5</w:t>
      </w:r>
    </w:p>
    <w:p>
      <w:pPr>
        <w:pStyle w:val="PreformattedText"/>
        <w:bidi w:val="0"/>
        <w:spacing w:before="0" w:after="0"/>
        <w:jc w:val="left"/>
        <w:rPr/>
      </w:pPr>
      <w:r>
        <w:rPr/>
        <w:t>Fgbe2XFcHgR0ph4KRxHr0PNPnmy2Nio0NRlaV0hkhyEtSkb09Spf9o67yJFIFUsZCVcuWAtf2j06SS</w:t>
      </w:r>
    </w:p>
    <w:p>
      <w:pPr>
        <w:pStyle w:val="PreformattedText"/>
        <w:bidi w:val="0"/>
        <w:spacing w:before="0" w:after="0"/>
        <w:jc w:val="left"/>
        <w:rPr/>
      </w:pPr>
      <w:r>
        <w:rPr/>
        <w:t>ePRnQnTQdvr0mMJlGrJZ1q6Zoa2XIVFTDFO3hb7WEinMMAcELFLGLAaQLtqW4t7eLKyYHDq8Mcgk7u</w:t>
      </w:r>
    </w:p>
    <w:p>
      <w:pPr>
        <w:pStyle w:val="PreformattedText"/>
        <w:bidi w:val="0"/>
        <w:spacing w:before="0" w:after="0"/>
        <w:jc w:val="left"/>
        <w:rPr/>
      </w:pPr>
      <w:r>
        <w:rPr/>
        <w:t>FeldkKiWWJEhWOZzTyIaVP8AlJVSoNO9RZomcEghGAvyVPHuimnHhXpVLWmB3U6447KPBJTQ/bRT0w</w:t>
      </w:r>
    </w:p>
    <w:p>
      <w:pPr>
        <w:pStyle w:val="PreformattedText"/>
        <w:bidi w:val="0"/>
        <w:spacing w:before="0" w:after="0"/>
        <w:jc w:val="left"/>
        <w:rPr/>
      </w:pPr>
      <w:r>
        <w:rPr/>
        <w:t>kapl9TIKKQKokgWNjeoRHsbNZtQJHu7ICK1z0wshXBGOpVWuOmiiqpKuR4hJJDI0yOqBpHk1xSyRRl</w:t>
      </w:r>
    </w:p>
    <w:p>
      <w:pPr>
        <w:pStyle w:val="PreformattedText"/>
        <w:bidi w:val="0"/>
        <w:spacing w:before="0" w:after="0"/>
        <w:jc w:val="left"/>
        <w:rPr/>
      </w:pPr>
      <w:r>
        <w:rPr/>
        <w:t>tUIsIi1gALE8ghyJSDTrcrKw1HoKqkHD18xLhYTOyUqyUtdMg8dnaQys7qtSsRJVj+0ptY/Ue1JyAA</w:t>
      </w:r>
    </w:p>
    <w:p>
      <w:pPr>
        <w:pStyle w:val="PreformattedText"/>
        <w:bidi w:val="0"/>
        <w:spacing w:before="0" w:after="0"/>
        <w:jc w:val="left"/>
        <w:rPr/>
      </w:pPr>
      <w:r>
        <w:rPr/>
        <w:t>RXpAVI1Yx9nS0xOXmD41JZirUkFQ9PVLUDzwJWRhFkq0mCi0iNpBkXSjEt+PbLCoPqePT0Uxj01PDh</w:t>
      </w:r>
    </w:p>
    <w:p>
      <w:pPr>
        <w:pStyle w:val="PreformattedText"/>
        <w:bidi w:val="0"/>
        <w:spacing w:before="0" w:after="0"/>
        <w:jc w:val="left"/>
        <w:rPr/>
      </w:pPr>
      <w:r>
        <w:rPr/>
        <w:t>0vvvWFXAahPM1XEgNSGjhemWeNaVHhhKv5RqImiLEarFjewHtMVVSCVx0dwXkjroMvl6/wCqvQqDMU</w:t>
      </w:r>
    </w:p>
    <w:p>
      <w:pPr>
        <w:pStyle w:val="PreformattedText"/>
        <w:bidi w:val="0"/>
        <w:spacing w:before="0" w:after="0"/>
        <w:jc w:val="left"/>
        <w:rPr/>
      </w:pPr>
      <w:r>
        <w:rPr/>
        <w:t>cZqYpfsfupaUUb65F8uSKrF4RSNJptkKeFA3n/ADcqCSB7aMJYkoMf4OjSDd2iVI2k+E9Krau7aahV</w:t>
      </w:r>
    </w:p>
    <w:p>
      <w:pPr>
        <w:pStyle w:val="PreformattedText"/>
        <w:bidi w:val="0"/>
        <w:spacing w:before="0" w:after="0"/>
        <w:jc w:val="left"/>
        <w:rPr/>
      </w:pPr>
      <w:r>
        <w:rPr/>
        <w:t>aeARszVqyO9TThqylgeXyKMkJViR0ppAND8alPI/HtK8M6sVUDPR2u+wFQWbP+XoesRvtakUOXrqOj</w:t>
      </w:r>
    </w:p>
    <w:p>
      <w:pPr>
        <w:pStyle w:val="PreformattedText"/>
        <w:bidi w:val="0"/>
        <w:spacing w:before="0" w:after="0"/>
        <w:jc w:val="left"/>
        <w:rPr/>
      </w:pPr>
      <w:r>
        <w:rPr/>
        <w:t>eroYqtaaaWQKqtMKdpJtGuMiKJ4Vb0qGIexJX6Nl5Dp1RkyqetvfW9Ckc2lHA1Z/ydLte3I61cNFLV</w:t>
      </w:r>
    </w:p>
    <w:p>
      <w:pPr>
        <w:pStyle w:val="PreformattedText"/>
        <w:bidi w:val="0"/>
        <w:spacing w:before="0" w:after="0"/>
        <w:jc w:val="left"/>
        <w:rPr/>
      </w:pPr>
      <w:r>
        <w:rPr/>
        <w:t>7fkmoMpkapRBVp9zUy5LGR0r4muMtSv3UEMSLUeIW4RbcfVTJdztCsZjoVJb55xT7OkkJ29LmSRJ2/</w:t>
      </w:r>
    </w:p>
    <w:p>
      <w:pPr>
        <w:pStyle w:val="PreformattedText"/>
        <w:bidi w:val="0"/>
        <w:spacing w:before="0" w:after="0"/>
        <w:jc w:val="left"/>
        <w:rPr/>
      </w:pPr>
      <w:r>
        <w:rPr/>
        <w:t>UVUp5AqS2of0vKvp06v2lFW4XcFPNX4/z5sYmKsnDQiqqjiZ6dqFLSRhaoU6UiqjXBjKrwRf22l9Kq</w:t>
      </w:r>
    </w:p>
    <w:p>
      <w:pPr>
        <w:pStyle w:val="PreformattedText"/>
        <w:bidi w:val="0"/>
        <w:spacing w:before="0" w:after="0"/>
        <w:jc w:val="left"/>
        <w:rPr/>
      </w:pPr>
      <w:r>
        <w:rPr/>
        <w:t>XCPUl1A/Zw6feCx8axljcKIWYqBwBeuo/KtTX7elLh+zccRWY/JV+KZctiHxDeKSaSQlQJoklidVVJ</w:t>
      </w:r>
    </w:p>
    <w:p>
      <w:pPr>
        <w:pStyle w:val="PreformattedText"/>
        <w:bidi w:val="0"/>
        <w:spacing w:before="0" w:after="0"/>
        <w:jc w:val="left"/>
        <w:rPr/>
      </w:pPr>
      <w:r>
        <w:rPr/>
        <w:t>XC6dbgAsLCxIu2l3MqygRgIUp/qHr0zci1JtnV38SOYOMDB+Z4gf5epsPY1LjfuMbT5SCnoS9NUR1E</w:t>
      </w:r>
    </w:p>
    <w:p>
      <w:pPr>
        <w:pStyle w:val="PreformattedText"/>
        <w:bidi w:val="0"/>
        <w:spacing w:before="0" w:after="0"/>
        <w:jc w:val="left"/>
        <w:rPr/>
      </w:pPr>
      <w:r>
        <w:rPr/>
        <w:t>cbyO/iKTwiCj1TvTiOQeocR/m1+PaeO8uY9UYNE6flSyuClxIoMwBFK+uDUjjUY6w1/YdNVzUciV0k</w:t>
      </w:r>
    </w:p>
    <w:p>
      <w:pPr>
        <w:pStyle w:val="PreformattedText"/>
        <w:bidi w:val="0"/>
        <w:spacing w:before="0" w:after="0"/>
        <w:jc w:val="left"/>
        <w:rPr/>
      </w:pPr>
      <w:r>
        <w:rPr/>
        <w:t>7U61ETrqK1NQlS0cihYonQ0wmLEiElQdJFx+KyPcTlaMajz+3pgT2dqkgCLVqYGeAoPz+fWT++NBMY</w:t>
      </w:r>
    </w:p>
    <w:p>
      <w:pPr>
        <w:pStyle w:val="PreformattedText"/>
        <w:bidi w:val="0"/>
        <w:spacing w:before="0" w:after="0"/>
        <w:jc w:val="left"/>
        <w:rPr/>
      </w:pPr>
      <w:r>
        <w:rPr/>
        <w:t>sfSVf3ghjRlgxYCTVDxzMskc6pKKvzNDeVZPIInVbX0+9iF0CgtivkPL1/2Oia53ATu+lc0/EeB8gB</w:t>
      </w:r>
    </w:p>
    <w:p>
      <w:pPr>
        <w:pStyle w:val="PreformattedText"/>
        <w:bidi w:val="0"/>
        <w:spacing w:before="0" w:after="0"/>
        <w:jc w:val="left"/>
        <w:rPr/>
      </w:pPr>
      <w:r>
        <w:rPr/>
        <w:t>wp8+m87klqHqKHHQ1VJTeWMU6uQ9bO5LTzIVpytNXSUqXhk1uVBJZmFgC4Y44AGQnUOPl0ljuJZjpc</w:t>
      </w:r>
    </w:p>
    <w:p>
      <w:pPr>
        <w:pStyle w:val="PreformattedText"/>
        <w:bidi w:val="0"/>
        <w:spacing w:before="0" w:after="0"/>
        <w:jc w:val="left"/>
        <w:rPr/>
      </w:pPr>
      <w:r>
        <w:rPr/>
        <w:t>qQfz4eh8uuFfBL9uuPYiSOeIVEk1FBaOjipY/J4anRLT06xQhkRTAU8RNxqJ4bVh3s3H/P59emi8Rl</w:t>
      </w:r>
    </w:p>
    <w:p>
      <w:pPr>
        <w:pStyle w:val="PreformattedText"/>
        <w:bidi w:val="0"/>
        <w:spacing w:before="0" w:after="0"/>
        <w:jc w:val="left"/>
        <w:rPr/>
      </w:pPr>
      <w:r>
        <w:rPr/>
        <w:t>KEaPP8vLPGvTq81fNhv4djkjjpKalWbTQxJFGkb6WRgrPH9tCJD6YiHun1ufbSgLq9a9Ps4rHXhTpg</w:t>
      </w:r>
    </w:p>
    <w:p>
      <w:pPr>
        <w:pStyle w:val="PreformattedText"/>
        <w:bidi w:val="0"/>
        <w:spacing w:before="0" w:after="0"/>
        <w:jc w:val="left"/>
        <w:rPr/>
      </w:pPr>
      <w:r>
        <w:rPr/>
        <w:t>w2NmiepauqLx08IGHYRBfEqt5JSyWKlFma+hrlGLG3F/dXZxUEY/w9OqqSGobPp6dKOKeSpWngrkss</w:t>
      </w:r>
    </w:p>
    <w:p>
      <w:pPr>
        <w:pStyle w:val="PreformattedText"/>
        <w:bidi w:val="0"/>
        <w:spacing w:before="0" w:after="0"/>
        <w:jc w:val="left"/>
        <w:rPr/>
      </w:pPr>
      <w:r>
        <w:rPr/>
        <w:t>EX3VTVmoTWksJ/YkdkKKyWJACKFCm319ts1BUNx6v4S1oAD6dcaegpWL10FP46FXaKnRNIpT5rSPVw</w:t>
      </w:r>
    </w:p>
    <w:p>
      <w:pPr>
        <w:pStyle w:val="PreformattedText"/>
        <w:bidi w:val="0"/>
        <w:spacing w:before="0" w:after="0"/>
        <w:jc w:val="left"/>
        <w:rPr/>
      </w:pPr>
      <w:r>
        <w:rPr/>
        <w:t>0zqHVKOW59a86mK8e0NxJUVU9oGR0tghFaP/AGn+r+fU2ixTxa6Saqhnjmx1Q/kqDEr69SmmqI2hEc</w:t>
      </w:r>
    </w:p>
    <w:p>
      <w:pPr>
        <w:pStyle w:val="PreformattedText"/>
        <w:bidi w:val="0"/>
        <w:spacing w:before="0" w:after="0"/>
        <w:jc w:val="left"/>
        <w:rPr/>
      </w:pPr>
      <w:r>
        <w:rPr/>
        <w:t>xZdQXX+r6N9R7KJpdTmgFKdHMYKKhzUNT/AIvpMZGsqqX7VfumqaydpjC5jKS/pZJp6wozMyqWIhkU</w:t>
      </w:r>
    </w:p>
    <w:p>
      <w:pPr>
        <w:pStyle w:val="PreformattedText"/>
        <w:bidi w:val="0"/>
        <w:spacing w:before="0" w:after="0"/>
        <w:jc w:val="left"/>
        <w:rPr/>
      </w:pPr>
      <w:r>
        <w:rPr/>
        <w:t>qSukkAk3daSTwaq3cB0mMcRmaqdhPSW3Y1LU0VNV1iIamIS+GEkMZmgjtLNU0xWxjDsNCt6Q4ufai1</w:t>
      </w:r>
    </w:p>
    <w:p>
      <w:pPr>
        <w:pStyle w:val="PreformattedText"/>
        <w:bidi w:val="0"/>
        <w:spacing w:before="0" w:after="0"/>
        <w:jc w:val="left"/>
        <w:rPr/>
      </w:pPr>
      <w:r>
        <w:rPr/>
        <w:t>dTEWdu6vRXfKyyaEXtpXpLUMeN+1xrQhmqYkdqiVkIEksgIaKL9MfmQnkkenVwLe9yk5p0zCpxXh69</w:t>
      </w:r>
    </w:p>
    <w:p>
      <w:pPr>
        <w:pStyle w:val="PreformattedText"/>
        <w:bidi w:val="0"/>
        <w:spacing w:before="0" w:after="0"/>
        <w:jc w:val="left"/>
        <w:rPr/>
      </w:pPr>
      <w:r>
        <w:rPr/>
        <w:t>OFdNQxUqgUn3KN+wUhBk16Yw0gUfqRXJF3vcj2lrRsjpSoJBocdBNujJ1VROIoW+0aWnqGrZbqYqan</w:t>
      </w:r>
    </w:p>
    <w:p>
      <w:pPr>
        <w:pStyle w:val="PreformattedText"/>
        <w:bidi w:val="0"/>
        <w:spacing w:before="0" w:after="0"/>
        <w:jc w:val="left"/>
        <w:rPr/>
      </w:pPr>
      <w:r>
        <w:rPr/>
        <w:t>jCaqSKNSG80gIUD6/n8+1EfDA6afSKiuei6b2ztTRS1VMVWteX7MhY4mgjRqeTXLRUvjYgvJAiiZ5C</w:t>
      </w:r>
    </w:p>
    <w:p>
      <w:pPr>
        <w:pStyle w:val="PreformattedText"/>
        <w:bidi w:val="0"/>
        <w:spacing w:before="0" w:after="0"/>
        <w:jc w:val="left"/>
        <w:rPr/>
      </w:pPr>
      <w:r>
        <w:rPr/>
        <w:t>SgBHH4XRAKa04jouuDqQCuQei89hbgkzFRjNtYND91n5ftpNCuzRPVSpLHTzzoxa8dPG00gXnxoq8k</w:t>
      </w:r>
    </w:p>
    <w:p>
      <w:pPr>
        <w:pStyle w:val="PreformattedText"/>
        <w:bidi w:val="0"/>
        <w:spacing w:before="0" w:after="0"/>
        <w:jc w:val="left"/>
        <w:rPr/>
      </w:pPr>
      <w:r>
        <w:rPr/>
        <w:t>+1UaqoeRvLph2eQRwKKlj0aLamDx2EpcdDiklXK5KIpFUpJC9FLTUNLpjlhZYY5Y3qHZ3k8gRo5CwN</w:t>
      </w:r>
    </w:p>
    <w:p>
      <w:pPr>
        <w:pStyle w:val="PreformattedText"/>
        <w:bidi w:val="0"/>
        <w:spacing w:before="0" w:after="0"/>
        <w:jc w:val="left"/>
        <w:rPr/>
      </w:pPr>
      <w:r>
        <w:rPr/>
        <w:t>7XJbcOJHBzjo9tojFHoFNI/bX/N0QTvn+bynwc+ROB6X7o6Szub6P3TtXBbh2v2VtCqWDdNBPV19Xj</w:t>
      </w:r>
    </w:p>
    <w:p>
      <w:pPr>
        <w:pStyle w:val="PreformattedText"/>
        <w:bidi w:val="0"/>
        <w:spacing w:before="0" w:after="0"/>
        <w:jc w:val="left"/>
        <w:rPr/>
      </w:pPr>
      <w:r>
        <w:rPr/>
        <w:t>91tBiMiExO58VgchH+9Ek0NUr3Ct6lX3OXIfhycvQxysU0OwBpUca0YDOfUcPTrGH3NtZrXmu6mhQO</w:t>
      </w:r>
    </w:p>
    <w:p>
      <w:pPr>
        <w:pStyle w:val="PreformattedText"/>
        <w:bidi w:val="0"/>
        <w:spacing w:before="0" w:after="0"/>
        <w:jc w:val="left"/>
        <w:rPr/>
      </w:pPr>
      <w:r>
        <w:rPr/>
        <w:t>kyq1K0PodJODSnA0r69W3fHr5J9E/K/YMfZ3x57JwXZm0YpWo8q2MMlDuPamRACth94bTr1hzO2ciL</w:t>
      </w:r>
    </w:p>
    <w:p>
      <w:pPr>
        <w:pStyle w:val="PreformattedText"/>
        <w:bidi w:val="0"/>
        <w:spacing w:before="0" w:after="0"/>
        <w:jc w:val="left"/>
        <w:rPr/>
      </w:pPr>
      <w:r>
        <w:rPr/>
        <w:t>jSKiIQyghopJAb+xfcW01to8VRpYVVgQVYf0SMflgjzHQAguYbpXMLHUpoykEMp+anP58D5HobwL3a</w:t>
      </w:r>
    </w:p>
    <w:p>
      <w:pPr>
        <w:pStyle w:val="PreformattedText"/>
        <w:bidi w:val="0"/>
        <w:spacing w:before="0" w:after="0"/>
        <w:jc w:val="left"/>
        <w:rPr/>
      </w:pPr>
      <w:r>
        <w:rPr/>
        <w:t>wKm5sFOpW+l73Xg2ubcD6+0/2dP9e+g5tfTqBuFA5sGB5uoA/wBt70evAdcCLn6sdPBvwSfr6T9bAH</w:t>
      </w:r>
    </w:p>
    <w:p>
      <w:pPr>
        <w:pStyle w:val="PreformattedText"/>
        <w:bidi w:val="0"/>
        <w:spacing w:before="0" w:after="0"/>
        <w:jc w:val="left"/>
        <w:rPr/>
      </w:pPr>
      <w:r>
        <w:rPr/>
        <w:t>/inv1adb6ZKwAC5AB9RI+itccG/HFv6/S3+PvZ60Rw6R+RkQGT6CxKqCOFBBBNiOf8PyD7rp9erDyz</w:t>
      </w:r>
    </w:p>
    <w:p>
      <w:pPr>
        <w:pStyle w:val="PreformattedText"/>
        <w:bidi w:val="0"/>
        <w:spacing w:before="0" w:after="0"/>
        <w:jc w:val="left"/>
        <w:rPr/>
      </w:pPr>
      <w:r>
        <w:rPr/>
        <w:t>0gq2S7Hizck3YKbf2SBa6tpFv8fbB4npSvADpoLOGJP9rm5CDgGygKLkHTf+vvXr1s9cGZbi5tpuAp</w:t>
      </w:r>
    </w:p>
    <w:p>
      <w:pPr>
        <w:pStyle w:val="PreformattedText"/>
        <w:bidi w:val="0"/>
        <w:spacing w:before="0" w:after="0"/>
        <w:jc w:val="left"/>
        <w:rPr/>
      </w:pPr>
      <w:r>
        <w:rPr/>
        <w:t>IB54Nja4sf8Ob/AOt7q3Wj/LpPZkN4W5ChQxutjyRawa+m+k/X6A8e9DgevDhXotG9UJMjWOkI9ube</w:t>
      </w:r>
    </w:p>
    <w:p>
      <w:pPr>
        <w:pStyle w:val="PreformattedText"/>
        <w:bidi w:val="0"/>
        <w:spacing w:before="0" w:after="0"/>
        <w:jc w:val="left"/>
        <w:rPr/>
      </w:pPr>
      <w:r>
        <w:rPr/>
        <w:t>m1wwtfQWC25PH+sfaGXielirSh+XRX9wRa6hz6tJ9SiyqQCNRa7GxJP0/Nv9cD2WTnuB6VRiq9NmKg</w:t>
      </w:r>
    </w:p>
    <w:p>
      <w:pPr>
        <w:pStyle w:val="PreformattedText"/>
        <w:bidi w:val="0"/>
        <w:spacing w:before="0" w:after="0"/>
        <w:jc w:val="left"/>
        <w:rPr/>
      </w:pPr>
      <w:r>
        <w:rPr/>
        <w:t>X7qwvxLHr50KHUkDk3v+2wNiBz9Obe34M4Pp1tlopp0ZXZdOl4302vcKwGksRpDOoK2KW/P9T/AK/s</w:t>
      </w:r>
    </w:p>
    <w:p>
      <w:pPr>
        <w:pStyle w:val="PreformattedText"/>
        <w:bidi w:val="0"/>
        <w:spacing w:before="0" w:after="0"/>
        <w:jc w:val="left"/>
        <w:rPr/>
      </w:pPr>
      <w:r>
        <w:rPr/>
        <w:t>7sgKGvRLeA661xp6MZjQRjKgKTwFDLxe7A2LEizgAD68j8+10/8AZDos8+PTthblEuDyf9hZPwCBc2</w:t>
      </w:r>
    </w:p>
    <w:p>
      <w:pPr>
        <w:pStyle w:val="PreformattedText"/>
        <w:bidi w:val="0"/>
        <w:spacing w:before="0" w:after="0"/>
        <w:jc w:val="left"/>
        <w:rPr/>
      </w:pPr>
      <w:r>
        <w:rPr/>
        <w:t>X/AI17aHw0699vQiUJ4UXtcBVKEH8lx+ACefr/AK9x70elS4A6eSL/AJ9WkcgXAU8rpXnWWvY3Fre2</w:t>
      </w:r>
    </w:p>
    <w:p>
      <w:pPr>
        <w:pStyle w:val="PreformattedText"/>
        <w:bidi w:val="0"/>
        <w:spacing w:before="0" w:after="0"/>
        <w:jc w:val="left"/>
        <w:rPr/>
      </w:pPr>
      <w:r>
        <w:rPr/>
        <w:t>+nKcKdYSARex02LW/IsCdAJso9I/pz/h791brq40mxAINrAcqG+hUHUeT9f98ffuHl1759QavgEArw</w:t>
      </w:r>
    </w:p>
    <w:p>
      <w:pPr>
        <w:pStyle w:val="PreformattedText"/>
        <w:bidi w:val="0"/>
        <w:spacing w:before="0" w:after="0"/>
        <w:jc w:val="left"/>
        <w:rPr/>
      </w:pPr>
      <w:r>
        <w:rPr/>
        <w:t>Af7Q+vAK206bEkHkX90bhXp6MjUOkvWtf8E2BC3te/5t/U/wBL/X2gfiejKLhw6TlSxBJ/qbH9TFgw</w:t>
      </w:r>
    </w:p>
    <w:p>
      <w:pPr>
        <w:pStyle w:val="PreformattedText"/>
        <w:bidi w:val="0"/>
        <w:spacing w:before="0" w:after="0"/>
        <w:jc w:val="left"/>
        <w:rPr/>
      </w:pPr>
      <w:r>
        <w:rPr/>
        <w:t>1aRYg34P+Ivb2gkJFadGUQ4DqHr/ANqACnTwBYC1r2IY8H/XHHHHtmvStRx9es4diSLgg2Hq5+n1BV</w:t>
      </w:r>
    </w:p>
    <w:p>
      <w:pPr>
        <w:pStyle w:val="PreformattedText"/>
        <w:bidi w:val="0"/>
        <w:spacing w:before="0" w:after="0"/>
        <w:jc w:val="left"/>
        <w:rPr/>
      </w:pPr>
      <w:r>
        <w:rPr/>
        <w:t>Bf8f717tWo+fWwvWQsvF/qWJupDA3v9Qt/Txyfpb3U16sB6dcEZTfji9+CTa5sbc3sHAJP0sfoPeur</w:t>
      </w:r>
    </w:p>
    <w:p>
      <w:pPr>
        <w:pStyle w:val="PreformattedText"/>
        <w:bidi w:val="0"/>
        <w:spacing w:before="0" w:after="0"/>
        <w:jc w:val="left"/>
        <w:rPr/>
      </w:pPr>
      <w:r>
        <w:rPr/>
        <w:t>Adds3IQhRc2BNvUFAJsFANiB9L8ce/VAHHqpHWANz9XNzdBdSXLX02a4H6f0/W/190J8urBeBp14kE</w:t>
      </w:r>
    </w:p>
    <w:p>
      <w:pPr>
        <w:pStyle w:val="PreformattedText"/>
        <w:bidi w:val="0"/>
        <w:spacing w:before="0" w:after="0"/>
        <w:jc w:val="left"/>
        <w:rPr/>
      </w:pPr>
      <w:r>
        <w:rPr/>
        <w:t>AcsG4uCLg6r/Uj0kk2I4t/X3omvVwpFOozfm3JZT9LMSbf7ULkkfQGwI/w9taj+fVgvUV5LMy3vzcC</w:t>
      </w:r>
    </w:p>
    <w:p>
      <w:pPr>
        <w:pStyle w:val="PreformattedText"/>
        <w:bidi w:val="0"/>
        <w:spacing w:before="0" w:after="0"/>
        <w:jc w:val="left"/>
        <w:rPr/>
      </w:pPr>
      <w:r>
        <w:rPr/>
        <w:t>wsbDUukDkNe9weD+L+/V456tp4GnWDWDcXuFLM31BU3uSS3103Fzfj3Un06vpI8s9cWYhebKyj0ixV</w:t>
      </w:r>
    </w:p>
    <w:p>
      <w:pPr>
        <w:pStyle w:val="PreformattedText"/>
        <w:bidi w:val="0"/>
        <w:spacing w:before="0" w:after="0"/>
        <w:jc w:val="left"/>
        <w:rPr/>
      </w:pPr>
      <w:r>
        <w:rPr/>
        <w:t>mYnkKQSRYEn/A+/asZPWwtft6woRrZeLC5CqACxBHJN7MeQeLC/uqnPWyMV8+pa3IGlTY24P6b2uGV</w:t>
      </w:r>
    </w:p>
    <w:p>
      <w:pPr>
        <w:pStyle w:val="PreformattedText"/>
        <w:bidi w:val="0"/>
        <w:spacing w:before="0" w:after="0"/>
        <w:jc w:val="left"/>
        <w:rPr/>
      </w:pPr>
      <w:r>
        <w:rPr/>
        <w:t>hcKPwB/Ue1Cmg6ZI+fUhSAPo97XGr6kH9XBFrDm/+8H27q9Om6V6loeLEAEMAoa9h+eQLckNxz/S3u</w:t>
      </w:r>
    </w:p>
    <w:p>
      <w:pPr>
        <w:pStyle w:val="PreformattedText"/>
        <w:bidi w:val="0"/>
        <w:spacing w:before="0" w:after="0"/>
        <w:jc w:val="left"/>
        <w:rPr/>
      </w:pPr>
      <w:r>
        <w:rPr/>
        <w:t>wOOPVCvp14XPNiLAjWBqtzYgC/P+vbm/NvdSerBf2ddgkWCp/jcC3PF+DySPpz+k8+2GPTyrjrKW9N</w:t>
      </w:r>
    </w:p>
    <w:p>
      <w:pPr>
        <w:pStyle w:val="PreformattedText"/>
        <w:bidi w:val="0"/>
        <w:spacing w:before="0" w:after="0"/>
        <w:jc w:val="left"/>
        <w:rPr/>
      </w:pPr>
      <w:r>
        <w:rPr/>
        <w:t>wCq3AAupINxYAEXB08/n6f19tk0qenQPLqNMwIClTqurX+q8m1gSLP6muOP9t7oSenAtB1HaS4v/AI</w:t>
      </w:r>
    </w:p>
    <w:p>
      <w:pPr>
        <w:pStyle w:val="PreformattedText"/>
        <w:bidi w:val="0"/>
        <w:spacing w:before="0" w:after="0"/>
        <w:jc w:val="left"/>
        <w:rPr/>
      </w:pPr>
      <w:r>
        <w:rPr/>
        <w:t>2BA+oX6W+p1Kfpb/eL+6aqda0npUbRkIrAbkWZCLW4sPSFN7+q9yeSPpx7Ydv1U+fVJF/TbHR0+v2B</w:t>
      </w:r>
    </w:p>
    <w:p>
      <w:pPr>
        <w:pStyle w:val="PreformattedText"/>
        <w:bidi w:val="0"/>
        <w:spacing w:before="0" w:after="0"/>
        <w:jc w:val="left"/>
        <w:rPr/>
      </w:pPr>
      <w:r>
        <w:rPr/>
        <w:t>pYxp/SovY/pLcheOAwY3I59jPajhaenQR3AEg09ehypmBhBA4IsCT/W/H4ub+xIDjor69OBYi/4/qA</w:t>
      </w:r>
    </w:p>
    <w:p>
      <w:pPr>
        <w:pStyle w:val="PreformattedText"/>
        <w:bidi w:val="0"/>
        <w:spacing w:before="0" w:after="0"/>
        <w:jc w:val="left"/>
        <w:rPr/>
      </w:pPr>
      <w:r>
        <w:rPr/>
        <w:t>bgg31W4Av/AK/u658uqN0Eu8F4k4OoqRxwDe/qH9eG4uRf2im4Hq0ZyD0WnLresYhSSODf0ggNe30O</w:t>
      </w:r>
    </w:p>
    <w:p>
      <w:pPr>
        <w:pStyle w:val="PreformattedText"/>
        <w:bidi w:val="0"/>
        <w:spacing w:before="0" w:after="0"/>
        <w:jc w:val="left"/>
        <w:rPr/>
      </w:pPr>
      <w:r>
        <w:rPr/>
        <w:t>ogEgD+gt7LF4t0u/CKdJ6dLlyBe2kHSTqsB9L8WAf6j/AG3u3XgaeXXeKJRJwgNjL9SfoeCysbG9wL</w:t>
      </w:r>
    </w:p>
    <w:p>
      <w:pPr>
        <w:pStyle w:val="PreformattedText"/>
        <w:bidi w:val="0"/>
        <w:spacing w:before="0" w:after="0"/>
        <w:jc w:val="left"/>
        <w:rPr/>
      </w:pPr>
      <w:r>
        <w:rPr/>
        <w:t>j82/w9p5B+oD8un/wgHpcRSHQjEgN4lI+p9Nwwui3DFgDwf969syHpxcheuRmKlv8Agg5BJIBAOtQL</w:t>
      </w:r>
    </w:p>
    <w:p>
      <w:pPr>
        <w:pStyle w:val="PreformattedText"/>
        <w:bidi w:val="0"/>
        <w:spacing w:before="0" w:after="0"/>
        <w:jc w:val="left"/>
        <w:rPr/>
      </w:pPr>
      <w:r>
        <w:rPr/>
        <w:t>gHV7RuTno2sRWh869J/L1nEa3Yer02+h9DE/Q6Pof9v/AIeyq4IMwzmnUh7Ih0FlPUbG1VyLvYNpKh</w:t>
      </w:r>
    </w:p>
    <w:p>
      <w:pPr>
        <w:pStyle w:val="PreformattedText"/>
        <w:bidi w:val="0"/>
        <w:spacing w:before="0" w:after="0"/>
        <w:jc w:val="left"/>
        <w:rPr/>
      </w:pPr>
      <w:r>
        <w:rPr/>
        <w:t>QNVgQWKkm4Nj9Pp/sfddNcgdCnxnRaDh0LW3p140nk2Jt+CAbLwSQbiwP+vf2fbWuV9OgBzNcNJqzj</w:t>
      </w:r>
    </w:p>
    <w:p>
      <w:pPr>
        <w:pStyle w:val="PreformattedText"/>
        <w:bidi w:val="0"/>
        <w:spacing w:before="0" w:after="0"/>
        <w:jc w:val="left"/>
        <w:rPr/>
      </w:pPr>
      <w:r>
        <w:rPr/>
        <w:t>oYsTVDShv9dJsSNX0vYEfgW/x9jW1r1Dm4CrmvmT0JWLmuFAN+QLg/kW/wBvz+fqCfZqmBnoMzUB9O</w:t>
      </w:r>
    </w:p>
    <w:p>
      <w:pPr>
        <w:pStyle w:val="PreformattedText"/>
        <w:bidi w:val="0"/>
        <w:spacing w:before="0" w:after="0"/>
        <w:jc w:val="left"/>
        <w:rPr/>
      </w:pPr>
      <w:r>
        <w:rPr/>
        <w:t>lnRycBT9Ab/wCCj/kQ+vux6bUgU6//1N7k/mx4H1/4qfZYOlB8q9eH5tx9f9a3+t/sfe8efXj17gW/</w:t>
      </w:r>
    </w:p>
    <w:p>
      <w:pPr>
        <w:pStyle w:val="PreformattedText"/>
        <w:bidi w:val="0"/>
        <w:spacing w:before="0" w:after="0"/>
        <w:jc w:val="left"/>
        <w:rPr/>
      </w:pPr>
      <w:r>
        <w:rPr/>
        <w:t>2H+sD9R+P6+9de66P05tybj/AIjkW/P+396/Lr3WJufrbg/j/ffg+6nrfnXqLL/tufr9frxx+L+6H5</w:t>
      </w:r>
    </w:p>
    <w:p>
      <w:pPr>
        <w:pStyle w:val="PreformattedText"/>
        <w:bidi w:val="0"/>
        <w:spacing w:before="0" w:after="0"/>
        <w:jc w:val="left"/>
        <w:rPr/>
      </w:pPr>
      <w:r>
        <w:rPr/>
        <w:t>dbA6a5rXtc/nj624/H5590PW+mef6kj/A8cgj6f7D3Xq2eHSZyZBVr2P8AxB/P+HB/p79mnWmB6A3e</w:t>
      </w:r>
    </w:p>
    <w:p>
      <w:pPr>
        <w:pStyle w:val="PreformattedText"/>
        <w:bidi w:val="0"/>
        <w:spacing w:before="0" w:after="0"/>
        <w:jc w:val="left"/>
        <w:rPr/>
      </w:pPr>
      <w:r>
        <w:rPr/>
        <w:t>qjwTfUkIeAP950j8L/t/ayHNOkU3pXqunuRAzT2PBDn02PqDG5sfrwLA/wC3+vsygwTX06IrvBPVXf</w:t>
      </w:r>
    </w:p>
    <w:p>
      <w:pPr>
        <w:pStyle w:val="PreformattedText"/>
        <w:bidi w:val="0"/>
        <w:spacing w:before="0" w:after="0"/>
        <w:jc w:val="left"/>
        <w:rPr/>
      </w:pPr>
      <w:r>
        <w:rPr/>
        <w:t>cESmGpe4NvIQxvpv6iw/AZWWxP4P1uPfj8Z6LeJY+nVYXZQAlLFbsZLAk/XUbGxUAsBcCxI/3j3aXM</w:t>
      </w:r>
    </w:p>
    <w:p>
      <w:pPr>
        <w:pStyle w:val="PreformattedText"/>
        <w:bidi w:val="0"/>
        <w:spacing w:before="0" w:after="0"/>
        <w:jc w:val="left"/>
        <w:rPr/>
      </w:pPr>
      <w:r>
        <w:rPr/>
        <w:t>TA/LpVEukIRxJ6HX49SJqpASvE0RKhn9JKkXSQhrx2I0kWuTzb2Xw/2y09elqkCnqT1ex0YwNFSAtp</w:t>
      </w:r>
    </w:p>
    <w:p>
      <w:pPr>
        <w:pStyle w:val="PreformattedText"/>
        <w:bidi w:val="0"/>
        <w:spacing w:before="0" w:after="0"/>
        <w:jc w:val="left"/>
        <w:rPr/>
      </w:pPr>
      <w:r>
        <w:rPr/>
        <w:t>LafoPRqABAsouPTxcWBPsQLkinTJoCR0ejFECmSwALW+ttIuAD9B/vP+Pvz8erCtOntBz9FsSbj6cg</w:t>
      </w:r>
    </w:p>
    <w:p>
      <w:pPr>
        <w:pStyle w:val="PreformattedText"/>
        <w:bidi w:val="0"/>
        <w:spacing w:before="0" w:after="0"/>
        <w:jc w:val="left"/>
        <w:rPr/>
      </w:pPr>
      <w:r>
        <w:rPr/>
        <w:t>3A+uo6b/AOHtrrf+HqQpN7fg2PP1F/8AiPdgevf4epK24PKkWvc8/wCv78Ovcesitxe/+sSPrbj+t9</w:t>
      </w:r>
    </w:p>
    <w:p>
      <w:pPr>
        <w:pStyle w:val="PreformattedText"/>
        <w:bidi w:val="0"/>
        <w:spacing w:before="0" w:after="0"/>
        <w:jc w:val="left"/>
        <w:rPr/>
      </w:pPr>
      <w:r>
        <w:rPr/>
        <w:t>P+29260Pt65fm5Bv8AQk/j1WIN/wCg59+696dcjYc/k3te4J4/w4t/T+v59+HW6Z4ddggcE2twTf8A</w:t>
      </w:r>
    </w:p>
    <w:p>
      <w:pPr>
        <w:pStyle w:val="PreformattedText"/>
        <w:bidi w:val="0"/>
        <w:spacing w:before="0" w:after="0"/>
        <w:jc w:val="left"/>
        <w:rPr/>
      </w:pPr>
      <w:r>
        <w:rPr/>
        <w:t>NgOPzx/gPfs9e/Lr3JBv9b6QLn6fU2FuP9b6e/de+fXr/j8fTnni30b8fT3vr3TZOBq5/LWH9SR9AC</w:t>
      </w:r>
    </w:p>
    <w:p>
      <w:pPr>
        <w:pStyle w:val="PreformattedText"/>
        <w:bidi w:val="0"/>
        <w:spacing w:before="0" w:after="0"/>
        <w:jc w:val="left"/>
        <w:rPr/>
      </w:pPr>
      <w:r>
        <w:rPr/>
        <w:t>CADz7Yk4jp6Lges1L+r+ljb+o4txbgabD6j6+2T5dKBQ06WeMtdR9L82/N7f0v7djrxp15+lbDawP9</w:t>
      </w:r>
    </w:p>
    <w:p>
      <w:pPr>
        <w:pStyle w:val="PreformattedText"/>
        <w:bidi w:val="0"/>
        <w:spacing w:before="0" w:after="0"/>
        <w:jc w:val="left"/>
        <w:rPr/>
      </w:pPr>
      <w:r>
        <w:rPr/>
        <w:t>FHI4t/rEn6G/twnpscepQ/F78H8f7fm9iSR7rXBp1vrl/QH/AG4HAAP9fwP6fn3X5062OP29cx9fp+</w:t>
      </w:r>
    </w:p>
    <w:p>
      <w:pPr>
        <w:pStyle w:val="PreformattedText"/>
        <w:bidi w:val="0"/>
        <w:spacing w:before="0" w:after="0"/>
        <w:jc w:val="left"/>
        <w:rPr/>
      </w:pPr>
      <w:r>
        <w:rPr/>
        <w:t>CeL/64IB5v711b1p1mAuOPoR/yO9ibjm39fes9b4jPXE/Uf1uPr/xFj9Rb3vqppTrGbH8X/r+Tb/Ef</w:t>
      </w:r>
    </w:p>
    <w:p>
      <w:pPr>
        <w:pStyle w:val="PreformattedText"/>
        <w:bidi w:val="0"/>
        <w:spacing w:before="0" w:after="0"/>
        <w:jc w:val="left"/>
        <w:rPr/>
      </w:pPr>
      <w:r>
        <w:rPr/>
        <w:t>m1jf3vy63w64H/eOR9OOfwRxbge/fl16tOujwBcki/8Ahz+OPr9Pfvy631xvbm3H45/x/wBhawP496</w:t>
      </w:r>
    </w:p>
    <w:p>
      <w:pPr>
        <w:pStyle w:val="PreformattedText"/>
        <w:bidi w:val="0"/>
        <w:spacing w:before="0" w:after="0"/>
        <w:jc w:val="left"/>
        <w:rPr/>
      </w:pPr>
      <w:r>
        <w:rPr/>
        <w:t>61+fXVr/T/AGHH9RexuT7969ez13x9R9CLk/nkW4X8X/p71+XWxnro8WA/217gWPPH1uf6+/db67/2</w:t>
      </w:r>
    </w:p>
    <w:p>
      <w:pPr>
        <w:pStyle w:val="PreformattedText"/>
        <w:bidi w:val="0"/>
        <w:spacing w:before="0" w:after="0"/>
        <w:jc w:val="left"/>
        <w:rPr/>
      </w:pPr>
      <w:r>
        <w:rPr/>
        <w:t>3JsP6f0sLA/1v78etY6wzfp+h+h5HBNybGwPIHv3l1YefSOywGhyL8i9zYC9iL2+v4t+T7afPTiGlP</w:t>
      </w:r>
    </w:p>
    <w:p>
      <w:pPr>
        <w:pStyle w:val="PreformattedText"/>
        <w:bidi w:val="0"/>
        <w:spacing w:before="0" w:after="0"/>
        <w:jc w:val="left"/>
        <w:rPr/>
      </w:pPr>
      <w:r>
        <w:rPr/>
        <w:t>ToGNwgaiR/ieObA/QX/P8ASx9opfM9K4/l0HEl/Lf8D6fj1/T883I+pJuSfbkXAdMyfioOnekNrHUP</w:t>
      </w:r>
    </w:p>
    <w:p>
      <w:pPr>
        <w:pStyle w:val="PreformattedText"/>
        <w:bidi w:val="0"/>
        <w:spacing w:before="0" w:after="0"/>
        <w:jc w:val="left"/>
        <w:rPr/>
      </w:pPr>
      <w:r>
        <w:rPr/>
        <w:t>6ah9CCLDng6hc/j6+zSE46Kpx3E9KmmYBR9R6b83uQCPqLEA2P8Ar8+1f2cekoxXpzjfgcC4sAbk2N</w:t>
      </w:r>
    </w:p>
    <w:p>
      <w:pPr>
        <w:pStyle w:val="PreformattedText"/>
        <w:bidi w:val="0"/>
        <w:spacing w:before="0" w:after="0"/>
        <w:jc w:val="left"/>
        <w:rPr/>
      </w:pPr>
      <w:r>
        <w:rPr/>
        <w:t>7WN/7I9+A6qesoaxJuL/4EFSACPrx+B735ZPW+HXYP0uV+t/Te/wDjz/qha39PfuvHieuJYA/4Ajgj</w:t>
      </w:r>
    </w:p>
    <w:p>
      <w:pPr>
        <w:pStyle w:val="PreformattedText"/>
        <w:bidi w:val="0"/>
        <w:spacing w:before="0" w:after="0"/>
        <w:jc w:val="left"/>
        <w:rPr/>
      </w:pPr>
      <w:r>
        <w:rPr/>
        <w:t>6ACxF/qSf6+/D7etdZEJP4/qSDb/AIr+kj+v5Hv1Bx68PLrG7EMDf/aQF50kcgWt+o/74e6P1cDp9o</w:t>
      </w:r>
    </w:p>
    <w:p>
      <w:pPr>
        <w:pStyle w:val="PreformattedText"/>
        <w:bidi w:val="0"/>
        <w:spacing w:before="0" w:after="0"/>
        <w:jc w:val="left"/>
        <w:rPr/>
      </w:pPr>
      <w:r>
        <w:rPr/>
        <w:t>GvpPB4B55IuT9LgHk+2a+vTnS4x9vTe5tzyeP6/Q2B969enQK9LOmsUFrkW5/xJ+gseTf8e9ny6sPQ</w:t>
      </w:r>
    </w:p>
    <w:p>
      <w:pPr>
        <w:pStyle w:val="PreformattedText"/>
        <w:bidi w:val="0"/>
        <w:spacing w:before="0" w:after="0"/>
        <w:jc w:val="left"/>
        <w:rPr/>
      </w:pPr>
      <w:r>
        <w:rPr/>
        <w:t>8Opqj+nNjYn8g/7H+nup63w6j1lDjcrQZDEZqgp8vhc1j67EZvE1i66TK4jKU0lDk8dVI1w0FZRTvG</w:t>
      </w:r>
    </w:p>
    <w:p>
      <w:pPr>
        <w:pStyle w:val="PreformattedText"/>
        <w:bidi w:val="0"/>
        <w:spacing w:before="0" w:after="0"/>
        <w:jc w:val="left"/>
        <w:rPr/>
      </w:pPr>
      <w:r>
        <w:rPr/>
        <w:t>wtxquOefemVXVkdaoQQR6g4I/Z1sFlKspowoQfQjh1qEfK/oPL/E/unPdY1X3FbtesafI9Z5aV7jO9</w:t>
      </w:r>
    </w:p>
    <w:p>
      <w:pPr>
        <w:pStyle w:val="PreformattedText"/>
        <w:bidi w:val="0"/>
        <w:spacing w:before="0" w:after="0"/>
        <w:jc w:val="left"/>
        <w:rPr/>
      </w:pPr>
      <w:r>
        <w:rPr/>
        <w:t>e5h55sZkPEgIFVgpr4ytjYsYp6YNcCUAxNue3Ntt3Lbn+zrVD6qeH7OB6mjlzeBuNkhJ/WUUYV4Hz/</w:t>
      </w:r>
    </w:p>
    <w:p>
      <w:pPr>
        <w:pStyle w:val="PreformattedText"/>
        <w:bidi w:val="0"/>
        <w:spacing w:before="0" w:after="0"/>
        <w:jc w:val="left"/>
        <w:rPr/>
      </w:pPr>
      <w:r>
        <w:rPr/>
        <w:t>bx/PoIMBlpJ4qV6aJII8fLoqYUp4FjnIQxznySyMZIXERElxqBGhQePZXKhrVT0LreYFSGGehg23V0</w:t>
      </w:r>
    </w:p>
    <w:p>
      <w:pPr>
        <w:pStyle w:val="PreformattedText"/>
        <w:bidi w:val="0"/>
        <w:spacing w:before="0" w:after="0"/>
        <w:jc w:val="left"/>
        <w:rPr/>
      </w:pPr>
      <w:r>
        <w:rPr/>
        <w:t>cgankKf5ZRSQosRkanhbzOX+3lLJUQTxkgCI6kA5FvdGU6FYcR0+Jg5Knp1eFx5Y1qWp0jMf7MhiEZ</w:t>
      </w:r>
    </w:p>
    <w:p>
      <w:pPr>
        <w:pStyle w:val="PreformattedText"/>
        <w:bidi w:val="0"/>
        <w:spacing w:before="0" w:after="0"/>
        <w:jc w:val="left"/>
        <w:rPr/>
      </w:pPr>
      <w:r>
        <w:rPr/>
        <w:t>eRS0M9PO/qqbxrqkVrk3sRb3dXx3Cvz6ZY6TxP2dMctFNkaGrpYJVnZx52pVjjMUpkKfb/AGk4ZRHD</w:t>
      </w:r>
    </w:p>
    <w:p>
      <w:pPr>
        <w:pStyle w:val="PreformattedText"/>
        <w:bidi w:val="0"/>
        <w:spacing w:before="0" w:after="0"/>
        <w:jc w:val="left"/>
        <w:rPr/>
      </w:pPr>
      <w:r>
        <w:rPr/>
        <w:t>MdJUA8EgX9uqad1MdVNG4cfTqTDPJQ0k8b+D9lo6RoiDZ54l8tTHJCq3MsbBna9iLWB597KliDTrYk</w:t>
      </w:r>
    </w:p>
    <w:p>
      <w:pPr>
        <w:pStyle w:val="PreformattedText"/>
        <w:bidi w:val="0"/>
        <w:spacing w:before="0" w:after="0"/>
        <w:jc w:val="left"/>
        <w:rPr/>
      </w:pPr>
      <w:r>
        <w:rPr/>
        <w:t>Crwz13jaqCnnWfVakkJMuiGSZYZ9d1J1ayvnuClwAy8fX3qRCQaEdXjk7w1MdDPs+qoo3npZ0mgSae</w:t>
      </w:r>
    </w:p>
    <w:p>
      <w:pPr>
        <w:pStyle w:val="PreformattedText"/>
        <w:bidi w:val="0"/>
        <w:spacing w:before="0" w:after="0"/>
        <w:jc w:val="left"/>
        <w:rPr/>
      </w:pPr>
      <w:r>
        <w:rPr/>
        <w:t>NkOogyLKh9MHqSOSKJrj6kAccG3tE2Pn0cwtqBqKKOlpHR1NQtStQrv+/rMtQkLMaYy6KaSCSI6wJH</w:t>
      </w:r>
    </w:p>
    <w:p>
      <w:pPr>
        <w:pStyle w:val="PreformattedText"/>
        <w:bidi w:val="0"/>
        <w:spacing w:before="0" w:after="0"/>
        <w:jc w:val="left"/>
        <w:rPr/>
      </w:pPr>
      <w:r>
        <w:rPr/>
        <w:t>FlJ/Ta55HLTsAVx0shBIYVz/k6mUtDVU8TwVgeGUn7mGrqGQU8EkE/mDPPEdJMTvYWWxRr29+DDyrX</w:t>
      </w:r>
    </w:p>
    <w:p>
      <w:pPr>
        <w:pStyle w:val="PreformattedText"/>
        <w:bidi w:val="0"/>
        <w:spacing w:before="0" w:after="0"/>
        <w:jc w:val="left"/>
        <w:rPr/>
      </w:pPr>
      <w:r>
        <w:rPr/>
        <w:t>p3TxqfLqDkooaWoimn8lOMg2sTRfbyUVPkTeKXHTSHxroDg6R/bU+mxvZSjjhivSORM1NadSvNTQh5</w:t>
      </w:r>
    </w:p>
    <w:p>
      <w:pPr>
        <w:pStyle w:val="PreformattedText"/>
        <w:bidi w:val="0"/>
        <w:spacing w:before="0" w:after="0"/>
        <w:jc w:val="left"/>
        <w:rPr/>
      </w:pPr>
      <w:r>
        <w:rPr/>
        <w:t>YnKqjATQosUHiuQs1QwcsJozEtnU3ulrfS5sp1eXVGxWh651tDQ1sjGmSoR5Y45VqmnPjYKVeKJGGk</w:t>
      </w:r>
    </w:p>
    <w:p>
      <w:pPr>
        <w:pStyle w:val="PreformattedText"/>
        <w:bidi w:val="0"/>
        <w:spacing w:before="0" w:after="0"/>
        <w:jc w:val="left"/>
        <w:rPr/>
      </w:pPr>
      <w:r>
        <w:rPr/>
        <w:t>1UB1AyKGGo8H8+2y2k9KEjDrQ8aYPSTzW3WETVECyQyRPJGwSCRYwjBGilqDGxlnp4YdXpvybi1+fb</w:t>
      </w:r>
    </w:p>
    <w:p>
      <w:pPr>
        <w:pStyle w:val="PreformattedText"/>
        <w:bidi w:val="0"/>
        <w:spacing w:before="0" w:after="0"/>
        <w:jc w:val="left"/>
        <w:rPr/>
      </w:pPr>
      <w:r>
        <w:rPr/>
        <w:t>kb1INcdI5o+2h9eudHkZ6CmjlgtIk0kBqI5A6ytRonoAlRS6yTSR+Ux8qALDm492YrWhFemk1DIanS</w:t>
      </w:r>
    </w:p>
    <w:p>
      <w:pPr>
        <w:pStyle w:val="PreformattedText"/>
        <w:bidi w:val="0"/>
        <w:spacing w:before="0" w:after="0"/>
        <w:jc w:val="left"/>
        <w:rPr/>
      </w:pPr>
      <w:r>
        <w:rPr/>
        <w:t>iXKzRxUrVMZqSJilPUSySySmCOUOWqwTqj0KLMi21qAt7+9EhSSOnVZyArN0/wBdk62spoJcNJKqCc</w:t>
      </w:r>
    </w:p>
    <w:p>
      <w:pPr>
        <w:pStyle w:val="PreformattedText"/>
        <w:bidi w:val="0"/>
        <w:spacing w:before="0" w:after="0"/>
        <w:jc w:val="left"/>
        <w:rPr/>
      </w:pPr>
      <w:r>
        <w:rPr/>
        <w:t>ebJO00NJTI0cqUsTwh5JaNquN9RjKOCqEtZjq9vIynDAdMS+KKlHNOODw6bsFX5urllochkchWTNIt</w:t>
      </w:r>
    </w:p>
    <w:p>
      <w:pPr>
        <w:pStyle w:val="PreformattedText"/>
        <w:bidi w:val="0"/>
        <w:spacing w:before="0" w:after="0"/>
        <w:jc w:val="left"/>
        <w:rPr/>
      </w:pPr>
      <w:r>
        <w:rPr/>
        <w:t>DSSRtPNQU5lM6wVFPVQxx0ktLBCGZ2srSjQT9DdiZAAzJRT1a2uJ/EAerL51/wAPU2nkzVHLNK1ctV</w:t>
      </w:r>
    </w:p>
    <w:p>
      <w:pPr>
        <w:pStyle w:val="PreformattedText"/>
        <w:bidi w:val="0"/>
        <w:spacing w:before="0" w:after="0"/>
        <w:jc w:val="left"/>
        <w:rPr/>
      </w:pPr>
      <w:r>
        <w:rPr/>
        <w:t>SvX1dJDkaWahrPtKqFtSzZCPQjVdJGxUxsNDeZbHWtwKeFG2moq9Onxc3Slv1D4VT9o/Lz6fMHFUVF</w:t>
      </w:r>
    </w:p>
    <w:p>
      <w:pPr>
        <w:pStyle w:val="PreformattedText"/>
        <w:bidi w:val="0"/>
        <w:spacing w:before="0" w:after="0"/>
        <w:jc w:val="left"/>
        <w:rPr/>
      </w:pPr>
      <w:r>
        <w:rPr/>
        <w:t>TU5CjzksEzVU6ZJzLKGqpwsc1phYRvRJVNw8aASiP0koDfxtULA1z/KnTyX8qLQMaU/PoS6HE5PM0k</w:t>
      </w:r>
    </w:p>
    <w:p>
      <w:pPr>
        <w:pStyle w:val="PreformattedText"/>
        <w:bidi w:val="0"/>
        <w:spacing w:before="0" w:after="0"/>
        <w:jc w:val="left"/>
        <w:rPr/>
      </w:pPr>
      <w:r>
        <w:rPr/>
        <w:t>lPSVrVOR+9x6rWVDSJX1ksdO0oen0WhEgQJGJEZWjAGm/5tojjK6stnq3j3E4NGoop0otrSnBwy0Ve</w:t>
      </w:r>
    </w:p>
    <w:p>
      <w:pPr>
        <w:pStyle w:val="PreformattedText"/>
        <w:bidi w:val="0"/>
        <w:spacing w:before="0" w:after="0"/>
        <w:jc w:val="left"/>
        <w:rPr/>
      </w:pPr>
      <w:r>
        <w:rPr/>
        <w:t>c9XUckSvSSSVNE1PQ/b65MmuTe81QIVMdo9BLy6SW5IHtPIIJHC41fZx/PppJrtC1GxWoq3+AefSwo</w:t>
      </w:r>
    </w:p>
    <w:p>
      <w:pPr>
        <w:pStyle w:val="PreformattedText"/>
        <w:bidi w:val="0"/>
        <w:spacing w:before="0" w:after="0"/>
        <w:jc w:val="left"/>
        <w:rPr/>
      </w:pPr>
      <w:r>
        <w:rPr/>
        <w:t>dzS0sktY/8Si00v2tNNjBCy1MM04RaqrmnijZYqmSVgkappCtZrH2zGioxcEAAft6USvNIqpICVb8i</w:t>
      </w:r>
    </w:p>
    <w:p>
      <w:pPr>
        <w:pStyle w:val="PreformattedText"/>
        <w:bidi w:val="0"/>
        <w:spacing w:before="0" w:after="0"/>
        <w:jc w:val="left"/>
        <w:rPr/>
      </w:pPr>
      <w:r>
        <w:rPr/>
        <w:t>K/6vy6W0WS8dKsyqSZqen/cxuNNW9RVxAIkdOySUVFFVRy/toQ1lQ/qvYhlHUSFmZa9XmSZ4goVmTh</w:t>
      </w:r>
    </w:p>
    <w:p>
      <w:pPr>
        <w:pStyle w:val="PreformattedText"/>
        <w:bidi w:val="0"/>
        <w:spacing w:before="0" w:after="0"/>
        <w:jc w:val="left"/>
        <w:rPr/>
      </w:pPr>
      <w:r>
        <w:rPr/>
        <w:t>5eWPP/AA9CxtqhraSllmylfOtTPZ5QEo2aminZAsMK0iS01Na/qs0gI+pJ59prmVWJcgAeX+fpZZW7</w:t>
      </w:r>
    </w:p>
    <w:p>
      <w:pPr>
        <w:pStyle w:val="PreformattedText"/>
        <w:bidi w:val="0"/>
        <w:spacing w:before="0" w:after="0"/>
        <w:jc w:val="left"/>
        <w:rPr/>
      </w:pPr>
      <w:r>
        <w:rPr/>
        <w:t>Iulak/b/AC8uHQkwulfSUxqKNxB41afTMjVpVNS09MzlRDDHIqaiYgF0sFte9kamgPcaHpVKjCQJRa</w:t>
      </w:r>
    </w:p>
    <w:p>
      <w:pPr>
        <w:pStyle w:val="PreformattedText"/>
        <w:bidi w:val="0"/>
        <w:spacing w:before="0" w:after="0"/>
        <w:jc w:val="left"/>
        <w:rPr/>
      </w:pPr>
      <w:r>
        <w:rPr/>
        <w:t>+nWStkqauGOSFZFbyLHTuknko4YXHqlnjVF8iQsQj3Uot+ACPdCAD8VAPLraqamvxHpOUNNVZAVWOl</w:t>
      </w:r>
    </w:p>
    <w:p>
      <w:pPr>
        <w:pStyle w:val="PreformattedText"/>
        <w:bidi w:val="0"/>
        <w:spacing w:before="0" w:after="0"/>
        <w:jc w:val="left"/>
        <w:rPr/>
      </w:pPr>
      <w:r>
        <w:rPr/>
        <w:t>q4qIyFo5EpRIkImNmCNKdQmlUtqSx/cS5PIPt2WYUBShYcK9PQQaal1OnOR0/YvCaoZ5kqZFroS0Sv</w:t>
      </w:r>
    </w:p>
    <w:p>
      <w:pPr>
        <w:pStyle w:val="PreformattedText"/>
        <w:bidi w:val="0"/>
        <w:spacing w:before="0" w:after="0"/>
        <w:jc w:val="left"/>
        <w:rPr/>
      </w:pPr>
      <w:r>
        <w:rPr/>
        <w:t>NAIykcepT4oHMcfpcagW9N2ub/AILWufF1LQV86dGDW4iMbUIU8Knp9FDBTwUcgi8zzJVkOdRjE6wA</w:t>
      </w:r>
    </w:p>
    <w:p>
      <w:pPr>
        <w:pStyle w:val="PreformattedText"/>
        <w:bidi w:val="0"/>
        <w:spacing w:before="0" w:after="0"/>
        <w:jc w:val="left"/>
        <w:rPr/>
      </w:pPr>
      <w:r>
        <w:rPr/>
        <w:t>DXIC7tDCQwdlsQv0uePaRpe2rk6T/k49LEhq5C0GmlfXPp9vWCaominiyC4+rM9BSslYkYhqFr462m</w:t>
      </w:r>
    </w:p>
    <w:p>
      <w:pPr>
        <w:pStyle w:val="PreformattedText"/>
        <w:bidi w:val="0"/>
        <w:spacing w:before="0" w:after="0"/>
        <w:jc w:val="left"/>
        <w:rPr/>
      </w:pPr>
      <w:r>
        <w:rPr/>
        <w:t>CmuiRxqMatrEWkarKSQPwW1UTrIEIArXFag8D/ALPS4x6oXhM6nUe3y0lT8P8AlNfs6S9Rl4WyVJBT</w:t>
      </w:r>
    </w:p>
    <w:p>
      <w:pPr>
        <w:pStyle w:val="PreformattedText"/>
        <w:bidi w:val="0"/>
        <w:spacing w:before="0" w:after="0"/>
        <w:jc w:val="left"/>
        <w:rPr/>
      </w:pPr>
      <w:r>
        <w:rPr/>
        <w:t>GWkkmRJI1oYPHTSNp0wY9pKjV5kpag3uDZ2LcXA9rWYSBBEtKenn0VurxGTxmqPUn+ePXpI7iqYa6O</w:t>
      </w:r>
    </w:p>
    <w:p>
      <w:pPr>
        <w:pStyle w:val="PreformattedText"/>
        <w:bidi w:val="0"/>
        <w:spacing w:before="0" w:after="0"/>
        <w:jc w:val="left"/>
        <w:rPr/>
      </w:pPr>
      <w:r>
        <w:rPr/>
        <w:t>q+4iiWXWzNUCRHYPGA3mVXBjVnc+ssBf6WPvcKlGWq0NekspUo/fVekTCZEirpqh41sacugJnjgLFb</w:t>
      </w:r>
    </w:p>
    <w:p>
      <w:pPr>
        <w:pStyle w:val="PreformattedText"/>
        <w:bidi w:val="0"/>
        <w:spacing w:before="0" w:after="0"/>
        <w:jc w:val="left"/>
        <w:rPr/>
      </w:pPr>
      <w:r>
        <w:rPr/>
        <w:t>LSwKvpkIsRzcj1e3ZCzOD59MppVOkjkq2SataqSq+3TH44rCvk8MIqZJC6pIGdw0rIqhrXIv/jxWRD</w:t>
      </w:r>
    </w:p>
    <w:p>
      <w:pPr>
        <w:pStyle w:val="PreformattedText"/>
        <w:bidi w:val="0"/>
        <w:spacing w:before="0" w:after="0"/>
        <w:jc w:val="left"/>
        <w:rPr/>
      </w:pPr>
      <w:r>
        <w:rPr/>
        <w:t>2CvTkLjS+MHoEd45QvSVDxu0k0P+VFhpSGpqn9cMSxwuzGljnQM+thzYH+ntQEICqOPSGSTvcnhXoq</w:t>
      </w:r>
    </w:p>
    <w:p>
      <w:pPr>
        <w:pStyle w:val="PreformattedText"/>
        <w:bidi w:val="0"/>
        <w:spacing w:before="0" w:after="0"/>
        <w:jc w:val="left"/>
        <w:rPr/>
      </w:pPr>
      <w:r>
        <w:rPr/>
        <w:t>W69wVFD/ABM1VZGtNLJFkcxW10TAVFUoiAx1KKfS6feM4WMAjVZj+nkr4Y6qoYZ8ukMsi1On4f8AVj</w:t>
      </w:r>
    </w:p>
    <w:p>
      <w:pPr>
        <w:pStyle w:val="PreformattedText"/>
        <w:bidi w:val="0"/>
        <w:spacing w:before="0" w:after="0"/>
        <w:jc w:val="left"/>
        <w:rPr/>
      </w:pPr>
      <w:r>
        <w:rPr/>
        <w:t>rJ0dg6zfu68vvyWnqKHGUMclNg43AkMbSBi9fJUTKESSZbxjSC13IW3ut5JFEiwoe7iel2227SFrl/</w:t>
      </w:r>
    </w:p>
    <w:p>
      <w:pPr>
        <w:pStyle w:val="PreformattedText"/>
        <w:bidi w:val="0"/>
        <w:spacing w:before="0" w:after="0"/>
        <w:jc w:val="left"/>
        <w:rPr/>
      </w:pPr>
      <w:r>
        <w:rPr/>
        <w:t>hFQv+fo6dBTwNiZ8lpeN6elqTT1qxFTNJKz6KLWLyLDIVIS6LxwTdvZS71kVBx6NwmhWPl0UH+aV8B</w:t>
      </w:r>
    </w:p>
    <w:p>
      <w:pPr>
        <w:pStyle w:val="PreformattedText"/>
        <w:bidi w:val="0"/>
        <w:spacing w:before="0" w:after="0"/>
        <w:jc w:val="left"/>
        <w:rPr/>
      </w:pPr>
      <w:r>
        <w:rPr/>
        <w:t>cN8t/5TuV7I2tjVrvkT8RN1797Ywb00AfJ7m2FLNSzdn7LZSNc7RYEJk6aPV+3UY82F3a+QHI0Uv8A</w:t>
      </w:r>
    </w:p>
    <w:p>
      <w:pPr>
        <w:pStyle w:val="PreformattedText"/>
        <w:bidi w:val="0"/>
        <w:spacing w:before="0" w:after="0"/>
        <w:jc w:val="left"/>
        <w:rPr/>
      </w:pPr>
      <w:r>
        <w:rPr/>
        <w:t>V+1kVD4bM2fsPWNPuSwbmW6tmNSiKRjhUVOfOo9fQU4nrR1+O3yR7m+MfYuJ7Y6C3/ltjb1xsSQR5X</w:t>
      </w:r>
    </w:p>
    <w:p>
      <w:pPr>
        <w:pStyle w:val="PreformattedText"/>
        <w:bidi w:val="0"/>
        <w:spacing w:before="0" w:after="0"/>
        <w:jc w:val="left"/>
        <w:rPr/>
      </w:pPr>
      <w:r>
        <w:rPr/>
        <w:t>Enz43OY12E8m3937elb+G7w27VRAiWlrEkUKboY2CkDRJHjR4xQwsasp+Fqf4D8xQ9RjNbRzMs3wzq</w:t>
      </w:r>
    </w:p>
    <w:p>
      <w:pPr>
        <w:pStyle w:val="PreformattedText"/>
        <w:bidi w:val="0"/>
        <w:spacing w:before="0" w:after="0"/>
        <w:jc w:val="left"/>
        <w:rPr/>
      </w:pPr>
      <w:r>
        <w:rPr/>
        <w:t>KK44qD/Ij5Go63f/AOWT/Na65+fWEGwd10OJ6x+U23sRLkNw9fQSyptbsTE45F/iG+Oo56yR6qoggV</w:t>
      </w:r>
    </w:p>
    <w:p>
      <w:pPr>
        <w:pStyle w:val="PreformattedText"/>
        <w:bidi w:val="0"/>
        <w:spacing w:before="0" w:after="0"/>
        <w:jc w:val="left"/>
        <w:rPr/>
      </w:pPr>
      <w:r>
        <w:rPr/>
        <w:t>vJkMLIz1mOB1oZaf1qzPbIIzcWxJgFNQPxRk+R9V9H/I0PTcNw/iC1ulC3GaEfDIB5r6N5lOI4io6t</w:t>
      </w:r>
    </w:p>
    <w:p>
      <w:pPr>
        <w:pStyle w:val="PreformattedText"/>
        <w:bidi w:val="0"/>
        <w:spacing w:before="0" w:after="0"/>
        <w:jc w:val="left"/>
        <w:rPr/>
      </w:pPr>
      <w:r>
        <w:rPr/>
        <w:t>mudPAtawNh/W6ggg2Nw319oj0s49cHIPBPABBsSLKONBNrcfj8+9CvW+masPp/oPUfrc8nk35DC39P</w:t>
      </w:r>
    </w:p>
    <w:p>
      <w:pPr>
        <w:pStyle w:val="PreformattedText"/>
        <w:bidi w:val="0"/>
        <w:spacing w:before="0" w:after="0"/>
        <w:jc w:val="left"/>
        <w:rPr/>
      </w:pPr>
      <w:r>
        <w:rPr/>
        <w:t>e+IPWj0gsidJYevgGw5uTc3AJP1/J/1vem4cOvD7ekLWkknm5ANubAgg6WufUUNrC4+ntk9PqcZ6aG</w:t>
      </w:r>
    </w:p>
    <w:p>
      <w:pPr>
        <w:pStyle w:val="PreformattedText"/>
        <w:bidi w:val="0"/>
        <w:spacing w:before="0" w:after="0"/>
        <w:jc w:val="left"/>
        <w:rPr/>
      </w:pPr>
      <w:r>
        <w:rPr/>
        <w:t>KlvSbXXSxF7kX/AexX83/wAfbfWyfQ9c19ZubjX9Bf0/S3J/B/pza4t7r17j0y5gL4b2YMV4UenTwQ</w:t>
      </w:r>
    </w:p>
    <w:p>
      <w:pPr>
        <w:pStyle w:val="PreformattedText"/>
        <w:bidi w:val="0"/>
        <w:spacing w:before="0" w:after="0"/>
        <w:jc w:val="left"/>
        <w:rPr/>
      </w:pPr>
      <w:r>
        <w:rPr/>
        <w:t>WsjfQ3+gvf8j37yOerLmoPDotG9wCHS9lIFxpu1i3OnkP9ObAfT2il8+ly5UjosO4FQ1APqUF7MoNv</w:t>
      </w:r>
    </w:p>
    <w:p>
      <w:pPr>
        <w:pStyle w:val="PreformattedText"/>
        <w:bidi w:val="0"/>
        <w:spacing w:before="0" w:after="0"/>
        <w:jc w:val="left"/>
        <w:rPr/>
      </w:pPr>
      <w:r>
        <w:rPr/>
        <w:t>UGYlUcXtwbm4/H+x9lU/xKT0sjFFXHTZi7GcM4L2dGPK2JSwVSRqDG3P04X6W9v2540624x0ZvZQUe</w:t>
      </w:r>
    </w:p>
    <w:p>
      <w:pPr>
        <w:pStyle w:val="PreformattedText"/>
        <w:bidi w:val="0"/>
        <w:spacing w:before="0" w:after="0"/>
        <w:jc w:val="left"/>
        <w:rPr/>
      </w:pPr>
      <w:r>
        <w:rPr/>
        <w:t>O17lzzqtoIYhBcf0Uk3/INvoPZ7ZDt6Irw5HRhcdb+F1Cng+K7Kw/odA02NtTW/wBcj6G3tdcV8Hos</w:t>
      </w:r>
    </w:p>
    <w:p>
      <w:pPr>
        <w:pStyle w:val="PreformattedText"/>
        <w:bidi w:val="0"/>
        <w:spacing w:before="0" w:after="0"/>
        <w:jc w:val="left"/>
        <w:rPr/>
      </w:pPr>
      <w:r>
        <w:rPr/>
        <w:t>OWHU3DWCKV/StyNV7iz8g29RFjwRc3/p7Tqar1o8R0JVDcjSFJAIUhf9SBcENa6En/Ye9E8OlSmtOn</w:t>
      </w:r>
    </w:p>
    <w:p>
      <w:pPr>
        <w:pStyle w:val="PreformattedText"/>
        <w:bidi w:val="0"/>
        <w:spacing w:before="0" w:after="0"/>
        <w:jc w:val="left"/>
        <w:rPr/>
      </w:pPr>
      <w:r>
        <w:rPr/>
        <w:t>Yj8EoSAbsOCW/2oDgR2FiOTf8Apb3Tzx09THp1wOoj1GwJ/VpIUnn8mwtYafp+P9f3sfy616dcDYAD</w:t>
      </w:r>
    </w:p>
    <w:p>
      <w:pPr>
        <w:pStyle w:val="PreformattedText"/>
        <w:bidi w:val="0"/>
        <w:spacing w:before="0" w:after="0"/>
        <w:jc w:val="left"/>
        <w:rPr/>
      </w:pPr>
      <w:r>
        <w:rPr/>
        <w:t>m9ufqf1f1vc8Dgf197NevDqDUkAPx+ASt/pewNxY8C/It/tvbTcD04how6StadIvc3F1uXXgr/aW/w</w:t>
      </w:r>
    </w:p>
    <w:p>
      <w:pPr>
        <w:pStyle w:val="PreformattedText"/>
        <w:bidi w:val="0"/>
        <w:spacing w:before="0" w:after="0"/>
        <w:jc w:val="left"/>
        <w:rPr/>
      </w:pPr>
      <w:r>
        <w:rPr/>
        <w:t>CSP6cH2gk49GsNKAdJepfkhr/qFwCNJuBbkG4e/wCRf/H8+0EnHo0gFRw6b2lHPN+FICmyjj08MEuw</w:t>
      </w:r>
    </w:p>
    <w:p>
      <w:pPr>
        <w:pStyle w:val="PreformattedText"/>
        <w:bidi w:val="0"/>
        <w:spacing w:before="0" w:after="0"/>
        <w:jc w:val="left"/>
        <w:rPr/>
      </w:pPr>
      <w:r>
        <w:rPr/>
        <w:t>4tyPaWtK9LlT8uuaTAaWIDX5UsTqIUFV0G3qIHP0+t/dgadbK9Ziw0tz9AtzY6S36h9La9H1/wBf3o</w:t>
      </w:r>
    </w:p>
    <w:p>
      <w:pPr>
        <w:pStyle w:val="PreformattedText"/>
        <w:bidi w:val="0"/>
        <w:spacing w:before="0" w:after="0"/>
        <w:jc w:val="left"/>
        <w:rPr/>
      </w:pPr>
      <w:r>
        <w:rPr/>
        <w:t>tnq4U+mevLJyTc6jdiXuWUlTctYauBxa5/r/h71X16tp9OuOsMLnj6m5PCgfTUratP1/H0Y29+1dUK</w:t>
      </w:r>
    </w:p>
    <w:p>
      <w:pPr>
        <w:pStyle w:val="PreformattedText"/>
        <w:bidi w:val="0"/>
        <w:spacing w:before="0" w:after="0"/>
        <w:jc w:val="left"/>
        <w:rPr/>
      </w:pPr>
      <w:r>
        <w:rPr/>
        <w:t>5HXHWoYixsLX45P0BuRZR+OfqR7bJz1dUx1xZz+m6n0/UgEmwuRqX0hufp+Px7qTinVwvWF5NRJvbV</w:t>
      </w:r>
    </w:p>
    <w:p>
      <w:pPr>
        <w:pStyle w:val="PreformattedText"/>
        <w:bidi w:val="0"/>
        <w:spacing w:before="0" w:after="0"/>
        <w:jc w:val="left"/>
        <w:rPr/>
      </w:pPr>
      <w:r>
        <w:rPr/>
        <w:t>bRYmzWt6mEljr/AMDY2t9fdanj1sDhjqHIx5082IN/USCG9ShSTwfx9LfX3QtTHl04q4JPWEummyj6</w:t>
      </w:r>
    </w:p>
    <w:p>
      <w:pPr>
        <w:pStyle w:val="PreformattedText"/>
        <w:bidi w:val="0"/>
        <w:spacing w:before="0" w:after="0"/>
        <w:jc w:val="left"/>
        <w:rPr/>
      </w:pPr>
      <w:r>
        <w:rPr/>
        <w:t>39RYNfTcawNPJVTZrm1+feq/t6tpqRXrg8gUBSStyHuGJB029QBGldA/p+ofn3Svz63Tz6xxsSxseL</w:t>
      </w:r>
    </w:p>
    <w:p>
      <w:pPr>
        <w:pStyle w:val="PreformattedText"/>
        <w:bidi w:val="0"/>
        <w:spacing w:before="0" w:after="0"/>
        <w:jc w:val="left"/>
        <w:rPr/>
      </w:pPr>
      <w:r>
        <w:rPr/>
        <w:t>KTa6pYm/0tqu3+H+t/j78D3Ch62QCKU6cE08k8m31BH+PGnglQf9b2rU+vTDAkdSVP0DaCbECxNyeS</w:t>
      </w:r>
    </w:p>
    <w:p>
      <w:pPr>
        <w:pStyle w:val="PreformattedText"/>
        <w:bidi w:val="0"/>
        <w:spacing w:before="0" w:after="0"/>
        <w:jc w:val="left"/>
        <w:rPr/>
      </w:pPr>
      <w:r>
        <w:rPr/>
        <w:t>dJBudI/19X5PuwbqmjqXESQPSo1XvYkixsbi5GpzYcfQD3YMOHl1rTx66J1Bj61JIvcerSf1IxufSx</w:t>
      </w:r>
    </w:p>
    <w:p>
      <w:pPr>
        <w:pStyle w:val="PreformattedText"/>
        <w:bidi w:val="0"/>
        <w:spacing w:before="0" w:after="0"/>
        <w:jc w:val="left"/>
        <w:rPr/>
      </w:pPr>
      <w:r>
        <w:rPr/>
        <w:t>+g+nPurN5fPqwX14dcQ1+bFvorW9Q9Tf2rm7ci/wDiR/h7bLefToTy65yEn0lWLBf6n1g2BuV/PH1/</w:t>
      </w:r>
    </w:p>
    <w:p>
      <w:pPr>
        <w:pStyle w:val="PreformattedText"/>
        <w:bidi w:val="0"/>
        <w:spacing w:before="0" w:after="0"/>
        <w:jc w:val="left"/>
        <w:rPr/>
      </w:pPr>
      <w:r>
        <w:rPr/>
        <w:t>3r205/Z1dR88dRne7E3IP6mOoAPqBFyouVKnmw/Htonq4UenUN2PJJ1HTquDqAYEH+lwo+v9AeD71X</w:t>
      </w:r>
    </w:p>
    <w:p>
      <w:pPr>
        <w:pStyle w:val="PreformattedText"/>
        <w:bidi w:val="0"/>
        <w:spacing w:before="0" w:after="0"/>
        <w:jc w:val="left"/>
        <w:rPr/>
      </w:pPr>
      <w:r>
        <w:rPr/>
        <w:t>q+mvSm2odVawsbl7jVyxa12PFieL2vx7RyvSaKnn1WRf02PR2OvXJp4iQFGkfUm5X+lx6bAf4cexxt</w:t>
      </w:r>
    </w:p>
    <w:p>
      <w:pPr>
        <w:pStyle w:val="PreformattedText"/>
        <w:bidi w:val="0"/>
        <w:spacing w:before="0" w:after="0"/>
        <w:jc w:val="left"/>
        <w:rPr/>
      </w:pPr>
      <w:r>
        <w:rPr/>
        <w:t>DVCDoH7ilNYr0O9J/mBe4vbSPx+ebAnkfj2J1OOiVh13N+lrXsBf+oA+o/rwf8R7cX1PTZPQWbvU2e</w:t>
      </w:r>
    </w:p>
    <w:p>
      <w:pPr>
        <w:pStyle w:val="PreformattedText"/>
        <w:bidi w:val="0"/>
        <w:spacing w:before="0" w:after="0"/>
        <w:jc w:val="left"/>
        <w:rPr/>
      </w:pPr>
      <w:r>
        <w:rPr/>
        <w:t>9xcGylvp/tS31auPpzz7RT/i62vEdFry6aqt/rypsf7JCgkgj68k/7A8eyxRQt69Lh8I6Ts6gBwdVw</w:t>
      </w:r>
    </w:p>
    <w:p>
      <w:pPr>
        <w:pStyle w:val="PreformattedText"/>
        <w:bidi w:val="0"/>
        <w:spacing w:before="0" w:after="0"/>
        <w:jc w:val="left"/>
        <w:rPr/>
      </w:pPr>
      <w:r>
        <w:rPr/>
        <w:t>t/8AVKLg6T9NVxYfn26AOtV4HrHjlslRwSPIvqDEWe2qy34AAH1P09ppBSRfXp/V216VWuwB/SSiEC</w:t>
      </w:r>
    </w:p>
    <w:p>
      <w:pPr>
        <w:pStyle w:val="PreformattedText"/>
        <w:bidi w:val="0"/>
        <w:spacing w:before="0" w:after="0"/>
        <w:jc w:val="left"/>
        <w:rPr/>
      </w:pPr>
      <w:r>
        <w:rPr/>
        <w:t>5uPUCSCWuQTe314/FvaaUEV6fjPkTjqPNKLvbUpALHRzY2Kj6AAqFvx9fp7RPXJ6OLHiMefSXzTtpj</w:t>
      </w:r>
    </w:p>
    <w:p>
      <w:pPr>
        <w:pStyle w:val="PreformattedText"/>
        <w:bidi w:val="0"/>
        <w:spacing w:before="0" w:after="0"/>
        <w:jc w:val="left"/>
        <w:rPr/>
      </w:pPr>
      <w:r>
        <w:rPr/>
        <w:t>YMCupRzwCCLlBY2XkDm3H0t7J7n+2FfTqR9lp4dPPqLjZ76SOOSpBII5P54GnRb3uM5oeHR/IOxqdD</w:t>
      </w:r>
    </w:p>
    <w:p>
      <w:pPr>
        <w:pStyle w:val="PreformattedText"/>
        <w:bidi w:val="0"/>
        <w:spacing w:before="0" w:after="0"/>
        <w:jc w:val="left"/>
        <w:rPr/>
      </w:pPr>
      <w:r>
        <w:rPr/>
        <w:t>Bt2bgfqIKg29J4N7A6eHuBc3tz+fYk20g0Hz6AHMC9rHzr0MWJmuEYGw4uLjg2tx9Tcj6X59jG1rw8</w:t>
      </w:r>
    </w:p>
    <w:p>
      <w:pPr>
        <w:pStyle w:val="PreformattedText"/>
        <w:bidi w:val="0"/>
        <w:spacing w:before="0" w:after="0"/>
        <w:jc w:val="left"/>
        <w:rPr/>
      </w:pPr>
      <w:r>
        <w:rPr/>
        <w:t>uoh3Ba6vWvQoYmThLk2HP4BsfoQLWOof4+zZMjoL3ANT0vKJySLXNibC/I/H+98+/ep6aAoAev/V3u</w:t>
      </w:r>
    </w:p>
    <w:p>
      <w:pPr>
        <w:pStyle w:val="PreformattedText"/>
        <w:bidi w:val="0"/>
        <w:spacing w:before="0" w:after="0"/>
        <w:jc w:val="left"/>
        <w:rPr/>
      </w:pPr>
      <w:r>
        <w:rPr/>
        <w:t>CRf+n+8/6309lnSjrq/wBP99/S/wDgPfq9a4dd3Nhb+v0/2H+8e/E+vW69cSfz/tvr/rf7D3XrXWNj</w:t>
      </w:r>
    </w:p>
    <w:p>
      <w:pPr>
        <w:pStyle w:val="PreformattedText"/>
        <w:bidi w:val="0"/>
        <w:spacing w:before="0" w:after="0"/>
        <w:jc w:val="left"/>
        <w:rPr/>
      </w:pPr>
      <w:r>
        <w:rPr/>
        <w:t>6Tz9R/sf8P6i/HvVfl1f5AZ6iyci30t/rWFvr/j7oevedOmuc/X6X+oIH0/xuB7p1ceY6Zp+fwf6Hn</w:t>
      </w:r>
    </w:p>
    <w:p>
      <w:pPr>
        <w:pStyle w:val="PreformattedText"/>
        <w:bidi w:val="0"/>
        <w:spacing w:before="0" w:after="0"/>
        <w:jc w:val="left"/>
        <w:rPr/>
      </w:pPr>
      <w:r>
        <w:rPr/>
        <w:t>8/jj/D3Q/I9e4cOkxkj6W/wH4sfpz+b3v7tTh15ugT3nzBLcfQN/sCPoRY/UH/AB9qoekM3E06ru7h</w:t>
      </w:r>
    </w:p>
    <w:p>
      <w:pPr>
        <w:pStyle w:val="PreformattedText"/>
        <w:bidi w:val="0"/>
        <w:spacing w:before="0" w:after="0"/>
        <w:jc w:val="left"/>
        <w:rPr/>
      </w:pPr>
      <w:r>
        <w:rPr/>
        <w:t>Qf5SRYAFwQ49AAuSBf6G1/8AY/19mcPp0RXR+L16q97gjPgnBHJEkdxdb2/tpe2gA/7En/Y+7V72zj</w:t>
      </w:r>
    </w:p>
    <w:p>
      <w:pPr>
        <w:pStyle w:val="PreformattedText"/>
        <w:bidi w:val="0"/>
        <w:spacing w:before="0" w:after="0"/>
        <w:jc w:val="left"/>
        <w:rPr/>
      </w:pPr>
      <w:r>
        <w:rPr/>
        <w:t>ovUAfn1WB2aoLSPdrRym/qIbQVPosBdyEF/pz+OffpfgfpTCdVVJwOhj+P5/yik0FRpeJVuArMjH0B</w:t>
      </w:r>
    </w:p>
    <w:p>
      <w:pPr>
        <w:pStyle w:val="PreformattedText"/>
        <w:bidi w:val="0"/>
        <w:spacing w:before="0" w:after="0"/>
        <w:jc w:val="left"/>
        <w:rPr/>
      </w:pPr>
      <w:r>
        <w:rPr/>
        <w:t>uW0iTUBa1hxf2Xwmjqfn0qb8PV6/RTkUNECGAsqX/Fx6gqj9Ie/+t7EEZFAPl03IO5vn0fLEMPt4yS</w:t>
      </w:r>
    </w:p>
    <w:p>
      <w:pPr>
        <w:pStyle w:val="PreformattedText"/>
        <w:bidi w:val="0"/>
        <w:spacing w:before="0" w:after="0"/>
        <w:jc w:val="left"/>
        <w:rPr/>
      </w:pPr>
      <w:r>
        <w:rPr/>
        <w:t>q+kcC4F7C4P14HH1P59+kyerLwPT0txb6j8DgG+n+lr+oA/j22et9So7m/I45t+R9edXHI/Pvw691n</w:t>
      </w:r>
    </w:p>
    <w:p>
      <w:pPr>
        <w:pStyle w:val="PreformattedText"/>
        <w:bidi w:val="0"/>
        <w:spacing w:before="0" w:after="0"/>
        <w:jc w:val="left"/>
        <w:rPr/>
      </w:pPr>
      <w:r>
        <w:rPr/>
        <w:t>S2rjkXJPAuSfyD9dQt9Pz7sMefXseXWUWHP9DYWtcn88j+luL+9+vWuu1v8AjkD+vIte9+ObAgc/X3</w:t>
      </w:r>
    </w:p>
    <w:p>
      <w:pPr>
        <w:pStyle w:val="PreformattedText"/>
        <w:bidi w:val="0"/>
        <w:spacing w:before="0" w:after="0"/>
        <w:jc w:val="left"/>
        <w:rPr/>
      </w:pPr>
      <w:r>
        <w:rPr/>
        <w:t>7162OuQtxe/PDG/wBB+PT9LA8e/de67Fzex/1xbgm3PP8AUEcf7f37rw+3rskcWueeP6BQOPp9SCff</w:t>
      </w:r>
    </w:p>
    <w:p>
      <w:pPr>
        <w:pStyle w:val="PreformattedText"/>
        <w:bidi w:val="0"/>
        <w:spacing w:before="0" w:after="0"/>
        <w:jc w:val="left"/>
        <w:rPr/>
      </w:pPr>
      <w:r>
        <w:rPr/>
        <w:t>utH069x/hzp/qfr+T+f8OPfq9bHTbUfqP0uSQQw/pwbg/k+2ZeIPT0fn1mphcj8G9xfgH/Ak2X6fT/</w:t>
      </w:r>
    </w:p>
    <w:p>
      <w:pPr>
        <w:pStyle w:val="PreformattedText"/>
        <w:bidi w:val="0"/>
        <w:spacing w:before="0" w:after="0"/>
        <w:jc w:val="left"/>
        <w:rPr/>
      </w:pPr>
      <w:r>
        <w:rPr/>
        <w:t>D2yfn0oXhXpZYz9QJNrf4f7YAD/eR7dj60/l0rojZR+bj+n0/oASbC3tzqo6lKD/UkWPP1v/Xg3P0/</w:t>
      </w:r>
    </w:p>
    <w:p>
      <w:pPr>
        <w:pStyle w:val="PreformattedText"/>
        <w:bidi w:val="0"/>
        <w:spacing w:before="0" w:after="0"/>
        <w:jc w:val="left"/>
        <w:rPr/>
      </w:pPr>
      <w:r>
        <w:rPr/>
        <w:t>23uvWx1yH1+pBt/ibAfUA/0/4j3U9WHXIXv9SGIubX/3rkg+/db6zA2/rx+Rb6ng/wCPPv1P29e4/Z</w:t>
      </w:r>
    </w:p>
    <w:p>
      <w:pPr>
        <w:pStyle w:val="PreformattedText"/>
        <w:bidi w:val="0"/>
        <w:spacing w:before="0" w:after="0"/>
        <w:jc w:val="left"/>
        <w:rPr/>
      </w:pPr>
      <w:r>
        <w:rPr/>
        <w:t>1xP+2/wv8A9C8nn8H377Oq9cGvzz/X8X4HHH+t7917hw64n/Xt+P8AG9vqb/Tjiw/PvfW/l1xv9Pp9</w:t>
      </w:r>
    </w:p>
    <w:p>
      <w:pPr>
        <w:pStyle w:val="PreformattedText"/>
        <w:bidi w:val="0"/>
        <w:spacing w:before="0" w:after="0"/>
        <w:jc w:val="left"/>
        <w:rPr/>
      </w:pPr>
      <w:r>
        <w:rPr/>
        <w:t>NP8ArH6W/wAf+I96695Z69/X6XFvxe/FrH+pv/vPvXkD5db64/72P+iuRa1vz+PfuvdeF+eT/wATe5</w:t>
      </w:r>
    </w:p>
    <w:p>
      <w:pPr>
        <w:pStyle w:val="PreformattedText"/>
        <w:bidi w:val="0"/>
        <w:spacing w:before="0" w:after="0"/>
        <w:jc w:val="left"/>
        <w:rPr/>
      </w:pPr>
      <w:r>
        <w:rPr/>
        <w:t>+nP+Hv3Xs48uuwT9RxyBY/m/8AgeDf37r3p10ObfW44NrD/DixP9ffuvdYpeAfoT+P8fx9bf4/6/vx</w:t>
      </w:r>
    </w:p>
    <w:p>
      <w:pPr>
        <w:pStyle w:val="PreformattedText"/>
        <w:bidi w:val="0"/>
        <w:spacing w:before="0" w:after="0"/>
        <w:jc w:val="left"/>
        <w:rPr/>
      </w:pPr>
      <w:r>
        <w:rPr/>
        <w:t>62OkhlwdDG/0B/w55HN/0i3tpsdOrQU6BbcQszX5N7gAf61hc/QH/be0U3D8+lSE0z0G8hAlYgm173</w:t>
      </w:r>
    </w:p>
    <w:p>
      <w:pPr>
        <w:pStyle w:val="PreformattedText"/>
        <w:bidi w:val="0"/>
        <w:spacing w:before="0" w:after="0"/>
        <w:jc w:val="left"/>
        <w:rPr/>
      </w:pPr>
      <w:r>
        <w:rPr/>
        <w:t>4sbEg8G4Gkn/be7ReXTb8enWkLek6tPHBPP0JsTcXN/ZpDw6Kp/jPSlp7lR/Qn9X9bcWNhcG/+Fvay</w:t>
      </w:r>
    </w:p>
    <w:p>
      <w:pPr>
        <w:pStyle w:val="PreformattedText"/>
        <w:bidi w:val="0"/>
        <w:spacing w:before="0" w:after="0"/>
        <w:jc w:val="left"/>
        <w:rPr/>
      </w:pPr>
      <w:r>
        <w:rPr/>
        <w:t>mOkWanpyB4tz+APpax4sR+QL8297/Pr1f2dZgbW+pFuSLH63sf8Aab/n377R17HXgSf6ek8j8jj82t</w:t>
      </w:r>
    </w:p>
    <w:p>
      <w:pPr>
        <w:pStyle w:val="PreformattedText"/>
        <w:bidi w:val="0"/>
        <w:spacing w:before="0" w:after="0"/>
        <w:jc w:val="left"/>
        <w:rPr/>
      </w:pPr>
      <w:r>
        <w:rPr/>
        <w:t>yL/wCx9+x17rom54JI+gH5uAOfxYn/AA+nv3Xh1mT/AFP/AAb6G1gPrx9fUf6+/dep6dcHN2AA4P1/</w:t>
      </w:r>
    </w:p>
    <w:p>
      <w:pPr>
        <w:pStyle w:val="PreformattedText"/>
        <w:bidi w:val="0"/>
        <w:spacing w:before="0" w:after="0"/>
        <w:jc w:val="left"/>
        <w:rPr/>
      </w:pPr>
      <w:r>
        <w:rPr/>
        <w:t>A+pFifyb/wBPdGrTpwV6f8dyw5H6ha/JNrDk/wBAP9a/tg56c+fS4x/4H9fpwf8AX+h/wHvVenlwOH</w:t>
      </w:r>
    </w:p>
    <w:p>
      <w:pPr>
        <w:pStyle w:val="PreformattedText"/>
        <w:bidi w:val="0"/>
        <w:spacing w:before="0" w:after="0"/>
        <w:jc w:val="left"/>
        <w:rPr/>
      </w:pPr>
      <w:r>
        <w:rPr/>
        <w:t>S1pblFsbnjm39bHj6EfS/ux62PXqUPwfpa/wBf03P5+n5+vup63+XXPm/54I/1rfQH+hH9fevt699n</w:t>
      </w:r>
    </w:p>
    <w:p>
      <w:pPr>
        <w:pStyle w:val="PreformattedText"/>
        <w:bidi w:val="0"/>
        <w:spacing w:before="0" w:after="0"/>
        <w:jc w:val="left"/>
        <w:rPr/>
      </w:pPr>
      <w:r>
        <w:rPr/>
        <w:t>REv5g/xLk+VvSvg2pDAvcfV7ZTdfVzSpEg3FJNSKc515WVblJaak3PDTI1I4bTFkooWIIZvZLvm2fv</w:t>
      </w:r>
    </w:p>
    <w:p>
      <w:pPr>
        <w:pStyle w:val="PreformattedText"/>
        <w:bidi w:val="0"/>
        <w:spacing w:before="0" w:after="0"/>
        <w:jc w:val="left"/>
        <w:rPr/>
      </w:pPr>
      <w:r>
        <w:rPr/>
        <w:t>K0pH/uVHUr8/Vfz4j59HGx7odrvVlJrA1A32V4/l/g61T8duKQCZaikFJV0/3kMlFKHpKmjyME5oq/</w:t>
      </w:r>
    </w:p>
    <w:p>
      <w:pPr>
        <w:pStyle w:val="PreformattedText"/>
        <w:bidi w:val="0"/>
        <w:spacing w:before="0" w:after="0"/>
        <w:jc w:val="left"/>
        <w:rPr/>
      </w:pPr>
      <w:r>
        <w:rPr/>
        <w:t>H5ClZVMGUoKmF4J0YXSZCHsy39xcQa+fz6m2C4WWNZFoVIqOl5h81NXY+ppo6iGSuE0dPiIxVMlWvg</w:t>
      </w:r>
    </w:p>
    <w:p>
      <w:pPr>
        <w:pStyle w:val="PreformattedText"/>
        <w:bidi w:val="0"/>
        <w:spacing w:before="0" w:after="0"/>
        <w:jc w:val="left"/>
        <w:rPr/>
      </w:pPr>
      <w:r>
        <w:rPr/>
        <w:t>QSfuyOpkqau7WKkkuv0JFvfgKCnEdKVYGh8+hGoal6uTGTVYlrq2GFaOrhheBkqlp1JQyPGHVaiOoQ</w:t>
      </w:r>
    </w:p>
    <w:p>
      <w:pPr>
        <w:pStyle w:val="PreformattedText"/>
        <w:bidi w:val="0"/>
        <w:spacing w:before="0" w:after="0"/>
        <w:jc w:val="left"/>
        <w:rPr/>
      </w:pPr>
      <w:r>
        <w:rPr/>
        <w:t>uhYKQNS/Tj22TSuMdPqdRAGTXpe4+kiGuauagjjp/ClTDFC4SKWf9wyK6D0rdbIAvDE/T3rxSDTy6U</w:t>
      </w:r>
    </w:p>
    <w:p>
      <w:pPr>
        <w:pStyle w:val="PreformattedText"/>
        <w:bidi w:val="0"/>
        <w:spacing w:before="0" w:after="0"/>
        <w:jc w:val="left"/>
        <w:rPr/>
      </w:pPr>
      <w:r>
        <w:rPr/>
        <w:t>CNSOHd59Y5sNV1tXWoAKWGUaoWlEZqJFk0oszoVD6kZRp+kg+tyL38JWqKmo6t4A4A06Y5MfVYl1oZ</w:t>
      </w:r>
    </w:p>
    <w:p>
      <w:pPr>
        <w:pStyle w:val="PreformattedText"/>
        <w:bidi w:val="0"/>
        <w:spacing w:before="0" w:after="0"/>
        <w:jc w:val="left"/>
        <w:rPr/>
      </w:pPr>
      <w:r>
        <w:rPr/>
        <w:t>6xB5JHqogt45CgbxPXhCTJLoKpYL6QpPAt7fRg4rp6aePwzp11B6ecdknimipYSKqiEgiCurPofWHk</w:t>
      </w:r>
    </w:p>
    <w:p>
      <w:pPr>
        <w:pStyle w:val="PreformattedText"/>
        <w:bidi w:val="0"/>
        <w:spacing w:before="0" w:after="0"/>
        <w:jc w:val="left"/>
        <w:rPr/>
      </w:pPr>
      <w:r>
        <w:rPr/>
        <w:t>g8TOGCOuogqQLEH+nurR1qx49KI5ig0A9vQ94yup6SqSWkHkp1p11pIJlJUoZo5aYzBh4kVtDIeDIL</w:t>
      </w:r>
    </w:p>
    <w:p>
      <w:pPr>
        <w:pStyle w:val="PreformattedText"/>
        <w:bidi w:val="0"/>
        <w:spacing w:before="0" w:after="0"/>
        <w:jc w:val="left"/>
        <w:rPr/>
      </w:pPr>
      <w:r>
        <w:rPr/>
        <w:t>/wBboXBIIYdGtu1CSDg9KOlQVbUUJp1eGrWKWCIspRJ5Q0cLz6j4X8fKMB+rUP6D2zUgE16WgBqfPp</w:t>
      </w:r>
    </w:p>
    <w:p>
      <w:pPr>
        <w:pStyle w:val="PreformattedText"/>
        <w:bidi w:val="0"/>
        <w:spacing w:before="0" w:after="0"/>
        <w:jc w:val="left"/>
        <w:rPr/>
      </w:pPr>
      <w:r>
        <w:rPr/>
        <w:t>3WjCzS0VTDHHBEBKk0yK1LT18pVqYMlQdTrGsLKl9JE1v6n3vUKivHrzRNQ56T1VgJpoa54i8sgp5p</w:t>
      </w:r>
    </w:p>
    <w:p>
      <w:pPr>
        <w:pStyle w:val="PreformattedText"/>
        <w:bidi w:val="0"/>
        <w:spacing w:before="0" w:after="0"/>
        <w:jc w:val="left"/>
        <w:rPr/>
      </w:pPr>
      <w:r>
        <w:rPr/>
        <w:t>JvuIdSOy1EYkp6ScSIYnp4LqykaQ3+w9q1lXzFOkrW7DIJI6wSLPHi1jp6LQInPmlhmWZonjWNkK6W</w:t>
      </w:r>
    </w:p>
    <w:p>
      <w:pPr>
        <w:pStyle w:val="PreformattedText"/>
        <w:bidi w:val="0"/>
        <w:spacing w:before="0" w:after="0"/>
        <w:jc w:val="left"/>
        <w:rPr/>
      </w:pPr>
      <w:r>
        <w:rPr/>
        <w:t>sjBB62F0cD+tx7sQp8+PVVZhgDqRLqr9dI8LUypLTlj60GggPHLIg1Kol8dz4+bG/4Puo0pU6uqd7s</w:t>
      </w:r>
    </w:p>
    <w:p>
      <w:pPr>
        <w:pStyle w:val="PreformattedText"/>
        <w:bidi w:val="0"/>
        <w:spacing w:before="0" w:after="0"/>
        <w:jc w:val="left"/>
        <w:rPr/>
      </w:pPr>
      <w:r>
        <w:rPr/>
        <w:t>AVx1zmwkSeOsLJPrgIjnppJZJ5GukcsSwEhI5BcMAAvF2+vv2vVj0628RFCBWvUZMXNKIliZyIjKph</w:t>
      </w:r>
    </w:p>
    <w:p>
      <w:pPr>
        <w:pStyle w:val="PreformattedText"/>
        <w:bidi w:val="0"/>
        <w:spacing w:before="0" w:after="0"/>
        <w:jc w:val="left"/>
        <w:rPr/>
      </w:pPr>
      <w:r>
        <w:rPr/>
        <w:t>ZxFCxWYXSaLSwCvJ6hySWNjx72HoM8OmTEXaijPTg235abHyRFKuWCb1yOBGknkmfy0sxMc6u8NO4O</w:t>
      </w:r>
    </w:p>
    <w:p>
      <w:pPr>
        <w:pStyle w:val="PreformattedText"/>
        <w:bidi w:val="0"/>
        <w:spacing w:before="0" w:after="0"/>
        <w:jc w:val="left"/>
        <w:rPr/>
      </w:pPr>
      <w:r>
        <w:rPr/>
        <w:t>kJcANYi3HvXjgNg56fFo3h0IqPPrhRUOSpZWpxnVkaMqzmeWWmtDGY9cbOiRwLPGw9CwnUG0kHkj3f</w:t>
      </w:r>
    </w:p>
    <w:p>
      <w:pPr>
        <w:pStyle w:val="PreformattedText"/>
        <w:bidi w:val="0"/>
        <w:spacing w:before="0" w:after="0"/>
        <w:jc w:val="left"/>
        <w:rPr/>
      </w:pPr>
      <w:r>
        <w:rPr/>
        <w:t>UZlzTpnwjA40joUFweJSgJg8FM05pqVBXVEjNkI0yi19K0P3FGBDFM6gmRGSVGUhuPq0CqsAakj+XS</w:t>
      </w:r>
    </w:p>
    <w:p>
      <w:pPr>
        <w:pStyle w:val="PreformattedText"/>
        <w:bidi w:val="0"/>
        <w:spacing w:before="0" w:after="0"/>
        <w:jc w:val="left"/>
        <w:rPr/>
      </w:pPr>
      <w:r>
        <w:rPr/>
        <w:t>rwncE6aA/wA/t6UWAwUNXSOsdYsRmra4UGsUtLVLHUlneipZIWEZFDE2nz6UJVhq5ufepJZFLBR2+X</w:t>
      </w:r>
    </w:p>
    <w:p>
      <w:pPr>
        <w:pStyle w:val="PreformattedText"/>
        <w:bidi w:val="0"/>
        <w:spacing w:before="0" w:after="0"/>
        <w:jc w:val="left"/>
        <w:rPr/>
      </w:pPr>
      <w:r>
        <w:rPr/>
        <w:t>SuCzgkZC9RQZHQobZ2RRRtT1dPLUfw54CaKnetKQVszt4ljMrzGKKWmqNRLhuRxpNwfaN5KkKzGvSz</w:t>
      </w:r>
    </w:p>
    <w:p>
      <w:pPr>
        <w:pStyle w:val="PreformattedText"/>
        <w:bidi w:val="0"/>
        <w:spacing w:before="0" w:after="0"/>
        <w:jc w:val="left"/>
        <w:rPr/>
      </w:pPr>
      <w:r>
        <w:rPr/>
        <w:t>6dYgzKgI8vT8/l0vafblI7zLLD9rkqaR51ljo4qqWkkhbxJjlBiEEsDRP5HKmWExgg+sX9tqSxJAp9</w:t>
      </w:r>
    </w:p>
    <w:p>
      <w:pPr>
        <w:pStyle w:val="PreformattedText"/>
        <w:bidi w:val="0"/>
        <w:spacing w:before="0" w:after="0"/>
        <w:jc w:val="left"/>
        <w:rPr/>
      </w:pPr>
      <w:r>
        <w:rPr/>
        <w:t>vSZ4xXVxbyp5fn05tt6gqWGqOh00clP9xEk1WmqCU3aKmq5UjaipzpLNHGza30k2HtxgMgIR+fXkVu</w:t>
      </w:r>
    </w:p>
    <w:p>
      <w:pPr>
        <w:pStyle w:val="PreformattedText"/>
        <w:bidi w:val="0"/>
        <w:spacing w:before="0" w:after="0"/>
        <w:jc w:val="left"/>
        <w:rPr/>
      </w:pPr>
      <w:r>
        <w:rPr/>
        <w:t>3W1T9nHpcY6B/tqH7imnp6CgoqqioIY56eofx1ExnjYwmNYUqNI1B0SwLEi9re0jp3EAdvn0ppgZqx</w:t>
      </w:r>
    </w:p>
    <w:p>
      <w:pPr>
        <w:pStyle w:val="PreformattedText"/>
        <w:bidi w:val="0"/>
        <w:spacing w:before="0" w:after="0"/>
        <w:jc w:val="left"/>
        <w:rPr/>
      </w:pPr>
      <w:r>
        <w:rPr/>
        <w:t>8q06EHGVsDRpQw4+tpFePVDFX+OoqJ0SNT5IJJCIoRJILoWYsy39IFh7TSAAEg16diVvOn5Go6nVVX</w:t>
      </w:r>
    </w:p>
    <w:p>
      <w:pPr>
        <w:pStyle w:val="PreformattedText"/>
        <w:bidi w:val="0"/>
        <w:spacing w:before="0" w:after="0"/>
        <w:jc w:val="left"/>
        <w:rPr/>
      </w:pPr>
      <w:r>
        <w:rPr/>
        <w:t>4EmnlRBoKU1YFTXqeIAA/tFUQRRn+p1A2/r7SlgpGTQ/y6VqmuoFKjz6bXqJIZwIKgRUSopghLOZBN</w:t>
      </w:r>
    </w:p>
    <w:p>
      <w:pPr>
        <w:pStyle w:val="PreformattedText"/>
        <w:bidi w:val="0"/>
        <w:spacing w:before="0" w:after="0"/>
        <w:jc w:val="left"/>
        <w:rPr/>
      </w:pPr>
      <w:r>
        <w:rPr/>
        <w:t>LGTqqgp0skYbUq20NJp1e7v8OOqopPcy1z06RUUsUq1FJTqxdIoquGnkgk8cTuIvuwZnjjSop09QVT</w:t>
      </w:r>
    </w:p>
    <w:p>
      <w:pPr>
        <w:pStyle w:val="PreformattedText"/>
        <w:bidi w:val="0"/>
        <w:spacing w:before="0" w:after="0"/>
        <w:jc w:val="left"/>
        <w:rPr/>
      </w:pPr>
      <w:r>
        <w:rPr/>
        <w:t>Ykm/4skBCM/qR0aouuOMNSlf9Q6f51y5ycEWMp1enZ6dayiqjGrSxtqE70gjWZ3+1iUSFXB1lj/S/t</w:t>
      </w:r>
    </w:p>
    <w:p>
      <w:pPr>
        <w:pStyle w:val="PreformattedText"/>
        <w:bidi w:val="0"/>
        <w:spacing w:before="0" w:after="0"/>
        <w:jc w:val="left"/>
        <w:rPr/>
      </w:pPr>
      <w:r>
        <w:rPr/>
        <w:t>llFSEXuPT7mJYwZWUAVo2fyrwofLrBLP8AxPIU9NlKF8ZS0ctZVUEpqXhXJBI2WaneWIyI0VOGV7sF</w:t>
      </w:r>
    </w:p>
    <w:p>
      <w:pPr>
        <w:pStyle w:val="PreformattedText"/>
        <w:bidi w:val="0"/>
        <w:spacing w:before="0" w:after="0"/>
        <w:jc w:val="left"/>
        <w:rPr/>
      </w:pPr>
      <w:r>
        <w:rPr/>
        <w:t>RmHC2HujJG6RoOOT02JPp/EZZKuQBwwPnT/Z6aIMtQwV1dSCqM1UjqqRQFVInl0LJQ1Ma2aJlhfyKG</w:t>
      </w:r>
    </w:p>
    <w:p>
      <w:pPr>
        <w:pStyle w:val="PreformattedText"/>
        <w:bidi w:val="0"/>
        <w:spacing w:before="0" w:after="0"/>
        <w:jc w:val="left"/>
        <w:rPr/>
      </w:pPr>
      <w:r>
        <w:rPr/>
        <w:t>IQpyOb+0YtXiNS/Hy6elullRAq4px/1f4ek5uOoWoeOrWI0T0gMccEgjp1gjLiPVGVvDMJY9THSDxZ</w:t>
      </w:r>
    </w:p>
    <w:p>
      <w:pPr>
        <w:pStyle w:val="PreformattedText"/>
        <w:bidi w:val="0"/>
        <w:spacing w:before="0" w:after="0"/>
        <w:jc w:val="left"/>
        <w:rPr/>
      </w:pPr>
      <w:r>
        <w:rPr/>
        <w:t>jz7dXUJKU6LpMpqY1BPQaT0FR41qKhtFKktRW1FLEAsNUtSGWgSQyaz5fpIbX5A+l7e/GQmRQBgHqp</w:t>
      </w:r>
    </w:p>
    <w:p>
      <w:pPr>
        <w:pStyle w:val="PreformattedText"/>
        <w:bidi w:val="0"/>
        <w:spacing w:before="0" w:after="0"/>
        <w:jc w:val="left"/>
        <w:rPr/>
      </w:pPr>
      <w:r>
        <w:rPr/>
        <w:t>jURM9asRj5dJxauGSlrBUSNHTNUzSyWlIqJvCwUmGRrFotSgNpFxyefak95AC0HSBiUQktU06DTL7n</w:t>
      </w:r>
    </w:p>
    <w:p>
      <w:pPr>
        <w:pStyle w:val="PreformattedText"/>
        <w:bidi w:val="0"/>
        <w:spacing w:before="0" w:after="0"/>
        <w:jc w:val="left"/>
        <w:rPr/>
      </w:pPr>
      <w:r>
        <w:rPr/>
        <w:t>oo4qylWBBXM9WMfF41UJHECJJXeWwjEUBLheWJ5Ye3GgUtUnHTSTOFAFeiyb13FFjcHV0tFKkqVMNS</w:t>
      </w:r>
    </w:p>
    <w:p>
      <w:pPr>
        <w:pStyle w:val="PreformattedText"/>
        <w:bidi w:val="0"/>
        <w:spacing w:before="0" w:after="0"/>
        <w:jc w:val="left"/>
        <w:rPr/>
      </w:pPr>
      <w:r>
        <w:rPr/>
        <w:t>rmScUf38ccazSVEcjaRrglYlg3oBsAPp7XQRVcO3EcOkN0500BweicV8uS7I3LidrYXyPNlKuSadan</w:t>
      </w:r>
    </w:p>
    <w:p>
      <w:pPr>
        <w:pStyle w:val="PreformattedText"/>
        <w:bidi w:val="0"/>
        <w:spacing w:before="0" w:after="0"/>
        <w:jc w:val="left"/>
        <w:rPr/>
      </w:pPr>
      <w:r>
        <w:rPr/>
        <w:t>zeBpIbQRTNErErCtz42ZhqtxyLe1smiFDI5wP9VOmYENw6xRmlePVrOw9iUO09m7b2tS0stNBFGXra</w:t>
      </w:r>
    </w:p>
    <w:p>
      <w:pPr>
        <w:pStyle w:val="PreformattedText"/>
        <w:bidi w:val="0"/>
        <w:spacing w:before="0" w:after="0"/>
        <w:jc w:val="left"/>
        <w:rPr/>
      </w:pPr>
      <w:r>
        <w:rPr/>
        <w:t>tQ89THDRQhX1yxhS7PKZBqAvawB/PsMSS+NK0hWhY/y6F0MaxIqIaKop+fn0sKpG/huPoaaBKQSVSv</w:t>
      </w:r>
    </w:p>
    <w:p>
      <w:pPr>
        <w:pStyle w:val="PreformattedText"/>
        <w:bidi w:val="0"/>
        <w:spacing w:before="0" w:after="0"/>
        <w:jc w:val="left"/>
        <w:rPr/>
      </w:pPr>
      <w:r>
        <w:rPr/>
        <w:t>OI0BnqopJAscMgZhZIgqgggvq4ufbaU1MSMjz6dkGBnj0e/4jUe18n1vn9p7iio6qj3FuLfVBlsdV6</w:t>
      </w:r>
    </w:p>
    <w:p>
      <w:pPr>
        <w:pStyle w:val="PreformattedText"/>
        <w:bidi w:val="0"/>
        <w:spacing w:before="0" w:after="0"/>
        <w:jc w:val="left"/>
        <w:rPr/>
      </w:pPr>
      <w:r>
        <w:rPr/>
        <w:t>Vkq8fmD9tXUldC2qMrW0FQ6AN+qN7H3kV7ftcf1WtZIxVEdqjypXrGf3OMUfNU2tTRkXP2D16+Xx/M</w:t>
      </w:r>
    </w:p>
    <w:p>
      <w:pPr>
        <w:pStyle w:val="PreformattedText"/>
        <w:bidi w:val="0"/>
        <w:spacing w:before="0" w:after="0"/>
        <w:jc w:val="left"/>
        <w:rPr/>
      </w:pPr>
      <w:r>
        <w:rPr/>
        <w:t>a+KGS+DXzi+Q/wAbsjSypgtqb6yWa66qJQYIsx1puyaTObMy1E6LdoYcdV/aswuPJTsp+nsZzBGZmQ</w:t>
      </w:r>
    </w:p>
    <w:p>
      <w:pPr>
        <w:pStyle w:val="PreformattedText"/>
        <w:bidi w:val="0"/>
        <w:spacing w:before="0" w:after="0"/>
        <w:jc w:val="left"/>
        <w:rPr/>
      </w:pPr>
      <w:r>
        <w:rPr/>
        <w:t>UU0NOo3K6SVLVP+EdFU2fvjd/WO9to9i7C3Pmtmb12PmaLcm0N24OdqTN4XM46by0tfQyKwVxGSYpY</w:t>
      </w:r>
    </w:p>
    <w:p>
      <w:pPr>
        <w:pStyle w:val="PreformattedText"/>
        <w:bidi w:val="0"/>
        <w:spacing w:before="0" w:after="0"/>
        <w:jc w:val="left"/>
        <w:rPr/>
      </w:pPr>
      <w:r>
        <w:rPr/>
        <w:t>WBingZo5FZGILcUrwSiRACwBBBFQwPFWHmCP8/HpNc26XUTQyEgVBBGCrDgynyIPDr6Bn8sn+YLtn+</w:t>
      </w:r>
    </w:p>
    <w:p>
      <w:pPr>
        <w:pStyle w:val="PreformattedText"/>
        <w:bidi w:val="0"/>
        <w:spacing w:before="0" w:after="0"/>
        <w:jc w:val="left"/>
        <w:rPr/>
      </w:pPr>
      <w:r>
        <w:rPr/>
        <w:t>YB0XJuWsix22u+utDjdv8AeuwqZ0jigylXD/uG7G25Rn95Nl76jiaWIBdNDXCWmJ4junu4EQrPb1+k</w:t>
      </w:r>
    </w:p>
    <w:p>
      <w:pPr>
        <w:pStyle w:val="PreformattedText"/>
        <w:bidi w:val="0"/>
        <w:spacing w:before="0" w:after="0"/>
        <w:jc w:val="left"/>
        <w:rPr/>
      </w:pPr>
      <w:r>
        <w:rPr/>
        <w:t>cmlclGHFGPqOKn8S0Pr01bTyMHt7oj6yMDVTAZTwkUeh4EeTVHCnVi72Fjbgc+rhQDxz+bqP9sf9j7</w:t>
      </w:r>
    </w:p>
    <w:p>
      <w:pPr>
        <w:pStyle w:val="PreformattedText"/>
        <w:bidi w:val="0"/>
        <w:spacing w:before="0" w:after="0"/>
        <w:jc w:val="left"/>
        <w:rPr/>
      </w:pPr>
      <w:r>
        <w:rPr/>
        <w:t>SDpZXpmrL2BFxYE6gTwVvbSvBANuT7917gekHlA2l7E2NwVsL6T9QQxb8jg/S3HvzY8uvDJPSErV9R</w:t>
      </w:r>
    </w:p>
    <w:p>
      <w:pPr>
        <w:pStyle w:val="PreformattedText"/>
        <w:bidi w:val="0"/>
        <w:spacing w:before="0" w:after="0"/>
        <w:jc w:val="left"/>
        <w:rPr/>
      </w:pPr>
      <w:r>
        <w:rPr/>
        <w:t>Grhja5X0kaSVIKjn9Nh/qQT7TVNenAaDpqOo8ksFsCQwHBIub29RI/2wHv1OvA9Zo0sotci44IHJPI</w:t>
      </w:r>
    </w:p>
    <w:p>
      <w:pPr>
        <w:pStyle w:val="PreformattedText"/>
        <w:bidi w:val="0"/>
        <w:spacing w:before="0" w:after="0"/>
        <w:jc w:val="left"/>
        <w:rPr/>
      </w:pPr>
      <w:r>
        <w:rPr/>
        <w:t>JHFr+6EU6uOHy6Y8vxE6gFWZS5B/2ILcAgXb/bccc+9fhJ6uho3y6LLvdlAkP1NnYW/UCeLEGxBJFj</w:t>
      </w:r>
    </w:p>
    <w:p>
      <w:pPr>
        <w:pStyle w:val="PreformattedText"/>
        <w:bidi w:val="0"/>
        <w:spacing w:before="0" w:after="0"/>
        <w:jc w:val="left"/>
        <w:rPr/>
      </w:pPr>
      <w:r>
        <w:rPr/>
        <w:t>Y2v9PaGbBPSyOhIHRXNxzM1XZSoa9xcAIG/p/VuF5P8AxHsqn4r0YLwUeXTNi2VKpR6gwlQMwDW9R0</w:t>
      </w:r>
    </w:p>
    <w:p>
      <w:pPr>
        <w:pStyle w:val="PreformattedText"/>
        <w:bidi w:val="0"/>
        <w:spacing w:before="0" w:after="0"/>
        <w:jc w:val="left"/>
        <w:rPr/>
      </w:pPr>
      <w:r>
        <w:rPr/>
        <w:t>2bTrOuzA8cWt9Le37fifTqsnDPRm9mVL6YxqN9QFrBSrKeVUf2vGbH6kEez2zegp59Ed0h7z+zoxOH</w:t>
      </w:r>
    </w:p>
    <w:p>
      <w:pPr>
        <w:pStyle w:val="PreformattedText"/>
        <w:bidi w:val="0"/>
        <w:spacing w:before="0" w:after="0"/>
        <w:jc w:val="left"/>
        <w:rPr/>
      </w:pPr>
      <w:r>
        <w:rPr/>
        <w:t>qUfG1g0m4jWxFz6VBNwb3uD/AEFyfp9PZhPmDB6KmajEHp3wrWSJvStm1WLXt9Q+tvpYX/2B+v49pk</w:t>
      </w:r>
    </w:p>
    <w:p>
      <w:pPr>
        <w:pStyle w:val="PreformattedText"/>
        <w:bidi w:val="0"/>
        <w:spacing w:before="0" w:after="0"/>
        <w:jc w:val="left"/>
        <w:rPr/>
      </w:pPr>
      <w:r>
        <w:rPr/>
        <w:t>HZTrY8uhDoGta9hYjSD+oEJb1cWb0i4I+p9+Ix0oQ8Ony9wQDzqAseRz+ALavpcEH23jpRU56wH6Bi</w:t>
      </w:r>
    </w:p>
    <w:p>
      <w:pPr>
        <w:pStyle w:val="PreformattedText"/>
        <w:bidi w:val="0"/>
        <w:spacing w:before="0" w:after="0"/>
        <w:jc w:val="left"/>
        <w:rPr/>
      </w:pPr>
      <w:r>
        <w:rPr/>
        <w:t>eCAtiDf9X5uCWCr/AK3v1evddsPxa7Ny9ubaRa9+NX0/2HvwPXh1BqLkN/aHGokk8340mwt+efpzz7</w:t>
      </w:r>
    </w:p>
    <w:p>
      <w:pPr>
        <w:pStyle w:val="PreformattedText"/>
        <w:bidi w:val="0"/>
        <w:spacing w:before="0" w:after="0"/>
        <w:jc w:val="left"/>
        <w:rPr/>
      </w:pPr>
      <w:r>
        <w:rPr/>
        <w:t>pJQDpxASRTpHZA3vb/AFZvp0kc8IADa54/PHsvl6M4MdJCql5H1ubqACPp/QEgG/H0uSfZbI1Cejm2</w:t>
      </w:r>
    </w:p>
    <w:p>
      <w:pPr>
        <w:pStyle w:val="PreformattedText"/>
        <w:bidi w:val="0"/>
        <w:spacing w:before="0" w:after="0"/>
        <w:jc w:val="left"/>
        <w:rPr/>
      </w:pPr>
      <w:r>
        <w:rPr/>
        <w:t>GadNjPYkH6/QWUAuTqAuCPTov9bDk8n2mY+XRio4Y65RylQtyQPryFvwpHP1sbn6/wBf8PetVOt6Qe</w:t>
      </w:r>
    </w:p>
    <w:p>
      <w:pPr>
        <w:pStyle w:val="PreformattedText"/>
        <w:bidi w:val="0"/>
        <w:spacing w:before="0" w:after="0"/>
        <w:jc w:val="left"/>
        <w:rPr/>
      </w:pPr>
      <w:r>
        <w:rPr/>
        <w:t>pKykfQ6VIW9xqGkG1yDcXLcfj3Ut1sD9nXIyHV/qQGvaxdxe9iT9baePxa3+x911V6uF+WeuLycDkA</w:t>
      </w:r>
    </w:p>
    <w:p>
      <w:pPr>
        <w:pStyle w:val="PreformattedText"/>
        <w:bidi w:val="0"/>
        <w:spacing w:before="0" w:after="0"/>
        <w:jc w:val="left"/>
        <w:rPr/>
      </w:pPr>
      <w:r>
        <w:rPr/>
        <w:t>i5vbki/5vcKQBYH6AfX37VilevaRx67aSx9Iva5JLatI+nBPqN78fTj3Uv1sLjrh5CNYJAJ+oABYiw</w:t>
      </w:r>
    </w:p>
    <w:p>
      <w:pPr>
        <w:pStyle w:val="PreformattedText"/>
        <w:bidi w:val="0"/>
        <w:spacing w:before="0" w:after="0"/>
        <w:jc w:val="left"/>
        <w:rPr/>
      </w:pPr>
      <w:r>
        <w:rPr/>
        <w:t>Ks1rLpF+LfX3XUfI56tpPp1iaTknUCCOSfyFBAZi36gCePr/sPftVfPr2nqHI3pYEix02H0Ycm4Zzw</w:t>
      </w:r>
    </w:p>
    <w:p>
      <w:pPr>
        <w:pStyle w:val="PreformattedText"/>
        <w:bidi w:val="0"/>
        <w:spacing w:before="0" w:after="0"/>
        <w:jc w:val="left"/>
        <w:rPr/>
      </w:pPr>
      <w:r>
        <w:rPr/>
        <w:t>xJXj/Y8+2y2TXp0Lj59dKxsSLE8m4W2nkixABB1XA0/7fj34Hr3XE8g3JXWDp1EekFrqBfnlh/Tgf4</w:t>
      </w:r>
    </w:p>
    <w:p>
      <w:pPr>
        <w:pStyle w:val="PreformattedText"/>
        <w:bidi w:val="0"/>
        <w:spacing w:before="0" w:after="0"/>
        <w:jc w:val="left"/>
        <w:rPr/>
      </w:pPr>
      <w:r>
        <w:rPr/>
        <w:t>e9E9bHDrpf1qSwPBJsdV5LaWsGILDSR72OPXqYI6nof94DDUum4sAt7GxsvAJ5/wBf2+Djj00fTrMH</w:t>
      </w:r>
    </w:p>
    <w:p>
      <w:pPr>
        <w:pStyle w:val="PreformattedText"/>
        <w:bidi w:val="0"/>
        <w:spacing w:before="0" w:after="0"/>
        <w:jc w:val="left"/>
        <w:rPr/>
      </w:pPr>
      <w:r>
        <w:rPr/>
        <w:t>0lbj9IGr08Elrk2X6fX8cA/193r1WnUlWJ5La2HqKkE6mJsdem3A/wBgOPe68OtAZGOu2NgQONPGli</w:t>
      </w:r>
    </w:p>
    <w:p>
      <w:pPr>
        <w:pStyle w:val="PreformattedText"/>
        <w:bidi w:val="0"/>
        <w:spacing w:before="0" w:after="0"/>
        <w:jc w:val="left"/>
        <w:rPr/>
      </w:pPr>
      <w:r>
        <w:rPr/>
        <w:t>upr/RySPpH+LcED/Y+22bz6uFJNesSuAxB5JVjYBvWbWYW4e4B1cfj8+2q9OU4dci1gbDTqNrxoCzH</w:t>
      </w:r>
    </w:p>
    <w:p>
      <w:pPr>
        <w:pStyle w:val="PreformattedText"/>
        <w:bidi w:val="0"/>
        <w:spacing w:before="0" w:after="0"/>
        <w:jc w:val="left"/>
        <w:rPr/>
      </w:pPr>
      <w:r>
        <w:rPr/>
        <w:t>g3UatJQAC/BP+291LY6cC16iO4F7/i2o2IsQdTf0Dc/0sCf8B7arx6vpz1Gd7XB9QDG4VbIeOVvwrL</w:t>
      </w:r>
    </w:p>
    <w:p>
      <w:pPr>
        <w:pStyle w:val="PreformattedText"/>
        <w:bidi w:val="0"/>
        <w:spacing w:before="0" w:after="0"/>
        <w:jc w:val="left"/>
        <w:rPr/>
      </w:pPr>
      <w:r>
        <w:rPr/>
        <w:t>ewIv8Aj3otSp8+t6R0odquPvNIclfSCvN7D6EaANKH6W/H+v7STGsiE8etSKfDbo7nXchaCLgC6iyj</w:t>
      </w:r>
    </w:p>
    <w:p>
      <w:pPr>
        <w:pStyle w:val="PreformattedText"/>
        <w:bidi w:val="0"/>
        <w:spacing w:before="0" w:after="0"/>
        <w:jc w:val="left"/>
        <w:rPr/>
      </w:pPr>
      <w:r>
        <w:rPr/>
        <w:t>Tf0em4UcBeL2NuTb2N9nOF6Bm5Vq3Q/UXMI5uSL8Lbkfix+i359itfLojbNes8v6bkLc2seBfV/gPp</w:t>
      </w:r>
    </w:p>
    <w:p>
      <w:pPr>
        <w:pStyle w:val="PreformattedText"/>
        <w:bidi w:val="0"/>
        <w:spacing w:before="0" w:after="0"/>
        <w:jc w:val="left"/>
        <w:rPr/>
      </w:pPr>
      <w:r>
        <w:rPr/>
        <w:t>cj26PPPTR6Czdqmzm5Fxf8MT/UBSTzz/sfaKbgerJx49FuyqaaqQWNnJ02JUWvqdbcm9vqf6ey1ckn</w:t>
      </w:r>
    </w:p>
    <w:p>
      <w:pPr>
        <w:pStyle w:val="PreformattedText"/>
        <w:bidi w:val="0"/>
        <w:spacing w:before="0" w:after="0"/>
        <w:jc w:val="left"/>
        <w:rPr/>
      </w:pPr>
      <w:r>
        <w:rPr/>
        <w:t>pauFHSfmUlm4NtDA3HPN/UxH1B/Fvp/sPdwaY6r58esOPX01YB0+tSTe5a305/Sb3PH5H19tTD9RD8</w:t>
      </w:r>
    </w:p>
    <w:p>
      <w:pPr>
        <w:pStyle w:val="PreformattedText"/>
        <w:bidi w:val="0"/>
        <w:spacing w:before="0" w:after="0"/>
        <w:jc w:val="left"/>
        <w:rPr/>
      </w:pPr>
      <w:r>
        <w:rPr/>
        <w:t>unlB0npSMh8SfVQYhbjhR9VUm5Iv8A05t9PaabgfXp5MU9Om+RCz6SbDTwC3I0hgOQDx9T7QNTPRvZ</w:t>
      </w:r>
    </w:p>
    <w:p>
      <w:pPr>
        <w:pStyle w:val="PreformattedText"/>
        <w:bidi w:val="0"/>
        <w:spacing w:before="0" w:after="0"/>
        <w:jc w:val="left"/>
        <w:rPr/>
      </w:pPr>
      <w:r>
        <w:rPr/>
        <w:t>vpANPPpOZpCY4vyAwsCF02t+nngsL83+l78eyq4Wsq09OpB2SUaSemegfRLGHb0sDcn1eom6libEi5</w:t>
      </w:r>
    </w:p>
    <w:p>
      <w:pPr>
        <w:pStyle w:val="PreformattedText"/>
        <w:bidi w:val="0"/>
        <w:spacing w:before="0" w:after="0"/>
        <w:jc w:val="left"/>
        <w:rPr/>
      </w:pPr>
      <w:r>
        <w:rPr/>
        <w:t>496C6QT59CuusED06Fvb0y3jsbmwB1fT62JDAD1Agi4/3n2ebUasOgRzBEVDE8D0N2FuUTm5J/Ubfq</w:t>
      </w:r>
    </w:p>
    <w:p>
      <w:pPr>
        <w:pStyle w:val="PreformattedText"/>
        <w:bidi w:val="0"/>
        <w:spacing w:before="0" w:after="0"/>
        <w:jc w:val="left"/>
        <w:rPr/>
      </w:pPr>
      <w:r>
        <w:rPr/>
        <w:t>H01HjgE8fn2Obevb9nUM7mdLyD59ClijYL+NRDfQk3AFx/Rhz/gPZmmOgrPk16XVA49JuD+b24+nPN</w:t>
      </w:r>
    </w:p>
    <w:p>
      <w:pPr>
        <w:pStyle w:val="PreformattedText"/>
        <w:bidi w:val="0"/>
        <w:spacing w:before="0" w:after="0"/>
        <w:jc w:val="left"/>
        <w:rPr/>
      </w:pPr>
      <w:r>
        <w:rPr/>
        <w:t>ubf097P29NCuOv/9bevMvJ5/pb6f7AEW9lXSivXvLxb/ehf/D6f71731qo/PrxmH+8fng8H8/nn37r</w:t>
      </w:r>
    </w:p>
    <w:p>
      <w:pPr>
        <w:pStyle w:val="PreformattedText"/>
        <w:bidi w:val="0"/>
        <w:spacing w:before="0" w:after="0"/>
        <w:jc w:val="left"/>
        <w:rPr/>
      </w:pPr>
      <w:r>
        <w:rPr/>
        <w:t>1R1wM30+gB/ofz+PevU9bx69YzL/AI88f0N/+K+6nrfDqNJKOf8AX+o+o/1X+8+6k9eB9Om6eUEfW4</w:t>
      </w:r>
    </w:p>
    <w:p>
      <w:pPr>
        <w:pStyle w:val="PreformattedText"/>
        <w:bidi w:val="0"/>
        <w:spacing w:before="0" w:after="0"/>
        <w:jc w:val="left"/>
        <w:rPr/>
      </w:pPr>
      <w:r>
        <w:rPr/>
        <w:t>vb/Y/7C5v/AK3umPTrYbPDpkqJQCSf8QbAXt9Tb/X96pw69XPHpL5OddLXP+AP+vz/AEsSQPr72Bq6</w:t>
      </w:r>
    </w:p>
    <w:p>
      <w:pPr>
        <w:pStyle w:val="PreformattedText"/>
        <w:bidi w:val="0"/>
        <w:spacing w:before="0" w:after="0"/>
        <w:jc w:val="left"/>
        <w:rPr/>
      </w:pPr>
      <w:r>
        <w:rPr/>
        <w:t>8xpSvQL7wlXwS/UcG1rcnn6fi3+8e1kKVB6RTNXqvvuG3+Uf2gwZefpckEsbf2mNlv8Aj8ezCL4h6d</w:t>
      </w:r>
    </w:p>
    <w:p>
      <w:pPr>
        <w:pStyle w:val="PreformattedText"/>
        <w:bidi w:val="0"/>
        <w:spacing w:before="0" w:after="0"/>
        <w:jc w:val="left"/>
        <w:rPr/>
      </w:pPr>
      <w:r>
        <w:rPr/>
        <w:t>Ed51V/28n+T1g/UQZ7MzBQraTbVJyGKg2I/Nr2uffj/aN0Xr3U6rC7O0q8wFyokHJDX1kEli3NySeP</w:t>
      </w:r>
    </w:p>
    <w:p>
      <w:pPr>
        <w:pStyle w:val="PreformattedText"/>
        <w:bidi w:val="0"/>
        <w:spacing w:before="0" w:after="0"/>
        <w:jc w:val="left"/>
        <w:rPr/>
      </w:pPr>
      <w:r>
        <w:rPr/>
        <w:t>oeDb6e9y5j6VQijMPLoTegXtPSNexDxgqCuoBjchLcayTzpIA+g49l8eZB9vSwABR1ex0Q5FFQlbjT</w:t>
      </w:r>
    </w:p>
    <w:p>
      <w:pPr>
        <w:pStyle w:val="PreformattedText"/>
        <w:bidi w:val="0"/>
        <w:spacing w:before="0" w:after="0"/>
        <w:jc w:val="left"/>
        <w:rPr/>
      </w:pPr>
      <w:r>
        <w:rPr/>
        <w:t>Gt7kEW4Cn63PIuB/j7EENCvy6bk+OnR9sQQaeOwH0FuCDza7f4Mb/n3t8HrS9KBD9bccm/6gxBsCLc</w:t>
      </w:r>
    </w:p>
    <w:p>
      <w:pPr>
        <w:pStyle w:val="PreformattedText"/>
        <w:bidi w:val="0"/>
        <w:spacing w:before="0" w:after="0"/>
        <w:jc w:val="left"/>
        <w:rPr/>
      </w:pPr>
      <w:r>
        <w:rPr/>
        <w:t>8Nb231bzHWdfzYC35AP1t9T+Wsfr/vHvY9T17/L1JB54Av8A1PP0AIPFjwPyPe+tnyPWW/H0Fif9v+</w:t>
      </w:r>
    </w:p>
    <w:p>
      <w:pPr>
        <w:pStyle w:val="PreformattedText"/>
        <w:bidi w:val="0"/>
        <w:spacing w:before="0" w:after="0"/>
        <w:jc w:val="left"/>
        <w:rPr/>
      </w:pPr>
      <w:r>
        <w:rPr/>
        <w:t>QQRxcEcfXj3vrXXMf7b6k/48cXvcHn37r3n16/0J+ljxz9eL3Fhzf/AGHv3Xq9eH9fqf1En/bAki1w</w:t>
      </w:r>
    </w:p>
    <w:p>
      <w:pPr>
        <w:pStyle w:val="PreformattedText"/>
        <w:bidi w:val="0"/>
        <w:spacing w:before="0" w:after="0"/>
        <w:jc w:val="left"/>
        <w:rPr/>
      </w:pPr>
      <w:r>
        <w:rPr/>
        <w:t>B/vHv3y695ddg8X5t9L3vdbfgckA/j/D37qp8uvA2J+v6R/Rr8n6fTi/9PevT062OHTbUEB2DcW/x1</w:t>
      </w:r>
    </w:p>
    <w:p>
      <w:pPr>
        <w:pStyle w:val="PreformattedText"/>
        <w:bidi w:val="0"/>
        <w:spacing w:before="0" w:after="0"/>
        <w:jc w:val="left"/>
        <w:rPr/>
      </w:pPr>
      <w:r>
        <w:rPr/>
        <w:t>WFr+g/TSPbcmSOnYjjrLSkEgXJP1t9frZgD+Sbcf19sHpUvSyxjC62+txY2vxa4ZOASP8AX/r7djHz</w:t>
      </w:r>
    </w:p>
    <w:p>
      <w:pPr>
        <w:pStyle w:val="PreformattedText"/>
        <w:bidi w:val="0"/>
        <w:spacing w:before="0" w:after="0"/>
        <w:jc w:val="left"/>
        <w:rPr/>
      </w:pPr>
      <w:r>
        <w:rPr/>
        <w:t>609OlhCeBb6/T82B+v0P9PbnVRTz6li/9V/2H5H+qt9Ln3rrfXuAQQSSCbf1/A+h4+nuvWx1zWwsL3</w:t>
      </w:r>
    </w:p>
    <w:p>
      <w:pPr>
        <w:pStyle w:val="PreformattedText"/>
        <w:bidi w:val="0"/>
        <w:spacing w:before="0" w:after="0"/>
        <w:jc w:val="left"/>
        <w:rPr/>
      </w:pPr>
      <w:r>
        <w:rPr/>
        <w:t>/pb6WFuP8AWt711sZ6yAm1he5/NyLWtf6e/DHWhx67P1PPPNuBpNvweffut1r9nWM2H9bkD88fgXP+</w:t>
      </w:r>
    </w:p>
    <w:p>
      <w:pPr>
        <w:pStyle w:val="PreformattedText"/>
        <w:bidi w:val="0"/>
        <w:spacing w:before="0" w:after="0"/>
        <w:jc w:val="left"/>
        <w:rPr/>
      </w:pPr>
      <w:r>
        <w:rPr/>
        <w:t>BI976159cDYc/Q35+lz/AK9vx/vXvX+Drf5ddXPHH+xB+n5+v5v7916vr119P9jzcAXBH9r6nm/v3H</w:t>
      </w:r>
    </w:p>
    <w:p>
      <w:pPr>
        <w:pStyle w:val="PreformattedText"/>
        <w:bidi w:val="0"/>
        <w:spacing w:before="0" w:after="0"/>
        <w:jc w:val="left"/>
        <w:rPr/>
      </w:pPr>
      <w:r>
        <w:rPr/>
        <w:t>rf2ddk/n6f0+n9bW+nF/8Afce69b664/II/wBbg8/j+mk2/wB4978+teR66+v0HP8AXi/+P+F7D+ou</w:t>
      </w:r>
    </w:p>
    <w:p>
      <w:pPr>
        <w:pStyle w:val="PreformattedText"/>
        <w:bidi w:val="0"/>
        <w:spacing w:before="0" w:after="0"/>
        <w:jc w:val="left"/>
        <w:rPr/>
      </w:pPr>
      <w:r>
        <w:rPr/>
        <w:t>PfvTr2B14H6fgcf7wOLfTm3v3Xj1wl4Um9uOLnkg/wBfx+effjwHWx8+kll+UY2FuSLnjn+yf9T7af</w:t>
      </w:r>
    </w:p>
    <w:p>
      <w:pPr>
        <w:pStyle w:val="PreformattedText"/>
        <w:bidi w:val="0"/>
        <w:spacing w:before="0" w:after="0"/>
        <w:jc w:val="left"/>
        <w:rPr/>
      </w:pPr>
      <w:r>
        <w:rPr/>
        <w:t>p5fLoFNxC3kCgHhib3F7gc3/1v8faKYdPrwNOg2kH75/5KuCBe4sAbfpH+8e7x8B1Rjxx060QN1vb+</w:t>
      </w:r>
    </w:p>
    <w:p>
      <w:pPr>
        <w:pStyle w:val="PreformattedText"/>
        <w:bidi w:val="0"/>
        <w:spacing w:before="0" w:after="0"/>
        <w:jc w:val="left"/>
        <w:rPr/>
      </w:pPr>
      <w:r>
        <w:rPr/>
        <w:t>yGubX5vfgXcW45t/h7M4Rjosnyx6U8A9AFiSRe455H5H1C2/x+ntYvSHzp1OCki/J44NwQb8XBv+Te</w:t>
      </w:r>
    </w:p>
    <w:p>
      <w:pPr>
        <w:pStyle w:val="PreformattedText"/>
        <w:bidi w:val="0"/>
        <w:spacing w:before="0" w:after="0"/>
        <w:jc w:val="left"/>
        <w:rPr/>
      </w:pPr>
      <w:r>
        <w:rPr/>
        <w:t>9ve/8AD17hXHWdUNuPwb8EDSSLaeSSePzxwffut9cgh+gA/wAeSQfp9QPT+P8AYe/daI67IJ5JueAT</w:t>
      </w:r>
    </w:p>
    <w:p>
      <w:pPr>
        <w:pStyle w:val="PreformattedText"/>
        <w:bidi w:val="0"/>
        <w:spacing w:before="0" w:after="0"/>
        <w:jc w:val="left"/>
        <w:rPr/>
      </w:pPr>
      <w:r>
        <w:rPr/>
        <w:t>w17f4n+yQfr+ffvs691kQH9NvySQeSRa2u9/p/vR96pXrYz1wcHUCObW4sLC5AJUfgge6MPLq4+XT7</w:t>
      </w:r>
    </w:p>
    <w:p>
      <w:pPr>
        <w:pStyle w:val="PreformattedText"/>
        <w:bidi w:val="0"/>
        <w:spacing w:before="0" w:after="0"/>
        <w:jc w:val="left"/>
        <w:rPr/>
      </w:pPr>
      <w:r>
        <w:rPr/>
        <w:t>j7jSLG5/r9Qbi30+oYf7b2104M8Ol3jhbTYc2FubcE8D8n/jXuh49OL5dLOlPoF/8AiPp/gAfoT7t5</w:t>
      </w:r>
    </w:p>
    <w:p>
      <w:pPr>
        <w:pStyle w:val="PreformattedText"/>
        <w:bidi w:val="0"/>
        <w:spacing w:before="0" w:after="0"/>
        <w:jc w:val="left"/>
        <w:rPr/>
      </w:pPr>
      <w:r>
        <w:rPr/>
        <w:t>dWHn1L/HP5J5AJPIBvzxp9663/h65/05v/vfP5+lje/vXW/LrwJBBGoMvqTTcEMtiGDCzAqRxb88+/</w:t>
      </w:r>
    </w:p>
    <w:p>
      <w:pPr>
        <w:pStyle w:val="PreformattedText"/>
        <w:bidi w:val="0"/>
        <w:spacing w:before="0" w:after="0"/>
        <w:jc w:val="left"/>
        <w:rPr/>
      </w:pPr>
      <w:r>
        <w:rPr/>
        <w:t>VyOteo61g/5xvQcHW3c+P7l2Xio6XE9vYeTNbgx9LNBQUkHYGKroKHcOYpaWFUUfxuj+3qKocA1LtJ</w:t>
      </w:r>
    </w:p>
    <w:p>
      <w:pPr>
        <w:pStyle w:val="PreformattedText"/>
        <w:bidi w:val="0"/>
        <w:spacing w:before="0" w:after="0"/>
        <w:jc w:val="left"/>
        <w:rPr/>
      </w:pPr>
      <w:r>
        <w:rPr/>
        <w:t>Yl2PuP8AmWyigvROBRZRX/bDj+3j1IvKG5TfTy2jNUIcV9PL8vLqp7befhir5JQJL1soqanTNKftKi</w:t>
      </w:r>
    </w:p>
    <w:p>
      <w:pPr>
        <w:pStyle w:val="PreformattedText"/>
        <w:bidi w:val="0"/>
        <w:spacing w:before="0" w:after="0"/>
        <w:jc w:val="left"/>
        <w:rPr/>
      </w:pPr>
      <w:r>
        <w:rPr/>
        <w:t>BfVUUqA+VK2hdxoHBdRYEW9hwr5dDlZeB6Gzbm8q7zLHkBFLXNFrSopkaGLI0kMhaOpljXTHSZJ7AV</w:t>
      </w:r>
    </w:p>
    <w:p>
      <w:pPr>
        <w:pStyle w:val="PreformattedText"/>
        <w:bidi w:val="0"/>
        <w:spacing w:before="0" w:after="0"/>
        <w:jc w:val="left"/>
        <w:rPr/>
      </w:pPr>
      <w:r>
        <w:rPr/>
        <w:t>MYbRIt3U3uPaeRaClMV6MbeVGOpjmnQ/YLP0Vb9jRyyfw7IyFKavoncT09RARK/jha0aSxSMQ0ciny</w:t>
      </w:r>
    </w:p>
    <w:p>
      <w:pPr>
        <w:pStyle w:val="PreformattedText"/>
        <w:bidi w:val="0"/>
        <w:spacing w:before="0" w:after="0"/>
        <w:jc w:val="left"/>
        <w:rPr/>
      </w:pPr>
      <w:r>
        <w:rPr/>
        <w:t>RoCpve/tgxse4CvRik6NRQaN0oYdUUNJPSSzxIr+ORKtZDJATJLSRRzSyyeQxsttJZdSKBY/U+6A01</w:t>
      </w:r>
    </w:p>
    <w:p>
      <w:pPr>
        <w:pStyle w:val="PreformattedText"/>
        <w:bidi w:val="0"/>
        <w:spacing w:before="0" w:after="0"/>
        <w:jc w:val="left"/>
        <w:rPr/>
      </w:pPr>
      <w:r>
        <w:rPr/>
        <w:t>EHPTxLNQeXqOpFbTzyU0DVkLialUSrJGsbxkuzRywKWDSxxXKl+QgJ5PvYZqihwerUQrmtR0ikpQle</w:t>
      </w:r>
    </w:p>
    <w:p>
      <w:pPr>
        <w:pStyle w:val="PreformattedText"/>
        <w:bidi w:val="0"/>
        <w:spacing w:before="0" w:after="0"/>
        <w:jc w:val="left"/>
        <w:rPr/>
      </w:pPr>
      <w:r>
        <w:rPr/>
        <w:t>WopIoKCbTHK6y6ZIXiaNU9ZLGVFZyjafVpH0st/agM1CTluk9E1GnDoVtv1tYYKigiLvDQmM/uVJbU</w:t>
      </w:r>
    </w:p>
    <w:p>
      <w:pPr>
        <w:pStyle w:val="PreformattedText"/>
        <w:bidi w:val="0"/>
        <w:spacing w:before="0" w:after="0"/>
        <w:jc w:val="left"/>
        <w:rPr/>
      </w:pPr>
      <w:r>
        <w:rPr/>
        <w:t>jagsTBA99f8AZXUvBuOePbTrWh8+lUUzLgfD0ItBBkJoqR5Ekp/HI80GpkkJhUfuRSKD6fBKn0vdQS</w:t>
      </w:r>
    </w:p>
    <w:p>
      <w:pPr>
        <w:pStyle w:val="PreformattedText"/>
        <w:bidi w:val="0"/>
        <w:spacing w:before="0" w:after="0"/>
        <w:jc w:val="left"/>
        <w:rPr/>
      </w:pPr>
      <w:r>
        <w:rPr/>
        <w:t>ebe2G0rUE9GcBMgDk06Eumajrov8s8kqVMq0dXFUxajpqFIcAjUk4hkAIcEk88Dg+07ChrTHRhqVgf</w:t>
      </w:r>
    </w:p>
    <w:p>
      <w:pPr>
        <w:pStyle w:val="PreformattedText"/>
        <w:bidi w:val="0"/>
        <w:spacing w:before="0" w:after="0"/>
        <w:jc w:val="left"/>
        <w:rPr/>
      </w:pPr>
      <w:r>
        <w:rPr/>
        <w:t>XpRqsczsJMbFUmlkMFfAVWOKWlKRJo0cNKjxiNyzXN/9a/vRyAQc9eWqlgw7adJSrw6w5KKSgop1o4</w:t>
      </w:r>
    </w:p>
    <w:p>
      <w:pPr>
        <w:pStyle w:val="PreformattedText"/>
        <w:bidi w:val="0"/>
        <w:spacing w:before="0" w:after="0"/>
        <w:jc w:val="left"/>
        <w:rPr/>
      </w:pPr>
      <w:r>
        <w:rPr/>
        <w:t>6SSUxQFVhheaSceRWk1JU07SX1RfqjAuP8XPFAFGPTHgOWJRMdNtFTSz09mXW9S80kiySyQ8U9g86O</w:t>
      </w:r>
    </w:p>
    <w:p>
      <w:pPr>
        <w:pStyle w:val="PreformattedText"/>
        <w:bidi w:val="0"/>
        <w:spacing w:before="0" w:after="0"/>
        <w:jc w:val="left"/>
        <w:rPr/>
      </w:pPr>
      <w:r>
        <w:rPr/>
        <w:t>1qYxVNhqjXmEjj6292JqK06ppo3lQceo9LFQU88ZWs+3eWfRKlWGhjesMjIIqSQ3jSqEUvNygNgbW9</w:t>
      </w:r>
    </w:p>
    <w:p>
      <w:pPr>
        <w:pStyle w:val="PreformattedText"/>
        <w:bidi w:val="0"/>
        <w:spacing w:before="0" w:after="0"/>
        <w:jc w:val="left"/>
        <w:rPr/>
      </w:pPr>
      <w:r>
        <w:rPr/>
        <w:t>6GeHHq1B8RGOlPV0rJJDUx0DgRAGojUpG1SE0h9UUyj/KgQGW17/7Y+2tTGq16fWIUDUFeoxzqvkKd</w:t>
      </w:r>
    </w:p>
    <w:p>
      <w:pPr>
        <w:pStyle w:val="PreformattedText"/>
        <w:bidi w:val="0"/>
        <w:spacing w:before="0" w:after="0"/>
        <w:jc w:val="left"/>
        <w:rPr/>
      </w:pPr>
      <w:r>
        <w:rPr/>
        <w:t>oYEZaPxJLRVEpp0kaVXRgkTRgLFCrBtAKsGFlJHu6hRmvTyIRUHjXrqGglJqw/jMdW0bnxUEtNNEiz</w:t>
      </w:r>
    </w:p>
    <w:p>
      <w:pPr>
        <w:pStyle w:val="PreformattedText"/>
        <w:bidi w:val="0"/>
        <w:spacing w:before="0" w:after="0"/>
        <w:jc w:val="left"/>
        <w:rPr/>
      </w:pPr>
      <w:r>
        <w:rPr/>
        <w:t>CWVZoPM1JU05mUG6G7Wu39PbgcDguB1toIgfiqfy6VVNnMTFQLjKuZ4hNKqzo9F5IKOoSnZkmhVnLy</w:t>
      </w:r>
    </w:p>
    <w:p>
      <w:pPr>
        <w:pStyle w:val="PreformattedText"/>
        <w:bidi w:val="0"/>
        <w:spacing w:before="0" w:after="0"/>
        <w:jc w:val="left"/>
        <w:rPr/>
      </w:pPr>
      <w:r>
        <w:rPr/>
        <w:t>UkusL6AHQL9D7uFDGpOemypBGlRo/wBXl0vcG7U3izMkLwU01FFJKKeVS1PTxhY5KlqZ9RMEZH6SjM</w:t>
      </w:r>
    </w:p>
    <w:p>
      <w:pPr>
        <w:pStyle w:val="PreformattedText"/>
        <w:bidi w:val="0"/>
        <w:spacing w:before="0" w:after="0"/>
        <w:jc w:val="left"/>
        <w:rPr/>
      </w:pPr>
      <w:r>
        <w:rPr/>
        <w:t>VNrnj208TE0U46Vx3EUYqR3npaYHIfbrXT4/HJNHRP5qX7eRoqeqgOpTFTxiCB6Wmg8jBkYEMB9fof</w:t>
      </w:r>
    </w:p>
    <w:p>
      <w:pPr>
        <w:pStyle w:val="PreformattedText"/>
        <w:bidi w:val="0"/>
        <w:spacing w:before="0" w:after="0"/>
        <w:jc w:val="left"/>
        <w:rPr/>
      </w:pPr>
      <w:r>
        <w:rPr/>
        <w:t>bQtqZpX7PLqz3qtRSdNfXpT7e3JX/ew0EOLpsRTxUL1UU+RyVFRaY6KcvVRgNU1dQ0KxudKrGhIsfo</w:t>
      </w:r>
    </w:p>
    <w:p>
      <w:pPr>
        <w:pStyle w:val="PreformattedText"/>
        <w:bidi w:val="0"/>
        <w:spacing w:before="0" w:after="0"/>
        <w:jc w:val="left"/>
        <w:rPr/>
      </w:pPr>
      <w:r>
        <w:rPr/>
        <w:t>fdpDGi5z0lSORmwpA+zH8vXpZUGZpK6pr5DkMUpeQg1FLUyV5gQHyROgpIWjpJg4s0iMVKta319sGU</w:t>
      </w:r>
    </w:p>
    <w:p>
      <w:pPr>
        <w:pStyle w:val="PreformattedText"/>
        <w:bidi w:val="0"/>
        <w:spacing w:before="0" w:after="0"/>
        <w:jc w:val="left"/>
        <w:rPr/>
      </w:pPr>
      <w:r>
        <w:rPr/>
        <w:t>GmmlOl/00igAqeHp0qoJUNQwjkkiSBKapmo5KL7RSqDVDW0MEoaRqeRf1yizG+o8e26lgamnr0naI4</w:t>
      </w:r>
    </w:p>
    <w:p>
      <w:pPr>
        <w:pStyle w:val="PreformattedText"/>
        <w:bidi w:val="0"/>
        <w:spacing w:before="0" w:after="0"/>
        <w:jc w:val="left"/>
        <w:rPr/>
      </w:pPr>
      <w:r>
        <w:rPr/>
        <w:t>UIS3+r9n2dKipqjCgWpinjjqJpiJjNC0gqAqvBHMS6+WSFbsgWy2/H19pioJxX/V/q4dPIjgrwB9OH</w:t>
      </w:r>
    </w:p>
    <w:p>
      <w:pPr>
        <w:pStyle w:val="PreformattedText"/>
        <w:bidi w:val="0"/>
        <w:spacing w:before="0" w:after="0"/>
        <w:jc w:val="left"/>
        <w:rPr/>
      </w:pPr>
      <w:r>
        <w:rPr/>
        <w:t>Xml+4mkImqJKLHUn3whr5Vp4ZZJIkaQoZVhMkgUuATdQ1j9PbTaGUADI6uyNBINRHd+fUvFx4+WqBk</w:t>
      </w:r>
    </w:p>
    <w:p>
      <w:pPr>
        <w:pStyle w:val="PreformattedText"/>
        <w:bidi w:val="0"/>
        <w:spacing w:before="0" w:after="0"/>
        <w:jc w:val="left"/>
        <w:rPr/>
      </w:pPr>
      <w:r>
        <w:rPr/>
        <w:t>mg8rL55LSu0y0sKlIVfSzeepiWRVZraSxte5Hth+2telSkigC/Z0t6ahnpvDJZYmpizSrWQ+WeeNCZ</w:t>
      </w:r>
    </w:p>
    <w:p>
      <w:pPr>
        <w:pStyle w:val="PreformattedText"/>
        <w:bidi w:val="0"/>
        <w:spacing w:before="0" w:after="0"/>
        <w:jc w:val="left"/>
        <w:rPr/>
      </w:pPr>
      <w:r>
        <w:rPr/>
        <w:t>E1yw+P8AcJ9QGn6Agn8e08rah2AA9KIwAKNWh9D0/ZCvqYqH+J1EUSUk6iallpZI5Mk0knpliCqNYV</w:t>
      </w:r>
    </w:p>
    <w:p>
      <w:pPr>
        <w:pStyle w:val="PreformattedText"/>
        <w:bidi w:val="0"/>
        <w:spacing w:before="0" w:after="0"/>
        <w:jc w:val="left"/>
        <w:rPr/>
      </w:pPr>
      <w:r>
        <w:rPr/>
        <w:t>zq02uQOCQPbcscjKjM1Cx4+lf556TxmMtJGgLaRSmaGn24qMdME2XxuWjbIU6x1T1ca42mSeGponSo</w:t>
      </w:r>
    </w:p>
    <w:p>
      <w:pPr>
        <w:pStyle w:val="PreformattedText"/>
        <w:bidi w:val="0"/>
        <w:spacing w:before="0" w:after="0"/>
        <w:jc w:val="left"/>
        <w:rPr/>
      </w:pPr>
      <w:r>
        <w:rPr/>
        <w:t>iP29dFPRPEA0CLdZ5zp1oAQSD7Q3BZZaGhbFCOH8sH5npRAh0aSrBQWJBz8+JyPkOHSNyOKWj+5lBh</w:t>
      </w:r>
    </w:p>
    <w:p>
      <w:pPr>
        <w:pStyle w:val="PreformattedText"/>
        <w:bidi w:val="0"/>
        <w:spacing w:before="0" w:after="0"/>
        <w:jc w:val="left"/>
        <w:rPr/>
      </w:pPr>
      <w:r>
        <w:rPr/>
        <w:t>eK8MvnihcJTQxxinhdDG6gvKx02YOQALcX91V2MhLCuOqS0oAhIFeHSfragpTSM8onlnT7aigfTJJD</w:t>
      </w:r>
    </w:p>
    <w:p>
      <w:pPr>
        <w:pStyle w:val="PreformattedText"/>
        <w:bidi w:val="0"/>
        <w:spacing w:before="0" w:after="0"/>
        <w:jc w:val="left"/>
        <w:rPr/>
      </w:pPr>
      <w:r>
        <w:rPr/>
        <w:t>EnB5t4YamX1aGAKhf8fbsdTIzsMU6Zm/s0RD0j3zdCVr6aCVJ6jFqYp8eHLvR1FXEHiTyKAdbwMCLi</w:t>
      </w:r>
    </w:p>
    <w:p>
      <w:pPr>
        <w:pStyle w:val="PreformattedText"/>
        <w:bidi w:val="0"/>
        <w:spacing w:before="0" w:after="0"/>
        <w:jc w:val="left"/>
        <w:rPr/>
      </w:pPr>
      <w:r>
        <w:rPr/>
        <w:t>wVvyfdjGF0sw49V16gyDFOgXrp3kqi3h+2psVGvlVmV6ipmkdpVpkillGqN2F3a4sOL3Ptai0BqOiu</w:t>
      </w:r>
    </w:p>
    <w:p>
      <w:pPr>
        <w:pStyle w:val="PreformattedText"/>
        <w:bidi w:val="0"/>
        <w:spacing w:before="0" w:after="0"/>
        <w:jc w:val="left"/>
        <w:rPr/>
      </w:pPr>
      <w:r>
        <w:rPr/>
        <w:t>QkkAHPQGb13MwiOWhgnpYNVeESSISVBpFvFWeJpiqRR1KggBCzMGuCfbsUWuQEcR0xM/gxaT0TPt3e</w:t>
      </w:r>
    </w:p>
    <w:p>
      <w:pPr>
        <w:pStyle w:val="PreformattedText"/>
        <w:bidi w:val="0"/>
        <w:spacing w:before="0" w:after="0"/>
        <w:jc w:val="left"/>
        <w:rPr/>
      </w:pPr>
      <w:r>
        <w:rPr/>
        <w:t>kuTrKPC/bx0wQ033an9+SuSvp1eCgpZQohd6wRqVjFj9foAT7N1h0KHzXor8UuwUjz/aejN/GjrWag</w:t>
      </w:r>
    </w:p>
    <w:p>
      <w:pPr>
        <w:pStyle w:val="PreformattedText"/>
        <w:bidi w:val="0"/>
        <w:spacing w:before="0" w:after="0"/>
        <w:jc w:val="left"/>
        <w:rPr/>
      </w:pPr>
      <w:r>
        <w:rPr/>
        <w:t>grd1V9LF97VRQmukip0jrMMKQotFTUwYSwSHxOQ5Qm4BIHN/Ye3O51nSp7Rw/wA/Qr2qz8JSSv6h4/</w:t>
      </w:r>
    </w:p>
    <w:p>
      <w:pPr>
        <w:pStyle w:val="PreformattedText"/>
        <w:bidi w:val="0"/>
        <w:spacing w:before="0" w:after="0"/>
        <w:jc w:val="left"/>
        <w:rPr/>
      </w:pPr>
      <w:r>
        <w:rPr/>
        <w:t>L0HVgrUkdDBSVPmMkn2hioKSKO5RIwZP35bGUNUM4fUfSi+g2A5K9Xwmvl0YmM6mHzqT0lWp2GaSmV</w:t>
      </w:r>
    </w:p>
    <w:p>
      <w:pPr>
        <w:pStyle w:val="PreformattedText"/>
        <w:bidi w:val="0"/>
        <w:spacing w:before="0" w:after="0"/>
        <w:jc w:val="left"/>
        <w:rPr/>
      </w:pPr>
      <w:r>
        <w:rPr/>
        <w:t>XqJ8Vj5Z2Sj8bhylPNO1SHkAtJdvSLfUg2HtxEGmobj15myCRSnRjPiPFU5eTcUL1a0X2ud1rTtGam</w:t>
      </w:r>
    </w:p>
    <w:p>
      <w:pPr>
        <w:pStyle w:val="PreformattedText"/>
        <w:bidi w:val="0"/>
        <w:spacing w:before="0" w:after="0"/>
        <w:jc w:val="left"/>
        <w:rPr/>
      </w:pPr>
      <w:r>
        <w:rPr/>
        <w:t>odqilpnmmnAdYo3WYMAATqB1cW95M+1hH9WWUJVdbdY1e7Mph38HUACi+Va9a8n/Crj4L5HcW0NjfM</w:t>
      </w:r>
    </w:p>
    <w:p>
      <w:pPr>
        <w:pStyle w:val="PreformattedText"/>
        <w:bidi w:val="0"/>
        <w:spacing w:before="0" w:after="0"/>
        <w:jc w:val="left"/>
        <w:rPr/>
      </w:pPr>
      <w:r>
        <w:rPr/>
        <w:t>/Z2JFRuXpqgp8L2bUUEeqfMdM5jJx0NNmaj0GaVthblqojKWNoqSsJF7exa8azxGZBlGo3UcSEGjYA</w:t>
      </w:r>
    </w:p>
    <w:p>
      <w:pPr>
        <w:pStyle w:val="PreformattedText"/>
        <w:bidi w:val="0"/>
        <w:spacing w:before="0" w:after="0"/>
        <w:jc w:val="left"/>
        <w:rPr/>
      </w:pPr>
      <w:r>
        <w:rPr/>
        <w:t>8vU+o/LrSUf10sUzGOVRGoSeTVZSQWDn06iB/X+n+t7SuvqOqUwejc/BP5k7v+CnyV2P3fg0fIYGjk</w:t>
      </w:r>
    </w:p>
    <w:p>
      <w:pPr>
        <w:pStyle w:val="PreformattedText"/>
        <w:bidi w:val="0"/>
        <w:spacing w:before="0" w:after="0"/>
        <w:jc w:val="left"/>
        <w:rPr/>
      </w:pPr>
      <w:r>
        <w:rPr/>
        <w:t>G2u09sU0+im3z1fn6mm/vVhqsJrM1djoY1r8UxDCCvpkK2Dt79E0Z1W85pby0BP8LD4XH+lPH1Unov</w:t>
      </w:r>
    </w:p>
    <w:p>
      <w:pPr>
        <w:pStyle w:val="PreformattedText"/>
        <w:bidi w:val="0"/>
        <w:spacing w:before="0" w:after="0"/>
        <w:jc w:val="left"/>
        <w:rPr/>
      </w:pPr>
      <w:r>
        <w:rPr/>
        <w:t>vI5B4d3AtbqIGg/iU/En58R6MAevo3bZ3Rtjfe1ts762RmqPcOy967fxW7NpZ6ieOSly23s7RRZHFV</w:t>
      </w:r>
    </w:p>
    <w:p>
      <w:pPr>
        <w:pStyle w:val="PreformattedText"/>
        <w:bidi w:val="0"/>
        <w:spacing w:before="0" w:after="0"/>
        <w:jc w:val="left"/>
        <w:rPr/>
      </w:pPr>
      <w:r>
        <w:rPr/>
        <w:t>kbIzrrkp5gsifWOVWQ8rb2WOjxO8cgo6mh/2Pl5j5dK0dZEWSM1RhUfYf9Weu602UgfX6fUE6RYspF</w:t>
      </w:r>
    </w:p>
    <w:p>
      <w:pPr>
        <w:pStyle w:val="PreformattedText"/>
        <w:bidi w:val="0"/>
        <w:spacing w:before="0" w:after="0"/>
        <w:jc w:val="left"/>
        <w:rPr/>
      </w:pPr>
      <w:r>
        <w:rPr/>
        <w:t>hcWNifoPdRx446ufLHSKyaC49S/wCBJ1c+oseQByPqPqbe9tkHrRFOHSErIwC1/SGtqNyPyL6eW+p/</w:t>
      </w:r>
    </w:p>
    <w:p>
      <w:pPr>
        <w:pStyle w:val="PreformattedText"/>
        <w:bidi w:val="0"/>
        <w:spacing w:before="0" w:after="0"/>
        <w:jc w:val="left"/>
        <w:rPr/>
      </w:pPr>
      <w:r>
        <w:rPr/>
        <w:t>2x+ntgrnPVxwp03iPSwsOVuEvw1ub2NuDx9efeiOrUp16yk8sbstgbg3VhZeOeLDjn223Tg6Tma4jk</w:t>
      </w:r>
    </w:p>
    <w:p>
      <w:pPr>
        <w:pStyle w:val="PreformattedText"/>
        <w:bidi w:val="0"/>
        <w:spacing w:before="0" w:after="0"/>
        <w:jc w:val="left"/>
        <w:rPr/>
      </w:pPr>
      <w:r>
        <w:rPr/>
        <w:t>P6jpJOnkD6m4X6KhVb88i1z70o7T1ZePz6LRvSPU0tg1wXCm6gc8lTYFhpUD6/XV/X2Xz1qSOlcPxA</w:t>
      </w:r>
    </w:p>
    <w:p>
      <w:pPr>
        <w:pStyle w:val="PreformattedText"/>
        <w:bidi w:val="0"/>
        <w:spacing w:before="0" w:after="0"/>
        <w:jc w:val="left"/>
        <w:rPr/>
      </w:pPr>
      <w:r>
        <w:rPr/>
        <w:t>16LJuKnAnZnuwDBiXCLcsTwRpOo/64B44I59lc+TT06XxmpA8+kTSOYcgy3YWm1E3YaZYyLgJ9XOgA</w:t>
      </w:r>
    </w:p>
    <w:p>
      <w:pPr>
        <w:pStyle w:val="PreformattedText"/>
        <w:bidi w:val="0"/>
        <w:spacing w:before="0" w:after="0"/>
        <w:jc w:val="left"/>
        <w:rPr/>
      </w:pPr>
      <w:r>
        <w:rPr/>
        <w:t>f1BPP19uI9AvW3FQejH7MqGHiBFwdJNzYX1BuFs1gD/sOQLj2cWrCoPRLcmhYH06H7C14jpZ04DWJ0</w:t>
      </w:r>
    </w:p>
    <w:p>
      <w:pPr>
        <w:pStyle w:val="PreformattedText"/>
        <w:bidi w:val="0"/>
        <w:spacing w:before="0" w:after="0"/>
        <w:jc w:val="left"/>
        <w:rPr/>
      </w:pPr>
      <w:r>
        <w:rPr/>
        <w:t>8WZS1+B+mxH4HNrD2aSONAHr0SOQWJpnpdYJgyAi9yU+lroWI/re59P1N7AX91XAp1ccOhJx50hDck</w:t>
      </w:r>
    </w:p>
    <w:p>
      <w:pPr>
        <w:pStyle w:val="PreformattedText"/>
        <w:bidi w:val="0"/>
        <w:spacing w:before="0" w:after="0"/>
        <w:jc w:val="left"/>
        <w:rPr/>
      </w:pPr>
      <w:r>
        <w:rPr/>
        <w:t>6gwAADnm/JYjQxHP8AvXureYI6Vx8B0+gXHAJHJtxf/C1gWYAf14vf2z0/xGesbH6MA1yRckWUp/a4</w:t>
      </w:r>
    </w:p>
    <w:p>
      <w:pPr>
        <w:pStyle w:val="PreformattedText"/>
        <w:bidi w:val="0"/>
        <w:spacing w:before="0" w:after="0"/>
        <w:jc w:val="left"/>
        <w:rPr/>
      </w:pPr>
      <w:r>
        <w:rPr/>
        <w:t>X0j1H8e/da4+fXA6TwB+bNcWA/NwAPXq/wB5P+Pvfl17qFVG6nm508gDT6gT6TbkHix+nF/bcnwnp2</w:t>
      </w:r>
    </w:p>
    <w:p>
      <w:pPr>
        <w:pStyle w:val="PreformattedText"/>
        <w:bidi w:val="0"/>
        <w:spacing w:before="0" w:after="0"/>
        <w:jc w:val="left"/>
        <w:rPr/>
      </w:pPr>
      <w:r>
        <w:rPr/>
        <w:t>P4uHSMyQvruBfjTdvori5Ok3Vtd+B9faCbA+fRnBjpFVhBV9VwACdVrkAmwAU8kH/eP8PZPKcno7gA</w:t>
      </w:r>
    </w:p>
    <w:p>
      <w:pPr>
        <w:pStyle w:val="PreformattedText"/>
        <w:bidi w:val="0"/>
        <w:spacing w:before="0" w:after="0"/>
        <w:jc w:val="left"/>
        <w:rPr/>
      </w:pPr>
      <w:r>
        <w:rPr/>
        <w:t>7TXppLnUxP1JIuGJuPTwPpclV5J4H09pqmhHRiq4+XXFZBfS1+BpsAbMDYErblrk/W1/8fdNXTir1J</w:t>
      </w:r>
    </w:p>
    <w:p>
      <w:pPr>
        <w:pStyle w:val="PreformattedText"/>
        <w:bidi w:val="0"/>
        <w:spacing w:before="0" w:after="0"/>
        <w:jc w:val="left"/>
        <w:rPr/>
      </w:pPr>
      <w:r>
        <w:rPr/>
        <w:t>WRV+h44PqKsG/oQh4YgHkHlTb3rVTh1fTjrtpLfS/K2Cgf2foVOq5cgf7C5/PvRbrYXz8+uIluvB4t</w:t>
      </w:r>
    </w:p>
    <w:p>
      <w:pPr>
        <w:pStyle w:val="PreformattedText"/>
        <w:bidi w:val="0"/>
        <w:spacing w:before="0" w:after="0"/>
        <w:jc w:val="left"/>
        <w:rPr/>
      </w:pPr>
      <w:r>
        <w:rPr/>
        <w:t>wSupmQfViBwL3/wHupPW9PXIy2/Nlt+q99NuCzDkkA2HPF/dSethc08+sauOD6lXgc6hcBeFBIGhif</w:t>
      </w:r>
    </w:p>
    <w:p>
      <w:pPr>
        <w:pStyle w:val="PreformattedText"/>
        <w:bidi w:val="0"/>
        <w:spacing w:before="0" w:after="0"/>
        <w:jc w:val="left"/>
        <w:rPr/>
      </w:pPr>
      <w:r>
        <w:rPr/>
        <w:t>p+B/T3rV1fT10XVuA3AuzEkEKn9L2sA1/qAfz73q8uvaeo8jcsvGj6AgE6QATYkkA6QbH+l/dCenAt</w:t>
      </w:r>
    </w:p>
    <w:p>
      <w:pPr>
        <w:pStyle w:val="PreformattedText"/>
        <w:bidi w:val="0"/>
        <w:spacing w:before="0" w:after="0"/>
        <w:jc w:val="left"/>
        <w:rPr/>
      </w:pPr>
      <w:r>
        <w:rPr/>
        <w:t>B8+vKy/htRLE8sSTo5UBF49PF/8AH37UeqkeZ49cg39QS2oNqIsLqNOsHjVwbr9ATf36vWtIHXaMdR</w:t>
      </w:r>
    </w:p>
    <w:p>
      <w:pPr>
        <w:pStyle w:val="PreformattedText"/>
        <w:bidi w:val="0"/>
        <w:spacing w:before="0" w:after="0"/>
        <w:jc w:val="left"/>
        <w:rPr/>
      </w:pPr>
      <w:r>
        <w:rPr/>
        <w:t>OlyVJLXAtrNhq/qzEfQ34/p7sGz14rjHU9blBf9V1AUuASLlipueQdVx/iebe3gePTJHy67vbnluDq</w:t>
      </w:r>
    </w:p>
    <w:p>
      <w:pPr>
        <w:pStyle w:val="PreformattedText"/>
        <w:bidi w:val="0"/>
        <w:spacing w:before="0" w:after="0"/>
        <w:jc w:val="left"/>
        <w:rPr/>
      </w:pPr>
      <w:r>
        <w:rPr/>
        <w:t>/BW9gVBJ5AH+Buf8efftXXtJ6lx24H149Lk/S30RSbkk/wCP+9+76sdapnrtiAFY8XuSNHGgA3sACy</w:t>
      </w:r>
    </w:p>
    <w:p>
      <w:pPr>
        <w:pStyle w:val="PreformattedText"/>
        <w:bidi w:val="0"/>
        <w:spacing w:before="0" w:after="0"/>
        <w:jc w:val="left"/>
        <w:rPr/>
      </w:pPr>
      <w:r>
        <w:rPr/>
        <w:t>EfX+g/HuhI6cUZwOsV+Sx1XIBJtb+zpDW+twfzew9tFgengtR15jYWIZRxr44vpB1E/SzHi4uePdCf</w:t>
      </w:r>
    </w:p>
    <w:p>
      <w:pPr>
        <w:pStyle w:val="PreformattedText"/>
        <w:bidi w:val="0"/>
        <w:spacing w:before="0" w:after="0"/>
        <w:jc w:val="left"/>
        <w:rPr/>
      </w:pPr>
      <w:r>
        <w:rPr/>
        <w:t>n1YDjjqE8lzzdh9TcNpA4AtoICkfkckjn/D22Tn59XAA6iyMtiVtp4K2ZiQ63AJuLoFubKPqDf3pmq</w:t>
      </w:r>
    </w:p>
    <w:p>
      <w:pPr>
        <w:pStyle w:val="PreformattedText"/>
        <w:bidi w:val="0"/>
        <w:spacing w:before="0" w:after="0"/>
        <w:jc w:val="left"/>
        <w:rPr/>
      </w:pPr>
      <w:r>
        <w:rPr/>
        <w:t>OPV9B4efT/ALWcGv8ArYErpA4NgSf0n9RJ/wAP+Ke0EzfqR/b1SUUiYUz0eHrkgQR2FgeDxdg1wSXH</w:t>
      </w:r>
    </w:p>
    <w:p>
      <w:pPr>
        <w:pStyle w:val="PreformattedText"/>
        <w:bidi w:val="0"/>
        <w:spacing w:before="0" w:after="0"/>
        <w:jc w:val="left"/>
        <w:rPr/>
      </w:pPr>
      <w:r>
        <w:rPr/>
        <w:t>0u+rm35v7HeyNXT0C9zGc9GCoj/k62HNlFha4+o4FhdW/r7F6049B9qA9SZANDcn6XBAX6H6cc/kf0</w:t>
      </w:r>
    </w:p>
    <w:p>
      <w:pPr>
        <w:pStyle w:val="PreformattedText"/>
        <w:bidi w:val="0"/>
        <w:spacing w:before="0" w:after="0"/>
        <w:jc w:val="left"/>
        <w:rPr/>
      </w:pPr>
      <w:r>
        <w:rPr/>
        <w:t>v7cB/b02eHQYbtvpkB4FvoObA3Ucjkk/gX9pJuDdeXiOi5ZhAa0huACCDci44sAOSnq4ueR7K14tnP</w:t>
      </w:r>
    </w:p>
    <w:p>
      <w:pPr>
        <w:pStyle w:val="PreformattedText"/>
        <w:bidi w:val="0"/>
        <w:spacing w:before="0" w:after="0"/>
        <w:jc w:val="left"/>
        <w:rPr/>
      </w:pPr>
      <w:r>
        <w:rPr/>
        <w:t>S85Aoek9MPoTrHpY2t+n6XCfQk3HFuL/AEv7d9Kcem+o1AtvuvyoZRpNuAwuQzW1Bifp/qfbE2XWvS</w:t>
      </w:r>
    </w:p>
    <w:p>
      <w:pPr>
        <w:pStyle w:val="PreformattedText"/>
        <w:bidi w:val="0"/>
        <w:spacing w:before="0" w:after="0"/>
        <w:jc w:val="left"/>
        <w:rPr/>
      </w:pPr>
      <w:r>
        <w:rPr/>
        <w:t>lPhPSo0grGb8eM/wBri114Cj6+r625Nx7TOajq4xw49NsvEjWBDFdP9b2+h0/7SP8AYe0DkAno2tB2</w:t>
      </w:r>
    </w:p>
    <w:p>
      <w:pPr>
        <w:pStyle w:val="PreformattedText"/>
        <w:bidi w:val="0"/>
        <w:spacing w:before="0" w:after="0"/>
        <w:jc w:val="left"/>
        <w:rPr/>
      </w:pPr>
      <w:r>
        <w:rPr/>
        <w:t>jpPZiPVCoN7XUamt6WKjn8n8cj6H/ePaCWhkFT5dDfZiaDpohgJlVl1XLLcHSCqm5ALEXGn/AHj6fT</w:t>
      </w:r>
    </w:p>
    <w:p>
      <w:pPr>
        <w:pStyle w:val="PreformattedText"/>
        <w:bidi w:val="0"/>
        <w:spacing w:before="0" w:after="0"/>
        <w:jc w:val="left"/>
        <w:rPr/>
      </w:pPr>
      <w:r>
        <w:rPr/>
        <w:t>3qmqtOhfHMqjJ6E3b0TCxJNhpsPqxOocE2CJweP6n6c+zjalowqc9BPmOZStAPI9DniDpjX6AXBP0s</w:t>
      </w:r>
    </w:p>
    <w:p>
      <w:pPr>
        <w:pStyle w:val="PreformattedText"/>
        <w:bidi w:val="0"/>
        <w:spacing w:before="0" w:after="0"/>
        <w:jc w:val="left"/>
        <w:rPr/>
      </w:pPr>
      <w:r>
        <w:rPr/>
        <w:t>GAPFiPTc/gg+xtbHIxnqEtzOp2P29CTi3PpvwODyQTyAvP8AQgf09mqdBaeoY9LzHmxQDj8EG3Ki5W</w:t>
      </w:r>
    </w:p>
    <w:p>
      <w:pPr>
        <w:pStyle w:val="PreformattedText"/>
        <w:bidi w:val="0"/>
        <w:spacing w:before="0" w:after="0"/>
        <w:jc w:val="left"/>
        <w:rPr/>
      </w:pPr>
      <w:r>
        <w:rPr/>
        <w:t>3+P+t9fezwPVR/Lr//195b7v8AxB/419fr/r+ynzOenC3Hrwqhzybf7x/tv8fe/LrWoddGqUcav9f+</w:t>
      </w:r>
    </w:p>
    <w:p>
      <w:pPr>
        <w:pStyle w:val="PreformattedText"/>
        <w:bidi w:val="0"/>
        <w:spacing w:before="0" w:after="0"/>
        <w:jc w:val="left"/>
        <w:rPr/>
      </w:pPr>
      <w:r>
        <w:rPr/>
        <w:t>lvx/txx711vVUY6wtWAfmw/HNv8AW/F7+/U69q6xtWC3J/2P9OPx+fdet1FesL1Q59Q/wIPB/wBb/D</w:t>
      </w:r>
    </w:p>
    <w:p>
      <w:pPr>
        <w:pStyle w:val="PreformattedText"/>
        <w:bidi w:val="0"/>
        <w:spacing w:before="0" w:after="0"/>
        <w:jc w:val="left"/>
        <w:rPr/>
      </w:pPr>
      <w:r>
        <w:rPr/>
        <w:t>/invX+Dr2qlOm6erHFm/2PAtx/vd/ftPXtWT0y1FWCTzbmx5v+LWN/9V70Qet6gc9JPKVPDXvYqfzY</w:t>
      </w:r>
    </w:p>
    <w:p>
      <w:pPr>
        <w:pStyle w:val="PreformattedText"/>
        <w:bidi w:val="0"/>
        <w:spacing w:before="0" w:after="0"/>
        <w:jc w:val="left"/>
        <w:rPr/>
      </w:pPr>
      <w:r>
        <w:rPr/>
        <w:t>fn/E8W/pzb3ZR1Vm1fZ0C+7KkeGS51XVh9QLH6/Q3PFr+18KnpDK3EHz6Ij2vIGFQR+Q9vSefzqPJs</w:t>
      </w:r>
    </w:p>
    <w:p>
      <w:pPr>
        <w:pStyle w:val="PreformattedText"/>
        <w:bidi w:val="0"/>
        <w:spacing w:before="0" w:after="0"/>
        <w:jc w:val="left"/>
        <w:rPr/>
      </w:pPr>
      <w:r>
        <w:rPr/>
        <w:t>SD9P6+1sSkEDopuacBnqs/t9W+2qiBZdUnp1cDgnWQeCqX+v1PF7e6P8fDpJGg1Z9eqvO0NQaoJBIM</w:t>
      </w:r>
    </w:p>
    <w:p>
      <w:pPr>
        <w:pStyle w:val="PreformattedText"/>
        <w:bidi w:val="0"/>
        <w:spacing w:before="0" w:after="0"/>
        <w:jc w:val="left"/>
        <w:rPr/>
      </w:pPr>
      <w:r>
        <w:rPr/>
        <w:t>iqbyMoYsp4ay/R7f7cm3Hvzf2b+tOn4zk+nS+6EYrPSLqW4dBo0N6dLlPSASbK3F/rpH59l0PxtX16</w:t>
      </w:r>
    </w:p>
    <w:p>
      <w:pPr>
        <w:pStyle w:val="PreformattedText"/>
        <w:bidi w:val="0"/>
        <w:spacing w:before="0" w:after="0"/>
        <w:jc w:val="left"/>
        <w:rPr/>
      </w:pPr>
      <w:r>
        <w:rPr/>
        <w:t>WJlfy6vZ6HkBo6JQSbRoQxBF/8CDyCb3H9P8LD2fQHtFeqS0BoR5dH/wAMw+2Q/qFubG6mwHq4sOfq</w:t>
      </w:r>
    </w:p>
    <w:p>
      <w:pPr>
        <w:pStyle w:val="PreformattedText"/>
        <w:bidi w:val="0"/>
        <w:spacing w:before="0" w:after="0"/>
        <w:jc w:val="left"/>
        <w:rPr/>
      </w:pPr>
      <w:r>
        <w:rPr/>
        <w:t>fp7dkrXqo9en9PwbkG3+2I+lj+QT9B7a49W4efUlP9cXH1v9Lnkf7Dn34de6ki301G1iSfxfgWBv9A</w:t>
      </w:r>
    </w:p>
    <w:p>
      <w:pPr>
        <w:pStyle w:val="PreformattedText"/>
        <w:bidi w:val="0"/>
        <w:spacing w:before="0" w:after="0"/>
        <w:jc w:val="left"/>
        <w:rPr/>
      </w:pPr>
      <w:r>
        <w:rPr/>
        <w:t>fz+Pex1rrKLD88c3C/W/545uP+K+7eXWuuQb/G3P8Aj9bXtx9Rz/rD37r1eu/rYcXvp5N+bDnm3A9+</w:t>
      </w:r>
    </w:p>
    <w:p>
      <w:pPr>
        <w:pStyle w:val="PreformattedText"/>
        <w:bidi w:val="0"/>
        <w:spacing w:before="0" w:after="0"/>
        <w:jc w:val="left"/>
        <w:rPr/>
      </w:pPr>
      <w:r>
        <w:rPr/>
        <w:t>63XroEWFrgXPJFr/AOI/PPvfXsdcgLn6jkWNhe4ANx9Lfq496PWvTrl9ebj6j/WAHJt/ifevy6302V</w:t>
      </w:r>
    </w:p>
    <w:p>
      <w:pPr>
        <w:pStyle w:val="PreformattedText"/>
        <w:bidi w:val="0"/>
        <w:spacing w:before="0" w:after="0"/>
        <w:jc w:val="left"/>
        <w:rPr/>
      </w:pPr>
      <w:r>
        <w:rPr/>
        <w:t>I9R5sAeeLgfm+k/Q+25OnE4HHXOmvcG9ltqUDkmx5+l7t/vH19sHpSvr0ssWw1AGw/P1Nvx/rW/wB8</w:t>
      </w:r>
    </w:p>
    <w:p>
      <w:pPr>
        <w:pStyle w:val="PreformattedText"/>
        <w:bidi w:val="0"/>
        <w:spacing w:before="0" w:after="0"/>
        <w:jc w:val="left"/>
        <w:rPr/>
      </w:pPr>
      <w:r>
        <w:rPr/>
        <w:t>Pb0fn1tuPSyhI03NxwCbm45H9PoPd+m/n1KUC3+tYm4v/rH+tz/T/H3Xqw4dcuPoOTzc/g3HAseR/v</w:t>
      </w:r>
    </w:p>
    <w:p>
      <w:pPr>
        <w:pStyle w:val="PreformattedText"/>
        <w:bidi w:val="0"/>
        <w:spacing w:before="0" w:after="0"/>
        <w:jc w:val="left"/>
        <w:rPr/>
      </w:pPr>
      <w:r>
        <w:rPr/>
        <w:t>HvXHrY/l1zX6fj/Yj/AB4H0H/G/evPPWwM9ZPzf6m3NjzY/wC8H6e/dap142seOP6j8ji/+sLe99bp</w:t>
      </w:r>
    </w:p>
    <w:p>
      <w:pPr>
        <w:pStyle w:val="PreformattedText"/>
        <w:bidi w:val="0"/>
        <w:spacing w:before="0" w:after="0"/>
        <w:jc w:val="left"/>
        <w:rPr/>
      </w:pPr>
      <w:r>
        <w:rPr/>
        <w:t>1wP1+gufx+CAbcj6GxPvXz69gUz1j+nJ+vI/H4+n+wsfe/8AB17064kgf739f6kjgn6/nn3r59a+3r</w:t>
      </w:r>
    </w:p>
    <w:p>
      <w:pPr>
        <w:pStyle w:val="PreformattedText"/>
        <w:bidi w:val="0"/>
        <w:spacing w:before="0" w:after="0"/>
        <w:jc w:val="left"/>
        <w:rPr/>
      </w:pPr>
      <w:r>
        <w:rPr/>
        <w:t>on8Aji30BuOLX4twR/T37rfXRN7k/77jk3/wAPe+t9d3sDc/W1yb/Q/jgH3XrX+Drjf62PIB+oF/pf</w:t>
      </w:r>
    </w:p>
    <w:p>
      <w:pPr>
        <w:pStyle w:val="PreformattedText"/>
        <w:bidi w:val="0"/>
        <w:spacing w:before="0" w:after="0"/>
        <w:jc w:val="left"/>
        <w:rPr/>
      </w:pPr>
      <w:r>
        <w:rPr/>
        <w:t>/G/vx691zuLf1/P5P+BH4HvY69xr6dYpeQb3HH14+n9b/j68e9dbB6SeV/Q1rXN/9YD/AB4sTb8/4+</w:t>
      </w:r>
    </w:p>
    <w:p>
      <w:pPr>
        <w:pStyle w:val="PreformattedText"/>
        <w:bidi w:val="0"/>
        <w:spacing w:before="0" w:after="0"/>
        <w:jc w:val="left"/>
        <w:rPr/>
      </w:pPr>
      <w:r>
        <w:rPr/>
        <w:t>2n/n08np0C24wLsCfT6rEi4IJ1H8XB5/PtJLwJ6Ux8DXoNZCfIy2uf6FbA2Nxz9foffo/LqjitfTp3</w:t>
      </w:r>
    </w:p>
    <w:p>
      <w:pPr>
        <w:pStyle w:val="PreformattedText"/>
        <w:bidi w:val="0"/>
        <w:spacing w:before="0" w:after="0"/>
        <w:jc w:val="left"/>
        <w:rPr/>
      </w:pPr>
      <w:r>
        <w:rPr/>
        <w:t>o9JN+LX4S5v9eSt+SD/X6AD2aw/COimegbHHpU0yalF/oRclW/UPoCxP55H49qx8uknCvTmiHk6R9L</w:t>
      </w:r>
    </w:p>
    <w:p>
      <w:pPr>
        <w:pStyle w:val="PreformattedText"/>
        <w:bidi w:val="0"/>
        <w:spacing w:before="0" w:after="0"/>
        <w:jc w:val="left"/>
        <w:rPr/>
      </w:pPr>
      <w:r>
        <w:rPr/>
        <w:t>Afn8A8fj/ifez/AC60KjrKEHPAPNrfQG5+gvb6j6/n37q35dc7A6f6c2AHBt/j+L39+9evcePXtF/9</w:t>
      </w:r>
    </w:p>
    <w:p>
      <w:pPr>
        <w:pStyle w:val="PreformattedText"/>
        <w:bidi w:val="0"/>
        <w:spacing w:before="0" w:after="0"/>
        <w:jc w:val="left"/>
        <w:rPr/>
      </w:pPr>
      <w:r>
        <w:rPr/>
        <w:t>ck/S4BHBt/hz711o8euSrx9CBY3v9LjggWJvYj8e9/b1vrsrci//ACHdb3+g+n1LKPz7o3DrY49PWP</w:t>
      </w:r>
    </w:p>
    <w:p>
      <w:pPr>
        <w:pStyle w:val="PreformattedText"/>
        <w:bidi w:val="0"/>
        <w:spacing w:before="0" w:after="0"/>
        <w:jc w:val="left"/>
        <w:rPr/>
      </w:pPr>
      <w:r>
        <w:rPr/>
        <w:t>W1lP1B/FuBcE2t+r/iPbJHTy1016XGPFjcj8C17cf1uPr+bj3Q/wA+nQAB+XSwph6Rx+Pr9L3/AKX5</w:t>
      </w:r>
    </w:p>
    <w:p>
      <w:pPr>
        <w:pStyle w:val="PreformattedText"/>
        <w:bidi w:val="0"/>
        <w:spacing w:before="0" w:after="0"/>
        <w:jc w:val="left"/>
        <w:rPr/>
      </w:pPr>
      <w:r>
        <w:rPr/>
        <w:t>sfe/LrY6mgcH8f4fgH8AcH37r3XVvpf6n6n+h5/2JHv3Xs06744Nvr+L8cXtzzxb3r/B14fn1WP/AD</w:t>
      </w:r>
    </w:p>
    <w:p>
      <w:pPr>
        <w:pStyle w:val="PreformattedText"/>
        <w:bidi w:val="0"/>
        <w:spacing w:before="0" w:after="0"/>
        <w:jc w:val="left"/>
        <w:rPr/>
      </w:pPr>
      <w:r>
        <w:rPr/>
        <w:t>ZOtG3z8XKXc9PSJWVPWe+8NlaqJqYTf793c8cm3cvMQSjRQUNVNSTObgaQb/j2Guarcy7aJlPdE4P5</w:t>
      </w:r>
    </w:p>
    <w:p>
      <w:pPr>
        <w:pStyle w:val="PreformattedText"/>
        <w:bidi w:val="0"/>
        <w:spacing w:before="0" w:after="0"/>
        <w:jc w:val="left"/>
        <w:rPr/>
      </w:pPr>
      <w:r>
        <w:rPr/>
        <w:t>HB/ydCXlW4WDdkjcAxyqV/PiOtTbLY+fbFdElEBT0WReqRWifzU8sqlg9FJcK8UqctTyagXQaSdS29</w:t>
      </w:r>
    </w:p>
    <w:p>
      <w:pPr>
        <w:pStyle w:val="PreformattedText"/>
        <w:bidi w:val="0"/>
        <w:spacing w:before="0" w:after="0"/>
        <w:jc w:val="left"/>
        <w:rPr/>
      </w:pPr>
      <w:r>
        <w:rPr/>
        <w:t>gNH18OI6lJomhajN2Hh/m6e8HuqVaSminmnlQ1UlDRyB0eBkkKeBqgkLUQvPqKgAk25vce6spz0qjd</w:t>
      </w:r>
    </w:p>
    <w:p>
      <w:pPr>
        <w:pStyle w:val="PreformattedText"/>
        <w:bidi w:val="0"/>
        <w:spacing w:before="0" w:after="0"/>
        <w:jc w:val="left"/>
        <w:rPr/>
      </w:pPr>
      <w:r>
        <w:rPr/>
        <w:t>QAK9D/gc/LW/ZpSRrEqyIkUtTG081I7COKamkmvG1pIb2IVSFN7+m/tplAFa9KUbVT0HQ9bZloK2Cp</w:t>
      </w:r>
    </w:p>
    <w:p>
      <w:pPr>
        <w:pStyle w:val="PreformattedText"/>
        <w:bidi w:val="0"/>
        <w:spacing w:before="0" w:after="0"/>
        <w:jc w:val="left"/>
        <w:rPr/>
      </w:pPr>
      <w:r>
        <w:rPr/>
        <w:t>phMkH2TeOkeRi3kc+gxzq9/IIA5XU+rURe/NvaOSMglj0bwT4CVwPX06VAUUcM9BVGSpp38ImKK8sK</w:t>
      </w:r>
    </w:p>
    <w:p>
      <w:pPr>
        <w:pStyle w:val="PreformattedText"/>
        <w:bidi w:val="0"/>
        <w:spacing w:before="0" w:after="0"/>
        <w:jc w:val="left"/>
        <w:rPr/>
      </w:pPr>
      <w:r>
        <w:rPr/>
        <w:t>LPr1EEM+mNGUeSL+hBAt9Nw1rT9nV5yP8/TT/D4MhFTLEEoI4NLS+ctNHJKoLLVUqRN5BHcWIJ4X6X</w:t>
      </w:r>
    </w:p>
    <w:p>
      <w:pPr>
        <w:pStyle w:val="PreformattedText"/>
        <w:bidi w:val="0"/>
        <w:spacing w:before="0" w:after="0"/>
        <w:jc w:val="left"/>
        <w:rPr/>
      </w:pPr>
      <w:r>
        <w:rPr/>
        <w:t>IsVNdOOkZalTSvp0qNvGSlyFUkkUcKVT/biWGVXaWdYgQqDUEuv6k1cMfp/T21MRQaen7RiXzgfPoQ</w:t>
      </w:r>
    </w:p>
    <w:p>
      <w:pPr>
        <w:pStyle w:val="PreformattedText"/>
        <w:bidi w:val="0"/>
        <w:spacing w:before="0" w:after="0"/>
        <w:jc w:val="left"/>
        <w:rPr/>
      </w:pPr>
      <w:r>
        <w:rPr/>
        <w:t>8XVSU9Nj45Z41p0immaYGWT7mRGYPM7kBg8UVwyEElrX49pTRmY+fRxE3hgCuP8AV/qp0IeAq1NLMD</w:t>
      </w:r>
    </w:p>
    <w:p>
      <w:pPr>
        <w:pStyle w:val="PreformattedText"/>
        <w:bidi w:val="0"/>
        <w:spacing w:before="0" w:after="0"/>
        <w:jc w:val="left"/>
        <w:rPr/>
      </w:pPr>
      <w:r>
        <w:rPr/>
        <w:t>ZqVpqeooapiokin8igiNF/seP6q3JJ4+ntPMxppHl0bWwV8nhTpXrUVDZNftGklpoKZzPI8mkmKORp</w:t>
      </w:r>
    </w:p>
    <w:p>
      <w:pPr>
        <w:pStyle w:val="PreformattedText"/>
        <w:bidi w:val="0"/>
        <w:spacing w:before="0" w:after="0"/>
        <w:jc w:val="left"/>
        <w:rPr/>
      </w:pPr>
      <w:r>
        <w:rPr/>
        <w:t>FeV9FpEpzIQpKhZFOk/T3RBUGvTjNRgOlVRw0gjpYZ0h+6/dSoggsI5EVwUn8F3ije/DFf1G59p3Jq</w:t>
      </w:r>
    </w:p>
    <w:p>
      <w:pPr>
        <w:pStyle w:val="PreformattedText"/>
        <w:bidi w:val="0"/>
        <w:spacing w:before="0" w:after="0"/>
        <w:jc w:val="left"/>
        <w:rPr/>
      </w:pPr>
      <w:r>
        <w:rPr/>
        <w:t>B0uiSik06g1OGxMqTxxq7U8mQDJTCHxvDJOCnojdWjuEuWA4ZbH6j3dZXTie0dMyQRyEEr3HqLLt7H</w:t>
      </w:r>
    </w:p>
    <w:p>
      <w:pPr>
        <w:pStyle w:val="PreformattedText"/>
        <w:bidi w:val="0"/>
        <w:spacing w:before="0" w:after="0"/>
        <w:jc w:val="left"/>
        <w:rPr/>
      </w:pPr>
      <w:r>
        <w:rPr/>
        <w:t>42Sriycj01PN9vFHWNTiSHypIrUwqk/dhdTyhlUekDn8+7iZpDp8+m2t1hUMOB6VeH25DXLHSyTqJq</w:t>
      </w:r>
    </w:p>
    <w:p>
      <w:pPr>
        <w:pStyle w:val="PreformattedText"/>
        <w:bidi w:val="0"/>
        <w:spacing w:before="0" w:after="0"/>
        <w:jc w:val="left"/>
        <w:rPr/>
      </w:pPr>
      <w:r>
        <w:rPr/>
        <w:t>6CoVYiWkqZDA5MhplN46mBk/ToPoIHtmSd1rTy49OxxISpb4fLpuqtsUNGHqpGGQi+3NI/iTRVwamd</w:t>
      </w:r>
    </w:p>
    <w:p>
      <w:pPr>
        <w:pStyle w:val="PreformattedText"/>
        <w:bidi w:val="0"/>
        <w:spacing w:before="0" w:after="0"/>
        <w:jc w:val="left"/>
        <w:rPr/>
      </w:pPr>
      <w:r>
        <w:rPr/>
        <w:t>JZtDlkkVLX0hi3+puffhPqAJI6d8AgnTWp6hYbaNc1aKCirIoY2RKhJ62onEccdRKRd4vTqDKSf1oQ</w:t>
      </w:r>
    </w:p>
    <w:p>
      <w:pPr>
        <w:pStyle w:val="PreformattedText"/>
        <w:bidi w:val="0"/>
        <w:spacing w:before="0" w:after="0"/>
        <w:jc w:val="left"/>
        <w:rPr/>
      </w:pPr>
      <w:r>
        <w:rPr/>
        <w:t>/BFufdvqWAOcV6vHY+Ix1GlB0LMXXzZaWmpvJhoEpI3/iVTHRSV1RWFELUywrLLIiV0lREdZ9SePjg</w:t>
      </w:r>
    </w:p>
    <w:p>
      <w:pPr>
        <w:pStyle w:val="PreformattedText"/>
        <w:bidi w:val="0"/>
        <w:spacing w:before="0" w:after="0"/>
        <w:jc w:val="left"/>
        <w:rPr/>
      </w:pPr>
      <w:r>
        <w:rPr/>
        <w:t>i/uiXbAVKVPSh7KLRQSEfl1Nx+y4MZkf4rVLlZTFVQA0GNqaaGVxVRGLzqsURhWOnQK3jYjSFIAb6F</w:t>
      </w:r>
    </w:p>
    <w:p>
      <w:pPr>
        <w:pStyle w:val="PreformattedText"/>
        <w:bidi w:val="0"/>
        <w:spacing w:before="0" w:after="0"/>
        <w:jc w:val="left"/>
        <w:rPr/>
      </w:pPr>
      <w:r>
        <w:rPr/>
        <w:t>6O7Fak0PTT2KaNIWo/n0sajr2io4JKupT7tZqmOv8A9yGXnD1lTXOys5ilQ0sEUjsE8YjMYDXVOPfv</w:t>
      </w:r>
    </w:p>
    <w:p>
      <w:pPr>
        <w:pStyle w:val="PreformattedText"/>
        <w:bidi w:val="0"/>
        <w:spacing w:before="0" w:after="0"/>
        <w:jc w:val="left"/>
        <w:rPr/>
      </w:pPr>
      <w:r>
        <w:rPr/>
        <w:t>qpWBNcV8sdOJDaodGjuA48afn067b2NtinpiajaNLVJHXfew1FRG1TPNKqtLKtEXKVMYpZlAMbAJIW</w:t>
      </w:r>
    </w:p>
    <w:p>
      <w:pPr>
        <w:pStyle w:val="PreformattedText"/>
        <w:bidi w:val="0"/>
        <w:spacing w:before="0" w:after="0"/>
        <w:jc w:val="left"/>
        <w:rPr/>
      </w:pPr>
      <w:r>
        <w:rPr/>
        <w:t>FrKoALZ2LMDqPRzbN4SBUIqB5D/VnoUYcVRYejStx+NoZAsIVKhKfwOoRWmRUgjMMQNPq9a+oM1wWB</w:t>
      </w:r>
    </w:p>
    <w:p>
      <w:pPr>
        <w:pStyle w:val="PreformattedText"/>
        <w:bidi w:val="0"/>
        <w:spacing w:before="0" w:after="0"/>
        <w:jc w:val="left"/>
        <w:rPr/>
      </w:pPr>
      <w:r>
        <w:rPr/>
        <w:t>HvcAWh9fXy63OXcUJNfTrFGscmkLT5GWujlM0c9IJVlp5pVRnkhTilqLU72HlY6Y7jTax9tzztHpV3</w:t>
      </w:r>
    </w:p>
    <w:p>
      <w:pPr>
        <w:pStyle w:val="PreformattedText"/>
        <w:bidi w:val="0"/>
        <w:spacing w:before="0" w:after="0"/>
        <w:jc w:val="left"/>
        <w:rPr/>
      </w:pPr>
      <w:r>
        <w:rPr/>
        <w:t>oOvQW8UjMVjA9a/wCrj1PZZcu6FaSKrUSiGqqZ4NCtLAy+WJahZD6dKkPb9Jax9pWuygLKK14U6few</w:t>
      </w:r>
    </w:p>
    <w:p>
      <w:pPr>
        <w:pStyle w:val="PreformattedText"/>
        <w:bidi w:val="0"/>
        <w:spacing w:before="0" w:after="0"/>
        <w:jc w:val="left"/>
        <w:rPr/>
      </w:pPr>
      <w:r>
        <w:rPr/>
        <w:t>SgXxdNBWnH7OsufOPegDS4uTIUoqKOmiiEYkqaSSvdaSGWZpZljjpYah0D6yURLMQfp7paStLIyV4+</w:t>
      </w:r>
    </w:p>
    <w:p>
      <w:pPr>
        <w:pStyle w:val="PreformattedText"/>
        <w:bidi w:val="0"/>
        <w:spacing w:before="0" w:after="0"/>
        <w:jc w:val="left"/>
        <w:rPr/>
      </w:pPr>
      <w:r>
        <w:rPr/>
        <w:t>v+DpDfWyxxeIASwI4U4ev+fqXisG8TU1VDTLSzrI8FTBPTaZ41p1JngQSPop45nXWxT0jSpX+nu0gJ</w:t>
      </w:r>
    </w:p>
    <w:p>
      <w:pPr>
        <w:pStyle w:val="PreformattedText"/>
        <w:bidi w:val="0"/>
        <w:spacing w:before="0" w:after="0"/>
        <w:jc w:val="left"/>
        <w:rPr/>
      </w:pPr>
      <w:r>
        <w:rPr/>
        <w:t>ZkYj/N15BVEKk0/kehGUPlKKWGgqIWqhS1FNTVvjYotXEraTVRaiZNCkyNGSl1/Ivf21HqqBp1EflX</w:t>
      </w:r>
    </w:p>
    <w:p>
      <w:pPr>
        <w:pStyle w:val="PreformattedText"/>
        <w:bidi w:val="0"/>
        <w:spacing w:before="0" w:after="0"/>
        <w:jc w:val="left"/>
        <w:rPr/>
      </w:pPr>
      <w:r>
        <w:rPr/>
        <w:t>7fyz9nWrhBCf1SVBINOJAPmPzx556n5PbeIioMdR1Ts33X29TMkEkaU1TXQU6SpLHCxip6Y5CVn8oU</w:t>
      </w:r>
    </w:p>
    <w:p>
      <w:pPr>
        <w:pStyle w:val="PreformattedText"/>
        <w:bidi w:val="0"/>
        <w:spacing w:before="0" w:after="0"/>
        <w:jc w:val="left"/>
        <w:rPr/>
      </w:pPr>
      <w:r>
        <w:rPr/>
        <w:t>i6j1Bvay6UMkSk/hrj7MZ6Jba6mE87IBx092PMg4zkD/AFDpO5qkpFpaYUYWaogM4ieoqWaaroa2Eo</w:t>
      </w:r>
    </w:p>
    <w:p>
      <w:pPr>
        <w:pStyle w:val="PreformattedText"/>
        <w:bidi w:val="0"/>
        <w:spacing w:before="0" w:after="0"/>
        <w:jc w:val="left"/>
        <w:rPr/>
      </w:pPr>
      <w:r>
        <w:rPr/>
        <w:t>4Oh088xCk6AQUUr+LD2XaFqB51rX/Bjp7x5AW1/YR5A/InpL5OZJcXHTxOK2jjisryFQZJ4SqPUBgE</w:t>
      </w:r>
    </w:p>
    <w:p>
      <w:pPr>
        <w:pStyle w:val="PreformattedText"/>
        <w:bidi w:val="0"/>
        <w:spacing w:before="0" w:after="0"/>
        <w:jc w:val="left"/>
        <w:rPr/>
      </w:pPr>
      <w:r>
        <w:rPr/>
        <w:t>MzK91SNQF9N/qb+6+ExJwP8AN1ppRUN+LoH8hPWTpVxwTQp5mkp3k8jf5IsZ+3p2hkVdX3CpzoHKyf</w:t>
      </w:r>
    </w:p>
    <w:p>
      <w:pPr>
        <w:pStyle w:val="PreformattedText"/>
        <w:bidi w:val="0"/>
        <w:spacing w:before="0" w:after="0"/>
        <w:jc w:val="left"/>
        <w:rPr/>
      </w:pPr>
      <w:r>
        <w:rPr/>
        <w:t>k+31Cqa0FB02SWFWbNeg0yOTiwks0NBaokrZmXIVUpJq5WiCgIiAXmmsPqLhV5uAPekUyHPAenWpG0</w:t>
      </w:r>
    </w:p>
    <w:p>
      <w:pPr>
        <w:pStyle w:val="PreformattedText"/>
        <w:bidi w:val="0"/>
        <w:spacing w:before="0" w:after="0"/>
        <w:jc w:val="left"/>
        <w:rPr/>
      </w:pPr>
      <w:r>
        <w:rPr/>
        <w:t>qW6BPdm7IIJVq6KAVMaRy00cTyRoIpmAnkjlqWMiRU2hWVybsFFwNRHsxSEuoUkj/L+XRZJMYyxUA/</w:t>
      </w:r>
    </w:p>
    <w:p>
      <w:pPr>
        <w:pStyle w:val="PreformattedText"/>
        <w:bidi w:val="0"/>
        <w:spacing w:before="0" w:after="0"/>
        <w:jc w:val="left"/>
        <w:rPr/>
      </w:pPr>
      <w:r>
        <w:rPr/>
        <w:t>6v8HRVOzd+yPSVUrVEYfJP9hQqpaoipI4I9B/h8DFgBKreJCFLrGbk3uQZWtsqsvbhcnoqurnWpLEa</w:t>
      </w:r>
    </w:p>
    <w:p>
      <w:pPr>
        <w:pStyle w:val="PreformattedText"/>
        <w:bidi w:val="0"/>
        <w:spacing w:before="0" w:after="0"/>
        <w:jc w:val="left"/>
        <w:rPr/>
      </w:pPr>
      <w:r>
        <w:rPr/>
        <w:t>jj/iukz1X1tXbpztDnqnCrUk13kovuP8qo4ckkCQz+GQNFHJP+oQl1ASNCRcm5a3SdY42RWOo/6qdL</w:t>
      </w:r>
    </w:p>
    <w:p>
      <w:pPr>
        <w:pStyle w:val="PreformattedText"/>
        <w:bidi w:val="0"/>
        <w:spacing w:before="0" w:after="0"/>
        <w:jc w:val="left"/>
        <w:rPr/>
      </w:pPr>
      <w:r>
        <w:rPr/>
        <w:t>dntfFbxpE/THn6Hq1va+1Y8TFhoaSp+3emroJo4aaBYYgyw+IfeRhNVQ8EMjsLjR+BwOQbcFizK3E9</w:t>
      </w:r>
    </w:p>
    <w:p>
      <w:pPr>
        <w:pStyle w:val="PreformattedText"/>
        <w:bidi w:val="0"/>
        <w:spacing w:before="0" w:after="0"/>
        <w:jc w:val="left"/>
        <w:rPr/>
      </w:pPr>
      <w:r>
        <w:rPr/>
        <w:t>DWApoDKppTz6Ep/HT0dXI0bS1kMDRiJGSNaVZGZY3MgBLtNEq/tWtz+Pba+fr1Z8lQDQdJzGxwNS5f</w:t>
      </w:r>
    </w:p>
    <w:p>
      <w:pPr>
        <w:pStyle w:val="PreformattedText"/>
        <w:bidi w:val="0"/>
        <w:spacing w:before="0" w:after="0"/>
        <w:jc w:val="left"/>
        <w:rPr/>
      </w:pPr>
      <w:r>
        <w:rPr/>
        <w:t>NQSSwxyp9tBUOoYiHT45vtoxd1P3CMpJP6Rb29RgRRsdNDIIZa06V3w4hy8W++wcTjppmx8cmMr/Is</w:t>
      </w:r>
    </w:p>
    <w:p>
      <w:pPr>
        <w:pStyle w:val="PreformattedText"/>
        <w:bidi w:val="0"/>
        <w:spacing w:before="0" w:after="0"/>
        <w:jc w:val="left"/>
        <w:rPr/>
      </w:pPr>
      <w:r>
        <w:rPr/>
        <w:t>rspmeNleIySqrxljECFBNh7ym9m5Lccvz+PQ/qkfy6xh95o5DvFsy4URAn7f8/RnfmhsbafaPWi7A7</w:t>
      </w:r>
    </w:p>
    <w:p>
      <w:pPr>
        <w:pStyle w:val="PreformattedText"/>
        <w:bidi w:val="0"/>
        <w:spacing w:before="0" w:after="0"/>
        <w:jc w:val="left"/>
        <w:rPr/>
      </w:pPr>
      <w:r>
        <w:rPr/>
        <w:t>Pw8eY2ZvCgyWw96UNVCsgyGyOwcRU7Yz4sVKtLiXqoa+M8aZaVWvcD2PYrWNpbxrUjQ4Ip6MOH+bqK</w:t>
      </w:r>
    </w:p>
    <w:p>
      <w:pPr>
        <w:pStyle w:val="PreformattedText"/>
        <w:bidi w:val="0"/>
        <w:spacing w:before="0" w:after="0"/>
        <w:jc w:val="left"/>
        <w:rPr/>
      </w:pPr>
      <w:r>
        <w:rPr/>
        <w:t>oHYmGO5rRQCK+YOCK/Lj18oLvvoDc3xg7y7k+OG+DP8A3i6X3/uPYi10gI/i2Jx1ZJLtnORa/SafN7</w:t>
      </w:r>
    </w:p>
    <w:p>
      <w:pPr>
        <w:pStyle w:val="PreformattedText"/>
        <w:bidi w:val="0"/>
        <w:spacing w:before="0" w:after="0"/>
        <w:jc w:val="left"/>
        <w:rPr/>
      </w:pPr>
      <w:r>
        <w:rPr/>
        <w:t>dmp6lHBIKymx9kEqDUw8x0YqpHaTXoAJ18g02ZCiO0umMmCIr6VddI1FmPPNwPaUrqBBHXiD6Z622/</w:t>
      </w:r>
    </w:p>
    <w:p>
      <w:pPr>
        <w:pStyle w:val="PreformattedText"/>
        <w:bidi w:val="0"/>
        <w:spacing w:before="0" w:after="0"/>
        <w:jc w:val="left"/>
        <w:rPr/>
      </w:pPr>
      <w:r>
        <w:rPr/>
        <w:t>+E9nzpos1sWp+CPZ+4Kan3LtGoye4vjjVZKVIjntq1s0uT3X1lS1ErqJ8pg8g0uRxlP+uSklnRL+MD</w:t>
      </w:r>
    </w:p>
    <w:p>
      <w:pPr>
        <w:pStyle w:val="PreformattedText"/>
        <w:bidi w:val="0"/>
        <w:spacing w:before="0" w:after="0"/>
        <w:jc w:val="left"/>
        <w:rPr/>
      </w:pPr>
      <w:r>
        <w:rPr/>
        <w:t>25cxG4gW4Rf1o1CyepUfC/5Cit+R6LoSLS4e1dv0XJaP0BOWSvqTVlHzI62X63lf6MOQWv6bXI9QFy</w:t>
      </w:r>
    </w:p>
    <w:p>
      <w:pPr>
        <w:pStyle w:val="PreformattedText"/>
        <w:bidi w:val="0"/>
        <w:spacing w:before="0" w:after="0"/>
        <w:jc w:val="left"/>
        <w:rPr/>
      </w:pPr>
      <w:r>
        <w:rPr/>
        <w:t>P8R7Kx69GPEdIvIcqWb9PANxZSF+o4HJF7/Sx/1vejivVePSHrF5cWFgSxty445+ptqJ4sLWPto9XH</w:t>
      </w:r>
    </w:p>
    <w:p>
      <w:pPr>
        <w:pStyle w:val="PreformattedText"/>
        <w:bidi w:val="0"/>
        <w:spacing w:before="0" w:after="0"/>
        <w:jc w:val="left"/>
        <w:rPr/>
      </w:pPr>
      <w:r>
        <w:rPr/>
        <w:t>kOm6wBIJuGuLgggA/UWtc3A/w4/HutR1frhZuOF4J9RCjWTwCAvGkkfTiw/Huh+fVh0nsqmqNja1wS</w:t>
      </w:r>
    </w:p>
    <w:p>
      <w:pPr>
        <w:pStyle w:val="PreformattedText"/>
        <w:bidi w:val="0"/>
        <w:spacing w:before="0" w:after="0"/>
        <w:jc w:val="left"/>
        <w:rPr/>
      </w:pPr>
      <w:r>
        <w:rPr/>
        <w:t>SU9XH5BB0nUBxfj3XIVgOnEzTovm8qcsZD9DeQjSLX1BgpHI5APN+PaKVcEkdKoh5g56Lrm8NWVTEw</w:t>
      </w:r>
    </w:p>
    <w:p>
      <w:pPr>
        <w:pStyle w:val="PreformattedText"/>
        <w:bidi w:val="0"/>
        <w:spacing w:before="0" w:after="0"/>
        <w:jc w:val="left"/>
        <w:rPr/>
      </w:pPr>
      <w:r>
        <w:rPr/>
        <w:t>QtcB+dOtLG6c/V7ki5H0X/AHn2VzMPIVPS2IZyaDpDQ7Mzn3RkWlYoLKrgqEERPqvpXU7h+SRbm39P</w:t>
      </w:r>
    </w:p>
    <w:p>
      <w:pPr>
        <w:pStyle w:val="PreformattedText"/>
        <w:bidi w:val="0"/>
        <w:spacing w:before="0" w:after="0"/>
        <w:jc w:val="left"/>
        <w:rPr/>
      </w:pPr>
      <w:r>
        <w:rPr/>
        <w:t>bAkYEdhp04QBXvHQy7ZxOQotPmi9N1GoKwB0gm5030hXJuT/AEsb+ze2eiVpQnomvQNdPKnQo0FXIW</w:t>
      </w:r>
    </w:p>
    <w:p>
      <w:pPr>
        <w:pStyle w:val="PreformattedText"/>
        <w:bidi w:val="0"/>
        <w:spacing w:before="0" w:after="0"/>
        <w:jc w:val="left"/>
        <w:rPr/>
      </w:pPr>
      <w:r>
        <w:rPr/>
        <w:t>WEK4uzFtNyCB/uvRfSxQsD9QLfk+10TsxAJxXomlWjccdDTt4gwpexKi50k2jUnkWsSVv9P8T/AE9r</w:t>
      </w:r>
    </w:p>
    <w:p>
      <w:pPr>
        <w:pStyle w:val="PreformattedText"/>
        <w:bidi w:val="0"/>
        <w:spacing w:before="0" w:after="0"/>
        <w:jc w:val="left"/>
        <w:rPr/>
      </w:pPr>
      <w:r>
        <w:rPr/>
        <w:t>yevJkHoS8fqCo30bixBB1W+qk3uH+l/6/wCt7p616UocDp844H145sT6CoOkkgfg34vY+6U456f8vt</w:t>
      </w:r>
    </w:p>
    <w:p>
      <w:pPr>
        <w:pStyle w:val="PreformattedText"/>
        <w:bidi w:val="0"/>
        <w:spacing w:before="0" w:after="0"/>
        <w:jc w:val="left"/>
        <w:rPr/>
      </w:pPr>
      <w:r>
        <w:rPr/>
        <w:t>6xrYkHUSbBuAf6g2uAFux+vHHvR4fLrXXFri3IkBAvosOb8lAbKbD6n6Wvz7114/PqLOLqbMbsSuqz</w:t>
      </w:r>
    </w:p>
    <w:p>
      <w:pPr>
        <w:pStyle w:val="PreformattedText"/>
        <w:bidi w:val="0"/>
        <w:spacing w:before="0" w:after="0"/>
        <w:jc w:val="left"/>
        <w:rPr/>
      </w:pPr>
      <w:r>
        <w:rPr/>
        <w:t>f2edYN2cgj8e9MMEdOR1DDOOkbkrH1EfVfxzpBuR6gbXW39eR7LJjgjo3hzp6Q9aGLMt+b/Qn08D8E</w:t>
      </w:r>
    </w:p>
    <w:p>
      <w:pPr>
        <w:pStyle w:val="PreformattedText"/>
        <w:bidi w:val="0"/>
        <w:spacing w:before="0" w:after="0"/>
        <w:jc w:val="left"/>
        <w:rPr/>
      </w:pPr>
      <w:r>
        <w:rPr/>
        <w:t>nkNe/9fZJOc/Lo9tlFAR0xOCdQHJ+hH1UngseB9LfUAc2/x9pSfLoxQYA6xAAnm5Uem1iOfwQRbUVX</w:t>
      </w:r>
    </w:p>
    <w:p>
      <w:pPr>
        <w:pStyle w:val="PreformattedText"/>
        <w:bidi w:val="0"/>
        <w:spacing w:before="0" w:after="0"/>
        <w:jc w:val="left"/>
        <w:rPr/>
      </w:pPr>
      <w:r>
        <w:rPr/>
        <w:t>6fTg8/T3QnPTwGOpKOVF7MUBGngLqHIOoAagRb6fVh70SetgddSOT/tIYDkGym4B9a3sCbf8Tx7oX9</w:t>
      </w:r>
    </w:p>
    <w:p>
      <w:pPr>
        <w:pStyle w:val="PreformattedText"/>
        <w:bidi w:val="0"/>
        <w:spacing w:before="0" w:after="0"/>
        <w:jc w:val="left"/>
        <w:rPr/>
      </w:pPr>
      <w:r>
        <w:rPr/>
        <w:t>OrhePWDUwUcG5HPJvbgMdX5JP5I/1/etR63pHWUyWuur6Dki4IAI59XpNgeR7qWHVtPE9diS7frPFw</w:t>
      </w:r>
    </w:p>
    <w:p>
      <w:pPr>
        <w:pStyle w:val="PreformattedText"/>
        <w:bidi w:val="0"/>
        <w:spacing w:before="0" w:after="0"/>
        <w:jc w:val="left"/>
        <w:rPr/>
      </w:pPr>
      <w:r>
        <w:rPr/>
        <w:t>Stx9QQdLkgA3+vH096DdbC0FKddMxsCSLAAgAHgJZmsTybX+hvx79Ujz6tThjHWB2YsSxsARa3IP6j</w:t>
      </w:r>
    </w:p>
    <w:p>
      <w:pPr>
        <w:pStyle w:val="PreformattedText"/>
        <w:bidi w:val="0"/>
        <w:spacing w:before="0" w:after="0"/>
        <w:jc w:val="left"/>
        <w:rPr/>
      </w:pPr>
      <w:r>
        <w:rPr/>
        <w:t>oFvSNR/wBcce9FgfPrenrnHezKw/sg/m51HUf0/Um/5sPr73WvWivp1ysNJHAGl7aDqXSBzYAX1LwP</w:t>
      </w:r>
    </w:p>
    <w:p>
      <w:pPr>
        <w:pStyle w:val="PreformattedText"/>
        <w:bidi w:val="0"/>
        <w:spacing w:before="0" w:after="0"/>
        <w:jc w:val="left"/>
        <w:rPr/>
      </w:pPr>
      <w:r>
        <w:rPr/>
        <w:t>8PqOfe69VA65Rghmvx6j9b+pr6QByALn6lv9b3tTTPl1tlNAPPqfGDpUGwJ+thwD9RY3JAPN/wAW/w</w:t>
      </w:r>
    </w:p>
    <w:p>
      <w:pPr>
        <w:pStyle w:val="PreformattedText"/>
        <w:bidi w:val="0"/>
        <w:spacing w:before="0" w:after="0"/>
        <w:jc w:val="left"/>
        <w:rPr/>
      </w:pPr>
      <w:r>
        <w:rPr/>
        <w:t>ALe3dXTejj1y+rWUW1cAlWv/S5BB0gX+o/23vRbJz14KOpaG50XBNrWY82WwuvN1sR/t/dg3z6rp9B</w:t>
      </w:r>
    </w:p>
    <w:p>
      <w:pPr>
        <w:pStyle w:val="PreformattedText"/>
        <w:bidi w:val="0"/>
        <w:spacing w:before="0" w:after="0"/>
        <w:jc w:val="left"/>
        <w:rPr/>
      </w:pPr>
      <w:r>
        <w:rPr/>
        <w:t>1yaxsy3BBsCbaTb1FTb9UnHBuL3H+HvTtUCnVlWh4Y6w8fQNb6AWGpuP9USfUb/q45/2HtPqofl0oU</w:t>
      </w:r>
    </w:p>
    <w:p>
      <w:pPr>
        <w:pStyle w:val="PreformattedText"/>
        <w:bidi w:val="0"/>
        <w:spacing w:before="0" w:after="0"/>
        <w:jc w:val="left"/>
        <w:rPr/>
      </w:pPr>
      <w:r>
        <w:rPr/>
        <w:t>Y64vawFvoQ5HJBZvoPr6lA4J4H+Hv2rHVgua06hM1nsRqFvoLAX0m91FhfngfW3P1v7aLUr1sLx6iO</w:t>
      </w:r>
    </w:p>
    <w:p>
      <w:pPr>
        <w:pStyle w:val="PreformattedText"/>
        <w:bidi w:val="0"/>
        <w:spacing w:before="0" w:after="0"/>
        <w:jc w:val="left"/>
        <w:rPr/>
      </w:pPr>
      <w:r>
        <w:rPr/>
        <w:t>fSQtx9AwULpszXC2P1JJ5tyB/re6E9PBa06UG1uchc35ZRYksoCm4FyfTd+fpaw9org0kgA9etOtUb</w:t>
      </w:r>
    </w:p>
    <w:p>
      <w:pPr>
        <w:pStyle w:val="PreformattedText"/>
        <w:bidi w:val="0"/>
        <w:spacing w:before="0" w:after="0"/>
        <w:jc w:val="left"/>
        <w:rPr/>
      </w:pPr>
      <w:r>
        <w:rPr/>
        <w:t>o7/WxH28S6rCw+ga/qF1BB5KE3J5va3sfbGcL0Bt2GW6MRQcxDj62+pHBP1JP5vxf/AB9jFTjoNN5+</w:t>
      </w:r>
    </w:p>
    <w:p>
      <w:pPr>
        <w:pStyle w:val="PreformattedText"/>
        <w:bidi w:val="0"/>
        <w:spacing w:before="0" w:after="0"/>
        <w:jc w:val="left"/>
        <w:rPr/>
      </w:pPr>
      <w:r>
        <w:rPr/>
        <w:t>vUx7aT9P9f6sT+QRyeLf7b26Omz59BnusKUfjgE6ueBcC3P6rqfaOatG6snEY6LjmBarFywsG5sTyW</w:t>
      </w:r>
    </w:p>
    <w:p>
      <w:pPr>
        <w:pStyle w:val="PreformattedText"/>
        <w:bidi w:val="0"/>
        <w:spacing w:before="0" w:after="0"/>
        <w:jc w:val="left"/>
        <w:rPr/>
      </w:pPr>
      <w:r>
        <w:rPr/>
        <w:t>5utixIH0Uf6/09lq8W6XeXTBOLOSRwbjkgEA8E2FzZQQAR+Pbo4dV888OoNHwawXIK6T9VbSLn/Uj6</w:t>
      </w:r>
    </w:p>
    <w:p>
      <w:pPr>
        <w:pStyle w:val="PreformattedText"/>
        <w:bidi w:val="0"/>
        <w:spacing w:before="0" w:after="0"/>
        <w:jc w:val="left"/>
        <w:rPr/>
      </w:pPr>
      <w:r>
        <w:rPr/>
        <w:t>lT+f979pZviT8+n0GD0phbxRm31i0kj/AB+rAk+nUOP+I9pn4fPp0eR8+muYDyMpspMdlIvqHHBdDf</w:t>
      </w:r>
    </w:p>
    <w:p>
      <w:pPr>
        <w:pStyle w:val="PreformattedText"/>
        <w:bidi w:val="0"/>
        <w:spacing w:before="0" w:after="0"/>
        <w:jc w:val="left"/>
        <w:rPr/>
      </w:pPr>
      <w:r>
        <w:rPr/>
        <w:t>6X/wBcfX2XyEg/Po4shVfnXri+OaqWJdaRKbLqIIsGtqZVNyyk8gfS/wDr+ya8mKOlBXob7MlQanHS</w:t>
      </w:r>
    </w:p>
    <w:p>
      <w:pPr>
        <w:pStyle w:val="PreformattedText"/>
        <w:bidi w:val="0"/>
        <w:spacing w:before="0" w:after="0"/>
        <w:jc w:val="left"/>
        <w:rPr/>
      </w:pPr>
      <w:r>
        <w:rPr/>
        <w:t>kxuz8UyqZtwUSORcxeCo9Q+gVSEIuv5/1/bMdzeE9lsCPt6ETrEoy56W+P29QUvFPkqepANyqq8QYc</w:t>
      </w:r>
    </w:p>
    <w:p>
      <w:pPr>
        <w:pStyle w:val="PreformattedText"/>
        <w:bidi w:val="0"/>
        <w:spacing w:before="0" w:after="0"/>
        <w:jc w:val="left"/>
        <w:rPr/>
      </w:pPr>
      <w:r>
        <w:rPr/>
        <w:t>HjWo9P+vxx7EG1TT6x4kVD8s9BDfFjaJu4/LpZUgWAKNSnhbEHUCBa3qPJA/H9PY8tGLAHqI9ySkjA</w:t>
      </w:r>
    </w:p>
    <w:p>
      <w:pPr>
        <w:pStyle w:val="PreformattedText"/>
        <w:bidi w:val="0"/>
        <w:spacing w:before="0" w:after="0"/>
        <w:jc w:val="left"/>
        <w:rPr/>
      </w:pPr>
      <w:r>
        <w:rPr/>
        <w:t>CqjpeYmVDoNwbi63sAL8cA/gE/Tn2cR9BedTUg+vQgY5uUH5t9AeR/hzz/h/X3biK9JFOadf/9DdnO</w:t>
      </w:r>
    </w:p>
    <w:p>
      <w:pPr>
        <w:pStyle w:val="PreformattedText"/>
        <w:bidi w:val="0"/>
        <w:spacing w:before="0" w:after="0"/>
        <w:jc w:val="left"/>
        <w:rPr/>
      </w:pPr>
      <w:r>
        <w:rPr/>
        <w:t>SF/wBQv9CD9P8AY2+nstCjPTPiD8uua5AfS5H0HJHJPH+vx+fe9PXvEB8+uD5G31Nv68jmx/x/p/h7</w:t>
      </w:r>
    </w:p>
    <w:p>
      <w:pPr>
        <w:pStyle w:val="PreformattedText"/>
        <w:bidi w:val="0"/>
        <w:spacing w:before="0" w:after="0"/>
        <w:jc w:val="left"/>
        <w:rPr/>
      </w:pPr>
      <w:r>
        <w:rPr/>
        <w:t>1pqade18OoMmUXn1gf61ufr9Bx9PftJ8uteLjqP/ABUXN24tY8i/NvwDyffivp1bxcceuZyIZR6uP8</w:t>
      </w:r>
    </w:p>
    <w:p>
      <w:pPr>
        <w:pStyle w:val="PreformattedText"/>
        <w:bidi w:val="0"/>
        <w:spacing w:before="0" w:after="0"/>
        <w:jc w:val="left"/>
        <w:rPr/>
      </w:pPr>
      <w:r>
        <w:rPr/>
        <w:t>fxcfW/4PPuuj5de8TqDNkBa9xbj68/4cfXgE8+7aMdU8QA/LpmnrQf7R/pY/Uj6f69uPfita4z1syU</w:t>
      </w:r>
    </w:p>
    <w:p>
      <w:pPr>
        <w:pStyle w:val="PreformattedText"/>
        <w:bidi w:val="0"/>
        <w:spacing w:before="0" w:after="0"/>
        <w:jc w:val="left"/>
        <w:rPr/>
      </w:pPr>
      <w:r>
        <w:rPr/>
        <w:t>OOHSXydauluRYW5H9APqOSLf097VD6Y680gznoFt2VgMUvqI9LWsbG9jq+twFB5v9PZhCpoPTpJKw8</w:t>
      </w:r>
    </w:p>
    <w:p>
      <w:pPr>
        <w:pStyle w:val="PreformattedText"/>
        <w:bidi w:val="0"/>
        <w:spacing w:before="0" w:after="0"/>
        <w:jc w:val="left"/>
        <w:rPr/>
      </w:pPr>
      <w:r>
        <w:rPr/>
        <w:t>znolPZUwlFQOTfUDb6klQCBY2+n0J4v7VovdXopnkDUA9eq5O3PVFVWUnhx4jzYkA2sTz6AbH+v+v7</w:t>
      </w:r>
    </w:p>
    <w:p>
      <w:pPr>
        <w:pStyle w:val="PreformattedText"/>
        <w:bidi w:val="0"/>
        <w:spacing w:before="0" w:after="0"/>
        <w:jc w:val="left"/>
        <w:rPr/>
      </w:pPr>
      <w:r>
        <w:rPr/>
        <w:t>Tvhj1WM1YVGOquu1NJeo1EkhwboLKF1gRpYH1OOFN/0/Q+2z/YuenIuJ+3pZdCuVqaUEjR5YdCx3I9</w:t>
      </w:r>
    </w:p>
    <w:p>
      <w:pPr>
        <w:pStyle w:val="PreformattedText"/>
        <w:bidi w:val="0"/>
        <w:spacing w:before="0" w:after="0"/>
        <w:jc w:val="left"/>
        <w:rPr/>
      </w:pPr>
      <w:r>
        <w:rPr/>
        <w:t>XIRgRo0jVq4JP5/wAfaGLtcZ6WKdJWpx1ez0G96OiuTpCKOSLC3pa5P6ubj+ns+h+Fa9af4zU+XVg2</w:t>
      </w:r>
    </w:p>
    <w:p>
      <w:pPr>
        <w:pStyle w:val="PreformattedText"/>
        <w:bidi w:val="0"/>
        <w:spacing w:before="0" w:after="0"/>
        <w:jc w:val="left"/>
        <w:rPr/>
      </w:pPr>
      <w:r>
        <w:rPr/>
        <w:t>FsaaIHg2HB44Ci304HH+w9uPk9UUjpRofz9TzyfyD/qf9gfz7a6cHUpLWFhf+guLC/14/B/1/fgeq8</w:t>
      </w:r>
    </w:p>
    <w:p>
      <w:pPr>
        <w:pStyle w:val="PreformattedText"/>
        <w:bidi w:val="0"/>
        <w:spacing w:before="0" w:after="0"/>
        <w:jc w:val="left"/>
        <w:rPr/>
      </w:pPr>
      <w:r>
        <w:rPr/>
        <w:t>OpC/QAEk/W39SObXI+vuw49e6yk3tcEi9xpH1/rf8A1h7t+fWj1y9PH1JtexN78c/k2uOP9b37r3Xv</w:t>
      </w:r>
    </w:p>
    <w:p>
      <w:pPr>
        <w:pStyle w:val="PreformattedText"/>
        <w:bidi w:val="0"/>
        <w:spacing w:before="0" w:after="0"/>
        <w:jc w:val="left"/>
        <w:rPr/>
      </w:pPr>
      <w:r>
        <w:rPr/>
        <w:t>6KBYhRaw4sDxa4P0+l/pb34db674+n5JA441f6rUT9Bq5/p799nXuu7Di1/Sbj8/gk2HH096r17rv0</w:t>
      </w:r>
    </w:p>
    <w:p>
      <w:pPr>
        <w:pStyle w:val="PreformattedText"/>
        <w:bidi w:val="0"/>
        <w:spacing w:before="0" w:after="0"/>
        <w:jc w:val="left"/>
        <w:rPr/>
      </w:pPr>
      <w:r>
        <w:rPr/>
        <w:t>/0P+t9OBbi3149+6302Vdi9+AebH62ta/P+w/2PtuTp1DXrnTcm3PAIsf8Lf1Ok39sHp9eB6WWLI9P</w:t>
      </w:r>
    </w:p>
    <w:p>
      <w:pPr>
        <w:pStyle w:val="PreformattedText"/>
        <w:bidi w:val="0"/>
        <w:spacing w:before="0" w:after="0"/>
        <w:jc w:val="left"/>
        <w:rPr/>
      </w:pPr>
      <w:r>
        <w:rPr/>
        <w:t>1H55AJ5/P0ub/wC9e3Y61Pp158BelrCLqv8AiL8nUfz/ALe9vbnVPz6lgH+p45BsP9tYf0HvR62PPH</w:t>
      </w:r>
    </w:p>
    <w:p>
      <w:pPr>
        <w:pStyle w:val="PreformattedText"/>
        <w:bidi w:val="0"/>
        <w:spacing w:before="0" w:after="0"/>
        <w:jc w:val="left"/>
        <w:rPr/>
      </w:pPr>
      <w:r>
        <w:rPr/>
        <w:t>Xv9hxz/wAg/wBCD/h7qetjI+fXIAWB+n0t/h/gebgN7r1b7Oswv+R/sfza/wDhfgX9+69inXj+Df8A</w:t>
      </w:r>
    </w:p>
    <w:p>
      <w:pPr>
        <w:pStyle w:val="PreformattedText"/>
        <w:bidi w:val="0"/>
        <w:spacing w:before="0" w:after="0"/>
        <w:jc w:val="left"/>
        <w:rPr/>
      </w:pPr>
      <w:r>
        <w:rPr/>
        <w:t>x+vPP1+v4PveetDrET+q1yT/AF4Nhb6f097631wP+P8AX8fSw+oN/wCv+w968uvdcLjn6n+h/p+Lf4</w:t>
      </w:r>
    </w:p>
    <w:p>
      <w:pPr>
        <w:pStyle w:val="PreformattedText"/>
        <w:bidi w:val="0"/>
        <w:spacing w:before="0" w:after="0"/>
        <w:jc w:val="left"/>
        <w:rPr/>
      </w:pPr>
      <w:r>
        <w:rPr/>
        <w:t>W9+9Otf4OuuPre1j/vH1+p+h9+r177euuOf6W+vPBuRa3vfW/U9dXtb/X+trX/AMQfoL+9evXvy67F</w:t>
      </w:r>
    </w:p>
    <w:p>
      <w:pPr>
        <w:pStyle w:val="PreformattedText"/>
        <w:bidi w:val="0"/>
        <w:spacing w:before="0" w:after="0"/>
        <w:jc w:val="left"/>
        <w:rPr/>
      </w:pPr>
      <w:r>
        <w:rPr/>
        <w:t>jb6/X8fmx/2FrW96NevddiwH1P5sf6fi/wDrn37rfXB7W9PH+txf6/W/P0/H+PvZx15ePSWyotG1rc</w:t>
      </w:r>
    </w:p>
    <w:p>
      <w:pPr>
        <w:pStyle w:val="PreformattedText"/>
        <w:bidi w:val="0"/>
        <w:spacing w:before="0" w:after="0"/>
        <w:jc w:val="left"/>
        <w:rPr/>
      </w:pPr>
      <w:r>
        <w:rPr/>
        <w:t>fS54v+G549sv08n29AtuMjU4sDyb2u1iD/AE+l/wCg/r7SSjHShegxlIEhPB9ZNifqRzZrf4/g/wCt</w:t>
      </w:r>
    </w:p>
    <w:p>
      <w:pPr>
        <w:pStyle w:val="PreformattedText"/>
        <w:bidi w:val="0"/>
        <w:spacing w:before="0" w:after="0"/>
        <w:jc w:val="left"/>
        <w:rPr/>
      </w:pPr>
      <w:r>
        <w:rPr/>
        <w:t>71H5daeufXp1ovqOSb2tfi5+rLptdSD/AF49msPCnRROOPp0rqUgqDwT+Of6cknTwVPtV0k889OqAW</w:t>
      </w:r>
    </w:p>
    <w:p>
      <w:pPr>
        <w:pStyle w:val="PreformattedText"/>
        <w:bidi w:val="0"/>
        <w:spacing w:before="0" w:after="0"/>
        <w:jc w:val="left"/>
        <w:rPr/>
      </w:pPr>
      <w:r>
        <w:rPr/>
        <w:t>AuwvYDj6j8fT8e79e4Y6zKeb8AWNgOSLGx5J4IBt+Pfqde65W5vbi/0H0BP1J4Asffvz615dcj/Tkc</w:t>
      </w:r>
    </w:p>
    <w:p>
      <w:pPr>
        <w:pStyle w:val="PreformattedText"/>
        <w:bidi w:val="0"/>
        <w:spacing w:before="0" w:after="0"/>
        <w:jc w:val="left"/>
        <w:rPr/>
      </w:pPr>
      <w:r>
        <w:rPr/>
        <w:t>/Uf73YA/QD34eXXvt4U65AD+puP6fi3JNjx/Uf7H37q32dcXtqF2+nH1BIv/AIfTVb/bn3VuvDjjp6</w:t>
      </w:r>
    </w:p>
    <w:p>
      <w:pPr>
        <w:pStyle w:val="PreformattedText"/>
        <w:bidi w:val="0"/>
        <w:spacing w:before="0" w:after="0"/>
        <w:jc w:val="left"/>
        <w:rPr/>
      </w:pPr>
      <w:r>
        <w:rPr/>
        <w:t>oLfSygj8f0Dc/77+h9sHy6eGF6W1Af0/W3F/x/wX6i9/8AifdT69PCtB606V1L+kc/2QePoefrz795</w:t>
      </w:r>
    </w:p>
    <w:p>
      <w:pPr>
        <w:pStyle w:val="PreformattedText"/>
        <w:bidi w:val="0"/>
        <w:spacing w:before="0" w:after="0"/>
        <w:jc w:val="left"/>
        <w:rPr/>
      </w:pPr>
      <w:r>
        <w:rPr/>
        <w:t>DrY4dTQPxa31F/qOTe304v718+t/lnrsc8cE8/4EgD8f8V9+61163N/6f74gC3Fvz/re/dboPPpD9n</w:t>
      </w:r>
    </w:p>
    <w:p>
      <w:pPr>
        <w:pStyle w:val="PreformattedText"/>
        <w:bidi w:val="0"/>
        <w:spacing w:before="0" w:after="0"/>
        <w:jc w:val="left"/>
        <w:rPr/>
      </w:pPr>
      <w:r>
        <w:rPr/>
        <w:t>7GoOz+tOweucjAlTSb12fn9v8AhkAINVV0ErY11/KyRZOOF1YC6sAfr7T3UC3NtPbsKh0I/OmOnreZ</w:t>
      </w:r>
    </w:p>
    <w:p>
      <w:pPr>
        <w:pStyle w:val="PreformattedText"/>
        <w:bidi w:val="0"/>
        <w:spacing w:before="0" w:after="0"/>
        <w:jc w:val="left"/>
        <w:rPr/>
      </w:pPr>
      <w:r>
        <w:rPr/>
        <w:t>reeC4QkMjhv2daRW8tuVNFDPt/NRxT1tBl67HZCphYq1BkMXUSwT0BLRxmOaGpSQSEqCGUjg/WH4g0</w:t>
      </w:r>
    </w:p>
    <w:p>
      <w:pPr>
        <w:pStyle w:val="PreformattedText"/>
        <w:bidi w:val="0"/>
        <w:spacing w:before="0" w:after="0"/>
        <w:jc w:val="left"/>
        <w:rPr/>
      </w:pPr>
      <w:r>
        <w:rPr/>
        <w:t>cjhjlcEdT5qjvLWGZBVXAI9RjouOapqzbmSnxlZAf4bUhIKfLa5wk0JGqKmQASxUORSWUEniRV9a3F</w:t>
      </w:r>
    </w:p>
    <w:p>
      <w:pPr>
        <w:pStyle w:val="PreformattedText"/>
        <w:bidi w:val="0"/>
        <w:spacing w:before="0" w:after="0"/>
        <w:jc w:val="left"/>
        <w:rPr/>
      </w:pPr>
      <w:r>
        <w:rPr/>
        <w:t>/a5QrAMOi5i8blWPnx6E3au957z0+TqYxJSeJ5qYHxzTJBHFDOklTCHik1U761kBBLfixIDbxDyGel</w:t>
      </w:r>
    </w:p>
    <w:p>
      <w:pPr>
        <w:pStyle w:val="PreformattedText"/>
        <w:bidi w:val="0"/>
        <w:spacing w:before="0" w:after="0"/>
        <w:jc w:val="left"/>
        <w:rPr/>
      </w:pPr>
      <w:r>
        <w:rPr/>
        <w:t>McxGCcdGD2fkaiWrWKHIUVeI0FLHKJWpTPTVxkaFJSvj8opiNIdSrqT6rkKSkaqnSwwejGJg4wc9D9</w:t>
      </w:r>
    </w:p>
    <w:p>
      <w:pPr>
        <w:pStyle w:val="PreformattedText"/>
        <w:bidi w:val="0"/>
        <w:spacing w:before="0" w:after="0"/>
        <w:jc w:val="left"/>
        <w:rPr/>
      </w:pPr>
      <w:r>
        <w:rPr/>
        <w:t>hpMhSwBKutlkFRPpozBMkcsACHxr+ktVIAbOzBrL9eT7YYAnAFelsb6V0k16z4+vpJJplNQi1NPVNF</w:t>
      </w:r>
    </w:p>
    <w:p>
      <w:pPr>
        <w:pStyle w:val="PreformattedText"/>
        <w:bidi w:val="0"/>
        <w:spacing w:before="0" w:after="0"/>
        <w:jc w:val="left"/>
        <w:rPr/>
      </w:pPr>
      <w:r>
        <w:rPr/>
        <w:t>UhpPDOJXjbVLTxaSrUhZeNNyGJuLW9uaGK6vLqniCoWox1IoadKueN1rKuSpjQD9mQfbtFLJ+zIt1D</w:t>
      </w:r>
    </w:p>
    <w:p>
      <w:pPr>
        <w:pStyle w:val="PreformattedText"/>
        <w:bidi w:val="0"/>
        <w:spacing w:before="0" w:after="0"/>
        <w:jc w:val="left"/>
        <w:rPr/>
      </w:pPr>
      <w:r>
        <w:rPr/>
        <w:t>CSnCBWAuzIpI9+J0Cmmo6qhqxIPd0JeMrcvQJTPV0a1MsRsqIykxNouqIjqpKySDTJyNSc3PtMdOrG</w:t>
      </w:r>
    </w:p>
    <w:p>
      <w:pPr>
        <w:pStyle w:val="PreformattedText"/>
        <w:bidi w:val="0"/>
        <w:spacing w:before="0" w:after="0"/>
        <w:jc w:val="left"/>
        <w:rPr/>
      </w:pPr>
      <w:r>
        <w:rPr/>
        <w:t>F6NYWlKgMK9CFRZeSoow/hjxrxTVE601OsdXLVB2VE+2jjIVY45SwYH/Aj2nlUV446ObZ2VMca4HS5</w:t>
      </w:r>
    </w:p>
    <w:p>
      <w:pPr>
        <w:pStyle w:val="PreformattedText"/>
        <w:bidi w:val="0"/>
        <w:spacing w:before="0" w:after="0"/>
        <w:jc w:val="left"/>
        <w:rPr/>
      </w:pPr>
      <w:r>
        <w:rPr/>
        <w:t>23lJhVGOtoFSNwz08rNoLQzLGhSQnkxNLGZFBuIyLEXPtMcAgNUdGCgsQSM9LijqoQPPJPHHPKFaOS</w:t>
      </w:r>
    </w:p>
    <w:p>
      <w:pPr>
        <w:pStyle w:val="PreformattedText"/>
        <w:bidi w:val="0"/>
        <w:spacing w:before="0" w:after="0"/>
        <w:jc w:val="left"/>
        <w:rPr/>
      </w:pPr>
      <w:r>
        <w:rPr/>
        <w:t>FmieOquyui6lRQzXBdGsCLkWI9slc9LFkOnSeHSpoPCopqeuRGMlUskc+g+OKeFVM8tOwVjEjyEaT9</w:t>
      </w:r>
    </w:p>
    <w:p>
      <w:pPr>
        <w:pStyle w:val="PreformattedText"/>
        <w:bidi w:val="0"/>
        <w:spacing w:before="0" w:after="0"/>
        <w:jc w:val="left"/>
        <w:rPr/>
      </w:pPr>
      <w:r>
        <w:rPr/>
        <w:t>dJ/p7TuxJpwHSuKMUqcnqTk4EqHaSeIVSRVEjSNIhlxkDxQvIIYyVVoqqZ3tCqBtUgP0Fz72jMAxHl</w:t>
      </w:r>
    </w:p>
    <w:p>
      <w:pPr>
        <w:pStyle w:val="PreformattedText"/>
        <w:bidi w:val="0"/>
        <w:spacing w:before="0" w:after="0"/>
        <w:jc w:val="left"/>
        <w:rPr/>
      </w:pPr>
      <w:r>
        <w:rPr/>
        <w:t>03IqMyA8T/AKuHUinydRhsb5aKnpJJZaURo0sHiix7JxPWUk7Ay0zheSUb+twePewxJNBk/t6t4IAG</w:t>
      </w:r>
    </w:p>
    <w:p>
      <w:pPr>
        <w:pStyle w:val="PreformattedText"/>
        <w:bidi w:val="0"/>
        <w:spacing w:before="0" w:after="0"/>
        <w:jc w:val="left"/>
        <w:rPr/>
      </w:pPr>
      <w:r>
        <w:rPr/>
        <w:t>psD9h6g0NNBU1UPlrZUDSwVFNCulg0q6vJ5Ab+WIyN/W9zcce/BCtV04Pn08JIyAw414dLiLMUOOSe</w:t>
      </w:r>
    </w:p>
    <w:p>
      <w:pPr>
        <w:pStyle w:val="PreformattedText"/>
        <w:bidi w:val="0"/>
        <w:spacing w:before="0" w:after="0"/>
        <w:jc w:val="left"/>
        <w:rPr/>
      </w:pPr>
      <w:r>
        <w:rPr/>
        <w:t>prqW9BIJA7S08qzVAh0iBaBHHgKR6tU2oXPBX+nu/0oegD93VXumUEhOHT9QVUs1VSV9DVfc5WFpGo</w:t>
      </w:r>
    </w:p>
    <w:p>
      <w:pPr>
        <w:pStyle w:val="PreformattedText"/>
        <w:bidi w:val="0"/>
        <w:spacing w:before="0" w:after="0"/>
        <w:jc w:val="left"/>
        <w:rPr/>
      </w:pPr>
      <w:r>
        <w:rPr/>
        <w:t>MVFQz6Ysk9NMaeOanlnRQskZIlUkprKs5DAD3bwFjYK1Ctem/Ga4Rz3KBxp0qMVjqxa5ZslVz/dRMF</w:t>
      </w:r>
    </w:p>
    <w:p>
      <w:pPr>
        <w:pStyle w:val="PreformattedText"/>
        <w:bidi w:val="0"/>
        <w:spacing w:before="0" w:after="0"/>
        <w:jc w:val="left"/>
        <w:rPr/>
      </w:pPr>
      <w:r>
        <w:rPr/>
        <w:t>qkmEePp4GZm1TyVdPGBAhMrMwlMiRuPSbc+9qkJcjiPT59Oss6xatWD+eOldJkiiVRxVNQmhpaJ2+7</w:t>
      </w:r>
    </w:p>
    <w:p>
      <w:pPr>
        <w:pStyle w:val="PreformattedText"/>
        <w:bidi w:val="0"/>
        <w:spacing w:before="0" w:after="0"/>
        <w:jc w:val="left"/>
        <w:rPr/>
      </w:pPr>
      <w:r>
        <w:rPr/>
        <w:t>AXJusMqqok+5qXmilyM4YFpFEqqihUAa/vbeEDXgR8+k8UMxoQ5NTwHDqftfG5I5Cgy1LSMtFkKhsN</w:t>
      </w:r>
    </w:p>
    <w:p>
      <w:pPr>
        <w:pStyle w:val="PreformattedText"/>
        <w:bidi w:val="0"/>
        <w:spacing w:before="0" w:after="0"/>
        <w:jc w:val="left"/>
        <w:rPr/>
      </w:pPr>
      <w:r>
        <w:rPr/>
        <w:t>SY6WM5Bw0lDUZFsihMskcCQySAM1SQjkhVjW3CKZfErp4g8PP9nRvG6RIELGumrEcAAfX1r5DoXKXF</w:t>
      </w:r>
    </w:p>
    <w:p>
      <w:pPr>
        <w:pStyle w:val="PreformattedText"/>
        <w:bidi w:val="0"/>
        <w:spacing w:before="0" w:after="0"/>
        <w:jc w:val="left"/>
        <w:rPr/>
      </w:pPr>
      <w:r>
        <w:rPr/>
        <w:t>ZcRwx0cNJTftifWytVRwguL1VZVSLIJMtmYWYmnSMRJEBZlYn3dYSIk0UD0yP8vpU+nVTcQmSQSsxW</w:t>
      </w:r>
    </w:p>
    <w:p>
      <w:pPr>
        <w:pStyle w:val="PreformattedText"/>
        <w:bidi w:val="0"/>
        <w:spacing w:before="0" w:after="0"/>
        <w:jc w:val="left"/>
        <w:rPr/>
      </w:pPr>
      <w:r>
        <w:rPr/>
        <w:t>uDUD8gOOlT+I8T6jrPFRY41gx8MP8AGquinSkrqGKpcLJWzhWjpqKkqVjZWhp4/VqJiQMNRb6hE9rV</w:t>
      </w:r>
    </w:p>
    <w:p>
      <w:pPr>
        <w:pStyle w:val="PreformattedText"/>
        <w:bidi w:val="0"/>
        <w:spacing w:before="0" w:after="0"/>
        <w:jc w:val="left"/>
        <w:rPr/>
      </w:pPr>
      <w:r>
        <w:rPr/>
        <w:t>49SeIa0IBySfIA8OrretpmZZvBSlQxUUAAySRX7fX06aq3H0k9NPWLSVrRpWzRZGLyRBKaFNWimWng</w:t>
      </w:r>
    </w:p>
    <w:p>
      <w:pPr>
        <w:pStyle w:val="PreformattedText"/>
        <w:bidi w:val="0"/>
        <w:spacing w:before="0" w:after="0"/>
        <w:jc w:val="left"/>
        <w:rPr/>
      </w:pPr>
      <w:r>
        <w:rPr/>
        <w:t>VlkpjpIMrEayDwLey+SzahljViK5FeHoKf5ejOO8YkxSsnwDTg1b1ap/46BgdJakrKirrI46engRZo</w:t>
      </w:r>
    </w:p>
    <w:p>
      <w:pPr>
        <w:pStyle w:val="PreformattedText"/>
        <w:bidi w:val="0"/>
        <w:spacing w:before="0" w:after="0"/>
        <w:jc w:val="left"/>
        <w:rPr/>
      </w:pPr>
      <w:r>
        <w:rPr/>
        <w:t>ENO1XKxkmSGYyyUcsSI0LjwAMHIJGi1ha/ttVApp+Pz6buakCo7K/wAz0I8kEdYPDWWWORWgrUgkea</w:t>
      </w:r>
    </w:p>
    <w:p>
      <w:pPr>
        <w:pStyle w:val="PreformattedText"/>
        <w:bidi w:val="0"/>
        <w:spacing w:before="0" w:after="0"/>
        <w:jc w:val="left"/>
        <w:rPr/>
      </w:pPr>
      <w:r>
        <w:rPr/>
        <w:t>nkLOkiS00YAlaNXFnJYalPH5Hu6vR1LMaefn+Y/wAvTMTGNdSICwyoOKeoJ4fZjj1x0wYTGAY6nnra</w:t>
      </w:r>
    </w:p>
    <w:p>
      <w:pPr>
        <w:pStyle w:val="PreformattedText"/>
        <w:bidi w:val="0"/>
        <w:spacing w:before="0" w:after="0"/>
        <w:jc w:val="left"/>
        <w:rPr/>
      </w:pPr>
      <w:r>
        <w:rPr/>
        <w:t>iaonDyGS0tYKlV8bKpct5EkACXBbj+hv7UwCJzTVQ+vr0lvpbiaRpCo0hRgfhI4/bXj6dYayhrHqaa</w:t>
      </w:r>
    </w:p>
    <w:p>
      <w:pPr>
        <w:pStyle w:val="PreformattedText"/>
        <w:bidi w:val="0"/>
        <w:spacing w:before="0" w:after="0"/>
        <w:jc w:val="left"/>
        <w:rPr/>
      </w:pPr>
      <w:r>
        <w:rPr/>
        <w:t>HMV/lpqQQVIpZ/Ga8+NGiaYeMpIqVNSxDgiwRdK/4qZnRFApg9E9uviySOGGquOHScyeIWugkq81UN</w:t>
      </w:r>
    </w:p>
    <w:p>
      <w:pPr>
        <w:pStyle w:val="PreformattedText"/>
        <w:bidi w:val="0"/>
        <w:spacing w:before="0" w:after="0"/>
        <w:jc w:val="left"/>
        <w:rPr/>
      </w:pPr>
      <w:r>
        <w:rPr/>
        <w:t>Tyx1VdJQ4+EMtSkLxQ0SyTIrASRtAgYIlrgX/qfaJ2IjZxinD1+XSyiibSqhqjJ8ug+ylTVFI6qTxQ</w:t>
      </w:r>
    </w:p>
    <w:p>
      <w:pPr>
        <w:pStyle w:val="PreformattedText"/>
        <w:bidi w:val="0"/>
        <w:spacing w:before="0" w:after="0"/>
        <w:jc w:val="left"/>
        <w:rPr/>
      </w:pPr>
      <w:r>
        <w:rPr/>
        <w:t>4im1x0lIq/buk8AZS8KIWaRQfUEuWJN291STUMg1Pn01PCsbHScgVp0De592CipZaNZKNF8aU9NOzr</w:t>
      </w:r>
    </w:p>
    <w:p>
      <w:pPr>
        <w:pStyle w:val="PreformattedText"/>
        <w:bidi w:val="0"/>
        <w:spacing w:before="0" w:after="0"/>
        <w:jc w:val="left"/>
        <w:rPr/>
      </w:pPr>
      <w:r>
        <w:rPr/>
        <w:t>GBVTsjL4CfUk9ydL/X9QHtaIxT4cdFaSanNXoR0X3dueqBWigknjFXQQ1EkL6iqQQyr4alUdTp1Vjg</w:t>
      </w:r>
    </w:p>
    <w:p>
      <w:pPr>
        <w:pStyle w:val="PreformattedText"/>
        <w:bidi w:val="0"/>
        <w:spacing w:before="0" w:after="0"/>
        <w:jc w:val="left"/>
        <w:rPr/>
      </w:pPr>
      <w:r>
        <w:rPr/>
        <w:t>rZy3B/2HtyGOlGpivWp5AVK18uifdl7ozdTiJMTt6aT+J1/wB4IZ6l9dHRQJKDVzGOm0NKlLEGdh9Z</w:t>
      </w:r>
    </w:p>
    <w:p>
      <w:pPr>
        <w:pStyle w:val="PreformattedText"/>
        <w:bidi w:val="0"/>
        <w:spacing w:before="0" w:after="0"/>
        <w:jc w:val="left"/>
        <w:rPr/>
      </w:pPr>
      <w:r>
        <w:rPr/>
        <w:t>SqIODf2fwRBBqIHQduJGcaQ3SV23tTIbqyUUklWIaSkpkkknqmVWp6ehg9E81MS5jrcsf80L2U3DAj</w:t>
      </w:r>
    </w:p>
    <w:p>
      <w:pPr>
        <w:pStyle w:val="PreformattedText"/>
        <w:bidi w:val="0"/>
        <w:spacing w:before="0" w:after="0"/>
        <w:jc w:val="left"/>
        <w:rPr/>
      </w:pPr>
      <w:r>
        <w:rPr/>
        <w:t>3qefwF4cT/AKv2detrZbmTT5DJP+r16sq6f2PSUOGgGMWmiUfw2Wkkmgll8rRRq9TEyk6WWKNSzzWH</w:t>
      </w:r>
    </w:p>
    <w:p>
      <w:pPr>
        <w:pStyle w:val="PreformattedText"/>
        <w:bidi w:val="0"/>
        <w:spacing w:before="0" w:after="0"/>
        <w:jc w:val="left"/>
        <w:rPr/>
      </w:pPr>
      <w:r>
        <w:rPr/>
        <w:t>lkNlsPYSupnnYs5zU9C+3RbeNUjHbQdGjo3pVpzVJIHqiApLxAyEM4SOmjAaQU8aKt2/Cj8kj2Wytp</w:t>
      </w:r>
    </w:p>
    <w:p>
      <w:pPr>
        <w:pStyle w:val="PreformattedText"/>
        <w:bidi w:val="0"/>
        <w:spacing w:before="0" w:after="0"/>
        <w:jc w:val="left"/>
        <w:rPr/>
      </w:pPr>
      <w:r>
        <w:rPr/>
        <w:t>OacejGAFsZHWTPUTjH1SrUn7xzAQyoojgKg2lvYLIw5tY/0PuqdxxSnTldNSRjphzsM2PxS0EiolLC</w:t>
      </w:r>
    </w:p>
    <w:p>
      <w:pPr>
        <w:pStyle w:val="PreformattedText"/>
        <w:bidi w:val="0"/>
        <w:spacing w:before="0" w:after="0"/>
        <w:jc w:val="left"/>
        <w:rPr/>
      </w:pPr>
      <w:r>
        <w:rPr/>
        <w:t>kHhSAfvftxvM93YhFWWQMSWsCfe2ajKB8NenYwrAnz6XHw/z4otyb9VaR6ppq2jkSUSxRqimJE0OVV</w:t>
      </w:r>
    </w:p>
    <w:p>
      <w:pPr>
        <w:pStyle w:val="PreformattedText"/>
        <w:bidi w:val="0"/>
        <w:spacing w:before="0" w:after="0"/>
        <w:jc w:val="left"/>
        <w:rPr/>
      </w:pPr>
      <w:r>
        <w:rPr/>
        <w:t>2kY6gAw4Uce8pfaC28Tl6UlqUnP+DrGb3gYtvMMasNJiH+E/4ejl/KF0r+p1y0KOtdturxWRlp2XyS</w:t>
      </w:r>
    </w:p>
    <w:p>
      <w:pPr>
        <w:pStyle w:val="PreformattedText"/>
        <w:bidi w:val="0"/>
        <w:spacing w:before="0" w:after="0"/>
        <w:jc w:val="left"/>
        <w:rPr/>
      </w:pPr>
      <w:r>
        <w:rPr/>
        <w:t>vB5NNRABGyieKZJLXHFx9PY+2lWTd5oCw8KbUK/Py+w9RLPG4ghYoRLHRvWo+3rQb/4UqdDy9d/M3q</w:t>
      </w:r>
    </w:p>
    <w:p>
      <w:pPr>
        <w:pStyle w:val="PreformattedText"/>
        <w:bidi w:val="0"/>
        <w:spacing w:before="0" w:after="0"/>
        <w:jc w:val="left"/>
        <w:rPr/>
      </w:pPr>
      <w:r>
        <w:rPr/>
        <w:t>nvPE0rttv5JdF7fy0eQECeGo3L16EwGTppiqktU/wuspWcvyVA+oHtFuCaaLSkqMyt+Rx0qDqXiZDV</w:t>
      </w:r>
    </w:p>
    <w:p>
      <w:pPr>
        <w:pStyle w:val="PreformattedText"/>
        <w:bidi w:val="0"/>
        <w:spacing w:before="0" w:after="0"/>
        <w:jc w:val="left"/>
        <w:rPr/>
      </w:pPr>
      <w:r>
        <w:rPr/>
        <w:t>Hjr+Y49a2rqHkZGRLXL6WEglVSCWduQjBlII/rYD/H2T0NOnuuW19y7j2Fu3A7s2jm6/be5NsZ7Gbg</w:t>
      </w:r>
    </w:p>
    <w:p>
      <w:pPr>
        <w:pStyle w:val="PreformattedText"/>
        <w:bidi w:val="0"/>
        <w:spacing w:before="0" w:after="0"/>
        <w:jc w:val="left"/>
        <w:rPr/>
      </w:pPr>
      <w:r>
        <w:rPr/>
        <w:t>wWexdbLTZXDZnE1UVXi8vi6mLRJFXUM8YkQXK/VXBQkFXA7wssqcaEEeRBwVI8wRgjovvbdLmNoXGQ</w:t>
      </w:r>
    </w:p>
    <w:p>
      <w:pPr>
        <w:pStyle w:val="PreformattedText"/>
        <w:bidi w:val="0"/>
        <w:spacing w:before="0" w:after="0"/>
        <w:jc w:val="left"/>
        <w:rPr/>
      </w:pPr>
      <w:r>
        <w:rPr/>
        <w:t>QQfQjIIPkQet9D+WL/Mw2h8+NgV20t0T0e3vk71vi45d+7XtDRQdi7epxHTr2zsqlQKr09bLY5nHxK</w:t>
      </w:r>
    </w:p>
    <w:p>
      <w:pPr>
        <w:pStyle w:val="PreformattedText"/>
        <w:bidi w:val="0"/>
        <w:spacing w:before="0" w:after="0"/>
        <w:jc w:val="left"/>
        <w:rPr/>
      </w:pPr>
      <w:r>
        <w:rPr/>
        <w:t>WxlU2pQYJEKobm1VIxd2+bcmjDzjb+E/0T+BvPgcjqttds0r2lyNNyoqD5SL/EvzH4l8uIwerJMgLD</w:t>
      </w:r>
    </w:p>
    <w:p>
      <w:pPr>
        <w:pStyle w:val="PreformattedText"/>
        <w:bidi w:val="0"/>
        <w:spacing w:before="0" w:after="0"/>
        <w:jc w:val="left"/>
        <w:rPr/>
      </w:pPr>
      <w:r>
        <w:rPr/>
        <w:t>UCR+q+kaQlxYaebC5P8AX8jn2XnpctOkRVrdyDf0/pGnhdIv5A3ICnkG4Pto1z1fyr03lVva1yALfi</w:t>
      </w:r>
    </w:p>
    <w:p>
      <w:pPr>
        <w:pStyle w:val="PreformattedText"/>
        <w:bidi w:val="0"/>
        <w:spacing w:before="0" w:after="0"/>
        <w:jc w:val="left"/>
        <w:rPr/>
      </w:pPr>
      <w:r>
        <w:rPr/>
        <w:t>17sxS6tq/F7+6U9etivWMgD/WB0+nQbJe4/AuRqHHujYFenB5dNNdCGQgfktpN10EHUp5N1A4+p/H1</w:t>
      </w:r>
    </w:p>
    <w:p>
      <w:pPr>
        <w:pStyle w:val="PreformattedText"/>
        <w:bidi w:val="0"/>
        <w:spacing w:before="0" w:after="0"/>
        <w:jc w:val="left"/>
        <w:rPr/>
      </w:pPr>
      <w:r>
        <w:rPr/>
        <w:t>91Vs16uuDUdBXl8GK2YLoBvqGkC51HUxsD/ZP9RyfaafurpGOlUYoopx6nYjrBKtV107uDe58QIJ0o</w:t>
      </w:r>
    </w:p>
    <w:p>
      <w:pPr>
        <w:pStyle w:val="PreformattedText"/>
        <w:bidi w:val="0"/>
        <w:spacing w:before="0" w:after="0"/>
        <w:jc w:val="left"/>
        <w:rPr/>
      </w:pPr>
      <w:r>
        <w:rPr/>
        <w:t>fIBe+occ/m3vUFirtqcdVlmUAEE16WKdTwRiwpANOn1FLM30HpCj1E6f8AW+l/a8WMQp29NmdjQCnD</w:t>
      </w:r>
    </w:p>
    <w:p>
      <w:pPr>
        <w:pStyle w:val="PreformattedText"/>
        <w:bidi w:val="0"/>
        <w:spacing w:before="0" w:after="0"/>
        <w:jc w:val="left"/>
        <w:rPr/>
      </w:pPr>
      <w:r>
        <w:rPr/>
        <w:t>puyPXBgVmSHn9THx3Zl02Ooen0/1sAOPdjZoowOk0khboPKjbElFPfxkBbFiGsH0/lCwvex4vyB/T3</w:t>
      </w:r>
    </w:p>
    <w:p>
      <w:pPr>
        <w:pStyle w:val="PreformattedText"/>
        <w:bidi w:val="0"/>
        <w:spacing w:before="0" w:after="0"/>
        <w:jc w:val="left"/>
        <w:rPr/>
      </w:pPr>
      <w:r>
        <w:rPr/>
        <w:t>RYtBqePRe+c0NOlxgVKxKnOoEDj0HTYGwHABAP0/Nvag8V6qv8+hGxwXTb821AfSzcXBvyCR9B9SR7</w:t>
      </w:r>
    </w:p>
    <w:p>
      <w:pPr>
        <w:pStyle w:val="PreformattedText"/>
        <w:bidi w:val="0"/>
        <w:spacing w:before="0" w:after="0"/>
        <w:jc w:val="left"/>
        <w:rPr/>
      </w:pPr>
      <w:r>
        <w:rPr/>
        <w:t>qcefT6DAI49Pyngab2BJ9YC3H5U/XgcC97259tnjXpQvAdYyAxKi+lgC4U+sMbFb2OnQbn+l73968v</w:t>
      </w:r>
    </w:p>
    <w:p>
      <w:pPr>
        <w:pStyle w:val="PreformattedText"/>
        <w:bidi w:val="0"/>
        <w:spacing w:before="0" w:after="0"/>
        <w:jc w:val="left"/>
        <w:rPr/>
      </w:pPr>
      <w:r>
        <w:rPr/>
        <w:t>l1vJ8uuDWsbiwX6HhbMRZgFvctZb2/Hvw49a6iVAuLfk2K8sJCFBuoNjpHP491auknq8Y7ukpXqLkk</w:t>
      </w:r>
    </w:p>
    <w:p>
      <w:pPr>
        <w:pStyle w:val="PreformattedText"/>
        <w:bidi w:val="0"/>
        <w:spacing w:before="0" w:after="0"/>
        <w:jc w:val="left"/>
        <w:rPr/>
      </w:pPr>
      <w:r>
        <w:rPr/>
        <w:t>AA/Qt+kEfS4AJKgGxB/w9lk+Q2c9HVtWo6RFai62/NzfTbUb8aP8QDp4+lvZJck16PrYCnTEYvW3IB</w:t>
      </w:r>
    </w:p>
    <w:p>
      <w:pPr>
        <w:pStyle w:val="PreformattedText"/>
        <w:bidi w:val="0"/>
        <w:spacing w:before="0" w:after="0"/>
        <w:jc w:val="left"/>
        <w:rPr/>
      </w:pPr>
      <w:r>
        <w:rPr/>
        <w:t>IOvQL/AKSWtY8G1vpc3H0+ntCW/Z0ZqvCnWBkF9ZNxYAcngXLKCeLBhyf8fr7aLZPp0+Bx68DbUfSr</w:t>
      </w:r>
    </w:p>
    <w:p>
      <w:pPr>
        <w:pStyle w:val="PreformattedText"/>
        <w:bidi w:val="0"/>
        <w:spacing w:before="0" w:after="0"/>
        <w:jc w:val="left"/>
        <w:rPr/>
      </w:pPr>
      <w:r>
        <w:rPr/>
        <w:t>M/p9TDUQCTdbAMeSQT9D79WlOt6TXriRdWFv9ZQSCWK8r6h/rH+vuhPl1dR1jP6Te5P0IFipa3Bsps</w:t>
      </w:r>
    </w:p>
    <w:p>
      <w:pPr>
        <w:pStyle w:val="PreformattedText"/>
        <w:bidi w:val="0"/>
        <w:spacing w:before="0" w:after="0"/>
        <w:jc w:val="left"/>
        <w:rPr/>
      </w:pPr>
      <w:r>
        <w:rPr/>
        <w:t>EAHqHI961dWCmvDrmBpVdNzaw/zepfoASn9bccce6k/PremgIp15CQbqGKg8Hi+pgeAeSbre/9T/Qe</w:t>
      </w:r>
    </w:p>
    <w:p>
      <w:pPr>
        <w:pStyle w:val="PreformattedText"/>
        <w:bidi w:val="0"/>
        <w:spacing w:before="0" w:after="0"/>
        <w:jc w:val="left"/>
        <w:rPr/>
      </w:pPr>
      <w:r>
        <w:rPr/>
        <w:t>/A+fW6dZmCqb/qa4CMxJDC9/SbnQENr8/Xj3st5dbpx6jEKBcsxUsGYD1ark3HABBJ4IFuR7pq63Qd</w:t>
      </w:r>
    </w:p>
    <w:p>
      <w:pPr>
        <w:pStyle w:val="PreformattedText"/>
        <w:bidi w:val="0"/>
        <w:spacing w:before="0" w:after="0"/>
        <w:jc w:val="left"/>
        <w:rPr/>
      </w:pPr>
      <w:r>
        <w:rPr/>
        <w:t>dxci/BuCBck6ALeg3HpYAD8fn68+7K2RnrTLXy6z2UX1fQE/0a6WZmsL+gAEtfmx971fPrWj5dcUK3</w:t>
      </w:r>
    </w:p>
    <w:p>
      <w:pPr>
        <w:pStyle w:val="PreformattedText"/>
        <w:bidi w:val="0"/>
        <w:spacing w:before="0" w:after="0"/>
        <w:jc w:val="left"/>
        <w:rPr/>
      </w:pPr>
      <w:r>
        <w:rPr/>
        <w:t>INv9qOq68m4awAsdP+tx79r+fW9HoOnCMqLAkmy8kldQB4LHSAqgj6A/i/NvbqsKdUZeumILtfg8At</w:t>
      </w:r>
    </w:p>
    <w:p>
      <w:pPr>
        <w:pStyle w:val="PreformattedText"/>
        <w:bidi w:val="0"/>
        <w:spacing w:before="0" w:after="0"/>
        <w:jc w:val="left"/>
        <w:rPr/>
      </w:pPr>
      <w:r>
        <w:rPr/>
        <w:t>YAcMRxY+kqR/rAD34uOHVdDUr1JiNz+kkAXAQgA2/UefUNJvcf4+9qw/Lrejz6ySFdNr3B4JU2HpAY</w:t>
      </w:r>
    </w:p>
    <w:p>
      <w:pPr>
        <w:pStyle w:val="PreformattedText"/>
        <w:bidi w:val="0"/>
        <w:spacing w:before="0" w:after="0"/>
        <w:jc w:val="left"/>
        <w:rPr/>
      </w:pPr>
      <w:r>
        <w:rPr/>
        <w:t>AEj9K8Dn8/63vTMOrKhqD1h1EyckMp4KsOGJCn1XUEWUf7H/AG/tguKnPTwSg+fXFjZSoDDTwsjcEh</w:t>
      </w:r>
    </w:p>
    <w:p>
      <w:pPr>
        <w:pStyle w:val="PreformattedText"/>
        <w:bidi w:val="0"/>
        <w:spacing w:before="0" w:after="0"/>
        <w:jc w:val="left"/>
        <w:rPr/>
      </w:pPr>
      <w:r>
        <w:rPr/>
        <w:t>hqEhP40j+t/px7bL/PPVwnmR1Bc3YgawbWAA9QXluOLXNuL/nj22X8unNHA9RHN7kkKRwtjypN9QJA</w:t>
      </w:r>
    </w:p>
    <w:p>
      <w:pPr>
        <w:pStyle w:val="PreformattedText"/>
        <w:bidi w:val="0"/>
        <w:spacing w:before="0" w:after="0"/>
        <w:jc w:val="left"/>
        <w:rPr/>
      </w:pPr>
      <w:r>
        <w:rPr/>
        <w:t>sA30vz9Tz70WwerKh4U6fdrEmusOb2a4utvVZR/X/XB/r7Lp3JkhFcV6vMgWNj0eTrbmKK5JBVeDe9</w:t>
      </w:r>
    </w:p>
    <w:p>
      <w:pPr>
        <w:pStyle w:val="PreformattedText"/>
        <w:bidi w:val="0"/>
        <w:spacing w:before="0" w:after="0"/>
        <w:jc w:val="left"/>
        <w:rPr/>
      </w:pPr>
      <w:r>
        <w:rPr/>
        <w:t>jz+TcC30v7kLZGxH0At1Whk6MTQn9gXH9CWsOAbDkG1/p+f9j7G68Ogq3Enqc4Ogkm/p/1+b8fTkmx</w:t>
      </w:r>
    </w:p>
    <w:p>
      <w:pPr>
        <w:pStyle w:val="PreformattedText"/>
        <w:bidi w:val="0"/>
        <w:spacing w:before="0" w:after="0"/>
        <w:jc w:val="left"/>
        <w:rPr/>
      </w:pPr>
      <w:r>
        <w:rPr/>
        <w:t>9uL6dMt59BtuwLokH5sQfwP0+o/k3B+v+P8Ah7SzeY8urRmjCvRcMyL1bkkWuQLgC30N1P6iQPoeDx</w:t>
      </w:r>
    </w:p>
    <w:p>
      <w:pPr>
        <w:pStyle w:val="PreformattedText"/>
        <w:bidi w:val="0"/>
        <w:spacing w:before="0" w:after="0"/>
        <w:jc w:val="left"/>
        <w:rPr/>
      </w:pPr>
      <w:r>
        <w:rPr/>
        <w:t>x7LF4kdLq0X59Jyo/Uw4uVAuWJK35AvwbH635uP6+3fw8etAnVTqFRH9yqC24Kg3HDMASQAVBYf1+o</w:t>
      </w:r>
    </w:p>
    <w:p>
      <w:pPr>
        <w:pStyle w:val="PreformattedText"/>
        <w:bidi w:val="0"/>
        <w:spacing w:before="0" w:after="0"/>
        <w:jc w:val="left"/>
        <w:rPr/>
      </w:pPr>
      <w:r>
        <w:rPr/>
        <w:t>v7RzHvTpQnBulQl2git/qCS35txdj9QWIPH1A9svwPTi+XTbOR5W/ICC1mFrEWU3A+g/p7QOuqoHHo</w:t>
      </w:r>
    </w:p>
    <w:p>
      <w:pPr>
        <w:pStyle w:val="PreformattedText"/>
        <w:bidi w:val="0"/>
        <w:spacing w:before="0" w:after="0"/>
        <w:jc w:val="left"/>
        <w:rPr/>
      </w:pPr>
      <w:r>
        <w:rPr/>
        <w:t>ztn0aRXz6b8jUSLDE2u5ugubn6A2I+hNv9fm39PaCWAFl7c9Cza7ujOa46wUNdJrsZCzarnS/HqHN2</w:t>
      </w:r>
    </w:p>
    <w:p>
      <w:pPr>
        <w:pStyle w:val="PreformattedText"/>
        <w:bidi w:val="0"/>
        <w:spacing w:before="0" w:after="0"/>
        <w:jc w:val="left"/>
        <w:rPr/>
      </w:pPr>
      <w:r>
        <w:rPr/>
        <w:t>1FLk/kHjn839vxW9PLHRy96GQ91T0vsXXEAXYkjSf1cH+tw1gBzza/s7sI1UjHQT3acv2k4HS6oq7y</w:t>
      </w:r>
    </w:p>
    <w:p>
      <w:pPr>
        <w:pStyle w:val="PreformattedText"/>
        <w:bidi w:val="0"/>
        <w:spacing w:before="0" w:after="0"/>
        <w:jc w:val="left"/>
        <w:rPr/>
      </w:pPr>
      <w:r>
        <w:rPr/>
        <w:t>KLn6+ngcC3JP4IIItb+n+PsU21Qeo9v2DMx+fQh4WqB0+r8C/04LWIIB4tbn+vs4SlB0FLl1JPQoYm</w:t>
      </w:r>
    </w:p>
    <w:p>
      <w:pPr>
        <w:pStyle w:val="PreformattedText"/>
        <w:bidi w:val="0"/>
        <w:spacing w:before="0" w:after="0"/>
        <w:jc w:val="left"/>
        <w:rPr/>
      </w:pPr>
      <w:r>
        <w:rPr/>
        <w:t>YMVF7j6/UfUcE/mw1D3bjXpGPL06/9Hcm/iRLH1G3P1I/BsTb6fU+2fDPmOijxq+fWRMgbm7H/A34/</w:t>
      </w:r>
    </w:p>
    <w:p>
      <w:pPr>
        <w:pStyle w:val="PreformattedText"/>
        <w:bidi w:val="0"/>
        <w:spacing w:before="0" w:after="0"/>
        <w:jc w:val="left"/>
        <w:rPr/>
      </w:pPr>
      <w:r>
        <w:rPr/>
        <w:t>1wfyT794deveL1xqMiw+hH/BefqB9f9f34RitD1vxTx6TVXmSrtdr3uL3P1A5F/oT/AI/4+7CI8AOm</w:t>
      </w:r>
    </w:p>
    <w:p>
      <w:pPr>
        <w:pStyle w:val="PreformattedText"/>
        <w:bidi w:val="0"/>
        <w:spacing w:before="0" w:after="0"/>
        <w:jc w:val="left"/>
        <w:rPr/>
      </w:pPr>
      <w:r>
        <w:rPr/>
        <w:t>jPnPUWHOEsRquOCPx/jb+trj3oxEcePWxcCtOniPJsy8E/14IFj9Taxsbe6lKDpwS1+zrjJXG31Aue</w:t>
      </w:r>
    </w:p>
    <w:p>
      <w:pPr>
        <w:pStyle w:val="PreformattedText"/>
        <w:bidi w:val="0"/>
        <w:spacing w:before="0" w:after="0"/>
        <w:jc w:val="left"/>
        <w:rPr/>
      </w:pPr>
      <w:r>
        <w:rPr/>
        <w:t>B9f8b2PFv6e/eGDxHXtePl02T1lv7X0J+p4+tr/wBb/wBf6+/FMDHVhKOkrlK/0MTyuk3F72IJP+29</w:t>
      </w:r>
    </w:p>
    <w:p>
      <w:pPr>
        <w:pStyle w:val="PreformattedText"/>
        <w:bidi w:val="0"/>
        <w:spacing w:before="0" w:after="0"/>
        <w:jc w:val="left"/>
        <w:rPr/>
      </w:pPr>
      <w:r>
        <w:rPr/>
        <w:t>70VAHVDJgdAtuqtLo+luWDDSedQvz/gLAfQ/Xj2vgQhc+XSGaStTXPRSN+sZFqedWlWJU6iSpDDgmx</w:t>
      </w:r>
    </w:p>
    <w:p>
      <w:pPr>
        <w:pStyle w:val="PreformattedText"/>
        <w:bidi w:val="0"/>
        <w:spacing w:before="0" w:after="0"/>
        <w:jc w:val="left"/>
        <w:rPr/>
      </w:pPr>
      <w:r>
        <w:rPr/>
        <w:t>sATzxz7VEUyR0jLAkGueq+e21tBVksPQDqQWH6RcJrHHpJuCG/1vz7Lp6az6dOJwGfLqrvtEAyVf8A</w:t>
      </w:r>
    </w:p>
    <w:p>
      <w:pPr>
        <w:pStyle w:val="PreformattedText"/>
        <w:bidi w:val="0"/>
        <w:spacing w:before="0" w:after="0"/>
        <w:jc w:val="left"/>
        <w:rPr/>
      </w:pPr>
      <w:r>
        <w:rPr/>
        <w:t>qtf10H0qWYsFZSA3J4Dc8e22xC9elEFTU9KXot7TwKwFzKjKbWBUuNRFifV9RcAAgcD2gjFW44r0qY</w:t>
      </w:r>
    </w:p>
    <w:p>
      <w:pPr>
        <w:pStyle w:val="PreformattedText"/>
        <w:bidi w:val="0"/>
        <w:spacing w:before="0" w:after="0"/>
        <w:jc w:val="left"/>
        <w:rPr/>
      </w:pPr>
      <w:r>
        <w:rPr/>
        <w:t>V8OnV7PQTK1LTeosrLHqLELpsijn8BiPrwLH6ez+KuhevSfE1OJ6sNwhBpYgT9VBBNluCBe4HHqH+P</w:t>
      </w:r>
    </w:p>
    <w:p>
      <w:pPr>
        <w:pStyle w:val="PreformattedText"/>
        <w:bidi w:val="0"/>
        <w:spacing w:before="0" w:after="0"/>
        <w:jc w:val="left"/>
        <w:rPr/>
      </w:pPr>
      <w:r>
        <w:rPr/>
        <w:t>u7Y6qoHSnQn6f04PqFjb88/0/wB5906t1IU/4CwPFyADc2BvY82H+w96x1rqUn9f6Xufw1+QbEcD8+</w:t>
      </w:r>
    </w:p>
    <w:p>
      <w:pPr>
        <w:pStyle w:val="PreformattedText"/>
        <w:bidi w:val="0"/>
        <w:spacing w:before="0" w:after="0"/>
        <w:jc w:val="left"/>
        <w:rPr/>
      </w:pPr>
      <w:r>
        <w:rPr/>
        <w:t>7deH8+sg/17EkX5IP4+lh/T/Y+7VHXqEdcgfweNINhYcXuQ30BsCOf8feuvdcuTa/NwxIB/I/tH8kH</w:t>
      </w:r>
    </w:p>
    <w:p>
      <w:pPr>
        <w:pStyle w:val="PreformattedText"/>
        <w:bidi w:val="0"/>
        <w:spacing w:before="0" w:after="0"/>
        <w:jc w:val="left"/>
        <w:rPr/>
      </w:pPr>
      <w:r>
        <w:rPr/>
        <w:t>/ePe+vDrq5t/W9x9fp9OLX+n+9j3rrdOPXrni2mwubf1B4DBfoOPx/X37rQ67H0IIP4+lv8AYX5P/G</w:t>
      </w:r>
    </w:p>
    <w:p>
      <w:pPr>
        <w:pStyle w:val="PreformattedText"/>
        <w:bidi w:val="0"/>
        <w:spacing w:before="0" w:after="0"/>
        <w:jc w:val="left"/>
        <w:rPr/>
      </w:pPr>
      <w:r>
        <w:rPr/>
        <w:t>vfut8em6rNn+vF/wDGxHHIb63PNrce2pfI9OxcSOuVMTcX/wBYAm45/r/tVjx7Z49KBgdLPFkkr+LE</w:t>
      </w:r>
    </w:p>
    <w:p>
      <w:pPr>
        <w:pStyle w:val="PreformattedText"/>
        <w:bidi w:val="0"/>
        <w:spacing w:before="0" w:after="0"/>
        <w:jc w:val="left"/>
        <w:rPr/>
      </w:pPr>
      <w:r>
        <w:rPr/>
        <w:t>WJsSOPpYfQfgn25EcnrzcBTpbQAhVtbVwf8AW/1h+Tb2759UPUwDn6c/UWBJsfyPybH/AG/uvXh161</w:t>
      </w:r>
    </w:p>
    <w:p>
      <w:pPr>
        <w:pStyle w:val="PreformattedText"/>
        <w:bidi w:val="0"/>
        <w:spacing w:before="0" w:after="0"/>
        <w:jc w:val="left"/>
        <w:rPr/>
      </w:pPr>
      <w:r>
        <w:rPr/>
        <w:t>z9CbXH4sS35P8AS/uvy6sOuwPr9Txxb8j+lyf6D/Ye9db8q9ZQfpb82H0/4m1yL+/daJH2dePP19X0</w:t>
      </w:r>
    </w:p>
    <w:p>
      <w:pPr>
        <w:pStyle w:val="PreformattedText"/>
        <w:bidi w:val="0"/>
        <w:spacing w:before="0" w:after="0"/>
        <w:jc w:val="left"/>
        <w:rPr/>
      </w:pPr>
      <w:r>
        <w:rPr/>
        <w:t>BuPz/Wwt9D7317z4dYyBf8cH8m1jfgAD8H8e/dbFePWNjYcgfX6n6afyfz731rHr1w/BI/3rkXF/6W</w:t>
      </w:r>
    </w:p>
    <w:p>
      <w:pPr>
        <w:pStyle w:val="PreformattedText"/>
        <w:bidi w:val="0"/>
        <w:spacing w:before="0" w:after="0"/>
        <w:jc w:val="left"/>
        <w:rPr/>
      </w:pPr>
      <w:r>
        <w:rPr/>
        <w:t>t71175nh1xP1v+b3sW+lje5P8AS3vf59arnj11xzybcfn/AHse/fIdbB67/wBa4+pHP+Nvz+AB+feq</w:t>
      </w:r>
    </w:p>
    <w:p>
      <w:pPr>
        <w:pStyle w:val="PreformattedText"/>
        <w:bidi w:val="0"/>
        <w:spacing w:before="0" w:after="0"/>
        <w:jc w:val="left"/>
        <w:rPr/>
      </w:pPr>
      <w:r>
        <w:rPr/>
        <w:t>9br11f8Aq1hwbkkk2sLG3H09++wdeHXv8fre1ufqPp9eeCP6e/eY63+XXF/p/X6j6cH/AFx/sLn8+9</w:t>
      </w:r>
    </w:p>
    <w:p>
      <w:pPr>
        <w:pStyle w:val="PreformattedText"/>
        <w:bidi w:val="0"/>
        <w:spacing w:before="0" w:after="0"/>
        <w:jc w:val="left"/>
        <w:rPr/>
      </w:pPr>
      <w:r>
        <w:rPr/>
        <w:t>GtD14enp0mMp+lv9Yg/k2BP+929tP59OpxHQMbiFy9v6kf8FYXA/p6gf8AYe0cvp0pj6C6e/lIsCBz</w:t>
      </w:r>
    </w:p>
    <w:p>
      <w:pPr>
        <w:pStyle w:val="PreformattedText"/>
        <w:bidi w:val="0"/>
        <w:spacing w:before="0" w:after="0"/>
        <w:jc w:val="left"/>
        <w:rPr/>
      </w:pPr>
      <w:r>
        <w:rPr/>
        <w:t>ZiSSP6BrgXB/Nrc+/RZr1WTzz06ULX/qOBe4uLLyPz+bixH+Ps0h4dFdxw6V1Jbxr/rm3NtTcAWA54</w:t>
      </w:r>
    </w:p>
    <w:p>
      <w:pPr>
        <w:pStyle w:val="PreformattedText"/>
        <w:bidi w:val="0"/>
        <w:spacing w:before="0" w:after="0"/>
        <w:jc w:val="left"/>
        <w:rPr/>
      </w:pPr>
      <w:r>
        <w:rPr/>
        <w:t>/3r2sHl0jJ6dozwL2P0AtxyCNXN+Tf8+7fb1r06zL9f8AefoPqb+k8Cwv/AE+vvfXuHz65Dn/Hkk8G</w:t>
      </w:r>
    </w:p>
    <w:p>
      <w:pPr>
        <w:pStyle w:val="PreformattedText"/>
        <w:bidi w:val="0"/>
        <w:spacing w:before="0" w:after="0"/>
        <w:jc w:val="left"/>
        <w:rPr/>
      </w:pPr>
      <w:r>
        <w:rPr/>
        <w:t>3PPqHFwP6e9da65fUG9/wDx/geP8T/xHv3p1s4+3rkp/xJte3FyPzqHBsFt9OPevl17r0hHB55JC/Q</w:t>
      </w:r>
    </w:p>
    <w:p>
      <w:pPr>
        <w:pStyle w:val="PreformattedText"/>
        <w:bidi w:val="0"/>
        <w:spacing w:before="0" w:after="0"/>
        <w:jc w:val="left"/>
        <w:rPr/>
      </w:pPr>
      <w:r>
        <w:rPr/>
        <w:t>EfXk25DH/e/fj6dbp080PFvwP8Lkgfm4HBB/J9pz08vAdLSh4tfi4v+fr/ALHkH3UmvTopTh0sKU3Q</w:t>
      </w:r>
    </w:p>
    <w:p>
      <w:pPr>
        <w:pStyle w:val="PreformattedText"/>
        <w:bidi w:val="0"/>
        <w:spacing w:before="0" w:after="0"/>
        <w:jc w:val="left"/>
        <w:rPr/>
      </w:pPr>
      <w:r>
        <w:rPr/>
        <w:t>E34HHPHF/wCv1v8A097Pr1YGtepo/rbg/n6gG/1Nufderdcv682PA4/r/X/E+9dap11+k2te9wRyb/</w:t>
      </w:r>
    </w:p>
    <w:p>
      <w:pPr>
        <w:pStyle w:val="PreformattedText"/>
        <w:bidi w:val="0"/>
        <w:spacing w:before="0" w:after="0"/>
        <w:jc w:val="left"/>
        <w:rPr/>
      </w:pPr>
      <w:r>
        <w:rPr/>
        <w:t>kHng8/X3vr3XKKRopElQgNE6yAk/2kIYfUg6dQ/wBf3rgQevcetUf+YJ1TRdXfKPszC4xJYcVuusXf</w:t>
      </w:r>
    </w:p>
    <w:p>
      <w:pPr>
        <w:pStyle w:val="PreformattedText"/>
        <w:bidi w:val="0"/>
        <w:spacing w:before="0" w:after="0"/>
        <w:jc w:val="left"/>
        <w:rPr/>
      </w:pPr>
      <w:r>
        <w:rPr/>
        <w:t>WHmqYrmKTfMcmZyMoCxeGqgo8k9QkTkegqAQQPcWb9b/AEu6XSgdjEMPzz/h6mjk25N3s8aM3fGdP7</w:t>
      </w:r>
    </w:p>
    <w:p>
      <w:pPr>
        <w:pStyle w:val="PreformattedText"/>
        <w:bidi w:val="0"/>
        <w:spacing w:before="0" w:after="0"/>
        <w:jc w:val="left"/>
        <w:rPr/>
      </w:pPr>
      <w:r>
        <w:rPr/>
        <w:t>OHVeW48NQZfH5KnloEycpip6OsYGaOSeSnjEmNnUo14ciiyO0coAJXgf09oIZAjKW+Ho/urQSqxAq9</w:t>
      </w:r>
    </w:p>
    <w:p>
      <w:pPr>
        <w:pStyle w:val="PreformattedText"/>
        <w:bidi w:val="0"/>
        <w:spacing w:before="0" w:after="0"/>
        <w:jc w:val="left"/>
        <w:rPr/>
      </w:pPr>
      <w:r>
        <w:rPr/>
        <w:t>P29FmymPrNm5lIJqeqhx0tzDXxSBftywSNWq6cLIyVEbcvpUrInqFuR7MAiyLVWyeg+7yQSiNxRf8H</w:t>
      </w:r>
    </w:p>
    <w:p>
      <w:pPr>
        <w:pStyle w:val="PreformattedText"/>
        <w:bidi w:val="0"/>
        <w:spacing w:before="0" w:after="0"/>
        <w:jc w:val="left"/>
        <w:rPr/>
      </w:pPr>
      <w:r>
        <w:rPr/>
        <w:t>QqYzctRSQ0s9NNGY6mMlvBUr543DaDNBKDfw1qJdA62b82t7TmKpyM9GCyggFT0Yrb+/48s0VBFNJR</w:t>
      </w:r>
    </w:p>
    <w:p>
      <w:pPr>
        <w:pStyle w:val="PreformattedText"/>
        <w:bidi w:val="0"/>
        <w:spacing w:before="0" w:after="0"/>
        <w:jc w:val="left"/>
        <w:rPr/>
      </w:pPr>
      <w:r>
        <w:rPr/>
        <w:t>1mNpkrHmrV1vIs1gtfFKgjpy0MQZWRDypIb8e0ojKs5Oa9LzMHVAMAdCLW1VTnKegqcVLevpGgeorG</w:t>
      </w:r>
    </w:p>
    <w:p>
      <w:pPr>
        <w:pStyle w:val="PreformattedText"/>
        <w:bidi w:val="0"/>
        <w:spacing w:before="0" w:after="0"/>
        <w:jc w:val="left"/>
        <w:rPr/>
      </w:pPr>
      <w:r>
        <w:rPr/>
        <w:t>ji+2qfHLeonjViszoyAlGIJE4ClbW90JZVanDp5aOyn8Q6EqkradJIFEzzrpld6onwq0ujiXTGI/FI</w:t>
      </w:r>
    </w:p>
    <w:p>
      <w:pPr>
        <w:pStyle w:val="PreformattedText"/>
        <w:bidi w:val="0"/>
        <w:spacing w:before="0" w:after="0"/>
        <w:jc w:val="left"/>
        <w:rPr/>
      </w:pPr>
      <w:r>
        <w:rPr/>
        <w:t>HZl9Ci5Y2BufdVq2RXqzEDFRTpaYrIStQyQVOQvClUkkJDiWSojmi1JBIbLKkQuNLFvS1hxf2zLEag</w:t>
      </w:r>
    </w:p>
    <w:p>
      <w:pPr>
        <w:pStyle w:val="PreformattedText"/>
        <w:bidi w:val="0"/>
        <w:spacing w:before="0" w:after="0"/>
        <w:jc w:val="left"/>
        <w:rPr/>
      </w:pPr>
      <w:r>
        <w:rPr/>
        <w:t>quT0utLnSCrtgHpS4Dc8McivM7U0FFI5kmDLUuIFdYpC37aupE6kHgj8+08kEhQU8+jmC6TNTw/PoY</w:t>
      </w:r>
    </w:p>
    <w:p>
      <w:pPr>
        <w:pStyle w:val="PreformattedText"/>
        <w:bidi w:val="0"/>
        <w:spacing w:before="0" w:after="0"/>
        <w:jc w:val="left"/>
        <w:rPr/>
      </w:pPr>
      <w:r>
        <w:rPr/>
        <w:t>dt5mgyYlmimneSMaI6pmaFBEzFo00OpeJ3djcFBdjc8e0EiOjAGnRvbypIpK1qP8vSsgkqa6nlaJIJ</w:t>
      </w:r>
    </w:p>
    <w:p>
      <w:pPr>
        <w:pStyle w:val="PreformattedText"/>
        <w:bidi w:val="0"/>
        <w:spacing w:before="0" w:after="0"/>
        <w:jc w:val="left"/>
        <w:rPr/>
      </w:pPr>
      <w:r>
        <w:rPr/>
        <w:t>Wi0yUwqgpkRghLU0yE+J54ZAQCwIdSGv8Aj3piCB9vSyNTU0PS+ocyJKZkkgeaqpKWjqDSLqaPXUvo</w:t>
      </w:r>
    </w:p>
    <w:p>
      <w:pPr>
        <w:pStyle w:val="PreformattedText"/>
        <w:bidi w:val="0"/>
        <w:spacing w:before="0" w:after="0"/>
        <w:jc w:val="left"/>
        <w:rPr/>
      </w:pPr>
      <w:r>
        <w:rPr/>
        <w:t>mWGeRYwY4liszDVZiBYDn2naOrChx0rEpXBGelD4Z6moo6mOAPJLNFBAuqUx0yMml559TMxkCX1Kt2</w:t>
      </w:r>
    </w:p>
    <w:p>
      <w:pPr>
        <w:pStyle w:val="PreformattedText"/>
        <w:bidi w:val="0"/>
        <w:spacing w:before="0" w:after="0"/>
        <w:jc w:val="left"/>
        <w:rPr/>
      </w:pPr>
      <w:r>
        <w:rPr/>
        <w:t>H44v7oQAaZp1tQxWpAJr/LrJVU4qGkahjdnpJJIlMxanp6h4gWaGIMtnhiEgDWBHPJsD7uhFRXA6co</w:t>
      </w:r>
    </w:p>
    <w:p>
      <w:pPr>
        <w:pStyle w:val="PreformattedText"/>
        <w:bidi w:val="0"/>
        <w:spacing w:before="0" w:after="0"/>
        <w:jc w:val="left"/>
        <w:rPr/>
      </w:pPr>
      <w:r>
        <w:rPr/>
        <w:t>SCBx6y7a2s1LJNLUPHHHPTmqyVRHI0jUkszLHHSwwurhaZ2RuQVIY3sbgizz6fy4dNiEaqDz4/6vTo</w:t>
      </w:r>
    </w:p>
    <w:p>
      <w:pPr>
        <w:pStyle w:val="PreformattedText"/>
        <w:bidi w:val="0"/>
        <w:spacing w:before="0" w:after="0"/>
        <w:jc w:val="left"/>
        <w:rPr/>
      </w:pPr>
      <w:r>
        <w:rPr/>
        <w:t>UcVt7FQS0Qr5alUp3+3paOZnFKJ5EZYVqIJJJpJ40jK6blizcjn2z4kr1KcePViiICAPPpSU33mJrY</w:t>
      </w:r>
    </w:p>
    <w:p>
      <w:pPr>
        <w:pStyle w:val="PreformattedText"/>
        <w:bidi w:val="0"/>
        <w:spacing w:before="0" w:after="0"/>
        <w:jc w:val="left"/>
        <w:rPr/>
      </w:pPr>
      <w:r>
        <w:rPr/>
        <w:t>oMfXSU1SKgZcVtJjaSCOGn81shSPNIixONQ1cszKHBYNb25G0+ksUqevVgCkFqD/AA9O1Xh1yVRCy1</w:t>
      </w:r>
    </w:p>
    <w:p>
      <w:pPr>
        <w:pStyle w:val="PreformattedText"/>
        <w:bidi w:val="0"/>
        <w:spacing w:before="0" w:after="0"/>
        <w:jc w:val="left"/>
        <w:rPr/>
      </w:pPr>
      <w:r>
        <w:rPr/>
        <w:t>mRykKU0aQUtNBTvLJV06yvkBC+RC0poJqabXJIT49cegatVvalERYtRf8AU8h0x9RM7lI1/S4Zx+Y6</w:t>
      </w:r>
    </w:p>
    <w:p>
      <w:pPr>
        <w:pStyle w:val="PreformattedText"/>
        <w:bidi w:val="0"/>
        <w:spacing w:before="0" w:after="0"/>
        <w:jc w:val="left"/>
        <w:rPr/>
      </w:pPr>
      <w:r>
        <w:rPr/>
        <w:t>W+3Nv0mOqvLLNUJjqY0dRT0axVNHSQPTMfIZZI9MVPHWs3KKoLElwALWRsglZKk/5+louJIEdVUayO</w:t>
      </w:r>
    </w:p>
    <w:p>
      <w:pPr>
        <w:pStyle w:val="PreformattedText"/>
        <w:bidi w:val="0"/>
        <w:spacing w:before="0" w:after="0"/>
        <w:jc w:val="left"/>
        <w:rPr/>
      </w:pPr>
      <w:r>
        <w:rPr/>
        <w:t>PmPQgevTzRPi6LJPkZNvmalZKuiw2nXDVVeTrpnenE1lSloaaOpYTtLNYHQS7aWt7fgtyZcr2AE/b6</w:t>
      </w:r>
    </w:p>
    <w:p>
      <w:pPr>
        <w:pStyle w:val="PreformattedText"/>
        <w:bidi w:val="0"/>
        <w:spacing w:before="0" w:after="0"/>
        <w:jc w:val="left"/>
        <w:rPr/>
      </w:pPr>
      <w:r>
        <w:rPr/>
        <w:t>dM3E0skARH0yMVrQcBWpx5f5OlhtgLhamszGTnkzcuNpIUQioKnKVUiMKmplhpJIKSnTyuixmSMqgI</w:t>
      </w:r>
    </w:p>
    <w:p>
      <w:pPr>
        <w:pStyle w:val="PreformattedText"/>
        <w:bidi w:val="0"/>
        <w:spacing w:before="0" w:after="0"/>
        <w:jc w:val="left"/>
        <w:rPr/>
      </w:pPr>
      <w:r>
        <w:rPr/>
        <w:t>ZRzw5BEY3d5VqB5ZpX8uq3CyXYitbc6WY01EZA/P8AmBx+XT1DFTz1eWyFTQT1WTpIRGlS9VHTUkTR</w:t>
      </w:r>
    </w:p>
    <w:p>
      <w:pPr>
        <w:pStyle w:val="PreformattedText"/>
        <w:bidi w:val="0"/>
        <w:spacing w:before="0" w:after="0"/>
        <w:jc w:val="left"/>
        <w:rPr/>
      </w:pPr>
      <w:r>
        <w:rPr/>
        <w:t>UoqKmkx+UlKsY5g+iZgg8jx8Ej3QQd8hfL+RBAoeNK/P/J0pZGVbcJJpiOCCCSQTQEoOFDkZxWpHTO</w:t>
      </w:r>
    </w:p>
    <w:p>
      <w:pPr>
        <w:pStyle w:val="PreformattedText"/>
        <w:bidi w:val="0"/>
        <w:spacing w:before="0" w:after="0"/>
        <w:jc w:val="left"/>
        <w:rPr/>
      </w:pPr>
      <w:r>
        <w:rPr/>
        <w:t>1BLkaZ6ePMLTYquojHT0FDTfbtESEeQ1s4kkWq1SBleQ2Ba4UfU+y2YULBLigIwAKGvmW9fT/B0cxy</w:t>
      </w:r>
    </w:p>
    <w:p>
      <w:pPr>
        <w:pStyle w:val="PreformattedText"/>
        <w:bidi w:val="0"/>
        <w:spacing w:before="0" w:after="0"/>
        <w:jc w:val="left"/>
        <w:rPr/>
      </w:pPr>
      <w:r>
        <w:rPr/>
        <w:t>wW41PYa50bJZqinogxp9QPTj6dcoMRUxVUaaIxNro/uNUSxaSWKNKskTfsQKLqUF73K6rH2kZNI0Mv</w:t>
      </w:r>
    </w:p>
    <w:p>
      <w:pPr>
        <w:pStyle w:val="PreformattedText"/>
        <w:bidi w:val="0"/>
        <w:spacing w:before="0" w:after="0"/>
        <w:jc w:val="left"/>
        <w:rPr/>
      </w:pPr>
      <w:r>
        <w:rPr/>
        <w:t>fT/V+XSOW5VyZFP6WcfIenqfTpm3GtQIxLjC4qYciaZhSvA8lRSiS1TSKpH7MICmRbMCiki/PtMpCa</w:t>
      </w:r>
    </w:p>
    <w:p>
      <w:pPr>
        <w:pStyle w:val="PreformattedText"/>
        <w:bidi w:val="0"/>
        <w:spacing w:before="0" w:after="0"/>
        <w:jc w:val="left"/>
        <w:rPr/>
      </w:pPr>
      <w:r>
        <w:rPr/>
        <w:t>wyA4x/sdKYAsnh6pCBSvp+3/AAH59K6nmR6OnhjjUPjK5UjeNBBOZAimNCGu8oSGbVJ4ySCCv9D7ux</w:t>
      </w:r>
    </w:p>
    <w:p>
      <w:pPr>
        <w:pStyle w:val="PreformattedText"/>
        <w:bidi w:val="0"/>
        <w:spacing w:before="0" w:after="0"/>
        <w:jc w:val="left"/>
        <w:rPr/>
      </w:pPr>
      <w:r>
        <w:rPr/>
        <w:t>VUQrwHpx/Povo3jTFmNXU4Pw0+XpXyr035948ZV1eRqHjfIrHBTRwvHKriSRzVqs9Tpd3hUm6qP1SE</w:t>
      </w:r>
    </w:p>
    <w:p>
      <w:pPr>
        <w:pStyle w:val="PreformattedText"/>
        <w:bidi w:val="0"/>
        <w:spacing w:before="0" w:after="0"/>
        <w:jc w:val="left"/>
        <w:rPr/>
      </w:pPr>
      <w:r>
        <w:rPr/>
        <w:t>k8D3aaXSBG3EZ+eek1sgca4h2HHyoMYp6/4Ogzym4shU5YQVLQssdFOXRIVWNI6iV01xu5Mqu0QC2+</w:t>
      </w:r>
    </w:p>
    <w:p>
      <w:pPr>
        <w:pStyle w:val="PreformattedText"/>
        <w:bidi w:val="0"/>
        <w:spacing w:before="0" w:after="0"/>
        <w:jc w:val="left"/>
        <w:rPr/>
      </w:pPr>
      <w:r>
        <w:rPr/>
        <w:t>uo8C3tnUWC1GB0rZIoYzpJ1H16A7dW7irRQRTrogadqjwSXn8KKsSjlisD2sHcW1FbC5v7Vwwg4048</w:t>
      </w:r>
    </w:p>
    <w:p>
      <w:pPr>
        <w:pStyle w:val="PreformattedText"/>
        <w:bidi w:val="0"/>
        <w:spacing w:before="0" w:after="0"/>
        <w:jc w:val="left"/>
        <w:rPr/>
      </w:pPr>
      <w:r>
        <w:rPr/>
        <w:t>uim7mIUkP9vRQN+bnpkyIhmCWxbTzy+VvPCGFmDpUWSKadLrq0j0sdAvf2dxQFkyPKnQfeXw2J1VzX</w:t>
      </w:r>
    </w:p>
    <w:p>
      <w:pPr>
        <w:pStyle w:val="PreformattedText"/>
        <w:bidi w:val="0"/>
        <w:spacing w:before="0" w:after="0"/>
        <w:jc w:val="left"/>
        <w:rPr/>
      </w:pPr>
      <w:r>
        <w:rPr/>
        <w:t>ouO4t65HPVVNGTEGnjnYQia8OpWZUedorVFOtKrXW9yTe9zz7WRWyQqzH16SS3UkhCA9B1R4tdxZif</w:t>
      </w:r>
    </w:p>
    <w:p>
      <w:pPr>
        <w:pStyle w:val="PreformattedText"/>
        <w:bidi w:val="0"/>
        <w:spacing w:before="0" w:after="0"/>
        <w:jc w:val="left"/>
        <w:rPr/>
      </w:pPr>
      <w:r>
        <w:rPr/>
        <w:t>DUVHKYowKKpqik3mkqoSJoaiKtiqGWJZpXKzaVOpdCqNV7OSyhE1Me7piJGlk0rw9T0cXrbYNFDjaP</w:t>
      </w:r>
    </w:p>
    <w:p>
      <w:pPr>
        <w:pStyle w:val="PreformattedText"/>
        <w:bidi w:val="0"/>
        <w:spacing w:before="0" w:after="0"/>
        <w:jc w:val="left"/>
        <w:rPr/>
      </w:pPr>
      <w:r>
        <w:rPr/>
        <w:t>FysEjSYSVlY8DOlTFDpkn/AHShaJqadbRqA51mykAH2QXt2SSxP2DoT2dosaKAMnz9f9R6Ppt/H43b</w:t>
      </w:r>
    </w:p>
    <w:p>
      <w:pPr>
        <w:pStyle w:val="PreformattedText"/>
        <w:bidi w:val="0"/>
        <w:spacing w:before="0" w:after="0"/>
        <w:jc w:val="left"/>
        <w:rPr/>
      </w:pPr>
      <w:r>
        <w:rPr/>
        <w:t>+LpqLH/cyVNRBFFAgcVNYcbIQ0zxsiBAXluGY8A3HsOszPUlujbSBgLQdONB5KLIZaRVjbFpJHBTwI</w:t>
      </w:r>
    </w:p>
    <w:p>
      <w:pPr>
        <w:pStyle w:val="PreformattedText"/>
        <w:bidi w:val="0"/>
        <w:spacing w:before="0" w:after="0"/>
        <w:jc w:val="left"/>
        <w:rPr/>
      </w:pPr>
      <w:r>
        <w:rPr/>
        <w:t>TLV1GR9KVSvNqCGKiRgoN9IA5PuuhWqoGelKsf061B6fK77jIS46kZTJH5o5akIliY6fUy08k1igkc</w:t>
      </w:r>
    </w:p>
    <w:p>
      <w:pPr>
        <w:pStyle w:val="PreformattedText"/>
        <w:bidi w:val="0"/>
        <w:spacing w:before="0" w:after="0"/>
        <w:jc w:val="left"/>
        <w:rPr/>
      </w:pPr>
      <w:r>
        <w:rPr/>
        <w:t>IGAH1tzx70tI1P2Y6e0gn+jXPTHvWRK7HeGoqP8AP6A0PjEDvTtUrHEoX1CYWW7/AKTYkr7tbKXkyc</w:t>
      </w:r>
    </w:p>
    <w:p>
      <w:pPr>
        <w:pStyle w:val="PreformattedText"/>
        <w:bidi w:val="0"/>
        <w:spacing w:before="0" w:after="0"/>
        <w:jc w:val="left"/>
        <w:rPr/>
      </w:pPr>
      <w:r>
        <w:rPr/>
        <w:t>dalARCVHRovh313h5to5HctXTSNWbiz1eqeCSSGGKix0wo4GgC2b9zxBm5IJ+nHvKv21ik2/lWGZDQ</w:t>
      </w:r>
    </w:p>
    <w:p>
      <w:pPr>
        <w:pStyle w:val="PreformattedText"/>
        <w:bidi w:val="0"/>
        <w:spacing w:before="0" w:after="0"/>
        <w:jc w:val="left"/>
        <w:rPr/>
      </w:pPr>
      <w:r>
        <w:rPr/>
        <w:t>uzNn9nWKPuruDXXMkloQDGiqP8uafOh6Fz5OaNt7Vj1trx9ZkcLjX8pX92CSpVZoZARpYwaVcnj0XP</w:t>
      </w:r>
    </w:p>
    <w:p>
      <w:pPr>
        <w:pStyle w:val="PreformattedText"/>
        <w:bidi w:val="0"/>
        <w:spacing w:before="0" w:after="0"/>
        <w:jc w:val="left"/>
        <w:rPr/>
      </w:pPr>
      <w:r>
        <w:rPr/>
        <w:t>sabJIbq5Z9P6gqfs+fQKdlpGrV7SP+K/LrVv8A+FPnWcSfDb4ib0nieap2N2vkcFQV5j1OcHvnZUr1</w:t>
      </w:r>
    </w:p>
    <w:p>
      <w:pPr>
        <w:pStyle w:val="PreformattedText"/>
        <w:bidi w:val="0"/>
        <w:spacing w:before="0" w:after="0"/>
        <w:jc w:val="left"/>
        <w:rPr/>
      </w:pPr>
      <w:r>
        <w:rPr/>
        <w:t>GOaQcolNkcPGyKbI3I9u7gI7qO9uVw4YBh8+Ffz8+i6L/F5oImaqFm0/YeI/b1o1Vyq5kXXIsiqGAY</w:t>
      </w:r>
    </w:p>
    <w:p>
      <w:pPr>
        <w:pStyle w:val="PreformattedText"/>
        <w:bidi w:val="0"/>
        <w:spacing w:before="0" w:after="0"/>
        <w:jc w:val="left"/>
        <w:rPr/>
      </w:pPr>
      <w:r>
        <w:rPr/>
        <w:t>lAVTUDbSCqmUi1h9F+gt7DAWhycdGlOkvKUvZ1ZUVvLILKJlMgVTGkjE6jqFwDa31H19qQoAB6Ruxz</w:t>
      </w:r>
    </w:p>
    <w:p>
      <w:pPr>
        <w:pStyle w:val="PreformattedText"/>
        <w:bidi w:val="0"/>
        <w:spacing w:before="0" w:after="0"/>
        <w:jc w:val="left"/>
        <w:rPr/>
      </w:pPr>
      <w:r>
        <w:rPr/>
        <w:t>jpddWdt9hdK9ibR7U6s3lldjb82bl4sttvdu35mgyNBNTrokgnhsYMnjq+G8VdRzhqesgdkZbHii6o</w:t>
      </w:r>
    </w:p>
    <w:p>
      <w:pPr>
        <w:pStyle w:val="PreformattedText"/>
        <w:bidi w:val="0"/>
        <w:spacing w:before="0" w:after="0"/>
        <w:jc w:val="left"/>
        <w:rPr/>
      </w:pPr>
      <w:r>
        <w:rPr/>
        <w:t>m1pQgihBFVYejDz+XmDkdMzRR3CANUODVWBoysOBB/wjgRg463l/5c/wDM+61+fG0Its5qLF9e/Jvb</w:t>
      </w:r>
    </w:p>
    <w:p>
      <w:pPr>
        <w:pStyle w:val="PreformattedText"/>
        <w:bidi w:val="0"/>
        <w:spacing w:before="0" w:after="0"/>
        <w:jc w:val="left"/>
        <w:rPr/>
      </w:pPr>
      <w:r>
        <w:rPr/>
        <w:t>uKSbenWyypBid601MirU766qaeQvXYidh5KzFXasxUjFbPDpcI7q0CK1zaktajiDloz6P6g/hfgeBo</w:t>
      </w:r>
    </w:p>
    <w:p>
      <w:pPr>
        <w:pStyle w:val="PreformattedText"/>
        <w:bidi w:val="0"/>
        <w:spacing w:before="0" w:after="0"/>
        <w:jc w:val="left"/>
        <w:rPr/>
      </w:pPr>
      <w:r>
        <w:rPr/>
        <w:t>etW12xkFpdhVvKY8lkA/Enz/iTiPLHVidYo1k249RuXKAqLLwDzzbn+o+g59lROeOejLyFeoLoA1jw</w:t>
      </w:r>
    </w:p>
    <w:p>
      <w:pPr>
        <w:pStyle w:val="PreformattedText"/>
        <w:bidi w:val="0"/>
        <w:spacing w:before="0" w:after="0"/>
        <w:jc w:val="left"/>
        <w:rPr/>
      </w:pPr>
      <w:r>
        <w:rPr/>
        <w:t>SAwHKkEAFRpJJAtY2+vuteHVgOJ8usJUjSDc2Gtbm6seSQFW2ri5B/p7aY/Lq4/l1DmQsjaTq4I0FQ</w:t>
      </w:r>
    </w:p>
    <w:p>
      <w:pPr>
        <w:pStyle w:val="PreformattedText"/>
        <w:bidi w:val="0"/>
        <w:spacing w:before="0" w:after="0"/>
        <w:jc w:val="left"/>
        <w:rPr/>
      </w:pPr>
      <w:r>
        <w:rPr/>
        <w:t>bcepgtgLG178f19t4z06vH5dSMJhUrKqM6A6sx+ouAFa9+RYHk/kXPthO6bQeFen5GHhgjA6MjtvZc</w:t>
      </w:r>
    </w:p>
    <w:p>
      <w:pPr>
        <w:pStyle w:val="PreformattedText"/>
        <w:bidi w:val="0"/>
        <w:spacing w:before="0" w:after="0"/>
        <w:jc w:val="left"/>
        <w:rPr/>
      </w:pPr>
      <w:r>
        <w:rPr/>
        <w:t>Yhj/AGrkggEAkAEamH09RH+8exDbwDTgdFrPU5PSwOyo9JtEthY/oBAI/oSSAPaoQ/LrRYfn0xZvZS</w:t>
      </w:r>
    </w:p>
    <w:p>
      <w:pPr>
        <w:pStyle w:val="PreformattedText"/>
        <w:bidi w:val="0"/>
        <w:spacing w:before="0" w:after="0"/>
        <w:jc w:val="left"/>
        <w:rPr/>
      </w:pPr>
      <w:r>
        <w:rPr/>
        <w:t>GmZmhBU6gDp5YkfViSbcA/19+eLAoM9Ns6jLN0Wnd+2xSmUlE41EEgEkj1C1wQwJF+be0E66V1cB0w</w:t>
      </w:r>
    </w:p>
    <w:p>
      <w:pPr>
        <w:pStyle w:val="PreformattedText"/>
        <w:bidi w:val="0"/>
        <w:spacing w:before="0" w:after="0"/>
        <w:jc w:val="left"/>
        <w:rPr/>
      </w:pPr>
      <w:r>
        <w:rPr/>
        <w:t>ZKNQnt/y9BtjozEHuq3+rJY6mXURcEm6nQPxY249sggio61gdLih+gDf6w/HPBFxYKSE+n9Li3vR+z</w:t>
      </w:r>
    </w:p>
    <w:p>
      <w:pPr>
        <w:pStyle w:val="PreformattedText"/>
        <w:bidi w:val="0"/>
        <w:spacing w:before="0" w:after="0"/>
        <w:jc w:val="left"/>
        <w:rPr/>
      </w:pPr>
      <w:r>
        <w:rPr/>
        <w:t>HSiPhTy6ffwpOi4/P0II/s2NwQL/7D2yTxx08PTrgSLLzx+nUSDZQQADf6+r+vHv3W/s6xk/U/2Rb+</w:t>
      </w:r>
    </w:p>
    <w:p>
      <w:pPr>
        <w:pStyle w:val="PreformattedText"/>
        <w:bidi w:val="0"/>
        <w:spacing w:before="0" w:after="0"/>
        <w:jc w:val="left"/>
        <w:rPr/>
      </w:pPr>
      <w:r>
        <w:rPr/>
        <w:t>1ptf62axFv8AH/effh/PrVBXrDUAkMSeG4C3sNJAPDCx12H1HFx7q5Gmnn07GBq6S1dfnTYcXsxt9L</w:t>
      </w:r>
    </w:p>
    <w:p>
      <w:pPr>
        <w:pStyle w:val="PreformattedText"/>
        <w:bidi w:val="0"/>
        <w:spacing w:before="0" w:after="0"/>
        <w:jc w:val="left"/>
        <w:rPr/>
      </w:pPr>
      <w:r>
        <w:rPr/>
        <w:t>k2t9WBNx+PZZN+Lo4tgaDpF1q3BsL3DFltzyNNgFIv4/z/AIH2R3BoSK9CG2HaPXpica9QAGkAEX1A</w:t>
      </w:r>
    </w:p>
    <w:p>
      <w:pPr>
        <w:pStyle w:val="PreformattedText"/>
        <w:bidi w:val="0"/>
        <w:spacing w:before="0" w:after="0"/>
        <w:jc w:val="left"/>
        <w:rPr/>
      </w:pPr>
      <w:r>
        <w:rPr/>
        <w:t>gJ+g82HJNh+Tf2XnozQU6xSIWGkAP9CUJ0hv6gW5a3JB+ntpvt6UKOsDlgNPLA34IDFbiyA3XUUIs1</w:t>
      </w:r>
    </w:p>
    <w:p>
      <w:pPr>
        <w:pStyle w:val="PreformattedText"/>
        <w:bidi w:val="0"/>
        <w:spacing w:before="0" w:after="0"/>
        <w:jc w:val="left"/>
        <w:rPr/>
      </w:pPr>
      <w:r>
        <w:rPr/>
        <w:t>vrf3XVinl1fTwPWJlso0MBfUVZedfHq4PI+nI+v5+nupbqwU1A6whAWZVREJ/AuwBBu3pS176rkeq4</w:t>
      </w:r>
    </w:p>
    <w:p>
      <w:pPr>
        <w:pStyle w:val="PreformattedText"/>
        <w:bidi w:val="0"/>
        <w:spacing w:before="0" w:after="0"/>
        <w:jc w:val="left"/>
        <w:rPr/>
      </w:pPr>
      <w:r>
        <w:rPr/>
        <w:t>59tl/n05p6yBCblALFeCwNi7f8dPqVS19LfQf7b3vVXj17T1lReb8k31ageSTYgrb0BSB9SOR79XHW</w:t>
      </w:r>
    </w:p>
    <w:p>
      <w:pPr>
        <w:pStyle w:val="PreformattedText"/>
        <w:bidi w:val="0"/>
        <w:spacing w:before="0" w:after="0"/>
        <w:jc w:val="left"/>
        <w:rPr/>
      </w:pPr>
      <w:r>
        <w:rPr/>
        <w:t>9PXN1Oi7OdJF7C2kgsysbfhiPx9B70Wp1rT59R2XkgjVzcghV/SFNvoOTe54F7e6Fx1bRkdeQepxf1</w:t>
      </w:r>
    </w:p>
    <w:p>
      <w:pPr>
        <w:pStyle w:val="PreformattedText"/>
        <w:bidi w:val="0"/>
        <w:spacing w:before="0" w:after="0"/>
        <w:jc w:val="left"/>
        <w:rPr/>
      </w:pPr>
      <w:r>
        <w:rPr/>
        <w:t>H/UrZg9idRNhpHFvfg9KV6vpz1za91PqBYX4B1MVUFShIsODz9eD79rHHr2jrihIv9BzYeoWHJOkE+</w:t>
      </w:r>
    </w:p>
    <w:p>
      <w:pPr>
        <w:pStyle w:val="PreformattedText"/>
        <w:bidi w:val="0"/>
        <w:spacing w:before="0" w:after="0"/>
        <w:jc w:val="left"/>
        <w:rPr/>
      </w:pPr>
      <w:r>
        <w:rPr/>
        <w:t>k6/wCt/rx7rrPl1sJjqbE91A+gvcXB0Le5sxaxY6eLWtf26r4pXqhTPDrzi9xYtZTdmK3NraRwb/pI</w:t>
      </w:r>
    </w:p>
    <w:p>
      <w:pPr>
        <w:pStyle w:val="PreformattedText"/>
        <w:bidi w:val="0"/>
        <w:spacing w:before="0" w:after="0"/>
        <w:jc w:val="left"/>
        <w:rPr/>
      </w:pPr>
      <w:r>
        <w:rPr/>
        <w:t>55t78X4562FA6kQ3I4tbgcXOpibckBbEEfn8/wCw92V+qsv7epD8hbHkWsfTdTcEsoJ1ar/Xnge6yP</w:t>
      </w:r>
    </w:p>
    <w:p>
      <w:pPr>
        <w:pStyle w:val="PreformattedText"/>
        <w:bidi w:val="0"/>
        <w:spacing w:before="0" w:after="0"/>
        <w:jc w:val="left"/>
        <w:rPr/>
      </w:pPr>
      <w:r>
        <w:rPr/>
        <w:t>nq6JjHWACxYi+rgMBwBp44Ugm2k3HP1+vtrXx6c0YGOuMt9N7i31UltXNiV9Vrspvx/U8fT22z4pXq</w:t>
      </w:r>
    </w:p>
    <w:p>
      <w:pPr>
        <w:pStyle w:val="PreformattedText"/>
        <w:bidi w:val="0"/>
        <w:spacing w:before="0" w:after="0"/>
        <w:jc w:val="left"/>
        <w:rPr/>
      </w:pPr>
      <w:r>
        <w:rPr/>
        <w:t>6rTPUOQlS2knSCASOGv9eALlb/4e2i3Dp5V9eoDAAabLchl/JVQtweST6r/7z/T3QyHh04I+Bp0/7Z</w:t>
      </w:r>
    </w:p>
    <w:p>
      <w:pPr>
        <w:pStyle w:val="PreformattedText"/>
        <w:bidi w:val="0"/>
        <w:spacing w:before="0" w:after="0"/>
        <w:jc w:val="left"/>
        <w:rPr/>
      </w:pPr>
      <w:r>
        <w:rPr/>
        <w:t>XTXhrKeVAI1EsQwtq0mzE3HAN7cX9pZX74vt61Kn6bA9Hj61uIkFh9ASoJF14Km/HNrkD/AG/uQtia</w:t>
      </w:r>
    </w:p>
    <w:p>
      <w:pPr>
        <w:pStyle w:val="PreformattedText"/>
        <w:bidi w:val="0"/>
        <w:spacing w:before="0" w:after="0"/>
        <w:jc w:val="left"/>
        <w:rPr/>
      </w:pPr>
      <w:r>
        <w:rPr/>
        <w:t>qJ0AN3Hc9B69GOof8wtvoObAC5/Oof2bH/eB7HaZAr0D349TZAdLA2I54/pcW4/qQDb/AA9vDphv59</w:t>
      </w:r>
    </w:p>
    <w:p>
      <w:pPr>
        <w:pStyle w:val="PreformattedText"/>
        <w:bidi w:val="0"/>
        <w:spacing w:before="0" w:after="0"/>
        <w:jc w:val="left"/>
        <w:rPr/>
      </w:pPr>
      <w:r>
        <w:rPr/>
        <w:t>BvuoXV+BdQAALAkhfxb63IH1P09pZRx68nE9FwzVzVm4ufWwuLgsRxf6/QA2sPqPZYBR26XfhHSaqC</w:t>
      </w:r>
    </w:p>
    <w:p>
      <w:pPr>
        <w:pStyle w:val="PreformattedText"/>
        <w:bidi w:val="0"/>
        <w:spacing w:before="0" w:after="0"/>
        <w:jc w:val="left"/>
        <w:rPr/>
      </w:pPr>
      <w:r>
        <w:rPr/>
        <w:t>f6n6WAcAKpvYNweQT/je3tz8J62lC3TfRM3lqgLrqAIBVrixsSSbC978Dlr/AF9oZfjXpWBQfLpSpI</w:t>
      </w:r>
    </w:p>
    <w:p>
      <w:pPr>
        <w:pStyle w:val="PreformattedText"/>
        <w:bidi w:val="0"/>
        <w:spacing w:before="0" w:after="0"/>
        <w:jc w:val="left"/>
        <w:rPr/>
      </w:pPr>
      <w:r>
        <w:rPr/>
        <w:t>v28dgAAkhAF72sT9FF+Txfg/19tMcdODyr03VElpb2KkJZRwWF7k3sTf8A1+bf7b2n8zXp5ZNNCfXp</w:t>
      </w:r>
    </w:p>
    <w:p>
      <w:pPr>
        <w:pStyle w:val="PreformattedText"/>
        <w:bidi w:val="0"/>
        <w:spacing w:before="0" w:after="0"/>
        <w:jc w:val="left"/>
        <w:rPr/>
      </w:pPr>
      <w:r>
        <w:rPr/>
        <w:t>mykg+2iCkE3VSBZvrww0/pH1H4tY/wCv72iBnUHpdBd+GWOrPTRTSLrUkgW/P1UG9iAoASy6uRb6/j</w:t>
      </w:r>
    </w:p>
    <w:p>
      <w:pPr>
        <w:pStyle w:val="PreformattedText"/>
        <w:bidi w:val="0"/>
        <w:spacing w:before="0" w:after="0"/>
        <w:jc w:val="left"/>
        <w:rPr/>
      </w:pPr>
      <w:r>
        <w:rPr/>
        <w:t>2YRWlRXy6ffd1UUY0PSux9csYGph6rfT6X5OnV+b2vx+PZnDbBKUHRBfbqHJAOOldRZePWqhuBpuRy</w:t>
      </w:r>
    </w:p>
    <w:p>
      <w:pPr>
        <w:pStyle w:val="PreformattedText"/>
        <w:bidi w:val="0"/>
        <w:spacing w:before="0" w:after="0"/>
        <w:jc w:val="left"/>
        <w:rPr/>
      </w:pPr>
      <w:r>
        <w:rPr/>
        <w:t>p+pIZfrzfkfi3Ps3hKr8z0Eru5LBvI9CdgsmrGOzc6OCCORb+1Y/QezFGBAz0RMxanr59DJhKkN4+f</w:t>
      </w:r>
    </w:p>
    <w:p>
      <w:pPr>
        <w:pStyle w:val="PreformattedText"/>
        <w:bidi w:val="0"/>
        <w:spacing w:before="0" w:after="0"/>
        <w:jc w:val="left"/>
        <w:rPr/>
      </w:pPr>
      <w:r>
        <w:rPr/>
        <w:t>pb68j/AFx/j/h+fboNc+vVQKUAOOv/0twbV6gSfoR/rgtew+lyOPbnDoO9Z0Juef8AAn/ex+Ob8D3r</w:t>
      </w:r>
    </w:p>
    <w:p>
      <w:pPr>
        <w:pStyle w:val="PreformattedText"/>
        <w:bidi w:val="0"/>
        <w:spacing w:before="0" w:after="0"/>
        <w:jc w:val="left"/>
        <w:rPr/>
      </w:pPr>
      <w:r>
        <w:rPr/>
        <w:t>rY64VhsCeeP6Mfr/AID8Hj6e9jrbdITJSMGYXH+NtX6uf9a3t1Bnh0kcnJr00QSt5b8r+Obg2/1x+e</w:t>
      </w:r>
    </w:p>
    <w:p>
      <w:pPr>
        <w:pStyle w:val="PreformattedText"/>
        <w:bidi w:val="0"/>
        <w:spacing w:before="0" w:after="0"/>
        <w:jc w:val="left"/>
        <w:rPr/>
      </w:pPr>
      <w:r>
        <w:rPr/>
        <w:t>P9h7u6jTSnVUckg9LGlYlBc/RRe1wP6cn6CxPtMaV6VqcDPU4klST/AFB4Isf8P+I/p70RQY6crj59</w:t>
      </w:r>
    </w:p>
    <w:p>
      <w:pPr>
        <w:pStyle w:val="PreformattedText"/>
        <w:bidi w:val="0"/>
        <w:spacing w:before="0" w:after="0"/>
        <w:jc w:val="left"/>
        <w:rPr/>
      </w:pPr>
      <w:r>
        <w:rPr/>
        <w:t>NtRew5N+fyBzcXI/JYe9UABqOtfPpE5hyEezf1FweLX1Xvwb293A4dNHzNegZ3CzFHvflSebi54+lu</w:t>
      </w:r>
    </w:p>
    <w:p>
      <w:pPr>
        <w:pStyle w:val="PreformattedText"/>
        <w:bidi w:val="0"/>
        <w:spacing w:before="0" w:after="0"/>
        <w:jc w:val="left"/>
        <w:rPr/>
      </w:pPr>
      <w:r>
        <w:rPr/>
        <w:t>B9Qf6e10QoK9I5Dk+nRZt7ILVDXJJBtr5I4/UtyVIv9B+fd5MqOmwOJrk9EC7dQeGqJQj0OFcjSAqq</w:t>
      </w:r>
    </w:p>
    <w:p>
      <w:pPr>
        <w:pStyle w:val="PreformattedText"/>
        <w:bidi w:val="0"/>
        <w:spacing w:before="0" w:after="0"/>
        <w:jc w:val="left"/>
        <w:rPr/>
      </w:pPr>
      <w:r>
        <w:rPr/>
        <w:t>Xc8+kG4+hvcf48eyuSms9PLj7KdVddpggVnNr3cuCLaQ93VlAALseNRN/wCh/HtulVcdKYe1SPU9Ov</w:t>
      </w:r>
    </w:p>
    <w:p>
      <w:pPr>
        <w:pStyle w:val="PreformattedText"/>
        <w:bidi w:val="0"/>
        <w:spacing w:before="0" w:after="0"/>
        <w:jc w:val="left"/>
        <w:rPr/>
      </w:pPr>
      <w:r>
        <w:rPr/>
        <w:t>Q7AV0N2RWEnP14u2hgHbhSpbkfknj8e0S4f8+lK/EnV7Xx/k1U1IptdY47cnnSAvCEmykG5ufqefqP</w:t>
      </w:r>
    </w:p>
    <w:p>
      <w:pPr>
        <w:pStyle w:val="PreformattedText"/>
        <w:bidi w:val="0"/>
        <w:spacing w:before="0" w:after="0"/>
        <w:jc w:val="left"/>
        <w:rPr/>
      </w:pPr>
      <w:r>
        <w:rPr/>
        <w:t>Z9D8C9VZjr+VadWK4Ej7SMc20Dg3+pt+f9j/AI+3HGOrDielPGfpcn+vJ+lvxe30uP8AYe2j1vqSpH</w:t>
      </w:r>
    </w:p>
    <w:p>
      <w:pPr>
        <w:pStyle w:val="PreformattedText"/>
        <w:bidi w:val="0"/>
        <w:spacing w:before="0" w:after="0"/>
        <w:jc w:val="left"/>
        <w:rPr/>
      </w:pPr>
      <w:r>
        <w:rPr/>
        <w:t>+LG/JvYX9Jv9Obe/UPWvl1IQlSPrx9eL3HJta9y3u+B17rKCR9T+T+Bdv9b6/W3v359b/zdZBew403</w:t>
      </w:r>
    </w:p>
    <w:p>
      <w:pPr>
        <w:pStyle w:val="PreformattedText"/>
        <w:bidi w:val="0"/>
        <w:spacing w:before="0" w:after="0"/>
        <w:jc w:val="left"/>
        <w:rPr/>
      </w:pPr>
      <w:r>
        <w:rPr/>
        <w:t>5/wt+ePwT/vPv3Ws9e/xN/VyD/a/r+fqw9+698uuv8b8kAcC4AABFyOOb/S/1974dbr17/eLc8j+yb</w:t>
      </w:r>
    </w:p>
    <w:p>
      <w:pPr>
        <w:pStyle w:val="PreformattedText"/>
        <w:bidi w:val="0"/>
        <w:spacing w:before="0" w:after="0"/>
        <w:jc w:val="left"/>
        <w:rPr/>
      </w:pPr>
      <w:r>
        <w:rPr/>
        <w:t>XNxYc+9Z69UenXK4Fx9LsLX55P9T/Tjn3o569+fTdVCz8fX/WP9k8Ei5/HHF/bcnDp2Ouo9epjZ+LA</w:t>
      </w:r>
    </w:p>
    <w:p>
      <w:pPr>
        <w:pStyle w:val="PreformattedText"/>
        <w:bidi w:val="0"/>
        <w:spacing w:before="0" w:after="0"/>
        <w:jc w:val="left"/>
        <w:rPr/>
      </w:pPr>
      <w:r>
        <w:rPr/>
        <w:t>fmw5IPBPP4J/2A9sfl0oHS0xNiVtY/j/AFv6D6cj/b+3Y+PXn4DpbwD0rzf8X9Q4P0P+39u9N9T1Bs</w:t>
      </w:r>
    </w:p>
    <w:p>
      <w:pPr>
        <w:pStyle w:val="PreformattedText"/>
        <w:bidi w:val="0"/>
        <w:spacing w:before="0" w:after="0"/>
        <w:jc w:val="left"/>
        <w:rPr/>
      </w:pPr>
      <w:r>
        <w:rPr/>
        <w:t>LWDXvYfX6W4/1x7qet9cTxx/j/AEv9Ppf6ce69W/LrsEX9JFrc2sPxzz/xT3qmOt8T1k/B/wBf8c8f</w:t>
      </w:r>
    </w:p>
    <w:p>
      <w:pPr>
        <w:pStyle w:val="PreformattedText"/>
        <w:bidi w:val="0"/>
        <w:spacing w:before="0" w:after="0"/>
        <w:jc w:val="left"/>
        <w:rPr/>
      </w:pPr>
      <w:r>
        <w:rPr/>
        <w:t>1/pz73jrXXfHBP8Arcmx4HJ/P49+PXh1jPI4H0B5+n1/FzY3v/vfv32dWP8APrHbi/0/1/z/AL3Y8c</w:t>
      </w:r>
    </w:p>
    <w:p>
      <w:pPr>
        <w:pStyle w:val="PreformattedText"/>
        <w:bidi w:val="0"/>
        <w:spacing w:before="0" w:after="0"/>
        <w:jc w:val="left"/>
        <w:rPr/>
      </w:pPr>
      <w:r>
        <w:rPr/>
        <w:t>+/ceHWuPXA2/J+t/8AXAFzz/j/AL1791rz64fUcAf7H63v+Dx/sf8Aefe+vEHj12BwRb8cm/8AgeRe</w:t>
      </w:r>
    </w:p>
    <w:p>
      <w:pPr>
        <w:pStyle w:val="PreformattedText"/>
        <w:bidi w:val="0"/>
        <w:spacing w:before="0" w:after="0"/>
        <w:jc w:val="left"/>
        <w:rPr/>
      </w:pPr>
      <w:r>
        <w:rPr/>
        <w:t>3J9+PXvy69/j9bkf6/0sOedNh/sfeqdepnA66/2BI/r/ALfkW/4n3o/y635fPrsA/wCP9eOLk8fX6X</w:t>
      </w:r>
    </w:p>
    <w:p>
      <w:pPr>
        <w:pStyle w:val="PreformattedText"/>
        <w:bidi w:val="0"/>
        <w:spacing w:before="0" w:after="0"/>
        <w:jc w:val="left"/>
        <w:rPr/>
      </w:pPr>
      <w:r>
        <w:rPr/>
        <w:t>t791v7OuD/AKSf6X+nAufrz/qh9effuvdJjKfof1H83/H+ubgcfX22+VHTica9AzuMX12ta9rj6fW6</w:t>
      </w:r>
    </w:p>
    <w:p>
      <w:pPr>
        <w:pStyle w:val="PreformattedText"/>
        <w:bidi w:val="0"/>
        <w:spacing w:before="0" w:after="0"/>
        <w:jc w:val="left"/>
        <w:rPr/>
      </w:pPr>
      <w:r>
        <w:rPr/>
        <w:t>XA/F/aOXz6WIPLoLKgAym4H1/BuWvxcfgi3091hNeqSDJ6dKIW0kggG9wLfjgWvzb/X9mkPn0Vz/AO</w:t>
      </w:r>
    </w:p>
    <w:p>
      <w:pPr>
        <w:pStyle w:val="PreformattedText"/>
        <w:bidi w:val="0"/>
        <w:spacing w:before="0" w:after="0"/>
        <w:jc w:val="left"/>
        <w:rPr/>
      </w:pPr>
      <w:r>
        <w:rPr/>
        <w:t>XpW0n6bDSfxxwDexub8gD+ntatOkTeXTwn6bjgWA/qeb/gXF7f0+vu3Wgesv8Ah+b8D8jngG31PP09</w:t>
      </w:r>
    </w:p>
    <w:p>
      <w:pPr>
        <w:pStyle w:val="PreformattedText"/>
        <w:bidi w:val="0"/>
        <w:spacing w:before="0" w:after="0"/>
        <w:jc w:val="left"/>
        <w:rPr/>
      </w:pPr>
      <w:r>
        <w:rPr/>
        <w:t>6H8uveXXLm5va3Bvc2F+D9OPqPz+fezw61/g65Dj8c8Xsp40/gD6fT6+9cetmmc9cxf8fUHn6k3PNu</w:t>
      </w:r>
    </w:p>
    <w:p>
      <w:pPr>
        <w:pStyle w:val="PreformattedText"/>
        <w:bidi w:val="0"/>
        <w:spacing w:before="0" w:after="0"/>
        <w:jc w:val="left"/>
        <w:rPr/>
      </w:pPr>
      <w:r>
        <w:rPr/>
        <w:t>QeB/vF/e+vddSWFrW/xsBb/Hkj6H/b8e6nhXrfzr080H1Ug3tY35A/A/JIPA4+v19sHz6eHl0tKEj0</w:t>
      </w:r>
    </w:p>
    <w:p>
      <w:pPr>
        <w:pStyle w:val="PreformattedText"/>
        <w:bidi w:val="0"/>
        <w:spacing w:before="0" w:after="0"/>
        <w:jc w:val="left"/>
        <w:rPr/>
      </w:pPr>
      <w:r>
        <w:rPr/>
        <w:t>nj/g3+vfgfXi/ulOnR0rqT9AH6T+B9QPySb/AFLe7HgOrDzx1PFv6AfT/WNufevn1scaHrl/Uf0+pH</w:t>
      </w:r>
    </w:p>
    <w:p>
      <w:pPr>
        <w:pStyle w:val="PreformattedText"/>
        <w:bidi w:val="0"/>
        <w:spacing w:before="0" w:after="0"/>
        <w:jc w:val="left"/>
        <w:rPr/>
      </w:pPr>
      <w:r>
        <w:rPr/>
        <w:t>1tf/eh+b/1966910Ppf+t/x9LW+pNgDf8A3j37r3556Te8t57M622duzsfsfc2L2X17sDbuU3dvjd2</w:t>
      </w:r>
    </w:p>
    <w:p>
      <w:pPr>
        <w:pStyle w:val="PreformattedText"/>
        <w:bidi w:val="0"/>
        <w:spacing w:before="0" w:after="0"/>
        <w:jc w:val="left"/>
        <w:rPr/>
      </w:pPr>
      <w:r>
        <w:rPr/>
        <w:t>anWmxe3ds4SmeryeTq5pCAWjhTTFGLvNOyRoCzqPdkjkldIol1SMaAep/wA3qfLqsjxwo8srARqKk+</w:t>
      </w:r>
    </w:p>
    <w:p>
      <w:pPr>
        <w:pStyle w:val="PreformattedText"/>
        <w:bidi w:val="0"/>
        <w:spacing w:before="0" w:after="0"/>
        <w:jc w:val="left"/>
        <w:rPr/>
      </w:pPr>
      <w:r>
        <w:rPr/>
        <w:t>n+r+Z60eY/5oeQ/mU/I/5C7gfEPtPauyspj8b0ltWJUNavUNDHVYzE1+40dI6mu3LkMnFNkqnn/JzW</w:t>
      </w:r>
    </w:p>
    <w:p>
      <w:pPr>
        <w:pStyle w:val="PreformattedText"/>
        <w:bidi w:val="0"/>
        <w:spacing w:before="0" w:after="0"/>
        <w:jc w:val="left"/>
        <w:rPr/>
      </w:pPr>
      <w:r>
        <w:rPr/>
        <w:t>+AAKnIK50gjE8EtudUKqELerDiR8v4fkPn1IvtzcOv1cdwAsj96r6JwAPz8z8zTy6l5GGmOQlyNOKb</w:t>
      </w:r>
    </w:p>
    <w:p>
      <w:pPr>
        <w:pStyle w:val="PreformattedText"/>
        <w:bidi w:val="0"/>
        <w:spacing w:before="0" w:after="0"/>
        <w:jc w:val="left"/>
        <w:rPr/>
      </w:pPr>
      <w:r>
        <w:rPr/>
        <w:t>IfeWhdoleiiV6WzBpYo2vG0WspG6G6gm59ggUHUpOc1A49B9uva8WShgk87vOI66pggkJqRWUcZE7U</w:t>
      </w:r>
    </w:p>
    <w:p>
      <w:pPr>
        <w:pStyle w:val="PreformattedText"/>
        <w:bidi w:val="0"/>
        <w:spacing w:before="0" w:after="0"/>
        <w:jc w:val="left"/>
        <w:rPr/>
      </w:pPr>
      <w:r>
        <w:rPr/>
        <w:t>blFVqmaAozE8M4DW54K63mAFDw6Jb63WokHxmv7PTovE1PLjXnaImKihjcrG0DvNTuj6vAqxvK8USa</w:t>
      </w:r>
    </w:p>
    <w:p>
      <w:pPr>
        <w:pStyle w:val="PreformattedText"/>
        <w:bidi w:val="0"/>
        <w:spacing w:before="0" w:after="0"/>
        <w:jc w:val="left"/>
        <w:rPr/>
      </w:pPr>
      <w:r>
        <w:rPr/>
        <w:t>iyGw9IKn8e1xQHI4dE4JjNKU6We3tyFqmCSkY656IyGmEqxJXKmhWYSeUpKhY+goC/JVgLH20YsZ6V</w:t>
      </w:r>
    </w:p>
    <w:p>
      <w:pPr>
        <w:pStyle w:val="PreformattedText"/>
        <w:bidi w:val="0"/>
        <w:spacing w:before="0" w:after="0"/>
        <w:jc w:val="left"/>
        <w:rPr/>
      </w:pPr>
      <w:r>
        <w:rPr/>
        <w:t>xzElacehi2l2E0c9PR1UqtFj0kmpKh28ssUzSEyU2XMksTx06MSQQhC2DKT9Ay8Q0mg6WwTnUNRx5f</w:t>
      </w:r>
    </w:p>
    <w:p>
      <w:pPr>
        <w:pStyle w:val="PreformattedText"/>
        <w:bidi w:val="0"/>
        <w:spacing w:before="0" w:after="0"/>
        <w:jc w:val="left"/>
        <w:rPr/>
      </w:pPr>
      <w:r>
        <w:rPr/>
        <w:t>7PQ64vdyVlTZJJk0wSGBpw7hpljVIXkNgHiZGBWW95LgEA29tKMEUx0rY1yMn/AFZ6E+DM0hpaIwxy</w:t>
      </w:r>
    </w:p>
    <w:p>
      <w:pPr>
        <w:pStyle w:val="PreformattedText"/>
        <w:bidi w:val="0"/>
        <w:spacing w:before="0" w:after="0"/>
        <w:jc w:val="left"/>
        <w:rPr/>
      </w:pPr>
      <w:r>
        <w:rPr/>
        <w:t>LWrDGkEEiqkdwpvVpZ9ETwyMQUkIC2/HHvQjGo6jjptmNFKcQelrTypUZHH1HmmqWkp40yBhMccdSi</w:t>
      </w:r>
    </w:p>
    <w:p>
      <w:pPr>
        <w:pStyle w:val="PreformattedText"/>
        <w:bidi w:val="0"/>
        <w:spacing w:before="0" w:after="0"/>
        <w:jc w:val="left"/>
        <w:rPr/>
      </w:pPr>
      <w:r>
        <w:rPr/>
        <w:t>AToocqFkp3lUBYwRqIsf6+2ZIyIm/h6X20xMqk4bz6FShyGQrWrzQumOykhVqmWSIoxaSSJYWSPSye</w:t>
      </w:r>
    </w:p>
    <w:p>
      <w:pPr>
        <w:pStyle w:val="PreformattedText"/>
        <w:bidi w:val="0"/>
        <w:spacing w:before="0" w:after="0"/>
        <w:jc w:val="left"/>
        <w:rPr/>
      </w:pPr>
      <w:r>
        <w:rPr/>
        <w:t>Bo1ZHZiTYjkAX9k0sZCUGfToUWstWBIp5Hpe47JnEzRQ1M8aS1FWsVFLAjSUsMzuZYhUFmdFQrcPqY</w:t>
      </w:r>
    </w:p>
    <w:p>
      <w:pPr>
        <w:pStyle w:val="PreformattedText"/>
        <w:bidi w:val="0"/>
        <w:spacing w:before="0" w:after="0"/>
        <w:jc w:val="left"/>
        <w:rPr/>
      </w:pPr>
      <w:r>
        <w:rPr/>
        <w:t>BiPTxx7SlACM9G0c2kENxr0IVDmIagRVMySQ1FBUzU8XkEzCXI+URmajqF8bosizMqkqY2UekMTf3t</w:t>
      </w:r>
    </w:p>
    <w:p>
      <w:pPr>
        <w:pStyle w:val="PreformattedText"/>
        <w:bidi w:val="0"/>
        <w:spacing w:before="0" w:after="0"/>
        <w:jc w:val="left"/>
        <w:rPr/>
      </w:pPr>
      <w:r>
        <w:rPr/>
        <w:t>oyOHGnVlnDZNaV6WeH3FUgiORVggeVKaNopYzP5kdhTI4flZqgJpVF9bc/0PtkISSOlQkAoSelfiqu</w:t>
      </w:r>
    </w:p>
    <w:p>
      <w:pPr>
        <w:pStyle w:val="PreformattedText"/>
        <w:bidi w:val="0"/>
        <w:spacing w:before="0" w:after="0"/>
        <w:jc w:val="left"/>
        <w:rPr/>
      </w:pPr>
      <w:r>
        <w:rPr/>
        <w:t>bLwEVDRTVUFY8UywwtToZYlct6ZlX92WKUA6SY2IOk+25AUbAx0ohfUDU56foM5lKdqqELDUS0cTLF</w:t>
      </w:r>
    </w:p>
    <w:p>
      <w:pPr>
        <w:pStyle w:val="PreformattedText"/>
        <w:bidi w:val="0"/>
        <w:spacing w:before="0" w:after="0"/>
        <w:jc w:val="left"/>
        <w:rPr/>
      </w:pPr>
      <w:r>
        <w:rPr/>
        <w:t>Q2FPDTq0DSRGeQ655oEtqeUrawIFh7d7SEpHVf8AD1QCrOPGow/l070WTqknp6mtENZNVUiSR1CZRh</w:t>
      </w:r>
    </w:p>
    <w:p>
      <w:pPr>
        <w:pStyle w:val="PreformattedText"/>
        <w:bidi w:val="0"/>
        <w:spacing w:before="0" w:after="0"/>
        <w:jc w:val="left"/>
        <w:rPr/>
      </w:pPr>
      <w:r>
        <w:rPr/>
        <w:t>R08wVVb7ZpdKfcBZWNgCfp9Bb25TUxCpQ9WTwY0Guevz/y9L6ooMrlDhKSlooUjSno/uqMVf2DJBRz</w:t>
      </w:r>
    </w:p>
    <w:p>
      <w:pPr>
        <w:pStyle w:val="PreformattedText"/>
        <w:bidi w:val="0"/>
        <w:spacing w:before="0" w:after="0"/>
        <w:jc w:val="left"/>
        <w:rPr/>
      </w:pPr>
      <w:r>
        <w:rPr/>
        <w:t>Qu0VFkNBKpXqQs4csZIxYG2r2+SR2iPv/n1eOK2dHeSUaOIoMH9nl0K1FXmsyWPZayk+6SGKWPHPLj</w:t>
      </w:r>
    </w:p>
    <w:p>
      <w:pPr>
        <w:pStyle w:val="PreformattedText"/>
        <w:bidi w:val="0"/>
        <w:spacing w:before="0" w:after="0"/>
        <w:jc w:val="left"/>
        <w:rPr/>
      </w:pPr>
      <w:r>
        <w:rPr/>
        <w:t>TLWwxyGkf7WmoVdpkSTUH0XJ03+l/aecOT4gjog49WthaiMxeLWVsg56nZCWaWr8JaWlIq44MLStUy</w:t>
      </w:r>
    </w:p>
    <w:p>
      <w:pPr>
        <w:pStyle w:val="PreformattedText"/>
        <w:bidi w:val="0"/>
        <w:spacing w:before="0" w:after="0"/>
        <w:jc w:val="left"/>
        <w:rPr/>
      </w:pPr>
      <w:r>
        <w:rPr/>
        <w:t>0FA1RqNPBBXrCbZD7mXURzyTZRxf2nEgWqqe09Xe3jYJI8grXjxp9n+z13lsZmMjHlI566ekgmjBlS</w:t>
      </w:r>
    </w:p>
    <w:p>
      <w:pPr>
        <w:pStyle w:val="PreformattedText"/>
        <w:bidi w:val="0"/>
        <w:spacing w:before="0" w:after="0"/>
        <w:jc w:val="left"/>
        <w:rPr/>
      </w:pPr>
      <w:r>
        <w:rPr/>
        <w:t>Oaljqo6tWjauMMLEPAfFECsUbADSSdIJBdE7OWZOA6diubG20R6R4prQ+v+r16ecXkKfGw0S/f+eJI</w:t>
      </w:r>
    </w:p>
    <w:p>
      <w:pPr>
        <w:pStyle w:val="PreformattedText"/>
        <w:bidi w:val="0"/>
        <w:spacing w:before="0" w:after="0"/>
        <w:jc w:val="left"/>
        <w:rPr/>
      </w:pPr>
      <w:r>
        <w:rPr/>
        <w:t>mhphXGJa9aTHIzzVlStMslSaiOMErAbg/X6Ae1UMn6ZBXJFekdzcFnLxtQ1z5j5jy/b080E0+Vhnp8</w:t>
      </w:r>
    </w:p>
    <w:p>
      <w:pPr>
        <w:pStyle w:val="PreformattedText"/>
        <w:bidi w:val="0"/>
        <w:spacing w:before="0" w:after="0"/>
        <w:jc w:val="left"/>
        <w:rPr/>
      </w:pPr>
      <w:r>
        <w:rPr/>
        <w:t>UqzUP2sU5q6usSKMUdd6oV0HT5XqV/zaJqJvp4ufZZcCYDQiGgFSTinyz/AC6VR3sZ03E0mSaKACSS</w:t>
      </w:r>
    </w:p>
    <w:p>
      <w:pPr>
        <w:pStyle w:val="PreformattedText"/>
        <w:bidi w:val="0"/>
        <w:spacing w:before="0" w:after="0"/>
        <w:jc w:val="left"/>
        <w:rPr/>
      </w:pPr>
      <w:r>
        <w:rPr/>
        <w:t>PPHp5nFOlXgKeXF44GrZJ55KYLFTz0f2yRmGTyJCFY2kEKMZFj4jMhH549tKwozhRUAYP8q1404gev</w:t>
      </w:r>
    </w:p>
    <w:p>
      <w:pPr>
        <w:pStyle w:val="PreformattedText"/>
        <w:bidi w:val="0"/>
        <w:spacing w:before="0" w:after="0"/>
        <w:jc w:val="left"/>
        <w:rPr/>
      </w:pPr>
      <w:r>
        <w:rPr/>
        <w:t>SaeR7mZF1sBqqSPmM8OFeBPGnSaqq6Sir2qjkVkkX7uqyCRwhx/DIo/FTUYkV7S5GpkbRrUMvkdmFg</w:t>
      </w:r>
    </w:p>
    <w:p>
      <w:pPr>
        <w:pStyle w:val="PreformattedText"/>
        <w:bidi w:val="0"/>
        <w:spacing w:before="0" w:after="0"/>
        <w:jc w:val="left"/>
        <w:rPr/>
      </w:pPr>
      <w:r>
        <w:rPr/>
        <w:t>vtiSeNTJqPcBn7P856NY7VngQBD4dQF+0+fqFHH1NKefSXm3BXLWNHS1UcC0fknnqBTINdTkZhLNSU</w:t>
      </w:r>
    </w:p>
    <w:p>
      <w:pPr>
        <w:pStyle w:val="PreformattedText"/>
        <w:bidi w:val="0"/>
        <w:spacing w:before="0" w:after="0"/>
        <w:jc w:val="left"/>
        <w:rPr/>
      </w:pPr>
      <w:r>
        <w:rPr/>
        <w:t>+v0JBFT+hHPqYvYG49lHjszn0/wV8vy6MnsoliGoEg08+OnzP2nj08wZmtx0FfJWiCioqeJKqmnaX7</w:t>
      </w:r>
    </w:p>
    <w:p>
      <w:pPr>
        <w:pStyle w:val="PreformattedText"/>
        <w:bidi w:val="0"/>
        <w:spacing w:before="0" w:after="0"/>
        <w:jc w:val="left"/>
        <w:rPr/>
      </w:pPr>
      <w:r>
        <w:rPr/>
        <w:t>mUMaeT7kPTKokkZlFjGrFrn6fkqIm09vEV6LLyES0MZqaUNK+XSOzmfNZTVVfU/5KY6mCRBJOYyyQq</w:t>
      </w:r>
    </w:p>
    <w:p>
      <w:pPr>
        <w:pStyle w:val="PreformattedText"/>
        <w:bidi w:val="0"/>
        <w:spacing w:before="0" w:after="0"/>
        <w:jc w:val="left"/>
        <w:rPr/>
      </w:pPr>
      <w:r>
        <w:rPr/>
        <w:t>r0v28atpUyLcOGIDqCl+CfdZP1GNBnpOqi3Vc4PRXN59wY+NHosK7/AHuQyDJAixkzNT6mWaSOSMkQ</w:t>
      </w:r>
    </w:p>
    <w:p>
      <w:pPr>
        <w:pStyle w:val="PreformattedText"/>
        <w:bidi w:val="0"/>
        <w:spacing w:before="0" w:after="0"/>
        <w:jc w:val="left"/>
        <w:rPr/>
      </w:pPr>
      <w:r>
        <w:rPr/>
        <w:t>CpZW0MTq9NlHPs1trBgF1KKU/n0V3W4gglWyD/Lop24u4qanp8jDGxR5qxqkklXqaWaGSWFSwPKRU3</w:t>
      </w:r>
    </w:p>
    <w:p>
      <w:pPr>
        <w:pStyle w:val="PreformattedText"/>
        <w:bidi w:val="0"/>
        <w:spacing w:before="0" w:after="0"/>
        <w:jc w:val="left"/>
        <w:rPr/>
      </w:pPr>
      <w:r>
        <w:rPr/>
        <w:t>LaGIAa4HNvZ2m36Spp5dBmXcvGDVbFeiuZDc2S3JUZGSkmkrjL+74fJHBG9K0c8shEZaSWaCnlRmkO</w:t>
      </w:r>
    </w:p>
    <w:p>
      <w:pPr>
        <w:pStyle w:val="PreformattedText"/>
        <w:bidi w:val="0"/>
        <w:spacing w:before="0" w:after="0"/>
        <w:jc w:val="left"/>
        <w:rPr/>
      </w:pPr>
      <w:r>
        <w:rPr/>
        <w:t>lg3AJBPszWJI1BfA6LHlZyQpqemyJMhL4cTSVR/jFUFnLtTgNFHMCtKK/wAEfkikEbAxQK4aZ2FuAx</w:t>
      </w:r>
    </w:p>
    <w:p>
      <w:pPr>
        <w:pStyle w:val="PreformattedText"/>
        <w:bidi w:val="0"/>
        <w:spacing w:before="0" w:after="0"/>
        <w:jc w:val="left"/>
        <w:rPr/>
      </w:pPr>
      <w:r>
        <w:rPr/>
        <w:t>9sSvGTqI7B09AjgeHU+Ifl0aTrnZdNQUEtfEainkjNFBUSeOOmZoVkkElVJE8N1nWbWYbEp6g7MGtc</w:t>
      </w:r>
    </w:p>
    <w:p>
      <w:pPr>
        <w:pStyle w:val="PreformattedText"/>
        <w:bidi w:val="0"/>
        <w:spacing w:before="0" w:after="0"/>
        <w:jc w:val="left"/>
        <w:rPr/>
      </w:pPr>
      <w:r>
        <w:rPr/>
        <w:t>knmZmIB4f6sdHUFuAEWmPPo5+xcTEtPQyxq4rszPU1CxzRukdHRUVOFEzJJYu8iXk1Cwdzdh9Lh25I</w:t>
      </w:r>
    </w:p>
    <w:p>
      <w:pPr>
        <w:pStyle w:val="PreformattedText"/>
        <w:bidi w:val="0"/>
        <w:spacing w:before="0" w:after="0"/>
        <w:jc w:val="left"/>
        <w:rPr/>
      </w:pPr>
      <w:r>
        <w:rPr/>
        <w:t>ZzQig6EcRwBSmMdD3hcdTUsqfbwyVkkoghP3dTprJCI5HaCLUEFPS07XYsv0U/n2i1gnSVr0q0MRXV</w:t>
      </w:r>
    </w:p>
    <w:p>
      <w:pPr>
        <w:pStyle w:val="PreformattedText"/>
        <w:bidi w:val="0"/>
        <w:spacing w:before="0" w:after="0"/>
        <w:jc w:val="left"/>
        <w:rPr/>
      </w:pPr>
      <w:r>
        <w:rPr/>
        <w:t>TrnlaOmpPHMwpZmLyC4S+sNptB9sl7qzrYueGY/n3stQYGOvIDXLGvUTHzRuuQy0jmHGUlM7KYmaOm</w:t>
      </w:r>
    </w:p>
    <w:p>
      <w:pPr>
        <w:pStyle w:val="PreformattedText"/>
        <w:bidi w:val="0"/>
        <w:spacing w:before="0" w:after="0"/>
        <w:jc w:val="left"/>
        <w:rPr/>
      </w:pPr>
      <w:r>
        <w:rPr/>
        <w:t>injUCTSgI0FlXRezFl92ahVRp8+lCnAUNVug4z1fBl5FYRyM80UZiMSTaFqXDijhdQQzam0hSPyTcc</w:t>
      </w:r>
    </w:p>
    <w:p>
      <w:pPr>
        <w:pStyle w:val="PreformattedText"/>
        <w:bidi w:val="0"/>
        <w:spacing w:before="0" w:after="0"/>
        <w:jc w:val="left"/>
        <w:rPr/>
      </w:pPr>
      <w:r>
        <w:rPr/>
        <w:t>+1tnDrnihRSXdqD7T0xeS+BbSSuwCICSfkM9WhdDbHy2y9obYoKiLwtQY1J6pY5GPjmmU1FRG6g6SD</w:t>
      </w:r>
    </w:p>
    <w:p>
      <w:pPr>
        <w:pStyle w:val="PreformattedText"/>
        <w:bidi w:val="0"/>
        <w:spacing w:before="0" w:after="0"/>
        <w:jc w:val="left"/>
        <w:rPr/>
      </w:pPr>
      <w:r>
        <w:rPr/>
        <w:t>JIQePqOfeae1wWm3cs7ftjEeMI1Bx5n/L1g7zJdzbrzJf7iprEZCRTiAP8I9OmH5QiDeGy6bABBJXv</w:t>
      </w:r>
    </w:p>
    <w:p>
      <w:pPr>
        <w:pStyle w:val="PreformattedText"/>
        <w:bidi w:val="0"/>
        <w:spacing w:before="0" w:after="0"/>
        <w:jc w:val="left"/>
        <w:rPr/>
      </w:pPr>
      <w:r>
        <w:rPr/>
        <w:t>U1GXhhUlWE2NjEdMVcBvGtQ8zKP8f9b25s1u1leSy/6FSgP2/wCbqlvIZ1OqmoKf8w6oe/4UhQ0WQ/</w:t>
      </w:r>
    </w:p>
    <w:p>
      <w:pPr>
        <w:pStyle w:val="PreformattedText"/>
        <w:bidi w:val="0"/>
        <w:spacing w:before="0" w:after="0"/>
        <w:jc w:val="left"/>
        <w:rPr/>
      </w:pPr>
      <w:r>
        <w:rPr/>
        <w:t>lO7VXJK0uW233j01SxHUFmdpcTl45We2okSw31cgFl/wAfbbIwk3Mj+xda/KurpiVafRhsssgoflT/</w:t>
      </w:r>
    </w:p>
    <w:p>
      <w:pPr>
        <w:pStyle w:val="PreformattedText"/>
        <w:bidi w:val="0"/>
        <w:spacing w:before="0" w:after="0"/>
        <w:jc w:val="left"/>
        <w:rPr/>
      </w:pPr>
      <w:r>
        <w:rPr/>
        <w:t>AD46+edXRNM8YjBiMSMzyKS0YCkBWYEn0Ffxzb2HvMdGbY6TVXMvklQSiVgQSosVFhosTa9il+Tf/D</w:t>
      </w:r>
    </w:p>
    <w:p>
      <w:pPr>
        <w:pStyle w:val="PreformattedText"/>
        <w:bidi w:val="0"/>
        <w:spacing w:before="0" w:after="0"/>
        <w:jc w:val="left"/>
        <w:rPr/>
      </w:pPr>
      <w:r>
        <w:rPr/>
        <w:t>26vDPSZxU06ZnktUOsbq0DhEVlijV3JW9nQXACk2Avf+vv2a0pjpoYFa9P21dzbl2ZuXA7n2fuPNbY</w:t>
      </w:r>
    </w:p>
    <w:p>
      <w:pPr>
        <w:pStyle w:val="PreformattedText"/>
        <w:bidi w:val="0"/>
        <w:spacing w:before="0" w:after="0"/>
        <w:jc w:val="left"/>
        <w:rPr/>
      </w:pPr>
      <w:r>
        <w:rPr/>
        <w:t>3ZtzKQZjBbiwVbU4zMYHLUkyywVuNyNJJDNFVwyRC9rBl9LBlJB8jSQMzxHS1KHzBB4hhwIPmD1SaC</w:t>
      </w:r>
    </w:p>
    <w:p>
      <w:pPr>
        <w:pStyle w:val="PreformattedText"/>
        <w:bidi w:val="0"/>
        <w:spacing w:before="0" w:after="0"/>
        <w:jc w:val="left"/>
        <w:rPr/>
      </w:pPr>
      <w:r>
        <w:rPr/>
        <w:t>G6jEc2VrUEYKkcCp4gjyPW5T/LJ/mxYP5Yx4bo3v2sw21vknDTfZ7Z3EogxG2u9P4fSq9U1LTSMlNt</w:t>
      </w:r>
    </w:p>
    <w:p>
      <w:pPr>
        <w:pStyle w:val="PreformattedText"/>
        <w:bidi w:val="0"/>
        <w:spacing w:before="0" w:after="0"/>
        <w:jc w:val="left"/>
        <w:rPr/>
      </w:pPr>
      <w:r>
        <w:rPr/>
        <w:t>/ssoNb45SKfKANLSWfVF7Q3dgHje6s0OlRV4+JQV+JfNo/XzTzxnqsF48MqWl+w1MaJJwDn+FvJX9P</w:t>
      </w:r>
    </w:p>
    <w:p>
      <w:pPr>
        <w:pStyle w:val="PreformattedText"/>
        <w:bidi w:val="0"/>
        <w:spacing w:before="0" w:after="0"/>
        <w:jc w:val="left"/>
        <w:rPr/>
      </w:pPr>
      <w:r>
        <w:rPr/>
        <w:t>J/Khx1dAyFSy6Sr6yJARoZHRrFZI39SNcfQ2N7j2T/AD6NqU+3rAVFgwBI5F7EMCLjTb/D6i3At7bf</w:t>
      </w:r>
    </w:p>
    <w:p>
      <w:pPr>
        <w:pStyle w:val="PreformattedText"/>
        <w:bidi w:val="0"/>
        <w:spacing w:before="0" w:after="0"/>
        <w:jc w:val="left"/>
        <w:rPr/>
      </w:pPr>
      <w:r>
        <w:rPr/>
        <w:t>q4rwpnrA8YNzpH+vY8kcLb6W0gg/i1v9h7b9fTq4Pn0vdkUyyVKKwNvMNWr6kgkamuOVBPLfQ/j2lF</w:t>
      </w:r>
    </w:p>
    <w:p>
      <w:pPr>
        <w:pStyle w:val="PreformattedText"/>
        <w:bidi w:val="0"/>
        <w:spacing w:before="0" w:after="0"/>
        <w:jc w:val="left"/>
        <w:rPr/>
      </w:pPr>
      <w:r>
        <w:rPr/>
        <w:t>VuEbpxx+kR0dPa2JialpzYWFrED6mwGoE8m/HsW2jAgg9FbmhpTHQhrgoiuoqCD/rgH+q2/HH+w9rQ</w:t>
      </w:r>
    </w:p>
    <w:p>
      <w:pPr>
        <w:pStyle w:val="PreformattedText"/>
        <w:bidi w:val="0"/>
        <w:spacing w:before="0" w:after="0"/>
        <w:jc w:val="left"/>
        <w:rPr/>
      </w:pPr>
      <w:r>
        <w:rPr/>
        <w:t>U9Oq/b0mNxYmGOme6AWVibWA0heL/wBQFHHukrCmOqlSTwx0TTsmnSJajSAosTfSApN7FifwF/pyeP</w:t>
      </w:r>
    </w:p>
    <w:p>
      <w:pPr>
        <w:pStyle w:val="PreformattedText"/>
        <w:bidi w:val="0"/>
        <w:spacing w:before="0" w:after="0"/>
        <w:jc w:val="left"/>
        <w:rPr/>
      </w:pPr>
      <w:r>
        <w:rPr/>
        <w:t>ZNdkmNh02yhdNOi1wKBIef7RIBGm5Ba7MDZeQASeP9Y+0yfCB1vj59K+hAspt6QqlSSxNtNne3IBDf</w:t>
      </w:r>
    </w:p>
    <w:p>
      <w:pPr>
        <w:pStyle w:val="PreformattedText"/>
        <w:bidi w:val="0"/>
        <w:spacing w:before="0" w:after="0"/>
        <w:jc w:val="left"/>
        <w:rPr/>
      </w:pPr>
      <w:r>
        <w:rPr/>
        <w:t>U3v72xp0oTh093IUAlhY6Re3pB5C2JsGuP8AWN/dKfLp7rj9SBwb3Ww5v9LKLC9+P9v71Tr3XHUCrH</w:t>
      </w:r>
    </w:p>
    <w:p>
      <w:pPr>
        <w:pStyle w:val="PreformattedText"/>
        <w:bidi w:val="0"/>
        <w:spacing w:before="0" w:after="0"/>
        <w:jc w:val="left"/>
        <w:rPr/>
      </w:pPr>
      <w:r>
        <w:rPr/>
        <w:t>WPrYEjkWF7EWHIA4/3n3ocetf4Oo0pawC+n6FSRy17cHgWfUP6291bhnp+LLdJytUEGwIFyWABYkgm</w:t>
      </w:r>
    </w:p>
    <w:p>
      <w:pPr>
        <w:pStyle w:val="PreformattedText"/>
        <w:bidi w:val="0"/>
        <w:spacing w:before="0" w:after="0"/>
        <w:jc w:val="left"/>
        <w:rPr/>
      </w:pPr>
      <w:r>
        <w:rPr/>
        <w:t>5PP1/rbjj2WTcD0cW4xTpJVsbWYgD/Gy/T6+q/6jccf717I7n4uhFaioAPTE8Z1LcseD+r6BRwpIJt</w:t>
      </w:r>
    </w:p>
    <w:p>
      <w:pPr>
        <w:pStyle w:val="PreformattedText"/>
        <w:bidi w:val="0"/>
        <w:spacing w:before="0" w:after="0"/>
        <w:jc w:val="left"/>
        <w:rPr/>
      </w:pPr>
      <w:r>
        <w:rPr/>
        <w:t>pW9iSL25Av7LHOcdGqDh6dYHT0i4vp1BBbi9yDpsCQp+nPtonp9R1GZdIU+kkXBFgoINgFBHJC2PJt</w:t>
      </w:r>
    </w:p>
    <w:p>
      <w:pPr>
        <w:pStyle w:val="PreformattedText"/>
        <w:bidi w:val="0"/>
        <w:spacing w:before="0" w:after="0"/>
        <w:jc w:val="left"/>
        <w:rPr/>
      </w:pPr>
      <w:r>
        <w:rPr/>
        <w:t>7bLVr08oOM9YbLYgi4AF7m59Nibm3JI/2Fh7oW49XCV6xolyF+rMLLb63/JYKRYKrf1tb+vtot1cL6</w:t>
      </w:r>
    </w:p>
    <w:p>
      <w:pPr>
        <w:pStyle w:val="PreformattedText"/>
        <w:bidi w:val="0"/>
        <w:spacing w:before="0" w:after="0"/>
        <w:jc w:val="left"/>
        <w:rPr/>
      </w:pPr>
      <w:r>
        <w:rPr/>
        <w:t>nqSIlJJLAgBgQAHKenSWC30kW50gkH8+9B6CnVhHT7OuXi1sQPyAASCQQSAE0gfRrfXj6e9huFT14q</w:t>
      </w:r>
    </w:p>
    <w:p>
      <w:pPr>
        <w:pStyle w:val="PreformattedText"/>
        <w:bidi w:val="0"/>
        <w:spacing w:before="0" w:after="0"/>
        <w:jc w:val="left"/>
        <w:rPr/>
      </w:pPr>
      <w:r>
        <w:rPr/>
        <w:t>K8Ou5VIBJ9J5OoAgAuyn6IdRBA/1wf8AX9+LY61oOa9RynJ4AuLFQeAtvww1GxI54Fz+fbZbzPV9H7</w:t>
      </w:r>
    </w:p>
    <w:p>
      <w:pPr>
        <w:pStyle w:val="PreformattedText"/>
        <w:bidi w:val="0"/>
        <w:spacing w:before="0" w:after="0"/>
        <w:jc w:val="left"/>
        <w:rPr/>
      </w:pPr>
      <w:r>
        <w:rPr/>
        <w:t>OvRquo2JAsCPzdhdCAB9Qp/wAeefftXV6evXJhYqQ9rCwuo0q5NiNXBBsOSPpf3otjrYX9vWADSQLc</w:t>
      </w:r>
    </w:p>
    <w:p>
      <w:pPr>
        <w:pStyle w:val="PreformattedText"/>
        <w:bidi w:val="0"/>
        <w:spacing w:before="0" w:after="0"/>
        <w:jc w:val="left"/>
        <w:rPr/>
      </w:pPr>
      <w:r>
        <w:rPr/>
        <w:t>WLX/ACApJ03YWGm/1H1tf3UPnrZTjjqTGLBLEazq/T6mPN+AwuvPPF+D/T28GxXpkr15rNdtSqQGFw</w:t>
      </w:r>
    </w:p>
    <w:p>
      <w:pPr>
        <w:pStyle w:val="PreformattedText"/>
        <w:bidi w:val="0"/>
        <w:spacing w:before="0" w:after="0"/>
        <w:jc w:val="left"/>
        <w:rPr/>
      </w:pPr>
      <w:r>
        <w:rPr/>
        <w:t>oYs/8AUGwvq/Nvz7qXz1cLTqTAbhiPqf1enhDZeGU/qubjkW/r7urenVCufl1Jk5Cji+lgq2uo+lmB</w:t>
      </w:r>
    </w:p>
    <w:p>
      <w:pPr>
        <w:pStyle w:val="PreformattedText"/>
        <w:bidi w:val="0"/>
        <w:spacing w:before="0" w:after="0"/>
        <w:jc w:val="left"/>
        <w:rPr/>
      </w:pPr>
      <w:r>
        <w:rPr/>
        <w:t>BsGAIF2Nxx7q7dOKvp1iUDlVBU3Fr3S5bguOG0iy2HtsN1cIfTrpwLAAAE/pPIu2jS3ouTYm/wDj7q</w:t>
      </w:r>
    </w:p>
    <w:p>
      <w:pPr>
        <w:pStyle w:val="PreformattedText"/>
        <w:bidi w:val="0"/>
        <w:spacing w:before="0" w:after="0"/>
        <w:jc w:val="left"/>
        <w:rPr/>
      </w:pPr>
      <w:r>
        <w:rPr/>
        <w:t>z/AD6uqV8um5lA1MQPT/hxwALqRYi97m/9PbJfp4Jw6iug5I5AJH6voLMLOfVc2/3n+vtnXnpQENKd</w:t>
      </w:r>
    </w:p>
    <w:p>
      <w:pPr>
        <w:pStyle w:val="PreformattedText"/>
        <w:bidi w:val="0"/>
        <w:spacing w:before="0" w:after="0"/>
        <w:jc w:val="left"/>
        <w:rPr/>
      </w:pPr>
      <w:r>
        <w:rPr/>
        <w:t>P22hevUnSGHN7aRcMBwLgnT+bjn2mkbvir69UlTsf7Ojv9bD9uP1XChWYXtxpupAsLm/Fvz/ALD3I+</w:t>
      </w:r>
    </w:p>
    <w:p>
      <w:pPr>
        <w:pStyle w:val="PreformattedText"/>
        <w:bidi w:val="0"/>
        <w:spacing w:before="0" w:after="0"/>
        <w:jc w:val="left"/>
        <w:rPr/>
      </w:pPr>
      <w:r>
        <w:rPr/>
        <w:t>wEaE+fUd7yvc3Rj6AXiH9QOGtYCw49PPH+9ex8hwPSnQMlw3U57eP82IJH1DXI5I+huB7UDj0wR0HG</w:t>
      </w:r>
    </w:p>
    <w:p>
      <w:pPr>
        <w:pStyle w:val="PreformattedText"/>
        <w:bidi w:val="0"/>
        <w:spacing w:before="0" w:after="0"/>
        <w:jc w:val="left"/>
        <w:rPr/>
      </w:pPr>
      <w:r>
        <w:rPr/>
        <w:t>6v8ANyWANgAP6agL/U2sSOOOP8faeYZ60vRb83YVpIIIuf68MByPppW/0/w+nsp/E3S8CqgdJiotc8</w:t>
      </w:r>
    </w:p>
    <w:p>
      <w:pPr>
        <w:pStyle w:val="PreformattedText"/>
        <w:bidi w:val="0"/>
        <w:spacing w:before="0" w:after="0"/>
        <w:jc w:val="left"/>
        <w:rPr/>
      </w:pPr>
      <w:r>
        <w:rPr/>
        <w:t>cf0AsCDywBBC3/ABbnV/sPbn4DjqyfF01UpJmqrfRkUWXnlWuWJvwbjn+vPsvmOl1B4dLAKr0pIrtT</w:t>
      </w:r>
    </w:p>
    <w:p>
      <w:pPr>
        <w:pStyle w:val="PreformattedText"/>
        <w:bidi w:val="0"/>
        <w:spacing w:before="0" w:after="0"/>
        <w:jc w:val="left"/>
        <w:rPr/>
      </w:pPr>
      <w:r>
        <w:rPr/>
        <w:t>oG4KI2lR9VuLlQ3BI/4rb3oKWBp1QMAM9M1adMnpJHoK8ELoNjcqL2B/PH1+nunh0PVWY1FD0lMzV+</w:t>
      </w:r>
    </w:p>
    <w:p>
      <w:pPr>
        <w:pStyle w:val="PreformattedText"/>
        <w:bidi w:val="0"/>
        <w:spacing w:before="0" w:after="0"/>
        <w:jc w:val="left"/>
        <w:rPr/>
      </w:pPr>
      <w:r>
        <w:rPr/>
        <w:t>GnFzwLEAHlXLEFyDpBa30P5A97FElSvVC7AMV49MVPXliqhj/rnlLEajp/JU3ubcXPHs3hlQL0gn8Q</w:t>
      </w:r>
    </w:p>
    <w:p>
      <w:pPr>
        <w:pStyle w:val="PreformattedText"/>
        <w:bidi w:val="0"/>
        <w:spacing w:before="0" w:after="0"/>
        <w:jc w:val="left"/>
        <w:rPr/>
      </w:pPr>
      <w:r>
        <w:rPr/>
        <w:t>5qTXp4jrHItqAHPHJF3ADDSTdE+h/r+PalZweB6RmJsAg9PuNq28gBc8soawNibXCtyDq9vpKajPRf</w:t>
      </w:r>
    </w:p>
    <w:p>
      <w:pPr>
        <w:pStyle w:val="PreformattedText"/>
        <w:bidi w:val="0"/>
        <w:spacing w:before="0" w:after="0"/>
        <w:jc w:val="left"/>
        <w:rPr/>
      </w:pPr>
      <w:r>
        <w:rPr/>
        <w:t>cW48x0M22Z3Yxtew9NxpPI444HIvxb/D2axP68R0Tsmk1r0YHbbkFOCCV4Bve1gTdSB9L/AE+vtUuQ</w:t>
      </w:r>
    </w:p>
    <w:p>
      <w:pPr>
        <w:pStyle w:val="PreformattedText"/>
        <w:bidi w:val="0"/>
        <w:spacing w:before="0" w:after="0"/>
        <w:jc w:val="left"/>
        <w:rPr/>
      </w:pPr>
      <w:r>
        <w:rPr/>
        <w:t>B8+mxgkdf//T3Bb8i/4sfp9T/sP9a1vbnQd6zKeW/PI+gFz/ALDnmx9+Py68KnrjV8rxa3+sLX+l+f</w:t>
      </w:r>
    </w:p>
    <w:p>
      <w:pPr>
        <w:pStyle w:val="PreformattedText"/>
        <w:bidi w:val="0"/>
        <w:spacing w:before="0" w:after="0"/>
        <w:jc w:val="left"/>
        <w:rPr/>
      </w:pPr>
      <w:r>
        <w:rPr/>
        <w:t>rx70D8utn16QWUPqPFh9LWuQLD+l7Dj8/19vx9I5TxI6ZoCfKOATf/AB/FuD/Uf7e/txxg9UQ93Szp</w:t>
      </w:r>
    </w:p>
    <w:p>
      <w:pPr>
        <w:pStyle w:val="PreformattedText"/>
        <w:bidi w:val="0"/>
        <w:spacing w:before="0" w:after="0"/>
        <w:jc w:val="left"/>
        <w:rPr/>
      </w:pPr>
      <w:r>
        <w:rPr/>
        <w:t>T+2pNvpxyeCP6D/D8f19pj0tXh8+nLnQT+bHn/aRa9ybX+vuvTmKdN1SOB/T+v6uRckfn/Y+9deOaD</w:t>
      </w:r>
    </w:p>
    <w:p>
      <w:pPr>
        <w:pStyle w:val="PreformattedText"/>
        <w:bidi w:val="0"/>
        <w:spacing w:before="0" w:after="0"/>
        <w:jc w:val="left"/>
        <w:rPr/>
      </w:pPr>
      <w:r>
        <w:rPr/>
        <w:t>pCZu+lmte4/smwst9X4PAt/vr+3l4Dplj8XQN7gBKvaxYgWP6Rfk8i/Fvz/vA9rIsrTpC5z8+i3b1H</w:t>
      </w:r>
    </w:p>
    <w:p>
      <w:pPr>
        <w:pStyle w:val="PreformattedText"/>
        <w:bidi w:val="0"/>
        <w:spacing w:before="0" w:after="0"/>
        <w:jc w:val="left"/>
        <w:rPr/>
      </w:pPr>
      <w:r>
        <w:rPr/>
        <w:t>onFh6wwKiwHIurXB+p1cfk/X3Z/h615Z6IH20h8NUfzzdgCSxVeEKSWGolf9cH2WzAeJ8un0FV/Lqr</w:t>
      </w:r>
    </w:p>
    <w:p>
      <w:pPr>
        <w:pStyle w:val="PreformattedText"/>
        <w:bidi w:val="0"/>
        <w:spacing w:before="0" w:after="0"/>
        <w:jc w:val="left"/>
        <w:rPr/>
      </w:pPr>
      <w:r>
        <w:rPr/>
        <w:t>rtQ81JYILlrknWq3ckpIRdQWAtcen/AA9tj4G+zp6OtFHUjowla+AKFLmUDm1rs45D/qI0XS5PPsuT</w:t>
      </w:r>
    </w:p>
    <w:p>
      <w:pPr>
        <w:pStyle w:val="PreformattedText"/>
        <w:bidi w:val="0"/>
        <w:spacing w:before="0" w:after="0"/>
        <w:jc w:val="left"/>
        <w:rPr/>
      </w:pPr>
      <w:r>
        <w:rPr/>
        <w:t>46+delyigU06vW+Pzn7WiPpFlUemxAbhSlhYqOPqbnn+vs+hNaiuAOm5FoVNcnPVjm3zeki4HpUHSO</w:t>
      </w:r>
    </w:p>
    <w:p>
      <w:pPr>
        <w:pStyle w:val="PreformattedText"/>
        <w:bidi w:val="0"/>
        <w:spacing w:before="0" w:after="0"/>
        <w:jc w:val="left"/>
        <w:rPr/>
      </w:pPr>
      <w:r>
        <w:rPr/>
        <w:t>NK2+q8/W/t1+A68DUV8+lQhNuQACRzcA/XmwHF7/j6X9tU635jqShP1Fj/AEH0vf8AqL8Gx9762fn1</w:t>
      </w:r>
    </w:p>
    <w:p>
      <w:pPr>
        <w:pStyle w:val="PreformattedText"/>
        <w:bidi w:val="0"/>
        <w:spacing w:before="0" w:after="0"/>
        <w:jc w:val="left"/>
        <w:rPr/>
      </w:pPr>
      <w:r>
        <w:rPr/>
        <w:t>IW1z+eP6D9N/6XHNhzb3bqvWcX/w5J/oAbG4v9eOP9gPfurDh1y5tf6Wv9CAA17C5FzcfT37rXH7Ov</w:t>
      </w:r>
    </w:p>
    <w:p>
      <w:pPr>
        <w:pStyle w:val="PreformattedText"/>
        <w:bidi w:val="0"/>
        <w:spacing w:before="0" w:after="0"/>
        <w:jc w:val="left"/>
        <w:rPr/>
      </w:pPr>
      <w:r>
        <w:rPr/>
        <w:t>cj/XFhxa/P5/wW9ufz73/g69165JAAtY/6wJ/178D/AHs+/de65/Tk3txxwACObAf096+wZ68euh9T</w:t>
      </w:r>
    </w:p>
    <w:p>
      <w:pPr>
        <w:pStyle w:val="PreformattedText"/>
        <w:bidi w:val="0"/>
        <w:spacing w:before="0" w:after="0"/>
        <w:jc w:val="left"/>
        <w:rPr/>
      </w:pPr>
      <w:r>
        <w:rPr/>
        <w:t>9Ob3FrNb8gf7b/D37rx6bqoHUPpwPr+oEf0B5/T7bk4DpyM5+XXqc3cX9Q+nP0PFw3HOq4v/ALD2ye</w:t>
      </w:r>
    </w:p>
    <w:p>
      <w:pPr>
        <w:pStyle w:val="PreformattedText"/>
        <w:bidi w:val="0"/>
        <w:spacing w:before="0" w:after="0"/>
        <w:jc w:val="left"/>
        <w:rPr/>
      </w:pPr>
      <w:r>
        <w:rPr/>
        <w:t>lK8elniiSy3N72JH4tb68f1/p7ulM46256XdOLqAfqBext6b/kn+n+9e3Om+p4/wBh/T0j8W55/wAb</w:t>
      </w:r>
    </w:p>
    <w:p>
      <w:pPr>
        <w:pStyle w:val="PreformattedText"/>
        <w:bidi w:val="0"/>
        <w:spacing w:before="0" w:after="0"/>
        <w:jc w:val="left"/>
        <w:rPr/>
      </w:pPr>
      <w:r>
        <w:rPr/>
        <w:t>e606t9vXE/j0m/JuD9b/APEf717r1sDrwBHI+o+v0H1/PPFz/h9PfuvU/b1kF7cWPP8AsOLfn8gEW9</w:t>
      </w:r>
    </w:p>
    <w:p>
      <w:pPr>
        <w:pStyle w:val="PreformattedText"/>
        <w:bidi w:val="0"/>
        <w:spacing w:before="0" w:after="0"/>
        <w:jc w:val="left"/>
        <w:rPr/>
      </w:pPr>
      <w:r>
        <w:rPr/>
        <w:t>+B6910b25N/wDXsb/nk8c297699p64m5vf/C97f0/xuf8Ab+/HH2dbGcjrH/r/AJ/1hYj6C/HNveuv</w:t>
      </w:r>
    </w:p>
    <w:p>
      <w:pPr>
        <w:pStyle w:val="PreformattedText"/>
        <w:bidi w:val="0"/>
        <w:spacing w:before="0" w:after="0"/>
        <w:jc w:val="left"/>
        <w:rPr/>
      </w:pPr>
      <w:r>
        <w:rPr/>
        <w:t>f4euB4t9PyLj/Y8E8nn6e9/4OtEZp1x4+n9B9f8AbXB4t7317hw68fr/AFNje/15/Fzb8e9f4Ot0wR</w:t>
      </w:r>
    </w:p>
    <w:p>
      <w:pPr>
        <w:pStyle w:val="PreformattedText"/>
        <w:bidi w:val="0"/>
        <w:spacing w:before="0" w:after="0"/>
        <w:jc w:val="left"/>
        <w:rPr/>
      </w:pPr>
      <w:r>
        <w:rPr/>
        <w:t>11pP8AQW4/Nv8AYg/Xn378+t9et9f6/wCPAI/2HJv791r/AAdeH+vyD/S/H+02/P8AvHvXXs9cJALc</w:t>
      </w:r>
    </w:p>
    <w:p>
      <w:pPr>
        <w:pStyle w:val="PreformattedText"/>
        <w:bidi w:val="0"/>
        <w:spacing w:before="0" w:after="0"/>
        <w:jc w:val="left"/>
        <w:rPr/>
      </w:pPr>
      <w:r>
        <w:rPr/>
        <w:t>gC/0tz9SPoOPfvLrfSayfIf8fX6f7Hnn6C3ttsdOpjoGdyDlxwOW+pHAZvpcD+vNj7SScD9nSpckdB</w:t>
      </w:r>
    </w:p>
    <w:p>
      <w:pPr>
        <w:pStyle w:val="PreformattedText"/>
        <w:bidi w:val="0"/>
        <w:spacing w:before="0" w:after="0"/>
        <w:jc w:val="left"/>
        <w:rPr/>
      </w:pPr>
      <w:r>
        <w:rPr/>
        <w:t>ZUj94m35vp+npPAueQbf7e3tuGlT9vWn6caE/pX6CxPLX4FvUFJ/B/B9msPl0Vz8elhRi6jg/i92t9</w:t>
      </w:r>
    </w:p>
    <w:p>
      <w:pPr>
        <w:pStyle w:val="PreformattedText"/>
        <w:bidi w:val="0"/>
        <w:spacing w:before="0" w:after="0"/>
        <w:jc w:val="left"/>
        <w:rPr/>
      </w:pPr>
      <w:r>
        <w:rPr/>
        <w:t>bi5Y8m/554PtYPLpC/Hp3T6XJIBAJ/HIuORzYW4/1ufdvKvWuHWVbWPPH1BIsGIHP054X/ePfv8AD1</w:t>
      </w:r>
    </w:p>
    <w:p>
      <w:pPr>
        <w:pStyle w:val="PreformattedText"/>
        <w:bidi w:val="0"/>
        <w:spacing w:before="0" w:after="0"/>
        <w:jc w:val="left"/>
        <w:rPr/>
      </w:pPr>
      <w:r>
        <w:rPr/>
        <w:t>7/AAde455NwPqbXP8AT6c8AD/H370616ddi5P49QsDcgj83Nrr/tvz79jrZHXMH6C4tZdRPBH15IN2</w:t>
      </w:r>
    </w:p>
    <w:p>
      <w:pPr>
        <w:pStyle w:val="PreformattedText"/>
        <w:bidi w:val="0"/>
        <w:spacing w:before="0" w:after="0"/>
        <w:jc w:val="left"/>
        <w:rPr/>
      </w:pPr>
      <w:r>
        <w:rPr/>
        <w:t>5J/xHv1PXr1M8evPquvB5bi/0uTyf8T/AFv78eBz1tcnp5obkj82IHNjY25/wPP1t7Tn7On16WdBca</w:t>
      </w:r>
    </w:p>
    <w:p>
      <w:pPr>
        <w:pStyle w:val="PreformattedText"/>
        <w:bidi w:val="0"/>
        <w:spacing w:before="0" w:after="0"/>
        <w:jc w:val="left"/>
        <w:rPr/>
      </w:pPr>
      <w:r>
        <w:rPr/>
        <w:t>b2+t7/AEtYcWH0uDbk/wBPdT6dOLxxw6V9J+nn/C9wbH+hsOAD735dWHnTqdz/AI2H0I/2w5+nvXXq</w:t>
      </w:r>
    </w:p>
    <w:p>
      <w:pPr>
        <w:pStyle w:val="PreformattedText"/>
        <w:bidi w:val="0"/>
        <w:spacing w:before="0" w:after="0"/>
        <w:jc w:val="left"/>
        <w:rPr/>
      </w:pPr>
      <w:r>
        <w:rPr/>
        <w:t>Y65D8G4H4vb6Gw5t+fej59br13/r2vbn82IuTb8E8/X+nv3Xvz60xP8AhUb/ADIxTU2K/lv9TZyQeO</w:t>
      </w:r>
    </w:p>
    <w:p>
      <w:pPr>
        <w:pStyle w:val="PreformattedText"/>
        <w:bidi w:val="0"/>
        <w:spacing w:before="0" w:after="0"/>
        <w:jc w:val="left"/>
        <w:rPr/>
      </w:pPr>
      <w:r>
        <w:rPr/>
        <w:t>bDb4+UuRxlUBDV1jQLkthdN1UkT6njx0Mseay8J9PmelicHSQFNfpbXxQf8YmBC+qpwZv9v8I+VfXp</w:t>
      </w:r>
    </w:p>
    <w:p>
      <w:pPr>
        <w:pStyle w:val="PreformattedText"/>
        <w:bidi w:val="0"/>
        <w:spacing w:before="0" w:after="0"/>
        <w:jc w:val="left"/>
        <w:rPr/>
      </w:pPr>
      <w:r>
        <w:rPr/>
        <w:t>No+suvBNfAhIZvRm4qv+1+I/OnRA/wCRv8Tot6fD/wCeHyompo3zmy8315s/ZtS9KZqiGk2qx3bvuP</w:t>
      </w:r>
    </w:p>
    <w:p>
      <w:pPr>
        <w:pStyle w:val="PreformattedText"/>
        <w:bidi w:val="0"/>
        <w:spacing w:before="0" w:after="0"/>
        <w:jc w:val="left"/>
        <w:rPr/>
      </w:pPr>
      <w:r>
        <w:rPr/>
        <w:t>G1AN4RX4/JwxzMeF8djx7Du62qXW23SlKyKtV+RHQx5euWtt0tn1UQtpPzB/ydGvOPpcx5ZI5lNWiF</w:t>
      </w:r>
    </w:p>
    <w:p>
      <w:pPr>
        <w:pStyle w:val="PreformattedText"/>
        <w:bidi w:val="0"/>
        <w:spacing w:before="0" w:after="0"/>
        <w:jc w:val="left"/>
        <w:rPr/>
      </w:pPr>
      <w:r>
        <w:rPr/>
        <w:t>tFGrQkNJGYxJLIx0qqABUI9GtrH6giLRqoKjHU2VVhxyOktWU1d58bkPA8gjX7da2jpvty+QpToelE</w:t>
      </w:r>
    </w:p>
    <w:p>
      <w:pPr>
        <w:pStyle w:val="PreformattedText"/>
        <w:bidi w:val="0"/>
        <w:spacing w:before="0" w:after="0"/>
        <w:jc w:val="left"/>
        <w:rPr/>
      </w:pPr>
      <w:r>
        <w:rPr/>
        <w:t>PpWGpprDyk/ruf8D7eWgrUjpFcB2AIU9B5n8N5MgKuliiFa0UtVUvGBTCpMOpZ4vHIq6Xi5YJYiRXI</w:t>
      </w:r>
    </w:p>
    <w:p>
      <w:pPr>
        <w:pStyle w:val="PreformattedText"/>
        <w:bidi w:val="0"/>
        <w:spacing w:before="0" w:after="0"/>
        <w:jc w:val="left"/>
        <w:rPr/>
      </w:pPr>
      <w:r>
        <w:rPr/>
        <w:t>sSvCyGXSCCe3oueHVThXoIMltL7utM2IimWaKRi0UcjQQQVIZWmemiQMJJHiA1ogWQGxJJv7XVqo9D</w:t>
      </w:r>
    </w:p>
    <w:p>
      <w:pPr>
        <w:pStyle w:val="PreformattedText"/>
        <w:bidi w:val="0"/>
        <w:spacing w:before="0" w:after="0"/>
        <w:jc w:val="left"/>
        <w:rPr/>
      </w:pPr>
      <w:r>
        <w:rPr/>
        <w:t>0gaI6qrgV6aKXL1sdeEyOpqg6Y3mmUQVjfuhYKipmgDpNAAojmQ2Og8EcH3TQpNPLq+tx9vQ67W3lO</w:t>
      </w:r>
    </w:p>
    <w:p>
      <w:pPr>
        <w:pStyle w:val="PreformattedText"/>
        <w:bidi w:val="0"/>
        <w:spacing w:before="0" w:after="0"/>
        <w:jc w:val="left"/>
        <w:rPr/>
      </w:pPr>
      <w:r>
        <w:rPr/>
        <w:t>0jrPVx0VbS14koYAsjU1iGSaCFJS5EfhI0ozOrr9L+9vAFHaa+vSqGcMSHah6HXEb1ghlCNXR1VFGq</w:t>
      </w:r>
    </w:p>
    <w:p>
      <w:pPr>
        <w:pStyle w:val="PreformattedText"/>
        <w:bidi w:val="0"/>
        <w:spacing w:before="0" w:after="0"/>
        <w:jc w:val="left"/>
        <w:rPr/>
      </w:pPr>
      <w:r>
        <w:rPr/>
        <w:t>zqh8pkxlUCLJTRSL5pI/FI1+WikYkWsBZN4Rzg9KWkRRUZHQ10+5xU4r7fD1JgqlP31NTrG329ZTSy</w:t>
      </w:r>
    </w:p>
    <w:p>
      <w:pPr>
        <w:pStyle w:val="PreformattedText"/>
        <w:bidi w:val="0"/>
        <w:spacing w:before="0" w:after="0"/>
        <w:jc w:val="left"/>
        <w:rPr/>
      </w:pPr>
      <w:r>
        <w:rPr/>
        <w:t>xiopxJLruk8L3RCRLHbj6e08kTiuOlEUykALx49C/t/dQhpaxDUCpmWIOsVlnSnpqtVEVIkAIaR0RT</w:t>
      </w:r>
    </w:p>
    <w:p>
      <w:pPr>
        <w:pStyle w:val="PreformattedText"/>
        <w:bidi w:val="0"/>
        <w:spacing w:before="0" w:after="0"/>
        <w:jc w:val="left"/>
        <w:rPr/>
      </w:pPr>
      <w:r>
        <w:rPr/>
        <w:t>dywUI17ey+a3dvhGOj+2vVVQjHu6WGJzKVK5Glooo1/aMdVUVDSRwUtYRG0FO0TjXJG4ZW1rdUtZTz</w:t>
      </w:r>
    </w:p>
    <w:p>
      <w:pPr>
        <w:pStyle w:val="PreformattedText"/>
        <w:bidi w:val="0"/>
        <w:spacing w:before="0" w:after="0"/>
        <w:jc w:val="left"/>
        <w:rPr/>
      </w:pPr>
      <w:r>
        <w:rPr/>
        <w:t>wkaIoO4CvRvFNrOMCnHpc4SqyNRHQ1lT921THU/du0MqJaqp2KmJWj8irTaxandbSxk/ggD2wRTJ6U</w:t>
      </w:r>
    </w:p>
    <w:p>
      <w:pPr>
        <w:pStyle w:val="PreformattedText"/>
        <w:bidi w:val="0"/>
        <w:spacing w:before="0" w:after="0"/>
        <w:jc w:val="left"/>
        <w:rPr/>
      </w:pPr>
      <w:r>
        <w:rPr/>
        <w:t>hgRQdLkVbxQeSGighWabyxRUhlk+2kk1lD/lczVEcis4VpHZpCxJJF/ad6hqhaCvSuJhQCtadKnD7r</w:t>
      </w:r>
    </w:p>
    <w:p>
      <w:pPr>
        <w:pStyle w:val="PreformattedText"/>
        <w:bidi w:val="0"/>
        <w:spacing w:before="0" w:after="0"/>
        <w:jc w:val="left"/>
        <w:rPr/>
      </w:pPr>
      <w:r>
        <w:rPr/>
        <w:t>p6FqKCB2raunmSKrheckUsE1gTU2Pm1RElgp1MwIa2n3UpUivn0+JwK6fLpcNnMVkxFWztkFXHMkzR</w:t>
      </w:r>
    </w:p>
    <w:p>
      <w:pPr>
        <w:pStyle w:val="PreformattedText"/>
        <w:bidi w:val="0"/>
        <w:spacing w:before="0" w:after="0"/>
        <w:jc w:val="left"/>
        <w:rPr/>
      </w:pPr>
      <w:r>
        <w:rPr/>
        <w:t>0KyJTVyweYfaak11dTQTlgfGDolf6cce3PDK1UefSf6gMuojh0IMM1GuuRcclTI0xqaem/bmE0VRCn</w:t>
      </w:r>
    </w:p>
    <w:p>
      <w:pPr>
        <w:pStyle w:val="PreformattedText"/>
        <w:bidi w:val="0"/>
        <w:spacing w:before="0" w:after="0"/>
        <w:jc w:val="left"/>
        <w:rPr/>
      </w:pPr>
      <w:r>
        <w:rPr/>
        <w:t>pkjceKmriLoH4uAA3JNqrxHca+vWzckg0Wo9OlRS7txkVTR4n+H5agjCUZWWSCOOjjnqAWoIYm86sm</w:t>
      </w:r>
    </w:p>
    <w:p>
      <w:pPr>
        <w:pStyle w:val="PreformattedText"/>
        <w:bidi w:val="0"/>
        <w:spacing w:before="0" w:after="0"/>
        <w:jc w:val="left"/>
        <w:rPr/>
      </w:pPr>
      <w:r>
        <w:rPr/>
        <w:t>iUGNyg0pJ6DYMG9qRAtPEMpL0rTqi3slDF4XZwr9vSvfIZU1clRJUpg8NjKaGmaUfY09McjV0rCtps</w:t>
      </w:r>
    </w:p>
    <w:p>
      <w:pPr>
        <w:pStyle w:val="PreformattedText"/>
        <w:bidi w:val="0"/>
        <w:spacing w:before="0" w:after="0"/>
        <w:jc w:val="left"/>
        <w:rPr/>
      </w:pPr>
      <w:r>
        <w:rPr/>
        <w:t>UsbPWY5aAFZHSe8c8kvHBIOncBVRFGonz/1Zr16JTrlLSER09fP/ACU6U2Y3dHTU8SO0OaicU7Uscd</w:t>
      </w:r>
    </w:p>
    <w:p>
      <w:pPr>
        <w:pStyle w:val="PreformattedText"/>
        <w:bidi w:val="0"/>
        <w:spacing w:before="0" w:after="0"/>
        <w:jc w:val="left"/>
        <w:rPr/>
      </w:pPr>
      <w:r>
        <w:rPr/>
        <w:t>BUxZiomhVZamR6dUWigqLAfbyw2U3JcWI9o1hEhbtz1Z55ISumQ0P54p6/Ppgm3Pnslmo5J6SOPHxQ</w:t>
      </w:r>
    </w:p>
    <w:p>
      <w:pPr>
        <w:pStyle w:val="PreformattedText"/>
        <w:bidi w:val="0"/>
        <w:spacing w:before="0" w:after="0"/>
        <w:jc w:val="left"/>
        <w:rPr/>
      </w:pPr>
      <w:r>
        <w:rPr/>
        <w:t>y1eOSnyUa5RUq5I4J6ZpGMyNQUlTq80wCyGUaF9H186GFW0oST07bmOdu9wAuf8AUfQdKyryFYtRR1</w:t>
      </w:r>
    </w:p>
    <w:p>
      <w:pPr>
        <w:pStyle w:val="PreformattedText"/>
        <w:bidi w:val="0"/>
        <w:spacing w:before="0" w:after="0"/>
        <w:jc w:val="left"/>
        <w:rPr/>
      </w:pPr>
      <w:r>
        <w:rPr/>
        <w:t>FdFRUslTORG9BERJQ3pwglys5laTU7BkVowqEWU2BuU66zH4hw/p6/7PRhpVSY1BZfX0/2Ol/tNI8T</w:t>
      </w:r>
    </w:p>
    <w:p>
      <w:pPr>
        <w:pStyle w:val="PreformattedText"/>
        <w:bidi w:val="0"/>
        <w:spacing w:before="0" w:after="0"/>
        <w:jc w:val="left"/>
        <w:rPr/>
      </w:pPr>
      <w:r>
        <w:rPr/>
        <w:t>E8j5CkqY4ZC1FAsPlETSnXUioilRUgqZKuV3FOraY9Ra3PvU0kgKM+SOm7eNHEkcSnJyQafb9n5dJb</w:t>
      </w:r>
    </w:p>
    <w:p>
      <w:pPr>
        <w:pStyle w:val="PreformattedText"/>
        <w:bidi w:val="0"/>
        <w:spacing w:before="0" w:after="0"/>
        <w:jc w:val="left"/>
        <w:rPr/>
      </w:pPr>
      <w:r>
        <w:rPr/>
        <w:t>Kb5rpc3U0mqanp5SaekleT7hpqISKaiphpgAlIslSWtrIUFVPAFiTXV6WZY4249CGz25I4zIwWozj/</w:t>
      </w:r>
    </w:p>
    <w:p>
      <w:pPr>
        <w:pStyle w:val="PreformattedText"/>
        <w:bidi w:val="0"/>
        <w:spacing w:before="0" w:after="0"/>
        <w:jc w:val="left"/>
        <w:rPr/>
      </w:pPr>
      <w:r>
        <w:rPr/>
        <w:t>AC/Pr2Xz+JxqqFrYo6+GKGk8s7aYSrBj5C7oY2WFAzljdi1z9Le9tAQoYN3U/b1eO5BYxkHRqr9h6a</w:t>
      </w:r>
    </w:p>
    <w:p>
      <w:pPr>
        <w:pStyle w:val="PreformattedText"/>
        <w:bidi w:val="0"/>
        <w:spacing w:before="0" w:after="0"/>
        <w:jc w:val="left"/>
        <w:rPr/>
      </w:pPr>
      <w:r>
        <w:rPr/>
        <w:t>VrKKKGKWCmlyH39REshVgZ6hp5DJDVVBB1R0Uem5APpFre0axVr/qr0qlnJ/FQDh8v9nrreu76aOjk</w:t>
      </w:r>
    </w:p>
    <w:p>
      <w:pPr>
        <w:pStyle w:val="PreformattedText"/>
        <w:bidi w:val="0"/>
        <w:spacing w:before="0" w:after="0"/>
        <w:jc w:val="left"/>
        <w:rPr/>
      </w:pPr>
      <w:r>
        <w:rPr/>
        <w:t>adYlgoaeSmrKgWWippJoVEU0CoodpKaEEsP7bWUcXJWxsW7THVuiqTVEpKvg8eigdrdw4ygoJsJS1J</w:t>
      </w:r>
    </w:p>
    <w:p>
      <w:pPr>
        <w:pStyle w:val="PreformattedText"/>
        <w:bidi w:val="0"/>
        <w:spacing w:before="0" w:after="0"/>
        <w:jc w:val="left"/>
        <w:rPr/>
      </w:pPr>
      <w:r>
        <w:rPr/>
        <w:t>V6akMdRlaqcTGqrGSMeMTxoDPUtS2LaFtFdgbFgAc2e3al8UijHh8h0Fty3MamhBNAP5/6uPVePYfZ</w:t>
      </w:r>
    </w:p>
    <w:p>
      <w:pPr>
        <w:pStyle w:val="PreformattedText"/>
        <w:bidi w:val="0"/>
        <w:spacing w:before="0" w:after="0"/>
        <w:jc w:val="left"/>
        <w:rPr/>
      </w:pPr>
      <w:r>
        <w:rPr/>
        <w:t>1fTRxYbETV0WVpYanKZ6qpyXjoonTx00UX2oZJXME62H9m4F+WJFdlZqtZGpp4Cv+HoGX987hYVJBG</w:t>
      </w:r>
    </w:p>
    <w:p>
      <w:pPr>
        <w:pStyle w:val="PreformattedText"/>
        <w:bidi w:val="0"/>
        <w:spacing w:before="0" w:after="0"/>
        <w:jc w:val="left"/>
        <w:rPr/>
      </w:pPr>
      <w:r>
        <w:rPr/>
        <w:t>W/zY6DTB0md3SBURyiniqKqCIRRqyMuMRBDHJNLVyLGy17Ss4tqk8gJOkW93uJY4iwJz01bwyyqpFQ</w:t>
      </w:r>
    </w:p>
    <w:p>
      <w:pPr>
        <w:pStyle w:val="PreformattedText"/>
        <w:bidi w:val="0"/>
        <w:spacing w:before="0" w:after="0"/>
        <w:jc w:val="left"/>
        <w:rPr/>
      </w:pPr>
      <w:r>
        <w:rPr/>
        <w:t>PLoaafarbbplkNSaWd6RoqjwU6ZPJRUNa14QAmorK4ACR/6p2bTY+yd7nxm/o8B5Do3S3ESZGfPzPS</w:t>
      </w:r>
    </w:p>
    <w:p>
      <w:pPr>
        <w:pStyle w:val="PreformattedText"/>
        <w:bidi w:val="0"/>
        <w:spacing w:before="0" w:after="0"/>
        <w:jc w:val="left"/>
        <w:rPr/>
      </w:pPr>
      <w:r>
        <w:rPr/>
        <w:t>z2JtaWKskiOMrauX76gqJaeSpgNQsywS08VXLPIqyVVQJalnUDUFcFFW4HtBdzqsZCN5Hpfa25kfU6</w:t>
      </w:r>
    </w:p>
    <w:p>
      <w:pPr>
        <w:pStyle w:val="PreformattedText"/>
        <w:bidi w:val="0"/>
        <w:spacing w:before="0" w:after="0"/>
        <w:jc w:val="left"/>
        <w:rPr/>
      </w:pPr>
      <w:r>
        <w:rPr/>
        <w:t>9w/1V6O9tLYtZkMcEyMLU0E00cctPO7U8r0lLC8zyzyKDVSNPKFuF0JZQqnUG9kMlwUoFoWP8ujpIV</w:t>
      </w:r>
    </w:p>
    <w:p>
      <w:pPr>
        <w:pStyle w:val="PreformattedText"/>
        <w:bidi w:val="0"/>
        <w:spacing w:before="0" w:after="0"/>
        <w:jc w:val="left"/>
        <w:rPr/>
      </w:pPr>
      <w:r>
        <w:rPr/>
        <w:t>oatQDh8+jC7aw2KwtIiBQ8ksfhMUaCpqKPHqyzCBo3LyJSO6qXB9TNYH6eyyVVL1JOT0vhZtJFKkDp</w:t>
      </w:r>
    </w:p>
    <w:p>
      <w:pPr>
        <w:pStyle w:val="PreformattedText"/>
        <w:bidi w:val="0"/>
        <w:spacing w:before="0" w:after="0"/>
        <w:jc w:val="left"/>
        <w:rPr/>
      </w:pPr>
      <w:r>
        <w:rPr/>
        <w:t>SMFoQETSZKmeqqf4hJpdvtlkVoZDCPXGV1BQt/oLG4FvdI4SxbTkDz6VmRTpJwKcOmyonmp2eSOPzx</w:t>
      </w:r>
    </w:p>
    <w:p>
      <w:pPr>
        <w:pStyle w:val="PreformattedText"/>
        <w:bidi w:val="0"/>
        <w:spacing w:before="0" w:after="0"/>
        <w:jc w:val="left"/>
        <w:rPr/>
      </w:pPr>
      <w:r>
        <w:rPr/>
        <w:t>VbRLJ/avUMjvUaZn0u0MXpuFso1f4+3wqqtTxr1UlpHCg0FOotFRziKOGqplpsM+uauDaRGs6ksiTE</w:t>
      </w:r>
    </w:p>
    <w:p>
      <w:pPr>
        <w:pStyle w:val="PreformattedText"/>
        <w:bidi w:val="0"/>
        <w:spacing w:before="0" w:after="0"/>
        <w:jc w:val="left"/>
        <w:rPr/>
      </w:pPr>
      <w:r>
        <w:rPr/>
        <w:t>Bj4WjLOqqtrlbn3VtZYsR2npWojC0Vv1R111xQNu7tDFxx0Lvj9v1X8SrKMyM1KI6WVjQUskiR6VeS</w:t>
      </w:r>
    </w:p>
    <w:p>
      <w:pPr>
        <w:pStyle w:val="PreformattedText"/>
        <w:bidi w:val="0"/>
        <w:spacing w:before="0" w:after="0"/>
        <w:jc w:val="left"/>
        <w:rPr/>
      </w:pPr>
      <w:r>
        <w:rPr/>
        <w:t>oKMwP4Wx9yp7X8uNu+7w3kij6SA6mr6+Q6i/3O3w7bs01pFq+qnBUfZ+In5eXVve0qyKWhdWgNPUNH</w:t>
      </w:r>
    </w:p>
    <w:p>
      <w:pPr>
        <w:pStyle w:val="PreformattedText"/>
        <w:bidi w:val="0"/>
        <w:spacing w:before="0" w:after="0"/>
        <w:jc w:val="left"/>
        <w:rPr/>
      </w:pPr>
      <w:r>
        <w:rPr/>
        <w:t>ZYywlSaJQvkeKQKpKoSAVYAgH8+573xTG8aq1UH8vTrFy1UgsXWjHh8/XopHY1V913DS4mORhRRSUO</w:t>
      </w:r>
    </w:p>
    <w:p>
      <w:pPr>
        <w:pStyle w:val="PreformattedText"/>
        <w:bidi w:val="0"/>
        <w:spacing w:before="0" w:after="0"/>
        <w:jc w:val="left"/>
        <w:rPr/>
      </w:pPr>
      <w:r>
        <w:rPr/>
        <w:t>GhTSRHLNLIj1DrJYlhDX1ojIH+o9imyTXsAmYfr6Sx/wAn7QOqCtu9ww+BiAP9X2nrX5/4VY5B9q/D</w:t>
      </w:r>
    </w:p>
    <w:p>
      <w:pPr>
        <w:pStyle w:val="PreformattedText"/>
        <w:bidi w:val="0"/>
        <w:spacing w:before="0" w:after="0"/>
        <w:jc w:val="left"/>
        <w:rPr/>
      </w:pPr>
      <w:r>
        <w:rPr/>
        <w:t>jqDa1FUPBRb277op2p1l0RSwbc25X1rwNErr5VhqJgyix0huLeyS1k8Xab6RvjBUf4T07LQzWin+In</w:t>
      </w:r>
    </w:p>
    <w:p>
      <w:pPr>
        <w:pStyle w:val="PreformattedText"/>
        <w:bidi w:val="0"/>
        <w:spacing w:before="0" w:after="0"/>
        <w:jc w:val="left"/>
        <w:rPr/>
      </w:pPr>
      <w:r>
        <w:rPr/>
        <w:t>9g60Cq5W50tpKoI/DrKKqt+rVeyHUAL8k/j2Rr8x0rkzwOemiRwVTUrrOLDU9m12BCMxjQsgXSfVxx</w:t>
      </w:r>
    </w:p>
    <w:p>
      <w:pPr>
        <w:pStyle w:val="PreformattedText"/>
        <w:bidi w:val="0"/>
        <w:spacing w:before="0" w:after="0"/>
        <w:jc w:val="left"/>
        <w:rPr/>
      </w:pPr>
      <w:r>
        <w:rPr/>
        <w:t>/re3QMdJWYj7eml2gExAWIEiUTAL5JiWF0YlCEckEkFbfTn3vFadVoSPl1EEbi6IzRSLoc+UqYnUEH</w:t>
      </w:r>
    </w:p>
    <w:p>
      <w:pPr>
        <w:pStyle w:val="PreformattedText"/>
        <w:bidi w:val="0"/>
        <w:spacing w:before="0" w:after="0"/>
        <w:jc w:val="left"/>
        <w:rPr/>
      </w:pPr>
      <w:r>
        <w:rPr/>
        <w:t>U0ovof+g/r7oer0oK0PTtj6uupauLIUtZNQ1+NqaWsoKukq5MfkIKiinSrpamkrqRo66mr6OpjWSCa</w:t>
      </w:r>
    </w:p>
    <w:p>
      <w:pPr>
        <w:pStyle w:val="PreformattedText"/>
        <w:bidi w:val="0"/>
        <w:spacing w:before="0" w:after="0"/>
        <w:jc w:val="left"/>
        <w:rPr/>
      </w:pPr>
      <w:r>
        <w:rPr/>
        <w:t>J1kjcAg+9o8kbrJE5WReBH+rNfP1HTE0UU0bwzJqjbyP+rH2+XW31/Kx/mz475DUW3fjt8ndwUGG+Q</w:t>
      </w:r>
    </w:p>
    <w:p>
      <w:pPr>
        <w:pStyle w:val="PreformattedText"/>
        <w:bidi w:val="0"/>
        <w:spacing w:before="0" w:after="0"/>
        <w:jc w:val="left"/>
        <w:rPr/>
      </w:pPr>
      <w:r>
        <w:rPr/>
        <w:t>NPTQYrr7sfJyU+OxXeNNSxiKlw+cmZo6bGdsU6LpLP44M4BrS1SWVy69s4nBuLRdL8XjHl6vH6r5le</w:t>
      </w:r>
    </w:p>
    <w:p>
      <w:pPr>
        <w:pStyle w:val="PreformattedText"/>
        <w:bidi w:val="0"/>
        <w:spacing w:before="0" w:after="0"/>
        <w:jc w:val="left"/>
        <w:rPr/>
      </w:pPr>
      <w:r>
        <w:rPr/>
        <w:t>K+VRwctLmWFha3h1LwSQ+for+jeh4N593G9aaNkaSOVWRlbRIhXTJGykqyuG0MrIVsV+ot7I2PRtwx</w:t>
      </w:r>
    </w:p>
    <w:p>
      <w:pPr>
        <w:pStyle w:val="PreformattedText"/>
        <w:bidi w:val="0"/>
        <w:spacing w:before="0" w:after="0"/>
        <w:jc w:val="left"/>
        <w:rPr/>
      </w:pPr>
      <w:r>
        <w:rPr/>
        <w:t>1H0k8W1uravqbWAJCi9iQoPJ/r+fbRwOtg06EbY4Iqo+OBIAHHIAFrm4I+o/2P9Pab/R1x083wU8uj</w:t>
      </w:r>
    </w:p>
    <w:p>
      <w:pPr>
        <w:pStyle w:val="PreformattedText"/>
        <w:bidi w:val="0"/>
        <w:spacing w:before="0" w:after="0"/>
        <w:jc w:val="left"/>
        <w:rPr/>
      </w:pPr>
      <w:r>
        <w:rPr/>
        <w:t>w7P5povp6TzYXFyOdIIA/wCNexRbHh9nRa/E/b0Jqj9s8EEr+CPoObc8D2tPEdUHSN3GAKeQf2RqJ4</w:t>
      </w:r>
    </w:p>
    <w:p>
      <w:pPr>
        <w:pStyle w:val="PreformattedText"/>
        <w:bidi w:val="0"/>
        <w:spacing w:before="0" w:after="0"/>
        <w:jc w:val="left"/>
        <w:rPr/>
      </w:pPr>
      <w:r>
        <w:rPr/>
        <w:t>vzb6/0/H+sfenNR1Xga9Ep7LW61QubjyOQVFyQQeeP7X9b3/3r2U3Q7GHWjkj5dFfgGmR9PJ13HAOp</w:t>
      </w:r>
    </w:p>
    <w:p>
      <w:pPr>
        <w:pStyle w:val="PreformattedText"/>
        <w:bidi w:val="0"/>
        <w:spacing w:before="0" w:after="0"/>
        <w:jc w:val="left"/>
        <w:rPr/>
      </w:pPr>
      <w:r>
        <w:rPr/>
        <w:t>gxAvcGyr/tr+06j9nVc1r0q6E2A0ki8i/qNvwPVzccsLi3H+39+PHhjp5D6cOnsDg8MQAVNrfX6mw5</w:t>
      </w:r>
    </w:p>
    <w:p>
      <w:pPr>
        <w:pStyle w:val="PreformattedText"/>
        <w:bidi w:val="0"/>
        <w:spacing w:before="0" w:after="0"/>
        <w:jc w:val="left"/>
        <w:rPr/>
      </w:pPr>
      <w:r>
        <w:rPr/>
        <w:t>BN7fWxv/sPdadO9cODZSCbc3BBB4F1B/MgvyLc296oePl1v0z11duPSQNPJvwSVvxzckgH/bW978+v</w:t>
      </w:r>
    </w:p>
    <w:p>
      <w:pPr>
        <w:pStyle w:val="PreformattedText"/>
        <w:bidi w:val="0"/>
        <w:spacing w:before="0" w:after="0"/>
        <w:jc w:val="left"/>
        <w:rPr/>
      </w:pPr>
      <w:r>
        <w:rPr/>
        <w:t>HrBJc2PpAFrgAldIGocDkWBB/wBce6OBpJp07F8QPTDVKeQNJtZgbeova6hwvDcceym44dHdrnB6TF</w:t>
      </w:r>
    </w:p>
    <w:p>
      <w:pPr>
        <w:pStyle w:val="PreformattedText"/>
        <w:bidi w:val="0"/>
        <w:spacing w:before="0" w:after="0"/>
        <w:jc w:val="left"/>
        <w:rPr/>
      </w:pPr>
      <w:r>
        <w:rPr/>
        <w:t>ZHbVaygHUdPPqJbURbg67/AJ9kdzmvQitRgdMMigN9FAv+VPqIYkEWNyLWB/2Bv7KnPRui1HUJzy4t</w:t>
      </w:r>
    </w:p>
    <w:p>
      <w:pPr>
        <w:pStyle w:val="PreformattedText"/>
        <w:bidi w:val="0"/>
        <w:spacing w:before="0" w:after="0"/>
        <w:jc w:val="left"/>
        <w:rPr/>
      </w:pPr>
      <w:r>
        <w:rPr/>
        <w:t>wP6i54tyWuL8E8Hgj20en149RHJYMGBFr6lUgG9hzqtzGxH+sB7Z9en1HWAMOFsq2Cq1m0KgsbFv8A</w:t>
      </w:r>
    </w:p>
    <w:p>
      <w:pPr>
        <w:pStyle w:val="PreformattedText"/>
        <w:bidi w:val="0"/>
        <w:spacing w:before="0" w:after="0"/>
        <w:jc w:val="left"/>
        <w:rPr/>
      </w:pPr>
      <w:r>
        <w:rPr/>
        <w:t>30tcH+nttm6eA4HrkgUnSCp/1KXGpfXZmIPoDByLD2yWPToXqQE4X6EjgAgDSVPCgqB/WxFube66uv</w:t>
      </w:r>
    </w:p>
    <w:p>
      <w:pPr>
        <w:pStyle w:val="PreformattedText"/>
        <w:bidi w:val="0"/>
        <w:spacing w:before="0" w:after="0"/>
        <w:jc w:val="left"/>
        <w:rPr/>
      </w:pPr>
      <w:r>
        <w:rPr/>
        <w:t>aeuZAFr3Lai39katRIsx/siP/Uk3/HverGeFOt6eu2U2Fw4BJJspN3UkBfSSdIBuP6fX3uvXqevUUq</w:t>
      </w:r>
    </w:p>
    <w:p>
      <w:pPr>
        <w:pStyle w:val="PreformattedText"/>
        <w:bidi w:val="0"/>
        <w:spacing w:before="0" w:after="0"/>
        <w:jc w:val="left"/>
        <w:rPr/>
      </w:pPr>
      <w:r>
        <w:rPr/>
        <w:t>Amo8cGzAX9N/SVN7EgD8f8jpXrenr0Vubjkm9wCL8fr5Ni3P8AiAf9f34HrZFOuLA2XnSdOlhYg/pb</w:t>
      </w:r>
    </w:p>
    <w:p>
      <w:pPr>
        <w:pStyle w:val="PreformattedText"/>
        <w:bidi w:val="0"/>
        <w:spacing w:before="0" w:after="0"/>
        <w:jc w:val="left"/>
        <w:rPr/>
      </w:pPr>
      <w:r>
        <w:rPr/>
        <w:t>ULHTb08f4f4+9FsdeA6jqPUR+Bdhb6FV/wCDE2IHA/1+PbYJqer0xw6kpdbAlWFzwbBrEEqluCABye</w:t>
      </w:r>
    </w:p>
    <w:p>
      <w:pPr>
        <w:pStyle w:val="PreformattedText"/>
        <w:bidi w:val="0"/>
        <w:spacing w:before="0" w:after="0"/>
        <w:jc w:val="left"/>
        <w:rPr/>
      </w:pPr>
      <w:r>
        <w:rPr/>
        <w:t>R7e1Y+XVCoPl1wLG7iwGogXRrqbngXI/w45/pf3rV1vT1npi/1N7XUm2mxFzpB/wACef8AEnj3dWxT</w:t>
      </w:r>
    </w:p>
    <w:p>
      <w:pPr>
        <w:pStyle w:val="PreformattedText"/>
        <w:bidi w:val="0"/>
        <w:spacing w:before="0" w:after="0"/>
        <w:jc w:val="left"/>
        <w:rPr/>
      </w:pPr>
      <w:r>
        <w:rPr/>
        <w:t>qrKK4PUxh9AbX50lrBQALlrKb+n+h5591cjz4dXRfOnWOP63UnTexACn6ElgAb2J+n5Jv/sPbWqnn0</w:t>
      </w:r>
    </w:p>
    <w:p>
      <w:pPr>
        <w:pStyle w:val="PreformattedText"/>
        <w:bidi w:val="0"/>
        <w:spacing w:before="0" w:after="0"/>
        <w:jc w:val="left"/>
        <w:rPr/>
      </w:pPr>
      <w:r>
        <w:rPr/>
        <w:t>8Fp59dyA2bjklbrpN7m11VjYkJ9Sxt70zYPr1dV9em6RW+gsLjTqPJ4vdSWNyFJ/rYA+0rP0pWMnh1</w:t>
      </w:r>
    </w:p>
    <w:p>
      <w:pPr>
        <w:pStyle w:val="PreformattedText"/>
        <w:bidi w:val="0"/>
        <w:spacing w:before="0" w:after="0"/>
        <w:jc w:val="left"/>
        <w:rPr/>
      </w:pPr>
      <w:r>
        <w:rPr/>
        <w:t>EKsW+hJJ50hQ315ItYWt/S/Ptot68en1jPDp+2yhGQU2vcem4XUArgWdT6eF+hBsT/X2nkY+JF9vVJ</w:t>
      </w:r>
    </w:p>
    <w:p>
      <w:pPr>
        <w:pStyle w:val="PreformattedText"/>
        <w:bidi w:val="0"/>
        <w:spacing w:before="0" w:after="0"/>
        <w:jc w:val="left"/>
        <w:rPr/>
      </w:pPr>
      <w:r>
        <w:rPr/>
        <w:t>YqJJUYp0d3rf8AzaX+pAN9NgCbC4QDi6/X6Dm/uS+XzRY6HqNd6Q6nNOjI49bxWFgRbVa/IP8AQHlg</w:t>
      </w:r>
    </w:p>
    <w:p>
      <w:pPr>
        <w:pStyle w:val="PreformattedText"/>
        <w:bidi w:val="0"/>
        <w:spacing w:before="0" w:after="0"/>
        <w:jc w:val="left"/>
        <w:rPr/>
      </w:pPr>
      <w:r>
        <w:rPr/>
        <w:t>wFj/AIe5Ci+EV6Bc60bPU176T9DdfqbWNh/QcAAm39PagHpKR0HO6R+23HIT9IuCbC9ifz+be2JsE9</w:t>
      </w:r>
    </w:p>
    <w:p>
      <w:pPr>
        <w:pStyle w:val="PreformattedText"/>
        <w:bidi w:val="0"/>
        <w:spacing w:before="0" w:after="0"/>
        <w:jc w:val="left"/>
        <w:rPr/>
      </w:pPr>
      <w:r>
        <w:rPr/>
        <w:t>VUcOi15sD7wfW4dgFX6BiSSWNl1j8XP9PZQ2HanRiOA6TVQQbhb3+itcaQANS6VIurG4/3v3YNRCOr</w:t>
      </w:r>
    </w:p>
    <w:p>
      <w:pPr>
        <w:pStyle w:val="PreformattedText"/>
        <w:bidi w:val="0"/>
        <w:spacing w:before="0" w:after="0"/>
        <w:jc w:val="left"/>
        <w:rPr/>
      </w:pPr>
      <w:r>
        <w:rPr/>
        <w:t>qpLfPrBR0gjmn18MUQsCP0AXYAi3qYH8C/F/8PZVO5aVKcK9LgmmMk8enhAfCACOFYDj6E2ZW4BLm/</w:t>
      </w:r>
    </w:p>
    <w:p>
      <w:pPr>
        <w:pStyle w:val="PreformattedText"/>
        <w:bidi w:val="0"/>
        <w:spacing w:before="0" w:after="0"/>
        <w:jc w:val="left"/>
        <w:rPr/>
      </w:pPr>
      <w:r>
        <w:rPr/>
        <w:t>B/P+Hs1hjrGvRZJJRjTpP5B2WQ6eLx8i+o/kgFbXY3H4/1vfmiFSfPqoepUHoOtxTaKK41FRY6T6tR</w:t>
      </w:r>
    </w:p>
    <w:p>
      <w:pPr>
        <w:pStyle w:val="PreformattedText"/>
        <w:bidi w:val="0"/>
        <w:spacing w:before="0" w:after="0"/>
        <w:jc w:val="left"/>
        <w:rPr/>
      </w:pPr>
      <w:r>
        <w:rPr/>
        <w:t>+pCgEDUf9sPpb2V3bBGRul9tH4pZD0h6TKfugllNjoCggheWs4PGm17H/XJHtJ9YVFQwr0uFiuKjpW</w:t>
      </w:r>
    </w:p>
    <w:p>
      <w:pPr>
        <w:pStyle w:val="PreformattedText"/>
        <w:bidi w:val="0"/>
        <w:spacing w:before="0" w:after="0"/>
        <w:jc w:val="left"/>
        <w:rPr/>
      </w:pPr>
      <w:r>
        <w:rPr/>
        <w:t>UNYzkm3qsBYW5vZgLW5H9TwR7ettxJfjnpNcWB04GB0usWCzxghjf6MBxfUC34NiCTwfp7EVvLrUGn</w:t>
      </w:r>
    </w:p>
    <w:p>
      <w:pPr>
        <w:pStyle w:val="PreformattedText"/>
        <w:bidi w:val="0"/>
        <w:spacing w:before="0" w:after="0"/>
        <w:jc w:val="left"/>
        <w:rPr/>
      </w:pPr>
      <w:r>
        <w:rPr/>
        <w:t>QavI9DED06G7bMZ1ISLhtLMpv6SBYHSP0kAcD+nPs9tiWA6Ddwuhs8OjAbejI0H6K3IJFrAc/X6X9m</w:t>
      </w:r>
    </w:p>
    <w:p>
      <w:pPr>
        <w:pStyle w:val="PreformattedText"/>
        <w:bidi w:val="0"/>
        <w:spacing w:before="0" w:after="0"/>
        <w:jc w:val="left"/>
        <w:rPr/>
      </w:pPr>
      <w:r>
        <w:rPr/>
        <w:t>CYp0kI8xw6/9TcLMTWFv8AH/Y/8Q305931DoPaflnrkEa/0H0H+FwBYn/C/utR14KccevVURZR9WNn</w:t>
      </w:r>
    </w:p>
    <w:p>
      <w:pPr>
        <w:pStyle w:val="PreformattedText"/>
        <w:bidi w:val="0"/>
        <w:spacing w:before="0" w:after="0"/>
        <w:jc w:val="left"/>
        <w:rPr/>
      </w:pPr>
      <w:r>
        <w:rPr/>
        <w:t>5H+83tzb3vVTqxBoMdITKU7F244/Nrgnn8cf7wPbsbUHSR0JOOmWKBhIODa4Ibn6X+jA2NwD/h7cZh</w:t>
      </w:r>
    </w:p>
    <w:p>
      <w:pPr>
        <w:pStyle w:val="PreformattedText"/>
        <w:bidi w:val="0"/>
        <w:spacing w:before="0" w:after="0"/>
        <w:jc w:val="left"/>
        <w:rPr/>
      </w:pPr>
      <w:r>
        <w:rPr/>
        <w:t>TqioQRUY6WdNG3jVbHgc/6/wBSBYk3t/T2nJGelSqaDqcbhD/rW5N/8Dxf6D8e9cadOdN1SvpNvrYD</w:t>
      </w:r>
    </w:p>
    <w:p>
      <w:pPr>
        <w:pStyle w:val="PreformattedText"/>
        <w:bidi w:val="0"/>
        <w:spacing w:before="0" w:after="0"/>
        <w:jc w:val="left"/>
        <w:rPr/>
      </w:pPr>
      <w:r>
        <w:rPr/>
        <w:t>gWJt+Tbi/wDvfvw4j162OkPmlJVuL+k3FuW/rYc3sB9Pz7dXBz0nk8+gZ3Ch0vqB+tz/AFuPpf8AoB</w:t>
      </w:r>
    </w:p>
    <w:p>
      <w:pPr>
        <w:pStyle w:val="PreformattedText"/>
        <w:bidi w:val="0"/>
        <w:spacing w:before="0" w:after="0"/>
        <w:jc w:val="left"/>
        <w:rPr/>
      </w:pPr>
      <w:r>
        <w:rPr/>
        <w:t>fn/ePa6GlDnpA/EEjHRcN6htE/0vZizBQo9Q0hUHHJt+LED3t+FOt8eiBdsraCrJ/QNQ5cKttJYrb1</w:t>
      </w:r>
    </w:p>
    <w:p>
      <w:pPr>
        <w:pStyle w:val="PreformattedText"/>
        <w:bidi w:val="0"/>
        <w:spacing w:before="0" w:after="0"/>
        <w:jc w:val="left"/>
        <w:rPr/>
      </w:pPr>
      <w:r>
        <w:rPr/>
        <w:t>WdieGFz/AEt7LZfjr08p7eHl1V32mD5KoMxJKsNJGlZB+Tq5HpSxBF/8OfdAP02Py6fi4/n1g6PfTk</w:t>
      </w:r>
    </w:p>
    <w:p>
      <w:pPr>
        <w:pStyle w:val="PreformattedText"/>
        <w:bidi w:val="0"/>
        <w:spacing w:before="0" w:after="0"/>
        <w:jc w:val="left"/>
        <w:rPr/>
      </w:pPr>
      <w:r>
        <w:rPr/>
        <w:t>ItJJ/djDawSNIexOkC5BHF7i/H0/Jav9pTpcT8FDivV63x6YGkoAL6QLFVH9kWsCp/scXueePZ5DhT</w:t>
      </w:r>
    </w:p>
    <w:p>
      <w:pPr>
        <w:pStyle w:val="PreformattedText"/>
        <w:bidi w:val="0"/>
        <w:spacing w:before="0" w:after="0"/>
        <w:jc w:val="left"/>
        <w:rPr/>
      </w:pPr>
      <w:r>
        <w:rPr/>
        <w:t>+XVJeIocV6sk2+dVLGPzpsSOQCPqPzxYe324Dqi1FOlWotxYc2PHP1NxY2uT/vvr7a6c4cePWdSQSf</w:t>
      </w:r>
    </w:p>
    <w:p>
      <w:pPr>
        <w:pStyle w:val="PreformattedText"/>
        <w:bidi w:val="0"/>
        <w:spacing w:before="0" w:after="0"/>
        <w:jc w:val="left"/>
        <w:rPr/>
      </w:pPr>
      <w:r>
        <w:rPr/>
        <w:t>6jkfRQBexuLXPvf+Drx4dSFtx9OLc34+pI45/21vduq/n1mX6sbW/2PF/qSPqQTf37rw65i1/p/iDY</w:t>
      </w:r>
    </w:p>
    <w:p>
      <w:pPr>
        <w:pStyle w:val="PreformattedText"/>
        <w:bidi w:val="0"/>
        <w:spacing w:before="0" w:after="0"/>
        <w:jc w:val="left"/>
        <w:rPr/>
      </w:pPr>
      <w:r>
        <w:rPr/>
        <w:t>2tYD6Afj6+/efXuHXLi35/IBtyAP9t+f979+63178/1+oFrm3B4PP1t/vHvfW/l176AH62uPr9B/UG</w:t>
      </w:r>
    </w:p>
    <w:p>
      <w:pPr>
        <w:pStyle w:val="PreformattedText"/>
        <w:bidi w:val="0"/>
        <w:spacing w:before="0" w:after="0"/>
        <w:jc w:val="left"/>
        <w:rPr/>
      </w:pPr>
      <w:r>
        <w:rPr/>
        <w:t>3/ABr37qvXL1G/4t/Tg/0Nr8WFh70evfb03Vf6rW/AIH4+hAFgR+f9b3STgOnY8Hr1La62+l7WPA4+</w:t>
      </w:r>
    </w:p>
    <w:p>
      <w:pPr>
        <w:pStyle w:val="PreformattedText"/>
        <w:bidi w:val="0"/>
        <w:spacing w:before="0" w:after="0"/>
        <w:jc w:val="left"/>
        <w:rPr/>
      </w:pPr>
      <w:r>
        <w:rPr/>
        <w:t>trfU3/2HtOelSdLTFX1oL3JH14t/iL/4/wBPbicevN6dLynHpU3J4vb+huPrz7cP2dUH8+p1zb/D/e</w:t>
      </w:r>
    </w:p>
    <w:p>
      <w:pPr>
        <w:pStyle w:val="PreformattedText"/>
        <w:bidi w:val="0"/>
        <w:spacing w:before="0" w:after="0"/>
        <w:jc w:val="left"/>
        <w:rPr/>
      </w:pPr>
      <w:r>
        <w:rPr/>
        <w:t>7/AFuQLge60HWx10eb/wCv9R9T/Xn+t/x7p1cfy64/4kW5P+JB/wAR/j/X34cadbOOsg/3k8fjg/Ug</w:t>
      </w:r>
    </w:p>
    <w:p>
      <w:pPr>
        <w:pStyle w:val="PreformattedText"/>
        <w:bidi w:val="0"/>
        <w:spacing w:before="0" w:after="0"/>
        <w:jc w:val="left"/>
        <w:rPr/>
      </w:pPr>
      <w:r>
        <w:rPr/>
        <w:t>f7V7369U9euvx+kAC35+hvyfqfz738+vdcSLn6E/Xj+l+DwTyePeut+XXC/+I+n+sDc86SQfof8Ain</w:t>
      </w:r>
    </w:p>
    <w:p>
      <w:pPr>
        <w:pStyle w:val="PreformattedText"/>
        <w:bidi w:val="0"/>
        <w:spacing w:before="0" w:after="0"/>
        <w:jc w:val="left"/>
        <w:rPr/>
      </w:pPr>
      <w:r>
        <w:rPr/>
        <w:t>v3W/P/AFf6vz6xk/7Dnj8A8W97HWjXHz66t9P6Hm/P+PHP+PvfVa+fXEfT/b8/n83sCbGw/wBt711a</w:t>
      </w:r>
    </w:p>
    <w:p>
      <w:pPr>
        <w:pStyle w:val="PreformattedText"/>
        <w:bidi w:val="0"/>
        <w:spacing w:before="0" w:after="0"/>
        <w:jc w:val="left"/>
        <w:rPr/>
      </w:pPr>
      <w:r>
        <w:rPr/>
        <w:t>tD13wQPxzwvHP9bf19+z1vhjr1v9gbn+vpvb6c/0/r711vh14X+nFrfn/bf7H6fX37qv2dcH/SfoOP</w:t>
      </w:r>
    </w:p>
    <w:p>
      <w:pPr>
        <w:pStyle w:val="PreformattedText"/>
        <w:bidi w:val="0"/>
        <w:spacing w:before="0" w:after="0"/>
        <w:jc w:val="left"/>
        <w:rPr/>
      </w:pPr>
      <w:r>
        <w:rPr/>
        <w:t>8AC3N+P6gH37PVhTz6TWT/AEt/sebfkf1txcD/AG/ujdXWlegb3ELl/UVALXP0t/QAcljz+fx+PaOX</w:t>
      </w:r>
    </w:p>
    <w:p>
      <w:pPr>
        <w:pStyle w:val="PreformattedText"/>
        <w:bidi w:val="0"/>
        <w:spacing w:before="0" w:after="0"/>
        <w:jc w:val="left"/>
        <w:rPr/>
      </w:pPr>
      <w:r>
        <w:rPr/>
        <w:t>gelS46CqqH7rab3DX9RuSSOCPwBbn888e2outPk/PqfQ/RR9Rxq4Fze9xfk8fkD2bQeXRZccT0rqM2</w:t>
      </w:r>
    </w:p>
    <w:p>
      <w:pPr>
        <w:pStyle w:val="PreformattedText"/>
        <w:bidi w:val="0"/>
        <w:spacing w:before="0" w:after="0"/>
        <w:jc w:val="left"/>
        <w:rPr/>
      </w:pPr>
      <w:r>
        <w:rPr/>
        <w:t>Tk/UA/S5FrD6sLgD8D8e1ozx6QMSft6eIze5W17C9lJBH+8g3v7t9p691m4F7N9LBT/QfUi/5sfp7r</w:t>
      </w:r>
    </w:p>
    <w:p>
      <w:pPr>
        <w:pStyle w:val="PreformattedText"/>
        <w:bidi w:val="0"/>
        <w:spacing w:before="0" w:after="0"/>
        <w:jc w:val="left"/>
        <w:rPr/>
      </w:pPr>
      <w:r>
        <w:rPr/>
        <w:t>1rrl9CL/AONz/r8A3F/yf9v73x63X5ddfUcm45U/m3qvYXItyf8AD/b+99e/PrmvJDA/U/6wtc/kXI</w:t>
      </w:r>
    </w:p>
    <w:p>
      <w:pPr>
        <w:pStyle w:val="PreformattedText"/>
        <w:bidi w:val="0"/>
        <w:spacing w:before="0" w:after="0"/>
        <w:jc w:val="left"/>
        <w:rPr/>
      </w:pPr>
      <w:r>
        <w:rPr/>
        <w:t>/4n375db49dfm/PN72X+txzyeWtxb+nPvTenW1FOnagNrcD63HP0/Fz9efaduPToPS2of7Nv8AAj+t</w:t>
      </w:r>
    </w:p>
    <w:p>
      <w:pPr>
        <w:pStyle w:val="PreformattedText"/>
        <w:bidi w:val="0"/>
        <w:spacing w:before="0" w:after="0"/>
        <w:jc w:val="left"/>
        <w:rPr/>
      </w:pPr>
      <w:r>
        <w:rPr/>
        <w:t>/p/U/wC9+69ODP2dLCkHpH1H05A/x+gsf0+9+XVx8+p9vr9OTbgED+uk3HvXXvPrkfqDxxx/h/sP6H</w:t>
      </w:r>
    </w:p>
    <w:p>
      <w:pPr>
        <w:pStyle w:val="PreformattedText"/>
        <w:bidi w:val="0"/>
        <w:spacing w:before="0" w:after="0"/>
        <w:jc w:val="left"/>
        <w:rPr/>
      </w:pPr>
      <w:r>
        <w:rPr/>
        <w:t>/effvl1vorHzd+VO2PhN8Ue6vk9uh6Fz1rtSd9n4nIH9nc3ZWaYYrr/bCxD9yo/ie4qiJ5UUEmmhlJ</w:t>
      </w:r>
    </w:p>
    <w:p>
      <w:pPr>
        <w:pStyle w:val="PreformattedText"/>
        <w:bidi w:val="0"/>
        <w:spacing w:before="0" w:after="0"/>
        <w:jc w:val="left"/>
        <w:rPr/>
      </w:pPr>
      <w:r>
        <w:rPr/>
        <w:t>4B9uwRCWVUb+zoSx9FGT/LA+Z6ZnmEMTOPjwAPVjgD/Kfl18kft3s/e3cfY29O0ex9wVm6N8b83Pm9</w:t>
      </w:r>
    </w:p>
    <w:p>
      <w:pPr>
        <w:pStyle w:val="PreformattedText"/>
        <w:bidi w:val="0"/>
        <w:spacing w:before="0" w:after="0"/>
        <w:jc w:val="left"/>
        <w:rPr/>
      </w:pPr>
      <w:r>
        <w:rPr/>
        <w:t>5bszdfMZqnL7h3BkJshlap5DysTzylYkvpjgVEFgoHtiadrmaSVl08AB5BRwA+zpZaQLbQJGGq3Enz</w:t>
      </w:r>
    </w:p>
    <w:p>
      <w:pPr>
        <w:pStyle w:val="PreformattedText"/>
        <w:bidi w:val="0"/>
        <w:spacing w:before="0" w:after="0"/>
        <w:jc w:val="left"/>
        <w:rPr/>
      </w:pPr>
      <w:r>
        <w:rPr/>
        <w:t>LHJP5nrer/kMbNki/k/UW06Sjmln7b3r3bn83S42KQ1uapMxVR7doKI+KMyssdDQelzZT9L2HsxsrO</w:t>
      </w:r>
    </w:p>
    <w:p>
      <w:pPr>
        <w:pStyle w:val="PreformattedText"/>
        <w:bidi w:val="0"/>
        <w:spacing w:before="0" w:after="0"/>
        <w:jc w:val="left"/>
        <w:rPr/>
      </w:pPr>
      <w:r>
        <w:rPr/>
        <w:t>OeCQS4WQEZ8vn0thleKaOQLVlNQPWnRLIqetxtVW0FQiY6qxMr42oSdjCjU1DVCnmHlfQYp1lVY5UI</w:t>
      </w:r>
    </w:p>
    <w:p>
      <w:pPr>
        <w:pStyle w:val="PreformattedText"/>
        <w:bidi w:val="0"/>
        <w:spacing w:before="0" w:after="0"/>
        <w:jc w:val="left"/>
        <w:rPr/>
      </w:pPr>
      <w:r>
        <w:rPr/>
        <w:t>0lr2Nxf3DF/bGzvLq2Zco5H8+pvsLlbq0t7hT8aA/wCf+fU6uWZ6aJ6mfxU6x1EVVPEqJUwzhUqaZa</w:t>
      </w:r>
    </w:p>
    <w:p>
      <w:pPr>
        <w:pStyle w:val="PreformattedText"/>
        <w:bidi w:val="0"/>
        <w:spacing w:before="0" w:after="0"/>
        <w:jc w:val="left"/>
        <w:rPr/>
      </w:pPr>
      <w:r>
        <w:rPr/>
        <w:t>VEuElWl0lpipaRrXv7LXxnozUAgg8KdB9JhWzsWVqKiqqp/NFRMaIgtWfdxuz0+Vo0dPG06rZpELWJ</w:t>
      </w:r>
    </w:p>
    <w:p>
      <w:pPr>
        <w:pStyle w:val="PreformattedText"/>
        <w:bidi w:val="0"/>
        <w:spacing w:before="0" w:after="0"/>
        <w:jc w:val="left"/>
        <w:rPr/>
      </w:pPr>
      <w:r>
        <w:rPr/>
        <w:t>BFrG3u4IHA9IjETUsektlMTHU08dDU6aWuo5YKt54Zv4fG1VDI4mqWKowWqmWVG0EhVLaLAc+1cEnf</w:t>
      </w:r>
    </w:p>
    <w:p>
      <w:pPr>
        <w:pStyle w:val="PreformattedText"/>
        <w:bidi w:val="0"/>
        <w:spacing w:before="0" w:after="0"/>
        <w:jc w:val="left"/>
        <w:rPr/>
      </w:pPr>
      <w:r>
        <w:rPr/>
        <w:t>xqKdILiOiCozXpI7i2vTxFpf21WDTHVTeZ43q4vWrlqZNbBoppGXjSwHqIIPCoSMDwx0nCIwFcHpG1</w:t>
      </w:r>
    </w:p>
    <w:p>
      <w:pPr>
        <w:pStyle w:val="PreformattedText"/>
        <w:bidi w:val="0"/>
        <w:spacing w:before="0" w:after="0"/>
        <w:jc w:val="left"/>
        <w:rPr/>
      </w:pPr>
      <w:r>
        <w:rPr/>
        <w:t>WOnpxCrxTfbxrIY6uOoNPLB5E8kcLKgdHlmuQNWkJ+pT9bPI4OK56o0VDwx054zPrjLwQ1Ejz3CzUs</w:t>
      </w:r>
    </w:p>
    <w:p>
      <w:pPr>
        <w:pStyle w:val="PreformattedText"/>
        <w:bidi w:val="0"/>
        <w:spacing w:before="0" w:after="0"/>
        <w:jc w:val="left"/>
        <w:rPr/>
      </w:pPr>
      <w:r>
        <w:rPr/>
        <w:t>onpjB4wFMcJqQBAKpJ7OLusl/6Ee3lGo9VNPMnoWNr7/jolkesrp6WUSIgeOQT00jq+mMTnWDBLEqD</w:t>
      </w:r>
    </w:p>
    <w:p>
      <w:pPr>
        <w:pStyle w:val="PreformattedText"/>
        <w:bidi w:val="0"/>
        <w:spacing w:before="0" w:after="0"/>
        <w:jc w:val="left"/>
        <w:rPr/>
      </w:pPr>
      <w:r>
        <w:rPr/>
        <w:t>S8SabEn6e9yQahQAEdaSQxkMCa9GCpd5LWwxzUqU0rPDT+aqpolmnETSsqyw+MiOrCoNDhuSpI4Nva</w:t>
      </w:r>
    </w:p>
    <w:p>
      <w:pPr>
        <w:pStyle w:val="PreformattedText"/>
        <w:bidi w:val="0"/>
        <w:spacing w:before="0" w:after="0"/>
        <w:jc w:val="left"/>
        <w:rPr/>
      </w:pPr>
      <w:r>
        <w:rPr/>
        <w:t>D6emoKTXoyWerKxGeh02zvWhgXHPjJFkotaCrgSVlaIFXiMRE2tpDE1xdjwP088e0M1tWtRny6ENte</w:t>
      </w:r>
    </w:p>
    <w:p>
      <w:pPr>
        <w:pStyle w:val="PreformattedText"/>
        <w:bidi w:val="0"/>
        <w:spacing w:before="0" w:after="0"/>
        <w:jc w:val="left"/>
        <w:rPr/>
      </w:pPr>
      <w:r>
        <w:rPr/>
        <w:t>AAaW7aZ/2ehy21uSlaGqWneCipjKxM8YaGJ5C2qUtqIEU5c2uQLsNRP09lUsFOPHo1guAc17elZT5v</w:t>
      </w:r>
    </w:p>
    <w:p>
      <w:pPr>
        <w:pStyle w:val="PreformattedText"/>
        <w:bidi w:val="0"/>
        <w:spacing w:before="0" w:after="0"/>
        <w:jc w:val="left"/>
        <w:rPr/>
      </w:pPr>
      <w:r>
        <w:rPr/>
        <w:t>G5dzj0nMNYkkVU1NTNGRI0jPpCysPG3nlF5Cv7Z5AJPtkwlRUjHSxZkYlQc9SjVJDHK0TQO8TxvG9H</w:t>
      </w:r>
    </w:p>
    <w:p>
      <w:pPr>
        <w:pStyle w:val="PreformattedText"/>
        <w:bidi w:val="0"/>
        <w:spacing w:before="0" w:after="0"/>
        <w:jc w:val="left"/>
        <w:rPr/>
      </w:pPr>
      <w:r>
        <w:rPr/>
        <w:t>JF51kp9X3EFbKEZxIzsv+1BAB9PbYjIYVXHV2lGkkHI/1Z6wR5IVFDNjsg0dItLUo0yURqRSM3j+4q</w:t>
      </w:r>
    </w:p>
    <w:p>
      <w:pPr>
        <w:pStyle w:val="PreformattedText"/>
        <w:bidi w:val="0"/>
        <w:spacing w:before="0" w:after="0"/>
        <w:jc w:val="left"/>
        <w:rPr/>
      </w:pPr>
      <w:r>
        <w:rPr/>
        <w:t>VMsdRaW0cvpQemN/yWFvb3h51KePr0kaUlCjio+XQi4LcS1VTKsGUklocpiqR6GQeWjqJ5qH0UtNPk</w:t>
      </w:r>
    </w:p>
    <w:p>
      <w:pPr>
        <w:pStyle w:val="PreformattedText"/>
        <w:bidi w:val="0"/>
        <w:spacing w:before="0" w:after="0"/>
        <w:jc w:val="left"/>
        <w:rPr/>
      </w:pPr>
      <w:r>
        <w:rPr/>
        <w:t>x+iEiw1IoYqX13HtwxMvxeR61HOkgIXzGK1HD+fQp4nLU87VdOgxOPytZBFX5V8ka16QQyokcP2FRC</w:t>
      </w:r>
    </w:p>
    <w:p>
      <w:pPr>
        <w:pStyle w:val="PreformattedText"/>
        <w:bidi w:val="0"/>
        <w:spacing w:before="0" w:after="0"/>
        <w:jc w:val="left"/>
        <w:rPr/>
      </w:pPr>
      <w:r>
        <w:rPr/>
        <w:t>IjJLClMYlWNgF+rrzynaNi1RlRw6WLL26K6WxXH+qvQnrurHRVsdJT7ioKitcUuRyGPjhpKiaVWiZl</w:t>
      </w:r>
    </w:p>
    <w:p>
      <w:pPr>
        <w:pStyle w:val="PreformattedText"/>
        <w:bidi w:val="0"/>
        <w:spacing w:before="0" w:after="0"/>
        <w:jc w:val="left"/>
        <w:rPr/>
      </w:pPr>
      <w:r>
        <w:rPr/>
        <w:t>/iJItTrPG0d5P13CaSOQEssc8YLsBpPS+GWGSiLXUM9NdVu3EV+XqoyjTZamihjSSry9UtHEKbVUwm</w:t>
      </w:r>
    </w:p>
    <w:p>
      <w:pPr>
        <w:pStyle w:val="PreformattedText"/>
        <w:bidi w:val="0"/>
        <w:spacing w:before="0" w:after="0"/>
        <w:jc w:val="left"/>
        <w:rPr/>
      </w:pPr>
      <w:r>
        <w:rPr/>
        <w:t>SkgjaCOdY6hmVxaRuAeOPeojKFyTpP2dNTeEZCoALj7f8AiuvUGYic02Qx37stYJ1nkykc1EMhHTCq</w:t>
      </w:r>
    </w:p>
    <w:p>
      <w:pPr>
        <w:pStyle w:val="PreformattedText"/>
        <w:bidi w:val="0"/>
        <w:spacing w:before="0" w:after="0"/>
        <w:jc w:val="left"/>
        <w:rPr/>
      </w:pPr>
      <w:r>
        <w:rPr/>
        <w:t>RW8B1JiY6twoaRgBJGA1jce3RGC6hq0+XVBMUUkY+0f6qdeTe8Fe9VNQilWahrqLDvJWV5ipqEvGtR</w:t>
      </w:r>
    </w:p>
    <w:p>
      <w:pPr>
        <w:pStyle w:val="PreformattedText"/>
        <w:bidi w:val="0"/>
        <w:spacing w:before="0" w:after="0"/>
        <w:jc w:val="left"/>
        <w:rPr/>
      </w:pPr>
      <w:r>
        <w:rPr/>
        <w:t>UP9roDK1E7kRF0Xz6VsQpHtyezjUKC2aVx/l6fgv2bxNC0pjP+TpaYLsKKjx70dQZ6mBHhrIcrRxOr</w:t>
      </w:r>
    </w:p>
    <w:p>
      <w:pPr>
        <w:pStyle w:val="PreformattedText"/>
        <w:bidi w:val="0"/>
        <w:spacing w:before="0" w:after="0"/>
        <w:jc w:val="left"/>
        <w:rPr/>
      </w:pPr>
      <w:r>
        <w:rPr/>
        <w:t>Z+eq1gyCLmQ5Jwp8w5awDCyngquICchvL9lP8nRra3BGppEzXFP9XHqdmNzUNOk7RzJ97WRrHTkurR</w:t>
      </w:r>
    </w:p>
    <w:p>
      <w:pPr>
        <w:pStyle w:val="PreformattedText"/>
        <w:bidi w:val="0"/>
        <w:spacing w:before="0" w:after="0"/>
        <w:jc w:val="left"/>
        <w:rPr/>
      </w:pPr>
      <w:r>
        <w:rPr/>
        <w:t>JG6a2armuzyRwCyMiALcm39fZMYAZC5HR0k7slAw6D7HtjlwssWUilNJ9zWV2QqJZ3by0s76/PVSyy</w:t>
      </w:r>
    </w:p>
    <w:p>
      <w:pPr>
        <w:pStyle w:val="PreformattedText"/>
        <w:bidi w:val="0"/>
        <w:spacing w:before="0" w:after="0"/>
        <w:jc w:val="left"/>
        <w:rPr/>
      </w:pPr>
      <w:r>
        <w:rPr/>
        <w:t>eZJqmVFSNLkRxAXt9Pb+guQuSx/1fy6Z1qgbgB0tf790dNTLVOYo6iCIx42khkhpdFPIkYORkjd5Ga</w:t>
      </w:r>
    </w:p>
    <w:p>
      <w:pPr>
        <w:pStyle w:val="PreformattedText"/>
        <w:bidi w:val="0"/>
        <w:spacing w:before="0" w:after="0"/>
        <w:jc w:val="left"/>
        <w:rPr/>
      </w:pPr>
      <w:r>
        <w:rPr/>
        <w:t>Gia/ieQKpsdIJPujQOlFUH/Z6TmdS2pn/n0UDtP5PYujpMhQ46SCpqWqpYaEeT7qLH0sRjFRnMi6h3</w:t>
      </w:r>
    </w:p>
    <w:p>
      <w:pPr>
        <w:pStyle w:val="PreformattedText"/>
        <w:bidi w:val="0"/>
        <w:spacing w:before="0" w:after="0"/>
        <w:jc w:val="left"/>
        <w:rPr/>
      </w:pPr>
      <w:r>
        <w:rPr/>
        <w:t>aerqiLqutViA1EHgH+2bNJLSSRDpp9lT0QblvUUPakw1ftp0R/M9hV2UdGxzVVe1d96Z8szQTGUx1I</w:t>
      </w:r>
    </w:p>
    <w:p>
      <w:pPr>
        <w:pStyle w:val="PreformattedText"/>
        <w:bidi w:val="0"/>
        <w:spacing w:before="0" w:after="0"/>
        <w:jc w:val="left"/>
        <w:rPr/>
      </w:pPr>
      <w:r>
        <w:rPr/>
        <w:t>aaoFRcPQkzoW0lfWAgFgfYqjslgQF2H+l9P8/QJnvTPIfDrT+L16dtn9c0UjRVlcJF/wAmrK+lpJ5U</w:t>
      </w:r>
    </w:p>
    <w:p>
      <w:pPr>
        <w:pStyle w:val="PreformattedText"/>
        <w:bidi w:val="0"/>
        <w:spacing w:before="0" w:after="0"/>
        <w:jc w:val="left"/>
        <w:rPr/>
      </w:pPr>
      <w:r>
        <w:rPr/>
        <w:t>aRqcAGVqr9xYmR/DqYOxUcajqsPZfeXzVMcXDzPSq129KCST7QOhX/hiQ4+mGAoJqmChnhVchLDDFF</w:t>
      </w:r>
    </w:p>
    <w:p>
      <w:pPr>
        <w:pStyle w:val="PreformattedText"/>
        <w:bidi w:val="0"/>
        <w:spacing w:before="0" w:after="0"/>
        <w:jc w:val="left"/>
        <w:rPr/>
      </w:pPr>
      <w:r>
        <w:rPr/>
        <w:t>j6ua8jPRw6SskcSS6YtN0W5Yk+ywylmJkfJ6MhGI0URpgH9nSkwW3Yljra6eCOWrcoBWViVRir6owl</w:t>
      </w:r>
    </w:p>
    <w:p>
      <w:pPr>
        <w:pStyle w:val="PreformattedText"/>
        <w:bidi w:val="0"/>
        <w:spacing w:before="0" w:after="0"/>
        <w:jc w:val="left"/>
        <w:rPr/>
      </w:pPr>
      <w:r>
        <w:rPr/>
        <w:t>0ydTKxARoJ1XQqAWAYk/pX2nkkoQBw/1Y6UwxFgWYZ/1Z6GDY2Lpdvz4ubIVUlC2WhOMpKjIyrJlMt</w:t>
      </w:r>
    </w:p>
    <w:p>
      <w:pPr>
        <w:pStyle w:val="PreformattedText"/>
        <w:bidi w:val="0"/>
        <w:spacing w:before="0" w:after="0"/>
        <w:jc w:val="left"/>
        <w:rPr/>
      </w:pPr>
      <w:r>
        <w:rPr/>
        <w:t>kK91njr/HTpI9JSK5cqGK6Edb6ApJRXBEsbEU1A/6h0qgV45ACvZ5+vRsNu0lPiaJ/u62SomERWrqa</w:t>
      </w:r>
    </w:p>
    <w:p>
      <w:pPr>
        <w:pStyle w:val="PreformattedText"/>
        <w:bidi w:val="0"/>
        <w:spacing w:before="0" w:after="0"/>
        <w:jc w:val="left"/>
        <w:rPr/>
      </w:pPr>
      <w:r>
        <w:rPr/>
        <w:t>moj8Yaik8zCjnQgTRLpCxgcm5uLckpRC7OxGejWZ1VUQABR0tcLOkkJkH3FdWZGQyIEgNOUiaG8D1P</w:t>
      </w:r>
    </w:p>
    <w:p>
      <w:pPr>
        <w:pStyle w:val="PreformattedText"/>
        <w:bidi w:val="0"/>
        <w:spacing w:before="0" w:after="0"/>
        <w:jc w:val="left"/>
        <w:rPr/>
      </w:pPr>
      <w:r>
        <w:rPr/>
        <w:t>kiRxjIqbVINd2ZuR9RZqaGtDJUf5+nIZBprHTTjj1Iq3EEMYnoUqhDFFUwvTSMQKaFNFIq2YkU0ZsW</w:t>
      </w:r>
    </w:p>
    <w:p>
      <w:pPr>
        <w:pStyle w:val="PreformattedText"/>
        <w:bidi w:val="0"/>
        <w:spacing w:before="0" w:after="0"/>
        <w:jc w:val="left"/>
        <w:rPr/>
      </w:pPr>
      <w:r>
        <w:rPr/>
        <w:t>B4JvYG9/bcKlFahI6UFmdloV4+fWDJVFRXUlNWw1EjxiGKSUwFAzU0NTpmiiCAqjvUMF4uxYC/A91k</w:t>
      </w:r>
    </w:p>
    <w:p>
      <w:pPr>
        <w:pStyle w:val="PreformattedText"/>
        <w:bidi w:val="0"/>
        <w:spacing w:before="0" w:after="0"/>
        <w:jc w:val="left"/>
        <w:rPr/>
      </w:pPr>
      <w:r>
        <w:rPr/>
        <w:t>rpFAcdLLaJQ5DgAn16j5ueSCgppIprSrPH4qKN3tGmkM0tWJVVnjLKiLbhiNIBufaq2tpbqaGFBV2I</w:t>
      </w:r>
    </w:p>
    <w:p>
      <w:pPr>
        <w:pStyle w:val="PreformattedText"/>
        <w:bidi w:val="0"/>
        <w:spacing w:before="0" w:after="0"/>
        <w:jc w:val="left"/>
        <w:rPr/>
      </w:pPr>
      <w:r>
        <w:rPr/>
        <w:t>AA69cTQ20U0rUEarUseHR6/j31DBidvLns5QvDuHcSwV1UUZopadGUmmp5F/R511a29IW5Atxf3ljy</w:t>
      </w:r>
    </w:p>
    <w:p>
      <w:pPr>
        <w:pStyle w:val="PreformattedText"/>
        <w:bidi w:val="0"/>
        <w:spacing w:before="0" w:after="0"/>
        <w:jc w:val="left"/>
        <w:rPr/>
      </w:pPr>
      <w:r>
        <w:rPr/>
        <w:t>nti8s7Hb26qBdMNUnzPp9gGOsO+d+YZeYN7uJVbVapVUB/h4V+0nNfs6HPctWdjUM+QbVKmFopK6Bl</w:t>
      </w:r>
    </w:p>
    <w:p>
      <w:pPr>
        <w:pStyle w:val="PreformattedText"/>
        <w:bidi w:val="0"/>
        <w:spacing w:before="0" w:after="0"/>
        <w:jc w:val="left"/>
        <w:rPr/>
      </w:pPr>
      <w:r>
        <w:rPr/>
        <w:t>uPvpf0x0pjF18lZUSLERyAWB/Hs3iI3WY+WtqEeg6DojpAqD4kGPUn/i+gT25ik3fm8dnomaqFKKjP</w:t>
      </w:r>
    </w:p>
    <w:p>
      <w:pPr>
        <w:pStyle w:val="PreformattedText"/>
        <w:bidi w:val="0"/>
        <w:spacing w:before="0" w:after="0"/>
        <w:jc w:val="left"/>
        <w:rPr/>
      </w:pPr>
      <w:r>
        <w:rPr/>
        <w:t>POwU3aBpEkXyL/AGmzNRItrfWn/wAB7PZLlbFGt3NNXaP9X2f4emLqIm3jiWusZNaZp/s9apf/AArQ</w:t>
      </w:r>
    </w:p>
    <w:p>
      <w:pPr>
        <w:pStyle w:val="PreformattedText"/>
        <w:bidi w:val="0"/>
        <w:spacing w:before="0" w:after="0"/>
        <w:jc w:val="left"/>
        <w:rPr/>
      </w:pPr>
      <w:r>
        <w:rPr/>
        <w:t>7UpanaXw/wCqjNGa+PO7+3xW0p0mYRwUGOwVNUhS2q833DgG39efx7YubMWe0Oy/DLKCPsA/znott5</w:t>
      </w:r>
    </w:p>
    <w:p>
      <w:pPr>
        <w:pStyle w:val="PreformattedText"/>
        <w:bidi w:val="0"/>
        <w:spacing w:before="0" w:after="0"/>
        <w:jc w:val="left"/>
        <w:rPr/>
      </w:pPr>
      <w:r>
        <w:rPr/>
        <w:t>vGvYanMaHH2+fWk7KqTOUAfUEeN2lEbrHf6qUY/kix5v8A09hkLU5PR0xHl6dMk0KKY2ZREAA7knxs</w:t>
      </w:r>
    </w:p>
    <w:p>
      <w:pPr>
        <w:pStyle w:val="PreformattedText"/>
        <w:bidi w:val="0"/>
        <w:spacing w:before="0" w:after="0"/>
        <w:jc w:val="left"/>
        <w:rPr/>
      </w:pPr>
      <w:r>
        <w:rPr/>
        <w:t>Qrcw6l1Fkckf7AWtb26BQdJmArU9M1TAYmlqJIfCXVZAkKEqVBsCHQFPIgPqH0IPIv7qRk162GIx5d</w:t>
      </w:r>
    </w:p>
    <w:p>
      <w:pPr>
        <w:pStyle w:val="PreformattedText"/>
        <w:bidi w:val="0"/>
        <w:spacing w:before="0" w:after="0"/>
        <w:jc w:val="left"/>
        <w:rPr/>
      </w:pPr>
      <w:r>
        <w:rPr/>
        <w:t>cjB/mZBpemlZdOsx+UKihmLItldXa6345H9be9efHrZ+zqNNYsamOMJHqEca2IUlVXXr1qW1nUDqva</w:t>
      </w:r>
    </w:p>
    <w:p>
      <w:pPr>
        <w:pStyle w:val="PreformattedText"/>
        <w:bidi w:val="0"/>
        <w:spacing w:before="0" w:after="0"/>
        <w:jc w:val="left"/>
        <w:rPr/>
      </w:pPr>
      <w:r>
        <w:rPr/>
        <w:t>3+t7qxrXGOtKBUZz1noamooZxPTytSVdOUdJqeUxTRTwyCWKaOaNlngnpmAdHVg6uAVIIB91BIKuD3</w:t>
      </w:r>
    </w:p>
    <w:p>
      <w:pPr>
        <w:pStyle w:val="PreformattedText"/>
        <w:bidi w:val="0"/>
        <w:spacing w:before="0" w:after="0"/>
        <w:jc w:val="left"/>
        <w:rPr/>
      </w:pPr>
      <w:r>
        <w:rPr/>
        <w:t>g1B9CPTrzxiRWjcAoRQjrZv/lyfzpEhg290b8z87LLQxRw4jZvyKqIpXOHpoo4qbF7f7gCLPUVtOAu</w:t>
      </w:r>
    </w:p>
    <w:p>
      <w:pPr>
        <w:pStyle w:val="PreformattedText"/>
        <w:bidi w:val="0"/>
        <w:spacing w:before="0" w:after="0"/>
        <w:jc w:val="left"/>
        <w:rPr/>
      </w:pPr>
      <w:r>
        <w:rPr/>
        <w:t>iDPoGmiWwrAwHlCe5sUvaywBUvfNeCyH1XyR/wCj8J8qHpiK4lsSEnJksvJ/xRimAw4sv9L4h51GRs</w:t>
      </w:r>
    </w:p>
    <w:p>
      <w:pPr>
        <w:pStyle w:val="PreformattedText"/>
        <w:bidi w:val="0"/>
        <w:spacing w:before="0" w:after="0"/>
        <w:jc w:val="left"/>
        <w:rPr/>
      </w:pPr>
      <w:r>
        <w:rPr/>
        <w:t>xUdTS5Cgx+Wx1bR5PD5ijiyGHy+Kq4a/E5XHVKLLBkMXkaWSWjr6SpidWSSF2Rgfrf2G5EaN3jdCrq</w:t>
      </w:r>
    </w:p>
    <w:p>
      <w:pPr>
        <w:pStyle w:val="PreformattedText"/>
        <w:bidi w:val="0"/>
        <w:spacing w:before="0" w:after="0"/>
        <w:jc w:val="left"/>
        <w:rPr/>
      </w:pPr>
      <w:r>
        <w:rPr/>
        <w:t>aEEUIPzHR2jK6K6MCjCoIyD9nQl7HA+6iF1sHP15JF7giwBIA5va9+PaL/R16eOU/Lo8Gz7fbRXIsN</w:t>
      </w:r>
    </w:p>
    <w:p>
      <w:pPr>
        <w:pStyle w:val="PreformattedText"/>
        <w:bidi w:val="0"/>
        <w:spacing w:before="0" w:after="0"/>
        <w:jc w:val="left"/>
        <w:rPr/>
      </w:pPr>
      <w:r>
        <w:rPr/>
        <w:t>JBIub2F7/W/P59ii2NQPXoukpU06E1f0Hi/Fvx+P6gfW/sw/PqgyOkhuJSaWX+ulhwOQSLWH4Nx9fd</w:t>
      </w:r>
    </w:p>
    <w:p>
      <w:pPr>
        <w:pStyle w:val="PreformattedText"/>
        <w:bidi w:val="0"/>
        <w:spacing w:before="0" w:after="0"/>
        <w:jc w:val="left"/>
        <w:rPr/>
      </w:pPr>
      <w:r>
        <w:rPr/>
        <w:t>JMLjj1Q8cdEs7NWy1H1t672Fzb+pt6rnn8WAP+x9lV1lW+zrRp0VmIWmewa4cmzaAeWJBspOoW4vf2</w:t>
      </w:r>
    </w:p>
    <w:p>
      <w:pPr>
        <w:pStyle w:val="PreformattedText"/>
        <w:bidi w:val="0"/>
        <w:spacing w:before="0" w:after="0"/>
        <w:jc w:val="left"/>
        <w:rPr/>
      </w:pPr>
      <w:r>
        <w:rPr/>
        <w:t>nU1Vfs6p5449KmhuQLXseADxZbk2N/oQ3vZ446fj4V6el4FybFQLsTqAsRcfQfn/Yn8+69Pjh1wK/k</w:t>
      </w:r>
    </w:p>
    <w:p>
      <w:pPr>
        <w:pStyle w:val="PreformattedText"/>
        <w:bidi w:val="0"/>
        <w:spacing w:before="0" w:after="0"/>
        <w:jc w:val="left"/>
        <w:rPr/>
      </w:pPr>
      <w:r>
        <w:rPr/>
        <w:t>erTb0kccEEkAAqWJtf8A1vfuvUPp161uSSL3IBKlj/X6/QG1hwL29+68B1gcD/HgeniygfjSL3MY5P</w:t>
      </w:r>
    </w:p>
    <w:p>
      <w:pPr>
        <w:pStyle w:val="PreformattedText"/>
        <w:bidi w:val="0"/>
        <w:spacing w:before="0" w:after="0"/>
        <w:jc w:val="left"/>
        <w:rPr/>
      </w:pPr>
      <w:r>
        <w:rPr/>
        <w:t>N+fdZfg+XTkfxcc9NFUNNvqBa1ha5tzdrixXV+OQRx7Jp+Br0d2uCB0lq4kBrEEagxVfqQLXHPIBNg</w:t>
      </w:r>
    </w:p>
    <w:p>
      <w:pPr>
        <w:pStyle w:val="PreformattedText"/>
        <w:bidi w:val="0"/>
        <w:spacing w:before="0" w:after="0"/>
        <w:jc w:val="left"/>
        <w:rPr/>
      </w:pPr>
      <w:r>
        <w:rPr/>
        <w:t>QPp7IrnzzjoSWg4Y6T0hNmtc2FibBvqbX/siwPFvrx9PZS5yejlRgDqBKQdJNuWAK/2itzZTqAAW4v</w:t>
      </w:r>
    </w:p>
    <w:p>
      <w:pPr>
        <w:pStyle w:val="PreformattedText"/>
        <w:bidi w:val="0"/>
        <w:spacing w:before="0" w:after="0"/>
        <w:jc w:val="left"/>
        <w:rPr/>
      </w:pPr>
      <w:r>
        <w:rPr/>
        <w:t>f22T08Bn7Om93VWI/1wSSeGt9ORxc8EfTj2wzZ49KEUUHWFWH0H6brYABef7V2JUab/wBOD/j7YY8R</w:t>
      </w:r>
    </w:p>
    <w:p>
      <w:pPr>
        <w:pStyle w:val="PreformattedText"/>
        <w:bidi w:val="0"/>
        <w:spacing w:before="0" w:after="0"/>
        <w:jc w:val="left"/>
        <w:rPr/>
      </w:pPr>
      <w:r>
        <w:rPr/>
        <w:t>08B1mVySbWK3Vrcab/2StgHTWfqebn8fT22TkdPAV+3rOzkH18EHg+m5+pEhcEXcFvxf3UHqxHWYsB</w:t>
      </w:r>
    </w:p>
    <w:p>
      <w:pPr>
        <w:pStyle w:val="PreformattedText"/>
        <w:bidi w:val="0"/>
        <w:spacing w:before="0" w:after="0"/>
        <w:jc w:val="left"/>
        <w:rPr/>
      </w:pPr>
      <w:r>
        <w:rPr/>
        <w:t>HZjo5Glf0kDglLC6yaif8AD3sdVIPE9cDIf2yAeLjSrEMVBX+hBIHAP04/HvdetU6jM/5t/buRe3Bs</w:t>
      </w:r>
    </w:p>
    <w:p>
      <w:pPr>
        <w:pStyle w:val="PreformattedText"/>
        <w:bidi w:val="0"/>
        <w:spacing w:before="0" w:after="0"/>
        <w:jc w:val="left"/>
        <w:rPr/>
      </w:pPr>
      <w:r>
        <w:rPr/>
        <w:t>bR/Xjn6cEcX96I631xT9Qvbi4JFr3UG41XAANxcXuR78Otnrz8g3YgXB0t+vUpBUaj+nQv8AX8H3vN</w:t>
      </w:r>
    </w:p>
    <w:p>
      <w:pPr>
        <w:pStyle w:val="PreformattedText"/>
        <w:bidi w:val="0"/>
        <w:spacing w:before="0" w:after="0"/>
        <w:jc w:val="left"/>
        <w:rPr/>
      </w:pPr>
      <w:r>
        <w:rPr/>
        <w:t>OtAcOowZbuTpUjji9ibryPqPSCL35JN/dPPpwfy6yqQo0kDlbG5IOn6knUeSwHP+H093p1U564lrsR</w:t>
      </w:r>
    </w:p>
    <w:p>
      <w:pPr>
        <w:pStyle w:val="PreformattedText"/>
        <w:bidi w:val="0"/>
        <w:spacing w:before="0" w:after="0"/>
        <w:jc w:val="left"/>
        <w:rPr/>
      </w:pPr>
      <w:r>
        <w:rPr/>
        <w:t>YAmwvyeP66Uupk+nI/p70aU63QdZ4TYc8BR/aK+gceq3+HA/Nr/4e9rwPVaV6mMw0+kA3ALagebEAD</w:t>
      </w:r>
    </w:p>
    <w:p>
      <w:pPr>
        <w:pStyle w:val="PreformattedText"/>
        <w:bidi w:val="0"/>
        <w:spacing w:before="0" w:after="0"/>
        <w:jc w:val="left"/>
        <w:rPr/>
      </w:pPr>
      <w:r>
        <w:rPr/>
        <w:t>g3Ov8Arz/vNvem6cFOuIZSeP8AAWJA0m41fkjkDkfUf4e2ST59OgVp1yZjpAtb6fg/Sx9VvoGNrf4e</w:t>
      </w:r>
    </w:p>
    <w:p>
      <w:pPr>
        <w:pStyle w:val="PreformattedText"/>
        <w:bidi w:val="0"/>
        <w:spacing w:before="0" w:after="0"/>
        <w:jc w:val="left"/>
        <w:rPr/>
      </w:pPr>
      <w:r>
        <w:rPr/>
        <w:t>2XcjpVHEW4DPURlAtawsNIHNha1wCRcFTb/Y+0kkoHRxa2TzGlKHqO1Op1Ajg31XABJuSbsSb/UW/J</w:t>
      </w:r>
    </w:p>
    <w:p>
      <w:pPr>
        <w:pStyle w:val="PreformattedText"/>
        <w:bidi w:val="0"/>
        <w:spacing w:before="0" w:after="0"/>
        <w:jc w:val="left"/>
        <w:rPr/>
      </w:pPr>
      <w:r>
        <w:rPr/>
        <w:t>/qPbDTgHh0aJszmhrnp821GTkVW7AAJaxDnTe5awOq97gX/wBf2nknGuIk/i61cbLIImwQejtdaqRF</w:t>
      </w:r>
    </w:p>
    <w:p>
      <w:pPr>
        <w:pStyle w:val="PreformattedText"/>
        <w:bidi w:val="0"/>
        <w:spacing w:before="0" w:after="0"/>
        <w:jc w:val="left"/>
        <w:rPr/>
      </w:pPr>
      <w:r>
        <w:rPr/>
        <w:t>ExsDpF7chhfkm3JJ4tbkX9yby7KpWMdRRzHt7o0hK9GRx4tCBzxa3NmBJ9IH+v8A8j9yVCagDqOrqI</w:t>
      </w:r>
    </w:p>
    <w:p>
      <w:pPr>
        <w:pStyle w:val="PreformattedText"/>
        <w:bidi w:val="0"/>
        <w:spacing w:before="0" w:after="0"/>
        <w:jc w:val="left"/>
        <w:rPr/>
      </w:pPr>
      <w:r>
        <w:rPr/>
        <w:t>g16mP+lv8AW5sCP+JBPHtSvEdFjqRx6DrdPKP/AL0QR/Z4P9Qb8D2xPTu6ogyOiz7gCis+isBq9JNh</w:t>
      </w:r>
    </w:p>
    <w:p>
      <w:pPr>
        <w:pStyle w:val="PreformattedText"/>
        <w:bidi w:val="0"/>
        <w:spacing w:before="0" w:after="0"/>
        <w:jc w:val="left"/>
        <w:rPr/>
      </w:pPr>
      <w:r>
        <w:rPr/>
        <w:t>cnn9X4F+B+fr7JmNHPRmo7RTpmpUM9ZEjMCpYqWYXvexI0kAX4/w+nHti4cpCxHSq1QNKoPXooytXV</w:t>
      </w:r>
    </w:p>
    <w:p>
      <w:pPr>
        <w:pStyle w:val="PreformattedText"/>
        <w:bidi w:val="0"/>
        <w:spacing w:before="0" w:after="0"/>
        <w:jc w:val="left"/>
        <w:rPr/>
      </w:pPr>
      <w:r>
        <w:rPr/>
        <w:t>21ahcANqGgLqDBQA2sNa4tz7RE1khz6dK5V/Tkp1OVQIFA/P0N7EKRY3FyANQ/H59ieJB4akenQakb</w:t>
      </w:r>
    </w:p>
    <w:p>
      <w:pPr>
        <w:pStyle w:val="PreformattedText"/>
        <w:bidi w:val="0"/>
        <w:spacing w:before="0" w:after="0"/>
        <w:jc w:val="left"/>
        <w:rPr/>
      </w:pPr>
      <w:r>
        <w:rPr/>
        <w:t>ubPn0ksncsfSQCpsFJ1EjkW5GpCD+DweT700RHVUepHQZboOiikViwawcH8aj/ab62+tv8fYa3kaIw</w:t>
      </w:r>
    </w:p>
    <w:p>
      <w:pPr>
        <w:pStyle w:val="PreformattedText"/>
        <w:bidi w:val="0"/>
        <w:spacing w:before="0" w:after="0"/>
        <w:jc w:val="left"/>
        <w:rPr/>
      </w:pPr>
      <w:r>
        <w:rPr/>
        <w:t>R69CLajrlGMdBVFMxc39Xq5J0gWBte1x6Wtxc/4D2EpZmCmh6GEcCVGOhMwEDTGLm1iA502sOCCASb</w:t>
      </w:r>
    </w:p>
    <w:p>
      <w:pPr>
        <w:pStyle w:val="PreformattedText"/>
        <w:bidi w:val="0"/>
        <w:spacing w:before="0" w:after="0"/>
        <w:jc w:val="left"/>
        <w:rPr/>
      </w:pPr>
      <w:r>
        <w:rPr/>
        <w:t>tb+vLf7z7c2mZmkGo+fSXcrdViIUY6GfA4wuU0qPoP0AhOD9NRuCQRfj3I1glUqW6j2/orEU6HfbWO</w:t>
      </w:r>
    </w:p>
    <w:p>
      <w:pPr>
        <w:pStyle w:val="PreformattedText"/>
        <w:bidi w:val="0"/>
        <w:spacing w:before="0" w:after="0"/>
        <w:jc w:val="left"/>
        <w:rPr/>
      </w:pPr>
      <w:r>
        <w:rPr/>
        <w:t>MTITwPSwNrk3FiGBNlUiwvc+xNbIAoI49BK7OptJGOhswsAUrwLHkchbk2txbg8fUe1Q6RU8uv/9Xc</w:t>
      </w:r>
    </w:p>
    <w:p>
      <w:pPr>
        <w:pStyle w:val="PreformattedText"/>
        <w:bidi w:val="0"/>
        <w:spacing w:before="0" w:after="0"/>
        <w:jc w:val="left"/>
        <w:rPr/>
      </w:pPr>
      <w:r>
        <w:rPr/>
        <w:t>2OO4+n1FhfgkD6j6cW/HtPrqc9FWj5dcf4cTb0/TSR9DwDz/AK/05Pv3ide8Pj13NQEr+kWuQCP9Yk</w:t>
      </w:r>
    </w:p>
    <w:p>
      <w:pPr>
        <w:pStyle w:val="PreformattedText"/>
        <w:bidi w:val="0"/>
        <w:spacing w:before="0" w:after="0"/>
        <w:jc w:val="left"/>
        <w:rPr/>
      </w:pPr>
      <w:r>
        <w:rPr/>
        <w:t>D/AFv6+9a6DrZi9R0la3EamNkH0/A/p9bXP1/1vbiy+XTDwZ6aVw/rB0j/AA4+pv8AU/Xm4+vu/i+v</w:t>
      </w:r>
    </w:p>
    <w:p>
      <w:pPr>
        <w:pStyle w:val="PreformattedText"/>
        <w:bidi w:val="0"/>
        <w:spacing w:before="0" w:after="0"/>
        <w:jc w:val="left"/>
        <w:rPr/>
      </w:pPr>
      <w:r>
        <w:rPr/>
        <w:t>VBEPMZ6fEx+mMAL/AEv/AE+nPq4P+t+PdfE4dOiP5ddNR+k3A/J+lx9fz9b8e9a/PregHpqqaVgCNJ</w:t>
      </w:r>
    </w:p>
    <w:p>
      <w:pPr>
        <w:pStyle w:val="PreformattedText"/>
        <w:bidi w:val="0"/>
        <w:spacing w:before="0" w:after="0"/>
        <w:jc w:val="left"/>
        <w:rPr/>
      </w:pPr>
      <w:r>
        <w:rPr/>
        <w:t>It9bX4v9Rbnj3YPXz4dV8M+Q6SWUoTok9INr/W5sStxpsQQfp/yL3fXUg1600R49A7uOhurnjTc/QE</w:t>
      </w:r>
    </w:p>
    <w:p>
      <w:pPr>
        <w:pStyle w:val="PreformattedText"/>
        <w:bidi w:val="0"/>
        <w:spacing w:before="0" w:after="0"/>
        <w:jc w:val="left"/>
        <w:rPr/>
      </w:pPr>
      <w:r>
        <w:rPr/>
        <w:t>HSTzyP7VhY/19rIZO2gOekMsRIAPDoq++4tCzj02DEBiRqW5Yc2AJAIB/J/HtQxNBTj0nYaTQHqv/t</w:t>
      </w:r>
    </w:p>
    <w:p>
      <w:pPr>
        <w:pStyle w:val="PreformattedText"/>
        <w:bidi w:val="0"/>
        <w:spacing w:before="0" w:after="0"/>
        <w:jc w:val="left"/>
        <w:rPr/>
      </w:pPr>
      <w:r>
        <w:rPr/>
        <w:t>gfs1gRvUL6VkFwfyoJsQVI445uRb2XTYcZ6utQuR1Vv2mRrrtLXciQ3RlbgMCBoICqwLfjn6H3qlYy</w:t>
      </w:r>
    </w:p>
    <w:p>
      <w:pPr>
        <w:pStyle w:val="PreformattedText"/>
        <w:bidi w:val="0"/>
        <w:spacing w:before="0" w:after="0"/>
        <w:jc w:val="left"/>
        <w:rPr/>
      </w:pPr>
      <w:r>
        <w:rPr/>
        <w:t>OnovI8emnpKQjJQqdPpmUi7HysmrnQ3+bt9OD9Tz/T2Wp/aN69L1/CT8+r1vjtJ/ktJf66VGpSQGbj</w:t>
      </w:r>
    </w:p>
    <w:p>
      <w:pPr>
        <w:pStyle w:val="PreformattedText"/>
        <w:bidi w:val="0"/>
        <w:spacing w:before="0" w:after="0"/>
        <w:jc w:val="left"/>
        <w:rPr/>
      </w:pPr>
      <w:r>
        <w:rPr/>
        <w:t>RpU8KGX9X1H+PFvZ1AeyvVZBw6ss22S1HEygAmNSLMbW+tybf7x7UNw6bAyKnpXIR+RcW4FyLL9Tyf</w:t>
      </w:r>
    </w:p>
    <w:p>
      <w:pPr>
        <w:pStyle w:val="PreformattedText"/>
        <w:bidi w:val="0"/>
        <w:spacing w:before="0" w:after="0"/>
        <w:jc w:val="left"/>
        <w:rPr/>
      </w:pPr>
      <w:r>
        <w:rPr/>
        <w:t>qR+D7a6c+3rOp+n0P+1c2ueTyQL/AI/2HvfXjxp1IX/Af63H1/xtzqAv7tUcOtHyHUhTc3454a1+SO</w:t>
      </w:r>
    </w:p>
    <w:p>
      <w:pPr>
        <w:pStyle w:val="PreformattedText"/>
        <w:bidi w:val="0"/>
        <w:spacing w:before="0" w:after="0"/>
        <w:jc w:val="left"/>
        <w:rPr/>
      </w:pPr>
      <w:r>
        <w:rPr/>
        <w:t>L8cm3v3VeHXL/D6H/eyB+bccfX3vrf5dZOePob3AueAQeVv9Dx9Bb37rfXX4NiDYAWtx9D+frY2/xt</w:t>
      </w:r>
    </w:p>
    <w:p>
      <w:pPr>
        <w:pStyle w:val="PreformattedText"/>
        <w:bidi w:val="0"/>
        <w:spacing w:before="0" w:after="0"/>
        <w:jc w:val="left"/>
        <w:rPr/>
      </w:pPr>
      <w:r>
        <w:rPr/>
        <w:t>7917PXQ5JsRx9Rb8gcg/7f8Ap+Pfj1rruwI/x/sgG4tbi5/HI4/PvWfPr359QKv9XP8AxH9LkD8Xt9</w:t>
      </w:r>
    </w:p>
    <w:p>
      <w:pPr>
        <w:pStyle w:val="PreformattedText"/>
        <w:bidi w:val="0"/>
        <w:spacing w:before="0" w:after="0"/>
        <w:jc w:val="left"/>
        <w:rPr/>
      </w:pPr>
      <w:r>
        <w:rPr/>
        <w:t>f9590fh07Hx6501rjVYj+p+vJHNuL/AE+ntOelS8DXpaYr6rwB+Txze4sD/gbe7pWvWyPXpeU4sg4H</w:t>
      </w:r>
    </w:p>
    <w:p>
      <w:pPr>
        <w:pStyle w:val="PreformattedText"/>
        <w:bidi w:val="0"/>
        <w:spacing w:before="0" w:after="0"/>
        <w:jc w:val="left"/>
        <w:rPr/>
      </w:pPr>
      <w:r>
        <w:rPr/>
        <w:t>AsTcGwFv1WvcL/h7c6pw8upg/wBjf/ef9cfT6+9cevfPrg3I/Bt/j+Px/vPuvVwOuvz/AIfXj6mwt9</w:t>
      </w:r>
    </w:p>
    <w:p>
      <w:pPr>
        <w:pStyle w:val="PreformattedText"/>
        <w:bidi w:val="0"/>
        <w:spacing w:before="0" w:after="0"/>
        <w:jc w:val="left"/>
        <w:rPr/>
      </w:pPr>
      <w:r>
        <w:rPr/>
        <w:t>B9T/X+nv1OvE4x1kH4HFj/AIfQ/i54tf6X/Hv3Wvz68f6/61vpb63+n9PfvLr3pTh1xNySBYHn6g3v</w:t>
      </w:r>
    </w:p>
    <w:p>
      <w:pPr>
        <w:pStyle w:val="PreformattedText"/>
        <w:bidi w:val="0"/>
        <w:spacing w:before="0" w:after="0"/>
        <w:jc w:val="left"/>
        <w:rPr/>
      </w:pPr>
      <w:r>
        <w:rPr/>
        <w:t>x9f6/wC9+9/4Ovf4Osbc/S3Jv+L3B/x4+v8Asffh69eNcdcfryP9f+p/1jyObe9/b145PXD8Di/NyR</w:t>
      </w:r>
    </w:p>
    <w:p>
      <w:pPr>
        <w:pStyle w:val="PreformattedText"/>
        <w:bidi w:val="0"/>
        <w:spacing w:before="0" w:after="0"/>
        <w:jc w:val="left"/>
        <w:rPr/>
      </w:pPr>
      <w:r>
        <w:rPr/>
        <w:t>9bAG1vz9f6+/DrR64gfTj/AGx4/wAefwLe/Hr2OuQF/wDiB9P9gf6Hj3r06tw+3rr/AGJI/wAOBxfj</w:t>
      </w:r>
    </w:p>
    <w:p>
      <w:pPr>
        <w:pStyle w:val="PreformattedText"/>
        <w:bidi w:val="0"/>
        <w:spacing w:before="0" w:after="0"/>
        <w:jc w:val="left"/>
        <w:rPr/>
      </w:pPr>
      <w:r>
        <w:rPr/>
        <w:t>/WN7D37GOteXXf8AhYW/P9B+fxe1/euvU64OQBc88D6c8/W/+NvfvXrY/n0m8kPS34/rb1cEcf0+vt</w:t>
      </w:r>
    </w:p>
    <w:p>
      <w:pPr>
        <w:pStyle w:val="PreformattedText"/>
        <w:bidi w:val="0"/>
        <w:spacing w:before="0" w:after="0"/>
        <w:jc w:val="left"/>
        <w:rPr/>
      </w:pPr>
      <w:r>
        <w:rPr/>
        <w:t>tvnx6cXP29A5uMX8n+uLgAf1/xFxz+faOatBTpUnmOgoqgfJbn6kXHJJHI/IK8/T3SPhwz15uptE17</w:t>
      </w:r>
    </w:p>
    <w:p>
      <w:pPr>
        <w:pStyle w:val="PreformattedText"/>
        <w:bidi w:val="0"/>
        <w:spacing w:before="0" w:after="0"/>
        <w:jc w:val="left"/>
        <w:rPr/>
      </w:pPr>
      <w:r>
        <w:rPr/>
        <w:t>FRYjnjmxNydJC/m/P9R7NYKdFdxTgT0sKRrKLWP0uByD+Pr9Pz/re1oxjpAR6dO8fIsPr+Re2qw5YD</w:t>
      </w:r>
    </w:p>
    <w:p>
      <w:pPr>
        <w:pStyle w:val="PreformattedText"/>
        <w:bidi w:val="0"/>
        <w:spacing w:before="0" w:after="0"/>
        <w:jc w:val="left"/>
        <w:rPr/>
      </w:pPr>
      <w:r>
        <w:rPr/>
        <w:t>8cG3+H197PXhnrMPoSLWH9fp/X+n6h9Pev8PXsV65n88nm/wDSx4AI0j9I97698q9cL3Jv9Sf9jcWN</w:t>
      </w:r>
    </w:p>
    <w:p>
      <w:pPr>
        <w:pStyle w:val="PreformattedText"/>
        <w:bidi w:val="0"/>
        <w:spacing w:before="0" w:after="0"/>
        <w:jc w:val="left"/>
        <w:rPr/>
      </w:pPr>
      <w:r>
        <w:rPr/>
        <w:t>7cDj8X+vvfWj1yBB/r9Ln6HgfRhz/aHv3Wx1054H0+v5/wBhwPpa31t9L+9H+fVhx6d8e3I/AN/9hx</w:t>
      </w:r>
    </w:p>
    <w:p>
      <w:pPr>
        <w:pStyle w:val="PreformattedText"/>
        <w:bidi w:val="0"/>
        <w:spacing w:before="0" w:after="0"/>
        <w:jc w:val="left"/>
        <w:rPr/>
      </w:pPr>
      <w:r>
        <w:rPr/>
        <w:t>+f+JH5t7TtjpxeJ6WuP+i3NyQv+Fv8D+Lc8+61H5dPKccellR20j8D+t7Cx+oIJ+n9fe/LrfThYf43</w:t>
      </w:r>
    </w:p>
    <w:p>
      <w:pPr>
        <w:pStyle w:val="PreformattedText"/>
        <w:bidi w:val="0"/>
        <w:spacing w:before="0" w:after="0"/>
        <w:jc w:val="left"/>
        <w:rPr/>
      </w:pPr>
      <w:r>
        <w:rPr/>
        <w:t>4At+B/tj9B716db8+u/8bg/0I/31iL+/dbHp1pJ/8Kuvmm9fvLpj4J7LzEjUGwsdH3V3bFR1ETQPvT</w:t>
      </w:r>
    </w:p>
    <w:p>
      <w:pPr>
        <w:pStyle w:val="PreformattedText"/>
        <w:bidi w:val="0"/>
        <w:spacing w:before="0" w:after="0"/>
        <w:jc w:val="left"/>
        <w:rPr/>
      </w:pPr>
      <w:r>
        <w:rPr/>
        <w:t>dtFNR9ZbbyEUbtI02B2ulTkWjkCmGWujP1I9qGpDZE0PizNQfJEOf96b/B0njBnvRGP7KFat83YYH+</w:t>
      </w:r>
    </w:p>
    <w:p>
      <w:pPr>
        <w:pStyle w:val="PreformattedText"/>
        <w:bidi w:val="0"/>
        <w:spacing w:before="0" w:after="0"/>
        <w:jc w:val="left"/>
        <w:rPr/>
      </w:pPr>
      <w:r>
        <w:rPr/>
        <w:t>1XP+260uayVUilJYqFjYggXY2Uk3BuPaLAFPLo1zSoHX0xf5BOIx+1P5avRklQfGy7XSZpUuz/b5+W</w:t>
      </w:r>
    </w:p>
    <w:p>
      <w:pPr>
        <w:pStyle w:val="PreformattedText"/>
        <w:bidi w:val="0"/>
        <w:spacing w:before="0" w:after="0"/>
        <w:jc w:val="left"/>
        <w:rPr/>
      </w:pPr>
      <w:r>
        <w:rPr/>
        <w:t>fMSpCpOtnqZ5ubEA6bCwB9nccMjR2UUYqWAP8APj0mmuURRKzdlKfl1XN8udlts/5DbqjpKGemoclm</w:t>
      </w:r>
    </w:p>
    <w:p>
      <w:pPr>
        <w:pStyle w:val="PreformattedText"/>
        <w:bidi w:val="0"/>
        <w:spacing w:before="0" w:after="0"/>
        <w:jc w:val="left"/>
        <w:rPr/>
      </w:pPr>
      <w:r>
        <w:rPr/>
        <w:t>J8xHHWxslJLQ1TzwZCjb7Yyxy000yo72BZHKsCOT7B3uHsb2G4x3yp+jcoGr5VAz+fn1J3Im7LuFj9</w:t>
      </w:r>
    </w:p>
    <w:p>
      <w:pPr>
        <w:pStyle w:val="PreformattedText"/>
        <w:bidi w:val="0"/>
        <w:spacing w:before="0" w:after="0"/>
        <w:jc w:val="left"/>
        <w:rPr/>
      </w:pPr>
      <w:r>
        <w:rPr/>
        <w:t>O3bJAaUPEqTiny6AbG+SqWiDwF6vzxJFDGvnDxw1MyQwR21Ru0dJdEUmzqwJuR7jB610jqRlWoBBx1</w:t>
      </w:r>
    </w:p>
    <w:p>
      <w:pPr>
        <w:pStyle w:val="PreformattedText"/>
        <w:bidi w:val="0"/>
        <w:spacing w:before="0" w:after="0"/>
        <w:jc w:val="left"/>
        <w:rPr/>
      </w:pPr>
      <w:r>
        <w:rPr/>
        <w:t>PkaGCuMTLWyTa2NM1Pamppm1oscCabFTSLwyggh1Fr+2SSpPy686qRQ+fSRzW3JI63J1UKwJDWqlVk</w:t>
      </w:r>
    </w:p>
    <w:p>
      <w:pPr>
        <w:pStyle w:val="PreformattedText"/>
        <w:bidi w:val="0"/>
        <w:spacing w:before="0" w:after="0"/>
        <w:jc w:val="left"/>
        <w:rPr/>
      </w:pPr>
      <w:r>
        <w:rPr/>
        <w:t>sfEXqKyVYpWV62ipyppklVipdWYFybqCLj2ohkrj8XSG4hABbGmnSGrMc+HWoMazVMkdW8IUxGfzRa</w:t>
      </w:r>
    </w:p>
    <w:p>
      <w:pPr>
        <w:pStyle w:val="PreformattedText"/>
        <w:bidi w:val="0"/>
        <w:spacing w:before="0" w:after="0"/>
        <w:jc w:val="left"/>
        <w:rPr/>
      </w:pPr>
      <w:r>
        <w:rPr/>
        <w:t>IyahogfHDUJFMQQo0r/asPa9SGpU9FTjQTQefTdSUNBVQRGQPTVkcXkr6ZiiJLRtKRHNK8gKkhFuoG</w:t>
      </w:r>
    </w:p>
    <w:p>
      <w:pPr>
        <w:pStyle w:val="PreformattedText"/>
        <w:bidi w:val="0"/>
        <w:spacing w:before="0" w:after="0"/>
        <w:jc w:val="left"/>
        <w:rPr/>
      </w:pPr>
      <w:r>
        <w:rPr/>
        <w:t>loWta6sR7dI0mtcdaRtQ6TtRt1ZRVN4GrfI3imlaC870kTyWLwSakjcCwIH6FBI/B92EhXGrq/hqc0</w:t>
      </w:r>
    </w:p>
    <w:p>
      <w:pPr>
        <w:pStyle w:val="PreformattedText"/>
        <w:bidi w:val="0"/>
        <w:spacing w:before="0" w:after="0"/>
        <w:jc w:val="left"/>
        <w:rPr/>
      </w:pPr>
      <w:r>
        <w:rPr/>
        <w:t>z0mZIJMc8VGnljZV/ZaopzKIFljuEppI5SstPPdgdRsxBAIPHtZFKzLUnpNIlGIHTrh94VWNfwkGKh</w:t>
      </w:r>
    </w:p>
    <w:p>
      <w:pPr>
        <w:pStyle w:val="PreformattedText"/>
        <w:bidi w:val="0"/>
        <w:spacing w:before="0" w:after="0"/>
        <w:jc w:val="left"/>
        <w:rPr/>
      </w:pPr>
      <w:r>
        <w:rPr/>
        <w:t>eqqI62GCGVYQkgd3qqenivURVHkazono5BK3ufajSjCv4vXpL4jIaVqteHQx4XfUBoZWo51SZgsz08</w:t>
      </w:r>
    </w:p>
    <w:p>
      <w:pPr>
        <w:pStyle w:val="PreformattedText"/>
        <w:bidi w:val="0"/>
        <w:spacing w:before="0" w:after="0"/>
        <w:jc w:val="left"/>
        <w:rPr/>
      </w:pPr>
      <w:r>
        <w:rPr/>
        <w:t>8rxfcVGuPQ0M0Lao6gRqPSosDyQbke2JLfzIB+zpbBeUJFSPt6HPbvYzSQKGqEVG/wCB7yPEkqEhXk</w:t>
      </w:r>
    </w:p>
    <w:p>
      <w:pPr>
        <w:pStyle w:val="PreformattedText"/>
        <w:bidi w:val="0"/>
        <w:spacing w:before="0" w:after="0"/>
        <w:jc w:val="left"/>
        <w:rPr/>
      </w:pPr>
      <w:r>
        <w:rPr/>
        <w:t>SpdDp+5GgLH6dXHP1HspntjX4SD0IbS+jZQCRXz/1fPpe0nZkNFNFPRU9FTBKoJk4Jp/HqinUyRlJi</w:t>
      </w:r>
    </w:p>
    <w:p>
      <w:pPr>
        <w:pStyle w:val="PreformattedText"/>
        <w:bidi w:val="0"/>
        <w:spacing w:before="0" w:after="0"/>
        <w:jc w:val="left"/>
        <w:rPr/>
      </w:pPr>
      <w:r>
        <w:rPr/>
        <w:t>HBeaWTyerStyeR7TNbEgg1r0ZxXqKa9CfSb4oKuGNPvoaWtldHiWN6dlgpKiZHmq6pVkD1VTIUKqbq</w:t>
      </w:r>
    </w:p>
    <w:p>
      <w:pPr>
        <w:pStyle w:val="PreformattedText"/>
        <w:bidi w:val="0"/>
        <w:spacing w:before="0" w:after="0"/>
        <w:jc w:val="left"/>
        <w:rPr/>
      </w:pPr>
      <w:r>
        <w:rPr/>
        <w:t>xA4F/aZrV9VaY6dN6jcSAx/wBX8+p6b6pKHJQ0jNS/w+oqTSlquUKxnlAemP2xAgkaqck6mZfwSdVv</w:t>
      </w:r>
    </w:p>
    <w:p>
      <w:pPr>
        <w:pStyle w:val="PreformattedText"/>
        <w:bidi w:val="0"/>
        <w:spacing w:before="0" w:after="0"/>
        <w:jc w:val="left"/>
        <w:rPr/>
      </w:pPr>
      <w:r>
        <w:rPr/>
        <w:t>d1tjp4Z6obkVAFOnOXftBRqIcbWSPQzTCVKWORWnepQeaKnNVeR6ajaWMtJ5eHDlR9R7fWBwKnj1U3</w:t>
      </w:r>
    </w:p>
    <w:p>
      <w:pPr>
        <w:pStyle w:val="PreformattedText"/>
        <w:bidi w:val="0"/>
        <w:spacing w:before="0" w:after="0"/>
        <w:jc w:val="left"/>
        <w:rPr/>
      </w:pPr>
      <w:r>
        <w:rPr/>
        <w:t>CVwRSv+rPSwx3aW3s3W46CbKyAYqoFRPR1UqUYpa+P9iiqKWrK2WkjZ545RZkd2GogD2ybRwCENST/</w:t>
      </w:r>
    </w:p>
    <w:p>
      <w:pPr>
        <w:pStyle w:val="PreformattedText"/>
        <w:bidi w:val="0"/>
        <w:spacing w:before="0" w:after="0"/>
        <w:jc w:val="left"/>
        <w:rPr/>
      </w:pPr>
      <w:r>
        <w:rPr/>
        <w:t>AC6VJeQtmSgA/wAPyPSuXsigkWoposhNi6WhSiFLXJCazJ1ivNOipWzpBKtRTJUEEFmJS/Pp591e1J</w:t>
      </w:r>
    </w:p>
    <w:p>
      <w:pPr>
        <w:pStyle w:val="PreformattedText"/>
        <w:bidi w:val="0"/>
        <w:spacing w:before="0" w:after="0"/>
        <w:jc w:val="left"/>
        <w:rPr/>
      </w:pPr>
      <w:r>
        <w:rPr/>
        <w:t>prFT079XhSmEpinHptm31WsuYhyD09PVQ19O0eWgqXpDX0VJAvjWFqaolIjmeZlqPQgdvUB6APad7d</w:t>
      </w:r>
    </w:p>
    <w:p>
      <w:pPr>
        <w:pStyle w:val="PreformattedText"/>
        <w:bidi w:val="0"/>
        <w:spacing w:before="0" w:after="0"/>
        <w:jc w:val="left"/>
        <w:rPr/>
      </w:pPr>
      <w:r>
        <w:rPr/>
        <w:t>QVKr5dbjuHLMWbz/AG/s6yY7eVMY6qnbIrk6fMxfZZVsjUTTR1OSaMCmhkpoJQIKOGFVLSAqsgQBrX</w:t>
      </w:r>
    </w:p>
    <w:p>
      <w:pPr>
        <w:pStyle w:val="PreformattedText"/>
        <w:bidi w:val="0"/>
        <w:spacing w:before="0" w:after="0"/>
        <w:jc w:val="left"/>
        <w:rPr/>
      </w:pPr>
      <w:r>
        <w:rPr/>
        <w:t>v7cWA6dVMjh8urNMpYDFDx+3/N0s9s76xX8Okpsi4y1DXkxysYQVllRgC9TFM5nEayR/VxpWMLfixK</w:t>
      </w:r>
    </w:p>
    <w:p>
      <w:pPr>
        <w:pStyle w:val="PreformattedText"/>
        <w:bidi w:val="0"/>
        <w:spacing w:before="0" w:after="0"/>
        <w:jc w:val="left"/>
        <w:rPr/>
      </w:pPr>
      <w:r>
        <w:rPr/>
        <w:t>draZpDU0x0qF1bhFAUHqcvbFdPX1DTJTU1BRJ4qWWvq6cJWkzaTU0dUrR/bMIwIjq0sYnJv7Ty2D6R</w:t>
      </w:r>
    </w:p>
    <w:p>
      <w:pPr>
        <w:pStyle w:val="PreformattedText"/>
        <w:bidi w:val="0"/>
        <w:spacing w:before="0" w:after="0"/>
        <w:jc w:val="left"/>
        <w:rPr/>
      </w:pPr>
      <w:r>
        <w:rPr/>
        <w:t>QE/lw6WQX8QLM7AD7evYvtPAfcVLy7glyLUqz42Zp4KeOIVKt5J5I2eNBEqhgqOqeMKvGpifaRtulN</w:t>
      </w:r>
    </w:p>
    <w:p>
      <w:pPr>
        <w:pStyle w:val="PreformattedText"/>
        <w:bidi w:val="0"/>
        <w:spacing w:before="0" w:after="0"/>
        <w:jc w:val="left"/>
        <w:rPr/>
      </w:pPr>
      <w:r>
        <w:rPr/>
        <w:t>QICK9KhusAz42AekFnPkLtfG1OTpq/M1VLDPOkP29NULKa2SQKms+tlhpacp+650h+eRa3tbbbLcOK</w:t>
      </w:r>
    </w:p>
    <w:p>
      <w:pPr>
        <w:pStyle w:val="PreformattedText"/>
        <w:bidi w:val="0"/>
        <w:spacing w:before="0" w:after="0"/>
        <w:jc w:val="left"/>
        <w:rPr/>
      </w:pPr>
      <w:r>
        <w:rPr/>
        <w:t>CPy/Z0jut9tog1XHH149Fn378iczufH1GC2dRyUmOklkgq5Y5PH/EpJpFiTzV9nn8cUNmKBl/Vf2d2</w:t>
      </w:r>
    </w:p>
    <w:p>
      <w:pPr>
        <w:pStyle w:val="PreformattedText"/>
        <w:bidi w:val="0"/>
        <w:spacing w:before="0" w:after="0"/>
        <w:jc w:val="left"/>
        <w:rPr/>
      </w:pPr>
      <w:r>
        <w:rPr/>
        <w:t>Wxx2xLzmsnQX3Hf5bk6bZSE/kT0gNubQyuRm++q8jJTPJLEanJRFoa8LDqQ4tNSlFWGpMSC7Wsl7EE</w:t>
      </w:r>
    </w:p>
    <w:p>
      <w:pPr>
        <w:pStyle w:val="PreformattedText"/>
        <w:bidi w:val="0"/>
        <w:spacing w:before="0" w:after="0"/>
        <w:jc w:val="left"/>
        <w:rPr/>
      </w:pPr>
      <w:r>
        <w:rPr/>
        <w:t>+1U1zHANKDI8v8vRZDBJckM7HT5nzPy6MhtHZRwtHAaXHCSKOqWplRKOKSNKZ45db/ALiorwKbl2Yy</w:t>
      </w:r>
    </w:p>
    <w:p>
      <w:pPr>
        <w:pStyle w:val="PreformattedText"/>
        <w:bidi w:val="0"/>
        <w:spacing w:before="0" w:after="0"/>
        <w:jc w:val="left"/>
        <w:rPr/>
      </w:pPr>
      <w:r>
        <w:rPr/>
        <w:t>BnP0Jt7Dt5dmZ27uhPa2Pgop8MUr0tJRixK9XLQtI1RTSUUclXGJvM2oFY44CaeJFIje3o9br+n8+0</w:t>
      </w:r>
    </w:p>
    <w:p>
      <w:pPr>
        <w:pStyle w:val="PreformattedText"/>
        <w:bidi w:val="0"/>
        <w:spacing w:before="0" w:after="0"/>
        <w:jc w:val="left"/>
        <w:rPr/>
      </w:pPr>
      <w:r>
        <w:rPr/>
        <w:t>GcHpYwA4+fS7xmPq67HwU9NHJHRz+Rws9P4fJDLFFMryQ6jPC7yx6ChOlUQnTp49opJAWNDnpWkHaN</w:t>
      </w:r>
    </w:p>
    <w:p>
      <w:pPr>
        <w:pStyle w:val="PreformattedText"/>
        <w:bidi w:val="0"/>
        <w:spacing w:before="0" w:after="0"/>
        <w:jc w:val="left"/>
        <w:rPr/>
      </w:pPr>
      <w:r>
        <w:rPr/>
        <w:t>Qx/n6Ve2sZUZCtLYWkqshJTmKlo6yFTJj8eqv/leVmMxUzzTI50KUKkAcWAHtPO7qtGGKVP+bpTHGo</w:t>
      </w:r>
    </w:p>
    <w:p>
      <w:pPr>
        <w:pStyle w:val="PreformattedText"/>
        <w:bidi w:val="0"/>
        <w:spacing w:before="0" w:after="0"/>
        <w:jc w:val="left"/>
        <w:rPr/>
      </w:pPr>
      <w:r>
        <w:rPr/>
        <w:t>0tX5DoymL2vj6SrheqMWRmMP26OkXropAAXZZpoleqnqpnZRHEqkICot9QXvKDmh9elSxsSBXJ6Er+</w:t>
      </w:r>
    </w:p>
    <w:p>
      <w:pPr>
        <w:pStyle w:val="PreformattedText"/>
        <w:bidi w:val="0"/>
        <w:spacing w:before="0" w:after="0"/>
        <w:jc w:val="left"/>
        <w:rPr/>
      </w:pPr>
      <w:r>
        <w:rPr/>
        <w:t>H05EtLHTF65KVVjihSM00SqUSZndv26PyoFMj6tbMpF7WvSKSuok06tPHRVoKnqXHNMlUq/c1RyU8V</w:t>
      </w:r>
    </w:p>
    <w:p>
      <w:pPr>
        <w:pStyle w:val="PreformattedText"/>
        <w:bidi w:val="0"/>
        <w:spacing w:before="0" w:after="0"/>
        <w:jc w:val="left"/>
        <w:rPr/>
      </w:pPr>
      <w:r>
        <w:rPr/>
        <w:t>MaihMv3AghWPxUsL1AbR4G0a5SyghfTf6e/SyM4NDjqsKaCKrmnXCvyFPPS1k7Tz0scLP99LdE0xIp</w:t>
      </w:r>
    </w:p>
    <w:p>
      <w:pPr>
        <w:pStyle w:val="PreformattedText"/>
        <w:bidi w:val="0"/>
        <w:spacing w:before="0" w:after="0"/>
        <w:jc w:val="left"/>
        <w:rPr/>
      </w:pPr>
      <w:r>
        <w:rPr/>
        <w:t>WTx38bNTqvCra6J+fz7opotBnHSpIy7r256h0eXpqvH0Oaxzw/wpqSKpx7VEX27zOrMKYrQJdgsahn</w:t>
      </w:r>
    </w:p>
    <w:p>
      <w:pPr>
        <w:pStyle w:val="PreformattedText"/>
        <w:bidi w:val="0"/>
        <w:spacing w:before="0" w:after="0"/>
        <w:jc w:val="left"/>
        <w:rPr/>
      </w:pPr>
      <w:r>
        <w:rPr/>
        <w:t>Q8mUEN7qKq+gnh0tA7CWrqPQmdQdZZbsfdP3tXR1jYDbtZT1mUq5yQczllK1OMxcaPYpTUIfzyIBcM</w:t>
      </w:r>
    </w:p>
    <w:p>
      <w:pPr>
        <w:pStyle w:val="PreformattedText"/>
        <w:bidi w:val="0"/>
        <w:spacing w:before="0" w:after="0"/>
        <w:jc w:val="left"/>
        <w:rPr/>
      </w:pPr>
      <w:r>
        <w:rPr/>
        <w:t>VU83tN/tbyzbT3g33cEpbxHsBHFvX7Pn1C3uxzXcWe3HZLCQeNKO8g5UenVn+2UlxwCTBxTQWjdH1F</w:t>
      </w:r>
    </w:p>
    <w:p>
      <w:pPr>
        <w:pStyle w:val="PreformattedText"/>
        <w:bidi w:val="0"/>
        <w:spacing w:before="0" w:after="0"/>
        <w:jc w:val="left"/>
        <w:rPr/>
      </w:pPr>
      <w:r>
        <w:rPr/>
        <w:t>hP/alXWS6pCD9Ppc/4e5s3URzoRDTWRin8Ppj16xotWkWRml4A5+31znHSB73qFrMPT4ikYPWwSU+b</w:t>
      </w:r>
    </w:p>
    <w:p>
      <w:pPr>
        <w:pStyle w:val="PreformattedText"/>
        <w:bidi w:val="0"/>
        <w:spacing w:before="0" w:after="0"/>
        <w:jc w:val="left"/>
        <w:rPr/>
      </w:pPr>
      <w:r>
        <w:rPr/>
        <w:t>kiXV+7DTyFaWjcxnX+/NecAWJEA9peXo2jeSd1opqo/yn/J+fR9AA8g9Fof28P8AP0nuhoIcdtiqmm</w:t>
      </w:r>
    </w:p>
    <w:p>
      <w:pPr>
        <w:pStyle w:val="PreformattedText"/>
        <w:bidi w:val="0"/>
        <w:spacing w:before="0" w:after="0"/>
        <w:jc w:val="left"/>
        <w:rPr/>
      </w:pPr>
      <w:r>
        <w:rPr/>
        <w:t>YlM3VVFXiVccx4mgZ6dBpJJByMwlqjbgmS/t3ftU1zEqcUFD9p/wA2B03KQsjufhP+T/Px6+fb/wAK</w:t>
      </w:r>
    </w:p>
    <w:p>
      <w:pPr>
        <w:pStyle w:val="PreformattedText"/>
        <w:bidi w:val="0"/>
        <w:spacing w:before="0" w:after="0"/>
        <w:jc w:val="left"/>
        <w:rPr/>
      </w:pPr>
      <w:r>
        <w:rPr/>
        <w:t>Zu0xvf8AmIHZEVQtXj+p+tdsYdKWOQEU1duN6ncVdCWW4hqRHUQqQPUotf2b79KUsNntB8Sxam+1v9</w:t>
      </w:r>
    </w:p>
    <w:p>
      <w:pPr>
        <w:pStyle w:val="PreformattedText"/>
        <w:bidi w:val="0"/>
        <w:spacing w:before="0" w:after="0"/>
        <w:jc w:val="left"/>
        <w:rPr/>
      </w:pPr>
      <w:r>
        <w:rPr/>
        <w:t>joPbUjG9v53/sywC/5utc8rDO5Kak0BuXUO1iSfIVuF0I4spIu319g6hJqOhGWFOoVXMI9HimimBtI</w:t>
      </w:r>
    </w:p>
    <w:p>
      <w:pPr>
        <w:pStyle w:val="PreformattedText"/>
        <w:bidi w:val="0"/>
        <w:spacing w:before="0" w:after="0"/>
        <w:jc w:val="left"/>
        <w:rPr/>
      </w:pPr>
      <w:r>
        <w:rPr/>
        <w:t>1rhEYi8kLmMC7RN+leBfg8e1CGoyM9JWpXtNeojt5QC0kpgCsIaYAL4ZpReWaxsVDyi30NvqePeyvH</w:t>
      </w:r>
    </w:p>
    <w:p>
      <w:pPr>
        <w:pStyle w:val="PreformattedText"/>
        <w:bidi w:val="0"/>
        <w:spacing w:before="0" w:after="0"/>
        <w:jc w:val="left"/>
        <w:rPr/>
      </w:pPr>
      <w:r>
        <w:rPr/>
        <w:t>06qMUPn00hJtEpkZAXljAMiKNbOP2ooZBeyMRdgByRf2wVI446fUg4HUHwkaY3NR5AjymK1oh42K+b</w:t>
      </w:r>
    </w:p>
    <w:p>
      <w:pPr>
        <w:pStyle w:val="PreformattedText"/>
        <w:bidi w:val="0"/>
        <w:spacing w:before="0" w:after="0"/>
        <w:jc w:val="left"/>
        <w:rPr/>
      </w:pPr>
      <w:r>
        <w:rPr/>
        <w:t>1/2Rb8c+6VJ62APTNOvKdRUqhZXBj83jBAlcho7jgyCQC5vb688e9j7OtGn8XThTXJ/bkmpqhbRqly</w:t>
      </w:r>
    </w:p>
    <w:p>
      <w:pPr>
        <w:pStyle w:val="PreformattedText"/>
        <w:bidi w:val="0"/>
        <w:spacing w:before="0" w:after="0"/>
        <w:jc w:val="left"/>
        <w:rPr/>
      </w:pPr>
      <w:r>
        <w:rPr/>
        <w:t>I5NR0KHjP+dvc8nix9+K1rjqhKnByOj9fDn+ZB8k/hjnYKLZ25pt39byVAOd6e31XVuV2JkoUK+YYV</w:t>
      </w:r>
    </w:p>
    <w:p>
      <w:pPr>
        <w:pStyle w:val="PreformattedText"/>
        <w:bidi w:val="0"/>
        <w:spacing w:before="0" w:after="0"/>
        <w:jc w:val="left"/>
        <w:rPr/>
      </w:pPr>
      <w:r>
        <w:rPr/>
        <w:t>JJWrdi1xj/zdXi3j8ZPrilF190nZLlfBvIhIgHaR2yL/AKV/Mf0XqD8uky2b27mawnMbnipq0bf6Zf</w:t>
      </w:r>
    </w:p>
    <w:p>
      <w:pPr>
        <w:pStyle w:val="PreformattedText"/>
        <w:bidi w:val="0"/>
        <w:spacing w:before="0" w:after="0"/>
        <w:jc w:val="left"/>
        <w:rPr/>
      </w:pPr>
      <w:r>
        <w:rPr/>
        <w:t>I/NKEfPh1usfAD5y9E/OHaL7n6oysuI3ngKamn7E6f3HPTDfewpKiTwJWtDTlINybRrJ0K0uWpAYnB</w:t>
      </w:r>
    </w:p>
    <w:p>
      <w:pPr>
        <w:pStyle w:val="PreformattedText"/>
        <w:bidi w:val="0"/>
        <w:spacing w:before="0" w:after="0"/>
        <w:jc w:val="left"/>
        <w:rPr/>
      </w:pPr>
      <w:r>
        <w:rPr/>
        <w:t>CzLFLdfYXu7CWzmSYHXZsaK44V46WH4XHpwPFSR0b218l0GhKaLpR3IeNP4lP4lPkRw4EA9XQbNNqW</w:t>
      </w:r>
    </w:p>
    <w:p>
      <w:pPr>
        <w:pStyle w:val="PreformattedText"/>
        <w:bidi w:val="0"/>
        <w:spacing w:before="0" w:after="0"/>
        <w:jc w:val="left"/>
        <w:rPr/>
      </w:pPr>
      <w:r>
        <w:rPr/>
        <w:t>G/40kXJJHHB+hNv959nNp8NK+XSduJp0KKf5u3PpU3/p/XkgfQ/wBPa7z6r0ktwg/byfQcG/5I/ryP</w:t>
      </w:r>
    </w:p>
    <w:p>
      <w:pPr>
        <w:pStyle w:val="PreformattedText"/>
        <w:bidi w:val="0"/>
        <w:spacing w:before="0" w:after="0"/>
        <w:jc w:val="left"/>
        <w:rPr/>
      </w:pPr>
      <w:r>
        <w:rPr/>
        <w:t>qBx709CvVfPomXZYJap+n6WA1HT6bEhL86bsv+B9lN1hH62eNPn0VND/AJRKvp0+RmZ2J1AfWxW9wS</w:t>
      </w:r>
    </w:p>
    <w:p>
      <w:pPr>
        <w:pStyle w:val="PreformattedText"/>
        <w:bidi w:val="0"/>
        <w:spacing w:before="0" w:after="0"/>
        <w:jc w:val="left"/>
        <w:rPr/>
      </w:pPr>
      <w:r>
        <w:rPr/>
        <w:t>w+n5/r7TxfAlPTpo/EcY6UtCRa+m4te9hZvqrG6gHgj88Ae3Pz6fTIHT2L25sgBta1lDHkkLybEG4+</w:t>
      </w:r>
    </w:p>
    <w:p>
      <w:pPr>
        <w:pStyle w:val="PreformattedText"/>
        <w:bidi w:val="0"/>
        <w:spacing w:before="0" w:after="0"/>
        <w:jc w:val="left"/>
        <w:rPr/>
      </w:pPr>
      <w:r>
        <w:rPr/>
        <w:t>vuhzw6fFOuFufr+oDSynUWYWPGk+kf0JNvej17rw/qb82ZrWJKk/Q30mwP4tY+9V68adcJPTpOocEg</w:t>
      </w:r>
    </w:p>
    <w:p>
      <w:pPr>
        <w:pStyle w:val="PreformattedText"/>
        <w:bidi w:val="0"/>
        <w:spacing w:before="0" w:after="0"/>
        <w:jc w:val="left"/>
        <w:rPr/>
      </w:pPr>
      <w:r>
        <w:rPr/>
        <w:t>C3oH6R+m5454t+Pr7pJ8PDpxD3AdMdXcDSLnTe5IH5JNuQDx9b/Ueym4+E46O7cVI6Sde5HktcHnj6</w:t>
      </w:r>
    </w:p>
    <w:p>
      <w:pPr>
        <w:pStyle w:val="PreformattedText"/>
        <w:bidi w:val="0"/>
        <w:spacing w:before="0" w:after="0"/>
        <w:jc w:val="left"/>
        <w:rPr/>
      </w:pPr>
      <w:r>
        <w:rPr/>
        <w:t>ek31HkEBEFrH88fn2H7k8ehRaA0HSYmcBr6bWu2k2GpvoWY6tSKF/wBsfr9fZRJ0coMDprmm5tqufV</w:t>
      </w:r>
    </w:p>
    <w:p>
      <w:pPr>
        <w:pStyle w:val="PreformattedText"/>
        <w:bidi w:val="0"/>
        <w:spacing w:before="0" w:after="0"/>
        <w:jc w:val="left"/>
        <w:rPr/>
      </w:pPr>
      <w:r>
        <w:rPr/>
        <w:t>qZrEi5svpFmZWB/qbD+ntokHh0+o/Z01S1NrgtwwBsAbtcXtax9Nm4v9frf2w5z0oUD066SYs2oWRm</w:t>
      </w:r>
    </w:p>
    <w:p>
      <w:pPr>
        <w:pStyle w:val="PreformattedText"/>
        <w:bidi w:val="0"/>
        <w:spacing w:before="0" w:after="0"/>
        <w:jc w:val="left"/>
        <w:rPr/>
      </w:pPr>
      <w:r>
        <w:rPr/>
        <w:t>tp5uqmxAC8nR6H5H4Nz7ZY9PAY6yrORY2/Sbix4OkjQAT9X/ABz/AIX90PTgHWU1Iv8AXUUsWAIsDc</w:t>
      </w:r>
    </w:p>
    <w:p>
      <w:pPr>
        <w:pStyle w:val="PreformattedText"/>
        <w:bidi w:val="0"/>
        <w:spacing w:before="0" w:after="0"/>
        <w:jc w:val="left"/>
        <w:rPr/>
      </w:pPr>
      <w:r>
        <w:rPr/>
        <w:t>+m5UsB/tVjb3UGuOt+o67WrUrbgjhWtwVH6eAbsxJP0H+Pu46qeuLVI41aCPoOCLMPq2pRybN9AP8A</w:t>
      </w:r>
    </w:p>
    <w:p>
      <w:pPr>
        <w:pStyle w:val="PreformattedText"/>
        <w:bidi w:val="0"/>
        <w:spacing w:before="0" w:after="0"/>
        <w:jc w:val="left"/>
        <w:rPr/>
      </w:pPr>
      <w:r>
        <w:rPr/>
        <w:t>Xtb3up4efVeFeo0lWS31FlupOq5FuCxPBsP8Tc/4+9UNOtV/aOvLVqQb24+iuRZrqdOkDgtxYD/YH3</w:t>
      </w:r>
    </w:p>
    <w:p>
      <w:pPr>
        <w:pStyle w:val="PreformattedText"/>
        <w:bidi w:val="0"/>
        <w:spacing w:before="0" w:after="0"/>
        <w:jc w:val="left"/>
        <w:rPr/>
      </w:pPr>
      <w:r>
        <w:rPr/>
        <w:t>6hFOtVrjrt6i8Z+pF9Q/HI4a/9osQbc/63u3Wx6DrEKggsvoBsqqSdWnkkgvyAP6n9Vrj6e6kZ6t8+</w:t>
      </w:r>
    </w:p>
    <w:p>
      <w:pPr>
        <w:pStyle w:val="PreformattedText"/>
        <w:bidi w:val="0"/>
        <w:spacing w:before="0" w:after="0"/>
        <w:jc w:val="left"/>
        <w:rPr/>
      </w:pPr>
      <w:r>
        <w:rPr/>
        <w:t>sgnW59S8IG0m19SAnTbkqth+Lg8e7DgMY691xE6jULj8MRa9gxA1E3tYNa/096IPXtQ49ZkqRdeQf0</w:t>
      </w:r>
    </w:p>
    <w:p>
      <w:pPr>
        <w:pStyle w:val="PreformattedText"/>
        <w:bidi w:val="0"/>
        <w:spacing w:before="0" w:after="0"/>
        <w:jc w:val="left"/>
        <w:rPr/>
      </w:pPr>
      <w:r>
        <w:rPr/>
        <w:t>sCTpIC2NiqgAcfk3B96oet1qMnrN9zcE3iNgGW2q9he73JFwPpx9B/X3o16upoR1zE97Lbk2+gBX6i</w:t>
      </w:r>
    </w:p>
    <w:p>
      <w:pPr>
        <w:pStyle w:val="PreformattedText"/>
        <w:bidi w:val="0"/>
        <w:spacing w:before="0" w:after="0"/>
        <w:jc w:val="left"/>
        <w:rPr/>
      </w:pPr>
      <w:r>
        <w:rPr/>
        <w:t>3p5BNuRyCfbR6VRipA6ymcEqdIFrGzktpYgXJ+pGq17H/G/tFM4Ucej+ytS+aY67WQEG3I5ubXIYC9</w:t>
      </w:r>
    </w:p>
    <w:p>
      <w:pPr>
        <w:pStyle w:val="PreformattedText"/>
        <w:bidi w:val="0"/>
        <w:spacing w:before="0" w:after="0"/>
        <w:jc w:val="left"/>
        <w:rPr/>
      </w:pPr>
      <w:r>
        <w:rPr/>
        <w:t>wCRclR9Bz/AE9kzymvQ3s7EBVJXPUczWa1rjlm5FrAm5I45IPpH1AHtK0tDx6EVvYhx8NOnzbzn+Io</w:t>
      </w:r>
    </w:p>
    <w:p>
      <w:pPr>
        <w:pStyle w:val="PreformattedText"/>
        <w:bidi w:val="0"/>
        <w:spacing w:before="0" w:after="0"/>
        <w:jc w:val="left"/>
        <w:rPr/>
      </w:pPr>
      <w:r>
        <w:rPr/>
        <w:t>PSwt5C2nn6n08fllNwPyPaSSUs6Z8+lM+2AW8jU8ujudat+3GPr+g2FubCwCcgc2+nB+vuV+V5KiM/</w:t>
      </w:r>
    </w:p>
    <w:p>
      <w:pPr>
        <w:pStyle w:val="PreformattedText"/>
        <w:bidi w:val="0"/>
        <w:spacing w:before="0" w:after="0"/>
        <w:jc w:val="left"/>
        <w:rPr/>
      </w:pPr>
      <w:r>
        <w:rPr/>
        <w:t>LqDubrIKWqOjJUBBitYWB4/AJ+tx+f+N8+5Ttmrpz5dQ/f24Fccepb8qR9eLH6D/Dm39b3NrX9mCnz</w:t>
      </w:r>
    </w:p>
    <w:p>
      <w:pPr>
        <w:pStyle w:val="PreformattedText"/>
        <w:bidi w:val="0"/>
        <w:spacing w:before="0" w:after="0"/>
        <w:jc w:val="left"/>
        <w:rPr/>
      </w:pPr>
      <w:r>
        <w:rPr/>
        <w:t>6DlwlKgDPQdbqDeNuOLX4sQCL6dOnlvpb68c+08/Ajz6RoAXA6LPnyPuz6Q3Jtb6qbmxsPqtvrz9R7</w:t>
      </w:r>
    </w:p>
    <w:p>
      <w:pPr>
        <w:pStyle w:val="PreformattedText"/>
        <w:bidi w:val="0"/>
        <w:spacing w:before="0" w:after="0"/>
        <w:jc w:val="left"/>
        <w:rPr/>
      </w:pPr>
      <w:r>
        <w:rPr/>
        <w:t>Jm+Mk9GSDtH29MMM4gq4JWH0cA/Xkk6SOLaSgJJ+nHtmdDJC4HHpVbHTKhP2dSSrJka1GN0dGeMnlW</w:t>
      </w:r>
    </w:p>
    <w:p>
      <w:pPr>
        <w:pStyle w:val="PreformattedText"/>
        <w:bidi w:val="0"/>
        <w:spacing w:before="0" w:after="0"/>
        <w:jc w:val="left"/>
        <w:rPr/>
      </w:pPr>
      <w:r>
        <w:rPr/>
        <w:t>DjULN/ZsCeRfn2XowYwnpZPgSKeHWYS/5ONIuQQCoAU3B/tGxJI4/wBYexfCf00+zoKykF26SGVm0y</w:t>
      </w:r>
    </w:p>
    <w:p>
      <w:pPr>
        <w:pStyle w:val="PreformattedText"/>
        <w:bidi w:val="0"/>
        <w:spacing w:before="0" w:after="0"/>
        <w:jc w:val="left"/>
        <w:rPr/>
      </w:pPr>
      <w:r>
        <w:rPr/>
        <w:t>Na1wt7Enn8BlNxY3PH5/Hvbnz6YDaW4dBTuiU/ZSNe1w2k8A3B9BANyWGm/wDiP8fYY3z4EXoTbMe+</w:t>
      </w:r>
    </w:p>
    <w:p>
      <w:pPr>
        <w:pStyle w:val="PreformattedText"/>
        <w:bidi w:val="0"/>
        <w:spacing w:before="0" w:after="0"/>
        <w:jc w:val="left"/>
        <w:rPr/>
      </w:pPr>
      <w:r>
        <w:rPr/>
        <w:t>vn0FdPMwlZiAAbXvyBcfpThjqu30tz/X2Cp1qjUOehzC1COhf2rI7mFTcEWP1BFwebHkt6uVNhb3bZ</w:t>
      </w:r>
    </w:p>
    <w:p>
      <w:pPr>
        <w:pStyle w:val="PreformattedText"/>
        <w:bidi w:val="0"/>
        <w:spacing w:before="0" w:after="0"/>
        <w:jc w:val="left"/>
        <w:rPr/>
      </w:pPr>
      <w:r>
        <w:rPr/>
        <w:t>x31Hkeku5uPDp0YzbSB9IIA5Vjq+l3Go6Ta9iPqfxbn3J9hlB1Ge5N+q46HPAR30XLGwF1NrngWJJ+</w:t>
      </w:r>
    </w:p>
    <w:p>
      <w:pPr>
        <w:pStyle w:val="PreformattedText"/>
        <w:bidi w:val="0"/>
        <w:spacing w:before="0" w:after="0"/>
        <w:jc w:val="left"/>
        <w:rPr/>
      </w:pPr>
      <w:r>
        <w:rPr/>
        <w:t>vN/6C3sTwYUYz0FLk1bHQr4hCCl+b3sOLfW31H0a3tQW8h0nGcUx1//W3cWoPrxfn6f8U/1/ZdXh0n</w:t>
      </w:r>
    </w:p>
    <w:p>
      <w:pPr>
        <w:pStyle w:val="PreformattedText"/>
        <w:bidi w:val="0"/>
        <w:spacing w:before="0" w:after="0"/>
        <w:jc w:val="left"/>
        <w:rPr/>
      </w:pPr>
      <w:r>
        <w:rPr/>
        <w:t>KDrh9gAQbWHP0AuPp/yb73X59e0dY5KAabW+lxawP+wH9T79Xr2gV6aZ8YCTxwB+R9b/1/x9+D9V8O</w:t>
      </w:r>
    </w:p>
    <w:p>
      <w:pPr>
        <w:pStyle w:val="PreformattedText"/>
        <w:bidi w:val="0"/>
        <w:spacing w:before="0" w:after="0"/>
        <w:jc w:val="left"/>
        <w:rPr/>
      </w:pPr>
      <w:r>
        <w:rPr/>
        <w:t>gwOm84oar6eDexPNvz+QLke96/Q9V8P5dZv4ebcAf4f1sRb624tb34N1vwh59R5aAAEaSb/Xji31+v</w:t>
      </w:r>
    </w:p>
    <w:p>
      <w:pPr>
        <w:pStyle w:val="PreformattedText"/>
        <w:bidi w:val="0"/>
        <w:spacing w:before="0" w:after="0"/>
        <w:jc w:val="left"/>
        <w:rPr/>
      </w:pPr>
      <w:r>
        <w:rPr/>
        <w:t>H+29+1Y63ooCR0z1FDcG/P9Lcf6/H+I92VqdN6DXpK5Kh9BOkXN7XHBt9T/rf1/qfd/EpgcOqlaDtH</w:t>
      </w:r>
    </w:p>
    <w:p>
      <w:pPr>
        <w:pStyle w:val="PreformattedText"/>
        <w:bidi w:val="0"/>
        <w:spacing w:before="0" w:after="0"/>
        <w:jc w:val="left"/>
        <w:rPr/>
      </w:pPr>
      <w:r>
        <w:rPr/>
        <w:t>QRblxpMchte+o3I+h0gElbfRvoPp7Vwv/g6SyQlj6DonvZFL41qDxZNYuf0qCCDYDSxsR/r/AFt7Va</w:t>
      </w:r>
    </w:p>
    <w:p>
      <w:pPr>
        <w:pStyle w:val="PreformattedText"/>
        <w:bidi w:val="0"/>
        <w:spacing w:before="0" w:after="0"/>
        <w:jc w:val="left"/>
        <w:rPr/>
      </w:pPr>
      <w:r>
        <w:rPr/>
        <w:t>vhzx6LZkArTgOq6O2VBjq1BsFDKUHpHq1AktqDX1EfTgAHi/tNN8eeHVUycnqrbtIMJatQX0nUo/SF</w:t>
      </w:r>
    </w:p>
    <w:p>
      <w:pPr>
        <w:pStyle w:val="PreformattedText"/>
        <w:bidi w:val="0"/>
        <w:spacing w:before="0" w:after="0"/>
        <w:jc w:val="left"/>
        <w:rPr/>
      </w:pPr>
      <w:r>
        <w:rPr/>
        <w:t>OkFresAM9/VcDk/Xn3sYQ/Z08q6So9ekx0s4XJoV0sTNYqBb9tmUsdQJLEoCDYcG30Av7Kz8Z6WrkL</w:t>
      </w:r>
    </w:p>
    <w:p>
      <w:pPr>
        <w:pStyle w:val="PreformattedText"/>
        <w:bidi w:val="0"/>
        <w:spacing w:before="0" w:after="0"/>
        <w:jc w:val="left"/>
        <w:rPr/>
      </w:pPr>
      <w:r>
        <w:rPr/>
        <w:t>1el8dpB9pQMrk6VjVT+UUoLRlSCzaQvB59ndtlCPQDrbkARgnzp1Zrtl70cdj9QCCeQebC/wDtQPtQ</w:t>
      </w:r>
    </w:p>
    <w:p>
      <w:pPr>
        <w:pStyle w:val="PreformattedText"/>
        <w:bidi w:val="0"/>
        <w:spacing w:before="0" w:after="0"/>
        <w:jc w:val="left"/>
        <w:rPr/>
      </w:pPr>
      <w:r>
        <w:rPr/>
        <w:t>/Dh1StOlmv0BHNwCfoCPxcfUkn211fyB6kpb8WuAbfn6fW1/6n/be/V9evceFepA/Av9fpaw5+um9+</w:t>
      </w:r>
    </w:p>
    <w:p>
      <w:pPr>
        <w:pStyle w:val="PreformattedText"/>
        <w:bidi w:val="0"/>
        <w:spacing w:before="0" w:after="0"/>
        <w:jc w:val="left"/>
        <w:rPr/>
      </w:pPr>
      <w:r>
        <w:rPr/>
        <w:t>Pdl6rw6zIQSFDXuAByRp/1vyeB/h735fPrXWRTbkX5uBZTc/T+lrni3Hvfy68P59c7fUfUn6mw9Vjy</w:t>
      </w:r>
    </w:p>
    <w:p>
      <w:pPr>
        <w:pStyle w:val="PreformattedText"/>
        <w:bidi w:val="0"/>
        <w:spacing w:before="0" w:after="0"/>
        <w:jc w:val="left"/>
        <w:rPr/>
      </w:pPr>
      <w:r>
        <w:rPr/>
        <w:t>G/2J49+63k9e+lr8fW/5HP14/wASPp791vrv8/7UTYX4Fh9ASPzc8/j37rVOuItb6X5+trW/H1+lyf</w:t>
      </w:r>
    </w:p>
    <w:p>
      <w:pPr>
        <w:pStyle w:val="PreformattedText"/>
        <w:bidi w:val="0"/>
        <w:spacing w:before="0" w:after="0"/>
        <w:jc w:val="left"/>
        <w:rPr/>
      </w:pPr>
      <w:r>
        <w:rPr/>
        <w:t>evs63T9nUSptqsCAQPz9OOf94t7bk4A9XTic9cqT9Q+t/z/jf8D6/qA/PtOelS8fl0tcYAWH05sbkf</w:t>
      </w:r>
    </w:p>
    <w:p>
      <w:pPr>
        <w:pStyle w:val="PreformattedText"/>
        <w:bidi w:val="0"/>
        <w:spacing w:before="0" w:after="0"/>
        <w:jc w:val="left"/>
        <w:rPr/>
      </w:pPr>
      <w:r>
        <w:rPr/>
        <w:t>71b/AB+n+Hu8da9ec46XVOPSPzf8cfU/Ui1rH/Hge3fy6r1LH9eDe9/6X4+hAuf9f3qlOvdcWA+vNy</w:t>
      </w:r>
    </w:p>
    <w:p>
      <w:pPr>
        <w:pStyle w:val="PreformattedText"/>
        <w:bidi w:val="0"/>
        <w:spacing w:before="0" w:after="0"/>
        <w:jc w:val="left"/>
        <w:rPr/>
      </w:pPr>
      <w:r>
        <w:rPr/>
        <w:t>th+Lm31t9L24916txz1wF7i17fT6fU/wDIv969+HXj59ZRYA8/0P8AVbXsR/rXPvfVfP5dea3J/wBb</w:t>
      </w:r>
    </w:p>
    <w:p>
      <w:pPr>
        <w:pStyle w:val="PreformattedText"/>
        <w:bidi w:val="0"/>
        <w:spacing w:before="0" w:after="0"/>
        <w:jc w:val="left"/>
        <w:rPr/>
      </w:pPr>
      <w:r>
        <w:rPr/>
        <w:t>+lgfxx9SLH34fy62OuH0sSDZb/Xnn6cXubH349e8usf4AFvyfwV5/r/tR/3ke/fLrfXRtyfrb6X+t/</w:t>
      </w:r>
    </w:p>
    <w:p>
      <w:pPr>
        <w:pStyle w:val="PreformattedText"/>
        <w:bidi w:val="0"/>
        <w:spacing w:before="0" w:after="0"/>
        <w:jc w:val="left"/>
        <w:rPr/>
      </w:pPr>
      <w:r>
        <w:rPr/>
        <w:t>8AEX/p795Y69Xz64/Q35sDzcWP0+jf6/8AtvfvLr3lw66/rf8AoePxwL8j6fX36vp1r1z17/Wte1/8</w:t>
      </w:r>
    </w:p>
    <w:p>
      <w:pPr>
        <w:pStyle w:val="PreformattedText"/>
        <w:bidi w:val="0"/>
        <w:spacing w:before="0" w:after="0"/>
        <w:jc w:val="left"/>
        <w:rPr/>
      </w:pPr>
      <w:r>
        <w:rPr/>
        <w:t>fr+RcgG/9f6+9dW6644/3k82BP4sR/h731rrsfT62Nv6/T/Yjj6jn349e64P9OD9R/hf+ht+eL8/n3</w:t>
      </w:r>
    </w:p>
    <w:p>
      <w:pPr>
        <w:pStyle w:val="PreformattedText"/>
        <w:bidi w:val="0"/>
        <w:spacing w:before="0" w:after="0"/>
        <w:jc w:val="left"/>
        <w:rPr/>
      </w:pPr>
      <w:r>
        <w:rPr/>
        <w:t>ry68Ok9kh6HI+tiv1+pH6uBywt7bbPTy+nl0Du4wAJObX1EEE8fTkqeP8AW+vtJL0pQ9BHVj94/mzX</w:t>
      </w:r>
    </w:p>
    <w:p>
      <w:pPr>
        <w:pStyle w:val="PreformattedText"/>
        <w:bidi w:val="0"/>
        <w:spacing w:before="0" w:after="0"/>
        <w:jc w:val="left"/>
        <w:rPr/>
      </w:pPr>
      <w:r>
        <w:rPr/>
        <w:t>B/1+SeeSP8Pr7pF59Vfh1OozyASDYn8aQRyCDa1yTyP+KezSHosueOOldSX0jn8AfixuPqD9Sbe1o4</w:t>
      </w:r>
    </w:p>
    <w:p>
      <w:pPr>
        <w:pStyle w:val="PreformattedText"/>
        <w:bidi w:val="0"/>
        <w:spacing w:before="0" w:after="0"/>
        <w:jc w:val="left"/>
        <w:rPr/>
      </w:pPr>
      <w:r>
        <w:rPr/>
        <w:t>dIm446d4uRa9x6R/Tj8fTkhh/sbn3v7OtAevWcNbken6Ag2Ive/wBLWJX/ABNyR791s9chY3II5vbg</w:t>
      </w:r>
    </w:p>
    <w:p>
      <w:pPr>
        <w:pStyle w:val="PreformattedText"/>
        <w:bidi w:val="0"/>
        <w:spacing w:before="0" w:after="0"/>
        <w:jc w:val="left"/>
        <w:rPr/>
      </w:pPr>
      <w:r>
        <w:rPr/>
        <w:t>3P0/5GB79j06r+XXE2BBtyCR9b3/AOKXvx9R7917rwsDzfjn6km4NwbG1jpP1v79XrY64vbj6En6kg</w:t>
      </w:r>
    </w:p>
    <w:p>
      <w:pPr>
        <w:pStyle w:val="PreformattedText"/>
        <w:bidi w:val="0"/>
        <w:spacing w:before="0" w:after="0"/>
        <w:jc w:val="left"/>
        <w:rPr/>
      </w:pPr>
      <w:r>
        <w:rPr/>
        <w:t>2YX5/P1N/fjw6sCOnmgtcX+tz+OR+bj8EW+g/HtO1enhTHr0tqAmy/46Tx+Pxyf9f6+6nq44fPpZUZ</w:t>
      </w:r>
    </w:p>
    <w:p>
      <w:pPr>
        <w:pStyle w:val="PreformattedText"/>
        <w:bidi w:val="0"/>
        <w:spacing w:before="0" w:after="0"/>
        <w:jc w:val="left"/>
        <w:rPr/>
      </w:pPr>
      <w:r>
        <w:rPr/>
        <w:t>Frn82+v04/w/p/sPe/Lq3+HpxH+HH+sBx/SxJvYe9U8ut9M+5d1bZ2Htjc+/965CDEbM2FtrO723bk</w:t>
      </w:r>
    </w:p>
    <w:p>
      <w:pPr>
        <w:pStyle w:val="PreformattedText"/>
        <w:bidi w:val="0"/>
        <w:spacing w:before="0" w:after="0"/>
        <w:jc w:val="left"/>
        <w:rPr/>
      </w:pPr>
      <w:r>
        <w:rPr/>
        <w:t>6mVYaeg23tbGVWazFRJK58an7OjZVv9ZGA/PuyqzsqJ8bGg+0460zKgaRz2gVP2Dr5C3zV+SGf+XPy</w:t>
      </w:r>
    </w:p>
    <w:p>
      <w:pPr>
        <w:pStyle w:val="PreformattedText"/>
        <w:bidi w:val="0"/>
        <w:spacing w:before="0" w:after="0"/>
        <w:jc w:val="left"/>
        <w:rPr/>
      </w:pPr>
      <w:r>
        <w:rPr/>
        <w:t>h7z+SW4zMuQ7g7G3HvCGkldh/DsFWVbU+18PGjEmCnw+2aWkp1QGwKNb6+73coeYxof0owEH2Liv5m</w:t>
      </w:r>
    </w:p>
    <w:p>
      <w:pPr>
        <w:pStyle w:val="PreformattedText"/>
        <w:bidi w:val="0"/>
        <w:spacing w:before="0" w:after="0"/>
        <w:jc w:val="left"/>
        <w:rPr/>
      </w:pPr>
      <w:r>
        <w:rPr/>
        <w:t>p/PqthGUjErCkkne1fVvL8hQdE5zEmikrCGBJppNJTlRqRioUnk2Jt/W/tIRg9GGrIHl19Ov8AlZUt</w:t>
      </w:r>
    </w:p>
    <w:p>
      <w:pPr>
        <w:pStyle w:val="PreformattedText"/>
        <w:bidi w:val="0"/>
        <w:spacing w:before="0" w:after="0"/>
        <w:jc w:val="left"/>
        <w:rPr/>
      </w:pPr>
      <w:r>
        <w:rPr/>
        <w:t>Vtv4/fH/AKhAWkes6D6p3W1MVZXWsXb1FJXeRGVClsZkklYfm3+x9jq1RbbbYblxlVp+3/Z6LNwQzP</w:t>
      </w:r>
    </w:p>
    <w:p>
      <w:pPr>
        <w:pStyle w:val="PreformattedText"/>
        <w:bidi w:val="0"/>
        <w:spacing w:before="0" w:after="0"/>
        <w:jc w:val="left"/>
        <w:rPr/>
      </w:pPr>
      <w:r>
        <w:rPr/>
        <w:t>CqnGK/L59Cf/Mo6HwNVsePfWDoFhzuDpVylPUh/wDKsmlGFjy+KJaRDevpVVwqWAktcEe0V9Zycz7H</w:t>
      </w:r>
    </w:p>
    <w:p>
      <w:pPr>
        <w:pStyle w:val="PreformattedText"/>
        <w:bidi w:val="0"/>
        <w:spacing w:before="0" w:after="0"/>
        <w:jc w:val="left"/>
        <w:rPr/>
      </w:pPr>
      <w:r>
        <w:rPr/>
        <w:t>c281PHhJKH0xgfnw6Ntgvo9j3W3KoPBlw35dUA08kURpY1YR02S/y+BUjl0wTyyiSnMdQsyiNWpruS</w:t>
      </w:r>
    </w:p>
    <w:p>
      <w:pPr>
        <w:pStyle w:val="PreformattedText"/>
        <w:bidi w:val="0"/>
        <w:spacing w:before="0" w:after="0"/>
        <w:jc w:val="left"/>
        <w:rPr/>
      </w:pPr>
      <w:r>
        <w:rPr/>
        <w:t>AFVlC/n3jtdQNDK8b4kU0P5dZDWsySwLIhqpFR51r59P0b0+Qq1l1SyRU84NHTNLb7gSKWWsUqoDJG</w:t>
      </w:r>
    </w:p>
    <w:p>
      <w:pPr>
        <w:pStyle w:val="PreformattedText"/>
        <w:bidi w:val="0"/>
        <w:spacing w:before="0" w:after="0"/>
        <w:jc w:val="left"/>
        <w:rPr/>
      </w:pPr>
      <w:r>
        <w:rPr/>
        <w:t>AbqSpLc349omoBx6dA1Gh8usmcwaZCEzPLI7TwrJFVffeKCBIrCEPToAs0Mqao2UlijBTY8+6xyNG9</w:t>
      </w:r>
    </w:p>
    <w:p>
      <w:pPr>
        <w:pStyle w:val="PreformattedText"/>
        <w:bidi w:val="0"/>
        <w:spacing w:before="0" w:after="0"/>
        <w:jc w:val="left"/>
        <w:rPr/>
      </w:pPr>
      <w:r>
        <w:rPr/>
        <w:t>QePVZYhIhr0GGToqypFJWwLKagTCnhqFctTSqyPAYpTxp06WChlFk5+hHsygkFWBOOiS4iYhSq93TB</w:t>
      </w:r>
    </w:p>
    <w:p>
      <w:pPr>
        <w:pStyle w:val="PreformattedText"/>
        <w:bidi w:val="0"/>
        <w:spacing w:before="0" w:after="0"/>
        <w:jc w:val="left"/>
        <w:rPr/>
      </w:pPr>
      <w:r>
        <w:rPr/>
        <w:t>UeWnNNWKg+1leaGenk8lXJPBIjRSTu0dlYU5jINyLJYgE+1JIJoD0nCkAGnWaooRVqY43qJK+QLOgp</w:t>
      </w:r>
    </w:p>
    <w:p>
      <w:pPr>
        <w:pStyle w:val="PreformattedText"/>
        <w:bidi w:val="0"/>
        <w:spacing w:before="0" w:after="0"/>
        <w:jc w:val="left"/>
        <w:rPr/>
      </w:pPr>
      <w:r>
        <w:rPr/>
        <w:t>rlhLEsbUNTRiQfaVSAWDxcSBeW4Ye6gkHPDpQE1CgPd0jayhkWo8hlElbLSVFHIadXWnmRnJZmikUv</w:t>
      </w:r>
    </w:p>
    <w:p>
      <w:pPr>
        <w:pStyle w:val="PreformattedText"/>
        <w:bidi w:val="0"/>
        <w:spacing w:before="0" w:after="0"/>
        <w:jc w:val="left"/>
        <w:rPr/>
      </w:pPr>
      <w:r>
        <w:rPr/>
        <w:t>T1EEoJ9K6Cv6SPp7fHDt6TGtQG6hVOOaqplWjiiqJqQK+hkWKchFvUPFK3KSM8frCDUSLfXj2/FJoY</w:t>
      </w:r>
    </w:p>
    <w:p>
      <w:pPr>
        <w:pStyle w:val="PreformattedText"/>
        <w:bidi w:val="0"/>
        <w:spacing w:before="0" w:after="0"/>
        <w:jc w:val="left"/>
        <w:rPr/>
      </w:pPr>
      <w:r>
        <w:rPr/>
        <w:t>14dMSxahgCvTHQRZKFYJWTwSpNIiSOQ1UmptMQliu0LRzRSEEqPKrX4B59qRKMkHplYWwCM9OUWdq6</w:t>
      </w:r>
    </w:p>
    <w:p>
      <w:pPr>
        <w:pStyle w:val="PreformattedText"/>
        <w:bidi w:val="0"/>
        <w:spacing w:before="0" w:after="0"/>
        <w:jc w:val="left"/>
        <w:rPr/>
      </w:pPr>
      <w:r>
        <w:rPr/>
        <w:t>JW8scpWMokmiTU6uWkj+4eKTyeeGVrEOQzqEH9fahXSTtIFeqkNH606UmI7D+1pvJFrlBjeOSCppHg</w:t>
      </w:r>
    </w:p>
    <w:p>
      <w:pPr>
        <w:pStyle w:val="PreformattedText"/>
        <w:bidi w:val="0"/>
        <w:spacing w:before="0" w:after="0"/>
        <w:jc w:val="left"/>
        <w:rPr/>
      </w:pPr>
      <w:r>
        <w:rPr/>
        <w:t>aYxFYzGHClkp2c+kPfm/AtxprWJz0qhvJIgKdPMG/qqc1AStSKpJhMrao2WNohoXwVgRpC8IN0VrlX</w:t>
      </w:r>
    </w:p>
    <w:p>
      <w:pPr>
        <w:pStyle w:val="PreformattedText"/>
        <w:bidi w:val="0"/>
        <w:spacing w:before="0" w:after="0"/>
        <w:jc w:val="left"/>
        <w:rPr/>
      </w:pPr>
      <w:r>
        <w:rPr/>
        <w:t>5va3tr6KOtR08L+RgajPSuTsjJNE6vV1CxTKA8dROK+JFg/ajMZKDxTVakGwPpNyD7qbJeJHT6XxWn</w:t>
      </w:r>
    </w:p>
    <w:p>
      <w:pPr>
        <w:pStyle w:val="PreformattedText"/>
        <w:bidi w:val="0"/>
        <w:spacing w:before="0" w:after="0"/>
        <w:jc w:val="left"/>
        <w:rPr/>
      </w:pPr>
      <w:r>
        <w:rPr/>
        <w:t>TND2BUaiayvVis6zUtJCjmVUjZpETyErGZY5DrAKq62/Pu30lRQcOvG7oasc/5Oso7gmkrKilyMVZU</w:t>
      </w:r>
    </w:p>
    <w:p>
      <w:pPr>
        <w:pStyle w:val="PreformattedText"/>
        <w:bidi w:val="0"/>
        <w:spacing w:before="0" w:after="0"/>
        <w:jc w:val="left"/>
        <w:rPr/>
      </w:pPr>
      <w:r>
        <w:rPr/>
        <w:t>UsqEPUQwPNDEgBkFNZZQwrJyLy2BQ3B/B9+WwoAQRX06024ZKspKdCHhe4ph4I6zLxR0MUkCYylWWZ</w:t>
      </w:r>
    </w:p>
    <w:p>
      <w:pPr>
        <w:pStyle w:val="PreformattedText"/>
        <w:bidi w:val="0"/>
        <w:spacing w:before="0" w:after="0"/>
        <w:jc w:val="left"/>
        <w:rPr/>
      </w:pPr>
      <w:r>
        <w:rPr/>
        <w:t>ZImIFo5EZUhkMMV9OsKovc/Qe2nszU6R0th3HUoVmoo4dKnMdl0zUBpsZkI4vMXnZIpIgdckgLGlnZ</w:t>
      </w:r>
    </w:p>
    <w:p>
      <w:pPr>
        <w:pStyle w:val="PreformattedText"/>
        <w:bidi w:val="0"/>
        <w:spacing w:before="0" w:after="0"/>
        <w:jc w:val="left"/>
        <w:rPr/>
      </w:pPr>
      <w:r>
        <w:rPr/>
        <w:t>pIqaGFAx0BWdiTYW591SxB+NK9Wk3AL/AGT/AG06Qx7e3Ksy/YTPDCzTLVRCmlkqnhjCrE0knlFPAP</w:t>
      </w:r>
    </w:p>
    <w:p>
      <w:pPr>
        <w:pStyle w:val="PreformattedText"/>
        <w:bidi w:val="0"/>
        <w:spacing w:before="0" w:after="0"/>
        <w:jc w:val="left"/>
        <w:rPr/>
      </w:pPr>
      <w:r>
        <w:rPr/>
        <w:t>CCGhUOQAPVqNvbo2+DJ8PPSd9ynJFH7epK971FG1RDW5CdZnaOrE0c0cSIsZRQEpISsknkiXRIpWza</w:t>
      </w:r>
    </w:p>
    <w:p>
      <w:pPr>
        <w:pStyle w:val="PreformattedText"/>
        <w:bidi w:val="0"/>
        <w:spacing w:before="0" w:after="0"/>
        <w:jc w:val="left"/>
        <w:rPr/>
      </w:pPr>
      <w:r>
        <w:rPr/>
        <w:t>vofw+tlCBXA6ZO4Sk5LcemOv+QNVk6uWppoqqVIpGhiCyPB4oVj8kk0VHJcQMoYhGIcyauDwPbZtYB</w:t>
      </w:r>
    </w:p>
    <w:p>
      <w:pPr>
        <w:pStyle w:val="PreformattedText"/>
        <w:bidi w:val="0"/>
        <w:spacing w:before="0" w:after="0"/>
        <w:jc w:val="left"/>
        <w:rPr/>
      </w:pPr>
      <w:r>
        <w:rPr/>
        <w:t>XNV68dwnLfDnrjUdjbzrlalo5JaKMJEKlptU9VJGdIjjd4oisdQ6MdIBYonNh7b02i8Eq3Tn1N44pr</w:t>
      </w:r>
    </w:p>
    <w:p>
      <w:pPr>
        <w:pStyle w:val="PreformattedText"/>
        <w:bidi w:val="0"/>
        <w:spacing w:before="0" w:after="0"/>
        <w:jc w:val="left"/>
        <w:rPr/>
      </w:pPr>
      <w:r>
        <w:rPr/>
        <w:t>oKfn08bX2rU5mqapnqK2abyBq2UgT+UMzEVMco1qkcLOq3Yi5sADf2zJerCpCqB6f8V1aC0aZiWLH1</w:t>
      </w:r>
    </w:p>
    <w:p>
      <w:pPr>
        <w:pStyle w:val="PreformattedText"/>
        <w:bidi w:val="0"/>
        <w:spacing w:before="0" w:after="0"/>
        <w:jc w:val="left"/>
        <w:rPr/>
      </w:pPr>
      <w:r>
        <w:rPr/>
        <w:t>P+Xo0G1tqYyCSooJJZWEJo4tc9LHHBTTtE7K9YSphanM7AyK5Gk+r/AA9kNzdyydx4mvR3DBEtF/1f</w:t>
      </w:r>
    </w:p>
    <w:p>
      <w:pPr>
        <w:pStyle w:val="PreformattedText"/>
        <w:bidi w:val="0"/>
        <w:spacing w:before="0" w:after="0"/>
        <w:jc w:val="left"/>
        <w:rPr/>
      </w:pPr>
      <w:r>
        <w:rPr/>
        <w:t>n0OOE21iaPH/AH9XT/dSrk3yLQwTpIa6dyDaLQy0wokILBVstvqb3AJpLhwzKOFOjqGCMhGKjjXpd0</w:t>
      </w:r>
    </w:p>
    <w:p>
      <w:pPr>
        <w:pStyle w:val="PreformattedText"/>
        <w:bidi w:val="0"/>
        <w:spacing w:before="0" w:after="0"/>
        <w:jc w:val="left"/>
        <w:rPr/>
      </w:pPr>
      <w:r>
        <w:rPr/>
        <w:t>7ZCopZkSmSnjh8E9NOkgpqWih8UQWnxxWXTUTBpArSsulTdV1E+y53ap+3o9jEIVSTkjp5paPH4t65</w:t>
      </w:r>
    </w:p>
    <w:p>
      <w:pPr>
        <w:pStyle w:val="PreformattedText"/>
        <w:bidi w:val="0"/>
        <w:spacing w:before="0" w:after="0"/>
        <w:jc w:val="left"/>
        <w:rPr/>
      </w:pPr>
      <w:r>
        <w:rPr/>
        <w:t>5IKSfM0329ZGS09U8fncU8NRAzoxq6ijS5mFwFC6tNrn23IZXoNRCdaUwg1Xj0vsRisjFI5+/bLjKU</w:t>
      </w:r>
    </w:p>
    <w:p>
      <w:pPr>
        <w:pStyle w:val="PreformattedText"/>
        <w:bidi w:val="0"/>
        <w:spacing w:before="0" w:after="0"/>
        <w:jc w:val="left"/>
        <w:rPr/>
      </w:pPr>
      <w:r>
        <w:rPr/>
        <w:t>s1NiHi80NHRxTkSTVEbOiu4qIQ5lqHGo2AjX2lUhSc8D09JQr5f5ejA7R2QmJo4qZxJDBHIKqKSmlM</w:t>
      </w:r>
    </w:p>
    <w:p>
      <w:pPr>
        <w:pStyle w:val="PreformattedText"/>
        <w:bidi w:val="0"/>
        <w:spacing w:before="0" w:after="0"/>
        <w:jc w:val="left"/>
        <w:rPr/>
      </w:pPr>
      <w:r>
        <w:rPr/>
        <w:t>aS61VKepeeV9QCoW8fkLyMRqYAAe0kzlnZmbJ62pDItE4cOnykSoOXiaJKusjUxPjSzq8YPkkpqman</w:t>
      </w:r>
    </w:p>
    <w:p>
      <w:pPr>
        <w:pStyle w:val="PreformattedText"/>
        <w:bidi w:val="0"/>
        <w:spacing w:before="0" w:after="0"/>
        <w:jc w:val="left"/>
        <w:rPr/>
      </w:pPr>
      <w:r>
        <w:rPr/>
        <w:t>eQMkcEkfDuT5JPUw4PLJCEUrnp+MkEMelc0mezNB9iVkwscFWweqpZIJajxQnQqR1MiRvNFFGNRcLo</w:t>
      </w:r>
    </w:p>
    <w:p>
      <w:pPr>
        <w:pStyle w:val="PreformattedText"/>
        <w:bidi w:val="0"/>
        <w:spacing w:before="0" w:after="0"/>
        <w:jc w:val="left"/>
        <w:rPr/>
      </w:pPr>
      <w:r>
        <w:rPr/>
        <w:t>jb6FrX9skrEdIGqv5dPhPEPiA0p5f6vPqfL9vBDTimq4IKah1xzmOSVpKsPdBGS48szSzHUL/qN7WA</w:t>
      </w:r>
    </w:p>
    <w:p>
      <w:pPr>
        <w:pStyle w:val="PreformattedText"/>
        <w:bidi w:val="0"/>
        <w:spacing w:before="0" w:after="0"/>
        <w:jc w:val="left"/>
        <w:rPr/>
      </w:pPr>
      <w:r>
        <w:rPr/>
        <w:t>961n4BQjqwiGSa6vLpPZ7CRZ7F1VHd2iKzVeSkBMOtYWEnigRWkaKOqddDE+ooGt7pVtRccfLowg0o</w:t>
      </w:r>
    </w:p>
    <w:p>
      <w:pPr>
        <w:pStyle w:val="PreformattedText"/>
        <w:bidi w:val="0"/>
        <w:spacing w:before="0" w:after="0"/>
        <w:jc w:val="left"/>
        <w:rPr/>
      </w:pPr>
      <w:r>
        <w:rPr/>
        <w:t>qq3Dppw6V1buHb23cDTVM+dzjwU2Ko4olkjpYqSLXW5yPyMVpMVjqd/3JZCACFRQSwHsUcsbDdb9uE</w:t>
      </w:r>
    </w:p>
    <w:p>
      <w:pPr>
        <w:pStyle w:val="PreformattedText"/>
        <w:bidi w:val="0"/>
        <w:spacing w:before="0" w:after="0"/>
        <w:jc w:val="left"/>
        <w:rPr/>
      </w:pPr>
      <w:r>
        <w:rPr/>
        <w:t>FpDH2k9zeg8/8AY6IeZ+YLbYtunu55AXAOlfMny/Lq4fprbGF2ttvF7axcM9PLR0xmZqs6p6+aRhJk</w:t>
      </w:r>
    </w:p>
    <w:p>
      <w:pPr>
        <w:pStyle w:val="PreformattedText"/>
        <w:bidi w:val="0"/>
        <w:spacing w:before="0" w:after="0"/>
        <w:jc w:val="left"/>
        <w:rPr/>
      </w:pPr>
      <w:r>
        <w:rPr/>
        <w:t>cnJMGZameed9clzqXUB9Le8pzt8eybdBawKPpkUA041+fnn9nWG25bvdb5uU1zd18Z2JX0018vs8x0</w:t>
      </w:r>
    </w:p>
    <w:p>
      <w:pPr>
        <w:pStyle w:val="PreformattedText"/>
        <w:bidi w:val="0"/>
        <w:spacing w:before="0" w:after="0"/>
        <w:jc w:val="left"/>
        <w:rPr/>
      </w:pPr>
      <w:r>
        <w:rPr/>
        <w:t>Ku56mlw+HrMzPdabGU7zVCrbyzRqLJHGLeuomkIVf6sw9ptskkubpLYnLnHoP9gdI7mJRGGUZH8/8A</w:t>
      </w:r>
    </w:p>
    <w:p>
      <w:pPr>
        <w:pStyle w:val="PreformattedText"/>
        <w:bidi w:val="0"/>
        <w:spacing w:before="0" w:after="0"/>
        <w:jc w:val="left"/>
        <w:rPr/>
      </w:pPr>
      <w:r>
        <w:rPr/>
        <w:t>Ueiv4euyO8sz/D6vxpl8lXsXu+taenli1SrFxdo9s4sGG5FvO4PF/Yu3GGLboDPH/YKv7T/nY5+zp2</w:t>
      </w:r>
    </w:p>
    <w:p>
      <w:pPr>
        <w:pStyle w:val="PreformattedText"/>
        <w:bidi w:val="0"/>
        <w:spacing w:before="0" w:after="0"/>
        <w:jc w:val="left"/>
        <w:rPr/>
      </w:pPr>
      <w:r>
        <w:rPr/>
        <w:t>1Z4bYQlwbhjU+meNPkox0quz66j66w1TkKQpQ4/H0D1MFjoiosPhaN6uuJW3MMNFTuptz67+yvYEO5</w:t>
      </w:r>
    </w:p>
    <w:p>
      <w:pPr>
        <w:pStyle w:val="PreformattedText"/>
        <w:bidi w:val="0"/>
        <w:spacing w:before="0" w:after="0"/>
        <w:jc w:val="left"/>
        <w:rPr/>
      </w:pPr>
      <w:r>
        <w:rPr/>
        <w:t>3QaYVAPd9p4dJ9ykVLaRNXceH2Dj18nL53991HyW+XXf/eE3kai3x2VuCqwxkZj4MBTVb4vDwLdiyx</w:t>
      </w:r>
    </w:p>
    <w:p>
      <w:pPr>
        <w:pStyle w:val="PreformattedText"/>
        <w:bidi w:val="0"/>
        <w:spacing w:before="0" w:after="0"/>
        <w:jc w:val="left"/>
        <w:rPr/>
      </w:pPr>
      <w:r>
        <w:rPr/>
        <w:t>02NpEsRxb3vf7nxr6RQR4ado/LHSfaIitqpIOpmLZ+fDopKi6qI5BoW6Kw1OHYKDcS2F0lB5JFh9PZ</w:t>
      </w:r>
    </w:p>
    <w:p>
      <w:pPr>
        <w:pStyle w:val="PreformattedText"/>
        <w:bidi w:val="0"/>
        <w:spacing w:before="0" w:after="0"/>
        <w:jc w:val="left"/>
        <w:rPr/>
      </w:pPr>
      <w:r>
        <w:rPr/>
        <w:t>CMcD0bMK8esMzyCQPTxRNHIml09Iu2i0oCMFLtGASTwtxb6+3gPMdJn44HTRVR07TK0avLJJ9dBH7M</w:t>
      </w:r>
    </w:p>
    <w:p>
      <w:pPr>
        <w:pStyle w:val="PreformattedText"/>
        <w:bidi w:val="0"/>
        <w:spacing w:before="0" w:after="0"/>
        <w:jc w:val="left"/>
        <w:rPr/>
      </w:pPr>
      <w:r>
        <w:rPr/>
        <w:t>fkPjMzWAYNHcWBsR9ffvP5da6g1Bco4nETQLe2lClRTqDdXSyLHKLp+PoDf+vup+fDrdeBr1H0hoUc</w:t>
      </w:r>
    </w:p>
    <w:p>
      <w:pPr>
        <w:pStyle w:val="PreformattedText"/>
        <w:bidi w:val="0"/>
        <w:spacing w:before="0" w:after="0"/>
        <w:jc w:val="left"/>
        <w:rPr/>
      </w:pPr>
      <w:r>
        <w:rPr/>
        <w:t>XeYWnQzMblZSRZguo2P5AH9B9PdaDyGet6q+fUZQ2r95tDrIQDHGXE0iNyojGoEsDf8AAsBb6e6/b1</w:t>
      </w:r>
    </w:p>
    <w:p>
      <w:pPr>
        <w:pStyle w:val="PreformattedText"/>
        <w:bidi w:val="0"/>
        <w:spacing w:before="0" w:after="0"/>
        <w:jc w:val="left"/>
        <w:rPr/>
      </w:pPr>
      <w:r>
        <w:rPr/>
        <w:t>Un546cxdCxqW/aPqRjZrcAxGQpaQAXGq3JHHvRx1dUB4jqJNHdWaKK0sbqEuF/s2MrOrsSY9DXHJPP</w:t>
      </w:r>
    </w:p>
    <w:p>
      <w:pPr>
        <w:pStyle w:val="PreformattedText"/>
        <w:bidi w:val="0"/>
        <w:spacing w:before="0" w:after="0"/>
        <w:jc w:val="left"/>
        <w:rPr/>
      </w:pPr>
      <w:r>
        <w:rPr/>
        <w:t>59p2HSkYFOhQ6W7r7U+P3YmA7Y6e31nOvewtnu8uC3PgJxBWQwTsorcbkIHjkostgq9LpVUNZHNSzR</w:t>
      </w:r>
    </w:p>
    <w:p>
      <w:pPr>
        <w:pStyle w:val="PreformattedText"/>
        <w:bidi w:val="0"/>
        <w:spacing w:before="0" w:after="0"/>
        <w:jc w:val="left"/>
        <w:rPr/>
      </w:pPr>
      <w:r>
        <w:rPr/>
        <w:t>mzLcBg3ldYwUYUZSKqw+Y/wEUI4g9NSwJLRjVZQaqwwy/Yf8IOCOI62qfht/wqAqcI2I2h81ejZs/T</w:t>
      </w:r>
    </w:p>
    <w:p>
      <w:pPr>
        <w:pStyle w:val="PreformattedText"/>
        <w:bidi w:val="0"/>
        <w:spacing w:before="0" w:after="0"/>
        <w:jc w:val="left"/>
        <w:rPr/>
      </w:pPr>
      <w:r>
        <w:rPr/>
        <w:t>vUUlDL3J0X9jjMnT+V44nyG5Or8nOlBWwwoS7PiqqJ3H6Yr8e3oobQjEhienA1ZT9hHcPzB6TSNewn</w:t>
      </w:r>
    </w:p>
    <w:p>
      <w:pPr>
        <w:pStyle w:val="PreformattedText"/>
        <w:bidi w:val="0"/>
        <w:spacing w:before="0" w:after="0"/>
        <w:jc w:val="left"/>
        <w:rPr/>
      </w:pPr>
      <w:r>
        <w:rPr/>
        <w:t>uiE0fqtFYZ814H8iOtrf40fMj4tfMDA/xv42927L7MeOHyZDa1HXfwfsLCaVDOmb2BmhR7pojHf1Os</w:t>
      </w:r>
    </w:p>
    <w:p>
      <w:pPr>
        <w:pStyle w:val="PreformattedText"/>
        <w:bidi w:val="0"/>
        <w:spacing w:before="0" w:after="0"/>
        <w:jc w:val="left"/>
        <w:rPr/>
      </w:pPr>
      <w:r>
        <w:rPr/>
        <w:t>EsH9H9uPBLGgkZf0jwYZU/mP8tD1eK5gmdo45R4o4qcN+w5/Z0NW4U0wShhoIDAqQQy2+gKmxBufp9</w:t>
      </w:r>
    </w:p>
    <w:p>
      <w:pPr>
        <w:pStyle w:val="PreformattedText"/>
        <w:bidi w:val="0"/>
        <w:spacing w:before="0" w:after="0"/>
        <w:jc w:val="left"/>
        <w:rPr/>
      </w:pPr>
      <w:r>
        <w:rPr/>
        <w:t>fbT5Xj07+Lh0TTspLGoNr6tQZSB9Apsyi1wSR/jYD2UXf9m3Wj/OvRTuBPILhrSsQRbkkki5Fxe1/y</w:t>
      </w:r>
    </w:p>
    <w:p>
      <w:pPr>
        <w:pStyle w:val="PreformattedText"/>
        <w:bidi w:val="0"/>
        <w:spacing w:before="0" w:after="0"/>
        <w:jc w:val="left"/>
        <w:rPr/>
      </w:pPr>
      <w:r>
        <w:rPr/>
        <w:t>be2I/hX7Oqt8R+3pS0DX0hfqCLgmw+lrjTyRz/Qe7ngenYz09kiwsFRiFILAm2o6CDqYk/T6/wBTb2</w:t>
      </w:r>
    </w:p>
    <w:p>
      <w:pPr>
        <w:pStyle w:val="PreformattedText"/>
        <w:bidi w:val="0"/>
        <w:spacing w:before="0" w:after="0"/>
        <w:jc w:val="left"/>
        <w:rPr/>
      </w:pPr>
      <w:r>
        <w:rPr/>
        <w:t>35V8+lH2eXXAgDUFta1yWBuFLEn9PqUj/W+nvVfn1sdeFhyLAEn/UkcmwNuRcn/D/X/PvR61gdYpBY</w:t>
      </w:r>
    </w:p>
    <w:p>
      <w:pPr>
        <w:pStyle w:val="PreformattedText"/>
        <w:bidi w:val="0"/>
        <w:spacing w:before="0" w:after="0"/>
        <w:jc w:val="left"/>
        <w:rPr/>
      </w:pPr>
      <w:r>
        <w:rPr/>
        <w:t>DgWuVYLcEarKRb6gDV+Pqfp7o/w9OxfEOmGsYAHm4AK6PpyDp9X5JX6H/fH2VXOAejy24j06R2QkIu</w:t>
      </w:r>
    </w:p>
    <w:p>
      <w:pPr>
        <w:pStyle w:val="PreformattedText"/>
        <w:bidi w:val="0"/>
        <w:spacing w:before="0" w:after="0"/>
        <w:jc w:val="left"/>
        <w:rPr/>
      </w:pPr>
      <w:r>
        <w:rPr/>
        <w:t>eTw1tIHDDhuC1jcCxH9Pp9PYeuc19OhPanA6R9UwBF1sGNiQpILEC17kk255+l/ZUc16OUyOmOae+o</w:t>
      </w:r>
    </w:p>
    <w:p>
      <w:pPr>
        <w:pStyle w:val="PreformattedText"/>
        <w:bidi w:val="0"/>
        <w:spacing w:before="0" w:after="0"/>
        <w:jc w:val="left"/>
        <w:rPr/>
      </w:pPr>
      <w:r>
        <w:rPr/>
        <w:t>AMf+Df2bXMgdxb820j8+2SKdPr5DpteZ2uOFUpcWsoL3BAJUg6jq/PA9p3GelC9d+RdIb0+kAXBbTZ</w:t>
      </w:r>
    </w:p>
    <w:p>
      <w:pPr>
        <w:pStyle w:val="PreformattedText"/>
        <w:bidi w:val="0"/>
        <w:spacing w:before="0" w:after="0"/>
        <w:jc w:val="left"/>
        <w:rPr/>
      </w:pPr>
      <w:r>
        <w:rPr/>
        <w:t>frqLC5VQb3AHB9tEdPKcdcDPpY2bSSRY3N7WHr0/TSQPrzxYnke2TWvV6+dc9Y2qxe19I5IsTyABqK</w:t>
      </w:r>
    </w:p>
    <w:p>
      <w:pPr>
        <w:pStyle w:val="PreformattedText"/>
        <w:bidi w:val="0"/>
        <w:spacing w:before="0" w:after="0"/>
        <w:jc w:val="left"/>
        <w:rPr/>
      </w:pPr>
      <w:r>
        <w:rPr/>
        <w:t>3Ngbg+7hT1UtTHXjWKQQCDfSQQ62AAJ1KT9TpBAINvdwp6prxXy6xtWCyqZLDUTHa/pkYcAH8kAci4</w:t>
      </w:r>
    </w:p>
    <w:p>
      <w:pPr>
        <w:pStyle w:val="PreformattedText"/>
        <w:bidi w:val="0"/>
        <w:spacing w:before="0" w:after="0"/>
        <w:jc w:val="left"/>
        <w:rPr/>
      </w:pPr>
      <w:r>
        <w:rPr/>
        <w:t>NvdtJ9Otah69YjWcfUA3Y8n9IQWuSq6eLWuf8AX92C9NlqddrV6lDNdrggxq6+PUwDjURYhkPI/r+f</w:t>
      </w:r>
    </w:p>
    <w:p>
      <w:pPr>
        <w:pStyle w:val="PreformattedText"/>
        <w:bidi w:val="0"/>
        <w:spacing w:before="0" w:after="0"/>
        <w:jc w:val="left"/>
        <w:rPr/>
      </w:pPr>
      <w:r>
        <w:rPr/>
        <w:t>e9J/LrYNMnrkay4LDSxuum6krZQPQ4F7OV5N7fX3rT1YP1w+6HIvy41IlvShb63YG40k2/JF/ftFev</w:t>
      </w:r>
    </w:p>
    <w:p>
      <w:pPr>
        <w:pStyle w:val="PreformattedText"/>
        <w:bidi w:val="0"/>
        <w:spacing w:before="0" w:after="0"/>
        <w:jc w:val="left"/>
        <w:rPr/>
      </w:pPr>
      <w:r>
        <w:rPr/>
        <w:t>eKo4nPXJasABVN1TSFY8BWYqzEt9CpBuQAB78EPn1Txa9d/ckW0t+LnmzAk25UBjzwxH0930V8uq6j</w:t>
      </w:r>
    </w:p>
    <w:p>
      <w:pPr>
        <w:pStyle w:val="PreformattedText"/>
        <w:bidi w:val="0"/>
        <w:spacing w:before="0" w:after="0"/>
        <w:jc w:val="left"/>
        <w:rPr/>
      </w:pPr>
      <w:r>
        <w:rPr/>
        <w:t>5dZY6vTexBDfpIJe1xyOOHLEg8ce9+HXy6usnWT7liXClWKCzixJBvpAK/Qpbkc3v7aZCKdPRvmtep</w:t>
      </w:r>
    </w:p>
    <w:p>
      <w:pPr>
        <w:pStyle w:val="PreformattedText"/>
        <w:bidi w:val="0"/>
        <w:spacing w:before="0" w:after="0"/>
        <w:jc w:val="left"/>
        <w:rPr/>
      </w:pPr>
      <w:r>
        <w:rPr/>
        <w:t>KVX1N1PqFwLgG3pu35Ut9b8gEfj2lkUjj0Z2xDuOpSzXJ9X1IuwAKoQt7gji7L9eOL/j2T3Oa549Dz</w:t>
      </w:r>
    </w:p>
    <w:p>
      <w:pPr>
        <w:pStyle w:val="PreformattedText"/>
        <w:bidi w:val="0"/>
        <w:spacing w:before="0" w:after="0"/>
        <w:jc w:val="left"/>
        <w:rPr/>
      </w:pPr>
      <w:r>
        <w:rPr/>
        <w:t>Z4wSO3HWQzhrE3tbgLcXJJAawsoFgfpe344HsolqCeh9ZQABKL1wacD83AWynghlH5YnSSqkkk+0Dt</w:t>
      </w:r>
    </w:p>
    <w:p>
      <w:pPr>
        <w:pStyle w:val="PreformattedText"/>
        <w:bidi w:val="0"/>
        <w:spacing w:before="0" w:after="0"/>
        <w:jc w:val="left"/>
        <w:rPr/>
      </w:pPr>
      <w:r>
        <w:rPr/>
        <w:t>Sp6FNtYsxWinPT1t2YDJRKCfrZW9XqFwApZbEEm1m+oH49oXlrJEK+fRvebYwtXbT5Z6PL1lKWSMnj</w:t>
      </w:r>
    </w:p>
    <w:p>
      <w:pPr>
        <w:pStyle w:val="PreformattedText"/>
        <w:bidi w:val="0"/>
        <w:spacing w:before="0" w:after="0"/>
        <w:jc w:val="left"/>
        <w:rPr/>
      </w:pPr>
      <w:r>
        <w:rPr/>
        <w:t>Va6arkk2A+npPI+o/r7mDlbKR/Z1jnzvBpeWnDoyuON05twbXub3IsALj9JtYn+vuV7YnSv2dQhfR0</w:t>
      </w:r>
    </w:p>
    <w:p>
      <w:pPr>
        <w:pStyle w:val="PreformattedText"/>
        <w:bidi w:val="0"/>
        <w:spacing w:before="0" w:after="0"/>
        <w:jc w:val="left"/>
        <w:rPr/>
      </w:pPr>
      <w:r>
        <w:rPr/>
        <w:t>PDpxf6f0+v0B/Asbjn6C9xz7MV4V6C12gGvoPN0gGFvofSCebC9jp5+iqL/Xn2zccPy6Jlw56LNuC3</w:t>
      </w:r>
    </w:p>
    <w:p>
      <w:pPr>
        <w:pStyle w:val="PreformattedText"/>
        <w:bidi w:val="0"/>
        <w:spacing w:before="0" w:after="0"/>
        <w:jc w:val="left"/>
        <w:rPr/>
      </w:pPr>
      <w:r>
        <w:rPr/>
        <w:t>3JP4LcE3JQKdJSw45JPN/wAH2SvXWejNMoKdJKqsL/W9je1wEP5F/qSb8i1ifewMdXXiOuVJkPuJZI</w:t>
      </w:r>
    </w:p>
    <w:p>
      <w:pPr>
        <w:pStyle w:val="PreformattedText"/>
        <w:bidi w:val="0"/>
        <w:spacing w:before="0" w:after="0"/>
        <w:jc w:val="left"/>
        <w:rPr/>
      </w:pPr>
      <w:r>
        <w:rPr/>
        <w:t>pARLFGUjdrjyxpYhHt+gq30t+PZa0JjlQj4S37OlkkmqJgeIHTkReEXBAJSxJBdeCbDnlebf4+xVCf</w:t>
      </w:r>
    </w:p>
    <w:p>
      <w:pPr>
        <w:pStyle w:val="PreformattedText"/>
        <w:bidi w:val="0"/>
        <w:spacing w:before="0" w:after="0"/>
        <w:jc w:val="left"/>
        <w:rPr/>
      </w:pPr>
      <w:r>
        <w:rPr/>
        <w:t>0lPy6DMmJW9ekZmLF7gmxvxoAI/GkA2uTbg/7H3c8Pn01XPQXbmUtQylbqbtbTf/AFB/qCbWuBa1vY</w:t>
      </w:r>
    </w:p>
    <w:p>
      <w:pPr>
        <w:pStyle w:val="PreformattedText"/>
        <w:bidi w:val="0"/>
        <w:spacing w:before="0" w:after="0"/>
        <w:jc w:val="left"/>
        <w:rPr/>
      </w:pPr>
      <w:r>
        <w:rPr/>
        <w:t>Z3pNQWnDoQ7Q4V89BrSqDMf7PCldAPOgng35Dpq54/P+HsNPb6kavQtjuCCOhh2sq+SAhQObDgW/SC</w:t>
      </w:r>
    </w:p>
    <w:p>
      <w:pPr>
        <w:pStyle w:val="PreformattedText"/>
        <w:bidi w:val="0"/>
        <w:spacing w:before="0" w:after="0"/>
        <w:jc w:val="left"/>
        <w:rPr/>
      </w:pPr>
      <w:r>
        <w:rPr/>
        <w:t>B/hpvwPr+fbm02umU1xnpFudzVT9nRldspdEa9wqi2oCxuNXN+SB/iPr/h7kWyQAKB1Hl/IWLk8eh0</w:t>
      </w:r>
    </w:p>
    <w:p>
      <w:pPr>
        <w:pStyle w:val="PreformattedText"/>
        <w:bidi w:val="0"/>
        <w:spacing w:before="0" w:after="0"/>
        <w:jc w:val="left"/>
        <w:rPr/>
      </w:pPr>
      <w:r>
        <w:rPr/>
        <w:t>wKadBsP0qb/Qkt+b8i4+n9D+PYgiGAOg5LUtx6FDGKAVIPIFvpYcc8D6cn/efd/PpPw6//19500n+H</w:t>
      </w:r>
    </w:p>
    <w:p>
      <w:pPr>
        <w:pStyle w:val="PreformattedText"/>
        <w:bidi w:val="0"/>
        <w:spacing w:before="0" w:after="0"/>
        <w:jc w:val="left"/>
        <w:rPr/>
      </w:pPr>
      <w:r>
        <w:rPr/>
        <w:t>+2H/ABPPsrIPGnVtOOHXA0o/p/yL6cf63vY69QeXWN6Xi9r/AOJ+n+29686dV09RHogfxcn+nv1KV6</w:t>
      </w:r>
    </w:p>
    <w:p>
      <w:pPr>
        <w:pStyle w:val="PreformattedText"/>
        <w:bidi w:val="0"/>
        <w:spacing w:before="0" w:after="0"/>
        <w:jc w:val="left"/>
        <w:rPr/>
      </w:pPr>
      <w:r>
        <w:rPr/>
        <w:t>3SuKdR2ofzYc/71/rn6e9dV0DzHWFqMWIC3v8AkX5v/X3utOvaPn1ElowAeP8AX+vH+HPN/eq+XXtN</w:t>
      </w:r>
    </w:p>
    <w:p>
      <w:pPr>
        <w:pStyle w:val="PreformattedText"/>
        <w:bidi w:val="0"/>
        <w:spacing w:before="0" w:after="0"/>
        <w:jc w:val="left"/>
        <w:rPr/>
      </w:pPr>
      <w:r>
        <w:rPr/>
        <w:t>OmWoowL+kc/Ti/8AsLAe/VNetBDT5dJjJUV0PBvYi1rj/iP9f/W92VuqNHTNOgp3HQftS3F735K35/</w:t>
      </w:r>
    </w:p>
    <w:p>
      <w:pPr>
        <w:pStyle w:val="PreformattedText"/>
        <w:bidi w:val="0"/>
        <w:spacing w:before="0" w:after="0"/>
        <w:jc w:val="left"/>
        <w:rPr/>
      </w:pPr>
      <w:r>
        <w:rPr/>
        <w:t>xt/rnj2qjk4U6TyCpHRLe1qXRHUcAHSQ2oWva5X63Vbn+v0PtUjGqn59FlypVcjqsftpSYqq6j061O</w:t>
      </w:r>
    </w:p>
    <w:p>
      <w:pPr>
        <w:pStyle w:val="PreformattedText"/>
        <w:bidi w:val="0"/>
        <w:spacing w:before="0" w:after="0"/>
        <w:jc w:val="left"/>
        <w:rPr/>
      </w:pPr>
      <w:r>
        <w:rPr/>
        <w:t>k6jqUlmtcDUCbH6/Xi/u0o7vn0gXHEefVW/aUaiarOlxqEwZ7KQwGo6lOq0foayjj6j8+/Kaq32dKg</w:t>
      </w:r>
    </w:p>
    <w:p>
      <w:pPr>
        <w:pStyle w:val="PreformattedText"/>
        <w:bidi w:val="0"/>
        <w:spacing w:before="0" w:after="0"/>
        <w:jc w:val="left"/>
        <w:rPr/>
      </w:pPr>
      <w:r>
        <w:rPr/>
        <w:t>KFD8ukR04NOWUadTiVrBfrZpPVYNpUi1jfj6fQ+yw5kHSyNePr1eT8dXLU1EWBAIiJLGxvqKgXBLi/</w:t>
      </w:r>
    </w:p>
    <w:p>
      <w:pPr>
        <w:pStyle w:val="PreformattedText"/>
        <w:bidi w:val="0"/>
        <w:spacing w:before="0" w:after="0"/>
        <w:jc w:val="left"/>
        <w:rPr/>
      </w:pPr>
      <w:r>
        <w:rPr/>
        <w:t>NyT/AE9m9vUJTpubOePn1Z/tY/5EjH6FUDfk8gXuvNgD9Pxx/T2rfgD1VRUEfPpcR3AFuB/T6f2rW5</w:t>
      </w:r>
    </w:p>
    <w:p>
      <w:pPr>
        <w:pStyle w:val="PreformattedText"/>
        <w:bidi w:val="0"/>
        <w:spacing w:before="0" w:after="0"/>
        <w:jc w:val="left"/>
        <w:rPr/>
      </w:pPr>
      <w:r>
        <w:rPr/>
        <w:t>/F/wCvtrp3gKdShwSPzccH6HjmwA/H49+49a8+pK/6nnk25B4ta/0ufz9be9jHWj1mU8c3Frfj8kkH</w:t>
      </w:r>
    </w:p>
    <w:p>
      <w:pPr>
        <w:pStyle w:val="PreformattedText"/>
        <w:bidi w:val="0"/>
        <w:spacing w:before="0" w:after="0"/>
        <w:jc w:val="left"/>
        <w:rPr/>
      </w:pPr>
      <w:r>
        <w:rPr/>
        <w:t>8jgW/wB5926158OuYHF7/wCtx9b3uRx+NX+Hvfn8+vdcwODYXBP5/tG17k8gc/8AFffvT168eu/pzf</w:t>
      </w:r>
    </w:p>
    <w:p>
      <w:pPr>
        <w:pStyle w:val="PreformattedText"/>
        <w:bidi w:val="0"/>
        <w:spacing w:before="0" w:after="0"/>
        <w:jc w:val="left"/>
        <w:rPr/>
      </w:pPr>
      <w:r>
        <w:rPr/>
        <w:t>kf6r6/4C5sOPfut9cL/wDRPFhYc8c29+691yte3+xB5udV/wBR5Jt/T3U9b6h1H4N+Rwtv6X/A+h5N</w:t>
      </w:r>
    </w:p>
    <w:p>
      <w:pPr>
        <w:pStyle w:val="PreformattedText"/>
        <w:bidi w:val="0"/>
        <w:spacing w:before="0" w:after="0"/>
        <w:jc w:val="left"/>
        <w:rPr/>
      </w:pPr>
      <w:r>
        <w:rPr/>
        <w:t>vbcnw449OJx650oAY8WNyCL6j9frx9ePbB6UrxB6WuM/UpF7Dn6/9Cnjm3Nvz7vHx621OlzTn0Lb6k</w:t>
      </w:r>
    </w:p>
    <w:p>
      <w:pPr>
        <w:pStyle w:val="PreformattedText"/>
        <w:bidi w:val="0"/>
        <w:spacing w:before="0" w:after="0"/>
        <w:jc w:val="left"/>
        <w:rPr/>
      </w:pPr>
      <w:r>
        <w:rPr/>
        <w:t>W/wubf4A8+3aV6ofsx1MA+o/oT/Tj83JNvevLr3p1xYE/T8n6gf630v9P9j7rnrYp1xH0/I5H9Rwb3</w:t>
      </w:r>
    </w:p>
    <w:p>
      <w:pPr>
        <w:pStyle w:val="PreformattedText"/>
        <w:bidi w:val="0"/>
        <w:spacing w:before="0" w:after="0"/>
        <w:jc w:val="left"/>
        <w:rPr/>
      </w:pPr>
      <w:r>
        <w:rPr/>
        <w:t>5W/49+639vXMD+n5B/r/AIgce9jrXXKxsL35FhwL2/40x9763x6xm4+ht+ebc3/p/gP6e9daHXH6Hn</w:t>
      </w:r>
    </w:p>
    <w:p>
      <w:pPr>
        <w:pStyle w:val="PreformattedText"/>
        <w:bidi w:val="0"/>
        <w:spacing w:before="0" w:after="0"/>
        <w:jc w:val="left"/>
        <w:rPr/>
      </w:pPr>
      <w:r>
        <w:rPr/>
        <w:t>n+th+SeT/hf37r3y8usYtx/X8i/P8AsOfqPofe+t/KnXRF73P+w/5GbfX3rr3DPXrXt9f6/wBR+RwT</w:t>
      </w:r>
    </w:p>
    <w:p>
      <w:pPr>
        <w:pStyle w:val="PreformattedText"/>
        <w:bidi w:val="0"/>
        <w:spacing w:before="0" w:after="0"/>
        <w:jc w:val="left"/>
        <w:rPr/>
      </w:pPr>
      <w:r>
        <w:rPr/>
        <w:t>xb37r3n8uvcfS/04I5+o+nB459669Trq3+H044JB/wAb/TgE+99a8gK9d/n+n+v9Ra30/p791sdcW5</w:t>
      </w:r>
    </w:p>
    <w:p>
      <w:pPr>
        <w:pStyle w:val="PreformattedText"/>
        <w:bidi w:val="0"/>
        <w:spacing w:before="0" w:after="0"/>
        <w:jc w:val="left"/>
        <w:rPr/>
      </w:pPr>
      <w:r>
        <w:rPr/>
        <w:t>Bv9bi3+Fv+Kf19++zrfp0n8mPSfzweG+vPFiBzyP8AYH223DpxDx9Ogc3ID+7wLG5NxewB55JHJ/Ht</w:t>
      </w:r>
    </w:p>
    <w:p>
      <w:pPr>
        <w:pStyle w:val="PreformattedText"/>
        <w:bidi w:val="0"/>
        <w:spacing w:before="0" w:after="0"/>
        <w:jc w:val="left"/>
        <w:rPr/>
      </w:pPr>
      <w:r>
        <w:rPr/>
        <w:t>LJw6Ur8ugiq9TTNf+p9Q49Rt+Prxx/U29tRn1603HqXSXDIPzdbE8W+h5Av9D/sR7M4eB6Lbj8P29K</w:t>
      </w:r>
    </w:p>
    <w:p>
      <w:pPr>
        <w:pStyle w:val="PreformattedText"/>
        <w:bidi w:val="0"/>
        <w:spacing w:before="0" w:after="0"/>
        <w:jc w:val="left"/>
        <w:rPr/>
      </w:pPr>
      <w:r>
        <w:rPr/>
        <w:t>+j/wB6A4axIY8rqP05HtcOAx0hbjTp4S4sSCbngHi/1+tv9j731odZ1uOPzyRzYG3BN+AdP0/x964/</w:t>
      </w:r>
    </w:p>
    <w:p>
      <w:pPr>
        <w:pStyle w:val="PreformattedText"/>
        <w:bidi w:val="0"/>
        <w:spacing w:before="0" w:after="0"/>
        <w:jc w:val="left"/>
        <w:rPr/>
      </w:pPr>
      <w:r>
        <w:rPr/>
        <w:t>Z17jx65W4sP8Pz+f7SqQTyPr/h7916nXEkXJFzf0f4k8EWvwQ1wffuvHrjY/pH1IK/XSDY8KDc/0P+</w:t>
      </w:r>
    </w:p>
    <w:p>
      <w:pPr>
        <w:pStyle w:val="PreformattedText"/>
        <w:bidi w:val="0"/>
        <w:spacing w:before="0" w:after="0"/>
        <w:jc w:val="left"/>
        <w:rPr/>
      </w:pPr>
      <w:r>
        <w:rPr/>
        <w:t>w9+69+XXn+lltYAGw+n+LsbXAuffjwr1sca+XTvQG9rAWvYW5vYm9rixI/2/tg8enl4V6W+Pv6ebj8</w:t>
      </w:r>
    </w:p>
    <w:p>
      <w:pPr>
        <w:pStyle w:val="PreformattedText"/>
        <w:bidi w:val="0"/>
        <w:spacing w:before="0" w:after="0"/>
        <w:jc w:val="left"/>
        <w:rPr/>
      </w:pPr>
      <w:r>
        <w:rPr/>
        <w:t>cn6/g3uPx9B7qfl06K46WVGDpBC3JA/wufyLX5IP497HDPW6eXUuqqaPH0GSy+UyFDiMNhqCryuazW</w:t>
      </w:r>
    </w:p>
    <w:p>
      <w:pPr>
        <w:pStyle w:val="PreformattedText"/>
        <w:bidi w:val="0"/>
        <w:spacing w:before="0" w:after="0"/>
        <w:jc w:val="left"/>
        <w:rPr/>
      </w:pPr>
      <w:r>
        <w:rPr/>
        <w:t>XraTF4bDYighaor8tl8pWyQUWNxtFTo0ks0roiICSfewGcqqKS5OAMknyFOtkqoLMwCgVJOAB6k9aO</w:t>
      </w:r>
    </w:p>
    <w:p>
      <w:pPr>
        <w:pStyle w:val="PreformattedText"/>
        <w:bidi w:val="0"/>
        <w:spacing w:before="0" w:after="0"/>
        <w:jc w:val="left"/>
        <w:rPr/>
      </w:pPr>
      <w:r>
        <w:rPr/>
        <w:t>387T+fbiu9Nr9l/D74Y5Jpui8nFPs3tfvKNWiyHdxlcGu2p15SzxrJiupIWp71WSkC1WbNliWOn5dV</w:t>
      </w:r>
    </w:p>
    <w:p>
      <w:pPr>
        <w:pStyle w:val="PreformattedText"/>
        <w:bidi w:val="0"/>
        <w:spacing w:before="0" w:after="0"/>
        <w:jc w:val="left"/>
        <w:rPr/>
      </w:pPr>
      <w:r>
        <w:rPr/>
        <w:t>LGtoq6ZQb3zpkRj0r5v6+S/M9I4Xa9dh4RFl5E1Bk+dPJPTzb5DrTrrJdTNqsfoCh1AKLBQqMeBpAH</w:t>
      </w:r>
    </w:p>
    <w:p>
      <w:pPr>
        <w:pStyle w:val="PreformattedText"/>
        <w:bidi w:val="0"/>
        <w:spacing w:before="0" w:after="0"/>
        <w:jc w:val="left"/>
        <w:rPr/>
      </w:pPr>
      <w:r>
        <w:rPr/>
        <w:t>0/p7LwKY6OCQaU6bsXh23BmsdiAKnxVlUoqTRQNVVMFIh1TzpApBcxR3JFx/r+1FrD49zBFXBbqj5j</w:t>
      </w:r>
    </w:p>
    <w:p>
      <w:pPr>
        <w:pStyle w:val="PreformattedText"/>
        <w:bidi w:val="0"/>
        <w:spacing w:before="0" w:after="0"/>
        <w:jc w:val="left"/>
        <w:rPr/>
      </w:pPr>
      <w:r>
        <w:rPr/>
        <w:t>fBODw6+oH0dWUXV+f6FzMsvhxmH6X6UoK2ra8UTYWu6+xWDzdVMHLWYGKNghJKlTY+x2IDLtkluDVq</w:t>
      </w:r>
    </w:p>
    <w:p>
      <w:pPr>
        <w:pStyle w:val="PreformattedText"/>
        <w:bidi w:val="0"/>
        <w:spacing w:before="0" w:after="0"/>
        <w:jc w:val="left"/>
        <w:rPr/>
      </w:pPr>
      <w:r>
        <w:rPr/>
        <w:t>mn5HHSLUHRpCvwU/P16N73Bg63uXD19GlCK+VFqZMdj5CrwUeIjDU9W0plUwQhkKSSOwsbWFzYe/bY</w:t>
      </w:r>
    </w:p>
    <w:p>
      <w:pPr>
        <w:pStyle w:val="PreformattedText"/>
        <w:bidi w:val="0"/>
        <w:spacing w:before="0" w:after="0"/>
        <w:jc w:val="left"/>
        <w:rPr/>
      </w:pPr>
      <w:r>
        <w:rPr/>
        <w:t>8dk3hORocUPzPl07p0os+n9Vc19B/m61t+4ems30dvjNbEz9FjqjG5GpnzWxspTvWSS/wQOKjKYYTI</w:t>
      </w:r>
    </w:p>
    <w:p>
      <w:pPr>
        <w:pStyle w:val="PreformattedText"/>
        <w:bidi w:val="0"/>
        <w:spacing w:before="0" w:after="0"/>
        <w:jc w:val="left"/>
        <w:rPr/>
      </w:pPr>
      <w:r>
        <w:rPr/>
        <w:t>iU8dRipprBfE2qn0n6KfcS+4GwiyvDuFulIJj+w/7PUtck7yl3bC0eUF04epH+x0H8jzVdJ5Ptq/Hz</w:t>
      </w:r>
    </w:p>
    <w:p>
      <w:pPr>
        <w:pStyle w:val="PreformattedText"/>
        <w:bidi w:val="0"/>
        <w:spacing w:before="0" w:after="0"/>
        <w:jc w:val="left"/>
        <w:rPr/>
      </w:pPr>
      <w:r>
        <w:rPr/>
        <w:t>0TLUOkkMNFUQ0JaOUCWl9BQ+ORgeLFSSAPcWstKgjPUjaCCCCKdK2lWJI5XcGWKokQ07smqI2iKqkN</w:t>
      </w:r>
    </w:p>
    <w:p>
      <w:pPr>
        <w:pStyle w:val="PreformattedText"/>
        <w:bidi w:val="0"/>
        <w:spacing w:before="0" w:after="0"/>
        <w:jc w:val="left"/>
        <w:rPr/>
      </w:pPr>
      <w:r>
        <w:rPr/>
        <w:t>m0g1Mf1YAEkfU/X2loR04aEfLpDOklGamF4ZJBI/EDJFT032swMZkjmLa/KpAuoHBA5ufa6E6lBLZ6</w:t>
      </w:r>
    </w:p>
    <w:p>
      <w:pPr>
        <w:pStyle w:val="PreformattedText"/>
        <w:bidi w:val="0"/>
        <w:spacing w:before="0" w:after="0"/>
        <w:jc w:val="left"/>
        <w:rPr/>
      </w:pPr>
      <w:r>
        <w:rPr/>
        <w:t>KZ00MwAx0m8hha0wSrE8jCVZhKsZSKVJAzaGiFiY5mJXXe5JsbC9/auOSlKjh0iZARSvHqOImhFPRg</w:t>
      </w:r>
    </w:p>
    <w:p>
      <w:pPr>
        <w:pStyle w:val="PreformattedText"/>
        <w:bidi w:val="0"/>
        <w:spacing w:before="0" w:after="0"/>
        <w:jc w:val="left"/>
        <w:rPr/>
      </w:pPr>
      <w:r>
        <w:rPr/>
        <w:t>tO1OjGacltFETTCNp4oG8v2tRBLZ9RJSQL6ha9nVbVU9VYaSqg1A6hsuUlkgbIVFBLXw+NK2bHwqae</w:t>
      </w:r>
    </w:p>
    <w:p>
      <w:pPr>
        <w:pStyle w:val="PreformattedText"/>
        <w:bidi w:val="0"/>
        <w:spacing w:before="0" w:after="0"/>
        <w:jc w:val="left"/>
        <w:rPr/>
      </w:pPr>
      <w:r>
        <w:rPr/>
        <w:t>oNNawHn1tGtTEVLAhgkhNiV0239gNOtsoIBHUTJY2hrauaVoVpqhUgmhqYbKaZHuJPuoQR9ykg/U+o</w:t>
      </w:r>
    </w:p>
    <w:p>
      <w:pPr>
        <w:pStyle w:val="PreformattedText"/>
        <w:bidi w:val="0"/>
        <w:spacing w:before="0" w:after="0"/>
        <w:jc w:val="left"/>
        <w:rPr/>
      </w:pPr>
      <w:r>
        <w:rPr/>
        <w:t>afra/t2MsDSvb0klANTTPTf9tGJ4IGpoi+k+cqvnhnKMGaWOoszQyqAfEzalJ4/w9qBSuT0nJPl005</w:t>
      </w:r>
    </w:p>
    <w:p>
      <w:pPr>
        <w:pStyle w:val="PreformattedText"/>
        <w:bidi w:val="0"/>
        <w:spacing w:before="0" w:after="0"/>
        <w:jc w:val="left"/>
        <w:rPr/>
      </w:pPr>
      <w:r>
        <w:rPr/>
        <w:t>XHxNATHTiWJmcrIEEU0SzHyzU8x0RL5oSy6XCKGufz7UIVB6aYMT8ukTXxZbHVf2UolnaREklqCniI</w:t>
      </w:r>
    </w:p>
    <w:p>
      <w:pPr>
        <w:pStyle w:val="PreformattedText"/>
        <w:bidi w:val="0"/>
        <w:spacing w:before="0" w:after="0"/>
        <w:jc w:val="left"/>
        <w:rPr/>
      </w:pPr>
      <w:r>
        <w:rPr/>
        <w:t>Q6ikNTGzeQiKMBi4AYCxsfy8HHkevUPp00VVFUQ2hNRQ0slVGZURyktPIA4e0K2hLNMwtYG9+Px78J</w:t>
      </w:r>
    </w:p>
    <w:p>
      <w:pPr>
        <w:pStyle w:val="PreformattedText"/>
        <w:bidi w:val="0"/>
        <w:spacing w:before="0" w:after="0"/>
        <w:jc w:val="left"/>
        <w:rPr/>
      </w:pPr>
      <w:r>
        <w:rPr/>
        <w:t>SteNOnAvkek5kaqrhmgadX+5mUxQx0sstIsjxXUxI+ryaCgIWRbpb3bx607unQmKaRnpliz+SoVYVM</w:t>
      </w:r>
    </w:p>
    <w:p>
      <w:pPr>
        <w:pStyle w:val="PreformattedText"/>
        <w:bidi w:val="0"/>
        <w:spacing w:before="0" w:after="0"/>
        <w:jc w:val="left"/>
        <w:rPr/>
      </w:pPr>
      <w:r>
        <w:rPr/>
        <w:t>8tNrRJESSdJ4VJPlbTLeQU+sAF7lTIQRcX96Fw4rnrxQHiM9S4t0ZlpYSAqeF4oIpJxGQbh2iXUi+p</w:t>
      </w:r>
    </w:p>
    <w:p>
      <w:pPr>
        <w:pStyle w:val="PreformattedText"/>
        <w:bidi w:val="0"/>
        <w:spacing w:before="0" w:after="0"/>
        <w:jc w:val="left"/>
        <w:rPr/>
      </w:pPr>
      <w:r>
        <w:rPr/>
        <w:t>10mxJ5Ljk+/fVP506p4SVwuesj5/J1coWtjop5TLK6zTCMMqvfUHdiPIRciw+oNv6e9i6etKDqwjoM</w:t>
      </w:r>
    </w:p>
    <w:p>
      <w:pPr>
        <w:pStyle w:val="PreformattedText"/>
        <w:bidi w:val="0"/>
        <w:spacing w:before="0" w:after="0"/>
        <w:jc w:val="left"/>
        <w:rPr/>
      </w:pPr>
      <w:r>
        <w:rPr/>
        <w:t>DqdQZbLwLJ9g8NEuvXUCGkJ8TaEvPRzynVqKXCspsuo2N+PemunyMdXVPPHTsJ8tkbRzZSpdZD5Xiq</w:t>
      </w:r>
    </w:p>
    <w:p>
      <w:pPr>
        <w:pStyle w:val="PreformattedText"/>
        <w:bidi w:val="0"/>
        <w:spacing w:before="0" w:after="0"/>
        <w:jc w:val="left"/>
        <w:rPr/>
      </w:pPr>
      <w:r>
        <w:rPr/>
        <w:t>JKgNIArBZC3MZRVS36OTbgfX2147txY9OCIHAGes9Nh5mHknkq5zTtpMskK0yBR5ZYp0EY8vgqCeWu</w:t>
      </w:r>
    </w:p>
    <w:p>
      <w:pPr>
        <w:pStyle w:val="PreformattedText"/>
        <w:bidi w:val="0"/>
        <w:spacing w:before="0" w:after="0"/>
        <w:jc w:val="left"/>
        <w:rPr/>
      </w:pPr>
      <w:r>
        <w:rPr/>
        <w:t>eQLAC3uvjgVHn1YQMeNehJ29g5pTBFEpVjCHp1iEiKNcahipW8rSD08t6b83/HtLJcfhB6WLa4U06H</w:t>
      </w:r>
    </w:p>
    <w:p>
      <w:pPr>
        <w:pStyle w:val="PreformattedText"/>
        <w:bidi w:val="0"/>
        <w:spacing w:before="0" w:after="0"/>
        <w:jc w:val="left"/>
        <w:rPr/>
      </w:pPr>
      <w:r>
        <w:rPr/>
        <w:t>PZW1IK+SSSeMxmmqYEZpq6SeF5EVUDFli1tNOBZFABjsdRN+Es9wFjwaHpRBBV6nP+Do4O2tl09OIR</w:t>
      </w:r>
    </w:p>
    <w:p>
      <w:pPr>
        <w:pStyle w:val="PreformattedText"/>
        <w:bidi w:val="0"/>
        <w:spacing w:before="0" w:after="0"/>
        <w:jc w:val="left"/>
        <w:rPr/>
      </w:pPr>
      <w:r>
        <w:rPr/>
        <w:t>TUBQSNDDHU08kYNPHToitO00mjWZJZboAhLMT/qQfZQ8tcsxJ6OY4zQAKKdD5gsFjhNJEcfUCDCQfd</w:t>
      </w:r>
    </w:p>
    <w:p>
      <w:pPr>
        <w:pStyle w:val="PreformattedText"/>
        <w:bidi w:val="0"/>
        <w:spacing w:before="0" w:after="0"/>
        <w:jc w:val="left"/>
        <w:rPr/>
      </w:pPr>
      <w:r>
        <w:rPr/>
        <w:t>1gljWOKZ40cq8Qjd9PkAsyyCS4UkWJ9oHcuDpbj0YRRAGujh0qqR8dKGiUUtXU1lND9tTUUemhVo7O</w:t>
      </w:r>
    </w:p>
    <w:p>
      <w:pPr>
        <w:pStyle w:val="PreformattedText"/>
        <w:bidi w:val="0"/>
        <w:spacing w:before="0" w:after="0"/>
        <w:jc w:val="left"/>
        <w:rPr/>
      </w:pPr>
      <w:r>
        <w:rPr/>
        <w:t>7SK3+TinKy3kb9ZYaVF+faN1I7jinS1VB4LjpaLgGq44jLjFWviIgBaV3hNOkimTyo/7D014gIk0GU</w:t>
      </w:r>
    </w:p>
    <w:p>
      <w:pPr>
        <w:pStyle w:val="PreformattedText"/>
        <w:bidi w:val="0"/>
        <w:spacing w:before="0" w:after="0"/>
        <w:jc w:val="left"/>
        <w:rPr/>
      </w:pPr>
      <w:r>
        <w:rPr/>
        <w:t>k2LaefZe0mKA9GaxU+I+XSjx2DEsNXIkMkTSR/eQK8JhgkijqFErnUnlhgaKU/5PGCuk21G/tPNOwG</w:t>
      </w:r>
    </w:p>
    <w:p>
      <w:pPr>
        <w:pStyle w:val="PreformattedText"/>
        <w:bidi w:val="0"/>
        <w:spacing w:before="0" w:after="0"/>
        <w:jc w:val="left"/>
        <w:rPr/>
      </w:pPr>
      <w:r>
        <w:rPr/>
        <w:t>kZHTiwqKMR9nQjbfxEGPkgViJ3eVKRaWdRGKSKaN6ipjoVa80v7QUEfpUGwYWPtN4rMAAOr6VLEg06</w:t>
      </w:r>
    </w:p>
    <w:p>
      <w:pPr>
        <w:pStyle w:val="PreformattedText"/>
        <w:bidi w:val="0"/>
        <w:spacing w:before="0" w:after="0"/>
        <w:jc w:val="left"/>
        <w:rPr/>
      </w:pPr>
      <w:r>
        <w:rPr/>
        <w:t>F+iqKNsPOr01cIZvMKtqi4aWmDLEKaKVrAIFULoVbmwHtPMwLD+Lp9ImC1NKenTbiYKNKap8dQ9HTU</w:t>
      </w:r>
    </w:p>
    <w:p>
      <w:pPr>
        <w:pStyle w:val="PreformattedText"/>
        <w:bidi w:val="0"/>
        <w:spacing w:before="0" w:after="0"/>
        <w:jc w:val="left"/>
        <w:rPr/>
      </w:pPr>
      <w:r>
        <w:rPr/>
        <w:t>SyBYp4jSzyU59MayyhS3kUTcXvZSFH09016DpGT1vwmbOnpR1lPS/wANVIzK8QDmaVWdIZpIlUP4tb</w:t>
      </w:r>
    </w:p>
    <w:p>
      <w:pPr>
        <w:pStyle w:val="PreformattedText"/>
        <w:bidi w:val="0"/>
        <w:spacing w:before="0" w:after="0"/>
        <w:jc w:val="left"/>
        <w:rPr/>
      </w:pPr>
      <w:r>
        <w:rPr/>
        <w:t>uUhIfSdVtSg+0pOqQtnowRD4YUgVp0ha3I6amYRSiGMx06UwiRmWKRxoWWYvd0iKOSo/VqICgfhUoB</w:t>
      </w:r>
    </w:p>
    <w:p>
      <w:pPr>
        <w:pStyle w:val="PreformattedText"/>
        <w:bidi w:val="0"/>
        <w:spacing w:before="0" w:after="0"/>
        <w:jc w:val="left"/>
        <w:rPr/>
      </w:pPr>
      <w:r>
        <w:rPr/>
        <w:t>QEDup1eOMggEedepFBBUiRsXi6TJ7hzOQqRj8RjccnkqcnkaqN2gpFN1jCRINUjuyRU6BnPA5Mdr2u</w:t>
      </w:r>
    </w:p>
    <w:p>
      <w:pPr>
        <w:pStyle w:val="PreformattedText"/>
        <w:bidi w:val="0"/>
        <w:spacing w:before="0" w:after="0"/>
        <w:jc w:val="left"/>
        <w:rPr/>
      </w:pPr>
      <w:r>
        <w:rPr/>
        <w:t>43K7hsrWPVM5x/n6Y3PcrfbrSW8uXVYlHy/ZnqyTov44R7GxTZzL1ENbv7M01N/GayMGaipYYxrh29</w:t>
      </w:r>
    </w:p>
    <w:p>
      <w:pPr>
        <w:pStyle w:val="PreformattedText"/>
        <w:bidi w:val="0"/>
        <w:spacing w:before="0" w:after="0"/>
        <w:jc w:val="left"/>
        <w:rPr/>
      </w:pPr>
      <w:r>
        <w:rPr/>
        <w:t>i5nHmix9K59Uy2+4mBcrp0gZScr7NZ8rWccTIGuWHe3mPs+z06xE5x5ruOZNwcxORbIe0Zp0ZjH0Mu</w:t>
      </w:r>
    </w:p>
    <w:p>
      <w:pPr>
        <w:pStyle w:val="PreformattedText"/>
        <w:bidi w:val="0"/>
        <w:spacing w:before="0" w:after="0"/>
        <w:jc w:val="left"/>
        <w:rPr/>
      </w:pPr>
      <w:r>
        <w:rPr/>
        <w:t>PCyldFfHJdksv7LLwtMluNBB/c08OTf6W9nF7dC6JVTW3pj5/P/N6dBeOEFCWH6pP7PlX/AA+vSM3R</w:t>
      </w:r>
    </w:p>
    <w:p>
      <w:pPr>
        <w:pStyle w:val="PreformattedText"/>
        <w:bidi w:val="0"/>
        <w:spacing w:before="0" w:after="0"/>
        <w:jc w:val="left"/>
        <w:rPr/>
      </w:pPr>
      <w:r>
        <w:rPr/>
        <w:t>uyHcjmnxrrLjsVWT0MyB1K1G5KdAtTHMfoafBrJx9Q8zXH6Paqw282PfKP1nAI+SeX5t5/Lq1t+vI0</w:t>
      </w:r>
    </w:p>
    <w:p>
      <w:pPr>
        <w:pStyle w:val="PreformattedText"/>
        <w:bidi w:val="0"/>
        <w:spacing w:before="0" w:after="0"/>
        <w:jc w:val="left"/>
        <w:rPr/>
      </w:pPr>
      <w:r>
        <w:rPr/>
        <w:t>rD9JGKgerebfYOAPrXpi6421/AsjUblmUsK6M0GBeRTqGC1iWurSGJKVGarlDEk3MMUfsx3e5XcLUW</w:t>
      </w:r>
    </w:p>
    <w:p>
      <w:pPr>
        <w:pStyle w:val="PreformattedText"/>
        <w:bidi w:val="0"/>
        <w:spacing w:before="0" w:after="0"/>
        <w:jc w:val="left"/>
        <w:rPr/>
      </w:pPr>
      <w:r>
        <w:rPr/>
        <w:t>qkVTLU/j8h9gH8z0XzO0VwGX+yJx66fP9v8Ag6IF/Ob7r/0N/AT5Gb+x2RWhzKbOqNm7UqUljjnfI7</w:t>
      </w:r>
    </w:p>
    <w:p>
      <w:pPr>
        <w:pStyle w:val="PreformattedText"/>
        <w:bidi w:val="0"/>
        <w:spacing w:before="0" w:after="0"/>
        <w:jc w:val="left"/>
        <w:rPr/>
      </w:pPr>
      <w:r>
        <w:rPr/>
        <w:t>yK4WqNMzMLy/YVEzLb6FfbvLsBsYppGXvEbMftGF/w9Ft9P48mlG7SQo+w/F18rGbU7TMCw1l9Sgkh</w:t>
      </w:r>
    </w:p>
    <w:p>
      <w:pPr>
        <w:pStyle w:val="PreformattedText"/>
        <w:bidi w:val="0"/>
        <w:spacing w:before="0" w:after="0"/>
        <w:jc w:val="left"/>
        <w:rPr/>
      </w:pPr>
      <w:r>
        <w:rPr/>
        <w:t>2a92jkb1IGtzfi/159hq4fxJZGPEk16PYxpRABwHWVI1SFGZJRNraOUKpbxxkegrc+t5dV+BZfz+Pb</w:t>
      </w:r>
    </w:p>
    <w:p>
      <w:pPr>
        <w:pStyle w:val="PreformattedText"/>
        <w:bidi w:val="0"/>
        <w:spacing w:before="0" w:after="0"/>
        <w:jc w:val="left"/>
        <w:rPr/>
      </w:pPr>
      <w:r>
        <w:rPr/>
        <w:t>FBWo4dOlqD59N9XAHMcySaI1HidW1a5Eje5UJINX05LDhjb+vtwVHTD0Jr1GLprZdJVJmIZ1RVA0XK</w:t>
      </w:r>
    </w:p>
    <w:p>
      <w:pPr>
        <w:pStyle w:val="PreformattedText"/>
        <w:bidi w:val="0"/>
        <w:spacing w:before="0" w:after="0"/>
        <w:jc w:val="left"/>
        <w:rPr/>
      </w:pPr>
      <w:r>
        <w:rPr/>
        <w:t>+T6nVb/YXHv1fLqleuJQyzXSJXf8tYtCiKtvLGjWHjJ+v9bWHvR4449XXy6aft4oZFqFWd0RWdHVhC</w:t>
      </w:r>
    </w:p>
    <w:p>
      <w:pPr>
        <w:pStyle w:val="PreformattedText"/>
        <w:bidi w:val="0"/>
        <w:spacing w:before="0" w:after="0"/>
        <w:jc w:val="left"/>
        <w:rPr/>
      </w:pPr>
      <w:r>
        <w:rPr/>
        <w:t>v3EhchjH63j0NbixAW17D3qg9OtMcdYDKiO9QUeoDvGqFuBGY+HkOghV0auL/Ue9VHpjrVfTh04whW</w:t>
      </w:r>
    </w:p>
    <w:p>
      <w:pPr>
        <w:pStyle w:val="PreformattedText"/>
        <w:bidi w:val="0"/>
        <w:spacing w:before="0" w:after="0"/>
        <w:jc w:val="left"/>
        <w:rPr/>
      </w:pPr>
      <w:r>
        <w:rPr/>
        <w:t>FHNEfUo1ShUSVog7FQ4uwDOnGkDgDj229Kjp+Ph8x1geOM+nU6yqCJQ0RVdJkJLort9WsOB9SePacj</w:t>
      </w:r>
    </w:p>
    <w:p>
      <w:pPr>
        <w:pStyle w:val="PreformattedText"/>
        <w:bidi w:val="0"/>
        <w:spacing w:before="0" w:after="0"/>
        <w:jc w:val="left"/>
        <w:rPr/>
      </w:pPr>
      <w:r>
        <w:rPr/>
        <w:t>9vSgdRJYTYgShhJcuzqx1hb8MeSiGwBU83A/HtsnrfDrj5gigSaw9zKkkdtYYhSgWTVyIbfoNh7qPX</w:t>
      </w:r>
    </w:p>
    <w:p>
      <w:pPr>
        <w:pStyle w:val="PreformattedText"/>
        <w:bidi w:val="0"/>
        <w:spacing w:before="0" w:after="0"/>
        <w:jc w:val="left"/>
        <w:rPr/>
      </w:pPr>
      <w:r>
        <w:rPr/>
        <w:t>rVPPpTbS3tvHYO5MXvbZO5M9tPd2HniqMVubbuZr8JuLHVFPIJoZKLLY2rpa2nMb8qok0X+oI9qoZZ</w:t>
      </w:r>
    </w:p>
    <w:p>
      <w:pPr>
        <w:pStyle w:val="PreformattedText"/>
        <w:bidi w:val="0"/>
        <w:spacing w:before="0" w:after="0"/>
        <w:jc w:val="left"/>
        <w:rPr/>
      </w:pPr>
      <w:r>
        <w:rPr/>
        <w:t>YTqikYH5cD9o4H8x0lubWC5UCWNSw4GmR9hwethj4if8KSvl903T4bZ3yRxeM+WfXNG1PBX7g3FWU2</w:t>
      </w:r>
    </w:p>
    <w:p>
      <w:pPr>
        <w:pStyle w:val="PreformattedText"/>
        <w:bidi w:val="0"/>
        <w:spacing w:before="0" w:after="0"/>
        <w:jc w:val="left"/>
        <w:rPr/>
      </w:pPr>
      <w:r>
        <w:rPr/>
        <w:t>1u7sXjmbxsMfvOip1xG5ZaeIftx5eldjpN5he4UGS3nqJ4/DY/iQY/NPP5lSPs6RmK9tgDBJ46D8Lm</w:t>
      </w:r>
    </w:p>
    <w:p>
      <w:pPr>
        <w:pStyle w:val="PreformattedText"/>
        <w:bidi w:val="0"/>
        <w:spacing w:before="0" w:after="0"/>
        <w:jc w:val="left"/>
        <w:rPr/>
      </w:pPr>
      <w:r>
        <w:rPr/>
        <w:t>jfk/8AkYH7ethjo3+Z58L/AJsUsVL1H2nT7d3/AFKDydSdpLT7H3+s8qMXgwy19QcJu1I2W3kx1VMW</w:t>
      </w:r>
    </w:p>
    <w:p>
      <w:pPr>
        <w:pStyle w:val="PreformattedText"/>
        <w:bidi w:val="0"/>
        <w:spacing w:before="0" w:after="0"/>
        <w:jc w:val="left"/>
        <w:rPr/>
      </w:pPr>
      <w:r>
        <w:rPr/>
        <w:t>/KC4Hssu7CfwpJYQJYRxZKmn+mX4l/MU+fW1voWkWGUGKcnCviv2H4T+Rr8uhQnglp62phnieFlmK+</w:t>
      </w:r>
    </w:p>
    <w:p>
      <w:pPr>
        <w:pStyle w:val="PreformattedText"/>
        <w:bidi w:val="0"/>
        <w:spacing w:before="0" w:after="0"/>
        <w:jc w:val="left"/>
        <w:rPr/>
      </w:pPr>
      <w:r>
        <w:rPr/>
        <w:t>KQNE8fqJ1lXAOk34J+nA+h9k8R1KpB8ulTg1IPT5QgkAnWqsUvpA9NrhSQbEKfr/r+7nienI+Gen6w</w:t>
      </w:r>
    </w:p>
    <w:p>
      <w:pPr>
        <w:pStyle w:val="PreformattedText"/>
        <w:bidi w:val="0"/>
        <w:spacing w:before="0" w:after="0"/>
        <w:jc w:val="left"/>
        <w:rPr/>
      </w:pPr>
      <w:r>
        <w:rPr/>
        <w:t>AFrcCxJUWva2kqSOD/yI+6V6VCvHz64kM2o3BOkf1ADuLC5FirEjjkn37rfXEDSeB+CADpPNrXW3pJ</w:t>
      </w:r>
    </w:p>
    <w:p>
      <w:pPr>
        <w:pStyle w:val="PreformattedText"/>
        <w:bidi w:val="0"/>
        <w:spacing w:before="0" w:after="0"/>
        <w:jc w:val="left"/>
        <w:rPr/>
      </w:pPr>
      <w:r>
        <w:rPr/>
        <w:t>Cj6fg+9HrVcnrBKoIuB9Df6m4I/JNyCT9Da/vTcDXq8fxA9Jut+rBjpCgj0+ofUkWJ5Gk/T6/X2V3I</w:t>
      </w:r>
    </w:p>
    <w:p>
      <w:pPr>
        <w:pStyle w:val="PreformattedText"/>
        <w:bidi w:val="0"/>
        <w:spacing w:before="0" w:after="0"/>
        <w:jc w:val="left"/>
        <w:rPr/>
      </w:pPr>
      <w:r>
        <w:rPr/>
        <w:t>GmvR7a8R0j8ieZBY/pJ0/qPANybi4C8k/X/b+w9cj4q9CW0Pw9I+qTUw1cWVvoPoAAbkC36h9OOPZO</w:t>
      </w:r>
    </w:p>
    <w:p>
      <w:pPr>
        <w:pStyle w:val="PreformattedText"/>
        <w:bidi w:val="0"/>
        <w:spacing w:before="0" w:after="0"/>
        <w:jc w:val="left"/>
        <w:rPr/>
      </w:pPr>
      <w:r>
        <w:rPr/>
        <w:t>wI6PU+XTS8RNza4Atw6j8XDNex5P1/x/2/tlunV446iPA1+RwysHuCRp0X8np/zdrD/iPbDAknp4Gn</w:t>
      </w:r>
    </w:p>
    <w:p>
      <w:pPr>
        <w:pStyle w:val="PreformattedText"/>
        <w:bidi w:val="0"/>
        <w:spacing w:before="0" w:after="0"/>
        <w:jc w:val="left"/>
        <w:rPr/>
      </w:pPr>
      <w:r>
        <w:rPr/>
        <w:t>UZ1cckW1R3Bub888OQSR/tuL/X3Sh6cDY49NUrsLG55/AAN19SgoSSoUvbkg3t72EB60Xp1AeclxoA</w:t>
      </w:r>
    </w:p>
    <w:p>
      <w:pPr>
        <w:pStyle w:val="PreformattedText"/>
        <w:bidi w:val="0"/>
        <w:spacing w:before="0" w:after="0"/>
        <w:jc w:val="left"/>
        <w:rPr/>
      </w:pPr>
      <w:r>
        <w:rPr/>
        <w:t>uTb0gizgEsCG50knm/Ivf24sQA4dNNISesZnNj/a0nUCwA+l1/rZBqBAX26I/59V1+p6xfcPexY8MV</w:t>
      </w:r>
    </w:p>
    <w:p>
      <w:pPr>
        <w:pStyle w:val="PreformattedText"/>
        <w:bidi w:val="0"/>
        <w:spacing w:before="0" w:after="0"/>
        <w:jc w:val="left"/>
        <w:rPr/>
      </w:pPr>
      <w:r>
        <w:rPr/>
        <w:t>IF7l2AK6Rb8jhgBx+b+9+F5jqnienXH7kEAlgFfgFzqta2sAgWMjWIsbAH3vw/Tqpk66Wb8EFUcWZF</w:t>
      </w:r>
    </w:p>
    <w:p>
      <w:pPr>
        <w:pStyle w:val="PreformattedText"/>
        <w:bidi w:val="0"/>
        <w:spacing w:before="0" w:after="0"/>
        <w:jc w:val="left"/>
        <w:rPr/>
      </w:pPr>
      <w:r>
        <w:rPr/>
        <w:t>B4Aa2olDdWBJW4IHI938I9a8XrOZiRcNx9RoFnsLqTqX1P9T9fp+fe/CHE9VMhrx6787ggA2CKLsba</w:t>
      </w:r>
    </w:p>
    <w:p>
      <w:pPr>
        <w:pStyle w:val="PreformattedText"/>
        <w:bidi w:val="0"/>
        <w:spacing w:before="0" w:after="0"/>
        <w:jc w:val="left"/>
        <w:rPr/>
      </w:pPr>
      <w:r>
        <w:rPr/>
        <w:t>uBquyhSWEYtcHkn3vwh6da1nrIJHOkaSBqupNwbjSTpZSQrhiSQQRzce9+D9vXvE9euflILAFgSePR</w:t>
      </w:r>
    </w:p>
    <w:p>
      <w:pPr>
        <w:pStyle w:val="PreformattedText"/>
        <w:bidi w:val="0"/>
        <w:spacing w:before="0" w:after="0"/>
        <w:jc w:val="left"/>
        <w:rPr/>
      </w:pPr>
      <w:r>
        <w:rPr/>
        <w:t>bShJ1DVwVF/oTfj8D3sReo694oA65LKTzZQWUWHpGlVI5UhdQZ1A/Pu3h+Xp17xP29ZtbaQV4IN2uT</w:t>
      </w:r>
    </w:p>
    <w:p>
      <w:pPr>
        <w:pStyle w:val="PreformattedText"/>
        <w:bidi w:val="0"/>
        <w:spacing w:before="0" w:after="0"/>
        <w:jc w:val="left"/>
        <w:rPr/>
      </w:pPr>
      <w:r>
        <w:rPr/>
        <w:t>YktcfkWBb+vP+v8AT2zJHjPT8UndTrNFLIr3C2BIK+ocD+zJJz9C30P0F/aKVKqa9G9k9JkB4dOSyM</w:t>
      </w:r>
    </w:p>
    <w:p>
      <w:pPr>
        <w:pStyle w:val="PreformattedText"/>
        <w:bidi w:val="0"/>
        <w:spacing w:before="0" w:after="0"/>
        <w:jc w:val="left"/>
        <w:rPr/>
      </w:pPr>
      <w:r>
        <w:rPr/>
        <w:t>1tTcEgMosguw/SrfQk6QRwAQPZDcx0JHUmbMwOl6dZSx+molif9YKFsI2W/wDRjza5v7IphQnHUk2K</w:t>
      </w:r>
    </w:p>
    <w:p>
      <w:pPr>
        <w:pStyle w:val="PreformattedText"/>
        <w:bidi w:val="0"/>
        <w:spacing w:before="0" w:after="0"/>
        <w:jc w:val="left"/>
        <w:rPr/>
      </w:pPr>
      <w:r>
        <w:rPr/>
        <w:t>jSppnrC73BPBJVOf1kOtwW5toN+P8D7LZPOnQ+20LpQHpy27If4lAo+upnubHUxP6uTYMP6f0H9fZa</w:t>
      </w:r>
    </w:p>
    <w:p>
      <w:pPr>
        <w:pStyle w:val="PreformattedText"/>
        <w:bidi w:val="0"/>
        <w:spacing w:before="0" w:after="0"/>
        <w:jc w:val="left"/>
        <w:rPr/>
      </w:pPr>
      <w:r>
        <w:rPr/>
        <w:t>6kOjfPoSXug2EgoK06Pl1ZMSkS2BN1+pW2klbhbXYagfwfpf3MfKTExoTw6xU9wI1WSTT0aDEktEeT</w:t>
      </w:r>
    </w:p>
    <w:p>
      <w:pPr>
        <w:pStyle w:val="PreformattedText"/>
        <w:bidi w:val="0"/>
        <w:spacing w:before="0" w:after="0"/>
        <w:jc w:val="left"/>
        <w:rPr/>
      </w:pPr>
      <w:r>
        <w:rPr/>
        <w:t>flRc6vT/AK/BK/4/7f3LduMD1p1A+4KBX06d2tbhTYAjki4Fv7JF7X/xPsxTh0Dr7i/SA3OpMLj/AG</w:t>
      </w:r>
    </w:p>
    <w:p>
      <w:pPr>
        <w:pStyle w:val="PreformattedText"/>
        <w:bidi w:val="0"/>
        <w:spacing w:before="0" w:after="0"/>
        <w:jc w:val="left"/>
        <w:rPr/>
      </w:pPr>
      <w:r>
        <w:rPr/>
        <w:t>jj+nFxyDwOfr/h7Zn8+iJCdeeizbiQir5ClrsbE/483uSouv8AvPsmkr4hHRnH8C9JGpFhY30rcMDb</w:t>
      </w:r>
    </w:p>
    <w:p>
      <w:pPr>
        <w:pStyle w:val="PreformattedText"/>
        <w:bidi w:val="0"/>
        <w:spacing w:before="0" w:after="0"/>
        <w:jc w:val="left"/>
        <w:rPr/>
      </w:pPr>
      <w:r>
        <w:rPr/>
        <w:t>i/0J+noT63/4j3ZerVyOmakjYVjr9AqsCCbcN/ZJFje9r88+2XWpT7eru1Eb0p0pY/8AgPzwTbkBbD</w:t>
      </w:r>
    </w:p>
    <w:p>
      <w:pPr>
        <w:pStyle w:val="PreformattedText"/>
        <w:bidi w:val="0"/>
        <w:spacing w:before="0" w:after="0"/>
        <w:jc w:val="left"/>
        <w:rPr/>
      </w:pPr>
      <w:r>
        <w:rPr/>
        <w:t>TfizEgqCOb/UfQez6HEa/Z0RyZdukrlh6tV29Qewc2OkC5P+PBNhwT72T0yMHoNNxxk0Uxv9AQpc6j</w:t>
      </w:r>
    </w:p>
    <w:p>
      <w:pPr>
        <w:pStyle w:val="PreformattedText"/>
        <w:bidi w:val="0"/>
        <w:spacing w:before="0" w:after="0"/>
        <w:jc w:val="left"/>
        <w:rPr/>
      </w:pPr>
      <w:r>
        <w:rPr/>
        <w:t>q1C3Fragpvc8c+ybdI6ojU8+jXbpKS06Cum9LE/hm4+tz/ZsqkX1EXsP+It7J2gBB6ESz0Na9C/td7</w:t>
      </w:r>
    </w:p>
    <w:p>
      <w:pPr>
        <w:pStyle w:val="PreformattedText"/>
        <w:bidi w:val="0"/>
        <w:spacing w:before="0" w:after="0"/>
        <w:jc w:val="left"/>
        <w:rPr/>
      </w:pPr>
      <w:r>
        <w:rPr/>
        <w:t>mG3AsPUQQot6QWuQzgE2X839326Gktfn0ivpqrjyHRmtr20xhrC/q0txcf0HJt9LE/g+xvarQA9Au7</w:t>
      </w:r>
    </w:p>
    <w:p>
      <w:pPr>
        <w:pStyle w:val="PreformattedText"/>
        <w:bidi w:val="0"/>
        <w:spacing w:before="0" w:after="0"/>
        <w:jc w:val="left"/>
        <w:rPr/>
      </w:pPr>
      <w:r>
        <w:rPr/>
        <w:t>fLAjoecCtxHz9fUCOBYD6n+oI59m8YxU9Ekh49CZjl5W97cCwtcG19QItY8e7Ux+fTJ+3r//0N7YoL</w:t>
      </w:r>
    </w:p>
    <w:p>
      <w:pPr>
        <w:pStyle w:val="PreformattedText"/>
        <w:bidi w:val="0"/>
        <w:spacing w:before="0" w:after="0"/>
        <w:jc w:val="left"/>
        <w:rPr/>
      </w:pPr>
      <w:r>
        <w:rPr/>
        <w:t>/Qf04/P49lvn06OGOsfi/1r/X/AHnk/wCv/h791qnXExDni/8AsLf7Dj+p9+631jaEc3HHH9fz+R9P</w:t>
      </w:r>
    </w:p>
    <w:p>
      <w:pPr>
        <w:pStyle w:val="PreformattedText"/>
        <w:bidi w:val="0"/>
        <w:spacing w:before="0" w:after="0"/>
        <w:jc w:val="left"/>
        <w:rPr/>
      </w:pPr>
      <w:r>
        <w:rPr/>
        <w:t>+Ne9U/b178usTQDm4ub8/m9rW/29veuHDr1Oo7xDnj+v++P591PXqfLqDLDx/X/E/gW/H+F/eqjr1O</w:t>
      </w:r>
    </w:p>
    <w:p>
      <w:pPr>
        <w:pStyle w:val="PreformattedText"/>
        <w:bidi w:val="0"/>
        <w:spacing w:before="0" w:after="0"/>
        <w:jc w:val="left"/>
        <w:rPr/>
      </w:pPr>
      <w:r>
        <w:rPr/>
        <w:t>miaG5t9bjjjm39D/j/ALz7rXz69TPTFXUoKH0m1yL/AF/FufzwR78D1or5noLNyUY8UgsOFb8A24sA</w:t>
      </w:r>
    </w:p>
    <w:p>
      <w:pPr>
        <w:pStyle w:val="PreformattedText"/>
        <w:bidi w:val="0"/>
        <w:spacing w:before="0" w:after="0"/>
        <w:jc w:val="left"/>
        <w:rPr/>
      </w:pPr>
      <w:r>
        <w:rPr/>
        <w:t>eQf9j7fibPy6SutOiPdvxFYagf1V108CwI0jm9gAQOT9Pa9SKinDouvANGkDj1Vj2yl1q1ACgBrekM</w:t>
      </w:r>
    </w:p>
    <w:p>
      <w:pPr>
        <w:pStyle w:val="PreformattedText"/>
        <w:bidi w:val="0"/>
        <w:spacing w:before="0" w:after="0"/>
        <w:jc w:val="left"/>
        <w:rPr/>
      </w:pPr>
      <w:r>
        <w:rPr/>
        <w:t>dN2LEgaeRYi172N/x7en9eiegJPyPVXfaSs0lYVAQlnVBzcqoNtakkX5sALcNx78mUI+XS3VVeHAdB</w:t>
      </w:r>
    </w:p>
    <w:p>
      <w:pPr>
        <w:pStyle w:val="PreformattedText"/>
        <w:bidi w:val="0"/>
        <w:spacing w:before="0" w:after="0"/>
        <w:jc w:val="left"/>
        <w:rPr/>
      </w:pPr>
      <w:r>
        <w:rPr/>
        <w:t>x1OGGaVQnHkjYhiQqBWFmBHIIYixvwD7K/x18h0oQ5+XV4Px04gpF1qNQX18lV/SfpYWP4vfkezeD4</w:t>
      </w:r>
    </w:p>
    <w:p>
      <w:pPr>
        <w:pStyle w:val="PreformattedText"/>
        <w:bidi w:val="0"/>
        <w:spacing w:before="0" w:after="0"/>
        <w:jc w:val="left"/>
        <w:rPr/>
      </w:pPr>
      <w:r>
        <w:rPr/>
        <w:t>Qem5MY6tH2o2qjhsTcKp1c8iwA/wALXH4+h9qm+HPW4/XpcpyRe3P1/wBtwF+tzb3QdXPy6lrxb/X/</w:t>
      </w:r>
    </w:p>
    <w:p>
      <w:pPr>
        <w:pStyle w:val="PreformattedText"/>
        <w:bidi w:val="0"/>
        <w:spacing w:before="0" w:after="0"/>
        <w:jc w:val="left"/>
        <w:rPr/>
      </w:pPr>
      <w:r>
        <w:rPr/>
        <w:t>AOJ+luePzf37rXUlQPxY/XVfng8m/wCSfex9vXusov8A15P9P6X4FmuLkf7H3vyz1XrILfkG35/2kk</w:t>
      </w:r>
    </w:p>
    <w:p>
      <w:pPr>
        <w:pStyle w:val="PreformattedText"/>
        <w:bidi w:val="0"/>
        <w:spacing w:before="0" w:after="0"/>
        <w:jc w:val="left"/>
        <w:rPr/>
      </w:pPr>
      <w:r>
        <w:rPr/>
        <w:t>gWuP8AH3sV6913/sByLG3APP00nj6fX3vrfXrj+v8AX/Xv9AVB+o9+6113f8fjk2tf+n1B/wAfeut9</w:t>
      </w:r>
    </w:p>
    <w:p>
      <w:pPr>
        <w:pStyle w:val="PreformattedText"/>
        <w:bidi w:val="0"/>
        <w:spacing w:before="0" w:after="0"/>
        <w:jc w:val="left"/>
        <w:rPr/>
      </w:pPr>
      <w:r>
        <w:rPr/>
        <w:t>eP5sb/Qf65HFyR9CxPA969OvdQ6m1/p9Lf1sP9VzwOPzx7bcdo6cQ/t6yUhOofTj/Ycm554AJANv8P</w:t>
      </w:r>
    </w:p>
    <w:p>
      <w:pPr>
        <w:pStyle w:val="PreformattedText"/>
        <w:bidi w:val="0"/>
        <w:spacing w:before="0" w:after="0"/>
        <w:jc w:val="left"/>
        <w:rPr/>
      </w:pPr>
      <w:r>
        <w:rPr/>
        <w:t>bB6Urwr0s8Za63tz9Bfjk3NgeG92jw3Hh1Y5HS7pz6V/r+Ta4/1/6iw9vdNefU0f7AD8CxsB/Uj83+</w:t>
      </w:r>
    </w:p>
    <w:p>
      <w:pPr>
        <w:pStyle w:val="PreformattedText"/>
        <w:bidi w:val="0"/>
        <w:spacing w:before="0" w:after="0"/>
        <w:jc w:val="left"/>
        <w:rPr/>
      </w:pPr>
      <w:r>
        <w:rPr/>
        <w:t>n+HvR6sOuDi/AA5+gFib340tf6Aj3Xrf59dfWx5HI5H0+lj9fqbD/Y+/de/w9ch+PwP9b+l+CObD3v</w:t>
      </w:r>
    </w:p>
    <w:p>
      <w:pPr>
        <w:pStyle w:val="PreformattedText"/>
        <w:bidi w:val="0"/>
        <w:spacing w:before="0" w:after="0"/>
        <w:jc w:val="left"/>
        <w:rPr/>
      </w:pPr>
      <w:r>
        <w:rPr/>
        <w:t>7evHjTrl/gfrf6c8D8XI4tf/evfj17j1wPNv8Aebn/AHv377OvcBTrGQfxyPzb6gfXj63uT+ffuGOv</w:t>
      </w:r>
    </w:p>
    <w:p>
      <w:pPr>
        <w:pStyle w:val="PreformattedText"/>
        <w:bidi w:val="0"/>
        <w:spacing w:before="0" w:after="0"/>
        <w:jc w:val="left"/>
        <w:rPr/>
      </w:pPr>
      <w:r>
        <w:rPr/>
        <w:t>fPz64Gx/xt/UnkD/AG30976969dfTn8X/rz/AE/BuL/T34db69/W39Lm/wCDz/sQPesV60M9e+vIsb</w:t>
      </w:r>
    </w:p>
    <w:p>
      <w:pPr>
        <w:pStyle w:val="PreformattedText"/>
        <w:bidi w:val="0"/>
        <w:spacing w:before="0" w:after="0"/>
        <w:jc w:val="left"/>
        <w:rPr/>
      </w:pPr>
      <w:r>
        <w:rPr/>
        <w:t>/6/I4sAR9Df8f1964db/Lr31HH+xI/pe/P+2/1vfuvddj6fX/C3Go/7A/j3vr2OHXFgSPxexva1iAP</w:t>
      </w:r>
    </w:p>
    <w:p>
      <w:pPr>
        <w:pStyle w:val="PreformattedText"/>
        <w:bidi w:val="0"/>
        <w:spacing w:before="0" w:after="0"/>
        <w:jc w:val="left"/>
        <w:rPr/>
      </w:pPr>
      <w:r>
        <w:rPr/>
        <w:t>9iOPeuPWxjHl0n8iPSwJubfX+lhcDn63J/1vdG6unDHHoHtxoSJSLX5v+OT9Rx9ALf0tb2lk4HpUla</w:t>
      </w:r>
    </w:p>
    <w:p>
      <w:pPr>
        <w:pStyle w:val="PreformattedText"/>
        <w:bidi w:val="0"/>
        <w:spacing w:before="0" w:after="0"/>
        <w:jc w:val="left"/>
        <w:rPr/>
      </w:pPr>
      <w:r>
        <w:rPr/>
        <w:t>9BDW8zfU6iSV4Fr2H1+oII4/rb2zH16Ty6kUQsDb8Xa5+l/wCp4vcf7f2ZweXRdc4II4dK6k/SQp4t</w:t>
      </w:r>
    </w:p>
    <w:p>
      <w:pPr>
        <w:pStyle w:val="PreformattedText"/>
        <w:bidi w:val="0"/>
        <w:spacing w:before="0" w:after="0"/>
        <w:jc w:val="left"/>
        <w:rPr/>
      </w:pPr>
      <w:r>
        <w:rPr/>
        <w:t>pF+L2tf/AFjzx7Xrw6LjxAr08IfoL/05uSPpa1z9T731o5x1IBsf7Qvb8X/wsbfg2/2PvXW6nGOuVv</w:t>
      </w:r>
    </w:p>
    <w:p>
      <w:pPr>
        <w:pStyle w:val="PreformattedText"/>
        <w:bidi w:val="0"/>
        <w:spacing w:before="0" w:after="0"/>
        <w:jc w:val="left"/>
        <w:rPr/>
      </w:pPr>
      <w:r>
        <w:rPr/>
        <w:t>qNI4/A+liL3/xYX4H9T731v066PNuR/je/AN7jkgAn/ef8PfuvehPDriB+Lf7Ak/T8f1C2t/r+/evW</w:t>
      </w:r>
    </w:p>
    <w:p>
      <w:pPr>
        <w:pStyle w:val="PreformattedText"/>
        <w:bidi w:val="0"/>
        <w:spacing w:before="0" w:after="0"/>
        <w:jc w:val="left"/>
        <w:rPr/>
      </w:pPr>
      <w:r>
        <w:rPr/>
        <w:t>vMenXnFwOLAn882uP9hwP9796PA9bHGvTtj+CPyLm1x/WwXgnV+Pp7Zbp5a+vS5xqs7RxoheRyqIia</w:t>
      </w:r>
    </w:p>
    <w:p>
      <w:pPr>
        <w:pStyle w:val="PreformattedText"/>
        <w:bidi w:val="0"/>
        <w:spacing w:before="0" w:after="0"/>
        <w:jc w:val="left"/>
        <w:rPr/>
      </w:pPr>
      <w:r>
        <w:rPr/>
        <w:t>pJHdjpCIqi7sW4Atz7r06K46r0+cP83X4a/ANcjtfsDeS9ld6UlEKiDoTrTI42v3TjGeO9NUdi7gll</w:t>
      </w:r>
    </w:p>
    <w:p>
      <w:pPr>
        <w:pStyle w:val="PreformattedText"/>
        <w:bidi w:val="0"/>
        <w:spacing w:before="0" w:after="0"/>
        <w:jc w:val="left"/>
        <w:rPr/>
      </w:pPr>
      <w:r>
        <w:rPr/>
        <w:t>k2/1rjHa1xWu+QYX8dKxt7VR2rGITTOIrc8CeLf6VeLfbgfPpO9yokMMSmS4HkOC/wCmbgv2ZPy60b</w:t>
      </w:r>
    </w:p>
    <w:p>
      <w:pPr>
        <w:pStyle w:val="PreformattedText"/>
        <w:bidi w:val="0"/>
        <w:spacing w:before="0" w:after="0"/>
        <w:jc w:val="left"/>
        <w:rPr/>
      </w:pPr>
      <w:r>
        <w:rPr/>
        <w:t>/5kH88H5d/zB6fI9e5TL0/TPx8mrpGXo3rKrqqXCZyCFitDN2FuuXx57sScC7eGoMGOVjdaY8H241x</w:t>
      </w:r>
    </w:p>
    <w:p>
      <w:pPr>
        <w:pStyle w:val="PreformattedText"/>
        <w:bidi w:val="0"/>
        <w:spacing w:before="0" w:after="0"/>
        <w:jc w:val="left"/>
        <w:rPr/>
      </w:pPr>
      <w:r>
        <w:rPr/>
        <w:t>HCGjsYitRTxG/tCPQUwg+S59T1VLWSZlkvpQwB/s1/s6jgTXLn5nHy6pny1SsVDR0ixpF44tblG1az</w:t>
      </w:r>
    </w:p>
    <w:p>
      <w:pPr>
        <w:pStyle w:val="PreformattedText"/>
        <w:bidi w:val="0"/>
        <w:spacing w:before="0" w:after="0"/>
        <w:jc w:val="left"/>
        <w:rPr/>
      </w:pPr>
      <w:r>
        <w:rPr/>
        <w:t>KP2yQSRFpRQABYC3st0UJNePRwGpRaUx0iKkkqzE8EEsAbgH+l7292Pn1oenQzfGvExZbslK6epyFO</w:t>
      </w:r>
    </w:p>
    <w:p>
      <w:pPr>
        <w:pStyle w:val="PreformattedText"/>
        <w:bidi w:val="0"/>
        <w:spacing w:before="0" w:after="0"/>
        <w:jc w:val="left"/>
        <w:rPr/>
      </w:pPr>
      <w:r>
        <w:rPr/>
        <w:t>uJpRIooImb7h5pY41oaycRvBTUNSCUkaYeNgdJ5I9nvL0Qa7kk1U0oadM3ArGQQanr6S/ZeISk+OHU</w:t>
      </w:r>
    </w:p>
    <w:p>
      <w:pPr>
        <w:pStyle w:val="PreformattedText"/>
        <w:bidi w:val="0"/>
        <w:spacing w:before="0" w:after="0"/>
        <w:jc w:val="left"/>
        <w:rPr/>
      </w:pPr>
      <w:r>
        <w:rPr/>
        <w:t>OchvHPX4ig2PUSxRMFgoWw9FVUYLrd1ERxUkSfRVLgDj6iazkLXs0JHaACPz6TWFWjKtkMTX9vVgXx</w:t>
      </w:r>
    </w:p>
    <w:p>
      <w:pPr>
        <w:pStyle w:val="PreformattedText"/>
        <w:bidi w:val="0"/>
        <w:spacing w:before="0" w:after="0"/>
        <w:jc w:val="left"/>
        <w:rPr/>
      </w:pPr>
      <w:r>
        <w:rPr/>
        <w:t>Xy8G5ensPuXKSRnL1tJNh91H9S074VPsnjuyhwldRhKu5/WZgR+PZLuayxbgscY4EFfnXqxcUlB+EY</w:t>
      </w:r>
    </w:p>
    <w:p>
      <w:pPr>
        <w:pStyle w:val="PreformattedText"/>
        <w:bidi w:val="0"/>
        <w:spacing w:before="0" w:after="0"/>
        <w:jc w:val="left"/>
        <w:rPr/>
      </w:pPr>
      <w:r>
        <w:rPr/>
        <w:t>P2f7PVbXz16dyXZeBrBtWhpItybRr4sxtGvmSRqmSriV5aD7gxlCaHNUjtTyxgnSkjFrlbexXuOw2+</w:t>
      </w:r>
    </w:p>
    <w:p>
      <w:pPr>
        <w:pStyle w:val="PreformattedText"/>
        <w:bidi w:val="0"/>
        <w:spacing w:before="0" w:after="0"/>
        <w:jc w:val="left"/>
        <w:rPr/>
      </w:pPr>
      <w:r>
        <w:rPr/>
        <w:t>97JLFMf1WSo/osOkOx75c7bucOkhYlYU8sfP7R1Sjh8zNULVNlKDIfeRZU4rJYTLCUZrFbkUSwVuGO</w:t>
      </w:r>
    </w:p>
    <w:p>
      <w:pPr>
        <w:pStyle w:val="PreformattedText"/>
        <w:bidi w:val="0"/>
        <w:spacing w:before="0" w:after="0"/>
        <w:jc w:val="left"/>
        <w:rPr/>
      </w:pPr>
      <w:r>
        <w:rPr/>
        <w:t>QmI80kEkJMLOSkkRRjxz7xc3LaprK5uLadf1EJr9nr1k/Y7pDeW8E0J7GA/b6dLXCLLVUc0FassE0E</w:t>
      </w:r>
    </w:p>
    <w:p>
      <w:pPr>
        <w:pStyle w:val="PreformattedText"/>
        <w:bidi w:val="0"/>
        <w:spacing w:before="0" w:after="0"/>
        <w:jc w:val="left"/>
        <w:rPr/>
      </w:pPr>
      <w:r>
        <w:rPr/>
        <w:t>S1YoZIGj8FOpkWmaaKwWkkA9ICM41i97MPZDKoBGnh0bCrYbj0ncjNQp5HeRoAtQ0UjobzssipIhXX</w:t>
      </w:r>
    </w:p>
    <w:p>
      <w:pPr>
        <w:pStyle w:val="PreformattedText"/>
        <w:bidi w:val="0"/>
        <w:spacing w:before="0" w:after="0"/>
        <w:jc w:val="left"/>
        <w:rPr/>
      </w:pPr>
      <w:r>
        <w:rPr/>
        <w:t>pQTSM1tFwGCn3SMkHt6YnjqCTQDpMzUdQmTSnqYkpaKakeSWSGabVRVsUokjfxtYKK6AWKOfU9wD9B</w:t>
      </w:r>
    </w:p>
    <w:p>
      <w:pPr>
        <w:pStyle w:val="PreformattedText"/>
        <w:bidi w:val="0"/>
        <w:spacing w:before="0" w:after="0"/>
        <w:jc w:val="left"/>
        <w:rPr/>
      </w:pPr>
      <w:r>
        <w:rPr/>
        <w:t>7XRvqBqKGvRTJHpNR1grKVIpoK02HhPjHiciE0zgSrFMY7T1EMdytmB8ZFif6vKSMDppl1UqOm/K4J</w:t>
      </w:r>
    </w:p>
    <w:p>
      <w:pPr>
        <w:pStyle w:val="PreformattedText"/>
        <w:bidi w:val="0"/>
        <w:spacing w:before="0" w:after="0"/>
        <w:jc w:val="left"/>
        <w:rPr/>
      </w:pPr>
      <w:r>
        <w:rPr/>
        <w:t>K2sesnYU6zmOE5CLyN4CvqpTNFBJpEUjEhJQCycAgjj3dZCpAIB61Q6Co4dcVo6iCGankp45o5ZFWC</w:t>
      </w:r>
    </w:p>
    <w:p>
      <w:pPr>
        <w:pStyle w:val="PreformattedText"/>
        <w:bidi w:val="0"/>
        <w:spacing w:before="0" w:after="0"/>
        <w:jc w:val="left"/>
        <w:rPr/>
      </w:pPr>
      <w:r>
        <w:rPr/>
        <w:t>qSVJZTcBJI6n1jWXChhYLq/PN/bqupYMOPSZlYAjproNLfdU9JWRTVlJUrE9IFYrRxeFpFRGmjDPMC</w:t>
      </w:r>
    </w:p>
    <w:p>
      <w:pPr>
        <w:pStyle w:val="PreformattedText"/>
        <w:bidi w:val="0"/>
        <w:spacing w:before="0" w:after="0"/>
        <w:jc w:val="left"/>
        <w:rPr/>
      </w:pPr>
      <w:r>
        <w:rPr/>
        <w:t>2tluBzYe3dQJ+XTSowBPn1ygpIVmkqq2OollyMcf3aB9S0v20jXmlZbwuG+vlHCqADYi/uxY4CnA62</w:t>
      </w:r>
    </w:p>
    <w:p>
      <w:pPr>
        <w:pStyle w:val="PreformattedText"/>
        <w:bidi w:val="0"/>
        <w:spacing w:before="0" w:after="0"/>
        <w:jc w:val="left"/>
        <w:rPr/>
      </w:pPr>
      <w:r>
        <w:rPr/>
        <w:t>F4s3E9YKvAxVE0LJjYsjEszLS5M+Z69xJGVWSpkJWSYRCyhgdLH0/k+9GQgHvoerpGGaumvTXU7U0y</w:t>
      </w:r>
    </w:p>
    <w:p>
      <w:pPr>
        <w:pStyle w:val="PreformattedText"/>
        <w:bidi w:val="0"/>
        <w:spacing w:before="0" w:after="0"/>
        <w:jc w:val="left"/>
        <w:rPr/>
      </w:pPr>
      <w:r>
        <w:rPr/>
        <w:t>wwTJRVAklSGMV0KNWUrRgyFmMiGGKBANSgqG+tzfn22JzxLdKfBBpRR0303WsOpUfVJJUTPJ4GgWda</w:t>
      </w:r>
    </w:p>
    <w:p>
      <w:pPr>
        <w:pStyle w:val="PreformattedText"/>
        <w:bidi w:val="0"/>
        <w:spacing w:before="0" w:after="0"/>
        <w:jc w:val="left"/>
        <w:rPr/>
      </w:pPr>
      <w:r>
        <w:rPr/>
        <w:t>dnbyJHT1QYmKnADMwB5B5NvpVrk+Qx06tuDTpqzOx0x1PLKmNWfFyH1mOCJ08yFCwkjTUxjM73Y8hB</w:t>
      </w:r>
    </w:p>
    <w:p>
      <w:pPr>
        <w:pStyle w:val="PreformattedText"/>
        <w:bidi w:val="0"/>
        <w:spacing w:before="0" w:after="0"/>
        <w:jc w:val="left"/>
        <w:rPr/>
      </w:pPr>
      <w:r>
        <w:rPr/>
        <w:t>a3tr6hictTpwQgfhqP8HSeqdiVbQxVVPAiwyammMePkqJIHDAKixw3QQIL2YEgnkW+nun1FKjV06Lf</w:t>
      </w:r>
    </w:p>
    <w:p>
      <w:pPr>
        <w:pStyle w:val="PreformattedText"/>
        <w:bidi w:val="0"/>
        <w:spacing w:before="0" w:after="0"/>
        <w:jc w:val="left"/>
        <w:rPr/>
      </w:pPr>
      <w:r>
        <w:rPr/>
        <w:t>Vkj+XUrHdcyR1OippqZ6llTUieSocRFlXXJPLEFgIAC25Xn34XDVJYmnVvBTA0D9nStfqOSJ4q1w8V</w:t>
      </w:r>
    </w:p>
    <w:p>
      <w:pPr>
        <w:pStyle w:val="PreformattedText"/>
        <w:bidi w:val="0"/>
        <w:spacing w:before="0" w:after="0"/>
        <w:jc w:val="left"/>
        <w:rPr/>
      </w:pPr>
      <w:r>
        <w:rPr/>
        <w:t>SsUcSRoGamAkdikHlKtDDIVBZWKlb8XHv31dM1Ner/AES0rp7unaDr2UpUulJURr5GVnDU9TL4gVck</w:t>
      </w:r>
    </w:p>
    <w:p>
      <w:pPr>
        <w:pStyle w:val="PreformattedText"/>
        <w:bidi w:val="0"/>
        <w:spacing w:before="0" w:after="0"/>
        <w:jc w:val="left"/>
        <w:rPr/>
      </w:pPr>
      <w:r>
        <w:rPr/>
        <w:t>NIxaOMtGBdbx6jx7sLmuSR1T6V/IHpQ4Pr+sjKff6J1nmDQtGo8KUyteMTxzCN5vHGhVkPP1I4490e</w:t>
      </w:r>
    </w:p>
    <w:p>
      <w:pPr>
        <w:pStyle w:val="PreformattedText"/>
        <w:bidi w:val="0"/>
        <w:spacing w:before="0" w:after="0"/>
        <w:jc w:val="left"/>
        <w:rPr/>
      </w:pPr>
      <w:r>
        <w:rPr/>
        <w:t>5BoB09HZmhLdCrt7Y0EeSi+9jrpopJnNcKaKnEcEyoZIaZKgu0U1KdKsx4CtZVUke2zMa+nSgQKaVB</w:t>
      </w:r>
    </w:p>
    <w:p>
      <w:pPr>
        <w:pStyle w:val="PreformattedText"/>
        <w:bidi w:val="0"/>
        <w:spacing w:before="0" w:after="0"/>
        <w:jc w:val="left"/>
        <w:rPr/>
      </w:pPr>
      <w:r>
        <w:rPr/>
        <w:t>6GvZeyqSZqytpHqTJBCEhoFpinnr42W7OsywyrUoyWIvYi9iDc+00txTsKjp1bWoDqTUdGD29iJngj</w:t>
      </w:r>
    </w:p>
    <w:p>
      <w:pPr>
        <w:pStyle w:val="PreformattedText"/>
        <w:bidi w:val="0"/>
        <w:spacing w:before="0" w:after="0"/>
        <w:jc w:val="left"/>
        <w:rPr/>
      </w:pPr>
      <w:r>
        <w:rPr/>
        <w:t>n+8lxU07ssc1fE00CUrkMIslTJeR/FNGZNKuDYD1W4Je0gFe2o/wBXDowt4dVAzaa9D5jsCZKJ45Af</w:t>
      </w:r>
    </w:p>
    <w:p>
      <w:pPr>
        <w:pStyle w:val="PreformattedText"/>
        <w:bidi w:val="0"/>
        <w:spacing w:before="0" w:after="0"/>
        <w:jc w:val="left"/>
        <w:rPr/>
      </w:pPr>
      <w:r>
        <w:rPr/>
        <w:t>t8bTIsjQ/bSRTuymXzOUnVnikMgcrJ5CoF7fj2UyTHWSvn/Lo6WIKoUngOn+g2diMvSQ0vjSeOqkhm</w:t>
      </w:r>
    </w:p>
    <w:p>
      <w:pPr>
        <w:pStyle w:val="PreformattedText"/>
        <w:bidi w:val="0"/>
        <w:spacing w:before="0" w:after="0"/>
        <w:jc w:val="left"/>
        <w:rPr/>
      </w:pPr>
      <w:r>
        <w:rPr/>
        <w:t>yULRyR1FZPDIXpaSlpKZfuog3jtqcqhQDge2y7MCerCq4/D0sq2gkMlHSUuEqv4W8zeZarIQTGkYOq</w:t>
      </w:r>
    </w:p>
    <w:p>
      <w:pPr>
        <w:pStyle w:val="PreformattedText"/>
        <w:bidi w:val="0"/>
        <w:spacing w:before="0" w:after="0"/>
        <w:jc w:val="left"/>
        <w:rPr/>
      </w:pPr>
      <w:r>
        <w:rPr/>
        <w:t>yufG01qinZUtT67hSdZvx7QXEgiIArqPRnbxrKjMzDHWWLASrnmqamvqJpquNplpVd/t8mkKoGgrj4</w:t>
      </w:r>
    </w:p>
    <w:p>
      <w:pPr>
        <w:pStyle w:val="PreformattedText"/>
        <w:bidi w:val="0"/>
        <w:spacing w:before="0" w:after="0"/>
        <w:jc w:val="left"/>
        <w:rPr/>
      </w:pPr>
      <w:r>
        <w:rPr/>
        <w:t>/8lpKYIpiihCqp1Fr3HtL4hKMDw6calAFUcehEOPVszjK52jx8tRSRS1q5AGqpazGwyBqiCKZ3Jerq</w:t>
      </w:r>
    </w:p>
    <w:p>
      <w:pPr>
        <w:pStyle w:val="PreformattedText"/>
        <w:bidi w:val="0"/>
        <w:spacing w:before="0" w:after="0"/>
        <w:jc w:val="left"/>
        <w:rPr/>
      </w:pPr>
      <w:r>
        <w:rPr/>
        <w:t>Jn4gAuicnlQAjMrlqI2On0jjCNqQk/5eldNWSxCCKSNzSx0zurRqWTzSS/txSqRrmIjFrqRpHp4N/e</w:t>
      </w:r>
    </w:p>
    <w:p>
      <w:pPr>
        <w:pStyle w:val="PreformattedText"/>
        <w:bidi w:val="0"/>
        <w:spacing w:before="0" w:after="0"/>
        <w:jc w:val="left"/>
        <w:rPr/>
      </w:pPr>
      <w:r>
        <w:rPr/>
        <w:t>yrevW0CknHUTFylosijo8XmqXajpXk89ZIVjP7krNwtK8lykfGkgAe6uwoaGvTyR0KV4A9QI5a+MNj</w:t>
      </w:r>
    </w:p>
    <w:p>
      <w:pPr>
        <w:pStyle w:val="PreformattedText"/>
        <w:bidi w:val="0"/>
        <w:spacing w:before="0" w:after="0"/>
        <w:jc w:val="left"/>
        <w:rPr/>
      </w:pPr>
      <w:r>
        <w:rPr/>
        <w:t>KECZ1hqKmWSacrLFGp1t5Y2YBfABqZiF9XH59+iSqkjLenRifDbubC9MVK9RU5Cmjp8dls/XTVceO2</w:t>
      </w:r>
    </w:p>
    <w:p>
      <w:pPr>
        <w:pStyle w:val="PreformattedText"/>
        <w:bidi w:val="0"/>
        <w:spacing w:before="0" w:after="0"/>
        <w:jc w:val="left"/>
        <w:rPr/>
      </w:pPr>
      <w:r>
        <w:rPr/>
        <w:t>1gMTTvU5XN7jdAxhxlNGV+4rlp21LNIVp6GG800ir7NrCxvL+eK2tYtUrEAf6vl0Ubhe29hBJcTyaY</w:t>
      </w:r>
    </w:p>
    <w:p>
      <w:pPr>
        <w:pStyle w:val="PreformattedText"/>
        <w:bidi w:val="0"/>
        <w:spacing w:before="0" w:after="0"/>
        <w:jc w:val="left"/>
        <w:rPr/>
      </w:pPr>
      <w:r>
        <w:rPr/>
        <w:t>VBJ/Lqw749dE5nryKbcm+Kmjn3zlNTfY4+PVhdkYie0i7YwM0wMuUnX/AJT8nJZ62YHxhYQq+8qeS+</w:t>
      </w:r>
    </w:p>
    <w:p>
      <w:pPr>
        <w:pStyle w:val="PreformattedText"/>
        <w:bidi w:val="0"/>
        <w:spacing w:before="0" w:after="0"/>
        <w:jc w:val="left"/>
        <w:rPr/>
      </w:pPr>
      <w:r>
        <w:rPr/>
        <w:t>TbHluzW4njWTdHXJ4ha+VfX/B1iP7gc+3HMly9lbSsm2oeGRqoeI9QPnx6PvgtMtMkskYjkAGmMcKy</w:t>
      </w:r>
    </w:p>
    <w:p>
      <w:pPr>
        <w:pStyle w:val="PreformattedText"/>
        <w:bidi w:val="0"/>
        <w:spacing w:before="0" w:after="0"/>
        <w:jc w:val="left"/>
        <w:rPr/>
      </w:pPr>
      <w:r>
        <w:rPr/>
        <w:t>WAE6i59LjgDnT/rW9qN0LJIURqqeJ/yf5/X9vQOtDqGp1o3l8x69IztLJVOMxBOHdEztXE8aPyWocW</w:t>
      </w:r>
    </w:p>
    <w:p>
      <w:pPr>
        <w:pStyle w:val="PreformattedText"/>
        <w:bidi w:val="0"/>
        <w:spacing w:before="0" w:after="0"/>
        <w:jc w:val="left"/>
        <w:rPr/>
      </w:pPr>
      <w:r>
        <w:rPr/>
        <w:t>llyGb0AHyS42E/sp9ZJSoH09u7FD405Mw/xdT+1vJfz8/QdLlBkkEStTHcf4V/zngP9jouOyojkd0U</w:t>
      </w:r>
    </w:p>
    <w:p>
      <w:pPr>
        <w:pStyle w:val="PreformattedText"/>
        <w:bidi w:val="0"/>
        <w:spacing w:before="0" w:after="0"/>
        <w:jc w:val="left"/>
        <w:rPr/>
      </w:pPr>
      <w:r>
        <w:rPr/>
        <w:t>+3qNHXB1VIJMvKGIbGYamlMSVc9R6/NldwVrGLXcMUaV/Yr3KTwbR53/ALcGi/Nvs9FGf2dKbpljCL</w:t>
      </w:r>
    </w:p>
    <w:p>
      <w:pPr>
        <w:pStyle w:val="PreformattedText"/>
        <w:bidi w:val="0"/>
        <w:spacing w:before="0" w:after="0"/>
        <w:jc w:val="left"/>
        <w:rPr/>
      </w:pPr>
      <w:r>
        <w:rPr/>
        <w:t>DHRSKH0VP8/wDs9Gb3oVpcJIKRFiqYYvDQxxDSY4wgRhGBbiGEekfTj2GuXQ0u4AyEmImrV9eiHd3K</w:t>
      </w:r>
    </w:p>
    <w:p>
      <w:pPr>
        <w:pStyle w:val="PreformattedText"/>
        <w:bidi w:val="0"/>
        <w:spacing w:before="0" w:after="0"/>
        <w:jc w:val="left"/>
        <w:rPr/>
      </w:pPr>
      <w:r>
        <w:rPr/>
        <w:t>2p0NSby+zz/l1plf8Ke/lFTYfqjqH4u4/IaMtuTOSb73NBHJpkG3Mcpgxb2UH11Nb5NKtwyLf8+xxv</w:t>
      </w:r>
    </w:p>
    <w:p>
      <w:pPr>
        <w:pStyle w:val="PreformattedText"/>
        <w:bidi w:val="0"/>
        <w:spacing w:before="0" w:after="0"/>
        <w:jc w:val="left"/>
        <w:rPr/>
      </w:pPr>
      <w:r>
        <w:rPr/>
        <w:t>BFtau0ZAEvEegHRNtCGSZfESpTgT8/8/Wkl+zNUqYldL+TQGH+eEjW8azP+25j4JNgPcenzoMdCwD5</w:t>
      </w:r>
    </w:p>
    <w:p>
      <w:pPr>
        <w:pStyle w:val="PreformattedText"/>
        <w:bidi w:val="0"/>
        <w:spacing w:before="0" w:after="0"/>
        <w:jc w:val="left"/>
        <w:rPr/>
      </w:pPr>
      <w:r>
        <w:rPr/>
        <w:t>56cY1kLLGAQDp5j9AOhwNIdtR9VuDwOPdlBNMYp02xA+3psqVlR0byqLs0LVS3m0rGjlY11XXy3t9C</w:t>
      </w:r>
    </w:p>
    <w:p>
      <w:pPr>
        <w:pStyle w:val="PreformattedText"/>
        <w:bidi w:val="0"/>
        <w:spacing w:before="0" w:after="0"/>
        <w:jc w:val="left"/>
        <w:rPr/>
      </w:pPr>
      <w:r>
        <w:rPr/>
        <w:t>AePdipHn00T8+m52j8JEbxkCdVKTood2MVxYBQYzKCR+SD73QevWqdYh+wYZlaVXMSpdZA6ob6WVke</w:t>
      </w:r>
    </w:p>
    <w:p>
      <w:pPr>
        <w:pStyle w:val="PreformattedText"/>
        <w:bidi w:val="0"/>
        <w:spacing w:before="0" w:after="0"/>
        <w:jc w:val="left"/>
        <w:rPr/>
      </w:pPr>
      <w:r>
        <w:rPr/>
        <w:t>7xWBAvzqv7qQR16tOsTTKpDSMVWepfRPEFjEj3KPJcAqXZfSQQBYe/eXWtVT8+sS6JdRpohZvIkiqo</w:t>
      </w:r>
    </w:p>
    <w:p>
      <w:pPr>
        <w:pStyle w:val="PreformattedText"/>
        <w:bidi w:val="0"/>
        <w:spacing w:before="0" w:after="0"/>
        <w:jc w:val="left"/>
        <w:rPr/>
      </w:pPr>
      <w:r>
        <w:rPr/>
        <w:t>sVGrUSZBZ5TpsBwACPz70SOtgV8usKosEglhE0aMpV4ZFJ8lwLq8gDIgLGwA/PtPJXieHSmNQOBz1x</w:t>
      </w:r>
    </w:p>
    <w:p>
      <w:pPr>
        <w:pStyle w:val="PreformattedText"/>
        <w:bidi w:val="0"/>
        <w:spacing w:before="0" w:after="0"/>
        <w:jc w:val="left"/>
        <w:rPr/>
      </w:pPr>
      <w:r>
        <w:rPr/>
        <w:t>nkMepvM3gnBXXJGhfTEB4w1iSkYZrji5PJ9sMenh1DBVWaeJzMqnxOXB8UskiiyqbkqxUX1Hm/uvXv</w:t>
      </w:r>
    </w:p>
    <w:p>
      <w:pPr>
        <w:pStyle w:val="PreformattedText"/>
        <w:bidi w:val="0"/>
        <w:spacing w:before="0" w:after="0"/>
        <w:jc w:val="left"/>
        <w:rPr/>
      </w:pPr>
      <w:r>
        <w:rPr/>
        <w:t>s64RrIxlC6g9xIRrRCv6gQFv6xCq/7Ae6+fXsefXJ45pIw8kbNoVFBW2hY9RVWIQkgc2JP49uoeNeq</w:t>
      </w:r>
    </w:p>
    <w:p>
      <w:pPr>
        <w:pStyle w:val="PreformattedText"/>
        <w:bidi w:val="0"/>
        <w:spacing w:before="0" w:after="0"/>
        <w:jc w:val="left"/>
        <w:rPr/>
      </w:pPr>
      <w:r>
        <w:rPr/>
        <w:t>OKjAyOuMJ+2qY5HJeJGvIisArEgXIYAppT/Ygf6/twrXpnXTpwEo1CaGacz0shqqepjklgNDIHEv3V</w:t>
      </w:r>
    </w:p>
    <w:p>
      <w:pPr>
        <w:pStyle w:val="PreformattedText"/>
        <w:bidi w:val="0"/>
        <w:spacing w:before="0" w:after="0"/>
        <w:jc w:val="left"/>
        <w:rPr/>
      </w:pPr>
      <w:r>
        <w:rPr/>
        <w:t>MyskkVTEVujRsGvyPexrjYMjlW9QaH+XWnWKZCksYZPQio6s9+MP8ANt+W/wAeRT4ev3lH3VsOKOlh</w:t>
      </w:r>
    </w:p>
    <w:p>
      <w:pPr>
        <w:pStyle w:val="PreformattedText"/>
        <w:bidi w:val="0"/>
        <w:spacing w:before="0" w:after="0"/>
        <w:jc w:val="left"/>
        <w:rPr/>
      </w:pPr>
      <w:r>
        <w:rPr/>
        <w:t>i2R3I+QzLUdFTqoI2xvKkl/vRhJJ41C2klqoBx6OLe/SLFPp+qtw2fjSiP8AnjS1OORX59IWtZIKtZ</w:t>
      </w:r>
    </w:p>
    <w:p>
      <w:pPr>
        <w:pStyle w:val="PreformattedText"/>
        <w:bidi w:val="0"/>
        <w:spacing w:before="0" w:after="0"/>
        <w:jc w:val="left"/>
        <w:rPr/>
      </w:pPr>
      <w:r>
        <w:rPr/>
        <w:t>3FB/C9WT8s1WvDB/LrYZ+NH85X4dd3PQbf3zma74777qvtoxiuxaiCs2TV1c3AixnY+MhGKjR5OEjr</w:t>
      </w:r>
    </w:p>
    <w:p>
      <w:pPr>
        <w:pStyle w:val="PreformattedText"/>
        <w:bidi w:val="0"/>
        <w:spacing w:before="0" w:after="0"/>
        <w:jc w:val="left"/>
        <w:rPr/>
      </w:pPr>
      <w:r>
        <w:rPr/>
        <w:t>4qM2+rXv7RS7Y7E/RTCUfwkaH/JSaN/tT+XTiXwhUfXQmIn8Vdaf70BUfmB1b5RzU9fj6LLY6sosni</w:t>
      </w:r>
    </w:p>
    <w:p>
      <w:pPr>
        <w:pStyle w:val="PreformattedText"/>
        <w:bidi w:val="0"/>
        <w:spacing w:before="0" w:after="0"/>
        <w:jc w:val="left"/>
        <w:rPr/>
      </w:pPr>
      <w:r>
        <w:rPr/>
        <w:t>MjFHPQZbFVtLlMXkIJFV45qLI0M09HUxSqws0bmwPspdWQlHUq48iKH9h6N1ZWUOrBkPmOHXXIJ1f1</w:t>
      </w:r>
    </w:p>
    <w:p>
      <w:pPr>
        <w:pStyle w:val="PreformattedText"/>
        <w:bidi w:val="0"/>
        <w:spacing w:before="0" w:after="0"/>
        <w:jc w:val="left"/>
        <w:rPr/>
      </w:pPr>
      <w:r>
        <w:rPr/>
        <w:t>v6Wup/1Nh/Un/H6fn3Xz62eujYg/0DAEMODe9yCCfqbcDgX978+q9YZAOB9Po6n9LEfQXANrcG3PH5</w:t>
      </w:r>
    </w:p>
    <w:p>
      <w:pPr>
        <w:pStyle w:val="PreformattedText"/>
        <w:bidi w:val="0"/>
        <w:spacing w:before="0" w:after="0"/>
        <w:jc w:val="left"/>
        <w:rPr/>
      </w:pPr>
      <w:r>
        <w:rPr/>
        <w:t>+nvT/CR04h7ga9J6vW17XYAHkXUj1E6lv6hp5H9PZXP8Jx0d2vl69I6tU2AAuFYkE3A4HKNwb3VQdV</w:t>
      </w:r>
    </w:p>
    <w:p>
      <w:pPr>
        <w:pStyle w:val="PreformattedText"/>
        <w:bidi w:val="0"/>
        <w:spacing w:before="0" w:after="0"/>
        <w:jc w:val="left"/>
        <w:rPr/>
      </w:pPr>
      <w:r>
        <w:rPr/>
        <w:t>vr9PZBccTjoS2ppQ16Tk0RNzxpuzcH6seV9QvdtXP9APZNJUE16OVfy6gtSFz+DqBtqBDISv1MQsSv</w:t>
      </w:r>
    </w:p>
    <w:p>
      <w:pPr>
        <w:pStyle w:val="PreformattedText"/>
        <w:bidi w:val="0"/>
        <w:spacing w:before="0" w:after="0"/>
        <w:jc w:val="left"/>
        <w:rPr/>
      </w:pPr>
      <w:r>
        <w:rPr/>
        <w:t>ptYG/Ptk+h6UJwr1hkpPSCBe1zcllDXH01C/qP0+ntojPT4x9nTdVUrhOAGK8A6W8ZHJBbSOIh9D/i</w:t>
      </w:r>
    </w:p>
    <w:p>
      <w:pPr>
        <w:pStyle w:val="PreformattedText"/>
        <w:bidi w:val="0"/>
        <w:spacing w:before="0" w:after="0"/>
        <w:jc w:val="left"/>
        <w:rPr/>
      </w:pPr>
      <w:r>
        <w:rPr/>
        <w:t>Pp/SumvDrZIHSXr4zc6eGAsP9UtySVDXa9yPqb+3VSvTbPXhw6Y5EI1cs5BYgE2IXSB9eNLXH1/At7</w:t>
      </w:r>
    </w:p>
    <w:p>
      <w:pPr>
        <w:pStyle w:val="PreformattedText"/>
        <w:bidi w:val="0"/>
        <w:spacing w:before="0" w:after="0"/>
        <w:jc w:val="left"/>
        <w:rPr/>
      </w:pPr>
      <w:r>
        <w:rPr/>
        <w:t>UInTDSAV6jo17Bjr1BQH0LpYlQ2scgAK1wb/U+3xCeGnHTDTAGpOesYYNdSSfobkEkEvYkOOVZgLX5</w:t>
      </w:r>
    </w:p>
    <w:p>
      <w:pPr>
        <w:pStyle w:val="PreformattedText"/>
        <w:bidi w:val="0"/>
        <w:spacing w:before="0" w:after="0"/>
        <w:jc w:val="left"/>
        <w:rPr/>
      </w:pPr>
      <w:r>
        <w:rPr/>
        <w:t>JFh7cEBPTfjjrm7EnnTc3XlQAWvySxI0m/8AiLHk3+nvYgzw60Zq/n1xRhyQSrFQzAelbE6QwX/jmf</w:t>
      </w:r>
    </w:p>
    <w:p>
      <w:pPr>
        <w:pStyle w:val="PreformattedText"/>
        <w:bidi w:val="0"/>
        <w:spacing w:before="0" w:after="0"/>
        <w:jc w:val="left"/>
        <w:rPr/>
      </w:pPr>
      <w:r>
        <w:rPr/>
        <w:t>qfpcfQHj3bwSR1UzDPU8FiB62so+pUk+oAa7XB0XJ/oP8AX9ufTVoQOHVPqOuFlLWAUHgDS97lSTwT</w:t>
      </w:r>
    </w:p>
    <w:p>
      <w:pPr>
        <w:pStyle w:val="PreformattedText"/>
        <w:bidi w:val="0"/>
        <w:spacing w:before="0" w:after="0"/>
        <w:jc w:val="left"/>
        <w:rPr/>
      </w:pPr>
      <w:r>
        <w:rPr/>
        <w:t>9VA/rxx7qbf9nVxP8+pUYXS17/pAJuRZWBA/JGj/AB/x9upb9tem3nAPDPXbchjwQbEnVa1hYDS3F7</w:t>
      </w:r>
    </w:p>
    <w:p>
      <w:pPr>
        <w:pStyle w:val="PreformattedText"/>
        <w:bidi w:val="0"/>
        <w:spacing w:before="0" w:after="0"/>
        <w:jc w:val="left"/>
        <w:rPr/>
      </w:pPr>
      <w:r>
        <w:rPr/>
        <w:t>/U/kDm3vbW5zXqouR+XWRWtYhVLPcA2JudI03AvpDgf1At+fevA62J6+fWRnLkDTz9dLG4U6SGDMbq</w:t>
      </w:r>
    </w:p>
    <w:p>
      <w:pPr>
        <w:pStyle w:val="PreformattedText"/>
        <w:bidi w:val="0"/>
        <w:spacing w:before="0" w:after="0"/>
        <w:jc w:val="left"/>
        <w:rPr/>
      </w:pPr>
      <w:r>
        <w:rPr/>
        <w:t>Av4/p/j7bkgBrWvT8c1CCOuUbWf0adVza5DE8G6qosLkn/G49lssfEUx0d2klGRiepyX/FwQpsoNlu</w:t>
      </w:r>
    </w:p>
    <w:p>
      <w:pPr>
        <w:pStyle w:val="PreformattedText"/>
        <w:bidi w:val="0"/>
        <w:spacing w:before="0" w:after="0"/>
        <w:jc w:val="left"/>
        <w:rPr/>
      </w:pPr>
      <w:r>
        <w:rPr/>
        <w:t>LEgqxuTx+PoR7I7mI1Jp1JOzTiijV1mDEHRcqAdKXYkrqBCj82ZSPpz/r+ySa2DGtOpBsL8oirXrFN</w:t>
      </w:r>
    </w:p>
    <w:p>
      <w:pPr>
        <w:pStyle w:val="PreformattedText"/>
        <w:bidi w:val="0"/>
        <w:spacing w:before="0" w:after="0"/>
        <w:jc w:val="left"/>
        <w:rPr/>
      </w:pPr>
      <w:r>
        <w:rPr/>
        <w:t>KxBYj029dxb1E6Twq+piW+n+2Psvks18hjoZbdu5WgZhXy6l4JrZSH8DUoCxkEg34ZCfoLD6X59oJb</w:t>
      </w:r>
    </w:p>
    <w:p>
      <w:pPr>
        <w:pStyle w:val="PreformattedText"/>
        <w:bidi w:val="0"/>
        <w:spacing w:before="0" w:after="0"/>
        <w:jc w:val="left"/>
        <w:rPr/>
      </w:pPr>
      <w:r>
        <w:rPr/>
        <w:t>QKUPlXo+ud3Z7Rx506Ph1TINEQuLEBRYCyH8/ptqW1+R9L/nn3KPK0WhUXrHHna48RpG6NZiXtEPoB</w:t>
      </w:r>
    </w:p>
    <w:p>
      <w:pPr>
        <w:pStyle w:val="PreformattedText"/>
        <w:bidi w:val="0"/>
        <w:spacing w:before="0" w:after="0"/>
        <w:jc w:val="left"/>
        <w:rPr/>
      </w:pPr>
      <w:r>
        <w:rPr/>
        <w:t>pBt9RbkkH6AW/wBbk+5Zt17VPUIblJQlendiSovwSpvYg8/0P4ub8+zGPAp0DL1ySadIrcw/Ybgj03</w:t>
      </w:r>
    </w:p>
    <w:p>
      <w:pPr>
        <w:pStyle w:val="PreformattedText"/>
        <w:bidi w:val="0"/>
        <w:spacing w:before="0" w:after="0"/>
        <w:jc w:val="left"/>
        <w:rPr/>
      </w:pPr>
      <w:r>
        <w:rPr/>
        <w:t>A1C4t/h+Bzwb2v7TzDJ6KUPcT0Wncan7kC5ADtxb0/6nUb8WVfp/X6+yeUVc8K9GUfwDpIVNwCbNpA</w:t>
      </w:r>
    </w:p>
    <w:p>
      <w:pPr>
        <w:pStyle w:val="PreformattedText"/>
        <w:bidi w:val="0"/>
        <w:spacing w:before="0" w:after="0"/>
        <w:jc w:val="left"/>
        <w:rPr/>
      </w:pPr>
      <w:r>
        <w:rPr/>
        <w:t>JF7AjjgBPyTY8n35R+3q3n0ywKfvXKqpvGx03+rfW17Wf+pHPJ9suDqX7evSYQ9KJP8AgPcaib/2QO</w:t>
      </w:r>
    </w:p>
    <w:p>
      <w:pPr>
        <w:pStyle w:val="PreformattedText"/>
        <w:bidi w:val="0"/>
        <w:spacing w:before="0" w:after="0"/>
        <w:jc w:val="left"/>
        <w:rPr/>
      </w:pPr>
      <w:r>
        <w:rPr/>
        <w:t>NSgggEk20ix/xv+fZ5Gaov2dEz8W6S+SH7n55uw9XN9FudQvcK31+p97OemvPoNtxm1FNfgqt9VyQC</w:t>
      </w:r>
    </w:p>
    <w:p>
      <w:pPr>
        <w:pStyle w:val="PreformattedText"/>
        <w:bidi w:val="0"/>
        <w:spacing w:before="0" w:after="0"/>
        <w:jc w:val="left"/>
        <w:rPr/>
      </w:pPr>
      <w:r>
        <w:rPr/>
        <w:t>CFAX86dTHkfUn6cey/cB+mgHr0ss2pLU+nQPI+l2HoLC51cltagmw1WjUgcXtb6D2gCV8ujgyEVyK9</w:t>
      </w:r>
    </w:p>
    <w:p>
      <w:pPr>
        <w:pStyle w:val="PreformattedText"/>
        <w:bidi w:val="0"/>
        <w:spacing w:before="0" w:after="0"/>
        <w:jc w:val="left"/>
        <w:rPr/>
      </w:pPr>
      <w:r>
        <w:rPr/>
        <w:t>CvtRyrQIrBlbQSbkklQOSTwbH/AHn8e3bJAZK+h6QXchCkV4jo0m0yCY/qLadQAuW1XIFwCWFv9Yce</w:t>
      </w:r>
    </w:p>
    <w:p>
      <w:pPr>
        <w:pStyle w:val="PreformattedText"/>
        <w:bidi w:val="0"/>
        <w:spacing w:before="0" w:after="0"/>
        <w:jc w:val="left"/>
        <w:rPr/>
      </w:pPr>
      <w:r>
        <w:rPr/>
        <w:t>xZar2dBa6fvNTgDowOC06UuVP9lv6G54/Fzf/bg+zFfh6K3ya9CXj+CAf9p/A+qn6ED6i4/w97p1Su</w:t>
      </w:r>
    </w:p>
    <w:p>
      <w:pPr>
        <w:pStyle w:val="PreformattedText"/>
        <w:bidi w:val="0"/>
        <w:spacing w:before="0" w:after="0"/>
        <w:jc w:val="left"/>
        <w:rPr/>
      </w:pPr>
      <w:r>
        <w:rPr/>
        <w:t>D1/9He8b/D8i//ABBP+AA9lp+zp49cSP6f7b+v+P8AT8+/da+3rief9h9f+I4/1vfvPrYoeuJXj6E3</w:t>
      </w:r>
    </w:p>
    <w:p>
      <w:pPr>
        <w:pStyle w:val="PreformattedText"/>
        <w:bidi w:val="0"/>
        <w:spacing w:before="0" w:after="0"/>
        <w:jc w:val="left"/>
        <w:rPr/>
      </w:pPr>
      <w:r>
        <w:rPr/>
        <w:t>/wB4H9f6c+9U691hZeP99a/H+29+PXusDqRa/wDT8/Qf0tyeLe6kdexWvUKVeDxzf/W/2JJ+nulOrH</w:t>
      </w:r>
    </w:p>
    <w:p>
      <w:pPr>
        <w:pStyle w:val="PreformattedText"/>
        <w:bidi w:val="0"/>
        <w:spacing w:before="0" w:after="0"/>
        <w:jc w:val="left"/>
        <w:rPr/>
      </w:pPr>
      <w:r>
        <w:rPr/>
        <w:t>HTVMv+3vzb8H+v+9e9E9aA9emmsX0H8fX/AHr8f4+6j7Ot/LoMNyp+zNYfW9uOSFvxe44H9fx7dTjX</w:t>
      </w:r>
    </w:p>
    <w:p>
      <w:pPr>
        <w:pStyle w:val="PreformattedText"/>
        <w:bidi w:val="0"/>
        <w:spacing w:before="0" w:after="0"/>
        <w:jc w:val="left"/>
        <w:rPr/>
      </w:pPr>
      <w:r>
        <w:rPr/>
        <w:t>pPJwPr0RXuCO8VRzbSH13+huCqkfQWve9v8AX9mEYpp6KrkdpPoOqsO2Yxoq7/pCtqLXKm/0Nza54H</w:t>
      </w:r>
    </w:p>
    <w:p>
      <w:pPr>
        <w:pStyle w:val="PreformattedText"/>
        <w:bidi w:val="0"/>
        <w:spacing w:before="0" w:after="0"/>
        <w:jc w:val="left"/>
        <w:rPr/>
      </w:pPr>
      <w:r>
        <w:rPr/>
        <w:t>+P+39qZskCnHonUVDetOqtu1V/cq9X1fzMpXUCeGNzYXYegAAcAt/h7sPh6cjNQo+XQXdSc5oDSLeY</w:t>
      </w:r>
    </w:p>
    <w:p>
      <w:pPr>
        <w:pStyle w:val="PreformattedText"/>
        <w:bidi w:val="0"/>
        <w:spacing w:before="0" w:after="0"/>
        <w:jc w:val="left"/>
        <w:rPr/>
      </w:pPr>
      <w:r>
        <w:rPr/>
        <w:t>MFAKs0pYS3ZeTqDXtew49lLYdulq/I9Xg/HUaoKQ2FwI2YEXUXUX8Z+ouxP9OPZxbV0qOtTDAHVo21</w:t>
      </w:r>
    </w:p>
    <w:p>
      <w:pPr>
        <w:pStyle w:val="PreformattedText"/>
        <w:bidi w:val="0"/>
        <w:spacing w:before="0" w:after="0"/>
        <w:jc w:val="left"/>
        <w:rPr/>
      </w:pPr>
      <w:r>
        <w:rPr/>
        <w:t>FtRw/VQI1BHPPpuf8AG2rj/D2qaumnn1pKZp0vYx9ALiwH0Nio+gufwf8AYe2unfn1JXnn68Ai4PF7</w:t>
      </w:r>
    </w:p>
    <w:p>
      <w:pPr>
        <w:pStyle w:val="PreformattedText"/>
        <w:bidi w:val="0"/>
        <w:spacing w:before="0" w:after="0"/>
        <w:jc w:val="left"/>
        <w:rPr/>
      </w:pPr>
      <w:r>
        <w:rPr/>
        <w:t>j8W5H1t731XNPl1nW1xckXsbccm3H+Nr2/x97Hp14nh1nW5PAF7WP4sb/S5Jt/T3b59a6y2+n0H15t</w:t>
      </w:r>
    </w:p>
    <w:p>
      <w:pPr>
        <w:pStyle w:val="PreformattedText"/>
        <w:bidi w:val="0"/>
        <w:spacing w:before="0" w:after="0"/>
        <w:jc w:val="left"/>
        <w:rPr/>
      </w:pPr>
      <w:r>
        <w:rPr/>
        <w:t>YDjnj68H8j6+/de9PXrlbnk8j8ELwbcc/0LfT37rw66v8Ank30nj/bD+n0t/sPe/s691xN7gAgAjjm</w:t>
      </w:r>
    </w:p>
    <w:p>
      <w:pPr>
        <w:pStyle w:val="PreformattedText"/>
        <w:bidi w:val="0"/>
        <w:spacing w:before="0" w:after="0"/>
        <w:jc w:val="left"/>
        <w:rPr/>
      </w:pPr>
      <w:r>
        <w:rPr/>
        <w:t>/IBtcj+1z7114ZHXfN+Aebi4FuLG/wCL396z17qHU/VW/FhYnjTb6jjm/HPur/D8+rpUnj1zpRYjTc</w:t>
      </w:r>
    </w:p>
    <w:p>
      <w:pPr>
        <w:pStyle w:val="PreformattedText"/>
        <w:bidi w:val="0"/>
        <w:spacing w:before="0" w:after="0"/>
        <w:jc w:val="left"/>
        <w:rPr/>
      </w:pPr>
      <w:r>
        <w:rPr/>
        <w:t>2P5H44B+gFwL/X2mPHpWuMdLXFG2k/0sBqBJH+v9eLf7x7smW62aAHpdU36Fvfgj8c3PLcHgC3t7qn</w:t>
      </w:r>
    </w:p>
    <w:p>
      <w:pPr>
        <w:pStyle w:val="PreformattedText"/>
        <w:bidi w:val="0"/>
        <w:spacing w:before="0" w:after="0"/>
        <w:jc w:val="left"/>
        <w:rPr/>
      </w:pPr>
      <w:r>
        <w:rPr/>
        <w:t>z6nAccEkcf73wb8E+9deHXTXH0H1/wBhYg2t/hc+9HrfXADki4sbn6XH+NuP9h711vPn1yUX/pf/AH</w:t>
      </w:r>
    </w:p>
    <w:p>
      <w:pPr>
        <w:pStyle w:val="PreformattedText"/>
        <w:bidi w:val="0"/>
        <w:spacing w:before="0" w:after="0"/>
        <w:jc w:val="left"/>
        <w:rPr/>
      </w:pPr>
      <w:r>
        <w:rPr/>
        <w:t>j/AAsT/Q/7f3bquONeuQ9Q4/1xYg8D8f7x/t/euvDrg1/qLG17ix/3j/aveut/bw6x/T62uPxf8/1t</w:t>
      </w:r>
    </w:p>
    <w:p>
      <w:pPr>
        <w:pStyle w:val="PreformattedText"/>
        <w:bidi w:val="0"/>
        <w:spacing w:before="0" w:after="0"/>
        <w:jc w:val="left"/>
        <w:rPr/>
      </w:pPr>
      <w:r>
        <w:rPr/>
        <w:t>9CB/vfvfHr1fl1x5P+3/AKC5FuPrfke/dez16xv/AI/Tk8G/0vf8/wCP49++dOt/Py642444A5NuTx</w:t>
      </w:r>
    </w:p>
    <w:p>
      <w:pPr>
        <w:pStyle w:val="PreformattedText"/>
        <w:bidi w:val="0"/>
        <w:spacing w:before="0" w:after="0"/>
        <w:jc w:val="left"/>
        <w:rPr/>
      </w:pPr>
      <w:r>
        <w:rPr/>
        <w:t>cf697e99eoOPXf+9HgCx5v+P6Xt7r1odeIPH1vzzawN/rf6cf7wPfvLHXvn176cfQi30+trcX/ABb3</w:t>
      </w:r>
    </w:p>
    <w:p>
      <w:pPr>
        <w:pStyle w:val="PreformattedText"/>
        <w:bidi w:val="0"/>
        <w:spacing w:before="0" w:after="0"/>
        <w:jc w:val="left"/>
        <w:rPr/>
      </w:pPr>
      <w:r>
        <w:rPr/>
        <w:t>7q3y66b6H/W/rySfoB9eAf8Aefe+vfaemDJA6W44I+vFhx/S3Cj+nttqUpTq69A/uMEBz6hYMQVAFy</w:t>
      </w:r>
    </w:p>
    <w:p>
      <w:pPr>
        <w:pStyle w:val="PreformattedText"/>
        <w:bidi w:val="0"/>
        <w:spacing w:before="0" w:after="0"/>
        <w:jc w:val="left"/>
        <w:rPr/>
      </w:pPr>
      <w:r>
        <w:rPr/>
        <w:t>V9Nhxb/C/1HtLLwJHSpOgerR+6VP0uLkEnj8fTgWYcjjjj2zH1t8Ba9SKLgL9OTY8ECwuoJtwQCfrb</w:t>
      </w:r>
    </w:p>
    <w:p>
      <w:pPr>
        <w:pStyle w:val="PreformattedText"/>
        <w:bidi w:val="0"/>
        <w:spacing w:before="0" w:after="0"/>
        <w:jc w:val="left"/>
        <w:rPr/>
      </w:pPr>
      <w:r>
        <w:rPr/>
        <w:t>/YezKHiOi644HHSso/oAfVYfX6AWP9RwFI/2PswHDot456ekUfQ3va9/oP6+m1rsF9768R8upCgj6k</w:t>
      </w:r>
    </w:p>
    <w:p>
      <w:pPr>
        <w:pStyle w:val="PreformattedText"/>
        <w:bidi w:val="0"/>
        <w:spacing w:before="0" w:after="0"/>
        <w:jc w:val="left"/>
        <w:rPr/>
      </w:pPr>
      <w:r>
        <w:rPr/>
        <w:t>i4Ab/EWvb/AIML3/p7117zzw652J44/AA4sfqbA/mwP9efex1seXXuPyTb6kgE3P4NuAb/AJ/p9ffu</w:t>
      </w:r>
    </w:p>
    <w:p>
      <w:pPr>
        <w:pStyle w:val="PreformattedText"/>
        <w:bidi w:val="0"/>
        <w:spacing w:before="0" w:after="0"/>
        <w:jc w:val="left"/>
        <w:rPr/>
      </w:pPr>
      <w:r>
        <w:rPr/>
        <w:t>vfZ10fqA1iSPpbj6W/P6uPfvn1r5ddMvp4AJ/wB7DfT9Vrc+9H5dbGOu67N4La+Bze691Z3DbV2ptj</w:t>
      </w:r>
    </w:p>
    <w:p>
      <w:pPr>
        <w:pStyle w:val="PreformattedText"/>
        <w:bidi w:val="0"/>
        <w:spacing w:before="0" w:after="0"/>
        <w:jc w:val="left"/>
        <w:rPr/>
      </w:pPr>
      <w:r>
        <w:rPr/>
        <w:t>GVOc3NujceSpcPt3bmGoYjJV5bNZeukhosdRUyA3d2Fz6VBYgFsK8jhEUlycAcT1cuqKZHYKg4k8B8</w:t>
      </w:r>
    </w:p>
    <w:p>
      <w:pPr>
        <w:pStyle w:val="PreformattedText"/>
        <w:bidi w:val="0"/>
        <w:spacing w:before="0" w:after="0"/>
        <w:jc w:val="left"/>
        <w:rPr/>
      </w:pPr>
      <w:r>
        <w:rPr/>
        <w:t>z1pzfzQP+FGe697V2e6H/l552v2N1rEtbh93/J1IWx3YPYkTK9NX0HUdPVxCp6/2m51IuYdRl61Tqh</w:t>
      </w:r>
    </w:p>
    <w:p>
      <w:pPr>
        <w:pStyle w:val="PreformattedText"/>
        <w:bidi w:val="0"/>
        <w:spacing w:before="0" w:after="0"/>
        <w:jc w:val="left"/>
        <w:rPr/>
      </w:pPr>
      <w:r>
        <w:rPr/>
        <w:t>FOhDF8mG0+ErJd/kUT7PJ2+fwj0PVAlxeg1DRWh/J3Hz80X5DuPqOB1Pcznsjl6irq66tqcjUZOsny</w:t>
      </w:r>
    </w:p>
    <w:p>
      <w:pPr>
        <w:pStyle w:val="PreformattedText"/>
        <w:bidi w:val="0"/>
        <w:spacing w:before="0" w:after="0"/>
        <w:jc w:val="left"/>
        <w:rPr/>
      </w:pPr>
      <w:r>
        <w:rPr/>
        <w:t>GUra2qqK6vyWSqpDNV5LJ19VJNXZTI1UzFpKid5JXcm7H2keWaZ/EnkLyep/1f8AFdGSQQW6COCILH</w:t>
      </w:r>
    </w:p>
    <w:p>
      <w:pPr>
        <w:pStyle w:val="PreformattedText"/>
        <w:bidi w:val="0"/>
        <w:spacing w:before="0" w:after="0"/>
        <w:jc w:val="left"/>
        <w:rPr/>
      </w:pPr>
      <w:r>
        <w:rPr/>
        <w:t>6D/V/PpuokEkwuLjyFyDqFwv1IvybgfT35eJ6uigGp6b8rL5ql2BWxYhVuANKiwv8AUEhR9Pfj5jrZ</w:t>
      </w:r>
    </w:p>
    <w:p>
      <w:pPr>
        <w:pStyle w:val="PreformattedText"/>
        <w:bidi w:val="0"/>
        <w:spacing w:before="0" w:after="0"/>
        <w:jc w:val="left"/>
        <w:rPr/>
      </w:pPr>
      <w:r>
        <w:rPr/>
        <w:t>NXY9JmqKE2IZVGo2I+t72Nr2I91yergfPo3/AMRVmoqTduTp80lIZc7tqnq8MlMstVkKeLKUzJVGpY</w:t>
      </w:r>
    </w:p>
    <w:p>
      <w:pPr>
        <w:pStyle w:val="PreformattedText"/>
        <w:bidi w:val="0"/>
        <w:spacing w:before="0" w:after="0"/>
        <w:jc w:val="left"/>
        <w:rPr/>
      </w:pPr>
      <w:r>
        <w:rPr/>
        <w:t>xSw0GOaXXMsTlnuAyMt/Y05YiH0t9Jgn+YoPLpJdswXFf8h/4rr6Rrbfq+w+s8T1nQFBXR4qky1J/a</w:t>
      </w:r>
    </w:p>
    <w:p>
      <w:pPr>
        <w:pStyle w:val="PreformattedText"/>
        <w:bidi w:val="0"/>
        <w:spacing w:before="0" w:after="0"/>
        <w:jc w:val="left"/>
        <w:rPr/>
      </w:pPr>
      <w:r>
        <w:rPr/>
        <w:t>aCumpKPMUNRFECpjinjpZI0tYWl/p7UpKlvOl29dLAD/ACdIbJzrdCeBOPPOc9ddK9mT7Uz0Gy5Xip</w:t>
      </w:r>
    </w:p>
    <w:p>
      <w:pPr>
        <w:pStyle w:val="PreformattedText"/>
        <w:bidi w:val="0"/>
        <w:spacing w:before="0" w:after="0"/>
        <w:jc w:val="left"/>
        <w:rPr/>
      </w:pPr>
      <w:r>
        <w:rPr/>
        <w:t>cP2IIYkgUGM4/cWHicYeneLQNK5zFxNTNc3eejX63Hs6FjHcBrojvj4fZ5/s61ub6QjD4GIrT58K/4</w:t>
      </w:r>
    </w:p>
    <w:p>
      <w:pPr>
        <w:pStyle w:val="PreformattedText"/>
        <w:bidi w:val="0"/>
        <w:spacing w:before="0" w:after="0"/>
        <w:jc w:val="left"/>
        <w:rPr/>
      </w:pPr>
      <w:r>
        <w:rPr/>
        <w:t>OrAKnYcD7d/ik1KKrLimPmhmVZJUxMx1vRLwwFTHqMhPB5K/QW9ksW7E3n0+qlsTj/TevTJsNNuJQt</w:t>
      </w:r>
    </w:p>
    <w:p>
      <w:pPr>
        <w:pStyle w:val="PreformattedText"/>
        <w:bidi w:val="0"/>
        <w:spacing w:before="0" w:after="0"/>
        <w:jc w:val="left"/>
        <w:rPr/>
      </w:pPr>
      <w:r>
        <w:rPr/>
        <w:t>ZvMfLzHWvF8/egcdjN2Vva3XNPX5eopWjO/wDbWDpy9PuDH0hAGSxkjHwHd2FpyVVogxnQGF/UF9lH</w:t>
      </w:r>
    </w:p>
    <w:p>
      <w:pPr>
        <w:pStyle w:val="PreformattedText"/>
        <w:bidi w:val="0"/>
        <w:spacing w:before="0" w:after="0"/>
        <w:jc w:val="left"/>
        <w:rPr/>
      </w:pPr>
      <w:r>
        <w:rPr/>
        <w:t>OvKjbhbHcrZKXgXIHFh/sdDrkjmBoJBbT1Nr6n+QFeiPbM3FR7mxNRkaCveaim8tLRVjSLPVilabVF</w:t>
      </w:r>
    </w:p>
    <w:p>
      <w:pPr>
        <w:pStyle w:val="PreformattedText"/>
        <w:bidi w:val="0"/>
        <w:spacing w:before="0" w:after="0"/>
        <w:jc w:val="left"/>
        <w:rPr/>
      </w:pPr>
      <w:r>
        <w:rPr/>
        <w:t>SV7yRxmGelKKkyuqssqcge8eLyDwHK6f8AY6nq2njmjDo1Vpx6coMXLasQz477eSfywrU00kkhkYFp</w:t>
      </w:r>
    </w:p>
    <w:p>
      <w:pPr>
        <w:pStyle w:val="PreformattedText"/>
        <w:bidi w:val="0"/>
        <w:spacing w:before="0" w:after="0"/>
        <w:jc w:val="left"/>
        <w:rPr/>
      </w:pPr>
      <w:r>
        <w:rPr/>
        <w:t>HJB0ozSKbg/1uPpf2XgaT1eQlh1CyFDUx6cgk/2IIMORDAT0rPUKISgsjE2CLZyvp4b8n2qjatRxPr</w:t>
      </w:r>
    </w:p>
    <w:p>
      <w:pPr>
        <w:pStyle w:val="PreformattedText"/>
        <w:bidi w:val="0"/>
        <w:spacing w:before="0" w:after="0"/>
        <w:jc w:val="left"/>
        <w:rPr/>
      </w:pPr>
      <w:r>
        <w:rPr/>
        <w:t>0jlBUFmwOmaqoJZ42SooJoq2RvUsYEglLhhHUUlSihXmdVB9KEMOCL+3SdLDur0j+IHso37f59MTYw</w:t>
      </w:r>
    </w:p>
    <w:p>
      <w:pPr>
        <w:pStyle w:val="PreformattedText"/>
        <w:bidi w:val="0"/>
        <w:spacing w:before="0" w:after="0"/>
        <w:jc w:val="left"/>
        <w:rPr/>
      </w:pPr>
      <w:r>
        <w:rPr/>
        <w:t>0kklHUSVIRIVrVkaRltJdPDPGiFlCTsLXNipBW3uxYMB69U0spNRjqbT0VDPPSZCaSVEkiqIW0RxT0</w:t>
      </w:r>
    </w:p>
    <w:p>
      <w:pPr>
        <w:pStyle w:val="PreformattedText"/>
        <w:bidi w:val="0"/>
        <w:spacing w:before="0" w:after="0"/>
        <w:jc w:val="left"/>
        <w:rPr/>
      </w:pPr>
      <w:r>
        <w:rPr/>
        <w:t>9UPInpljk0EVMMqXiuBIkbleR78GPAHrxVSvCvUYUxgylb44aeqp5FEaywhQwmISQSTg6ZGWGNQpvq</w:t>
      </w:r>
    </w:p>
    <w:p>
      <w:pPr>
        <w:pStyle w:val="PreformattedText"/>
        <w:bidi w:val="0"/>
        <w:spacing w:before="0" w:after="0"/>
        <w:jc w:val="left"/>
        <w:rPr/>
      </w:pPr>
      <w:r>
        <w:rPr/>
        <w:t>JsLfT2+CQKE9NMq6RQ59OpMlBLFK5EcdPLeWDShYwytMloyZCPGqmNrn/U3597DdV8P06knA64aeer</w:t>
      </w:r>
    </w:p>
    <w:p>
      <w:pPr>
        <w:pStyle w:val="PreformattedText"/>
        <w:bidi w:val="0"/>
        <w:spacing w:before="0" w:after="0"/>
        <w:jc w:val="left"/>
        <w:rPr/>
      </w:pPr>
      <w:r>
        <w:rPr/>
        <w:t>qahvFSwnxRStA6iEvDJFqQEKXb1hiGRQNRFz72Wzwx1YR0oa9OmDwQlp6ovRvWTh0MI+6iq46kRx/c</w:t>
      </w:r>
    </w:p>
    <w:p>
      <w:pPr>
        <w:pStyle w:val="PreformattedText"/>
        <w:bidi w:val="0"/>
        <w:spacing w:before="0" w:after="0"/>
        <w:jc w:val="left"/>
        <w:rPr/>
      </w:pPr>
      <w:r>
        <w:rPr/>
        <w:t>tMgfS4WVbLa/NiRe/tqSgyMdKIa1NRXpc4na0eQoyZIZcdI05jH27RtTsAUJ1VHjJDqLxlbFiCADwb</w:t>
      </w:r>
    </w:p>
    <w:p>
      <w:pPr>
        <w:pStyle w:val="PreformattedText"/>
        <w:bidi w:val="0"/>
        <w:spacing w:before="0" w:after="0"/>
        <w:jc w:val="left"/>
        <w:rPr/>
      </w:pPr>
      <w:r>
        <w:rPr/>
        <w:t>oGlKnHRnFGJBladPeQ2nTU/hl+3pqamSNaeKSWnp4kbgGUSO4aJ6mocArM2kgm1vacu0jUrnpesCIt</w:t>
      </w:r>
    </w:p>
    <w:p>
      <w:pPr>
        <w:pStyle w:val="PreformattedText"/>
        <w:bidi w:val="0"/>
        <w:spacing w:before="0" w:after="0"/>
        <w:jc w:val="left"/>
        <w:rPr/>
      </w:pPr>
      <w:r>
        <w:rPr/>
        <w:t>QBTqZitkfeyVVSziox0sUryU8aItRLC8i/a/bs0kSqiurKH5JPI/xo0mg0Iz1p4K0K46bcLtGuNXG8</w:t>
      </w:r>
    </w:p>
    <w:p>
      <w:pPr>
        <w:pStyle w:val="PreformattedText"/>
        <w:bidi w:val="0"/>
        <w:spacing w:before="0" w:after="0"/>
        <w:jc w:val="left"/>
        <w:rPr/>
      </w:pPr>
      <w:r>
        <w:rPr/>
        <w:t>m3JpaITWglA0ZCWkDyRTLPM8Zgqp5wQI/92agTo/PtxpRow3d0wsEmsEqdPSnO0MPHXQx01FJHWzoB</w:t>
      </w:r>
    </w:p>
    <w:p>
      <w:pPr>
        <w:pStyle w:val="PreformattedText"/>
        <w:bidi w:val="0"/>
        <w:spacing w:before="0" w:after="0"/>
        <w:jc w:val="left"/>
        <w:rPr/>
      </w:pPr>
      <w:r>
        <w:rPr/>
        <w:t>FIaFop4ysPgMNU0Sx0jwxFR9wWCgN9WublkSk/E1OlHhEVotT06y7Bi8YpJlxaVVS7U8lPT08EVYyw</w:t>
      </w:r>
    </w:p>
    <w:p>
      <w:pPr>
        <w:pStyle w:val="PreformattedText"/>
        <w:bidi w:val="0"/>
        <w:spacing w:before="0" w:after="0"/>
        <w:jc w:val="left"/>
        <w:rPr/>
      </w:pPr>
      <w:r>
        <w:rPr/>
        <w:t>spXI07QGXxOYxYFA0YAPNyfbTXOlsGo6VR2pZQSeuOI2jFTSRCviqEZpUgp5UlD0SorO1RWgyrNUJD</w:t>
      </w:r>
    </w:p>
    <w:p>
      <w:pPr>
        <w:pStyle w:val="PreformattedText"/>
        <w:bidi w:val="0"/>
        <w:spacing w:before="0" w:after="0"/>
        <w:jc w:val="left"/>
        <w:rPr/>
      </w:pPr>
      <w:r>
        <w:rPr/>
        <w:t>VhDqCggMwtYE+1plRgpU9JlRwzhwdPl0uqbr6PHSxS5JTA1e1XXUtLSs0lHVUv7cUMlYEaE6FkRbyW</w:t>
      </w:r>
    </w:p>
    <w:p>
      <w:pPr>
        <w:pStyle w:val="PreformattedText"/>
        <w:bidi w:val="0"/>
        <w:spacing w:before="0" w:after="0"/>
        <w:jc w:val="left"/>
        <w:rPr/>
      </w:pPr>
      <w:r>
        <w:rPr/>
        <w:t>0QOA31+rb3QppQfmenlt1OW6VuM2wa+klyKMsToYhSCeAxvKAqRtNPVfcRhB9xqZGN9SHn2kaQ+nSm</w:t>
      </w:r>
    </w:p>
    <w:p>
      <w:pPr>
        <w:pStyle w:val="PreformattedText"/>
        <w:bidi w:val="0"/>
        <w:spacing w:before="0" w:after="0"/>
        <w:jc w:val="left"/>
        <w:rPr/>
      </w:pPr>
      <w:r>
        <w:rPr/>
        <w:t>OJKVLUp0NG3NrNk6l8hkqV6udJKRYcfR0slVQKlN4pWFVC1QUcQmLV5QLMjGw+l2JLilRwNP9VOlKw</w:t>
      </w:r>
    </w:p>
    <w:p>
      <w:pPr>
        <w:pStyle w:val="PreformattedText"/>
        <w:bidi w:val="0"/>
        <w:spacing w:before="0" w:after="0"/>
        <w:jc w:val="left"/>
        <w:rPr/>
      </w:pPr>
      <w:r>
        <w:rPr/>
        <w:t>HBQkivQxbcwVdT1MdJLUwwwhquprqCOgamll1emJpK9VMMRgjYXiUF2P0PBPsqlkUIzDj0YIjl1D/D</w:t>
      </w:r>
    </w:p>
    <w:p>
      <w:pPr>
        <w:pStyle w:val="PreformattedText"/>
        <w:bidi w:val="0"/>
        <w:spacing w:before="0" w:after="0"/>
        <w:jc w:val="left"/>
        <w:rPr/>
      </w:pPr>
      <w:r>
        <w:rPr/>
        <w:t>9n+XpQy4vFwUklXLkaqaZo3qkxkVVoGSmGqaKeripR9xVPIFCNdgoQBRyb+08cxZwCaL0oMK5AXPT3</w:t>
      </w:r>
    </w:p>
    <w:p>
      <w:pPr>
        <w:pStyle w:val="PreformattedText"/>
        <w:bidi w:val="0"/>
        <w:spacing w:before="0" w:after="0"/>
        <w:jc w:val="left"/>
        <w:rPr/>
      </w:pPr>
      <w:r>
        <w:rPr/>
        <w:t>jKCCehpmp6OLF0DsaimgpoBToa2V4paymjF1WGmSVrKhHjD8Oznj23c0dsmrevTwDRUBPl0/Ty4DFj</w:t>
      </w:r>
    </w:p>
    <w:p>
      <w:pPr>
        <w:pStyle w:val="PreformattedText"/>
        <w:bidi w:val="0"/>
        <w:spacing w:before="0" w:after="0"/>
        <w:jc w:val="left"/>
        <w:rPr/>
      </w:pPr>
      <w:r>
        <w:rPr/>
        <w:t>z18U9dUVt/DkIPXWFKdfNFTU6xIsggglUCQhRdVu1lt7TMQtQ3TsMM1wQUAwfPrJTSpkclR5iglgyU</w:t>
      </w:r>
    </w:p>
    <w:p>
      <w:pPr>
        <w:pStyle w:val="PreformattedText"/>
        <w:bidi w:val="0"/>
        <w:spacing w:before="0" w:after="0"/>
        <w:jc w:val="left"/>
        <w:rPr/>
      </w:pPr>
      <w:r>
        <w:rPr/>
        <w:t>kEP288EnkTF4+NlErVVPHCoH3UrpZCx9VjY+2RHRMjt9fM/wCx0+wZGIrRvP7PX7enpK6mkSllqVkS</w:t>
      </w:r>
    </w:p>
    <w:p>
      <w:pPr>
        <w:pStyle w:val="PreformattedText"/>
        <w:bidi w:val="0"/>
        <w:spacing w:before="0" w:after="0"/>
        <w:jc w:val="left"/>
        <w:rPr/>
      </w:pPr>
      <w:r>
        <w:rPr/>
        <w:t>I6XpysTRStKHOqNae1mR3ZnJYLcG3J9+CkE56cU1FKdNlFWl8w9MVneMPPWyPKVSmEEZDLPTxEXjSn</w:t>
      </w:r>
    </w:p>
    <w:p>
      <w:pPr>
        <w:pStyle w:val="PreformattedText"/>
        <w:bidi w:val="0"/>
        <w:spacing w:before="0" w:after="0"/>
        <w:jc w:val="left"/>
        <w:rPr/>
      </w:pPr>
      <w:r>
        <w:rPr/>
        <w:t>juzMSUYmwFx7YdCqBiM16MOxou30Gf8nWNxmMvubFYTZtIMpuPdNXJS0GOY+OSaihtJVVdU51NBjYY</w:t>
      </w:r>
    </w:p>
    <w:p>
      <w:pPr>
        <w:pStyle w:val="PreformattedText"/>
        <w:bidi w:val="0"/>
        <w:spacing w:before="0" w:after="0"/>
        <w:jc w:val="left"/>
        <w:rPr/>
      </w:pPr>
      <w:r>
        <w:rPr/>
        <w:t>iJqidrIkf1I4Umu0bVd7ldR2ttExkY0x8+i/c9wtdr297u7kCxIK5+XVoXQnTOzuu6Y1cDjM77yFMR</w:t>
      </w:r>
    </w:p>
    <w:p>
      <w:pPr>
        <w:pStyle w:val="PreformattedText"/>
        <w:bidi w:val="0"/>
        <w:spacing w:before="0" w:after="0"/>
        <w:jc w:val="left"/>
        <w:rPr/>
      </w:pPr>
      <w:r>
        <w:rPr/>
        <w:t>m9xVsRSeQS6ZKzG7YikJGN28kttSR2ln0q81wVAyd5Y5Ni5bsknni1XbcW4hSfL5f6h1iTzpz9ecyX</w:t>
      </w:r>
    </w:p>
    <w:p>
      <w:pPr>
        <w:pStyle w:val="PreformattedText"/>
        <w:bidi w:val="0"/>
        <w:spacing w:before="0" w:after="0"/>
        <w:jc w:val="left"/>
        <w:rPr/>
      </w:pPr>
      <w:r>
        <w:rPr/>
        <w:t>j20MnhWCmiqMFgPMnz9aeQ/b0a6nwcFTFGZoxpjuYgbG5J1FHP1eHV9R9CQCPp7O5txeB2EZyeP+cf</w:t>
      </w:r>
    </w:p>
    <w:p>
      <w:pPr>
        <w:pStyle w:val="PreformattedText"/>
        <w:bidi w:val="0"/>
        <w:spacing w:before="0" w:after="0"/>
        <w:jc w:val="left"/>
        <w:rPr/>
      </w:pPr>
      <w:r>
        <w:rPr/>
        <w:t>PoDJbLMtZBUeVf9XDpszmbptq0FRk65iBTlUhgS3lrqqUhKehpUNvJNVSEKoHHN/8AWU2lo25yJBEM</w:t>
      </w:r>
    </w:p>
    <w:p>
      <w:pPr>
        <w:pStyle w:val="PreformattedText"/>
        <w:bidi w:val="0"/>
        <w:spacing w:before="0" w:after="0"/>
        <w:jc w:val="left"/>
        <w:rPr/>
      </w:pPr>
      <w:r>
        <w:rPr/>
        <w:t>NknyUDix+z/Y6bkkNuKmpkrgebH0H29BDU5Woy/3OSq/Xkal4RX08RL+GZWKUO26EG4cRmTQrBQJ5S</w:t>
      </w:r>
    </w:p>
    <w:p>
      <w:pPr>
        <w:pStyle w:val="PreformattedText"/>
        <w:bidi w:val="0"/>
        <w:spacing w:before="0" w:after="0"/>
        <w:jc w:val="left"/>
        <w:rPr/>
      </w:pPr>
      <w:r>
        <w:rPr/>
        <w:t>0h4Xg5NtHZFYExCvAnzHm5+3ifTA6NrYpFAJK/qnLnz1fw+mleC/t6UuE2XHsygnvGPuc3UNk68qbx</w:t>
      </w:r>
    </w:p>
    <w:p>
      <w:pPr>
        <w:pStyle w:val="PreformattedText"/>
        <w:bidi w:val="0"/>
        <w:spacing w:before="0" w:after="0"/>
        <w:jc w:val="left"/>
        <w:rPr/>
      </w:pPr>
      <w:r>
        <w:rPr/>
        <w:t>0UhjCx4amJF0ocVT+mNfoCWP59k9xuB3GagPYnao9R6/af8AN1vXqrUYbPUJc/FmUqGrJhBS4fzirq</w:t>
      </w:r>
    </w:p>
    <w:p>
      <w:pPr>
        <w:pStyle w:val="PreformattedText"/>
        <w:bidi w:val="0"/>
        <w:spacing w:before="0" w:after="0"/>
        <w:jc w:val="left"/>
        <w:rPr/>
      </w:pPr>
      <w:r>
        <w:rPr/>
        <w:t>JXtHHi6WFqiXISFuFTwI2pr8FfZylsu3Q60He9D/tj5dBeV2uLlopB2rU/7X16+Wr/ADgflHTfKT53</w:t>
      </w:r>
    </w:p>
    <w:p>
      <w:pPr>
        <w:pStyle w:val="PreformattedText"/>
        <w:bidi w:val="0"/>
        <w:spacing w:before="0" w:after="0"/>
        <w:jc w:val="left"/>
        <w:rPr/>
      </w:pPr>
      <w:r>
        <w:rPr/>
        <w:t>d0b6x1VNVbFwO46jZGx3ilapgo8Dtd2oabXB6fHFPNDJIZI7qL+291vWnMcLsToWhPlq8+le3QCLxJ</w:t>
      </w:r>
    </w:p>
    <w:p>
      <w:pPr>
        <w:pStyle w:val="PreformattedText"/>
        <w:bidi w:val="0"/>
        <w:spacing w:before="0" w:after="0"/>
        <w:jc w:val="left"/>
        <w:rPr/>
      </w:pPr>
      <w:r>
        <w:rPr/>
        <w:t>VFFbgD6dVfrG00MboF0MWmjiQ6IppHJIeGxLLG17sQRf2HmrWtOjUVIr59OIjIkaMh1RY41vOVkctM</w:t>
      </w:r>
    </w:p>
    <w:p>
      <w:pPr>
        <w:pStyle w:val="PreformattedText"/>
        <w:bidi w:val="0"/>
        <w:spacing w:before="0" w:after="0"/>
        <w:jc w:val="left"/>
        <w:rPr/>
      </w:pPr>
      <w:r>
        <w:rPr/>
        <w:t>ArqFBGlbiy2N7e3EqOmmGccOm6aPyQiNrp55GjE4UrKrRs2k6L2Kk/W3IA+vvZyKHqh6gTxESCXUsp</w:t>
      </w:r>
    </w:p>
    <w:p>
      <w:pPr>
        <w:pStyle w:val="PreformattedText"/>
        <w:bidi w:val="0"/>
        <w:spacing w:before="0" w:after="0"/>
        <w:jc w:val="left"/>
        <w:rPr/>
      </w:pPr>
      <w:r>
        <w:rPr/>
        <w:t>HjYMzKCzhdJKrYICT/AKxB/PvZ68PQDrAZERICYwl/93zR6kJU2DO9zd9bWb8E2PuuqnHrRr5dY5IV</w:t>
      </w:r>
    </w:p>
    <w:p>
      <w:pPr>
        <w:pStyle w:val="PreformattedText"/>
        <w:bidi w:val="0"/>
        <w:spacing w:before="0" w:after="0"/>
        <w:jc w:val="left"/>
        <w:rPr/>
      </w:pPr>
      <w:r>
        <w:rPr/>
        <w:t>lPjDRhElDyCSaFHFxqj+3mjJRiGNx+Dex9+49UyDw6x6l1xgK8UcnlkkDMFuFUXlY38fmdxwg+p/x9</w:t>
      </w:r>
    </w:p>
    <w:p>
      <w:pPr>
        <w:pStyle w:val="PreformattedText"/>
        <w:bidi w:val="0"/>
        <w:spacing w:before="0" w:after="0"/>
        <w:jc w:val="left"/>
        <w:rPr/>
      </w:pPr>
      <w:r>
        <w:rPr/>
        <w:t>1NPTp1c+WeuUkimVYzEQnieRUUuocWCu8jkqrEGw451H2y+QAeHT8eDWnWF0hRXMcMqoWi9LuHZSoZ</w:t>
      </w:r>
    </w:p>
    <w:p>
      <w:pPr>
        <w:pStyle w:val="PreformattedText"/>
        <w:bidi w:val="0"/>
        <w:spacing w:before="0" w:after="0"/>
        <w:jc w:val="left"/>
        <w:rPr/>
      </w:pPr>
      <w:r>
        <w:rPr/>
        <w:t>NZjJs6gcEkg8fQ+2CBTpQPs6jpDGGcB5CrxnhFQoWLXYq2oG6tw1/p/tvdCPl1vrjBBTsqyTxao09M</w:t>
      </w:r>
    </w:p>
    <w:p>
      <w:pPr>
        <w:pStyle w:val="PreformattedText"/>
        <w:bidi w:val="0"/>
        <w:spacing w:before="0" w:after="0"/>
        <w:jc w:val="left"/>
        <w:rPr/>
      </w:pPr>
      <w:r>
        <w:rPr/>
        <w:t>QiZYwXLWN5XBZh/YJPpINx71TPVeucUOkt6jDHK7xsNanXCTpjhCgkhka4Jt72KjPXiK1x1EqI/tyt</w:t>
      </w:r>
    </w:p>
    <w:p>
      <w:pPr>
        <w:pStyle w:val="PreformattedText"/>
        <w:bidi w:val="0"/>
        <w:spacing w:before="0" w:after="0"/>
        <w:jc w:val="left"/>
        <w:rPr/>
      </w:pPr>
      <w:r>
        <w:rPr/>
        <w:t>OYyugM6LdlYxubLOpW6yggW+lx7UK1R0mkXSaAddRyTQwoIdAeF0H6l1W0kklCbN6vwb3HvZ+zrQJH</w:t>
      </w:r>
    </w:p>
    <w:p>
      <w:pPr>
        <w:pStyle w:val="PreformattedText"/>
        <w:bidi w:val="0"/>
        <w:spacing w:before="0" w:after="0"/>
        <w:jc w:val="left"/>
        <w:rPr/>
      </w:pPr>
      <w:r>
        <w:rPr/>
        <w:t>DrqKzSepSz610ah4h6tThlQek25AX9I92HWjn7epVz6A2uPyGRojENcUo/S6uqqQouTe9x9fbb0oMd</w:t>
      </w:r>
    </w:p>
    <w:p>
      <w:pPr>
        <w:pStyle w:val="PreformattedText"/>
        <w:bidi w:val="0"/>
        <w:spacing w:before="0" w:after="0"/>
        <w:jc w:val="left"/>
        <w:rPr/>
      </w:pPr>
      <w:r>
        <w:rPr/>
        <w:t>XQA/Z0aj45/NT5NfFKqjm6S7g3LtjESOpyOzKusXdOxsh4SWV6jZ+c+6w4WQAqTAsDkG4a/0uZTIqx</w:t>
      </w:r>
    </w:p>
    <w:p>
      <w:pPr>
        <w:pStyle w:val="PreformattedText"/>
        <w:bidi w:val="0"/>
        <w:spacing w:before="0" w:after="0"/>
        <w:jc w:val="left"/>
        <w:rPr/>
      </w:pPr>
      <w:r>
        <w:rPr/>
        <w:t>3EazRDgHyR8gw7h+38ukxso0LyWkjQzHiU4H5lT2n9nV/Pxu/n/wC0My8OA+VPWY2xVf5Kidj9RR1e</w:t>
      </w:r>
    </w:p>
    <w:p>
      <w:pPr>
        <w:pStyle w:val="PreformattedText"/>
        <w:bidi w:val="0"/>
        <w:spacing w:before="0" w:after="0"/>
        <w:jc w:val="left"/>
        <w:rPr/>
      </w:pPr>
      <w:r>
        <w:rPr/>
        <w:t>RxFSGCJPVZzY2XqP4jjZQ3qYUFTMo/spb2gk26CUj6Z2jb0c1X8mAqB/ph+fVlubqAMbpFdK4KYNPm</w:t>
      </w:r>
    </w:p>
    <w:p>
      <w:pPr>
        <w:pStyle w:val="PreformattedText"/>
        <w:bidi w:val="0"/>
        <w:spacing w:before="0" w:after="0"/>
        <w:jc w:val="left"/>
        <w:rPr/>
      </w:pPr>
      <w:r>
        <w:rPr/>
        <w:t>pNP95PV6nTHf3SPyLwpz/RvaOz+zKJIvJWUe3snH/H8UCeY8ztmq+2z2LkS2lxJTiMEEaj7QXFpc2t</w:t>
      </w:r>
    </w:p>
    <w:p>
      <w:pPr>
        <w:pStyle w:val="PreformattedText"/>
        <w:bidi w:val="0"/>
        <w:spacing w:before="0" w:after="0"/>
        <w:jc w:val="left"/>
        <w:rPr/>
      </w:pPr>
      <w:r>
        <w:rPr/>
        <w:t>GnhIQ8G4qfsYY/wdKoLqC6r4MtX8xwYfaDnoW5FIH4uL3soDfSzekgWsfp/rf4+0h4HpSnHh0w1aa0</w:t>
      </w:r>
    </w:p>
    <w:p>
      <w:pPr>
        <w:pStyle w:val="PreformattedText"/>
        <w:bidi w:val="0"/>
        <w:spacing w:before="0" w:after="0"/>
        <w:jc w:val="left"/>
        <w:rPr/>
      </w:pPr>
      <w:r>
        <w:rPr/>
        <w:t>Nx/UN+b2+gBDElitrj/fArn4kefR3bHC9JiqhNiTcW9OkkNzxYfWwt9RzwePr7I7igJJ6ElsQQMdM7</w:t>
      </w:r>
    </w:p>
    <w:p>
      <w:pPr>
        <w:pStyle w:val="PreformattedText"/>
        <w:bidi w:val="0"/>
        <w:spacing w:before="0" w:after="0"/>
        <w:jc w:val="left"/>
        <w:rPr/>
      </w:pPr>
      <w:r>
        <w:rPr/>
        <w:t>0mphcHUAGFwqj/YG3IPA+nHspkPd0bRsaA9Y/shfUVsVvpsNTG5YsvqFkJ/P+PP09pnya9KkbrBJSk</w:t>
      </w:r>
    </w:p>
    <w:p>
      <w:pPr>
        <w:pStyle w:val="PreformattedText"/>
        <w:bidi w:val="0"/>
        <w:spacing w:before="0" w:after="0"/>
        <w:jc w:val="left"/>
        <w:rPr/>
      </w:pPr>
      <w:r>
        <w:rPr/>
        <w:t>8WJuOQASQwubG3Fj9LfW/Puunp0N5V6bKymugupXSDYj6kEWsxB/JH+vb/AB97C5r1smvn0i8lDw/N</w:t>
      </w:r>
    </w:p>
    <w:p>
      <w:pPr>
        <w:pStyle w:val="PreformattedText"/>
        <w:bidi w:val="0"/>
        <w:spacing w:before="0" w:after="0"/>
        <w:jc w:val="left"/>
        <w:rPr/>
      </w:pPr>
      <w:r>
        <w:rPr/>
        <w:t>iCLGxcFrenUD+of4fX24qmvWjQJXpNVUZIHpaw1GzDyKCq3LC9mIsOP9T9fayJekMrUHTRb1EFiQA3</w:t>
      </w:r>
    </w:p>
    <w:p>
      <w:pPr>
        <w:pStyle w:val="PreformattedText"/>
        <w:bidi w:val="0"/>
        <w:spacing w:before="0" w:after="0"/>
        <w:jc w:val="left"/>
        <w:rPr/>
      </w:pPr>
      <w:r>
        <w:rPr/>
        <w:t>BBP+asAePyC3+F+Pa0JWnSFnGOonF2JuAOeBruSVP+xAC3H5v7UJH5dJ2kI4dZ2e4W92+ur9VjY3WN</w:t>
      </w:r>
    </w:p>
    <w:p>
      <w:pPr>
        <w:pStyle w:val="PreformattedText"/>
        <w:bidi w:val="0"/>
        <w:spacing w:before="0" w:after="0"/>
        <w:jc w:val="left"/>
        <w:rPr/>
      </w:pPr>
      <w:r>
        <w:rPr/>
        <w:t>bgWW/wBSP9j7c8Eceq+KadcI2F7i7aTZrW1Et6bD6agbAfkWHvwhFcjqjTnqah1A6WZiuos2lhz/AE</w:t>
      </w:r>
    </w:p>
    <w:p>
      <w:pPr>
        <w:pStyle w:val="PreformattedText"/>
        <w:bidi w:val="0"/>
        <w:spacing w:before="0" w:after="0"/>
        <w:jc w:val="left"/>
        <w:rPr/>
      </w:pPr>
      <w:r>
        <w:rPr/>
        <w:t>H01Ko9I/F/dxFTy6149Tx66ut1JsTxpufqoFyOPUQn055PP1968Ljjrfi/PHU1CtrfXUQdIIP1Nltc</w:t>
      </w:r>
    </w:p>
    <w:p>
      <w:pPr>
        <w:pStyle w:val="PreformattedText"/>
        <w:bidi w:val="0"/>
        <w:spacing w:before="0" w:after="0"/>
        <w:jc w:val="left"/>
        <w:rPr/>
      </w:pPr>
      <w:r>
        <w:rPr/>
        <w:t>MGDD8fTj24sWQOqNMeNcdcnvYX9R4v8A0A5V3tcFvwDb8+7+EDnpvxvQ464AlRYC2o3tcjXq/N7frW</w:t>
      </w:r>
    </w:p>
    <w:p>
      <w:pPr>
        <w:pStyle w:val="PreformattedText"/>
        <w:bidi w:val="0"/>
        <w:spacing w:before="0" w:after="0"/>
        <w:jc w:val="left"/>
        <w:rPr/>
      </w:pPr>
      <w:r>
        <w:rPr/>
        <w:t>/9OB/sPfjAOrLOeuZfXcga7ACxUEekC7AaiToIJt+fx7ZkhHSqKcnrNEoZwOCDzbSSGAQcavrpX6/k</w:t>
      </w:r>
    </w:p>
    <w:p>
      <w:pPr>
        <w:pStyle w:val="PreformattedText"/>
        <w:bidi w:val="0"/>
        <w:spacing w:before="0" w:after="0"/>
        <w:jc w:val="left"/>
        <w:rPr/>
      </w:pPr>
      <w:r>
        <w:rPr/>
        <w:t>j6eyy4iGSBjo7s5e5Knp1jAIHF9RC2NgVsfqzaQQFI+l739h65TLGmOpG2mQgRmvl1ksLshH0JFwCW</w:t>
      </w:r>
    </w:p>
    <w:p>
      <w:pPr>
        <w:pStyle w:val="PreformattedText"/>
        <w:bidi w:val="0"/>
        <w:spacing w:before="0" w:after="0"/>
        <w:jc w:val="left"/>
        <w:rPr/>
      </w:pPr>
      <w:r>
        <w:rPr/>
        <w:t>0gkhLWA/PK/n6+ySZQOHQ9tZMCp6wTgaWH7nF2Ite7kW0qwNyNH1PA/wBj7QuOPQo281dMjrLgiRk4</w:t>
      </w:r>
    </w:p>
    <w:p>
      <w:pPr>
        <w:pStyle w:val="PreformattedText"/>
        <w:bidi w:val="0"/>
        <w:spacing w:before="0" w:after="0"/>
        <w:jc w:val="left"/>
        <w:rPr/>
      </w:pPr>
      <w:r>
        <w:rPr/>
        <w:t>GYCwYk39Nv0kDUdJuwtz/X/X9l9xgLjz6E09PppKHNOj29UsyrDYkDjghhyoFl0nkFvz9L/j3JPLQq</w:t>
      </w:r>
    </w:p>
    <w:p>
      <w:pPr>
        <w:pStyle w:val="PreformattedText"/>
        <w:bidi w:val="0"/>
        <w:spacing w:before="0" w:after="0"/>
        <w:jc w:val="left"/>
        <w:rPr/>
      </w:pPr>
      <w:r>
        <w:rPr/>
        <w:t>q09B1j1zlJpkmWvRscRr03JANrHgC4v6TzcAEH6fX8e5Tg+BaeXULX71JB6frDSeLD+p/Ufobn+l/z</w:t>
      </w:r>
    </w:p>
    <w:p>
      <w:pPr>
        <w:pStyle w:val="PreformattedText"/>
        <w:bidi w:val="0"/>
        <w:spacing w:before="0" w:after="0"/>
        <w:jc w:val="left"/>
        <w:rPr/>
      </w:pPr>
      <w:r>
        <w:rPr/>
        <w:t>f2vToLXXE9IvcoHha4+gJI4A5/TqH1sLX/PtiYceiwcWFei2bkVfuSOeXOm1gPpYt9AAguOP6+yWT4</w:t>
      </w:r>
    </w:p>
    <w:p>
      <w:pPr>
        <w:pStyle w:val="PreformattedText"/>
        <w:bidi w:val="0"/>
        <w:spacing w:before="0" w:after="0"/>
        <w:jc w:val="left"/>
        <w:rPr/>
      </w:pPr>
      <w:r>
        <w:rPr/>
        <w:t>z0ZRfDnpHVCEE2HHP9ACAANKD6m4F7/X3sdXOD0yQ/8DQCTfQwDfTUfqSSCVFlt9OfbMvFft621NBI</w:t>
      </w:r>
    </w:p>
    <w:p>
      <w:pPr>
        <w:pStyle w:val="PreformattedText"/>
        <w:bidi w:val="0"/>
        <w:spacing w:before="0" w:after="0"/>
        <w:jc w:val="left"/>
        <w:rPr/>
      </w:pPr>
      <w:r>
        <w:rPr/>
        <w:t>9On6I6oLAkHV9Q34/USwAtex/HPs6hxGp6JZcSN0m8oTfUOQ+rm10+gsHAIJkA5A5v7uB010Fe5ZAt</w:t>
      </w:r>
    </w:p>
    <w:p>
      <w:pPr>
        <w:pStyle w:val="PreformattedText"/>
        <w:bidi w:val="0"/>
        <w:spacing w:before="0" w:after="0"/>
        <w:jc w:val="left"/>
        <w:rPr/>
      </w:pPr>
      <w:r>
        <w:rPr/>
        <w:t>FPY/2bre6gjV/ViFQEkgX/ALX+w9or8fpg/Pp+2akqjoFBVxrKy3Gm7liXawtxwxU+nV/X6f09o1Xt</w:t>
      </w:r>
    </w:p>
    <w:p>
      <w:pPr>
        <w:pStyle w:val="PreformattedText"/>
        <w:bidi w:val="0"/>
        <w:spacing w:before="0" w:after="0"/>
        <w:jc w:val="left"/>
        <w:rPr/>
      </w:pPr>
      <w:r>
        <w:rPr/>
        <w:t>HRm8gBIHDoVdpVkbywcqS3jtzb83GnksbfTm1/8AePd7NgshWnn0XXTEhc5PRq9oT6kTVawcWANzdQ</w:t>
      </w:r>
    </w:p>
    <w:p>
      <w:pPr>
        <w:pStyle w:val="PreformattedText"/>
        <w:bidi w:val="0"/>
        <w:spacing w:before="0" w:after="0"/>
        <w:jc w:val="left"/>
        <w:rPr/>
      </w:pPr>
      <w:r>
        <w:rPr/>
        <w:t>o1J9PQTYkf2T/sfYrt/hXoNznMh8+jGbffUIxwLnn0gatX1sORf+o/2PteBitekBPlXoUMff02tcn+</w:t>
      </w:r>
    </w:p>
    <w:p>
      <w:pPr>
        <w:pStyle w:val="PreformattedText"/>
        <w:bidi w:val="0"/>
        <w:spacing w:before="0" w:after="0"/>
        <w:jc w:val="left"/>
        <w:rPr/>
      </w:pPr>
      <w:r>
        <w:rPr/>
        <w:t>tgABx/Uj6fX3r5da4jr/0t7+w/w/pb/Af0+g9l9OnesZH1/2AuSf949662K+vXR/2Fv8f8OPr9f9t7</w:t>
      </w:r>
    </w:p>
    <w:p>
      <w:pPr>
        <w:pStyle w:val="PreformattedText"/>
        <w:bidi w:val="0"/>
        <w:spacing w:before="0" w:after="0"/>
        <w:jc w:val="left"/>
        <w:rPr/>
      </w:pPr>
      <w:r>
        <w:rPr/>
        <w:t>9179vXAj+v+H9Pr7116lOsZtwfoPzfg3/ABv8A8a96/Prflx6wOOP+K/n/AFv6Ae9Hr3D7OoUo4P5/</w:t>
      </w:r>
    </w:p>
    <w:p>
      <w:pPr>
        <w:pStyle w:val="PreformattedText"/>
        <w:bidi w:val="0"/>
        <w:spacing w:before="0" w:after="0"/>
        <w:jc w:val="left"/>
        <w:rPr/>
      </w:pPr>
      <w:r>
        <w:rPr/>
        <w:t>1/x+Cfz7r+XWxw6bJbX/AB+T+f8AinI90PHrXCo6aKoekjj/AGP5Fjf6X+n+HvXW/THQZbjUGGWwBG</w:t>
      </w:r>
    </w:p>
    <w:p>
      <w:pPr>
        <w:pStyle w:val="PreformattedText"/>
        <w:bidi w:val="0"/>
        <w:spacing w:before="0" w:after="0"/>
        <w:jc w:val="left"/>
        <w:rPr/>
      </w:pPr>
      <w:r>
        <w:rPr/>
        <w:t>k3v/jfgg8G49uL0xJw446I33CP2annkB7Ai9+PqNXqD8cfU/09ros0pw6Kbo9rCvVWPbC2WqJk/Uki</w:t>
      </w:r>
    </w:p>
    <w:p>
      <w:pPr>
        <w:pStyle w:val="PreformattedText"/>
        <w:bidi w:val="0"/>
        <w:spacing w:before="0" w:after="0"/>
        <w:jc w:val="left"/>
        <w:rPr/>
      </w:pPr>
      <w:r>
        <w:rPr/>
        <w:t>lrAg6tS8DSSosbAjkAm/09qpOAavRQvy6qv7WW71QU8kTqPqbAtaynSULEi4H1APtzOeroKDoKOqTq</w:t>
      </w:r>
    </w:p>
    <w:p>
      <w:pPr>
        <w:pStyle w:val="PreformattedText"/>
        <w:bidi w:val="0"/>
        <w:spacing w:before="0" w:after="0"/>
        <w:jc w:val="left"/>
        <w:rPr/>
      </w:pPr>
      <w:r>
        <w:rPr/>
        <w:t>zxtbicKVNyWIIvqLcCx403F7W/N/ZO/wDaU6WoKlajq7346sPBRkkkHQSTe9hb+t9SD+yPx9B7OLat</w:t>
      </w:r>
    </w:p>
    <w:p>
      <w:pPr>
        <w:pStyle w:val="PreformattedText"/>
        <w:bidi w:val="0"/>
        <w:spacing w:before="0" w:after="0"/>
        <w:jc w:val="left"/>
        <w:rPr/>
      </w:pPr>
      <w:r>
        <w:rPr/>
        <w:t>B8uvSZJHVpO0bmjivwAoH1vYWBJU2uwJ/wB5/wBb2tbh1ReJz0vUsb3I+uq/Nr2/Btc8m1vbJ/n04O</w:t>
      </w:r>
    </w:p>
    <w:p>
      <w:pPr>
        <w:pStyle w:val="PreformattedText"/>
        <w:bidi w:val="0"/>
        <w:spacing w:before="0" w:after="0"/>
        <w:jc w:val="left"/>
        <w:rPr/>
      </w:pPr>
      <w:r>
        <w:rPr/>
        <w:t>FPLqSv9Ljnn6/8Ta3HNv8AH37rxyMDrOvAA+l7c/77nn+vHPvfn1rz6kLyLni344/JP1tqva/vYzXr</w:t>
      </w:r>
    </w:p>
    <w:p>
      <w:pPr>
        <w:pStyle w:val="PreformattedText"/>
        <w:bidi w:val="0"/>
        <w:spacing w:before="0" w:after="0"/>
        <w:jc w:val="left"/>
        <w:rPr/>
      </w:pPr>
      <w:r>
        <w:rPr/>
        <w:t>3XMEW/HANgpJ/FiTa5tz72OPXj1yHH04+nB+gva3H+P1A/p731r8uvf1sLk8cWuTfm44t79XrfXYsb</w:t>
      </w:r>
    </w:p>
    <w:p>
      <w:pPr>
        <w:pStyle w:val="PreformattedText"/>
        <w:bidi w:val="0"/>
        <w:spacing w:before="0" w:after="0"/>
        <w:jc w:val="left"/>
        <w:rPr/>
      </w:pPr>
      <w:r>
        <w:rPr/>
        <w:t>2N7X+nNrfX6nSBY/7x70cdeA4566/FzexvzfkhbAXP1Av+Peqde6i1IJt+DY/X6nkkHUTf63/1/dX+</w:t>
      </w:r>
    </w:p>
    <w:p>
      <w:pPr>
        <w:pStyle w:val="PreformattedText"/>
        <w:bidi w:val="0"/>
        <w:spacing w:before="0" w:after="0"/>
        <w:jc w:val="left"/>
        <w:rPr/>
      </w:pPr>
      <w:r>
        <w:rPr/>
        <w:t>HpxBnPXKlHrUf64H1+v1v/tz/sPaY9KhmvSzxgAK8j8C31/x/rxce7Jx6sQKfLpd036P9cWsf9a/It</w:t>
      </w:r>
    </w:p>
    <w:p>
      <w:pPr>
        <w:pStyle w:val="PreformattedText"/>
        <w:bidi w:val="0"/>
        <w:spacing w:before="0" w:after="0"/>
        <w:jc w:val="left"/>
        <w:rPr/>
      </w:pPr>
      <w:r>
        <w:rPr/>
        <w:t>a3t8+XTX2nqePpwL8Ekmw/wvx+k+69bGOPXF+P6cfW34/xA/IH+PvX+Hqw4fPrhx/sBYWJIt9bfg8D</w:t>
      </w:r>
    </w:p>
    <w:p>
      <w:pPr>
        <w:pStyle w:val="PreformattedText"/>
        <w:bidi w:val="0"/>
        <w:spacing w:before="0" w:after="0"/>
        <w:jc w:val="left"/>
        <w:rPr/>
      </w:pPr>
      <w:r>
        <w:rPr/>
        <w:t>34Vx69e65qP6fUG3Av8AT83vb6Hjm/vZ68f59cvqP8AT/t/94tz716da/LPWNgBck8j8fUD+lgPyPf</w:t>
      </w:r>
    </w:p>
    <w:p>
      <w:pPr>
        <w:pStyle w:val="PreformattedText"/>
        <w:bidi w:val="0"/>
        <w:spacing w:before="0" w:after="0"/>
        <w:jc w:val="left"/>
        <w:rPr/>
      </w:pPr>
      <w:r>
        <w:rPr/>
        <w:t>vl14Z6x2/2Fhxf8/Ui31Hv3WuurA/43Fx/vNuP6e/Z6t11b8G/5P0t+bf4cD+nv3Hy639vXduOPzb6</w:t>
      </w:r>
    </w:p>
    <w:p>
      <w:pPr>
        <w:pStyle w:val="PreformattedText"/>
        <w:bidi w:val="0"/>
        <w:spacing w:before="0" w:after="0"/>
        <w:jc w:val="left"/>
        <w:rPr/>
      </w:pPr>
      <w:r>
        <w:rPr/>
        <w:t>G/8Atv6e9cevUx119L/7C3N7f4fm3vf59e4ddf639fob/W1+bfj/AA9+6114f0sCDe9/9vb8fn3rrY</w:t>
      </w:r>
    </w:p>
    <w:p>
      <w:pPr>
        <w:pStyle w:val="PreformattedText"/>
        <w:bidi w:val="0"/>
        <w:spacing w:before="0" w:after="0"/>
        <w:jc w:val="left"/>
        <w:rPr/>
      </w:pPr>
      <w:r>
        <w:rPr/>
        <w:t>66YC31v+DcWH0+o+lh/tvfvLHXvPphyI9Jsf68j/A3/pfge6NivTikHoIdyABXseSW5H+x+v8Asfp7</w:t>
      </w:r>
    </w:p>
    <w:p>
      <w:pPr>
        <w:pStyle w:val="PreformattedText"/>
        <w:bidi w:val="0"/>
        <w:spacing w:before="0" w:after="0"/>
        <w:jc w:val="left"/>
        <w:rPr/>
      </w:pPr>
      <w:r>
        <w:rPr/>
        <w:t>TScG6UL5dA7Xj90/SwP059Vzzyf1EfQD2njrU9OSD4es1Fccn8NfnUFXix4HH59mUPl0W3GAadK2iN</w:t>
      </w:r>
    </w:p>
    <w:p>
      <w:pPr>
        <w:pStyle w:val="PreformattedText"/>
        <w:bidi w:val="0"/>
        <w:spacing w:before="0" w:after="0"/>
        <w:jc w:val="left"/>
        <w:rPr/>
      </w:pPr>
      <w:r>
        <w:rPr/>
        <w:t>xzcDjiw5twCB/Tj6cezEDHRYcGnT0lvyAbfix4Gm5I/H0Hv3W/L5dZxY25Ug/kA2/r6v6Dn37rXDrl</w:t>
      </w:r>
    </w:p>
    <w:p>
      <w:pPr>
        <w:pStyle w:val="PreformattedText"/>
        <w:bidi w:val="0"/>
        <w:spacing w:before="0" w:after="0"/>
        <w:jc w:val="left"/>
        <w:rPr/>
      </w:pPr>
      <w:r>
        <w:rPr/>
        <w:t>+Db/AB5+hX8KoB+gPNve+t5675P9Bza3Nzz+eLG9rXHvXDPWv8PWVInlEmhBohieWaRyI44YU9Uks0</w:t>
      </w:r>
    </w:p>
    <w:p>
      <w:pPr>
        <w:pStyle w:val="PreformattedText"/>
        <w:bidi w:val="0"/>
        <w:spacing w:before="0" w:after="0"/>
        <w:jc w:val="left"/>
        <w:rPr/>
      </w:pPr>
      <w:r>
        <w:rPr/>
        <w:t>jlYqeJLXZ2YKAOffq9bp6dVR/L/wDnOfBH4gHObfy3Y47m7Qw8U8cvW3Tk9Hnvs8hFFqhody76ZztL</w:t>
      </w:r>
    </w:p>
    <w:p>
      <w:pPr>
        <w:pStyle w:val="PreformattedText"/>
        <w:bidi w:val="0"/>
        <w:spacing w:before="0" w:after="0"/>
        <w:jc w:val="left"/>
        <w:rPr/>
      </w:pPr>
      <w:r>
        <w:rPr/>
        <w:t>CapWCuI5qqdCbGMNx7faAxoJLhxEvz+L8l4/tp02sokk8OBDI9PL4fs1cP2V60zf5jf85L5NfzEoxs</w:t>
      </w:r>
    </w:p>
    <w:p>
      <w:pPr>
        <w:pStyle w:val="PreformattedText"/>
        <w:bidi w:val="0"/>
        <w:spacing w:before="0" w:after="0"/>
        <w:jc w:val="left"/>
        <w:rPr/>
      </w:pPr>
      <w:r>
        <w:rPr/>
        <w:t>LNx4vqD46Y7InJYvpLYtXXy0e4a6lmBx+X7Q3HUvHkN819HoDU9NJHFjqVzqSEv6vaaW6AV4rFGVGF</w:t>
      </w:r>
    </w:p>
    <w:p>
      <w:pPr>
        <w:pStyle w:val="PreformattedText"/>
        <w:bidi w:val="0"/>
        <w:spacing w:before="0" w:after="0"/>
        <w:jc w:val="left"/>
        <w:rPr/>
      </w:pPr>
      <w:r>
        <w:rPr/>
        <w:t>Gdqa29QKYRT5gZPmT0sh29ndJr5wzKaqg+BT5E1yzD1OB5AedSbSBh9S6kMziyqTY/QLYAWtcW4IHt</w:t>
      </w:r>
    </w:p>
    <w:p>
      <w:pPr>
        <w:pStyle w:val="PreformattedText"/>
        <w:bidi w:val="0"/>
        <w:spacing w:before="0" w:after="0"/>
        <w:jc w:val="left"/>
        <w:rPr/>
      </w:pPr>
      <w:r>
        <w:rPr/>
        <w:t>IqAACnRmSBmueo/lB4B/trb02+tyzfW1hce7jpoknp7p0EdPLKxIkBIjdfoXJJBBAtrUf2T7dQClOm</w:t>
      </w:r>
    </w:p>
    <w:p>
      <w:pPr>
        <w:pStyle w:val="PreformattedText"/>
        <w:bidi w:val="0"/>
        <w:spacing w:before="0" w:after="0"/>
        <w:jc w:val="left"/>
        <w:rPr/>
      </w:pPr>
      <w:r>
        <w:rPr/>
        <w:t>SzClOHSWqnJkcsA1jzdQSLk6iV/BDc/0590bBIp08DgHplqWCq1uWbkhje3+AP8AVv8AXt7r1avHo7</w:t>
      </w:r>
    </w:p>
    <w:p>
      <w:pPr>
        <w:pStyle w:val="PreformattedText"/>
        <w:bidi w:val="0"/>
        <w:spacing w:before="0" w:after="0"/>
        <w:jc w:val="left"/>
        <w:rPr/>
      </w:pPr>
      <w:r>
        <w:rPr/>
        <w:t>Hxjx9WnXmVqqeLBlKzeG3A8rViJmvGuapT9oKRhKklGdDM7MI2vo0ta49yFy0pXZ7ptNak56SXAZid</w:t>
      </w:r>
    </w:p>
    <w:p>
      <w:pPr>
        <w:pStyle w:val="PreformattedText"/>
        <w:bidi w:val="0"/>
        <w:spacing w:before="0" w:after="0"/>
        <w:jc w:val="left"/>
        <w:rPr/>
      </w:pPr>
      <w:r>
        <w:rPr/>
        <w:t>LADFevpR/HPIU1dvHC5QaFgrer9kfazkozPXHbdDezKSHKxRSAkfnj2iuUZ9tUL/AKG5/YT0gRljnY</w:t>
      </w:r>
    </w:p>
    <w:p>
      <w:pPr>
        <w:pStyle w:val="PreformattedText"/>
        <w:bidi w:val="0"/>
        <w:spacing w:before="0" w:after="0"/>
        <w:jc w:val="left"/>
        <w:rPr/>
      </w:pPr>
      <w:r>
        <w:rPr/>
        <w:t>N+MdAd2FtSoxncGdMbzUe3snUwbn29Wxq5ahpp8t5cS1EqEhJtpbpQ3J9Qpplv6Wv7FdtP4e3RKT+r</w:t>
      </w:r>
    </w:p>
    <w:p>
      <w:pPr>
        <w:pStyle w:val="PreformattedText"/>
        <w:bidi w:val="0"/>
        <w:spacing w:before="0" w:after="0"/>
        <w:jc w:val="left"/>
        <w:rPr/>
      </w:pPr>
      <w:r>
        <w:rPr/>
        <w:t>Sh+eM1+0dOWYW8llRwSo4/Z5U+zqxzb/AHGu6dlUdPHVQxb48UmL3ZSUhVjiKqmTxVORjUghY9xRgS</w:t>
      </w:r>
    </w:p>
    <w:p>
      <w:pPr>
        <w:pStyle w:val="PreformattedText"/>
        <w:bidi w:val="0"/>
        <w:spacing w:before="0" w:after="0"/>
        <w:jc w:val="left"/>
        <w:rPr/>
      </w:pPr>
      <w:r>
        <w:rPr/>
        <w:t>0N73WVj/Yv7CDbeYbhpSv+L1qv+r5dK3LmQ2xHcvxEcKfb6n/P0WXdnUX98a44WlpY4cJWxSu2Rq0l</w:t>
      </w:r>
    </w:p>
    <w:p>
      <w:pPr>
        <w:pStyle w:val="PreformattedText"/>
        <w:bidi w:val="0"/>
        <w:spacing w:before="0" w:after="0"/>
        <w:jc w:val="left"/>
        <w:rPr/>
      </w:pPr>
      <w:r>
        <w:rPr/>
        <w:t>lpMHAzjyYcqjI71czjy0y31ycliArH2LbW+SWA+KazDy9fn9nRfcM1k6GNB4J8+NPkOGfTqpn5NfBP</w:t>
      </w:r>
    </w:p>
    <w:p>
      <w:pPr>
        <w:pStyle w:val="PreformattedText"/>
        <w:bidi w:val="0"/>
        <w:spacing w:before="0" w:after="0"/>
        <w:jc w:val="left"/>
        <w:rPr/>
      </w:pPr>
      <w:r>
        <w:rPr/>
        <w:t>O9QVWe7S6opa7c2EIrsnv3YUFAiV81KI9WU3ltSipTfIZSliQmsxxHkliLTQ3e4MRc9cqBx+8rCPBy</w:t>
      </w:r>
    </w:p>
    <w:p>
      <w:pPr>
        <w:pStyle w:val="PreformattedText"/>
        <w:bidi w:val="0"/>
        <w:spacing w:before="0" w:after="0"/>
        <w:jc w:val="left"/>
        <w:rPr/>
      </w:pPr>
      <w:r>
        <w:rPr/>
        <w:t>6j19fs6lXknmxXK2V21HIxniPs9fl0TjDVMOU/hlZHWJkqGSOnqMalPCJZahVjZIpTJZHeSoSQqyuL</w:t>
      </w:r>
    </w:p>
    <w:p>
      <w:pPr>
        <w:pStyle w:val="PreformattedText"/>
        <w:bidi w:val="0"/>
        <w:spacing w:before="0" w:after="0"/>
        <w:jc w:val="left"/>
        <w:rPr/>
      </w:pPr>
      <w:r>
        <w:rPr/>
        <w:t>qyiw1Aj3DFzD4a1pmvUtwyrIw0nBH7elXU0kUsEizitcD7iIzftfavHUKiUuiJF1xaI3KTO9v9hz7R</w:t>
      </w:r>
    </w:p>
    <w:p>
      <w:pPr>
        <w:pStyle w:val="PreformattedText"/>
        <w:bidi w:val="0"/>
        <w:spacing w:before="0" w:after="0"/>
        <w:jc w:val="left"/>
        <w:rPr/>
      </w:pPr>
      <w:r>
        <w:rPr/>
        <w:t>q5U46UyRKyEMMdIapppKFIzAPs4KKpRqRKqp81HRRJKw80QilSpgkklkWQHVIFspAIPtajh6VU16LZ</w:t>
      </w:r>
    </w:p>
    <w:p>
      <w:pPr>
        <w:pStyle w:val="PreformattedText"/>
        <w:bidi w:val="0"/>
        <w:spacing w:before="0" w:after="0"/>
        <w:jc w:val="left"/>
        <w:rPr/>
      </w:pPr>
      <w:r>
        <w:rPr/>
        <w:t>LfQDoNAOstVGZSZWEtR47tVRVtrziRPJ5xP41Vo2lAN7aVcajz7qxIzXiemqV7T5dJeV68q9Hjo5ay</w:t>
      </w:r>
    </w:p>
    <w:p>
      <w:pPr>
        <w:pStyle w:val="PreformattedText"/>
        <w:bidi w:val="0"/>
        <w:spacing w:before="0" w:after="0"/>
        <w:jc w:val="left"/>
        <w:rPr/>
      </w:pPr>
      <w:r>
        <w:rPr/>
        <w:t>KohhqFh8Ucc8N5WETTSsPFOtwQhHDn6n6e7K65JIHVGRhQItR1lp6iSm+wgy1BMhljeWjrki8VM8Qa</w:t>
      </w:r>
    </w:p>
    <w:p>
      <w:pPr>
        <w:pStyle w:val="PreformattedText"/>
        <w:bidi w:val="0"/>
        <w:spacing w:before="0" w:after="0"/>
        <w:jc w:val="left"/>
        <w:rPr/>
      </w:pPr>
      <w:r>
        <w:rPr/>
        <w:t>UTeWNwkjTxSR6SELWY8XA4ULIhA7gT0mdWDfAQOlDTUMgjYTIooZTG3jSpLPPCUMgldZiGVgrCzX1W</w:t>
      </w:r>
    </w:p>
    <w:p>
      <w:pPr>
        <w:pStyle w:val="PreformattedText"/>
        <w:bidi w:val="0"/>
        <w:spacing w:before="0" w:after="0"/>
        <w:jc w:val="left"/>
        <w:rPr/>
      </w:pPr>
      <w:r>
        <w:rPr/>
        <w:t>Hv2rPHpwLg1GOpMtGHhqAYJpJArrSQ0xkF00LZzGPI5GkFZiB6vra3veo8K46cVK8Rny69W/YRzQNT</w:t>
      </w:r>
    </w:p>
    <w:p>
      <w:pPr>
        <w:pStyle w:val="PreformattedText"/>
        <w:bidi w:val="0"/>
        <w:spacing w:before="0" w:after="0"/>
        <w:jc w:val="left"/>
        <w:rPr/>
      </w:pPr>
      <w:r>
        <w:rPr/>
        <w:t>43IU7/AG0cLwGFgsjgGQwoUlhaPSOUZb29QYe2mJJ49PqgoCE6FfAyX+0gppJqDWkpqqeqkFVDEFZJ</w:t>
      </w:r>
    </w:p>
    <w:p>
      <w:pPr>
        <w:pStyle w:val="PreformattedText"/>
        <w:bidi w:val="0"/>
        <w:spacing w:before="0" w:after="0"/>
        <w:jc w:val="left"/>
        <w:rPr/>
      </w:pPr>
      <w:r>
        <w:rPr/>
        <w:t>JXV2QBVnmPpJBIY3BAv7Ryg5alR0siOQnDoS4Mc1UKWOngmqcZVNKJmnaCUeD/NyhpZFCMrv6/Ha5A</w:t>
      </w:r>
    </w:p>
    <w:p>
      <w:pPr>
        <w:pStyle w:val="PreformattedText"/>
        <w:bidi w:val="0"/>
        <w:spacing w:before="0" w:after="0"/>
        <w:jc w:val="left"/>
        <w:rPr/>
      </w:pPr>
      <w:r>
        <w:rPr/>
        <w:t>JU39oGYgkH4ujZKEVAx9vStoMR/d6pY03hrKaaOOSmgga3iEcv2woo6GrtIvhdGcqupQPqB9fbTEyL</w:t>
      </w:r>
    </w:p>
    <w:p>
      <w:pPr>
        <w:pStyle w:val="PreformattedText"/>
        <w:bidi w:val="0"/>
        <w:spacing w:before="0" w:after="0"/>
        <w:jc w:val="left"/>
        <w:rPr/>
      </w:pPr>
      <w:r>
        <w:rPr/>
        <w:t>QmlOvMprgZ6FTCdeHJU9TLlKXzU06k02MirZ0yD1TuoirW8MxTWZDpVoii2YD6+0klwUHaafPpQkTD</w:t>
      </w:r>
    </w:p>
    <w:p>
      <w:pPr>
        <w:pStyle w:val="PreformattedText"/>
        <w:bidi w:val="0"/>
        <w:spacing w:before="0" w:after="0"/>
        <w:jc w:val="left"/>
        <w:rPr/>
      </w:pPr>
      <w:r>
        <w:rPr/>
        <w:t>D+f+r9vULcO08Nt5/tKA7gilqJo2TCvQyVVRHUBRK7M8haSCnjNzKGP15sbW97hnMhIdlA9T07Haq1</w:t>
      </w:r>
    </w:p>
    <w:p>
      <w:pPr>
        <w:pStyle w:val="PreformattedText"/>
        <w:bidi w:val="0"/>
        <w:spacing w:before="0" w:after="0"/>
        <w:jc w:val="left"/>
        <w:rPr/>
      </w:pPr>
      <w:r>
        <w:rPr/>
        <w:t>TRuPAdO+HxUVVQfxL7ONZBHNC0tPRL/EIKxjLG0bTLEAsM8hHIUKytzYD207orFVz0ZLGVUVFB6dOM</w:t>
      </w:r>
    </w:p>
    <w:p>
      <w:pPr>
        <w:pStyle w:val="PreformattedText"/>
        <w:bidi w:val="0"/>
        <w:spacing w:before="0" w:after="0"/>
        <w:jc w:val="left"/>
        <w:rPr/>
      </w:pPr>
      <w:r>
        <w:rPr/>
        <w:t>e0Y6aejRIZsTTSlIvNJUQ/xKjyE0Zd6OITMRUUyRiQENwLkf6k+6rLTIyeqPEmnJ6a6/EJRoKTH1NW</w:t>
      </w:r>
    </w:p>
    <w:p>
      <w:pPr>
        <w:pStyle w:val="PreformattedText"/>
        <w:bidi w:val="0"/>
        <w:spacing w:before="0" w:after="0"/>
        <w:jc w:val="left"/>
        <w:rPr/>
      </w:pPr>
      <w:r>
        <w:rPr/>
        <w:t>KvF06080Gao6eZqRZZpEjjinkjkp2op6lwrU73YluRYe1SN4lGY46Quuj4FqelHjqaoqYjj3qppajI</w:t>
      </w:r>
    </w:p>
    <w:p>
      <w:pPr>
        <w:pStyle w:val="PreformattedText"/>
        <w:bidi w:val="0"/>
        <w:spacing w:before="0" w:after="0"/>
        <w:jc w:val="left"/>
        <w:rPr/>
      </w:pPr>
      <w:r>
        <w:rPr/>
        <w:t>VCZerVqelo4LUkGhsXSpKxpwvjfT+3DpAa4sfdtWkHq/hlipJoTnoYdr4TH0dMr4mCWDzzVVWRO2Qq</w:t>
      </w:r>
    </w:p>
    <w:p>
      <w:pPr>
        <w:pStyle w:val="PreformattedText"/>
        <w:bidi w:val="0"/>
        <w:spacing w:before="0" w:after="0"/>
        <w:jc w:val="left"/>
        <w:rPr/>
      </w:pPr>
      <w:r>
        <w:rPr/>
        <w:t>44fJKrvSpVVEqEUcUykBLaUuLLYAeyqeRy1XOaU6MoEjjUqi4Jr+3j0uKmrmSOGnkqIPGqBpBGJXqX</w:t>
      </w:r>
    </w:p>
    <w:p>
      <w:pPr>
        <w:pStyle w:val="PreformattedText"/>
        <w:bidi w:val="0"/>
        <w:spacing w:before="0" w:after="0"/>
        <w:jc w:val="left"/>
        <w:rPr/>
      </w:pPr>
      <w:r>
        <w:rPr/>
        <w:t>MWr1xiya6goWUFmeSwsRa3tE1W4dKBpUknrHWnHNSxNhZpDLUTJCIvtEatljfRFEqulnSCEOTph5Vv</w:t>
      </w:r>
    </w:p>
    <w:p>
      <w:pPr>
        <w:pStyle w:val="PreformattedText"/>
        <w:bidi w:val="0"/>
        <w:spacing w:before="0" w:after="0"/>
        <w:jc w:val="left"/>
        <w:rPr/>
      </w:pPr>
      <w:r>
        <w:rPr/>
        <w:t>1XJPutOIp1ZGOsFj5dKdBTpDNTlYoKpcgBLTGWSrhqJVVJqN5pFVro5UaoowWQ8sQT70RRaiteqs0h</w:t>
      </w:r>
    </w:p>
    <w:p>
      <w:pPr>
        <w:pStyle w:val="PreformattedText"/>
        <w:bidi w:val="0"/>
        <w:spacing w:before="0" w:after="0"/>
        <w:jc w:val="left"/>
        <w:rPr/>
      </w:pPr>
      <w:r>
        <w:rPr/>
        <w:t>k7sjrn/DJwZa0QRQVIjmDQ8OWE66Vd3jPiiWrLMpQAMBa5/HtNlnGk16WxOFWhFK+fTLg6rc0prJ5B</w:t>
      </w:r>
    </w:p>
    <w:p>
      <w:pPr>
        <w:pStyle w:val="PreformattedText"/>
        <w:bidi w:val="0"/>
        <w:spacing w:before="0" w:after="0"/>
        <w:jc w:val="left"/>
        <w:rPr/>
      </w:pPr>
      <w:r>
        <w:rPr/>
        <w:t>jsVRGanhpKaBwSxd5RJDVEBadI6SCFAtmsxvwBc+/Toy18Otfnw6VloGKDVq/wA/UuvkWp+2eGdjTV</w:t>
      </w:r>
    </w:p>
    <w:p>
      <w:pPr>
        <w:pStyle w:val="PreformattedText"/>
        <w:bidi w:val="0"/>
        <w:spacing w:before="0" w:after="0"/>
        <w:jc w:val="left"/>
        <w:rPr/>
      </w:pPr>
      <w:r>
        <w:rPr/>
        <w:t>88DztADUPXTxyWighZH16ZTEzSsPSqiwFifbMeoA1OelsUUTKWpXH2dK7BYDI5DLY/CbXxYze99wvJ</w:t>
      </w:r>
    </w:p>
    <w:p>
      <w:pPr>
        <w:pStyle w:val="PreformattedText"/>
        <w:bidi w:val="0"/>
        <w:spacing w:before="0" w:after="0"/>
        <w:jc w:val="left"/>
        <w:rPr/>
      </w:pPr>
      <w:r>
        <w:rPr/>
        <w:t>R4zE0z6Vkjj1S+WRpRItFh8UkzPUyyhYUWwNzZSrsrK63a5itLdCzlv2fPot3O/stmspr27lCQKvn5</w:t>
      </w:r>
    </w:p>
    <w:p>
      <w:pPr>
        <w:pStyle w:val="PreformattedText"/>
        <w:bidi w:val="0"/>
        <w:spacing w:before="0" w:after="0"/>
        <w:jc w:val="left"/>
        <w:rPr/>
      </w:pPr>
      <w:r>
        <w:rPr/>
        <w:t>/ID1PVhHUXxmpupMTU5BshDu3sTNQKm7dx1lOqslGZvuf7r7SYhfs8NRTcBZNLVjqGkYekLlFyTy7Z</w:t>
      </w:r>
    </w:p>
    <w:p>
      <w:pPr>
        <w:pStyle w:val="PreformattedText"/>
        <w:bidi w:val="0"/>
        <w:spacing w:before="0" w:after="0"/>
        <w:jc w:val="left"/>
        <w:rPr/>
      </w:pPr>
      <w:r>
        <w:rPr/>
        <w:t>bJbwvdJWYjDU4H1Py+Yz1ifzvzze8wTS28CkWQPwk/EPl6E+Q4V49Dphcd9zIsyrJTJSNGfJylTDMh</w:t>
      </w:r>
    </w:p>
    <w:p>
      <w:pPr>
        <w:pStyle w:val="PreformattedText"/>
        <w:bidi w:val="0"/>
        <w:spacing w:before="0" w:after="0"/>
        <w:jc w:val="left"/>
        <w:rPr/>
      </w:pPr>
      <w:r>
        <w:rPr/>
        <w:t>OiAmRQ0UmoEEW1R8huCQZCvroQRlKhmccPIg+fz/wHFPURzb26XlSyFFH+9A/L0P8Aq+0YqfK032U1</w:t>
      </w:r>
    </w:p>
    <w:p>
      <w:pPr>
        <w:pStyle w:val="PreformattedText"/>
        <w:bidi w:val="0"/>
        <w:spacing w:before="0" w:after="0"/>
        <w:jc w:val="left"/>
        <w:rPr/>
      </w:pPr>
      <w:r>
        <w:rPr/>
        <w:t>RVPHSCjhaWqL+iOOKMeqYAkkJx9PweObi4IktZDMqRAtrNB9p8ujEuEDB8af5j1/PoDN4TT7lmgyBg</w:t>
      </w:r>
    </w:p>
    <w:p>
      <w:pPr>
        <w:pStyle w:val="PreformattedText"/>
        <w:bidi w:val="0"/>
        <w:spacing w:before="0" w:after="0"/>
        <w:jc w:val="left"/>
        <w:rPr/>
      </w:pPr>
      <w:r>
        <w:rPr/>
        <w:t>ZamnE/928dKdK0VPLEwmydcCQiZWthuYWbilhN7gtwNNnVNvUwh6oSPEYfiPkB/RU8R+I9WW1ZwXuI</w:t>
      </w:r>
    </w:p>
    <w:p>
      <w:pPr>
        <w:pStyle w:val="PreformattedText"/>
        <w:bidi w:val="0"/>
        <w:spacing w:before="0" w:after="0"/>
        <w:jc w:val="left"/>
        <w:rPr/>
      </w:pPr>
      <w:r>
        <w:rPr/>
        <w:t>wJvIH8I8wfmfP04dQuq8VPV1C7qrVZcPC0lLgaR4Sv8AEJ4mMcm5pFkCuFUAxUYK3EWpzy/t7mOeNo</w:t>
      </w:r>
    </w:p>
    <w:p>
      <w:pPr>
        <w:pStyle w:val="PreformattedText"/>
        <w:bidi w:val="0"/>
        <w:spacing w:before="0" w:after="0"/>
        <w:jc w:val="left"/>
        <w:rPr/>
      </w:pPr>
      <w:r>
        <w:rPr/>
        <w:t>jt8BBnOXb0HlH/AJW+fRdHJJ4hlOIqkAeo/i/zfLoXd2EVWLnx0cmierQ+KYWbwkg6JP8AWf6H+qk+</w:t>
      </w:r>
    </w:p>
    <w:p>
      <w:pPr>
        <w:pStyle w:val="PreformattedText"/>
        <w:bidi w:val="0"/>
        <w:spacing w:before="0" w:after="0"/>
        <w:jc w:val="left"/>
        <w:rPr/>
      </w:pPr>
      <w:r>
        <w:rPr/>
        <w:t>wvs0JW5FxIvYnl6/8V05ey1j8JHozeY8h/s9UmfzdvlXUfCz4O9nbxxU8MO9exqWt6p2vA0jJU04zN</w:t>
      </w:r>
    </w:p>
    <w:p>
      <w:pPr>
        <w:pStyle w:val="PreformattedText"/>
        <w:bidi w:val="0"/>
        <w:spacing w:before="0" w:after="0"/>
        <w:jc w:val="left"/>
        <w:rPr/>
      </w:pPr>
      <w:r>
        <w:rPr/>
        <w:t>DVpkstSqpu1RjFHkQGy6W+vIuLpXjnkdmFUhXUP9McD9nn0kSErbhgQXkOnh+Hz/b18wOoyNZU1tVW</w:t>
      </w:r>
    </w:p>
    <w:p>
      <w:pPr>
        <w:pStyle w:val="PreformattedText"/>
        <w:bidi w:val="0"/>
        <w:spacing w:before="0" w:after="0"/>
        <w:jc w:val="left"/>
        <w:rPr/>
      </w:pPr>
      <w:r>
        <w:rPr/>
        <w:t>zziZ6sy1eR8xIeoqpZXlnqBOSXPkllNz9efYZlk1yO3r0Yonhqqg1oOuE9QYY46iBYVDyRGpp3mczU</w:t>
      </w:r>
    </w:p>
    <w:p>
      <w:pPr>
        <w:pStyle w:val="PreformattedText"/>
        <w:bidi w:val="0"/>
        <w:spacing w:before="0" w:after="0"/>
        <w:jc w:val="left"/>
        <w:rPr/>
      </w:pPr>
      <w:r>
        <w:rPr/>
        <w:t>lMigGaDWNCxQafVHwzA3Bv7abIHXiaEkcD04Q1Ks7lSzXJ8cp9UcqSEgBGfSqGxLAng/j3tfl16vnX</w:t>
      </w:r>
    </w:p>
    <w:p>
      <w:pPr>
        <w:pStyle w:val="PreformattedText"/>
        <w:bidi w:val="0"/>
        <w:spacing w:before="0" w:after="0"/>
        <w:jc w:val="left"/>
        <w:rPr/>
      </w:pPr>
      <w:r>
        <w:rPr/>
        <w:t>riyEAljHG6uiG44ika7lyztqLKFAuRYk/X3bpvV6HpudYj5FUKVskj2AQEraR3jka5Uu3Nxa44Nvdc</w:t>
      </w:r>
    </w:p>
    <w:p>
      <w:pPr>
        <w:pStyle w:val="PreformattedText"/>
        <w:bidi w:val="0"/>
        <w:spacing w:before="0" w:after="0"/>
        <w:jc w:val="left"/>
        <w:rPr/>
      </w:pPr>
      <w:r>
        <w:rPr/>
        <w:t>V68CaHpp8UapN4wsiRzDWhsjAte00Ra3ljUfVbGw5/p7rp8ut1JqfTrGI4lSLwu+uQyNELroVeSykE</w:t>
      </w:r>
    </w:p>
    <w:p>
      <w:pPr>
        <w:pStyle w:val="PreformattedText"/>
        <w:bidi w:val="0"/>
        <w:spacing w:before="0" w:after="0"/>
        <w:jc w:val="left"/>
        <w:rPr/>
      </w:pPr>
      <w:r>
        <w:rPr/>
        <w:t>BnXXyB/Ue/UpgHPWuNOo0jvZoXkWfVMjqrOx1rchxfSoilWU3I45PtokjBPTiKONM9ZDAn24RlYiF2</w:t>
      </w:r>
    </w:p>
    <w:p>
      <w:pPr>
        <w:pStyle w:val="PreformattedText"/>
        <w:bidi w:val="0"/>
        <w:spacing w:before="0" w:after="0"/>
        <w:jc w:val="left"/>
        <w:rPr/>
      </w:pPr>
      <w:r>
        <w:rPr/>
        <w:t>eQeQg62bQySaj50jFjzYj3QkUyOnwM/PrnTRu7SwvMHRV1HSFcx+MqCmshUdFLAWNz/h7apnpwE8PL</w:t>
      </w:r>
    </w:p>
    <w:p>
      <w:pPr>
        <w:pStyle w:val="PreformattedText"/>
        <w:bidi w:val="0"/>
        <w:spacing w:before="0" w:after="0"/>
        <w:jc w:val="left"/>
        <w:rPr/>
      </w:pPr>
      <w:r>
        <w:rPr/>
        <w:t>rjGkTMQZVBAkMq6uZHU8lDYBUICm45Nj7oR6db66liSZlgiS8rKCSWAChzdQ8iMsboALqo59+pXr1f</w:t>
      </w:r>
    </w:p>
    <w:p>
      <w:pPr>
        <w:pStyle w:val="PreformattedText"/>
        <w:bidi w:val="0"/>
        <w:spacing w:before="0" w:after="0"/>
        <w:jc w:val="left"/>
        <w:rPr/>
      </w:pPr>
      <w:r>
        <w:rPr/>
        <w:t>KmOvEL4YWaeJiWkg0pradR+h2ljZbxGQrwb/T/AGHv1OvcQM9Y5YppoEdJFlZCQpbxxDxpcFYmF5Ar</w:t>
      </w:r>
    </w:p>
    <w:p>
      <w:pPr>
        <w:pStyle w:val="PreformattedText"/>
        <w:bidi w:val="0"/>
        <w:spacing w:before="0" w:after="0"/>
        <w:jc w:val="left"/>
        <w:rPr/>
      </w:pPr>
      <w:r>
        <w:rPr/>
        <w:t>Ac3NiPr72pp1psjrEqXjSVaeR3DftFSoV00DVqjtpZAASGUWB/r7dJrjpoL506iSfuFbag7ixJV1F2</w:t>
      </w:r>
    </w:p>
    <w:p>
      <w:pPr>
        <w:pStyle w:val="PreformattedText"/>
        <w:bidi w:val="0"/>
        <w:spacing w:before="0" w:after="0"/>
        <w:jc w:val="left"/>
        <w:rPr/>
      </w:pPr>
      <w:r>
        <w:rPr/>
        <w:t>BJ1EagZZD+lV4J9+Bz15l6782lWjVvEVUoYbAPrIFnIYFS1yQbfS3vZA6oDQ0HURQY1SKZGCOQrCIg</w:t>
      </w:r>
    </w:p>
    <w:p>
      <w:pPr>
        <w:pStyle w:val="PreformattedText"/>
        <w:bidi w:val="0"/>
        <w:spacing w:before="0" w:after="0"/>
        <w:jc w:val="left"/>
        <w:rPr/>
      </w:pPr>
      <w:r>
        <w:rPr/>
        <w:t>M9+bs+q0ZH0H9T9PdPMdX8qHgepLDxIFbzkowJdShV1IXSrqAPUYzx9B/j+fdqdaNR0r9q713XsLMw</w:t>
      </w:r>
    </w:p>
    <w:p>
      <w:pPr>
        <w:pStyle w:val="PreformattedText"/>
        <w:bidi w:val="0"/>
        <w:spacing w:before="0" w:after="0"/>
        <w:jc w:val="left"/>
        <w:rPr/>
      </w:pPr>
      <w:r>
        <w:rPr/>
        <w:t>bp2Ru/ceztx0Uiiiy22svkMJmEMZBj0ZDGVFPU6o78IzaLi5Hu6l4zVGof2j8wcH8x0jlijlBEiivy</w:t>
      </w:r>
    </w:p>
    <w:p>
      <w:pPr>
        <w:pStyle w:val="PreformattedText"/>
        <w:bidi w:val="0"/>
        <w:spacing w:before="0" w:after="0"/>
        <w:jc w:val="left"/>
        <w:rPr/>
      </w:pPr>
      <w:r>
        <w:rPr/>
        <w:t>wfyIz/Pq6L4yfz1/k31aaHb3fmMxfyO2VEKaljrsvLT7V7Yx1PEVj1wbvoKU4zcUqrwBk6Us35l9sz</w:t>
      </w:r>
    </w:p>
    <w:p>
      <w:pPr>
        <w:pStyle w:val="PreformattedText"/>
        <w:bidi w:val="0"/>
        <w:spacing w:before="0" w:after="0"/>
        <w:jc w:val="left"/>
        <w:rPr/>
      </w:pPr>
      <w:r>
        <w:rPr/>
        <w:t>W1ncn9SHwpP4o+B+2M4/3kj7OqRS3dr8EomjBppf4gPk44/wC2B+3q/wC+Of8AMw+G/wApGpMPsztC</w:t>
      </w:r>
    </w:p>
    <w:p>
      <w:pPr>
        <w:pStyle w:val="PreformattedText"/>
        <w:bidi w:val="0"/>
        <w:spacing w:before="0" w:after="0"/>
        <w:jc w:val="left"/>
        <w:rPr/>
      </w:pPr>
      <w:r>
        <w:rPr/>
        <w:t>HY2/azRCvWvbQptlbjqKxkUtT4LJ1k521ujxlyi/a1Qd/wARi9vYdvNmvUVpoFE8IyTHUsv+mT4h+Q</w:t>
      </w:r>
    </w:p>
    <w:p>
      <w:pPr>
        <w:pStyle w:val="PreformattedText"/>
        <w:bidi w:val="0"/>
        <w:spacing w:before="0" w:after="0"/>
        <w:jc w:val="left"/>
        <w:rPr/>
      </w:pPr>
      <w:r>
        <w:rPr/>
        <w:t>I+fR/Z7vZu6wzsYJq0AkoAf9K/wn9oPy6OzV0slO+ieGSFnHkjWVCl0b0x+NmtqRibhhcNa4/qQfcU</w:t>
      </w:r>
    </w:p>
    <w:p>
      <w:pPr>
        <w:pStyle w:val="PreformattedText"/>
        <w:bidi w:val="0"/>
        <w:spacing w:before="0" w:after="0"/>
        <w:jc w:val="left"/>
        <w:rPr/>
      </w:pPr>
      <w:r>
        <w:rPr/>
        <w:t>Or16Gluxov2f6qdN2gajc6vqP8PoeSSeOLfTi54HsncDV8ujmM9ZhACLEW4+hNvGF0gD6H6k/U3ufb</w:t>
      </w:r>
    </w:p>
    <w:p>
      <w:pPr>
        <w:pStyle w:val="PreformattedText"/>
        <w:bidi w:val="0"/>
        <w:spacing w:before="0" w:after="0"/>
        <w:jc w:val="left"/>
        <w:rPr/>
      </w:pPr>
      <w:r>
        <w:rPr/>
        <w:t>Jp6dKUOK16izU/5sL3b6C+rVqsUH9n/G5B/wBv7bZqHp9eHTNX06hBawu2g2X1N+FNj+nj6j8e6q2a</w:t>
      </w:r>
    </w:p>
    <w:p>
      <w:pPr>
        <w:pStyle w:val="PreformattedText"/>
        <w:bidi w:val="0"/>
        <w:spacing w:before="0" w:after="0"/>
        <w:jc w:val="left"/>
        <w:rPr/>
      </w:pPr>
      <w:r>
        <w:rPr/>
        <w:t>HqxyMcekFkY1Pp1CxJsSDY34sCLLqJBF/wA8+30bHVWOOkjXJw3LaWsCf0WX6AHSG/UQP6Ej/D2tgN</w:t>
      </w:r>
    </w:p>
    <w:p>
      <w:pPr>
        <w:pStyle w:val="PreformattedText"/>
        <w:bidi w:val="0"/>
        <w:spacing w:before="0" w:after="0"/>
        <w:jc w:val="left"/>
        <w:rPr/>
      </w:pPr>
      <w:r>
        <w:rPr/>
        <w:t>ekE4JHScdv84SV/pZr+pfxqAGsCO1v624HszQcOiuQ0889Qw4Eo5tfUwtf0gfUItnCekXF7m319qUX</w:t>
      </w:r>
    </w:p>
    <w:p>
      <w:pPr>
        <w:pStyle w:val="PreformattedText"/>
        <w:bidi w:val="0"/>
        <w:spacing w:before="0" w:after="0"/>
        <w:jc w:val="left"/>
        <w:rPr/>
      </w:pPr>
      <w:r>
        <w:rPr/>
        <w:t>PSRn6883Kgry11YsRe/0IYcMDEDckWLA/n2o0V6bMnUdZlX8HTpPHKgKCQrkAXDsB/U8e9iP049MGT</w:t>
      </w:r>
    </w:p>
    <w:p>
      <w:pPr>
        <w:pStyle w:val="PreformattedText"/>
        <w:bidi w:val="0"/>
        <w:spacing w:before="0" w:after="0"/>
        <w:jc w:val="left"/>
        <w:rPr/>
      </w:pPr>
      <w:r>
        <w:rPr/>
        <w:t>Fa9OMchcBr3sgYC7EKVsFOkeok3v8Agc/6/twIPPqofz65+Qg/QqGFgAATwSvLKSOb8E2u3v3h8SOH</w:t>
      </w:r>
    </w:p>
    <w:p>
      <w:pPr>
        <w:pStyle w:val="PreformattedText"/>
        <w:bidi w:val="0"/>
        <w:spacing w:before="0" w:after="0"/>
        <w:jc w:val="left"/>
        <w:rPr/>
      </w:pPr>
      <w:r>
        <w:rPr/>
        <w:t>W/GpTqYsuiy3SxFhZrKgsPSzEcOpHH/EfT3dYxTh020xrxx1kLAcD1kXsrekgj9QPF7ta4/Bb+vHu/</w:t>
      </w:r>
    </w:p>
    <w:p>
      <w:pPr>
        <w:pStyle w:val="PreformattedText"/>
        <w:bidi w:val="0"/>
        <w:spacing w:before="0" w:after="0"/>
        <w:jc w:val="left"/>
        <w:rPr/>
      </w:pPr>
      <w:r>
        <w:rPr/>
        <w:t>h0x1UTdYtd1FyAS2kaiGD6rjTb9Yu49P8AX34p8unBL+zrPqBX6AWbSSSDZybksPSRzyLcD8c39pZl</w:t>
      </w:r>
    </w:p>
    <w:p>
      <w:pPr>
        <w:pStyle w:val="PreformattedText"/>
        <w:bidi w:val="0"/>
        <w:spacing w:before="0" w:after="0"/>
        <w:jc w:val="left"/>
        <w:rPr/>
      </w:pPr>
      <w:r>
        <w:rPr/>
        <w:t>+XSyF60z1nh9UiqbNyvKGyyA8gj9Qt/TkX+hPstnTtY9HVnJ+rGPOvT3HwFN1XSCpIsoLNy1rk2HB5</w:t>
      </w:r>
    </w:p>
    <w:p>
      <w:pPr>
        <w:pStyle w:val="PreformattedText"/>
        <w:bidi w:val="0"/>
        <w:spacing w:before="0" w:after="0"/>
        <w:jc w:val="left"/>
        <w:rPr/>
      </w:pPr>
      <w:r>
        <w:rPr/>
        <w:t>4sPYcuEOadSRtUgqvp1lDC5/rzdTb6j9B/SAGINgef9b2TyxEkmmehpa3SgCpx1GmdSGW5YeoORp4s</w:t>
      </w:r>
    </w:p>
    <w:p>
      <w:pPr>
        <w:pStyle w:val="PreformattedText"/>
        <w:bidi w:val="0"/>
        <w:spacing w:before="0" w:after="0"/>
        <w:jc w:val="left"/>
        <w:rPr/>
      </w:pPr>
      <w:r>
        <w:rPr/>
        <w:t>eFCt/qbgH/X9oZID0K9uvERlJPXPDOBkYLj6k+nUG5uDZSLLoAuQPx/sPZdPbsVFP4uhDd7hH9LKBj</w:t>
      </w:r>
    </w:p>
    <w:p>
      <w:pPr>
        <w:pStyle w:val="PreformattedText"/>
        <w:bidi w:val="0"/>
        <w:spacing w:before="0" w:after="0"/>
        <w:jc w:val="left"/>
        <w:rPr/>
      </w:pPr>
      <w:r>
        <w:rPr/>
        <w:t>HR6OqpBaKxJC2uSOWIH0NzqAsTY/i319yJy4mgL54HWPvN9wZHcn16NtiCPHxcjix4t9T+Tzf/AHs+</w:t>
      </w:r>
    </w:p>
    <w:p>
      <w:pPr>
        <w:pStyle w:val="PreformattedText"/>
        <w:bidi w:val="0"/>
        <w:spacing w:before="0" w:after="0"/>
        <w:jc w:val="left"/>
        <w:rPr/>
      </w:pPr>
      <w:r>
        <w:rPr/>
        <w:t>5OgB0gk9RDeOK48ulDf0m173JAvY3B5sSAASP9v7WgcOg5O1WPSM3Hb7djwQeLDjjng/nQefp7YmxX</w:t>
      </w:r>
    </w:p>
    <w:p>
      <w:pPr>
        <w:pStyle w:val="PreformattedText"/>
        <w:bidi w:val="0"/>
        <w:spacing w:before="0" w:after="0"/>
        <w:jc w:val="left"/>
        <w:rPr/>
      </w:pPr>
      <w:r>
        <w:rPr/>
        <w:t>ovB7j6dFs3EB5zbglgV4t+LH9V1XSo/wBuP6+yaT4zXozi+GtOkXUCxuBf9R/VfVoGq3IJsov/AIgH</w:t>
      </w:r>
    </w:p>
    <w:p>
      <w:pPr>
        <w:pStyle w:val="PreformattedText"/>
        <w:bidi w:val="0"/>
        <w:spacing w:before="0" w:after="0"/>
        <w:jc w:val="left"/>
        <w:rPr/>
      </w:pPr>
      <w:r>
        <w:rPr/>
        <w:t>3odW+3plj4qzfg2FyvqHqF7Bhxa34tc29tTHKfb1Y/2TmnTzGT4r2IKmxFuFsfQFPJBIH5+n+x9nMP</w:t>
      </w:r>
    </w:p>
    <w:p>
      <w:pPr>
        <w:pStyle w:val="PreformattedText"/>
        <w:bidi w:val="0"/>
        <w:spacing w:before="0" w:after="0"/>
        <w:jc w:val="left"/>
        <w:rPr/>
      </w:pPr>
      <w:r>
        <w:rPr/>
        <w:t>8AZL9nRJJ8Rr0nMoP0D0lTrUC51mwN1YXB9IP09vevTZ49A3u6QrRVFmJUA8k2B1ahqU2LBTc/Ufj6</w:t>
      </w:r>
    </w:p>
    <w:p>
      <w:pPr>
        <w:pStyle w:val="PreformattedText"/>
        <w:bidi w:val="0"/>
        <w:spacing w:before="0" w:after="0"/>
        <w:jc w:val="left"/>
        <w:rPr/>
      </w:pPr>
      <w:r>
        <w:rPr/>
        <w:t>e0d9/ZjHn09bkCUH5dFwnrSlQbXYC4ABufUbWY6uAxNr/wBLc+0SrVePSstRqDz6E3ZdezTU2plBYi</w:t>
      </w:r>
    </w:p>
    <w:p>
      <w:pPr>
        <w:pStyle w:val="PreformattedText"/>
        <w:bidi w:val="0"/>
        <w:spacing w:before="0" w:after="0"/>
        <w:jc w:val="left"/>
        <w:rPr/>
      </w:pPr>
      <w:r>
        <w:rPr/>
        <w:t>49QKgEm39ocrYsR+B7vaJ+qaeR6Q3Y70YnA6OhsqbUieqxJHGol9PAv6f1ccnTwL+xZbjtX7Og7dMN</w:t>
      </w:r>
    </w:p>
    <w:p>
      <w:pPr>
        <w:pStyle w:val="PreformattedText"/>
        <w:bidi w:val="0"/>
        <w:spacing w:before="0" w:after="0"/>
        <w:jc w:val="left"/>
        <w:rPr/>
      </w:pPr>
      <w:r>
        <w:rPr/>
        <w:t>TU9ejQbc5EZBA/TccGxv/Qn8n/Y+1o4DpEa+XQq48W0/gECwAv8AUfk/U/S/utMnPW1xx6//097wn/</w:t>
      </w:r>
    </w:p>
    <w:p>
      <w:pPr>
        <w:pStyle w:val="PreformattedText"/>
        <w:bidi w:val="0"/>
        <w:spacing w:before="0" w:after="0"/>
        <w:jc w:val="left"/>
        <w:rPr/>
      </w:pPr>
      <w:r>
        <w:rPr/>
        <w:t>Wtf6HkH/ifz7Lunv8AD10W4A4H+83/AN4t9fevPrQp1xJ/5Efwf9b8+9/n1vrgT9P6f1v/ALb/AFz7</w:t>
      </w:r>
    </w:p>
    <w:p>
      <w:pPr>
        <w:pStyle w:val="PreformattedText"/>
        <w:bidi w:val="0"/>
        <w:spacing w:before="0" w:after="0"/>
        <w:jc w:val="left"/>
        <w:rPr/>
      </w:pPr>
      <w:r>
        <w:rPr/>
        <w:t>117rGSD/AIfn/C39T/W/v3W+FOsLn/b/AOuef9t/j7qaenWh9nUGQ2+ht/xB/P8At/dePWx516bZj/</w:t>
      </w:r>
    </w:p>
    <w:p>
      <w:pPr>
        <w:pStyle w:val="PreformattedText"/>
        <w:bidi w:val="0"/>
        <w:spacing w:before="0" w:after="0"/>
        <w:jc w:val="left"/>
        <w:rPr/>
      </w:pPr>
      <w:r>
        <w:rPr/>
        <w:t>t+bW/3q/8AT+vuvXqHpoqj+239fwfr/sB7qOvZ6DTcZ/ak+v0P+2NwF/2/4/r7cj49MycMdEh7eQeG</w:t>
      </w:r>
    </w:p>
    <w:p>
      <w:pPr>
        <w:pStyle w:val="PreformattedText"/>
        <w:bidi w:val="0"/>
        <w:spacing w:before="0" w:after="0"/>
        <w:jc w:val="left"/>
        <w:rPr/>
      </w:pPr>
      <w:r>
        <w:rPr/>
        <w:t>obg8sBc8D68k/W+o/i1va+PCinr0UXS4J8z1Vb2wNArdTaGAkFzqZgBcaTbhVLH+t/ayQUVT0TV7Se</w:t>
      </w:r>
    </w:p>
    <w:p>
      <w:pPr>
        <w:pStyle w:val="PreformattedText"/>
        <w:bidi w:val="0"/>
        <w:spacing w:before="0" w:after="0"/>
        <w:jc w:val="left"/>
        <w:rPr/>
      </w:pPr>
      <w:r>
        <w:rPr/>
        <w:t>qs+1o2EtWFWx1SaFGoAAoFu/Gk6VFrqdRBHvSmurp9TVegb6vIOe0gMA0wDAkD9pbKGax4OongWJHP</w:t>
      </w:r>
    </w:p>
    <w:p>
      <w:pPr>
        <w:pStyle w:val="PreformattedText"/>
        <w:bidi w:val="0"/>
        <w:spacing w:before="0" w:after="0"/>
        <w:jc w:val="left"/>
        <w:rPr/>
      </w:pPr>
      <w:r>
        <w:rPr/>
        <w:t>PssP9r+3pZFk49Orufji16ekOoGzQ/psVIH6bkE2Gg82+h5FvZxbfD16Tip6tR2fzRxf2jpDXHBH0G</w:t>
      </w:r>
    </w:p>
    <w:p>
      <w:pPr>
        <w:pStyle w:val="PreformattedText"/>
        <w:bidi w:val="0"/>
        <w:spacing w:before="0" w:after="0"/>
        <w:jc w:val="left"/>
        <w:rPr/>
      </w:pPr>
      <w:r>
        <w:rPr/>
        <w:t>o2LG5/2I9qWOOqj4j0vkB4Bvwb2Y8H/H6Dm359tdXNOs6H6ckXA4FyeDdb34N7cf7H34dePUlb24A5</w:t>
      </w:r>
    </w:p>
    <w:p>
      <w:pPr>
        <w:pStyle w:val="PreformattedText"/>
        <w:bidi w:val="0"/>
        <w:spacing w:before="0" w:after="0"/>
        <w:jc w:val="left"/>
        <w:rPr/>
      </w:pPr>
      <w:r>
        <w:rPr/>
        <w:t>4/230AHNj/h78ePXhWvy6zC9vzYDj0+ogXt+bfnj8e99e8/n1kU3Nj+R/X+gtyeABf8A5F735de8+u</w:t>
      </w:r>
    </w:p>
    <w:p>
      <w:pPr>
        <w:pStyle w:val="PreformattedText"/>
        <w:bidi w:val="0"/>
        <w:spacing w:before="0" w:after="0"/>
        <w:jc w:val="left"/>
        <w:rPr/>
      </w:pPr>
      <w:r>
        <w:rPr/>
        <w:t>Q54sRc2vzwf6C5FuP9497rnj1r/B13+PpyeP6f73YW/wAPe+vfn17gAnn63v8AQfQA2P0PI/4r70ev</w:t>
      </w:r>
    </w:p>
    <w:p>
      <w:pPr>
        <w:pStyle w:val="PreformattedText"/>
        <w:bidi w:val="0"/>
        <w:spacing w:before="0" w:after="0"/>
        <w:jc w:val="left"/>
        <w:rPr/>
      </w:pPr>
      <w:r>
        <w:rPr/>
        <w:t>dcv6nk355/PFiCefT71THW/OnUacfQcEn8/gWFrsPqT/AE91eunq6HPy66pR6hb6H/Ek/wCw/wBf/Y</w:t>
      </w:r>
    </w:p>
    <w:p>
      <w:pPr>
        <w:pStyle w:val="PreformattedText"/>
        <w:bidi w:val="0"/>
        <w:spacing w:before="0" w:after="0"/>
        <w:jc w:val="left"/>
        <w:rPr/>
      </w:pPr>
      <w:r>
        <w:rPr/>
        <w:t>+05/n0oXIHS0xf1QWP9SL/AEsDfn/G/va8QenPw8M9LmlvpHIuLXHFhYf7H+v+Ht89NkGg6cOCB9CR</w:t>
      </w:r>
    </w:p>
    <w:p>
      <w:pPr>
        <w:pStyle w:val="PreformattedText"/>
        <w:bidi w:val="0"/>
        <w:spacing w:before="0" w:after="0"/>
        <w:jc w:val="left"/>
        <w:rPr/>
      </w:pPr>
      <w:r>
        <w:rPr/>
        <w:t>b+l7X/sj6+m3vVOtceuJBvYg/wBT9Cf9e4txf3o+vVuuP+PHP14/3s/Qn+vuvy8utj5nrmB/vAvcf6</w:t>
      </w:r>
    </w:p>
    <w:p>
      <w:pPr>
        <w:pStyle w:val="PreformattedText"/>
        <w:bidi w:val="0"/>
        <w:spacing w:before="0" w:after="0"/>
        <w:jc w:val="left"/>
        <w:rPr/>
      </w:pPr>
      <w:r>
        <w:rPr/>
        <w:t>44vf6H+vv3l1v8uu/rxb6/7E3/ANe9/p73wPWiPXrGf9f6HgWsbg2uAfp791Xrh/r8WH1B/P8AX/Y+</w:t>
      </w:r>
    </w:p>
    <w:p>
      <w:pPr>
        <w:pStyle w:val="PreformattedText"/>
        <w:bidi w:val="0"/>
        <w:spacing w:before="0" w:after="0"/>
        <w:jc w:val="left"/>
        <w:rPr/>
      </w:pPr>
      <w:r>
        <w:rPr/>
        <w:t>/f4Ot/Prhe3+NrAjn6/ksLX/ANh72Pn1sde/2P8Avuf+J96PXuu7G3+J5I+v15/H19662evf0PI/qS</w:t>
      </w:r>
    </w:p>
    <w:p>
      <w:pPr>
        <w:pStyle w:val="PreformattedText"/>
        <w:bidi w:val="0"/>
        <w:spacing w:before="0" w:after="0"/>
        <w:jc w:val="left"/>
        <w:rPr/>
      </w:pPr>
      <w:r>
        <w:rPr/>
        <w:t>Lj/EcEge9+fVaca9cf9f6fWx+pH05HP19+x1vrw/w4/HAAt+B/sbe/de66a4HP1tyT+fz9SP8Akfvf</w:t>
      </w:r>
    </w:p>
    <w:p>
      <w:pPr>
        <w:pStyle w:val="PreformattedText"/>
        <w:bidi w:val="0"/>
        <w:spacing w:before="0" w:after="0"/>
        <w:jc w:val="left"/>
        <w:rPr/>
      </w:pPr>
      <w:r>
        <w:rPr/>
        <w:t>W/L59MeQ/Swtfg8f0+vJ/P0+ntpvs6un8ugi3J9JCCwJs1rgc/0I54A/3j2mk4dKU8ugbr+JmNuDcH</w:t>
      </w:r>
    </w:p>
    <w:p>
      <w:pPr>
        <w:pStyle w:val="PreformattedText"/>
        <w:bidi w:val="0"/>
        <w:spacing w:before="0" w:after="0"/>
        <w:jc w:val="left"/>
        <w:rPr/>
      </w:pPr>
      <w:r>
        <w:rPr/>
        <w:t>m2hQSwGn62B/2P9ePbEY49OvwHXOkPA44P+t/QG+nkEk8c3FufZlB5enRXcZrjpXUQ4AuLcEWJ+g/H</w:t>
      </w:r>
    </w:p>
    <w:p>
      <w:pPr>
        <w:pStyle w:val="PreformattedText"/>
        <w:bidi w:val="0"/>
        <w:spacing w:before="0" w:after="0"/>
        <w:jc w:val="left"/>
        <w:rPr/>
      </w:pPr>
      <w:r>
        <w:rPr/>
        <w:t>5vfn2YjgD0XH4untPp9L8/Tm4N+BYi/1H+29+OOPWh1nB/N/6/gX55H9BwTyf9496691wqp6ehoK3K</w:t>
      </w:r>
    </w:p>
    <w:p>
      <w:pPr>
        <w:pStyle w:val="PreformattedText"/>
        <w:bidi w:val="0"/>
        <w:spacing w:before="0" w:after="0"/>
        <w:jc w:val="left"/>
        <w:rPr/>
      </w:pPr>
      <w:r>
        <w:rPr/>
        <w:t>5KrpMXiMZBJV5LL5SspsbisZSwRl5qrIZGtlgoqKnjjBYvK6qB+fewCxVVBLHgBxP2DrZIALE0UeZw</w:t>
      </w:r>
    </w:p>
    <w:p>
      <w:pPr>
        <w:pStyle w:val="PreformattedText"/>
        <w:bidi w:val="0"/>
        <w:spacing w:before="0" w:after="0"/>
        <w:jc w:val="left"/>
        <w:rPr/>
      </w:pPr>
      <w:r>
        <w:rPr/>
        <w:t>B+fVFPy1/wCFBHwy6Ajq8B0s9Z8pN/JDXQl9qV7bZ6u2/kKVpIFjzu9MnSGpzBjnTU0GKp5zJH+mUa</w:t>
      </w:r>
    </w:p>
    <w:p>
      <w:pPr>
        <w:pStyle w:val="PreformattedText"/>
        <w:bidi w:val="0"/>
        <w:spacing w:before="0" w:after="0"/>
        <w:jc w:val="left"/>
        <w:rPr/>
      </w:pPr>
      <w:r>
        <w:rPr/>
        <w:t>gfarwI4i31k+gj8KjU5/nRfzP5dMeJLKFFrFr1fibtUfyqfy/b1qi/Nr+ch8zfmbV5HA7l7QrOverK</w:t>
      </w:r>
    </w:p>
    <w:p>
      <w:pPr>
        <w:pStyle w:val="PreformattedText"/>
        <w:bidi w:val="0"/>
        <w:spacing w:before="0" w:after="0"/>
        <w:jc w:val="left"/>
        <w:rPr/>
      </w:pPr>
      <w:r>
        <w:rPr/>
        <w:t>tRFH1F1NJV7M2PNEi2EmbngqH3PumQuSxevrTGwIBiH09ste6EC2kIjPr8T/AO9Hh9igdKFsCXY3cj</w:t>
      </w:r>
    </w:p>
    <w:p>
      <w:pPr>
        <w:pStyle w:val="PreformattedText"/>
        <w:bidi w:val="0"/>
        <w:spacing w:before="0" w:after="0"/>
        <w:jc w:val="left"/>
        <w:rPr/>
      </w:pPr>
      <w:r>
        <w:rPr/>
        <w:t>SL/CO1R/tRx/MnHVSks5njEKtaKNmKIb6NTkl20twC7cnj6+y5i7ktI2pj5nj0aRpDCAIk0gDA8uu1</w:t>
      </w:r>
    </w:p>
    <w:p>
      <w:pPr>
        <w:pStyle w:val="PreformattedText"/>
        <w:bidi w:val="0"/>
        <w:spacing w:before="0" w:after="0"/>
        <w:jc w:val="left"/>
        <w:rPr/>
      </w:pPr>
      <w:r>
        <w:rPr/>
        <w:t>Kqo18MLA2uSDa1vT+r6f7b3YU6uWOcdYppdQAAAUWUheL24sCTw1hf8AN/e6+nVePl1KpIX1hFILM4</w:t>
      </w:r>
    </w:p>
    <w:p>
      <w:pPr>
        <w:pStyle w:val="PreformattedText"/>
        <w:bidi w:val="0"/>
        <w:spacing w:before="0" w:after="0"/>
        <w:jc w:val="left"/>
        <w:rPr/>
      </w:pPr>
      <w:r>
        <w:rPr/>
        <w:t>+ouo0gcAkAn/Ef7z7unn1VqAV6eMi3gpUhDAhh5Qw49RtZkUAhQbHjgX97Y0GOPWk7/i+EdI+QlnN7</w:t>
      </w:r>
    </w:p>
    <w:p>
      <w:pPr>
        <w:pStyle w:val="PreformattedText"/>
        <w:bidi w:val="0"/>
        <w:spacing w:before="0" w:after="0"/>
        <w:jc w:val="left"/>
        <w:rPr/>
      </w:pPr>
      <w:r>
        <w:rPr/>
        <w:t>6QrA2IuR/qh+SCfweT7aqenR8umuqXyAhSFBHqBYCxAtyWHpNh/tvfuvdWC/FXFzS9XGWDCYKtWr3v</w:t>
      </w:r>
    </w:p>
    <w:p>
      <w:pPr>
        <w:pStyle w:val="PreformattedText"/>
        <w:bidi w:val="0"/>
        <w:spacing w:before="0" w:after="0"/>
        <w:jc w:val="left"/>
        <w:rPr/>
      </w:pPr>
      <w:r>
        <w:rPr/>
        <w:t>gYJsjNNH/EwsWZpS0MSXE8UlPxKtmVXtazXt7kjlsf7p37TQ1yPt6STKWdsgj0p19Ar4vZuRvjL1zv</w:t>
      </w:r>
    </w:p>
    <w:p>
      <w:pPr>
        <w:pStyle w:val="PreformattedText"/>
        <w:bidi w:val="0"/>
        <w:spacing w:before="0" w:after="0"/>
        <w:jc w:val="left"/>
        <w:rPr/>
      </w:pPr>
      <w:r>
        <w:rPr/>
        <w:t>+nnEuSggXbD1WhkJODdqCGMsza2jMMTr/sePp79t6ia+uLJhVCNQ6Jt6LRRxzIaMuK9He3dsWg3V1F</w:t>
      </w:r>
    </w:p>
    <w:p>
      <w:pPr>
        <w:pStyle w:val="PreformattedText"/>
        <w:bidi w:val="0"/>
        <w:spacing w:before="0" w:after="0"/>
        <w:jc w:val="left"/>
        <w:rPr/>
      </w:pPr>
      <w:r>
        <w:rPr/>
        <w:t>BuhaRKjNYKlrN344pxJV4l6Q/xnbyMxNkymJjKxg2tVJGwsw9oxeNDuslqT+iTpp8xwPS2xZVt451S</w:t>
      </w:r>
    </w:p>
    <w:p>
      <w:pPr>
        <w:pStyle w:val="PreformattedText"/>
        <w:bidi w:val="0"/>
        <w:spacing w:before="0" w:after="0"/>
        <w:jc w:val="left"/>
        <w:rPr/>
      </w:pPr>
      <w:r>
        <w:rPr/>
        <w:t>r8fTB8uq5Ovu0MhtnfdPvOlGQyGM3GMfjc1iYEM5yeyJncbe3BQ06TBkz/X8U7NVN/bo/uBy0XIkuL</w:t>
      </w:r>
    </w:p>
    <w:p>
      <w:pPr>
        <w:pStyle w:val="PreformattedText"/>
        <w:bidi w:val="0"/>
        <w:spacing w:before="0" w:after="0"/>
        <w:jc w:val="left"/>
        <w:rPr/>
      </w:pPr>
      <w:r>
        <w:rPr/>
        <w:t>bxYTDUYyP9N/s9G8sdYhcxAmUipHqv+dfLq8Pb+2sMm16bGwVMWTocjTx5BsvA0brkpamNZostTTW0</w:t>
      </w:r>
    </w:p>
    <w:p>
      <w:pPr>
        <w:pStyle w:val="PreformattedText"/>
        <w:bidi w:val="0"/>
        <w:spacing w:before="0" w:after="0"/>
        <w:jc w:val="left"/>
        <w:rPr/>
      </w:pPr>
      <w:r>
        <w:rPr/>
        <w:t>ldLAwEcLGAPyfYCa5niuzJp0yKaaf8nSNlhnj7iGiYcfl6/6uHRQu0q2s/iNTgqWoFKuOKlcrAl56x</w:t>
      </w:r>
    </w:p>
    <w:p>
      <w:pPr>
        <w:pStyle w:val="PreformattedText"/>
        <w:bidi w:val="0"/>
        <w:spacing w:before="0" w:after="0"/>
        <w:jc w:val="left"/>
        <w:rPr/>
      </w:pPr>
      <w:r>
        <w:rPr/>
        <w:t>XYx09XSyHVakZR4yFs5cG5AteTtssLe8shJMlfEHA+XqPt6B09/Pa3GiCUoqniMEjyNeqYPkz8Qd/7</w:t>
      </w:r>
    </w:p>
    <w:p>
      <w:pPr>
        <w:pStyle w:val="PreformattedText"/>
        <w:bidi w:val="0"/>
        <w:spacing w:before="0" w:after="0"/>
        <w:jc w:val="left"/>
        <w:rPr/>
      </w:pPr>
      <w:r>
        <w:rPr/>
        <w:t>Nqcl3/0zt2au2itQ24e1dgUNNrqsakchmr9/7FoYCTU46pf9zK0cK/tSDzwXVmHuDvcDk23spnurNQ</w:t>
      </w:r>
    </w:p>
    <w:p>
      <w:pPr>
        <w:pStyle w:val="PreformattedText"/>
        <w:bidi w:val="0"/>
        <w:spacing w:before="0" w:after="0"/>
        <w:jc w:val="left"/>
        <w:rPr/>
      </w:pPr>
      <w:r>
        <w:rPr/>
        <w:t>UY5UfhPr9vy6nbkXmqW7jitbqQ+MoBqc6h69FvxlfRVVFBWtUQGlzUIq6CpilM8FTQlRI80oiDPSyq</w:t>
      </w:r>
    </w:p>
    <w:p>
      <w:pPr>
        <w:pStyle w:val="PreformattedText"/>
        <w:bidi w:val="0"/>
        <w:spacing w:before="0" w:after="0"/>
        <w:jc w:val="left"/>
        <w:rPr/>
      </w:pPr>
      <w:r>
        <w:rPr/>
        <w:t>TpkRrqzH8X9wdLG0blCtCD59TUsscqBo2qpGD0HtThlroZ8dXo1HUvTmbF1CSrLBVGKpjSZ4qiFdWq</w:t>
      </w:r>
    </w:p>
    <w:p>
      <w:pPr>
        <w:pStyle w:val="PreformattedText"/>
        <w:bidi w:val="0"/>
        <w:spacing w:before="0" w:after="0"/>
        <w:jc w:val="left"/>
        <w:rPr/>
      </w:pPr>
      <w:r>
        <w:rPr/>
        <w:t>nppVbQyoZEP0Yrf2/4oQhkHTDRhlo57vLrqAKGqaStkh8kdXMuM8Ic6xCrCNkjJY+KOU6ZFZhrBI4v</w:t>
      </w:r>
    </w:p>
    <w:p>
      <w:pPr>
        <w:pStyle w:val="PreformattedText"/>
        <w:bidi w:val="0"/>
        <w:spacing w:before="0" w:after="0"/>
        <w:jc w:val="left"/>
        <w:rPr/>
      </w:pPr>
      <w:r>
        <w:rPr/>
        <w:t>7tqRlwMD/D0iZGEnz6ivQVtFH/EZj95TTxztU0FOqlgzKGpY4VhdgadUiUeNgsnpuOfbdVbHA9WETA</w:t>
      </w:r>
    </w:p>
    <w:p>
      <w:pPr>
        <w:pStyle w:val="PreformattedText"/>
        <w:bidi w:val="0"/>
        <w:spacing w:before="0" w:after="0"/>
        <w:jc w:val="left"/>
        <w:rPr/>
      </w:pPr>
      <w:r>
        <w:rPr/>
        <w:t>6vI9J1c7Jl1pRXQxwPHXqIWe80IVERTUSU9vXElgmpCri9nufq8kapwbpO9amq9PcM8k0/jqcesURi</w:t>
      </w:r>
    </w:p>
    <w:p>
      <w:pPr>
        <w:pStyle w:val="PreformattedText"/>
        <w:bidi w:val="0"/>
        <w:spacing w:before="0" w:after="0"/>
        <w:jc w:val="left"/>
        <w:rPr/>
      </w:pPr>
      <w:r>
        <w:rPr/>
        <w:t>jdEqGJSbxpJJHUQVKgqfMQEN7BdX049vrT16YdSBWnSgmaWgokyDU61FXTlxJPLCEleknfVT08dZAi</w:t>
      </w:r>
    </w:p>
    <w:p>
      <w:pPr>
        <w:pStyle w:val="PreformattedText"/>
        <w:bidi w:val="0"/>
        <w:spacing w:before="0" w:after="0"/>
        <w:jc w:val="left"/>
        <w:rPr/>
      </w:pPr>
      <w:r>
        <w:rPr/>
        <w:t>Rg04axYjSbG5B97oGNOrrqUBiM9OUP32Wk8FTSrJHMIzSwipMcszhdbyq0ULRySg2JVfXqFzx7YmAV</w:t>
      </w:r>
    </w:p>
    <w:p>
      <w:pPr>
        <w:pStyle w:val="PreformattedText"/>
        <w:bidi w:val="0"/>
        <w:spacing w:before="0" w:after="0"/>
        <w:jc w:val="left"/>
        <w:rPr/>
      </w:pPr>
      <w:r>
        <w:rPr/>
        <w:t>eltuS54dCjjqGjy0DvVschNArUqy1FLoqqajaNYpqeZInHioDcL5BYl/6+y5pGU4anRkkMZBqKn/AF</w:t>
      </w:r>
    </w:p>
    <w:p>
      <w:pPr>
        <w:pStyle w:val="PreformattedText"/>
        <w:bidi w:val="0"/>
        <w:spacing w:before="0" w:after="0"/>
        <w:jc w:val="left"/>
        <w:rPr/>
      </w:pPr>
      <w:r>
        <w:rPr/>
        <w:t>fy6W+BFHSUqY6jeqp4VekpIqSrmeSGJJHWFZIKmVyLRwKSqjlSLE/1TyuzUZjXpVFGEqAKDoU1y1Gl</w:t>
      </w:r>
    </w:p>
    <w:p>
      <w:pPr>
        <w:pStyle w:val="PreformattedText"/>
        <w:bidi w:val="0"/>
        <w:spacing w:before="0" w:after="0"/>
        <w:jc w:val="left"/>
        <w:rPr/>
      </w:pPr>
      <w:r>
        <w:rPr/>
        <w:t>UMY+FDU8ckSx5Glx8zLTR1Ecki1lPkplD3Vof3FiDOjPyuk39pVikKu9Rjyrk/l06ZgCiBSa/sA6H+</w:t>
      </w:r>
    </w:p>
    <w:p>
      <w:pPr>
        <w:pStyle w:val="PreformattedText"/>
        <w:bidi w:val="0"/>
        <w:spacing w:before="0" w:after="0"/>
        <w:jc w:val="left"/>
        <w:rPr/>
      </w:pPr>
      <w:r>
        <w:rPr/>
        <w:t>gxdVHS02RoEGa+6elhABloZGlCqGp1qZiIo6hAoZbIqBuT7QSlTQNg9K0jdu4U09LkR11JOlPVwVlI</w:t>
      </w:r>
    </w:p>
    <w:p>
      <w:pPr>
        <w:pStyle w:val="PreformattedText"/>
        <w:bidi w:val="0"/>
        <w:spacing w:before="0" w:after="0"/>
        <w:jc w:val="left"/>
        <w:rPr/>
      </w:pPr>
      <w:r>
        <w:rPr/>
        <w:t>5SmiNRlVfMpRJGjFTBPRqVN/JYg3PGoEi9k8ygEUNTTpTbVYEnC/LqRksLWa4zSQLLlHpikcMlHULR</w:t>
      </w:r>
    </w:p>
    <w:p>
      <w:pPr>
        <w:pStyle w:val="PreformattedText"/>
        <w:bidi w:val="0"/>
        <w:spacing w:before="0" w:after="0"/>
        <w:jc w:val="left"/>
        <w:rPr/>
      </w:pPr>
      <w:r>
        <w:rPr/>
        <w:t>zUkEBL1DpDJHAZSANOpwW/P09sCYIwBrQ+nSvwi4w/7emOvw+CpqfFUuajxYZzEstTNS1FcKSqq0lm</w:t>
      </w:r>
    </w:p>
    <w:p>
      <w:pPr>
        <w:pStyle w:val="PreformattedText"/>
        <w:bidi w:val="0"/>
        <w:spacing w:before="0" w:after="0"/>
        <w:jc w:val="left"/>
        <w:rPr/>
      </w:pPr>
      <w:r>
        <w:rPr/>
        <w:t>hcyAtOKiZUbSpBaO/wDqePdvFAoamp6ssTaWPEj5dQv4AIjLPWYPG11XJWoGaOeWsk0RRiR6mSZZ0m</w:t>
      </w:r>
    </w:p>
    <w:p>
      <w:pPr>
        <w:pStyle w:val="PreformattedText"/>
        <w:bidi w:val="0"/>
        <w:spacing w:before="0" w:after="0"/>
        <w:jc w:val="left"/>
        <w:rPr/>
      </w:pPr>
      <w:r>
        <w:rPr/>
        <w:t>pDMXU6PGwRl4IN/apZuAVyAB9nSXwzqrQHPUmfEy06wIuTp6euj006K89PZoVdZRJT5JY5JWki8ukK</w:t>
      </w:r>
    </w:p>
    <w:p>
      <w:pPr>
        <w:pStyle w:val="PreformattedText"/>
        <w:bidi w:val="0"/>
        <w:spacing w:before="0" w:after="0"/>
        <w:jc w:val="left"/>
        <w:rPr/>
      </w:pPr>
      <w:r>
        <w:rPr/>
        <w:t>NLPJZWH492Sc8NNR060WrSenbGUlcsKtRPWbsGNlkNXFDUJeGCSQh4sjSNFFM1WJZB4yhs31vx7ZmK</w:t>
      </w:r>
    </w:p>
    <w:p>
      <w:pPr>
        <w:pStyle w:val="PreformattedText"/>
        <w:bidi w:val="0"/>
        <w:spacing w:before="0" w:after="0"/>
        <w:jc w:val="left"/>
        <w:rPr/>
      </w:pPr>
      <w:r>
        <w:rPr/>
        <w:t>sanBPTqoUSp4eXS8hlaKVKZKSJcrJRDVGod4KcTFlEUdPHJN4MjrN3CEu9uAL+05AHng9e10UGhr1J</w:t>
      </w:r>
    </w:p>
    <w:p>
      <w:pPr>
        <w:pStyle w:val="PreformattedText"/>
        <w:bidi w:val="0"/>
        <w:spacing w:before="0" w:after="0"/>
        <w:jc w:val="left"/>
        <w:rPr/>
      </w:pPr>
      <w:r>
        <w:rPr/>
        <w:t>pZoMdkvNJQVMLxU89GmSrooIZaiqlIvRY0SNKKGOpmS7KqvIFTU17292SJq1DVTpkz1p2gN0zYGm+z</w:t>
      </w:r>
    </w:p>
    <w:p>
      <w:pPr>
        <w:pStyle w:val="PreformattedText"/>
        <w:bidi w:val="0"/>
        <w:spacing w:before="0" w:after="0"/>
        <w:jc w:val="left"/>
        <w:rPr/>
      </w:pPr>
      <w:r>
        <w:rPr/>
        <w:t>rWnymRl14mqmpMPTxSxfs01S5raqginaMSvUV0xP3JZSyRhBqtce3pqlTGo7T8ulJaJxGRh+nbP5Iv</w:t>
      </w:r>
    </w:p>
    <w:p>
      <w:pPr>
        <w:pStyle w:val="PreformattedText"/>
        <w:bidi w:val="0"/>
        <w:spacing w:before="0" w:after="0"/>
        <w:jc w:val="left"/>
        <w:rPr/>
      </w:pPr>
      <w:r>
        <w:rPr/>
        <w:t>PAIhDBkKimd48TJJLopqyAFkqJp4mEy0ixGyRt6Xc3Y29oUTTranYOJ6Ux0Zo43PH5dd4cRxGNMpJH</w:t>
      </w:r>
    </w:p>
    <w:p>
      <w:pPr>
        <w:pStyle w:val="PreformattedText"/>
        <w:bidi w:val="0"/>
        <w:spacing w:before="0" w:after="0"/>
        <w:jc w:val="left"/>
        <w:rPr/>
      </w:pPr>
      <w:r>
        <w:rPr/>
        <w:t>OjVMk06IIUE08sRVQIobU2gICCIyVZR9Rc+0ksjPIVTC9GPhxqupRny6fcfj9zbo3bj9n9c7cXObsy</w:t>
      </w:r>
    </w:p>
    <w:p>
      <w:pPr>
        <w:pStyle w:val="PreformattedText"/>
        <w:bidi w:val="0"/>
        <w:spacing w:before="0" w:after="0"/>
        <w:jc w:val="left"/>
        <w:rPr/>
      </w:pPr>
      <w:r>
        <w:rPr/>
        <w:t>MaNR0SoI8ZgMPC/29duDcVSq6MRt+kaS4Zh5KiVRFAHa9jvYtkm3e5it4kJBOT6f6vXom33fINksHu</w:t>
      </w:r>
    </w:p>
    <w:p>
      <w:pPr>
        <w:pStyle w:val="PreformattedText"/>
        <w:bidi w:val="0"/>
        <w:spacing w:before="0" w:after="0"/>
        <w:jc w:val="left"/>
        <w:rPr/>
      </w:pPr>
      <w:r>
        <w:rPr/>
        <w:t>LiYKQMA/6s18h5nq0HpfqLC9J4yf7aSPO73ziQndO6qqmEFTWJGC0eOx0ZLyYrC0hJ8EKktJcyS63P</w:t>
      </w:r>
    </w:p>
    <w:p>
      <w:pPr>
        <w:pStyle w:val="PreformattedText"/>
        <w:bidi w:val="0"/>
        <w:spacing w:before="0" w:after="0"/>
        <w:jc w:val="left"/>
        <w:rPr/>
      </w:pPr>
      <w:r>
        <w:rPr/>
        <w:t>GSvK3JG37RbavDBkI+LzJ/zV6xQ5059v9/uQhndbdWwvl+fzpwPkK06Mli/HkVX7fhFP7qlbNHf8Sc</w:t>
      </w:r>
    </w:p>
    <w:p>
      <w:pPr>
        <w:pStyle w:val="PreformattedText"/>
        <w:bidi w:val="0"/>
        <w:spacing w:before="0" w:after="0"/>
        <w:jc w:val="left"/>
        <w:rPr/>
      </w:pPr>
      <w:r>
        <w:rPr/>
        <w:t>m9wQRYkEcg+z681WlfE4+Xz+z/AC+nn0DIGE/wn7fXp1rsSAomo4g0ig+aFVANUtgDITxqqVVfqf1q</w:t>
      </w:r>
    </w:p>
    <w:p>
      <w:pPr>
        <w:pStyle w:val="PreformattedText"/>
        <w:bidi w:val="0"/>
        <w:spacing w:before="0" w:after="0"/>
        <w:jc w:val="left"/>
        <w:rPr/>
      </w:pPr>
      <w:r>
        <w:rPr/>
        <w:t>LXBCkFcV2xYrMx0ngf4f9j/Bx6MUUIwKY9fn9vz+f5dFo3TvBs1lEkxVcjbfwNa3hlppdVNuLN0eqO</w:t>
      </w:r>
    </w:p>
    <w:p>
      <w:pPr>
        <w:pStyle w:val="PreformattedText"/>
        <w:bidi w:val="0"/>
        <w:spacing w:before="0" w:after="0"/>
        <w:jc w:val="left"/>
        <w:rPr/>
      </w:pPr>
      <w:r>
        <w:rPr/>
        <w:t>ohq2T/AIE7ew7nTOoGiWUCPlhZRxY7eLa3KzL/AIzIvdX8KnhT0Y8a8R07DALpEulkBjBOinEEYLfM</w:t>
      </w:r>
    </w:p>
    <w:p>
      <w:pPr>
        <w:pStyle w:val="PreformattedText"/>
        <w:bidi w:val="0"/>
        <w:spacing w:before="0" w:after="0"/>
        <w:jc w:val="left"/>
        <w:rPr/>
      </w:pPr>
      <w:r>
        <w:rPr/>
        <w:t>VwAcdK3acEe/qiqDu8dJQziHdcOtvPFWMqVA2/HKp0yx1KEPVSD6IRDwVkBLdxnO1RrpH6rD9P7OGs</w:t>
      </w:r>
    </w:p>
    <w:p>
      <w:pPr>
        <w:pStyle w:val="PreformattedText"/>
        <w:bidi w:val="0"/>
        <w:spacing w:before="0" w:after="0"/>
        <w:jc w:val="left"/>
        <w:rPr/>
      </w:pPr>
      <w:r>
        <w:rPr/>
        <w:t>/MeQ/Pq0spLvCDlcPjNTnHypx+eOhhzEcNFRtVJGscVLEqiCJQqaEUJFHGo4VQABx7IttkkuJxAzVZ</w:t>
      </w:r>
    </w:p>
    <w:p>
      <w:pPr>
        <w:pStyle w:val="PreformattedText"/>
        <w:bidi w:val="0"/>
        <w:spacing w:before="0" w:after="0"/>
        <w:jc w:val="left"/>
        <w:rPr/>
      </w:pPr>
      <w:r>
        <w:rPr/>
        <w:t>jxP8+i26pGjTngoyOkHhquXM1T01Q7K73nQk/ppVIDxgDhR9Ao/ofYl3CJNvt/GjUFRg/wCm8j8/n0</w:t>
      </w:r>
    </w:p>
    <w:p>
      <w:pPr>
        <w:pStyle w:val="PreformattedText"/>
        <w:bidi w:val="0"/>
        <w:spacing w:before="0" w:after="0"/>
        <w:jc w:val="left"/>
        <w:rPr/>
      </w:pPr>
      <w:r>
        <w:rPr/>
        <w:t>T2jG7lKSse7I/0vp1pL/8ACrfv+DI9l9PdH4TKq+O2vt+uy2ew0cg0Lnck8Ypci+huGiolWB1a1yL+</w:t>
      </w:r>
    </w:p>
    <w:p>
      <w:pPr>
        <w:pStyle w:val="PreformattedText"/>
        <w:bidi w:val="0"/>
        <w:spacing w:before="0" w:after="0"/>
        <w:jc w:val="left"/>
        <w:rPr/>
      </w:pPr>
      <w:r>
        <w:rPr/>
        <w:t>0MDSxbYC57pWJ+dPL8ujaqtcUT8AAp5dabDxt5DErAM6F5GOm6SkgaIQC3pb6Akgc/7D2Xnj0qoep6</w:t>
      </w:r>
    </w:p>
    <w:p>
      <w:pPr>
        <w:pStyle w:val="PreformattedText"/>
        <w:bidi w:val="0"/>
        <w:spacing w:before="0" w:after="0"/>
        <w:jc w:val="left"/>
        <w:rPr/>
      </w:pPr>
      <w:r>
        <w:rPr/>
        <w:t>AxOruqk/qVGBVwSBaQjTf0vxzcMb+9DyoeqnHUeKSoidxPMlQKjyyRyyLCk0UhBP2wRAEER08EqQCC</w:t>
      </w:r>
    </w:p>
    <w:p>
      <w:pPr>
        <w:pStyle w:val="PreformattedText"/>
        <w:bidi w:val="0"/>
        <w:spacing w:before="0" w:after="0"/>
        <w:jc w:val="left"/>
        <w:rPr/>
      </w:pPr>
      <w:r>
        <w:rPr/>
        <w:t>Pdl6oTjHHqYr+WlimMkYDySRs17luNThoyfRrLcE3vb3vJFa9M0PGnUY2lbROwkaFwCmkrrUR6gzaF</w:t>
      </w:r>
    </w:p>
    <w:p>
      <w:pPr>
        <w:pStyle w:val="PreformattedText"/>
        <w:bidi w:val="0"/>
        <w:spacing w:before="0" w:after="0"/>
        <w:jc w:val="left"/>
        <w:rPr/>
      </w:pPr>
      <w:r>
        <w:rPr/>
        <w:t>VGCg2IuCbC5PvYFerdN1UumQeORWkhVDKCAZXZ9ZVChABCRlVNrsAPz7qePXqHj1HMjhGWJvt31GIR</w:t>
      </w:r>
    </w:p>
    <w:p>
      <w:pPr>
        <w:pStyle w:val="PreformattedText"/>
        <w:bidi w:val="0"/>
        <w:spacing w:before="0" w:after="0"/>
        <w:jc w:val="left"/>
        <w:rPr/>
      </w:pPr>
      <w:r>
        <w:rPr/>
        <w:t>eQWQsBKCp0MwR78jgqb/AJ9+/PHXvLPXGo8sdO6iCPWwBaSJlLqCxZ4lc8OHte/J9tyYU4FenE4jqP</w:t>
      </w:r>
    </w:p>
    <w:p>
      <w:pPr>
        <w:pStyle w:val="PreformattedText"/>
        <w:bidi w:val="0"/>
        <w:spacing w:before="0" w:after="0"/>
        <w:jc w:val="left"/>
        <w:rPr/>
      </w:pPr>
      <w:r>
        <w:rPr/>
        <w:t>HHGdJDi07RupgJDq6KytEZWOogrfg3Bt7YpXgelIIzjrNzpFQVFhIwIdoyqx6iCVtZA/FiWF7H3Qj5</w:t>
      </w:r>
    </w:p>
    <w:p>
      <w:pPr>
        <w:pStyle w:val="PreformattedText"/>
        <w:bidi w:val="0"/>
        <w:spacing w:before="0" w:after="0"/>
        <w:jc w:val="left"/>
        <w:rPr/>
      </w:pPr>
      <w:r>
        <w:rPr/>
        <w:t>dXDYr119pM0RiA1NFLZzwkaK6AglmBsUiZT/AGh79prnrVfLzr1wDgiSBZ5Z2PpDiIBUZSyNpQBCBp</w:t>
      </w:r>
    </w:p>
    <w:p>
      <w:pPr>
        <w:pStyle w:val="PreformattedText"/>
        <w:bidi w:val="0"/>
        <w:spacing w:before="0" w:after="0"/>
        <w:jc w:val="left"/>
        <w:rPr/>
      </w:pPr>
      <w:r>
        <w:rPr/>
        <w:t>F/UQAD7qQBwOOvA/LHWGjDxNMDwLCR42FpiltJ8DEmwUqR9SOfdSa9WHUiV5CTHJGqK8KylSBJpT0j</w:t>
      </w:r>
    </w:p>
    <w:p>
      <w:pPr>
        <w:pStyle w:val="PreformattedText"/>
        <w:bidi w:val="0"/>
        <w:spacing w:before="0" w:after="0"/>
        <w:jc w:val="left"/>
        <w:rPr/>
      </w:pPr>
      <w:r>
        <w:rPr/>
        <w:t>QxjX0Nze/N296HW/y6wU0AWqX1m0mrxzFzEtOwF5BaQgrCW5+g/P49ugVp02cHqFWaPL4lnl13QgDl</w:t>
      </w:r>
    </w:p>
    <w:p>
      <w:pPr>
        <w:pStyle w:val="PreformattedText"/>
        <w:bidi w:val="0"/>
        <w:spacing w:before="0" w:after="0"/>
        <w:jc w:val="left"/>
        <w:rPr/>
      </w:pPr>
      <w:r>
        <w:rPr/>
        <w:t>AFYlSjqARKD9L30j24Aem3Pl1wS9wk4AjvIWYR65QHUuxDlgOQ17jj3enl01Wh6iEOz+MvZTZEZgou</w:t>
      </w:r>
    </w:p>
    <w:p>
      <w:pPr>
        <w:pStyle w:val="PreformattedText"/>
        <w:bidi w:val="0"/>
        <w:spacing w:before="0" w:after="0"/>
        <w:jc w:val="left"/>
        <w:rPr/>
      </w:pPr>
      <w:r>
        <w:rPr/>
        <w:t>EGmIMCfUv0N/r7rT5dWBJoK9c42ZwkRcx2ZrhkLDWQRoSwvpLc2/23vWOPW/IDrlGsSEger1EOJCy2</w:t>
      </w:r>
    </w:p>
    <w:p>
      <w:pPr>
        <w:pStyle w:val="PreformattedText"/>
        <w:bidi w:val="0"/>
        <w:spacing w:before="0" w:after="0"/>
        <w:jc w:val="left"/>
        <w:rPr/>
      </w:pPr>
      <w:r>
        <w:rPr/>
        <w:t>hDcvcEkstvzY2926qaefXJDKkhAZNQF39QZpFYekAG4Zgo4P8AZIuefdaE9UoOPXMMVBR9DxtINGuA</w:t>
      </w:r>
    </w:p>
    <w:p>
      <w:pPr>
        <w:pStyle w:val="PreformattedText"/>
        <w:bidi w:val="0"/>
        <w:spacing w:before="0" w:after="0"/>
        <w:jc w:val="left"/>
        <w:rPr/>
      </w:pPr>
      <w:r>
        <w:rPr/>
        <w:t>zg8h0mi1XMTxMpYMpBDC4II96AKsrKSrjgQSCPzHViiOjRugaM+RFR+w9WFfG7+Zz8tvjIMXgtq9h1</w:t>
      </w:r>
    </w:p>
    <w:p>
      <w:pPr>
        <w:pStyle w:val="PreformattedText"/>
        <w:bidi w:val="0"/>
        <w:spacing w:before="0" w:after="0"/>
        <w:jc w:val="left"/>
        <w:rPr/>
      </w:pPr>
      <w:r>
        <w:rPr/>
        <w:t>2+NjUsyxvsDs+as3pthoVSxhxtTk55M5gLWuooqpFX8L+PbF5aWm41/eFssjeTiiSD/bqO7/bA9UtZ</w:t>
      </w:r>
    </w:p>
    <w:p>
      <w:pPr>
        <w:pStyle w:val="PreformattedText"/>
        <w:bidi w:val="0"/>
        <w:spacing w:before="0" w:after="0"/>
        <w:jc w:val="left"/>
        <w:rPr/>
      </w:pPr>
      <w:r>
        <w:rPr/>
        <w:t>rzbKHbJzGlcoxLxn/ak1H+1I6vk+PH88H439kChw3ee3c30LulzJDNl4Fqd59dTtCNa1K5CkiG4sRA</w:t>
      </w:r>
    </w:p>
    <w:p>
      <w:pPr>
        <w:pStyle w:val="PreformattedText"/>
        <w:bidi w:val="0"/>
        <w:spacing w:before="0" w:after="0"/>
        <w:jc w:val="left"/>
        <w:rPr/>
      </w:pPr>
      <w:r>
        <w:rPr/>
        <w:t>63ZjPSzqh41m3sGX/J0lXfa71XUnCSUR8+Qb4D+ZXoXWXOUQom6WTxmhq8dXSg9V+MfkD1cjsPfGyO</w:t>
      </w:r>
    </w:p>
    <w:p>
      <w:pPr>
        <w:pStyle w:val="PreformattedText"/>
        <w:bidi w:val="0"/>
        <w:spacing w:before="0" w:after="0"/>
        <w:jc w:val="left"/>
        <w:rPr/>
      </w:pPr>
      <w:r>
        <w:rPr/>
        <w:t>z9tU28etN5bX7C2pWRiWDcOzs1Q7hx5Bt6aiSjleainQ3/anSOQG9wLewbe2d5t0zQX9q8MvowpX7D</w:t>
      </w:r>
    </w:p>
    <w:p>
      <w:pPr>
        <w:pStyle w:val="PreformattedText"/>
        <w:bidi w:val="0"/>
        <w:spacing w:before="0" w:after="0"/>
        <w:jc w:val="left"/>
        <w:rPr/>
      </w:pPr>
      <w:r>
        <w:rPr/>
        <w:t>wP2gnoa2N9Z7hCLiwuo5oT5qa/tHEfYQD0oqiNbB7ePSWLPYki9/VYfg2H+3/w9l7Z6MU4U8umOvS8</w:t>
      </w:r>
    </w:p>
    <w:p>
      <w:pPr>
        <w:pStyle w:val="PreformattedText"/>
        <w:bidi w:val="0"/>
        <w:spacing w:before="0" w:after="0"/>
        <w:jc w:val="left"/>
        <w:rPr/>
      </w:pPr>
      <w:r>
        <w:rPr/>
        <w:t>bBR+oG6WLNpFrhiL3XVzb82+vumOnBkdB/k1BEhBBPqKAjn/AIIUW63W3FuP979vIadUbjjpB17fqK</w:t>
      </w:r>
    </w:p>
    <w:p>
      <w:pPr>
        <w:pStyle w:val="PreformattedText"/>
        <w:bidi w:val="0"/>
        <w:spacing w:before="0" w:after="0"/>
        <w:jc w:val="left"/>
        <w:rPr/>
      </w:pPr>
      <w:r>
        <w:rPr/>
        <w:t>3Fw1hqOkE6bFNY0hg39fryPZnB5dIZ/PpKu9zqGoMpYAEHV9eAF0gXH1H9QfZxGMcOiSU5PTaZtOok</w:t>
      </w:r>
    </w:p>
    <w:p>
      <w:pPr>
        <w:pStyle w:val="PreformattedText"/>
        <w:bidi w:val="0"/>
        <w:spacing w:before="0" w:after="0"/>
        <w:jc w:val="left"/>
        <w:rPr/>
      </w:pPr>
      <w:r>
        <w:rPr/>
        <w:t>lfqByzXI9J4sdbWIIsTx9efayNeGOkEkmD1EmnurKDdGJUqByxX6km5IcAEDkXP0PtYiY6RtIa0rjr</w:t>
      </w:r>
    </w:p>
    <w:p>
      <w:pPr>
        <w:pStyle w:val="PreformattedText"/>
        <w:bidi w:val="0"/>
        <w:spacing w:before="0" w:after="0"/>
        <w:jc w:val="left"/>
        <w:rPr/>
      </w:pPr>
      <w:r>
        <w:rPr/>
        <w:t>gtQTKNJF/SqX0jSxF76ACGLXva9iTzx78Voc9VMtR8+nSCRi2ga7FSBYElgvGklWBAS/A/x/p7vpwe</w:t>
      </w:r>
    </w:p>
    <w:p>
      <w:pPr>
        <w:pStyle w:val="PreformattedText"/>
        <w:bidi w:val="0"/>
        <w:spacing w:before="0" w:after="0"/>
        <w:jc w:val="left"/>
        <w:rPr/>
      </w:pPr>
      <w:r>
        <w:rPr/>
        <w:t>mw7cPLrMCNVweLlfULG97+u2pWLHi31/p71Tr2o9T4FcgAcG5BFmIAJ4IvqUqLcccfn3dR1UtnPUpl</w:t>
      </w:r>
    </w:p>
    <w:p>
      <w:pPr>
        <w:pStyle w:val="PreformattedText"/>
        <w:bidi w:val="0"/>
        <w:spacing w:before="0" w:after="0"/>
        <w:jc w:val="left"/>
        <w:rPr/>
      </w:pPr>
      <w:r>
        <w:rPr/>
        <w:t>OnlZCtvTclmH6rWAsSF/AHu1MV68G6xKHC8qD/AKysUv8AhTYAMbmwuD73pPp14P8A4epSppuFutms</w:t>
      </w:r>
    </w:p>
    <w:p>
      <w:pPr>
        <w:pStyle w:val="PreformattedText"/>
        <w:bidi w:val="0"/>
        <w:spacing w:before="0" w:after="0"/>
        <w:jc w:val="left"/>
        <w:rPr/>
      </w:pPr>
      <w:r>
        <w:rPr/>
        <w:t>PTqHFiVufUwW/wCb2H9be00qVH29LLeYA0J6kQgiRSoAJYKF5A035IH1ZmX6W+p9lU61U46PrOQCRS</w:t>
      </w:r>
    </w:p>
    <w:p>
      <w:pPr>
        <w:pStyle w:val="PreformattedText"/>
        <w:bidi w:val="0"/>
        <w:spacing w:before="0" w:after="0"/>
        <w:jc w:val="left"/>
        <w:rPr/>
      </w:pPr>
      <w:r>
        <w:rPr/>
        <w:t>Tjp5VW06lsLXB0ngLpCgC/J4t9eB7JpoxStM9DeyuqECuOshUrcgHUAEANyb3AAsQ2u34P0B9lEkJr</w:t>
      </w:r>
    </w:p>
    <w:p>
      <w:pPr>
        <w:pStyle w:val="PreformattedText"/>
        <w:bidi w:val="0"/>
        <w:spacing w:before="0" w:after="0"/>
        <w:jc w:val="left"/>
        <w:rPr/>
      </w:pPr>
      <w:r>
        <w:rPr/>
        <w:t>WnQstr3C+XTfUSHSeFYfUEi4GheL2HqJ/qfpb2kaH5dCG2vjVQWHXeHdhk4TYhWuTYtqBvdhxe6fm4</w:t>
      </w:r>
    </w:p>
    <w:p>
      <w:pPr>
        <w:pStyle w:val="PreformattedText"/>
        <w:bidi w:val="0"/>
        <w:spacing w:before="0" w:after="0"/>
        <w:jc w:val="left"/>
        <w:rPr/>
      </w:pPr>
      <w:r>
        <w:rPr/>
        <w:t>+vH9PaKeIBRQefRpJfaoXDPimejy9UytaEGwIK/QHS402LEgfRif8AXH9OfY25fSirUZ6h7mi51+IQ</w:t>
      </w:r>
    </w:p>
    <w:p>
      <w:pPr>
        <w:pStyle w:val="PreformattedText"/>
        <w:bidi w:val="0"/>
        <w:spacing w:before="0" w:after="0"/>
        <w:jc w:val="left"/>
        <w:rPr/>
      </w:pPr>
      <w:r>
        <w:rPr/>
        <w:t>cVx0cHDG8SH+osDYcfX6XuAfz/vPuSIF7FHy6i67cAjPSnButjcm1vVyBfmw1clf97PPtVToklbuNe</w:t>
      </w:r>
    </w:p>
    <w:p>
      <w:pPr>
        <w:pStyle w:val="PreformattedText"/>
        <w:bidi w:val="0"/>
        <w:spacing w:before="0" w:after="0"/>
        <w:jc w:val="left"/>
        <w:rPr/>
      </w:pPr>
      <w:r>
        <w:rPr/>
        <w:t>khuMH7c2JBsbKAfx/rXFh9fx7YmGeGKdIzxB+fRbtzr+844/znq+huW502AsSFP+29kkuJOjSL+zHS</w:t>
      </w:r>
    </w:p>
    <w:p>
      <w:pPr>
        <w:pStyle w:val="PreformattedText"/>
        <w:bidi w:val="0"/>
        <w:spacing w:before="0" w:after="0"/>
        <w:jc w:val="left"/>
        <w:rPr/>
      </w:pPr>
      <w:r>
        <w:rPr/>
        <w:t>Kql4IsPTyVHF1sCL35Fr3tf6fj3ocD1YGvSfW5rdP+0/WxW6MtvUP7I/AP1PtiXin29XJ/Sbp7hGqF</w:t>
      </w:r>
    </w:p>
    <w:p>
      <w:pPr>
        <w:pStyle w:val="PreformattedText"/>
        <w:bidi w:val="0"/>
        <w:spacing w:before="0" w:after="0"/>
        <w:jc w:val="left"/>
        <w:rPr/>
      </w:pPr>
      <w:r>
        <w:rPr/>
        <w:t>iRY/RTYNq/LHng3t9Px7O4P7JeiaQdxp0m8opYcclrm/Nw1zY2AOk2NrH26OmfOnQL7uRmo6pQCFCP</w:t>
      </w:r>
    </w:p>
    <w:p>
      <w:pPr>
        <w:pStyle w:val="PreformattedText"/>
        <w:bidi w:val="0"/>
        <w:spacing w:before="0" w:after="0"/>
        <w:jc w:val="left"/>
        <w:rPr/>
      </w:pPr>
      <w:r>
        <w:rPr/>
        <w:t>6SRyhsf6A2DHg3/xP59pL/8Ash9vTsFPEHr0WKrjc1ExKkMARYKeeWCBhYh+P6fgf19pl+EdKCaMR0</w:t>
      </w:r>
    </w:p>
    <w:p>
      <w:pPr>
        <w:pStyle w:val="PreformattedText"/>
        <w:bidi w:val="0"/>
        <w:spacing w:before="0" w:after="0"/>
        <w:jc w:val="left"/>
        <w:rPr/>
      </w:pPr>
      <w:r>
        <w:rPr/>
        <w:t>JuyIJPNThhIDZVXVbizLYCy/RtQ5v9f9t79Zn9V84r0mugcCvR2tjIR4r/AJjVr2YekgFRYfovf6Ai</w:t>
      </w:r>
    </w:p>
    <w:p>
      <w:pPr>
        <w:pStyle w:val="PreformattedText"/>
        <w:bidi w:val="0"/>
        <w:spacing w:before="0" w:after="0"/>
        <w:jc w:val="left"/>
        <w:rPr/>
      </w:pPr>
      <w:r>
        <w:rPr/>
        <w:t>309iq3PavQbuAdbnyPRpttXVIgdIJUAX5v8A7HgAn6e1wPDpGcAdCzQX44tYA2IN+LfT63C/j3rz49</w:t>
      </w:r>
    </w:p>
    <w:p>
      <w:pPr>
        <w:pStyle w:val="PreformattedText"/>
        <w:bidi w:val="0"/>
        <w:spacing w:before="0" w:after="0"/>
        <w:jc w:val="left"/>
        <w:rPr/>
      </w:pPr>
      <w:r>
        <w:rPr/>
        <w:t>eoPLr/1N7EzDjkXJ/2B/1vwR7LCc9PYHXHzA/n+n0P+3FwOP8AYe/V60MddGYf8T/Qf7D8/wDFffq9</w:t>
      </w:r>
    </w:p>
    <w:p>
      <w:pPr>
        <w:pStyle w:val="PreformattedText"/>
        <w:bidi w:val="0"/>
        <w:spacing w:before="0" w:after="0"/>
        <w:jc w:val="left"/>
        <w:rPr/>
      </w:pPr>
      <w:r>
        <w:rPr/>
        <w:t>bPWMz/W7D/W/x/4r791r59cDOALf8T9bcXv71mvW6+nUd5hz/jf8/wBOL/7D3rz69+fUKScf1/3kCx</w:t>
      </w:r>
    </w:p>
    <w:p>
      <w:pPr>
        <w:pStyle w:val="PreformattedText"/>
        <w:bidi w:val="0"/>
        <w:spacing w:before="0" w:after="0"/>
        <w:jc w:val="left"/>
        <w:rPr/>
      </w:pPr>
      <w:r>
        <w:rPr/>
        <w:t>/H+296PWq0HTZNOATyb/6/5/H+291P8+vBj0z1dQNJv9P99a/HFh718+vGoPQaZ+ceGS5/F7cn6Hnj</w:t>
      </w:r>
    </w:p>
    <w:p>
      <w:pPr>
        <w:pStyle w:val="PreformattedText"/>
        <w:bidi w:val="0"/>
        <w:spacing w:before="0" w:after="0"/>
        <w:jc w:val="left"/>
        <w:rPr/>
      </w:pPr>
      <w:r>
        <w:rPr/>
        <w:t>/Y8H8e3YxUjpiQ6RUnol/bThoZyObA8tfSL3A1G30Y8KR7XoKADz6LLvCmvVXfasQK1wudOmX6EE6W</w:t>
      </w:r>
    </w:p>
    <w:p>
      <w:pPr>
        <w:pStyle w:val="PreformattedText"/>
        <w:bidi w:val="0"/>
        <w:spacing w:before="0" w:after="0"/>
        <w:jc w:val="left"/>
        <w:rPr/>
      </w:pPr>
      <w:r>
        <w:rPr/>
        <w:t>UjQNQIIB/xupFwLj2rmOEHRStNLV41r1V12vAXmqQQBZ3s0g1+MWHLEEal5BBtx+fdVWhJ9enI6aCC</w:t>
      </w:r>
    </w:p>
    <w:p>
      <w:pPr>
        <w:pStyle w:val="PreformattedText"/>
        <w:bidi w:val="0"/>
        <w:spacing w:before="0" w:after="0"/>
        <w:jc w:val="left"/>
        <w:rPr/>
      </w:pPr>
      <w:r>
        <w:rPr/>
        <w:t>M9AV1nG0e4HU8jyxgkLyfWbBlS9yRbSP7QP4t7LJBpfjw6Uxgio+XV1fxzktDSgkKVCA2A0i4AvcWU</w:t>
      </w:r>
    </w:p>
    <w:p>
      <w:pPr>
        <w:pStyle w:val="PreformattedText"/>
        <w:bidi w:val="0"/>
        <w:spacing w:before="0" w:after="0"/>
        <w:jc w:val="left"/>
        <w:rPr/>
      </w:pPr>
      <w:r>
        <w:rPr/>
        <w:t>En6Aah/T2bWhqg6vJ8INMmnVq+ziTRQ3IPoH+tccEX/Nh7VN8PWk4/PoQV5AFif8R9QATf/Y/1Htr1</w:t>
      </w:r>
    </w:p>
    <w:p>
      <w:pPr>
        <w:pStyle w:val="PreformattedText"/>
        <w:bidi w:val="0"/>
        <w:spacing w:before="0" w:after="0"/>
        <w:jc w:val="left"/>
        <w:rPr/>
      </w:pPr>
      <w:r>
        <w:rPr/>
        <w:t>6t6enUhb30jUTxb6G/1FwbghSR+Pfq9ap5dSVPAtbn8AkD6Ahv6rY+7U68B6dZ1J5Nzxxbg2B54Nxc</w:t>
      </w:r>
    </w:p>
    <w:p>
      <w:pPr>
        <w:pStyle w:val="PreformattedText"/>
        <w:bidi w:val="0"/>
        <w:spacing w:before="0" w:after="0"/>
        <w:jc w:val="left"/>
        <w:rPr/>
      </w:pPr>
      <w:r>
        <w:rPr/>
        <w:t>F/futHH7euV/pxcm5a/qYm/HAH4P0H9Pex59e/w9d8H6i/9L/X/YW5IH9fe/z69jrsEWuT+QAQBY6e</w:t>
      </w:r>
    </w:p>
    <w:p>
      <w:pPr>
        <w:pStyle w:val="PreformattedText"/>
        <w:bidi w:val="0"/>
        <w:spacing w:before="0" w:after="0"/>
        <w:jc w:val="left"/>
        <w:rPr/>
      </w:pPr>
      <w:r>
        <w:rPr/>
        <w:t>R/je/wDsLe/U+XXj13zb6XA/H55HNuP0/wC829+pjr3CvXYN+R/rj8X5PH+wP19+9evZ6wTj6C1h9e</w:t>
      </w:r>
    </w:p>
    <w:p>
      <w:pPr>
        <w:pStyle w:val="PreformattedText"/>
        <w:bidi w:val="0"/>
        <w:spacing w:before="0" w:after="0"/>
        <w:jc w:val="left"/>
        <w:rPr/>
      </w:pPr>
      <w:r>
        <w:rPr/>
        <w:t>OP6WIJNrC/I/Huj/D8+rpk9epv1Aj+p/HNv0qbtxpuD9b+0/SpSc9LLHEahawtwOTf8c35v9P9Y+9r</w:t>
      </w:r>
    </w:p>
    <w:p>
      <w:pPr>
        <w:pStyle w:val="PreformattedText"/>
        <w:bidi w:val="0"/>
        <w:spacing w:before="0" w:after="0"/>
        <w:jc w:val="left"/>
        <w:rPr/>
      </w:pPr>
      <w:r>
        <w:rPr/>
        <w:t>xHVzw49LuktoH+ta5/PH9B+T7e6a6nD6D68ji1uefp/h/wAU9++fXuA66b8/Tkkf8hXFv6D3XPVvLH</w:t>
      </w:r>
    </w:p>
    <w:p>
      <w:pPr>
        <w:pStyle w:val="PreformattedText"/>
        <w:bidi w:val="0"/>
        <w:spacing w:before="0" w:after="0"/>
        <w:jc w:val="left"/>
        <w:rPr/>
      </w:pPr>
      <w:r>
        <w:rPr/>
        <w:t>XAcf74fn+pPAsPfut/4esgI+lv8RwTwOOeebkf74e/Ade67Y/4/wCsb8/4+r3sdaFSOsZvc/m35/Fy</w:t>
      </w:r>
    </w:p>
    <w:p>
      <w:pPr>
        <w:pStyle w:val="PreformattedText"/>
        <w:bidi w:val="0"/>
        <w:spacing w:before="0" w:after="0"/>
        <w:jc w:val="left"/>
        <w:rPr/>
      </w:pPr>
      <w:r>
        <w:rPr/>
        <w:t>eQT/AIe9de/wdcG4PAsefxe4/wAOLe99b/Prjc/S9x/vNv63/Pv3WuugeT9eAT/X63+oH5t/tvfut1</w:t>
      </w:r>
    </w:p>
    <w:p>
      <w:pPr>
        <w:pStyle w:val="PreformattedText"/>
        <w:bidi w:val="0"/>
        <w:spacing w:before="0" w:after="0"/>
        <w:jc w:val="left"/>
        <w:rPr/>
      </w:pPr>
      <w:r>
        <w:rPr/>
        <w:t>67/pcj6cf639D/AK/4/HvXr1vj9vXX0HHIuCPwf8L3PB9+69T049dXHJB+vF7WtYXN/wDAf7x791r7</w:t>
      </w:r>
    </w:p>
    <w:p>
      <w:pPr>
        <w:pStyle w:val="PreformattedText"/>
        <w:bidi w:val="0"/>
        <w:spacing w:before="0" w:after="0"/>
        <w:jc w:val="left"/>
        <w:rPr/>
      </w:pPr>
      <w:r>
        <w:rPr/>
        <w:t>OugPr+b2sPz/AFuf9f377OvfLy6830ve3HH0P1/1uP8AXt78Ps63THTJXiyf7z/Qkg8XF+P+Ke6N59</w:t>
      </w:r>
    </w:p>
    <w:p>
      <w:pPr>
        <w:pStyle w:val="PreformattedText"/>
        <w:bidi w:val="0"/>
        <w:spacing w:before="0" w:after="0"/>
        <w:jc w:val="left"/>
        <w:rPr/>
      </w:pPr>
      <w:r>
        <w:rPr/>
        <w:t>WXHl0Ee41uHuCeSbAk3JP9kX+tz/r+0snA9Kk8jXoGMjczXH4JNxcWIbkFR+q9uPybe2I65625x1zo</w:t>
      </w:r>
    </w:p>
    <w:p>
      <w:pPr>
        <w:pStyle w:val="PreformattedText"/>
        <w:bidi w:val="0"/>
        <w:spacing w:before="0" w:after="0"/>
        <w:jc w:val="left"/>
        <w:rPr/>
      </w:pPr>
      <w:r>
        <w:rPr/>
        <w:t>h+m3J1eo8Ak8jWf6Hn2ZW/l0guOldQgADQLXC2vxyQf8T+B/xJ9mAOOi5uPHrjundW1dg7XyW99/7p</w:t>
      </w:r>
    </w:p>
    <w:p>
      <w:pPr>
        <w:pStyle w:val="PreformattedText"/>
        <w:bidi w:val="0"/>
        <w:spacing w:before="0" w:after="0"/>
        <w:jc w:val="left"/>
        <w:rPr/>
      </w:pPr>
      <w:r>
        <w:rPr/>
        <w:t>25sXZWFj8mX3fvLN47bu28cjEIhqsvlZ6akV2dgAgYuxsAPbiRvI2iNCznyAr1R2SNdcjhV9Saf8X9</w:t>
      </w:r>
    </w:p>
    <w:p>
      <w:pPr>
        <w:pStyle w:val="PreformattedText"/>
        <w:bidi w:val="0"/>
        <w:spacing w:before="0" w:after="0"/>
        <w:jc w:val="left"/>
        <w:rPr/>
      </w:pPr>
      <w:r>
        <w:rPr/>
        <w:t>nVFPzG/4UJfE3oxs1sn42U/+zS9o0tLNTwbhx1XPt/obb2VB8anKbwmijzG8Vo3uXgw8BRmGgT8kh7</w:t>
      </w:r>
    </w:p>
    <w:p>
      <w:pPr>
        <w:pStyle w:val="PreformattedText"/>
        <w:bidi w:val="0"/>
        <w:spacing w:before="0" w:after="0"/>
        <w:jc w:val="left"/>
        <w:rPr/>
      </w:pPr>
      <w:r>
        <w:rPr/>
        <w:t>wIodLXUuf4EozfmfhX8yT8umRLJMSLeLtA+N+1a/IfE35AD59annza/mjfKn5nVdVS9sdi1H92RNJ9</w:t>
      </w:r>
    </w:p>
    <w:p>
      <w:pPr>
        <w:pStyle w:val="PreformattedText"/>
        <w:bidi w:val="0"/>
        <w:spacing w:before="0" w:after="0"/>
        <w:jc w:val="left"/>
        <w:rPr/>
      </w:pPr>
      <w:r>
        <w:rPr/>
        <w:t>psHZwrdp9cUEOhLU9BtGiq2SuVWHrqcjNWTyixNjwPNeNEGW0PhK3p8RHzfj+yn2dPxWKTaWuqSspx</w:t>
      </w:r>
    </w:p>
    <w:p>
      <w:pPr>
        <w:pStyle w:val="PreformattedText"/>
        <w:bidi w:val="0"/>
        <w:spacing w:before="0" w:after="0"/>
        <w:jc w:val="left"/>
        <w:rPr/>
      </w:pPr>
      <w:r>
        <w:rPr/>
        <w:t>X4a+unh9gNeqyKrITVKBQzlRYRi/ESCxZin6UXji1vZYTk06NwFoo0AU6a3ZWBjBDIrajIPrKTyL25</w:t>
      </w:r>
    </w:p>
    <w:p>
      <w:pPr>
        <w:pStyle w:val="PreformattedText"/>
        <w:bidi w:val="0"/>
        <w:spacing w:before="0" w:after="0"/>
        <w:jc w:val="left"/>
        <w:rPr/>
      </w:pPr>
      <w:r>
        <w:rPr/>
        <w:t>VV/3v3Sg68aDAHWRL+Mk2ABLAEWuR9NRJPFv99z7sOq9cna972I0j6/j/go+n/E+/db64RqC4IUHm6</w:t>
      </w:r>
    </w:p>
    <w:p>
      <w:pPr>
        <w:pStyle w:val="PreformattedText"/>
        <w:bidi w:val="0"/>
        <w:spacing w:before="0" w:after="0"/>
        <w:jc w:val="left"/>
        <w:rPr/>
      </w:pPr>
      <w:r>
        <w:rPr/>
        <w:t>r+LH8EfQMbfX+nvYHW/I9KDHMiOWMbP+26/WwW5trUm13Cg/Xgn2+oFOmnPl5dQq6QyMwJPNyp+h0X</w:t>
      </w:r>
    </w:p>
    <w:p>
      <w:pPr>
        <w:pStyle w:val="PreformattedText"/>
        <w:bidi w:val="0"/>
        <w:spacing w:before="0" w:after="0"/>
        <w:jc w:val="left"/>
        <w:rPr/>
      </w:pPr>
      <w:r>
        <w:rPr/>
        <w:t>sLgXFrL/ALD/AF/dHHW1x/m6T5DMSo0fpIubrax4t9SeObn230+OolYg0pezKOXKABmLGxsSSLj6cD</w:t>
      </w:r>
    </w:p>
    <w:p>
      <w:pPr>
        <w:pStyle w:val="PreformattedText"/>
        <w:bidi w:val="0"/>
        <w:spacing w:before="0" w:after="0"/>
        <w:jc w:val="left"/>
        <w:rPr/>
      </w:pPr>
      <w:r>
        <w:rPr/>
        <w:t>ke9+nXurEfiNj6Y9Y1dVFT4qOsG9cBNU1MFSTl62joMxTSR0M8epI6B6eW80YlJjqVUqPUPcm8sxj9</w:t>
      </w:r>
    </w:p>
    <w:p>
      <w:pPr>
        <w:pStyle w:val="PreformattedText"/>
        <w:bidi w:val="0"/>
        <w:spacing w:before="0" w:after="0"/>
        <w:jc w:val="left"/>
        <w:rPr/>
      </w:pPr>
      <w:r>
        <w:rPr/>
        <w:t>yO1BqJOfz/l/l6STk6sfL/D1vU/ALIRbq+NWM6zTxHIY7eGUzKQRux8UGVlkyFOyjWWEJmjlQ2uupi</w:t>
      </w:r>
    </w:p>
    <w:p>
      <w:pPr>
        <w:pStyle w:val="PreformattedText"/>
        <w:bidi w:val="0"/>
        <w:spacing w:before="0" w:after="0"/>
        <w:jc w:val="left"/>
        <w:rPr/>
      </w:pPr>
      <w:r>
        <w:rPr/>
        <w:t>AB7bhBtLtr5jQFadFW6xi58O1Tz7v2dWWUu8Xo9vU21I3VJIileYYxdhiIJEjjpCDay/erckgDQh9p</w:t>
      </w:r>
    </w:p>
    <w:p>
      <w:pPr>
        <w:pStyle w:val="PreformattedText"/>
        <w:bidi w:val="0"/>
        <w:spacing w:before="0" w:after="0"/>
        <w:jc w:val="left"/>
        <w:rPr/>
      </w:pPr>
      <w:r>
        <w:rPr/>
        <w:t>7qyBuBeAYb/D69e252YeD+BDj/N0WnIdMf3H3S2/sdRQy7a3bW1rbAiZZDS4bPV4ap3Vg6yIjxrjd2</w:t>
      </w:r>
    </w:p>
    <w:p>
      <w:pPr>
        <w:pStyle w:val="PreformattedText"/>
        <w:bidi w:val="0"/>
        <w:spacing w:before="0" w:after="0"/>
        <w:jc w:val="left"/>
        <w:rPr/>
      </w:pPr>
      <w:r>
        <w:rPr/>
        <w:t>ESzUGm4EgnhFvKB7MYL1bqPwGNJk+L5gcD9o8+jyOdkYKcoTjzofT7D0MHU3d0G1xjOp6qs/3A7ler</w:t>
      </w:r>
    </w:p>
    <w:p>
      <w:pPr>
        <w:pStyle w:val="PreformattedText"/>
        <w:bidi w:val="0"/>
        <w:spacing w:before="0" w:after="0"/>
        <w:jc w:val="left"/>
        <w:rPr/>
      </w:pPr>
      <w:r>
        <w:rPr/>
        <w:t>i2PlZ5kU7crRrnruvK+RnJjmqhrnxTG2qnDREalHu8myrcyNflf1koSP4vRvy8+ifc5DbOqwCsE1dX</w:t>
      </w:r>
    </w:p>
    <w:p>
      <w:pPr>
        <w:pStyle w:val="PreformattedText"/>
        <w:bidi w:val="0"/>
        <w:spacing w:before="0" w:after="0"/>
        <w:jc w:val="left"/>
        <w:rPr/>
      </w:pPr>
      <w:r>
        <w:rPr/>
        <w:t>kIz6fY3y4H7ejL0vXMe8IxXVsQSPHTNJjHceqrqigWaCZhYyY+X9LqeL2H+q9sSb5+7WEKGpb4vkPU</w:t>
      </w:r>
    </w:p>
    <w:p>
      <w:pPr>
        <w:pStyle w:val="PreformattedText"/>
        <w:bidi w:val="0"/>
        <w:spacing w:before="0" w:after="0"/>
        <w:jc w:val="left"/>
        <w:rPr/>
      </w:pPr>
      <w:r>
        <w:rPr/>
        <w:t>fPouj2w3YMrADT8PzP8Am6Tu4snR7PhmyGVc0H8PcR6PAZZZKpz4hiY6NLfdS1iEosQBVkuxOlSQq+</w:t>
      </w:r>
    </w:p>
    <w:p>
      <w:pPr>
        <w:pStyle w:val="PreformattedText"/>
        <w:bidi w:val="0"/>
        <w:spacing w:before="0" w:after="0"/>
        <w:jc w:val="left"/>
        <w:rPr/>
      </w:pPr>
      <w:r>
        <w:rPr/>
        <w:t>jTdoWjIDxuOJ/w16rFdz7ZcLKmoTq3BeJPpT/Vjqj75e/FXJ47IZb5AfHHbNRS7Zqa85jsTpfFO1fk</w:t>
      </w:r>
    </w:p>
    <w:p>
      <w:pPr>
        <w:pStyle w:val="PreformattedText"/>
        <w:bidi w:val="0"/>
        <w:spacing w:before="0" w:after="0"/>
        <w:jc w:val="left"/>
        <w:rPr/>
      </w:pPr>
      <w:r>
        <w:rPr/>
        <w:t>6atQrUZLd+wqamiENLWTJeWuwyKYamK7wfunSYR5x5Fe0mee0JZ+Jxx+zrIXkvm43MIgvY/1K5AzT/</w:t>
      </w:r>
    </w:p>
    <w:p>
      <w:pPr>
        <w:pStyle w:val="PreformattedText"/>
        <w:bidi w:val="0"/>
        <w:spacing w:before="0" w:after="0"/>
        <w:jc w:val="left"/>
        <w:rPr/>
      </w:pPr>
      <w:r>
        <w:rPr/>
        <w:t>Mf5Hy6JNtzP4bM4ygzdLJQ1mOVo6qGZlYufIWliWskZVemZGWWGVZAstOBpYAjiI5Y3icpMtCOpLie</w:t>
      </w:r>
    </w:p>
    <w:p>
      <w:pPr>
        <w:pStyle w:val="PreformattedText"/>
        <w:bidi w:val="0"/>
        <w:spacing w:before="0" w:after="0"/>
        <w:jc w:val="left"/>
        <w:rPr/>
      </w:pPr>
      <w:r>
        <w:rPr/>
        <w:t>O4XVC4YdMORoPtstTU58NTjcjUzmOeGoSAKlRDI5SZgQ3mhqZNKEG8qqpPIPvw+S9aMS51HHUCsoch</w:t>
      </w:r>
    </w:p>
    <w:p>
      <w:pPr>
        <w:pStyle w:val="PreformattedText"/>
        <w:bidi w:val="0"/>
        <w:spacing w:before="0" w:after="0"/>
        <w:jc w:val="left"/>
        <w:rPr/>
      </w:pPr>
      <w:r>
        <w:rPr/>
        <w:t>HQzwpK8FRBPLFJB5VlMAEqFKhKinkfVStCqnRcsGPFxx7ejUE56Qzjw2IRiR1irKKl8NNWUlVIfGUr</w:t>
      </w:r>
    </w:p>
    <w:p>
      <w:pPr>
        <w:pStyle w:val="PreformattedText"/>
        <w:bidi w:val="0"/>
        <w:spacing w:before="0" w:after="0"/>
        <w:jc w:val="left"/>
        <w:rPr/>
      </w:pPr>
      <w:r>
        <w:rPr/>
        <w:t>IpWRTMUv5JgAqgs2sXVtILAAMPe0DaqdMSMCopnrBNPh6mWspaqlnp4JxT1ehHkp0cRCOOSujmgYJS</w:t>
      </w:r>
    </w:p>
    <w:p>
      <w:pPr>
        <w:pStyle w:val="PreformattedText"/>
        <w:bidi w:val="0"/>
        <w:spacing w:before="0" w:after="0"/>
        <w:jc w:val="left"/>
        <w:rPr/>
      </w:pPr>
      <w:r>
        <w:rPr/>
        <w:t>tE5u0bXUoRcj2oAYZB6YGcFT0qTHVLHHTyyT1McUTGnkmMUUMEQZ0FSbq4OrUAVN45Rbke9Kwz69PM</w:t>
      </w:r>
    </w:p>
    <w:p>
      <w:pPr>
        <w:pStyle w:val="PreformattedText"/>
        <w:bidi w:val="0"/>
        <w:spacing w:before="0" w:after="0"/>
        <w:jc w:val="left"/>
        <w:rPr/>
      </w:pPr>
      <w:r>
        <w:rPr/>
        <w:t>jKMg06aoajIYjI0U65CJooZaPz1MEcl6eOpVryRwKFRKlBwCtozfk3t7swVloy46pG7Kw0tnoYcNWP</w:t>
      </w:r>
    </w:p>
    <w:p>
      <w:pPr>
        <w:pStyle w:val="PreformattedText"/>
        <w:bidi w:val="0"/>
        <w:spacing w:before="0" w:after="0"/>
        <w:jc w:val="left"/>
        <w:rPr/>
      </w:pPr>
      <w:r>
        <w:rPr/>
        <w:t>NjDLNjcvkJKW9PJLAkUFQPAxVZH0sDVJG0qlS5II5tcW9l08NHADAA9G0E7FSGQkj/AFfn0IeKemrq</w:t>
      </w:r>
    </w:p>
    <w:p>
      <w:pPr>
        <w:pStyle w:val="PreformattedText"/>
        <w:bidi w:val="0"/>
        <w:spacing w:before="0" w:after="0"/>
        <w:jc w:val="left"/>
        <w:rPr/>
      </w:pPr>
      <w:r>
        <w:rPr/>
        <w:t>iiqanITDwyQwzSTxU0aiTSNayyuXV6F1YBmvcODcLwfaBlIqF49L1lDDI4dD3hqulzIyWJOw3qcZFl</w:t>
      </w:r>
    </w:p>
    <w:p>
      <w:pPr>
        <w:pStyle w:val="PreformattedText"/>
        <w:bidi w:val="0"/>
        <w:spacing w:before="0" w:after="0"/>
        <w:jc w:val="left"/>
        <w:rPr/>
      </w:pPr>
      <w:r>
        <w:rPr/>
        <w:t>1gQLXvViOel0rVeXTPA8AMqCRJNYaNbW1A29lruwkYayGH8/s6MYowUUhAQ38vt6MbtFMVIjmrjkxy</w:t>
      </w:r>
    </w:p>
    <w:p>
      <w:pPr>
        <w:pStyle w:val="PreformattedText"/>
        <w:bidi w:val="0"/>
        <w:spacing w:before="0" w:after="0"/>
        <w:jc w:val="left"/>
        <w:rPr/>
      </w:pPr>
      <w:r>
        <w:rPr/>
        <w:t>0flvixNWTizkotdMZ2lgkdG4Yx6QtgwNx7SyMOOdVfPpcsEgqooR8ulPjaT+H5OryVJufddeaxUFNi</w:t>
      </w:r>
    </w:p>
    <w:p>
      <w:pPr>
        <w:pStyle w:val="PreformattedText"/>
        <w:bidi w:val="0"/>
        <w:spacing w:before="0" w:after="0"/>
        <w:jc w:val="left"/>
        <w:rPr/>
      </w:pPr>
      <w:r>
        <w:rPr/>
        <w:t>5ZocjQyvQxssUGGkhiiEUdarNqDtIutQBb2y0ssjhSwH5dOPDHHGSIgCBnPn9h4V6VOGrxUUE8FVNT</w:t>
      </w:r>
    </w:p>
    <w:p>
      <w:pPr>
        <w:pStyle w:val="PreformattedText"/>
        <w:bidi w:val="0"/>
        <w:spacing w:before="0" w:after="0"/>
        <w:jc w:val="left"/>
        <w:rPr/>
      </w:pPr>
      <w:r>
        <w:rPr/>
        <w:t>UlTUlCsFLFVyGdfJqeZhK40TIXCywsBIedItb3qWEhhpB0/PpiKTFZCCwPl/gPz6TdRjK1ah6uqpTN</w:t>
      </w:r>
    </w:p>
    <w:p>
      <w:pPr>
        <w:pStyle w:val="PreformattedText"/>
        <w:bidi w:val="0"/>
        <w:spacing w:before="0" w:after="0"/>
        <w:jc w:val="left"/>
        <w:rPr/>
      </w:pPr>
      <w:r>
        <w:rPr/>
        <w:t>TkzUeKrJMYYgZ43CH+LSSPPHLEZSDFJoilVTpI+hLypFRBgt15pmOoVKrXh/l/Ppkn/idLTzS1QjSe</w:t>
      </w:r>
    </w:p>
    <w:p>
      <w:pPr>
        <w:pStyle w:val="PreformattedText"/>
        <w:bidi w:val="0"/>
        <w:spacing w:before="0" w:after="0"/>
        <w:jc w:val="left"/>
        <w:rPr/>
      </w:pPr>
      <w:r>
        <w:rPr/>
        <w:t>cIUmpEaZzK7yQTxRxxoKqoiEGnyamViTwD9fezHU9i9vz6cikQAa2q3TJQR5Tck9XXDE4Klp42ipkq</w:t>
      </w:r>
    </w:p>
    <w:p>
      <w:pPr>
        <w:pStyle w:val="PreformattedText"/>
        <w:bidi w:val="0"/>
        <w:spacing w:before="0" w:after="0"/>
        <w:jc w:val="left"/>
        <w:rPr/>
      </w:pPr>
      <w:r>
        <w:rPr/>
        <w:t>KqE09NJVRsyjJq0cg8LTxqA6yWLHn9Xuxi0AZPSkTxKAoqf9XDrDST5GCvj015qZHnkx9IKaikio0N</w:t>
      </w:r>
    </w:p>
    <w:p>
      <w:pPr>
        <w:pStyle w:val="PreformattedText"/>
        <w:bidi w:val="0"/>
        <w:spacing w:before="0" w:after="0"/>
        <w:jc w:val="left"/>
        <w:rPr/>
      </w:pPr>
      <w:r>
        <w:rPr/>
        <w:t>VGzuZclf7iipaeGMo3+dkaRwVFjf2qEERhZmNKLU5yfsHr0Wz3cniqiKSC1M8B9vy6FmhqsVjwYi9T</w:t>
      </w:r>
    </w:p>
    <w:p>
      <w:pPr>
        <w:pStyle w:val="PreformattedText"/>
        <w:bidi w:val="0"/>
        <w:spacing w:before="0" w:after="0"/>
        <w:jc w:val="left"/>
        <w:rPr/>
      </w:pPr>
      <w:r>
        <w:rPr/>
        <w:t>HUKkgo4KVR9xUIY5EVa3JEEqKssFDj9wD8C3soVCTVzTPSxy+nsUGnWOjiTIQ1Bzq08TRiIYbD413q</w:t>
      </w:r>
    </w:p>
    <w:p>
      <w:pPr>
        <w:pStyle w:val="PreformattedText"/>
        <w:bidi w:val="0"/>
        <w:spacing w:before="0" w:after="0"/>
        <w:jc w:val="left"/>
        <w:rPr/>
      </w:pPr>
      <w:r>
        <w:rPr/>
        <w:t>K6o1iSBaioqLBIZ3vdTa4jBINvawlEj0q1PUnphUZn1svd6Dy6gx4ilidTSQjEVEUzUs9VVzTVcpat</w:t>
      </w:r>
    </w:p>
    <w:p>
      <w:pPr>
        <w:pStyle w:val="PreformattedText"/>
        <w:bidi w:val="0"/>
        <w:spacing w:before="0" w:after="0"/>
        <w:jc w:val="left"/>
        <w:rPr/>
      </w:pPr>
      <w:r>
        <w:rPr/>
        <w:t>cK8UEk3omc6v3G0lk4HAHtK1wASNWpejeK1JQuy91MevUvxQTVMdPTiGtigFR566uYFWpSfE7rVIFV</w:t>
      </w:r>
    </w:p>
    <w:p>
      <w:pPr>
        <w:pStyle w:val="PreformattedText"/>
        <w:bidi w:val="0"/>
        <w:spacing w:before="0" w:after="0"/>
        <w:jc w:val="left"/>
        <w:rPr/>
      </w:pPr>
      <w:r>
        <w:rPr/>
        <w:t>irhgAXLLYACx5ZcsTRkofQdViAI1LJ2+v+Tpx2ZhMz2Xu6HrfrnDl6+jENVuPdVTSyy7S2FhJZDEMv</w:t>
      </w:r>
    </w:p>
    <w:p>
      <w:pPr>
        <w:pStyle w:val="PreformattedText"/>
        <w:bidi w:val="0"/>
        <w:spacing w:before="0" w:after="0"/>
        <w:jc w:val="left"/>
        <w:rPr/>
      </w:pPr>
      <w:r>
        <w:rPr/>
        <w:t>namPS1dlK2NWFFjIT9xUvYgLEGf2cbNy1d73dLHEp0fib0+3ov37max5esZLidgXA7VFKk+gzx6uQ6</w:t>
      </w:r>
    </w:p>
    <w:p>
      <w:pPr>
        <w:pStyle w:val="PreformattedText"/>
        <w:bidi w:val="0"/>
        <w:spacing w:before="0" w:after="0"/>
        <w:jc w:val="left"/>
        <w:rPr/>
      </w:pPr>
      <w:r>
        <w:rPr/>
        <w:t>a6d2R0ntT+E7RWXJ5HLMlfuTduQaOpz+68mAVOQytWB+3DTklKajTTBSR+hFFiTPWwctwbWixLHpI+</w:t>
      </w:r>
    </w:p>
    <w:p>
      <w:pPr>
        <w:pStyle w:val="PreformattedText"/>
        <w:bidi w:val="0"/>
        <w:spacing w:before="0" w:after="0"/>
        <w:jc w:val="left"/>
        <w:rPr/>
      </w:pPr>
      <w:r>
        <w:rPr/>
        <w:t>IkULH0+z/Vx6xZ5l5rvN+uGnnmqtTpUGoQf5/mRU/IY6XlZiWyMhejAWqc2k/CygHU5djwCDyx+jfT</w:t>
      </w:r>
    </w:p>
    <w:p>
      <w:pPr>
        <w:pStyle w:val="PreformattedText"/>
        <w:bidi w:val="0"/>
        <w:spacing w:before="0" w:after="0"/>
        <w:jc w:val="left"/>
        <w:rPr/>
      </w:pPr>
      <w:r>
        <w:rPr/>
        <w:t>g2IHkF4LVQs5/RHD5elP8nmOgNNAZyfDJEv+H7f8vr/gfMbAuLRI4jqf0mpcggzNexJH1CqxOkfUf6</w:t>
      </w:r>
    </w:p>
    <w:p>
      <w:pPr>
        <w:pStyle w:val="PreformattedText"/>
        <w:bidi w:val="0"/>
        <w:spacing w:before="0" w:after="0"/>
        <w:jc w:val="left"/>
        <w:rPr/>
      </w:pPr>
      <w:r>
        <w:rPr/>
        <w:t>97l12/1hZn+H8Py/1efr9nSiFfBUBPi86+f5f4PTpj3PuVKp5sDjKlonRIznchCf8Ai2wzfoxkMqMN</w:t>
      </w:r>
    </w:p>
    <w:p>
      <w:pPr>
        <w:pStyle w:val="PreformattedText"/>
        <w:bidi w:val="0"/>
        <w:spacing w:before="0" w:after="0"/>
        <w:jc w:val="left"/>
        <w:rPr/>
      </w:pPr>
      <w:r>
        <w:rPr/>
        <w:t>OXyK8IAf247ubDn25Yba8Oi8uErX+zU/ip+Mj+Ff5npbFpumKj+yU93z/oV8q+Z9OgSze1chX1VNBt</w:t>
      </w:r>
    </w:p>
    <w:p>
      <w:pPr>
        <w:pStyle w:val="PreformattedText"/>
        <w:bidi w:val="0"/>
        <w:spacing w:before="0" w:after="0"/>
        <w:jc w:val="left"/>
        <w:rPr/>
      </w:pPr>
      <w:r>
        <w:rPr/>
        <w:t>enhgrKnxpUUSAJSYXFxSOJ9xwwqnjWSlYsY4bAV1WTUEEoQRJDfRQRs105MY4HzZjwT/OfwjHS9pni</w:t>
      </w:r>
    </w:p>
    <w:p>
      <w:pPr>
        <w:pStyle w:val="PreformattedText"/>
        <w:bidi w:val="0"/>
        <w:spacing w:before="0" w:after="0"/>
        <w:jc w:val="left"/>
        <w:rPr/>
      </w:pPr>
      <w:r>
        <w:rPr/>
        <w:t>A8PLn9gUf4D5AeY+fQzbcxlFtLG0GOxAP2lHCVd35kyDuQ9TWVchN3qJ3vIzk3BP+3DN3K9/LK8472</w:t>
      </w:r>
    </w:p>
    <w:p>
      <w:pPr>
        <w:pStyle w:val="PreformattedText"/>
        <w:bidi w:val="0"/>
        <w:spacing w:before="0" w:after="0"/>
        <w:jc w:val="left"/>
        <w:rPr/>
      </w:pPr>
      <w:r>
        <w:rPr/>
        <w:t>OKfh9AOksgZlV1apXgfX7f8/TnXZOLKJG9JIJaTkCwuZHPoaNl/wBUGuCP6c/n27aWbWlRKtJv8A9e</w:t>
      </w:r>
    </w:p>
    <w:p>
      <w:pPr>
        <w:pStyle w:val="PreformattedText"/>
        <w:bidi w:val="0"/>
        <w:spacing w:before="0" w:after="0"/>
        <w:jc w:val="left"/>
        <w:rPr/>
      </w:pPr>
      <w:r>
        <w:rPr/>
        <w:t>iiafxz2f2Y/mfToKuzNz4rpTr/ePYWbnjpMftjAZTctdUyEBIafG0z1C0zHkiJCoDW/LX9nFrKN9uI</w:t>
      </w:r>
    </w:p>
    <w:p>
      <w:pPr>
        <w:pStyle w:val="PreformattedText"/>
        <w:bidi w:val="0"/>
        <w:spacing w:before="0" w:after="0"/>
        <w:jc w:val="left"/>
        <w:rPr/>
      </w:pPr>
      <w:r>
        <w:rPr/>
        <w:t>rUGqV0/wCdvtPSOWJtvieWg1HP2fL7B18pz+ZP8p6v5a/KPsTtepNW1Nk8nPDiWqJfLClDFK2j7ZGA</w:t>
      </w:r>
    </w:p>
    <w:p>
      <w:pPr>
        <w:pStyle w:val="PreformattedText"/>
        <w:bidi w:val="0"/>
        <w:spacing w:before="0" w:after="0"/>
        <w:jc w:val="left"/>
        <w:rPr/>
      </w:pPr>
      <w:r>
        <w:rPr/>
        <w:t>jjR2JEfLEoAT7Z3Zo4pRaxD9JBQfl0u28FovEbJY16r/AINLqHayyNHwj6md08pQzkhTZ2B+tja3B9</w:t>
      </w:r>
    </w:p>
    <w:p>
      <w:pPr>
        <w:pStyle w:val="PreformattedText"/>
        <w:bidi w:val="0"/>
        <w:spacing w:before="0" w:after="0"/>
        <w:jc w:val="left"/>
        <w:rPr/>
      </w:pPr>
      <w:r>
        <w:rPr/>
        <w:t>kwz9vRiafz6cWLykKqFUgsSrgylY/1ROgRtIDRk3W/Bt7sB1XJweodRAssbuicBnKhSGsGIK1EEnAF</w:t>
      </w:r>
    </w:p>
    <w:p>
      <w:pPr>
        <w:pStyle w:val="PreformattedText"/>
        <w:bidi w:val="0"/>
        <w:spacing w:before="0" w:after="0"/>
        <w:jc w:val="left"/>
        <w:rPr/>
      </w:pPr>
      <w:r>
        <w:rPr/>
        <w:t>mUXUXII5FvfsenVaA9SIqjzp+tvNTsC0YWMuJgvMrL6VCzKC3I4/rce7A/PPXii0z1lLU7xPE81Qje</w:t>
      </w:r>
    </w:p>
    <w:p>
      <w:pPr>
        <w:pStyle w:val="PreformattedText"/>
        <w:bidi w:val="0"/>
        <w:spacing w:before="0" w:after="0"/>
        <w:jc w:val="left"/>
        <w:rPr/>
      </w:pPr>
      <w:r>
        <w:rPr/>
        <w:t>lkKaCkvmBWX7jT9VPAULwtub+/EihFeqEKOAz1AlSOJWvNH5R4j5yI7lgA8l+Sx4W1jZl/2Pun+Hqv</w:t>
      </w:r>
    </w:p>
    <w:p>
      <w:pPr>
        <w:pStyle w:val="PreformattedText"/>
        <w:bidi w:val="0"/>
        <w:spacing w:before="0" w:after="0"/>
        <w:jc w:val="left"/>
        <w:rPr/>
      </w:pPr>
      <w:r>
        <w:rPr/>
        <w:t>URY4zIpSQFmNleTUPKbEOqsmn1yObCwuNP1/PvXWwM9QjrLp5pCGjDJGrRkxE2LFx42AVNKnSxvexB</w:t>
      </w:r>
    </w:p>
    <w:p>
      <w:pPr>
        <w:pStyle w:val="PreformattedText"/>
        <w:bidi w:val="0"/>
        <w:spacing w:before="0" w:after="0"/>
        <w:jc w:val="left"/>
        <w:rPr/>
      </w:pPr>
      <w:r>
        <w:rPr/>
        <w:t>91Jrx6dUU6zkxlQNUT2hKxyohBgQy6iYbcliAU9Smw59t+menAePXkVfEkkihgsjOnoY+UKVCBbctI</w:t>
      </w:r>
    </w:p>
    <w:p>
      <w:pPr>
        <w:pStyle w:val="PreformattedText"/>
        <w:bidi w:val="0"/>
        <w:spacing w:before="0" w:after="0"/>
        <w:jc w:val="left"/>
        <w:rPr/>
      </w:pPr>
      <w:r>
        <w:rPr/>
        <w:t>wazXv9PejgV63g06ky3dHiWFRf0KzSyAWlXUqCOzOGJHJHAFh+PdM563QdYEiThkV2mtplQkgxa+AW</w:t>
      </w:r>
    </w:p>
    <w:p>
      <w:pPr>
        <w:pStyle w:val="PreformattedText"/>
        <w:bidi w:val="0"/>
        <w:spacing w:before="0" w:after="0"/>
        <w:jc w:val="left"/>
        <w:rPr/>
      </w:pPr>
      <w:r>
        <w:rPr/>
        <w:t>FxqUgfm/8AT3sqDTqgrUjrC7AuY2EZBPMMkQj0C/qiYqQSGP4v6b/ke2yuT08CTQ9c/wBKyRhpQ5YM</w:t>
      </w:r>
    </w:p>
    <w:p>
      <w:pPr>
        <w:pStyle w:val="PreformattedText"/>
        <w:bidi w:val="0"/>
        <w:spacing w:before="0" w:after="0"/>
        <w:jc w:val="left"/>
        <w:rPr/>
      </w:pPr>
      <w:r>
        <w:rPr/>
        <w:t>yxGQgRqRdYQQyBNPF+CRz7qet+vUeWCkkDNwrtrkV0lcOS9hdlIYWBABPA93UkUzjqjiteowtKmtR5</w:t>
      </w:r>
    </w:p>
    <w:p>
      <w:pPr>
        <w:pStyle w:val="PreformattedText"/>
        <w:bidi w:val="0"/>
        <w:spacing w:before="0" w:after="0"/>
        <w:jc w:val="left"/>
        <w:rPr/>
      </w:pPr>
      <w:r>
        <w:rPr/>
        <w:t>Ym/bsy6T+0xMkhfSFcRDgH62+t/boHTLV4nqIsjgmWAlSCFZgzB2jvoa0TgnwgAcD8+7jHDpqtescx</w:t>
      </w:r>
    </w:p>
    <w:p>
      <w:pPr>
        <w:pStyle w:val="PreformattedText"/>
        <w:bidi w:val="0"/>
        <w:spacing w:before="0" w:after="0"/>
        <w:jc w:val="left"/>
        <w:rPr/>
      </w:pPr>
      <w:r>
        <w:rPr/>
        <w:t>TyM8QayaVQSJpRWU/uhRpuCzXI/qP9h78fOnVhTrkGlanOlkMgPk1lkJWxNlYg673P05tf3Q06uMjr</w:t>
      </w:r>
    </w:p>
    <w:p>
      <w:pPr>
        <w:pStyle w:val="PreformattedText"/>
        <w:bidi w:val="0"/>
        <w:spacing w:before="0" w:after="0"/>
        <w:jc w:val="left"/>
        <w:rPr/>
      </w:pPr>
      <w:r>
        <w:rPr/>
        <w:t>EUKJIH1xtJGruCFYMGIAkLcn6m9jz/ALb3unr1Q8SesgjTSxYAhrvo1Av9ACGJHpV15H5uB7qRnrY6</w:t>
      </w:r>
    </w:p>
    <w:p>
      <w:pPr>
        <w:pStyle w:val="PreformattedText"/>
        <w:bidi w:val="0"/>
        <w:spacing w:before="0" w:after="0"/>
        <w:jc w:val="left"/>
        <w:rPr/>
      </w:pPr>
      <w:r>
        <w:rPr/>
        <w:t>5MQihF8hjijFw5JeEO58f9GfUp9Sn6cW/PuwHWq4+XXBw1llVi7IsSkD+w6nUrsR+g/7zfg8+/EcOt</w:t>
      </w:r>
    </w:p>
    <w:p>
      <w:pPr>
        <w:pStyle w:val="PreformattedText"/>
        <w:bidi w:val="0"/>
        <w:spacing w:before="0" w:after="0"/>
        <w:jc w:val="left"/>
        <w:rPr/>
      </w:pPr>
      <w:r>
        <w:rPr/>
        <w:t>UHr1mSRpA7ksssQUwOB49TtfUL3/tD1E/4e/BQRnqjIK16FPq3vHtvorPjc3VfYe7ut88xRpq/aufr</w:t>
      </w:r>
    </w:p>
    <w:p>
      <w:pPr>
        <w:pStyle w:val="PreformattedText"/>
        <w:bidi w:val="0"/>
        <w:spacing w:before="0" w:after="0"/>
        <w:jc w:val="left"/>
        <w:rPr/>
      </w:pPr>
      <w:r>
        <w:rPr/>
        <w:t>KBqqSnctC1dR07tj8ipa/pqIpVYGx+vtuWOOSPwZo0kh/hcBl/YeH5U6pGrpIZreV45qfEhKt8sjj+</w:t>
      </w:r>
    </w:p>
    <w:p>
      <w:pPr>
        <w:pStyle w:val="PreformattedText"/>
        <w:bidi w:val="0"/>
        <w:spacing w:before="0" w:after="0"/>
        <w:jc w:val="left"/>
        <w:rPr/>
      </w:pPr>
      <w:r>
        <w:rPr/>
        <w:t>derrfjp/Pk7Y2/LQbd+SWxML23h4qeOI702eabZHYiMNKl8hRuj7Q3DP4r+QtHSSSP9G9hfcOT9ouw</w:t>
      </w:r>
    </w:p>
    <w:p>
      <w:pPr>
        <w:pStyle w:val="PreformattedText"/>
        <w:bidi w:val="0"/>
        <w:spacing w:before="0" w:after="0"/>
        <w:jc w:val="left"/>
        <w:rPr/>
      </w:pPr>
      <w:r>
        <w:rPr/>
        <w:t>ZLVntJyfKrxf7wTrX/asfs6EthzZvNlSO7jS8twPPsl/3r4G/wBsBX16u66P+f3xJ+S6RUHWvbOKx2</w:t>
      </w:r>
    </w:p>
    <w:p>
      <w:pPr>
        <w:pStyle w:val="PreformattedText"/>
        <w:bidi w:val="0"/>
        <w:spacing w:before="0" w:after="0"/>
        <w:jc w:val="left"/>
        <w:rPr/>
      </w:pPr>
      <w:r>
        <w:rPr/>
        <w:t>6nEaNsLsRE2Bu8zuqkx0FHmqlKHO+NiUDUdTNqI9IsR7Bl9yrvdgGl+mE9sB8cJ1gf6ZQNan7V/Poa</w:t>
      </w:r>
    </w:p>
    <w:p>
      <w:pPr>
        <w:pStyle w:val="PreformattedText"/>
        <w:bidi w:val="0"/>
        <w:spacing w:before="0" w:after="0"/>
        <w:jc w:val="left"/>
        <w:rPr/>
      </w:pPr>
      <w:r>
        <w:rPr/>
        <w:t>bfzZsd+4h+pMFyTTRMNBJ/osTob8mz6dGIy6y07MlRG0LMgNp4nViOChW6qWDKBpA/B+vsgRgSKHI6</w:t>
      </w:r>
    </w:p>
    <w:p>
      <w:pPr>
        <w:pStyle w:val="PreformattedText"/>
        <w:bidi w:val="0"/>
        <w:spacing w:before="0" w:after="0"/>
        <w:jc w:val="left"/>
        <w:rPr/>
      </w:pPr>
      <w:r>
        <w:rPr/>
        <w:t>EbqygkjoPqwFi3676uTqW4W9gQLkKyK1vx/UG4Ps2t/I9Fc/n0lqkWZjcguCRp1Na59LfS+kn88WJ+</w:t>
      </w:r>
    </w:p>
    <w:p>
      <w:pPr>
        <w:pStyle w:val="PreformattedText"/>
        <w:bidi w:val="0"/>
        <w:spacing w:before="0" w:after="0"/>
        <w:jc w:val="left"/>
        <w:rPr/>
      </w:pPr>
      <w:r>
        <w:rPr/>
        <w:t>ns5iyB0SzedOmkq+okBQdNr30qQQOV0hiA5F+OPx/T2ujpjorkNK9cXhLj8D+yBwCht+q3NywPAvbn</w:t>
      </w:r>
    </w:p>
    <w:p>
      <w:pPr>
        <w:pStyle w:val="PreformattedText"/>
        <w:bidi w:val="0"/>
        <w:spacing w:before="0" w:after="0"/>
        <w:jc w:val="left"/>
        <w:rPr/>
      </w:pPr>
      <w:r>
        <w:rPr/>
        <w:t>i3tWKAdImYnrgkBElm1WXgNzyQbgabfQD68i/496Yjqqknyz0+09KD9WNyGuGANvxfUlrKApH9CPfg</w:t>
      </w:r>
    </w:p>
    <w:p>
      <w:pPr>
        <w:pStyle w:val="PreformattedText"/>
        <w:bidi w:val="0"/>
        <w:spacing w:before="0" w:after="0"/>
        <w:jc w:val="left"/>
        <w:rPr/>
      </w:pPr>
      <w:r>
        <w:rPr/>
        <w:t>1R1s0XqcKNtSen+0x0HUdOm9gTytl4IPFgb396ZuPXgc8enSnpNQRWDeqzEsSFQCzGxACkN/Q8E/X3</w:t>
      </w:r>
    </w:p>
    <w:p>
      <w:pPr>
        <w:pStyle w:val="PreformattedText"/>
        <w:bidi w:val="0"/>
        <w:spacing w:before="0" w:after="0"/>
        <w:jc w:val="left"/>
        <w:rPr/>
      </w:pPr>
      <w:r>
        <w:rPr/>
        <w:t>dGoOPXmWtOpxogUH6g3qYgjSwuxsQPqlvof8PbladNlafb1wWi/qCSpAsGPBPq9N7prst7fm4Pv2rr</w:t>
      </w:r>
    </w:p>
    <w:p>
      <w:pPr>
        <w:pStyle w:val="PreformattedText"/>
        <w:bidi w:val="0"/>
        <w:spacing w:before="0" w:after="0"/>
        <w:jc w:val="left"/>
        <w:rPr/>
      </w:pPr>
      <w:r>
        <w:rPr/>
        <w:t>QOaHqX9p6SbG/I9KnixJEdjZhb6gfi/9PbLGo+fSiNgCD1zSjOsWT6/RgLIdI9IQEaAw/A+hPsumUZ</w:t>
      </w:r>
    </w:p>
    <w:p>
      <w:pPr>
        <w:pStyle w:val="PreformattedText"/>
        <w:bidi w:val="0"/>
        <w:spacing w:before="0" w:after="0"/>
        <w:jc w:val="left"/>
        <w:rPr/>
      </w:pPr>
      <w:r>
        <w:rPr/>
        <w:t>x0c25+Eg9OqQAqdV9Xo9NrEX9IBVyH1AGwJ+hsD7LJI69CO0udCgE9YJo1AN1A4AtyFZSSLLqJJBDW</w:t>
      </w:r>
    </w:p>
    <w:p>
      <w:pPr>
        <w:pStyle w:val="PreformattedText"/>
        <w:bidi w:val="0"/>
        <w:spacing w:before="0" w:after="0"/>
        <w:jc w:val="left"/>
        <w:rPr/>
      </w:pPr>
      <w:r>
        <w:rPr/>
        <w:t>IH1PtBJAM0GehLZXpoAzY6aKiw51WYMVJ4sQ3FtDLp5sPze4/wAfaUw/Lo7jvwB8WD11iB/uSgBLXd</w:t>
      </w:r>
    </w:p>
    <w:p>
      <w:pPr>
        <w:pStyle w:val="PreformattedText"/>
        <w:bidi w:val="0"/>
        <w:spacing w:before="0" w:after="0"/>
        <w:jc w:val="left"/>
        <w:rPr/>
      </w:pPr>
      <w:r>
        <w:rPr/>
        <w:t>wovdRa10DIBZCx4/1/aa4t6xkrxr05JuZMbKTinR4OqDdoiCCWt9ASpYAHTc/1t/r8exPsaaVX16jv</w:t>
      </w:r>
    </w:p>
    <w:p>
      <w:pPr>
        <w:pStyle w:val="PreformattedText"/>
        <w:bidi w:val="0"/>
        <w:spacing w:before="0" w:after="0"/>
        <w:jc w:val="left"/>
        <w:rPr/>
      </w:pPr>
      <w:r>
        <w:rPr/>
        <w:t>f7wSFu6gp0cfBE6BwL24+nNvr9bAf0NufciRDtQ/LqO7iYkUr0ph+nkkfXgcG/0IuOALn/Ye3+i9nJ</w:t>
      </w:r>
    </w:p>
    <w:p>
      <w:pPr>
        <w:pStyle w:val="PreformattedText"/>
        <w:bidi w:val="0"/>
        <w:spacing w:before="0" w:after="0"/>
        <w:jc w:val="left"/>
        <w:rPr/>
      </w:pPr>
      <w:r>
        <w:rPr/>
        <w:t>Py6Se4QftmA9IYc3PIXk/S34t/X2ln6qpz869Fu3Qv7pIuefobAG3JI+jarH88C/sjkH6hHRpGaoM9</w:t>
      </w:r>
    </w:p>
    <w:p>
      <w:pPr>
        <w:pStyle w:val="PreformattedText"/>
        <w:bidi w:val="0"/>
        <w:spacing w:before="0" w:after="0"/>
        <w:jc w:val="left"/>
        <w:rPr/>
      </w:pPr>
      <w:r>
        <w:rPr/>
        <w:t>IirAIK821aybBbH8i1j6rDn+tvx78BUdXxXHSc9QrUtyp1+q4BCkELcC/wBR/X2zIOGPPrde0g9PkX</w:t>
      </w:r>
    </w:p>
    <w:p>
      <w:pPr>
        <w:pStyle w:val="PreformattedText"/>
        <w:bidi w:val="0"/>
        <w:spacing w:before="0" w:after="0"/>
        <w:jc w:val="left"/>
        <w:rPr/>
      </w:pPr>
      <w:r>
        <w:rPr/>
        <w:t>MD+kEFgB9fSPz9RZSPyfp7OoP7MelOiiT4j69J7KAG1uefUQQRwC3pubi5/wBuB7cHHpnz6CTdkYag</w:t>
      </w:r>
    </w:p>
    <w:p>
      <w:pPr>
        <w:pStyle w:val="PreformattedText"/>
        <w:bidi w:val="0"/>
        <w:spacing w:before="0" w:after="0"/>
        <w:jc w:val="left"/>
        <w:rPr/>
      </w:pPr>
      <w:r>
        <w:rPr/>
        <w:t>qrqOEbg/2bEngf6ri5BIsOfaO+P6YPz6cgrrB+fRcpKIvUMQrMSxNxe5DECyuo5Bbi3Jtzx7RhgF49</w:t>
      </w:r>
    </w:p>
    <w:p>
      <w:pPr>
        <w:pStyle w:val="PreformattedText"/>
        <w:bidi w:val="0"/>
        <w:spacing w:before="0" w:after="0"/>
        <w:jc w:val="left"/>
        <w:rPr/>
      </w:pPr>
      <w:r>
        <w:rPr/>
        <w:t>LSFNSeJ6E/ZlBKstLqR1Bsx+g5UkaX020g6eTxz/sPdbRwJnqfPpHcqxVWpgdHH2TA8QhulrEMb3JL</w:t>
      </w:r>
    </w:p>
    <w:p>
      <w:pPr>
        <w:pStyle w:val="PreformattedText"/>
        <w:bidi w:val="0"/>
        <w:spacing w:before="0" w:after="0"/>
        <w:jc w:val="left"/>
        <w:rPr/>
      </w:pPr>
      <w:r>
        <w:rPr/>
        <w:t>2sbg2IsfzYmw9iu2btAr0HroUloR8+jM7c/ShFwLC4P5P1sFFwLD6f7Y+zNa0HSA4JHQr464sT/RRb</w:t>
      </w:r>
    </w:p>
    <w:p>
      <w:pPr>
        <w:pStyle w:val="PreformattedText"/>
        <w:bidi w:val="0"/>
        <w:spacing w:before="0" w:after="0"/>
        <w:jc w:val="left"/>
        <w:rPr/>
      </w:pPr>
      <w:r>
        <w:rPr/>
        <w:t>ggLxf6c8H6/Uj3o8T69aGB1//V3jWrhzYjk8f14/33+8eyvz6tqApTrj98LckH/XIB/wCKX9669rPX</w:t>
      </w:r>
    </w:p>
    <w:p>
      <w:pPr>
        <w:pStyle w:val="PreformattedText"/>
        <w:bidi w:val="0"/>
        <w:spacing w:before="0" w:after="0"/>
        <w:jc w:val="left"/>
        <w:rPr/>
      </w:pPr>
      <w:r>
        <w:rPr/>
        <w:t>Rr/9qH9PqRcf7z73x69q6xmuF/1fX+h45/w9+9cZ69q/b1iavH9Rb/XvyPp/r+9Z61qxjrC1ep/tAD</w:t>
      </w:r>
    </w:p>
    <w:p>
      <w:pPr>
        <w:pStyle w:val="PreformattedText"/>
        <w:bidi w:val="0"/>
        <w:spacing w:before="0" w:after="0"/>
        <w:jc w:val="left"/>
        <w:rPr/>
      </w:pPr>
      <w:r>
        <w:rPr/>
        <w:t>8kk/0tfji9h79n063qHUOWuWxseOQBf/bc+/U8z1ony6aZq8fS4F/8fzb/AHr37TXqurjQ56ZquuHj</w:t>
      </w:r>
    </w:p>
    <w:p>
      <w:pPr>
        <w:pStyle w:val="PreformattedText"/>
        <w:bidi w:val="0"/>
        <w:spacing w:before="0" w:after="0"/>
        <w:jc w:val="left"/>
        <w:rPr/>
      </w:pPr>
      <w:r>
        <w:rPr/>
        <w:t>azG/HN/9vx9D78AfTHXtVft6DfPVo8cov+GHBsLG9+b+34l7gek7uDg9FB7PqBLFOLk3VrWb6tY21f</w:t>
      </w:r>
    </w:p>
    <w:p>
      <w:pPr>
        <w:pStyle w:val="PreformattedText"/>
        <w:bidi w:val="0"/>
        <w:spacing w:before="0" w:after="0"/>
        <w:jc w:val="left"/>
        <w:rPr/>
      </w:pPr>
      <w:r>
        <w:rPr/>
        <w:t>huLgfgezBFz869F87A6ieq2OzkMi1oUElhJxdCGDEhQ1wbAcm4t9Ofd5RlCeite5iKdVh9qQsKip0q</w:t>
      </w:r>
    </w:p>
    <w:p>
      <w:pPr>
        <w:pStyle w:val="PreformattedText"/>
        <w:bidi w:val="0"/>
        <w:spacing w:before="0" w:after="0"/>
        <w:jc w:val="left"/>
        <w:rPr/>
      </w:pPr>
      <w:r>
        <w:rPr/>
        <w:t>XFmKAKQLlCpFzcmOxIb8/n3ZOH59OqP2Uz0A3XsQTcOpWtaYp/Vi7kkgaSq2twByPz7K7j4+liZBNM</w:t>
      </w:r>
    </w:p>
    <w:p>
      <w:pPr>
        <w:pStyle w:val="PreformattedText"/>
        <w:bidi w:val="0"/>
        <w:spacing w:before="0" w:after="0"/>
        <w:jc w:val="left"/>
        <w:rPr/>
      </w:pPr>
      <w:r>
        <w:rPr/>
        <w:t>9XI/HOTXBRk6DpRF0jhAn+p1kAlrX5Hp/p7MbU9q9OuvaK+nVrmyn1UcJAFtCgEk2uB+Lkgtx7Wt8P</w:t>
      </w:r>
    </w:p>
    <w:p>
      <w:pPr>
        <w:pStyle w:val="PreformattedText"/>
        <w:bidi w:val="0"/>
        <w:spacing w:before="0" w:after="0"/>
        <w:jc w:val="left"/>
        <w:rPr/>
      </w:pPr>
      <w:r>
        <w:rPr/>
        <w:t>z6aQ1ao6EUfQn8E/U3/UOSB+eeb/AO39tD06uepK82/USQLD+0PpyL8j/e/eutUrnqQtrmx5AIvYEX</w:t>
      </w:r>
    </w:p>
    <w:p>
      <w:pPr>
        <w:pStyle w:val="PreformattedText"/>
        <w:bidi w:val="0"/>
        <w:spacing w:before="0" w:after="0"/>
        <w:jc w:val="left"/>
        <w:rPr/>
      </w:pPr>
      <w:r>
        <w:rPr/>
        <w:t>P1LfUEj+nu3p1759ZgBccEWHNhYHm/JNv9v731XHXME3ueeLg3B4JtbgDg297691yuOTYfUnk2sb/0</w:t>
      </w:r>
    </w:p>
    <w:p>
      <w:pPr>
        <w:pStyle w:val="PreformattedText"/>
        <w:bidi w:val="0"/>
        <w:spacing w:before="0" w:after="0"/>
        <w:jc w:val="left"/>
        <w:rPr/>
      </w:pPr>
      <w:r>
        <w:rPr/>
        <w:t>/qLcf4e99e/Lz66FxySLf4A8gc3/AD9ffuvV674BJ+trAC9gARwR/UW+vv3W/LrkObfW45vf6n8fT8</w:t>
      </w:r>
    </w:p>
    <w:p>
      <w:pPr>
        <w:pStyle w:val="PreformattedText"/>
        <w:bidi w:val="0"/>
        <w:spacing w:before="0" w:after="0"/>
        <w:jc w:val="left"/>
        <w:rPr/>
      </w:pPr>
      <w:r>
        <w:rPr/>
        <w:t>f8T79148c9YZzYL9TYm5+txxfm4NufdH4dbT4h11TW1BbXsbnSPpf6cjkWA59pz0rTh0ssb+pR/iLW</w:t>
      </w:r>
    </w:p>
    <w:p>
      <w:pPr>
        <w:pStyle w:val="PreformattedText"/>
        <w:bidi w:val="0"/>
        <w:spacing w:before="0" w:after="0"/>
        <w:jc w:val="left"/>
        <w:rPr/>
      </w:pPr>
      <w:r>
        <w:rPr/>
        <w:t>Nrj8mxtZQfz78nHq5Jx0u6U+lfwdIuSDfj6g/wBfp9P9t7f+3przI6nix+n9D/UAXHH1/qePfuFfXr</w:t>
      </w:r>
    </w:p>
    <w:p>
      <w:pPr>
        <w:pStyle w:val="PreformattedText"/>
        <w:bidi w:val="0"/>
        <w:spacing w:before="0" w:after="0"/>
        <w:jc w:val="left"/>
        <w:rPr/>
      </w:pPr>
      <w:r>
        <w:rPr/>
        <w:t>w64kfUfQAAf6x5P4sSbe69WxTriPp/vA9P0/Nj71jy69kYPWQf6n8cG/0IJI/x+t/e/wA+tefXZvfk</w:t>
      </w:r>
    </w:p>
    <w:p>
      <w:pPr>
        <w:pStyle w:val="PreformattedText"/>
        <w:bidi w:val="0"/>
        <w:spacing w:before="0" w:after="0"/>
        <w:jc w:val="left"/>
        <w:rPr/>
      </w:pPr>
      <w:r>
        <w:rPr/>
        <w:t>En/Y8f634I97695164HkcX44J/1r3uD9effurdcD+Pr9b3+lx+fqf949+Hr1qmeFesZsfr/ifz+fwf</w:t>
      </w:r>
    </w:p>
    <w:p>
      <w:pPr>
        <w:pStyle w:val="PreformattedText"/>
        <w:bidi w:val="0"/>
        <w:spacing w:before="0" w:after="0"/>
        <w:jc w:val="left"/>
        <w:rPr/>
      </w:pPr>
      <w:r>
        <w:rPr/>
        <w:t>8AH/YD37r3+Drr8jn6j+pt+fp/r+/deH2Z67Fv9jYW5sB9bf4j3qh63X1PXvoSQGJI5t9OeL3H+v8A</w:t>
      </w:r>
    </w:p>
    <w:p>
      <w:pPr>
        <w:pStyle w:val="PreformattedText"/>
        <w:bidi w:val="0"/>
        <w:spacing w:before="0" w:after="0"/>
        <w:jc w:val="left"/>
        <w:rPr/>
      </w:pPr>
      <w:r>
        <w:rPr/>
        <w:t>7H3riOvfb1xI/A/3rm3/ABI/rf6+95695deH05+v0vcfkfQ8G3Pv3n1759dta30NyBe/P/EAWPvfXg</w:t>
      </w:r>
    </w:p>
    <w:p>
      <w:pPr>
        <w:pStyle w:val="PreformattedText"/>
        <w:bidi w:val="0"/>
        <w:spacing w:before="0" w:after="0"/>
        <w:jc w:val="left"/>
        <w:rPr/>
      </w:pPr>
      <w:r>
        <w:rPr/>
        <w:t>T0y149DfW5+n+v9SL/AIv7bPn1dfLoJNyfSUX+p0i2k2J/wtcWI+p+nPtK/AmnSpPL16BnIKzTaFQu</w:t>
      </w:r>
    </w:p>
    <w:p>
      <w:pPr>
        <w:pStyle w:val="PreformattedText"/>
        <w:bidi w:val="0"/>
        <w:spacing w:before="0" w:after="0"/>
        <w:jc w:val="left"/>
        <w:rPr/>
      </w:pPr>
      <w:r>
        <w:rPr/>
        <w:t>9yiql2Yk/QBR9ST/AE59sJivW2BoB59AJ3h8pPjx8XcQM13527s7rcPqNBgclkRXb0y7iPyeDC7MxQ</w:t>
      </w:r>
    </w:p>
    <w:p>
      <w:pPr>
        <w:pStyle w:val="PreformattedText"/>
        <w:bidi w:val="0"/>
        <w:spacing w:before="0" w:after="0"/>
        <w:jc w:val="left"/>
        <w:rPr/>
      </w:pPr>
      <w:r>
        <w:rPr/>
        <w:t>q9y1shQE6vt0iA5Lgc+zmytp51LxxnwhxY4X/ejQfkKnopvLiGFljeT9Qn4Rlv2DP5nHVAXyu/4Uwb</w:t>
      </w:r>
    </w:p>
    <w:p>
      <w:pPr>
        <w:pStyle w:val="PreformattedText"/>
        <w:bidi w:val="0"/>
        <w:spacing w:before="0" w:after="0"/>
        <w:jc w:val="left"/>
        <w:rPr/>
      </w:pPr>
      <w:r>
        <w:rPr/>
        <w:t>S2nHXbY+IHT7bjyrwVMUXZfbzrDRUM2l446rGddYidpJqiOUakjyNYFdbMY/x7Xn6WAEPKZJB5Lhf9</w:t>
      </w:r>
    </w:p>
    <w:p>
      <w:pPr>
        <w:pStyle w:val="PreformattedText"/>
        <w:bidi w:val="0"/>
        <w:spacing w:before="0" w:after="0"/>
        <w:jc w:val="left"/>
        <w:rPr/>
      </w:pPr>
      <w:r>
        <w:rPr/>
        <w:t>6OT+Q/PpEFuZiNEQRD5se4fkP8p61h/kX80fk18xdyf3i+RHcu9+zXpmeTG4zNZE0u1MLAZWcU2D2P</w:t>
      </w:r>
    </w:p>
    <w:p>
      <w:pPr>
        <w:pStyle w:val="PreformattedText"/>
        <w:bidi w:val="0"/>
        <w:spacing w:before="0" w:after="0"/>
        <w:jc w:val="left"/>
        <w:rPr/>
      </w:pPr>
      <w:r>
        <w:rPr/>
        <w:t>ilpNq4hYw5UFaZpLAXkJF/ejdyyq0aUSA/hXA/Pzb8yenVso4ysshLzerZp9g4L+QHRaq3KCmRKdFC</w:t>
      </w:r>
    </w:p>
    <w:p>
      <w:pPr>
        <w:pStyle w:val="PreformattedText"/>
        <w:bidi w:val="0"/>
        <w:spacing w:before="0" w:after="0"/>
        <w:jc w:val="left"/>
        <w:rPr/>
      </w:pPr>
      <w:r>
        <w:rPr/>
        <w:t>QIqGEo4Cm63YEgAqB/hx+PbBITiOlSRBiGOT0jKirkmk+ly5utjcWIsbA3sBa5I9ss2o9PhNOOockl</w:t>
      </w:r>
    </w:p>
    <w:p>
      <w:pPr>
        <w:pStyle w:val="PreformattedText"/>
        <w:bidi w:val="0"/>
        <w:spacing w:before="0" w:after="0"/>
        <w:jc w:val="left"/>
        <w:rPr/>
      </w:pPr>
      <w:r>
        <w:rPr/>
        <w:t>g0a83F3NyC3+0rbjSD/t/r7br04BUEnrkht+gWHBYA8kkAWv9SL+98a9V+3qWTpAJYWIXVZ7kkiw4N</w:t>
      </w:r>
    </w:p>
    <w:p>
      <w:pPr>
        <w:pStyle w:val="PreformattedText"/>
        <w:bidi w:val="0"/>
        <w:spacing w:before="0" w:after="0"/>
        <w:jc w:val="left"/>
        <w:rPr/>
      </w:pPr>
      <w:r>
        <w:rPr/>
        <w:t>+Abj/D3brWOuZW/wBPpwv+CqPpYt9Sb8ce90691IjRddhdRcIODz+bqL82P4PvdM4695DHTkJDHGyg</w:t>
      </w:r>
    </w:p>
    <w:p>
      <w:pPr>
        <w:pStyle w:val="PreformattedText"/>
        <w:bidi w:val="0"/>
        <w:spacing w:before="0" w:after="0"/>
        <w:jc w:val="left"/>
        <w:rPr/>
      </w:pPr>
      <w:r>
        <w:rPr/>
        <w:t>C7BbWXULE3/J1XLD/be3OqkZ6aag3ZtJANyW+gsD+o34JJP049t562BTPTc50+o86h6VU+oc86+eTc</w:t>
      </w:r>
    </w:p>
    <w:p>
      <w:pPr>
        <w:pStyle w:val="PreformattedText"/>
        <w:bidi w:val="0"/>
        <w:spacing w:before="0" w:after="0"/>
        <w:jc w:val="left"/>
        <w:rPr/>
      </w:pPr>
      <w:r>
        <w:rPr/>
        <w:t>fT3rpyvqOoM4aVSoVVaKwcrwW1sSC3Ju1zYcfT6e7dbqOrKvh7RUlR1LvqCoym3MZVwY+eq+1enk/i</w:t>
      </w:r>
    </w:p>
    <w:p>
      <w:pPr>
        <w:pStyle w:val="PreformattedText"/>
        <w:bidi w:val="0"/>
        <w:spacing w:before="0" w:after="0"/>
        <w:jc w:val="left"/>
        <w:rPr/>
      </w:pPr>
      <w:r>
        <w:rPr/>
        <w:t>1YKHICrp1y8is8xpJpeUlgXXS2DuQvuTOWAf3OVovBvt9RXpFOwYTAnI63R/5bmfTB9mbSwVSYVodx</w:t>
      </w:r>
    </w:p>
    <w:p>
      <w:pPr>
        <w:pStyle w:val="PreformattedText"/>
        <w:bidi w:val="0"/>
        <w:spacing w:before="0" w:after="0"/>
        <w:jc w:val="left"/>
        <w:rPr/>
      </w:pPr>
      <w:r>
        <w:rPr/>
        <w:t>9Z4AUBDa1jy8uHp8nQB3Zm8k0oWoQMD6tQP9Pafckc7a1K6tQ/Z0l7ZZY5AO5Vp+3qxDMyV8/aTyYe</w:t>
      </w:r>
    </w:p>
    <w:p>
      <w:pPr>
        <w:pStyle w:val="PreformattedText"/>
        <w:bidi w:val="0"/>
        <w:spacing w:before="0" w:after="0"/>
        <w:jc w:val="left"/>
        <w:rPr/>
      </w:pPr>
      <w:r>
        <w:rPr/>
        <w:t>X/J8rklND9VhXAgvTZGCY2K6FWKW/ICmVD7XWJWbb1WUVdVoft8j0WzM9pN4kQoScYxQ+XR59x4vau</w:t>
      </w:r>
    </w:p>
    <w:p>
      <w:pPr>
        <w:pStyle w:val="PreformattedText"/>
        <w:bidi w:val="0"/>
        <w:spacing w:before="0" w:after="0"/>
        <w:jc w:val="left"/>
        <w:rPr/>
      </w:pPr>
      <w:r>
        <w:rPr/>
        <w:t>4uuqrCZBFO38jjKakxwhslTRVcQU4qroivqiyOJq4llDjkNGb/AF9hi0S6i3BNI/VViWrwp51+0dGr</w:t>
      </w:r>
    </w:p>
    <w:p>
      <w:pPr>
        <w:pStyle w:val="PreformattedText"/>
        <w:bidi w:val="0"/>
        <w:spacing w:before="0" w:after="0"/>
        <w:jc w:val="left"/>
        <w:rPr/>
      </w:pPr>
      <w:r>
        <w:rPr/>
        <w:t>3ipb+OGFSKD5/wDFdVPVuyNwneW4dt7ohqjWRvTtviXHMIKgxS1H+/f7O2yyr4oqivlCaAhK0laHRy</w:t>
      </w:r>
    </w:p>
    <w:p>
      <w:pPr>
        <w:pStyle w:val="PreformattedText"/>
        <w:bidi w:val="0"/>
        <w:spacing w:before="0" w:after="0"/>
        <w:jc w:val="left"/>
        <w:rPr/>
      </w:pPr>
      <w:r>
        <w:rPr/>
        <w:t>I5Le5ONzDDbRzREZHZ/lU/Z0ltlO4MY5iWRl7h8vl1aJ0j2dT5PAvtXdlfR0+69oYiKqrKxitNS7j2</w:t>
      </w:r>
    </w:p>
    <w:p>
      <w:pPr>
        <w:pStyle w:val="PreformattedText"/>
        <w:bidi w:val="0"/>
        <w:spacing w:before="0" w:after="0"/>
        <w:jc w:val="left"/>
        <w:rPr/>
      </w:pPr>
      <w:r>
        <w:rPr/>
        <w:t>xGfDR7toU1WaSVVCV0S3aKs1Lb1C8a7rYSGc3MCMY5G4cdLeh+Xp8ul4H0mqKYgAHB8iOAH29Bx2zS</w:t>
      </w:r>
    </w:p>
    <w:p>
      <w:pPr>
        <w:pStyle w:val="PreformattedText"/>
        <w:bidi w:val="0"/>
        <w:spacing w:before="0" w:after="0"/>
        <w:jc w:val="left"/>
        <w:rPr/>
      </w:pPr>
      <w:r>
        <w:rPr/>
        <w:t>1m/aw7iokkWTFxvDjcE6AR19ACWNbUoQwTPMqExuQWWMCFQRxIfbJciwRbSQ/pMcn0b/N/xfSSaxE7</w:t>
      </w:r>
    </w:p>
    <w:p>
      <w:pPr>
        <w:pStyle w:val="PreformattedText"/>
        <w:bidi w:val="0"/>
        <w:spacing w:before="0" w:after="0"/>
        <w:jc w:val="left"/>
        <w:rPr/>
      </w:pPr>
      <w:r>
        <w:rPr/>
        <w:t>tej/AHIC0A+QPD01fP8ALpHdV7crJq1sjWvVR7UM0UUnjkMFZuKUM7SxIWMn8PpsbUFlaoFpGnBRDY</w:t>
      </w:r>
    </w:p>
    <w:p>
      <w:pPr>
        <w:pStyle w:val="PreformattedText"/>
        <w:bidi w:val="0"/>
        <w:spacing w:before="0" w:after="0"/>
        <w:jc w:val="left"/>
        <w:rPr/>
      </w:pPr>
      <w:r>
        <w:rPr/>
        <w:t>SOTbdo4rmFoVUGemCR8P8Anr6dIbXdJbSZZI5HEdRUD8Q+Z8h6evyHRafmF/LixGXp8r3T8XcBT0+5</w:t>
      </w:r>
    </w:p>
    <w:p>
      <w:pPr>
        <w:pStyle w:val="PreformattedText"/>
        <w:bidi w:val="0"/>
        <w:spacing w:before="0" w:after="0"/>
        <w:jc w:val="left"/>
        <w:rPr/>
      </w:pPr>
      <w:r>
        <w:rPr/>
        <w:t>awTZXfPVNDUpjsL2RoicV+Y26JXMOA7LhAJdbimyjgpJpmYSHHfmblaR5pZI003APD1/4vqcuVec4g</w:t>
      </w:r>
    </w:p>
    <w:p>
      <w:pPr>
        <w:pStyle w:val="PreformattedText"/>
        <w:bidi w:val="0"/>
        <w:spacing w:before="0" w:after="0"/>
        <w:jc w:val="left"/>
        <w:rPr/>
      </w:pPr>
      <w:r>
        <w:rPr/>
        <w:t>scc8g8NsVP7M/MevVC9RNTz1Hlx71ayYPMV9FX4LNU7QZjHZaF4kmxmUpak+eiyFBVh4ZIJArIVNvx</w:t>
      </w:r>
    </w:p>
    <w:p>
      <w:pPr>
        <w:pStyle w:val="PreformattedText"/>
        <w:bidi w:val="0"/>
        <w:spacing w:before="0" w:after="0"/>
        <w:jc w:val="left"/>
        <w:rPr/>
      </w:pPr>
      <w:r>
        <w:rPr/>
        <w:t>7jp4ZIGaOaMpJ88dSYk6To0kL6o/8HSvoPtUljmLaVqEmL0BUJEGZw3mZJFvdZPopJNhcD2ywI4dNi</w:t>
      </w:r>
    </w:p>
    <w:p>
      <w:pPr>
        <w:pStyle w:val="PreformattedText"/>
        <w:bidi w:val="0"/>
        <w:spacing w:before="0" w:after="0"/>
        <w:jc w:val="left"/>
        <w:rPr/>
      </w:pPr>
      <w:r>
        <w:rPr/>
        <w:t>rGjDphqqZfuqomSV0/cNkDKqPfQjRBQQqovNv9SeePe1Y+fVZEAOOsqY2FqFnYoEeBoKas0I70iOjL</w:t>
      </w:r>
    </w:p>
    <w:p>
      <w:pPr>
        <w:pStyle w:val="PreformattedText"/>
        <w:bidi w:val="0"/>
        <w:spacing w:before="0" w:after="0"/>
        <w:jc w:val="left"/>
        <w:rPr/>
      </w:pPr>
      <w:r>
        <w:rPr/>
        <w:t>OCS365C5XVazKQDx7eVqfb02KDPUuOd6Wj8NNVyDxPTiphqAWr0giiSngVAwcFFRR+CCVBAJHvwBDV</w:t>
      </w:r>
    </w:p>
    <w:p>
      <w:pPr>
        <w:pStyle w:val="PreformattedText"/>
        <w:bidi w:val="0"/>
        <w:spacing w:before="0" w:after="0"/>
        <w:jc w:val="left"/>
        <w:rPr/>
      </w:pPr>
      <w:r>
        <w:rPr/>
        <w:t>HT9VZNJHUCORKWWYPQT16VM0Mckf3AqG0tIfNJFHoGsxwsX4aMXXTp4Ht0uTQFqHppIQPhXHSuilgo</w:t>
      </w:r>
    </w:p>
    <w:p>
      <w:pPr>
        <w:pStyle w:val="PreformattedText"/>
        <w:bidi w:val="0"/>
        <w:spacing w:before="0" w:after="0"/>
        <w:jc w:val="left"/>
        <w:rPr/>
      </w:pPr>
      <w:r>
        <w:rPr/>
        <w:t>g4pajIOq0kU/jiinp5Pt3lgjmjSdf2vMpCh4JG0lVJB+o9p3UuRWnTqnSDRTToddoZvH0lK1GkqVaV</w:t>
      </w:r>
    </w:p>
    <w:p>
      <w:pPr>
        <w:pStyle w:val="PreformattedText"/>
        <w:bidi w:val="0"/>
        <w:spacing w:before="0" w:after="0"/>
        <w:jc w:val="left"/>
        <w:rPr/>
      </w:pPr>
      <w:r>
        <w:rPr/>
        <w:t>VH4K2HIYxzPQQK7xRzxsxSOSdLsDIr3kjHqBtyXSowcsEFOHS9HUKFJPRhdjU9RfF4/wDvLJR09RBN</w:t>
      </w:r>
    </w:p>
    <w:p>
      <w:pPr>
        <w:pStyle w:val="PreformattedText"/>
        <w:bidi w:val="0"/>
        <w:spacing w:before="0" w:after="0"/>
        <w:jc w:val="left"/>
        <w:rPr/>
      </w:pPr>
      <w:r>
        <w:rPr/>
        <w:t>B51ofvJVpHbXA0vmp0Dwr4yIpWLSxrx9CPaGVVYPJpGoDoxtiY6KrHOadGQ2vhK+nSjkSbLZQ0ryeT</w:t>
      </w:r>
    </w:p>
    <w:p>
      <w:pPr>
        <w:pStyle w:val="PreformattedText"/>
        <w:bidi w:val="0"/>
        <w:spacing w:before="0" w:after="0"/>
        <w:jc w:val="left"/>
        <w:rPr/>
      </w:pPr>
      <w:r>
        <w:rPr/>
        <w:t>NCSJZa+iMvlieakhjRI5HC6Xk0nUgsfp7JndpJD29o6PIZFjiKuwDeVeP7ehNpaTETrV0VS0ChGath</w:t>
      </w:r>
    </w:p>
    <w:p>
      <w:pPr>
        <w:pStyle w:val="PreformattedText"/>
        <w:bidi w:val="0"/>
        <w:spacing w:before="0" w:after="0"/>
        <w:jc w:val="left"/>
        <w:rPr/>
      </w:pPr>
      <w:r>
        <w:rPr/>
        <w:t>xZ8jfxCgQwlpDAhE1J46h73jYWZbm1/b6BQNa4YdJpHZyFkzXj06UNN9jPLNQ0lLOa2KpkojQiKGDx</w:t>
      </w:r>
    </w:p>
    <w:p>
      <w:pPr>
        <w:pStyle w:val="PreformattedText"/>
        <w:bidi w:val="0"/>
        <w:spacing w:before="0" w:after="0"/>
        <w:jc w:val="left"/>
        <w:rPr/>
      </w:pPr>
      <w:r>
        <w:rPr/>
        <w:t>GG5aYvqm+6WI3eR3ubC5HtJNNqYduKf6v+K6fW3Gn4sE14dJeqXKUdPJJBlMhkmqqsmmemkjR4CSBI</w:t>
      </w:r>
    </w:p>
    <w:p>
      <w:pPr>
        <w:pStyle w:val="PreformattedText"/>
        <w:bidi w:val="0"/>
        <w:spacing w:before="0" w:after="0"/>
        <w:jc w:val="left"/>
        <w:rPr/>
      </w:pPr>
      <w:r>
        <w:rPr/>
        <w:t>1SGiEcuShSUMmlGjlCAagbH3WCWkhaVuz5dent10Dw4wW86noO2pZ/LUDNo9JljVJSUVZX1ooIKiEQ</w:t>
      </w:r>
    </w:p>
    <w:p>
      <w:pPr>
        <w:pStyle w:val="PreformattedText"/>
        <w:bidi w:val="0"/>
        <w:spacing w:before="0" w:after="0"/>
        <w:jc w:val="left"/>
        <w:rPr/>
      </w:pPr>
      <w:r>
        <w:rPr/>
        <w:t>+OoyTtTEJS1VYjMJFIGvVYfT2bC4jCDwj2ny/4vovNvLqqyYHA9c/NicPHLT1DIAzfZUdHX5PViapp</w:t>
      </w:r>
    </w:p>
    <w:p>
      <w:pPr>
        <w:pStyle w:val="PreformattedText"/>
        <w:bidi w:val="0"/>
        <w:spacing w:before="0" w:after="0"/>
        <w:jc w:val="left"/>
        <w:rPr/>
      </w:pPr>
      <w:r>
        <w:rPr/>
        <w:t>XT7eqo6NCS8iToCslpFlC8n8e6KWkJAGBx6u+tdJJ7qdNtHlcq9PaVlyuXhjjxlWuJkixuCpRJNJV/</w:t>
      </w:r>
    </w:p>
    <w:p>
      <w:pPr>
        <w:pStyle w:val="PreformattedText"/>
        <w:bidi w:val="0"/>
        <w:spacing w:before="0" w:after="0"/>
        <w:jc w:val="left"/>
        <w:rPr/>
      </w:pPr>
      <w:r>
        <w:rPr/>
        <w:t>xJ6IfswRCP0nQfM9rXA92cxFmTVpj4+p4dVVJxpkC6npT0HSro8y+fyVLQ4KaSho5JKQ1M9LTO8f2F</w:t>
      </w:r>
    </w:p>
    <w:p>
      <w:pPr>
        <w:pStyle w:val="PreformattedText"/>
        <w:bidi w:val="0"/>
        <w:spacing w:before="0" w:after="0"/>
        <w:jc w:val="left"/>
        <w:rPr/>
      </w:pPr>
      <w:r>
        <w:rPr/>
        <w:t>HGwq2qPvCIqeWepPpljJLEEA29sFo4UYFAWPD7elf07uRL4pAHp/g6W33eJxlAs8UVBQ1tBHGsqMb1</w:t>
      </w:r>
    </w:p>
    <w:p>
      <w:pPr>
        <w:pStyle w:val="PreformattedText"/>
        <w:bidi w:val="0"/>
        <w:spacing w:before="0" w:after="0"/>
        <w:jc w:val="left"/>
        <w:rPr/>
      </w:pPr>
      <w:r>
        <w:rPr/>
        <w:t>f24JhoZJIKYu8TVVwI1IAZSdIsCfaB1lkAJqan8ulsHhxllLUFBw4j7eoaIauqrMos9LEVljjqaSSo</w:t>
      </w:r>
    </w:p>
    <w:p>
      <w:pPr>
        <w:pStyle w:val="PreformattedText"/>
        <w:bidi w:val="0"/>
        <w:spacing w:before="0" w:after="0"/>
        <w:jc w:val="left"/>
        <w:rPr/>
      </w:pPr>
      <w:r>
        <w:rPr/>
        <w:t>LvjzIp8n28S6VWU3YPwPUwJvx7TsrlRRfP8APoz8dBEY1b/UOnjrTY27PlHnq/Z/VqNtrr3bGQ/hG+</w:t>
      </w:r>
    </w:p>
    <w:p>
      <w:pPr>
        <w:pStyle w:val="PreformattedText"/>
        <w:bidi w:val="0"/>
        <w:spacing w:before="0" w:after="0"/>
        <w:jc w:val="left"/>
        <w:rPr/>
      </w:pPr>
      <w:r>
        <w:rPr/>
        <w:t>u06vENNhcfLTv5arCbKilMdNujdzSelijNS0LAtUEsFjIy2Hlq43CaOWVaIONfTqP+Z+arTYrVkEga</w:t>
      </w:r>
    </w:p>
    <w:p>
      <w:pPr>
        <w:pStyle w:val="PreformattedText"/>
        <w:bidi w:val="0"/>
        <w:spacing w:before="0" w:after="0"/>
        <w:jc w:val="left"/>
        <w:rPr/>
      </w:pPr>
      <w:r>
        <w:rPr/>
        <w:t>4b4VHmf8gB4t5cBU0HVt2wup9mdD7Qx2zNo4aHG4uKSSaCoaSWsr9w5maO9fnNy5WbVWZTPV1i8zzk</w:t>
      </w:r>
    </w:p>
    <w:p>
      <w:pPr>
        <w:pStyle w:val="PreformattedText"/>
        <w:bidi w:val="0"/>
        <w:spacing w:before="0" w:after="0"/>
        <w:jc w:val="left"/>
        <w:rPr/>
      </w:pPr>
      <w:r>
        <w:rPr/>
        <w:t>sw9EI0qEE/cv7NbRoIrVNMagavU/5/8nnTj1jrvPMlzeStNdXFXY9oI7Rnhxwfn+L18un2ira+CraS</w:t>
      </w:r>
    </w:p>
    <w:p>
      <w:pPr>
        <w:pStyle w:val="PreformattedText"/>
        <w:bidi w:val="0"/>
        <w:spacing w:before="0" w:after="0"/>
        <w:jc w:val="left"/>
        <w:rPr/>
      </w:pPr>
      <w:r>
        <w:rPr/>
        <w:t>lBqJqpkMtGJdMNaCLiTVcrFUJHykguET66o/VGNpbe38HTJ2ogw3mvy+YrxHmfRuIOk1PIZIAvjtxF</w:t>
      </w:r>
    </w:p>
    <w:p>
      <w:pPr>
        <w:pStyle w:val="PreformattedText"/>
        <w:bidi w:val="0"/>
        <w:spacing w:before="0" w:after="0"/>
        <w:jc w:val="left"/>
        <w:rPr/>
      </w:pPr>
      <w:r>
        <w:rPr/>
        <w:t>aa/t9DTgRw+zAGfEpAKZZInEjsNMp4DRMv6oGS/oMR4I/P1+hHsFXskjSlWFEHD5/P516M4FQKdJ7u</w:t>
      </w:r>
    </w:p>
    <w:p>
      <w:pPr>
        <w:pStyle w:val="PreformattedText"/>
        <w:bidi w:val="0"/>
        <w:spacing w:before="0" w:after="0"/>
        <w:jc w:val="left"/>
        <w:rPr/>
      </w:pPr>
      <w:r>
        <w:rPr/>
        <w:t>B+Xy/wBXHpI75zFTSU7Y/b3277mq4i0JnJFNjKQi0uUrdIJ1RKf2Y+DNJZfqR7NNkgSR1mvgfoFPAc</w:t>
      </w:r>
    </w:p>
    <w:p>
      <w:pPr>
        <w:pStyle w:val="PreformattedText"/>
        <w:bidi w:val="0"/>
        <w:spacing w:before="0" w:after="0"/>
        <w:jc w:val="left"/>
        <w:rPr/>
      </w:pPr>
      <w:r>
        <w:rPr/>
        <w:t>WPko+X8R8h1SaOScyRWppOq1J/hHl/tjwA/b0A1BUNi/BBj1qshLLVyQRU8zOK/c2dqCDVT17MC0To</w:t>
      </w:r>
    </w:p>
    <w:p>
      <w:pPr>
        <w:pStyle w:val="PreformattedText"/>
        <w:bidi w:val="0"/>
        <w:spacing w:before="0" w:after="0"/>
        <w:jc w:val="left"/>
        <w:rPr/>
      </w:pPr>
      <w:r>
        <w:rPr/>
        <w:t>x1TSgaaWnsqWJAI5uI0uEYysqjTUsPhjQcKfLyUfiOT1SOX6OiqtGpSnmSfX88n06MttbCxYmhaSR0</w:t>
      </w:r>
    </w:p>
    <w:p>
      <w:pPr>
        <w:pStyle w:val="PreformattedText"/>
        <w:bidi w:val="0"/>
        <w:spacing w:before="0" w:after="0"/>
        <w:jc w:val="left"/>
        <w:rPr/>
      </w:pPr>
      <w:r>
        <w:rPr/>
        <w:t>qcrXFJsrWBNGudVAWlhX/dVHRL6Ioxwqjj+vuNtzuXuJ9AXTbphB8v4j6k8T0qRtXdqJbz6T27lajS</w:t>
      </w:r>
    </w:p>
    <w:p>
      <w:pPr>
        <w:pStyle w:val="PreformattedText"/>
        <w:bidi w:val="0"/>
        <w:spacing w:before="0" w:after="0"/>
        <w:jc w:val="left"/>
        <w:rPr/>
      </w:pPr>
      <w:r>
        <w:rPr/>
        <w:t>R6QA0kpX79UNjShjZHjUcCCV2/d5GkfXg8GmyIJWTxv7QfBXz+35+nSS6nZaqpqn4vl9nl/pumTaga</w:t>
      </w:r>
    </w:p>
    <w:p>
      <w:pPr>
        <w:pStyle w:val="PreformattedText"/>
        <w:bidi w:val="0"/>
        <w:spacing w:before="0" w:after="0"/>
        <w:jc w:val="left"/>
        <w:rPr/>
      </w:pPr>
      <w:r>
        <w:rPr/>
        <w:t>KpepqfTQGRVRG5UVZAAqlA4WNh9fx9P6e129ygxeDF/uRTJ/o/w/b0zbQAN9Qf7OuPtP4uqH/+FGPy</w:t>
      </w:r>
    </w:p>
    <w:p>
      <w:pPr>
        <w:pStyle w:val="PreformattedText"/>
        <w:bidi w:val="0"/>
        <w:spacing w:before="0" w:after="0"/>
        <w:jc w:val="left"/>
        <w:rPr/>
      </w:pPr>
      <w:r>
        <w:rPr/>
        <w:t>1x3UfxYh6Gw+Wak3f3PMZtxSUlS0NZhuscPMf4wzPCwlgl3Zk/FjoSOdJlYAhb+3eVYHt0utykqIgC</w:t>
      </w:r>
    </w:p>
    <w:p>
      <w:pPr>
        <w:pStyle w:val="PreformattedText"/>
        <w:bidi w:val="0"/>
        <w:spacing w:before="0" w:after="0"/>
        <w:jc w:val="left"/>
        <w:rPr/>
      </w:pPr>
      <w:r>
        <w:rPr/>
        <w:t>o+Zpk/kP8AD1rcFFxogBFR3H7PIf6vLr5sWbyQyOUqGCiKknkqZI4URgkSBvRHTqx0hQBYcn0rf8n2</w:t>
      </w:r>
    </w:p>
    <w:p>
      <w:pPr>
        <w:pStyle w:val="PreformattedText"/>
        <w:bidi w:val="0"/>
        <w:spacing w:before="0" w:after="0"/>
        <w:jc w:val="left"/>
        <w:rPr/>
      </w:pPr>
      <w:r>
        <w:rPr/>
        <w:t>V3M/jTOw+EnpdCulF7aGnURIH/cLqEcsUjWXkpAIgWZWXmwVtR/A/B9pwaU6u1eFc9ZokFP5I3lm4G</w:t>
      </w:r>
    </w:p>
    <w:p>
      <w:pPr>
        <w:pStyle w:val="PreformattedText"/>
        <w:bidi w:val="0"/>
        <w:spacing w:before="0" w:after="0"/>
        <w:jc w:val="left"/>
        <w:rPr/>
      </w:pPr>
      <w:r>
        <w:rPr/>
        <w:t>jxzK11j45lMZLToqtwfobfX3bUOqUpUnh1xhsX9X72rXINIdEFw1tCHUrJYg+nm3Hv359aqOm+pXST</w:t>
      </w:r>
    </w:p>
    <w:p>
      <w:pPr>
        <w:pStyle w:val="PreformattedText"/>
        <w:bidi w:val="0"/>
        <w:spacing w:before="0" w:after="0"/>
        <w:jc w:val="left"/>
        <w:rPr/>
      </w:pPr>
      <w:r>
        <w:rPr/>
        <w:t>UpHqeIIhiRWGseQEuIz6nlj5Ki97fT6+9E8TTqrGgx05RHQjzIzmJEEiR6lvJdNbyRgkMiRgfRSDz7</w:t>
      </w:r>
    </w:p>
    <w:p>
      <w:pPr>
        <w:pStyle w:val="PreformattedText"/>
        <w:bidi w:val="0"/>
        <w:spacing w:before="0" w:after="0"/>
        <w:jc w:val="left"/>
        <w:rPr/>
      </w:pPr>
      <w:r>
        <w:rPr/>
        <w:t>tX04daINK+XUb9uVPI5czStFIiXV4onYMSEBuRIeTcagSP9t4jrWQRjHTc9S7kRlAsEaSfcg6WlaME</w:t>
      </w:r>
    </w:p>
    <w:p>
      <w:pPr>
        <w:pStyle w:val="PreformattedText"/>
        <w:bidi w:val="0"/>
        <w:spacing w:before="0" w:after="0"/>
        <w:jc w:val="left"/>
        <w:rPr/>
      </w:pPr>
      <w:r>
        <w:rPr/>
        <w:t>ulnveI+QfQD/AFv8aE9WFesTRMgtGssgQh2ikCqsoCExxh4xrCKjXJNhx/X3Qnq4r1IpxeN4iDEStP</w:t>
      </w:r>
    </w:p>
    <w:p>
      <w:pPr>
        <w:pStyle w:val="PreformattedText"/>
        <w:bidi w:val="0"/>
        <w:spacing w:before="0" w:after="0"/>
        <w:jc w:val="left"/>
        <w:rPr/>
      </w:pPr>
      <w:r>
        <w:rPr/>
        <w:t>zZUikEbfSGW37b2bkksCByOR7oTn5dOjIz1IgBSQqQhQHyePUFViwaOxD+lQWFx+QT72K460R+3rjq</w:t>
      </w:r>
    </w:p>
    <w:p>
      <w:pPr>
        <w:pStyle w:val="PreformattedText"/>
        <w:bidi w:val="0"/>
        <w:spacing w:before="0" w:after="0"/>
        <w:jc w:val="left"/>
        <w:rPr/>
      </w:pPr>
      <w:r>
        <w:rPr/>
        <w:t>TyNHGhURys0TMSSwdBaOPWBIjB/rfgkcce/UHWqnh1waZJhN9wCdNnMqhUkUABmSRgQoDn9Q+pH5v7</w:t>
      </w:r>
    </w:p>
    <w:p>
      <w:pPr>
        <w:pStyle w:val="PreformattedText"/>
        <w:bidi w:val="0"/>
        <w:spacing w:before="0" w:after="0"/>
        <w:jc w:val="left"/>
        <w:rPr/>
      </w:pPr>
      <w:r>
        <w:rPr/>
        <w:t>3pBBrx6rqb0z1jkCepGCNE4jddKBWe4GmyJcKYyDfli3tt1oePTisfPHXV/wBYdlimufECxeORgthG</w:t>
      </w:r>
    </w:p>
    <w:p>
      <w:pPr>
        <w:pStyle w:val="PreformattedText"/>
        <w:bidi w:val="0"/>
        <w:spacing w:before="0" w:after="0"/>
        <w:jc w:val="left"/>
        <w:rPr/>
      </w:pPr>
      <w:r>
        <w:rPr/>
        <w:t>zMQgVE5AA9tE56dAr1jNPN4hJN43ca9YDWMjatKksraUVF9VvyD/AIe/Ajh14jzPUB5D5GQXWmcelT</w:t>
      </w:r>
    </w:p>
    <w:p>
      <w:pPr>
        <w:pStyle w:val="PreformattedText"/>
        <w:bidi w:val="0"/>
        <w:spacing w:before="0" w:after="0"/>
        <w:jc w:val="left"/>
        <w:rPr/>
      </w:pPr>
      <w:r>
        <w:rPr/>
        <w:t>G0iRylRf1LblvwbXA+vtQvDpM5yacOuLyRjUNMiFxHDKZY9Omy3Dq3L6inAsfUB7v02ePUYn0kSqkz</w:t>
      </w:r>
    </w:p>
    <w:p>
      <w:pPr>
        <w:pStyle w:val="PreformattedText"/>
        <w:bidi w:val="0"/>
        <w:spacing w:before="0" w:after="0"/>
        <w:jc w:val="left"/>
        <w:rPr/>
      </w:pPr>
      <w:r>
        <w:rPr/>
        <w:t>IgVCpdI9Bs3HquHk08n/AA96p1sAcepBiCks8bEgeRSgDDzW/QI1BXUfw39ORb3oDPVuHWP02MsvjY</w:t>
      </w:r>
    </w:p>
    <w:p>
      <w:pPr>
        <w:pStyle w:val="PreformattedText"/>
        <w:bidi w:val="0"/>
        <w:spacing w:before="0" w:after="0"/>
        <w:jc w:val="left"/>
        <w:rPr/>
      </w:pPr>
      <w:r>
        <w:rPr/>
        <w:t>mcCV39C6ZIrAKoUo7m3+wI9+p1Xjx6wCCRAqrbwa0bWzBRZn1RushP6iDYi1x71T5dbpTFeuOl1IRt</w:t>
      </w:r>
    </w:p>
    <w:p>
      <w:pPr>
        <w:pStyle w:val="PreformattedText"/>
        <w:bidi w:val="0"/>
        <w:spacing w:before="0" w:after="0"/>
        <w:jc w:val="left"/>
        <w:rPr/>
      </w:pPr>
      <w:r>
        <w:rPr/>
        <w:t>azm7AMQA45VXMgJUem39QPdqHrRwOsawxNHJK00aThwDBGG1SarszACyCIaeeefeqA1Pn1Xy49SFp2</w:t>
      </w:r>
    </w:p>
    <w:p>
      <w:pPr>
        <w:pStyle w:val="PreformattedText"/>
        <w:bidi w:val="0"/>
        <w:spacing w:before="0" w:after="0"/>
        <w:jc w:val="left"/>
        <w:rPr/>
      </w:pPr>
      <w:r>
        <w:rPr/>
        <w:t>Dgq8jggsDoLXVBY+kaipiU88XB/PvdPQ9aJ64KCWdFf1GIBWW4EgBLKCG4JK88f7H3458uvU6xDUyy</w:t>
      </w:r>
    </w:p>
    <w:p>
      <w:pPr>
        <w:pStyle w:val="PreformattedText"/>
        <w:bidi w:val="0"/>
        <w:spacing w:before="0" w:after="0"/>
        <w:jc w:val="left"/>
        <w:rPr/>
      </w:pPr>
      <w:r>
        <w:rPr/>
        <w:t>FI1QIFnvMEsyuQhBdQo+ouLfX3QjqwAoa+XWb7skq8cemKJ/JTyhrk1CkaJY2N3ikjdSVYWI+t/fhq</w:t>
      </w:r>
    </w:p>
    <w:p>
      <w:pPr>
        <w:pStyle w:val="PreformattedText"/>
        <w:bidi w:val="0"/>
        <w:spacing w:before="0" w:after="0"/>
        <w:jc w:val="left"/>
        <w:rPr/>
      </w:pPr>
      <w:r>
        <w:rPr/>
        <w:t>Vg6khh5g0P7R0zIqyAo6Bl+YB6Pd0L/Mm+Wfx+Shw+3uyard+z4PEkmw+0BUb129FDG4L0mMqchO2d</w:t>
      </w:r>
    </w:p>
    <w:p>
      <w:pPr>
        <w:pStyle w:val="PreformattedText"/>
        <w:bidi w:val="0"/>
        <w:spacing w:before="0" w:after="0"/>
        <w:jc w:val="left"/>
        <w:rPr/>
      </w:pPr>
      <w:r>
        <w:rPr/>
        <w:t>xT1MfCyU1YhTiw4A9l99tu37kS242CSSfxr+nJ/vajNPLUD8+l233+5bYqrtu4vHF5o9ZI+PDS1SK/</w:t>
      </w:r>
    </w:p>
    <w:p>
      <w:pPr>
        <w:pStyle w:val="PreformattedText"/>
        <w:bidi w:val="0"/>
        <w:spacing w:before="0" w:after="0"/>
        <w:jc w:val="left"/>
        <w:rPr/>
      </w:pPr>
      <w:r>
        <w:rPr/>
        <w:t>0SKeVOrkukv5ynQu/UjxPd22cv0ruHTql3BjFqt5dczgsFEzVEEK7p2+FZrv8AcU1QgINnIHsNz8ol</w:t>
      </w:r>
    </w:p>
    <w:p>
      <w:pPr>
        <w:pStyle w:val="PreformattedText"/>
        <w:bidi w:val="0"/>
        <w:spacing w:before="0" w:after="0"/>
        <w:jc w:val="left"/>
        <w:rPr/>
      </w:pPr>
      <w:r>
        <w:rPr/>
        <w:t>Tq2u91V/0OWiNX0Djsb5V0noR2/ONRp3axKEf6JDV0I+aHvX5/EOrPtq7s2h2NhYt1de7r27vvblVG</w:t>
      </w:r>
    </w:p>
    <w:p>
      <w:pPr>
        <w:pStyle w:val="PreformattedText"/>
        <w:bidi w:val="0"/>
        <w:spacing w:before="0" w:after="0"/>
        <w:jc w:val="left"/>
        <w:rPr/>
      </w:pPr>
      <w:r>
        <w:rPr/>
        <w:t>JYM3tbMUmcozEwGkTGikaWkZU5eOeOKRDwVvx7LHtLuzbwry2eN/6QwfsPA/kT0ZpeWl8ni2dykiH+</w:t>
      </w:r>
    </w:p>
    <w:p>
      <w:pPr>
        <w:pStyle w:val="PreformattedText"/>
        <w:bidi w:val="0"/>
        <w:spacing w:before="0" w:after="0"/>
        <w:jc w:val="left"/>
        <w:rPr/>
      </w:pPr>
      <w:r>
        <w:rPr/>
        <w:t>E8PtGCPzA6elpNRIC3BYAjixNiNFxpvz9BwOP6+3I+I6SSgBak9Sxjy4+vIVjqKJqFhYMALjm9vzYf</w:t>
      </w:r>
    </w:p>
    <w:p>
      <w:pPr>
        <w:pStyle w:val="PreformattedText"/>
        <w:bidi w:val="0"/>
        <w:spacing w:before="0" w:after="0"/>
        <w:jc w:val="left"/>
        <w:rPr/>
      </w:pPr>
      <w:r>
        <w:rPr/>
        <w:t>7D2q1MPLpHjz6yw4yQOo0m4GogEemwsokB/Wpuf8R/vHttmJB68B88dKGlxLMR6nVLaydJALWABVeC</w:t>
      </w:r>
    </w:p>
    <w:p>
      <w:pPr>
        <w:pStyle w:val="PreformattedText"/>
        <w:bidi w:val="0"/>
        <w:spacing w:before="0" w:after="0"/>
        <w:jc w:val="left"/>
        <w:rPr/>
      </w:pPr>
      <w:r>
        <w:rPr/>
        <w:t>ir/tyfdx2qPM9N8WND59PP8ABy1wNQHpsFvcqeQn1JN7G39Le221Cnb1amQK9OVNilVRb9XOpiQ+tQ</w:t>
      </w:r>
    </w:p>
    <w:p>
      <w:pPr>
        <w:pStyle w:val="PreformattedText"/>
        <w:bidi w:val="0"/>
        <w:spacing w:before="0" w:after="0"/>
        <w:jc w:val="left"/>
        <w:rPr/>
      </w:pPr>
      <w:r>
        <w:rPr/>
        <w:t>LNrF7owA/xH09uKxx07XFOpjYtrHTbUSGINyCSoBOkkAsbXsbkH24W6bpU46iCiIPqT06raSGT6XGm</w:t>
      </w:r>
    </w:p>
    <w:p>
      <w:pPr>
        <w:pStyle w:val="PreformattedText"/>
        <w:bidi w:val="0"/>
        <w:spacing w:before="0" w:after="0"/>
        <w:jc w:val="left"/>
        <w:rPr/>
      </w:pPr>
      <w:r>
        <w:rPr/>
        <w:t>7/pMg/PvQfqun9vWdqNhwUALAW0j9AsLW1eokAAfW3+HupPmDjq68fl1jNISxIWxIXVpL39RtezHSq</w:t>
      </w:r>
    </w:p>
    <w:p>
      <w:pPr>
        <w:pStyle w:val="PreformattedText"/>
        <w:bidi w:val="0"/>
        <w:spacing w:before="0" w:after="0"/>
        <w:jc w:val="left"/>
        <w:rPr/>
      </w:pPr>
      <w:r>
        <w:rPr/>
        <w:t>/Xk8EX9o5RXj0ZxSaaDp1jxbvaym51FdTWIFit/qH1OB/yL6+0pWvS+OenA9cJMOzXGlvS3GkcHVZS</w:t>
      </w:r>
    </w:p>
    <w:p>
      <w:pPr>
        <w:pStyle w:val="PreformattedText"/>
        <w:bidi w:val="0"/>
        <w:spacing w:before="0" w:after="0"/>
        <w:jc w:val="left"/>
        <w:rPr/>
      </w:pPr>
      <w:r>
        <w:rPr/>
        <w:t>fV9TYAD8D6j+vtiSItwHS6O+dB8WemWuwbxMpZb3DcCykX5IJNjewBtf8e2fpyeI6VfvWSmGz1lxOC</w:t>
      </w:r>
    </w:p>
    <w:p>
      <w:pPr>
        <w:pStyle w:val="PreformattedText"/>
        <w:bidi w:val="0"/>
        <w:spacing w:before="0" w:after="0"/>
        <w:jc w:val="left"/>
        <w:rPr/>
      </w:pPr>
      <w:r>
        <w:rPr/>
        <w:t>tWU0gLORLwtgf84ByCpVmLAW/wA/w9sTwHQ+MU6o+4yONIkoT0dHrGhijMekfTSCykMSAoHLH6kkD/</w:t>
      </w:r>
    </w:p>
    <w:p>
      <w:pPr>
        <w:pStyle w:val="PreformattedText"/>
        <w:bidi w:val="0"/>
        <w:spacing w:before="0" w:after="0"/>
        <w:jc w:val="left"/>
        <w:rPr/>
      </w:pPr>
      <w:r>
        <w:rPr/>
        <w:t>AGHs92eKgVq+XQW3K4d2cEmgPRt8NGvjANr6Vv8AU8W+tj9Afr7G8XwLToMs5rQ9KFoyFv8A7C30sP</w:t>
      </w:r>
    </w:p>
    <w:p>
      <w:pPr>
        <w:pStyle w:val="PreformattedText"/>
        <w:bidi w:val="0"/>
        <w:spacing w:before="0" w:after="0"/>
        <w:jc w:val="left"/>
        <w:rPr/>
      </w:pPr>
      <w:r>
        <w:rPr/>
        <w:t>6jj8Dj27WmOmq16Se4FHhYEcDVewPFwSb8X/1vaSbNc9OLxHRb9zgec8G5Om/qP1vbSQbGzWvxY2t7</w:t>
      </w:r>
    </w:p>
    <w:p>
      <w:pPr>
        <w:pStyle w:val="PreformattedText"/>
        <w:bidi w:val="0"/>
        <w:spacing w:before="0" w:after="0"/>
        <w:jc w:val="left"/>
        <w:rPr/>
      </w:pPr>
      <w:r>
        <w:rPr/>
        <w:t>J5f7UdGcPwEjpC1gGhLj8MdINwNJ55B5AsOPr/X3ocDjq4Jr8uk7b/LYyvAAYqxsFcFfVc2JUve4+n</w:t>
      </w:r>
    </w:p>
    <w:p>
      <w:pPr>
        <w:pStyle w:val="PreformattedText"/>
        <w:bidi w:val="0"/>
        <w:spacing w:before="0" w:after="0"/>
        <w:jc w:val="left"/>
        <w:rPr/>
      </w:pPr>
      <w:r>
        <w:rPr/>
        <w:t>PtiXjx9Ort8J8sdPcFjDLcMpUgHggXIN2A9RBv9L+zqHEa9E8mHanTBk1vYEW5NwQSxFr6r34At/Wx</w:t>
      </w:r>
    </w:p>
    <w:p>
      <w:pPr>
        <w:pStyle w:val="PreformattedText"/>
        <w:bidi w:val="0"/>
        <w:spacing w:before="0" w:after="0"/>
        <w:jc w:val="left"/>
        <w:rPr/>
      </w:pPr>
      <w:r>
        <w:rPr/>
        <w:t>Hu4wemTjiMDoNNw04ekqgxB1KysDxYJe3q/SDfiw/wBjx7Q39fCqPXp6CgcA9A5S0afcnSgQaTwFK6</w:t>
      </w:r>
    </w:p>
    <w:p>
      <w:pPr>
        <w:pStyle w:val="PreformattedText"/>
        <w:bidi w:val="0"/>
        <w:spacing w:before="0" w:after="0"/>
        <w:jc w:val="left"/>
        <w:rPr/>
      </w:pPr>
      <w:r>
        <w:rPr/>
        <w:t>Tc604JW7E3v+Sf6ey78INel7GgGOha2tQxh4SqhVVlYcAkuDYm1xq0n+nBI91gBWap4V6TT/BI34ej</w:t>
      </w:r>
    </w:p>
    <w:p>
      <w:pPr>
        <w:pStyle w:val="PreformattedText"/>
        <w:bidi w:val="0"/>
        <w:spacing w:before="0" w:after="0"/>
        <w:jc w:val="left"/>
        <w:rPr/>
      </w:pPr>
      <w:r>
        <w:rPr/>
        <w:t>ObViAjjVhYabD6hhaw1fquLf1NyfYvtTVFI49By6Pecceh/2+lhFwwNgPyBbj1EEkXYC3s0ThnoscA</w:t>
      </w:r>
    </w:p>
    <w:p>
      <w:pPr>
        <w:pStyle w:val="PreformattedText"/>
        <w:bidi w:val="0"/>
        <w:spacing w:before="0" w:after="0"/>
        <w:jc w:val="left"/>
        <w:rPr/>
      </w:pPr>
      <w:r>
        <w:rPr/>
        <w:t>N8qdClj7egG1vSw5P44JYmzWN/r+fe+J49e8qdf//W3Qzmxf8AUTwbC45/4gf8b9oPDz0l8UfxddDN</w:t>
      </w:r>
    </w:p>
    <w:p>
      <w:pPr>
        <w:pStyle w:val="PreformattedText"/>
        <w:bidi w:val="0"/>
        <w:spacing w:before="0" w:after="0"/>
        <w:jc w:val="left"/>
        <w:rPr/>
      </w:pPr>
      <w:r>
        <w:rPr/>
        <w:t>g39YH+N/6Wvx/QH8/n3vRTPHrZl4evXL+NL9dfP0tbgEc2/xv79o614vWJ80Df1X/wBc2t/QD/fce/</w:t>
      </w:r>
    </w:p>
    <w:p>
      <w:pPr>
        <w:pStyle w:val="PreformattedText"/>
        <w:bidi w:val="0"/>
        <w:spacing w:before="0" w:after="0"/>
        <w:jc w:val="left"/>
        <w:rPr/>
      </w:pPr>
      <w:r>
        <w:rPr/>
        <w:t>aOvGUDJOeo5zin+2ObfmwH+2/B/wB7968M9eEvpx69/GVIsX/29zcfgf0+vvxXrRkH8WeoU2YH+rt/</w:t>
      </w:r>
    </w:p>
    <w:p>
      <w:pPr>
        <w:pStyle w:val="PreformattedText"/>
        <w:bidi w:val="0"/>
        <w:spacing w:before="0" w:after="0"/>
        <w:jc w:val="left"/>
        <w:rPr/>
      </w:pPr>
      <w:r>
        <w:rPr/>
        <w:t>r8f8V5920CnDrxk8qnprny9wSX/HJ/1jYi9+CPe9BHAda1mvHHTTVZUaTZzb+p/A/wAB72sdSet6xx</w:t>
      </w:r>
    </w:p>
    <w:p>
      <w:pPr>
        <w:pStyle w:val="PreformattedText"/>
        <w:bidi w:val="0"/>
        <w:spacing w:before="0" w:after="0"/>
        <w:jc w:val="left"/>
        <w:rPr/>
      </w:pPr>
      <w:r>
        <w:rPr/>
        <w:t>HQf5zJho5QWHIb6g/j888n/iPaiNKNU8OmTJQ92D0VPsOs8iSgHUQHGn/FVJFjccMR+OD7XJGKkjor</w:t>
      </w:r>
    </w:p>
    <w:p>
      <w:pPr>
        <w:pStyle w:val="PreformattedText"/>
        <w:bidi w:val="0"/>
        <w:spacing w:before="0" w:after="0"/>
        <w:jc w:val="left"/>
        <w:rPr/>
      </w:pPr>
      <w:r>
        <w:rPr/>
        <w:t>leocjB6IH2Rb/KQRfUWkHqAF11Di1uFI5HNhbj3ScYWo8+kqfEfXqs/tOzVFS3JJ1DUAQSwZrWsDdx</w:t>
      </w:r>
    </w:p>
    <w:p>
      <w:pPr>
        <w:pStyle w:val="PreformattedText"/>
        <w:bidi w:val="0"/>
        <w:spacing w:before="0" w:after="0"/>
        <w:jc w:val="left"/>
        <w:rPr/>
      </w:pPr>
      <w:r>
        <w:rPr/>
        <w:t>f6D0/1HvSeePPp9T2t0XTZEuncDglSfLKXuRpsWT0ByoW41D6fRv6+y24oZfsPStTpVB606uE+Osw0</w:t>
      </w:r>
    </w:p>
    <w:p>
      <w:pPr>
        <w:pStyle w:val="PreformattedText"/>
        <w:bidi w:val="0"/>
        <w:spacing w:before="0" w:after="0"/>
        <w:jc w:val="left"/>
        <w:rPr/>
      </w:pPr>
      <w:r>
        <w:rPr/>
        <w:t>0ultWkQsWtfUSFKpYi4Bt6re1tmar869PTHtWnl1bHshm+0iPN7KRa/P0P5J1Ffzz+Pa9vhPTKimPO</w:t>
      </w:r>
    </w:p>
    <w:p>
      <w:pPr>
        <w:pStyle w:val="PreformattedText"/>
        <w:bidi w:val="0"/>
        <w:spacing w:before="0" w:after="0"/>
        <w:jc w:val="left"/>
        <w:rPr/>
      </w:pPr>
      <w:r>
        <w:rPr/>
        <w:t>vQkIRyeCeB9CfoD9L/AEJH0/x9s58+nPs6lr6f6WBX/G1gLn6nT/hxf375dePUhR+R+QQB9P8AXFv9</w:t>
      </w:r>
    </w:p>
    <w:p>
      <w:pPr>
        <w:pStyle w:val="PreformattedText"/>
        <w:bidi w:val="0"/>
        <w:spacing w:before="0" w:after="0"/>
        <w:jc w:val="left"/>
        <w:rPr/>
      </w:pPr>
      <w:r>
        <w:rPr/>
        <w:t>b/b+9jqvWdP9f8Xa4uTe3444v738utfb1zAtb/X+ouPzzbm1xcXuP9v7t1qvXL+gFuTY/Xg3/wATxz</w:t>
      </w:r>
    </w:p>
    <w:p>
      <w:pPr>
        <w:pStyle w:val="PreformattedText"/>
        <w:bidi w:val="0"/>
        <w:spacing w:before="0" w:after="0"/>
        <w:jc w:val="left"/>
        <w:rPr/>
      </w:pPr>
      <w:r>
        <w:rPr/>
        <w:t>xzb/D3vz6914f6rmwuD/jYf7b6f7bn349b68tmFvoPoBY/k3sfp6R/vfvWR9vXs9ch/wAkk3BN/wAX</w:t>
      </w:r>
    </w:p>
    <w:p>
      <w:pPr>
        <w:pStyle w:val="PreformattedText"/>
        <w:bidi w:val="0"/>
        <w:spacing w:before="0" w:after="0"/>
        <w:jc w:val="left"/>
        <w:rPr/>
      </w:pPr>
      <w:r>
        <w:rPr/>
        <w:t>H+t9f959+8q9e8606xTX0Lb+hA/r/iOf9V/h7q/A9WT4hTrqmaxseTezH6EE8AXFhp4IPtMeliDpY4</w:t>
      </w:r>
    </w:p>
    <w:p>
      <w:pPr>
        <w:pStyle w:val="PreformattedText"/>
        <w:bidi w:val="0"/>
        <w:spacing w:before="0" w:after="0"/>
        <w:jc w:val="left"/>
        <w:rPr/>
      </w:pPr>
      <w:r>
        <w:rPr/>
        <w:t>z9S/48elSfxbn82t/sfflOertw6XVJbQPzY/j/AA+nJ/A/r7U9M/KnThY2t/T6Wubk8244P+x969Ov</w:t>
      </w:r>
    </w:p>
    <w:p>
      <w:pPr>
        <w:pStyle w:val="PreformattedText"/>
        <w:bidi w:val="0"/>
        <w:spacing w:before="0" w:after="0"/>
        <w:jc w:val="left"/>
        <w:rPr/>
      </w:pPr>
      <w:r>
        <w:rPr/>
        <w:t>ddNz9P8AYknk/wCP+w914dWHXH6/m3Nxb/EX54/I+vv3XgOPWRRx/vQv/vPv35deoacOuVj/AF+v+2</w:t>
      </w:r>
    </w:p>
    <w:p>
      <w:pPr>
        <w:pStyle w:val="PreformattedText"/>
        <w:bidi w:val="0"/>
        <w:spacing w:before="0" w:after="0"/>
        <w:jc w:val="left"/>
        <w:rPr/>
      </w:pPr>
      <w:r>
        <w:rPr/>
        <w:t>/1/wAe99e+zrGb/wCtYXP1HI/F/wAX9+63kdYzyQD9f6f4/QG/9QD7916vXE3sD+Df6Di9/rb6/wCH</w:t>
      </w:r>
    </w:p>
    <w:p>
      <w:pPr>
        <w:pStyle w:val="PreformattedText"/>
        <w:bidi w:val="0"/>
        <w:spacing w:before="0" w:after="0"/>
        <w:jc w:val="left"/>
        <w:rPr/>
      </w:pPr>
      <w:r>
        <w:rPr/>
        <w:t>vdOq0/b1x/pYEWvzf/eP6Ee/fLrY68AD/rcm4/J+lh+Qbj3rrY4ddf0N7n8n/e+fxz7117roj/X/AF</w:t>
      </w:r>
    </w:p>
    <w:p>
      <w:pPr>
        <w:pStyle w:val="PreformattedText"/>
        <w:bidi w:val="0"/>
        <w:spacing w:before="0" w:after="0"/>
        <w:jc w:val="left"/>
        <w:rPr/>
      </w:pPr>
      <w:r>
        <w:rPr/>
        <w:t>XvYfXj8CwH+v7317rpQBz9LfQ2554JH4tb8e/derXrkbH88ckf4j6H6W96/Lr3TFnp6XE4mrzeZraH</w:t>
      </w:r>
    </w:p>
    <w:p>
      <w:pPr>
        <w:pStyle w:val="PreformattedText"/>
        <w:bidi w:val="0"/>
        <w:spacing w:before="0" w:after="0"/>
        <w:jc w:val="left"/>
        <w:rPr/>
      </w:pPr>
      <w:r>
        <w:rPr/>
        <w:t>CYOijMtZnM5XUeIw1HGvBaqyuSmpcfTAj/VyL9P6+60LnSg1OfIZP7B1eoUamNFHmTQft6oz+ZP87/</w:t>
      </w:r>
    </w:p>
    <w:p>
      <w:pPr>
        <w:pStyle w:val="PreformattedText"/>
        <w:bidi w:val="0"/>
        <w:spacing w:before="0" w:after="0"/>
        <w:jc w:val="left"/>
        <w:rPr/>
      </w:pPr>
      <w:r>
        <w:rPr/>
        <w:t>4C/GP+KYOh7CqvkH2FRGWnOyulVp8rjKWrjBAgzXYWQMG1ceI5OHWB6yW17IT7UDbJSoa6lWGP55b8</w:t>
      </w:r>
    </w:p>
    <w:p>
      <w:pPr>
        <w:pStyle w:val="PreformattedText"/>
        <w:bidi w:val="0"/>
        <w:spacing w:before="0" w:after="0"/>
        <w:jc w:val="left"/>
        <w:rPr/>
      </w:pPr>
      <w:r>
        <w:rPr/>
        <w:t>kGfzJA6YbcogSltG00vywtfmxx+yvWrJ8sf+FA/y+7zkymD6tlxHxp6+qop6Vcd15LJX7/yNNPqR48</w:t>
      </w:r>
    </w:p>
    <w:p>
      <w:pPr>
        <w:pStyle w:val="PreformattedText"/>
        <w:bidi w:val="0"/>
        <w:spacing w:before="0" w:after="0"/>
        <w:jc w:val="left"/>
        <w:rPr/>
      </w:pPr>
      <w:r>
        <w:rPr/>
        <w:t>r2PlKY11JK0f1GNgowpJs30Pt6JLK2oYIdcgPxSUP7EHaPz1HpiT6+5BE0miIimmMkftb4j+VOqPd1</w:t>
      </w:r>
    </w:p>
    <w:p>
      <w:pPr>
        <w:pStyle w:val="PreformattedText"/>
        <w:bidi w:val="0"/>
        <w:spacing w:before="0" w:after="0"/>
        <w:jc w:val="left"/>
        <w:rPr/>
      </w:pPr>
      <w:r>
        <w:rPr/>
        <w:t>9pbv3jk6zL53P5rN5rIvLLks1mMlXZbNZV3XSXyGayVTV5SstHcFXmK2+g96mma4YNOzOw4V4D7BwH</w:t>
      </w:r>
    </w:p>
    <w:p>
      <w:pPr>
        <w:pStyle w:val="PreformattedText"/>
        <w:bidi w:val="0"/>
        <w:spacing w:before="0" w:after="0"/>
        <w:jc w:val="left"/>
        <w:rPr/>
      </w:pPr>
      <w:r>
        <w:rPr/>
        <w:t>5Dq9tbpbqwjQKD6cfzPE/t6D1RLKUDkayCSym97n6sfoCLfT8e2qFqV6UAU4HHTvJVRUNMVh5MgZZJ</w:t>
      </w:r>
    </w:p>
    <w:p>
      <w:pPr>
        <w:pStyle w:val="PreformattedText"/>
        <w:bidi w:val="0"/>
        <w:spacing w:before="0" w:after="0"/>
        <w:jc w:val="left"/>
        <w:rPr/>
      </w:pPr>
      <w:r>
        <w:rPr/>
        <w:t>QLP/AEGg8cfW/wCLH29URrjj1XQWyfLpK1FS0hIDO30AB5LEfQD6/wDEe2GYtx6dUU64GyqFH62W7M</w:t>
      </w:r>
    </w:p>
    <w:p>
      <w:pPr>
        <w:pStyle w:val="PreformattedText"/>
        <w:bidi w:val="0"/>
        <w:spacing w:before="0" w:after="0"/>
        <w:jc w:val="left"/>
        <w:rPr/>
      </w:pPr>
      <w:r>
        <w:rPr/>
        <w:t>PqnHKA8Wufr7rjh1amc9YlbQOVF+NOpf8Ak3SbEn3rrRz1mXWQtgNI1G1xx/r/AJtY+7dVx1IQGwBc</w:t>
      </w:r>
    </w:p>
    <w:p>
      <w:pPr>
        <w:pStyle w:val="PreformattedText"/>
        <w:bidi w:val="0"/>
        <w:spacing w:before="0" w:after="0"/>
        <w:jc w:val="left"/>
        <w:rPr/>
      </w:pPr>
      <w:r>
        <w:rPr/>
        <w:t>6VvYC1gDf62Frm/uw60epkYGltSsy8KQf7NxyfpcW/p7tTrQ+fUrT4rAgghQVJHFiOOP+Cn6/X3fTS</w:t>
      </w:r>
    </w:p>
    <w:p>
      <w:pPr>
        <w:pStyle w:val="PreformattedText"/>
        <w:bidi w:val="0"/>
        <w:spacing w:before="0" w:after="0"/>
        <w:jc w:val="left"/>
        <w:rPr/>
      </w:pPr>
      <w:r>
        <w:rPr/>
        <w:t>pPW61+zr0kqqqkmwtYAjixF/TyLm/H+t70aYrx69jppmJLNfUWYn1fmwHB0i4AH4/p7qerDrEYhcsD</w:t>
      </w:r>
    </w:p>
    <w:p>
      <w:pPr>
        <w:pStyle w:val="PreformattedText"/>
        <w:bidi w:val="0"/>
        <w:spacing w:before="0" w:after="0"/>
        <w:jc w:val="left"/>
        <w:rPr/>
      </w:pPr>
      <w:r>
        <w:rPr/>
        <w:t>6L3ULfUQQf1X5Gk/7c/4e9hcVBx1vz6jPqYnSVH05sAW1AAfQccfj3rqx+fVn3wBWppMDv1mqNvGjy</w:t>
      </w:r>
    </w:p>
    <w:p>
      <w:pPr>
        <w:pStyle w:val="PreformattedText"/>
        <w:bidi w:val="0"/>
        <w:spacing w:before="0" w:after="0"/>
        <w:jc w:val="left"/>
        <w:rPr/>
      </w:pPr>
      <w:r>
        <w:rPr/>
        <w:t>2E3RTVENbQtmNwT09LSUy1EWPok8hpcfWI4hnkMch8ZcqFPqEn8lxarGUvTSzEDpFcs610MAaHHn/x</w:t>
      </w:r>
    </w:p>
    <w:p>
      <w:pPr>
        <w:pStyle w:val="PreformattedText"/>
        <w:bidi w:val="0"/>
        <w:spacing w:before="0" w:after="0"/>
        <w:jc w:val="left"/>
        <w:rPr/>
      </w:pPr>
      <w:r>
        <w:rPr/>
        <w:t>XW0p8Yt5V6dQ9a9z4RKKillxOLwsUVA4FFR12ApqV6SkoZZSZyRTs8URYk6FN/z7W3cUYd7YjtAr+R</w:t>
      </w:r>
    </w:p>
    <w:p>
      <w:pPr>
        <w:pStyle w:val="PreformattedText"/>
        <w:bidi w:val="0"/>
        <w:spacing w:before="0" w:after="0"/>
        <w:jc w:val="left"/>
        <w:rPr/>
      </w:pPr>
      <w:r>
        <w:rPr/>
        <w:t>6RWgeRZQWoW8x1fz1Vg6PeOxv79Y7W6V9DBNt1pLNJLi5YIanKIoBOqSSR/G3+1Qn/ABHsOx3htr1L</w:t>
      </w:r>
    </w:p>
    <w:p>
      <w:pPr>
        <w:pStyle w:val="PreformattedText"/>
        <w:bidi w:val="0"/>
        <w:spacing w:before="0" w:after="0"/>
        <w:jc w:val="left"/>
        <w:rPr/>
      </w:pPr>
      <w:r>
        <w:rPr/>
        <w:t>d/hOD9vl1q+gM0ZMbZUY/wAvTlt7d0+WzI2oZl+2hqfHhSp1hswb/cxh0LJ469F0op5Dq30v7FVxYp</w:t>
      </w:r>
    </w:p>
    <w:p>
      <w:pPr>
        <w:pStyle w:val="PreformattedText"/>
        <w:bidi w:val="0"/>
        <w:spacing w:before="0" w:after="0"/>
        <w:jc w:val="left"/>
        <w:rPr/>
      </w:pPr>
      <w:r>
        <w:rPr/>
        <w:t>Bbm9C99O7/AEvl+zoKQ3JllW11dlTp+3z/AG9DlvfqBc/t2ircFHTx772/BPUUM0ijwZyCojtkdoZd</w:t>
      </w:r>
    </w:p>
    <w:p>
      <w:pPr>
        <w:pStyle w:val="PreformattedText"/>
        <w:bidi w:val="0"/>
        <w:spacing w:before="0" w:after="0"/>
        <w:jc w:val="left"/>
        <w:rPr/>
      </w:pPr>
      <w:r>
        <w:rPr/>
        <w:t>gNU+IyEeqOK/+ZlIkWxA9g6PeP8AG3SQE2rGlPT0YfP19ehpaQCCNIw1HrWvz/zdVWb03fV5Dde3I9</w:t>
      </w:r>
    </w:p>
    <w:p>
      <w:pPr>
        <w:pStyle w:val="PreformattedText"/>
        <w:bidi w:val="0"/>
        <w:spacing w:before="0" w:after="0"/>
        <w:jc w:val="left"/>
        <w:rPr/>
      </w:pPr>
      <w:r>
        <w:rPr/>
        <w:t>o5KfBQYHLVeQ2zl66EPTQ70x9WaHO7P3TpVbbWp6lBS1iG8cszxV62j0n2NoIxFE4ehYihA81Pn9v+</w:t>
      </w:r>
    </w:p>
    <w:p>
      <w:pPr>
        <w:pStyle w:val="PreformattedText"/>
        <w:bidi w:val="0"/>
        <w:spacing w:before="0" w:after="0"/>
        <w:jc w:val="left"/>
        <w:rPr/>
      </w:pPr>
      <w:r>
        <w:rPr/>
        <w:t>Dh0v8CK+VSxogypIyHBw32f4RnqxrofMUHd+HkyqRT4t8BW/wffuIclK3EblpUvPt9ZR6tTxlZY50u</w:t>
      </w:r>
    </w:p>
    <w:p>
      <w:pPr>
        <w:pStyle w:val="PreformattedText"/>
        <w:bidi w:val="0"/>
        <w:spacing w:before="0" w:after="0"/>
        <w:jc w:val="left"/>
        <w:rPr/>
      </w:pPr>
      <w:r>
        <w:rPr/>
        <w:t>ho3V1JZk0hLda7awVTXXlT8vU/P/L0n7md428sH548vl/xXRhdzbTpqGCTK4yKCioaWnvkKKNEhpaa</w:t>
      </w:r>
    </w:p>
    <w:p>
      <w:pPr>
        <w:pStyle w:val="PreformattedText"/>
        <w:bidi w:val="0"/>
        <w:spacing w:before="0" w:after="0"/>
        <w:jc w:val="left"/>
        <w:rPr/>
      </w:pPr>
      <w:r>
        <w:rPr/>
        <w:t>lgj9VRTqoEcMKRL+4tgABqH5962jcmlZbSclpGPafUnyP+Toq3GyArcx0CAd3kKDz6Ayk7EkhrpqRh</w:t>
      </w:r>
    </w:p>
    <w:p>
      <w:pPr>
        <w:pStyle w:val="PreformattedText"/>
        <w:bidi w:val="0"/>
        <w:spacing w:before="0" w:after="0"/>
        <w:jc w:val="left"/>
        <w:rPr/>
      </w:pPr>
      <w:r>
        <w:rPr/>
        <w:t>JJtKrnaEIpdZqo+hP4k0Y9XkifjxcK0Ru13/SMp+XopoRIyj64Ctf+ff8AZ6DUG7yQTNQn6avCuD/S</w:t>
      </w:r>
    </w:p>
    <w:p>
      <w:pPr>
        <w:pStyle w:val="PreformattedText"/>
        <w:bidi w:val="0"/>
        <w:spacing w:before="0" w:after="0"/>
        <w:jc w:val="left"/>
        <w:rPr/>
      </w:pPr>
      <w:r>
        <w:rPr/>
        <w:t>p6/5OiffMH+WlT/IGOp7m6XqMPsXucU0NaKuU/a7U7Zp6KLVjcbvKGliY01eFUR0maRfLFcLMJYgbQ</w:t>
      </w:r>
    </w:p>
    <w:p>
      <w:pPr>
        <w:pStyle w:val="PreformattedText"/>
        <w:bidi w:val="0"/>
        <w:spacing w:before="0" w:after="0"/>
        <w:jc w:val="left"/>
        <w:rPr/>
      </w:pPr>
      <w:r>
        <w:rPr/>
        <w:t>bzhsdldPJoWl6uD9voepr5Q5nuYEj+plH0rEEGp4fMen8x1QHVRZzbGd3Ls/sHE12wOx9l5Z8ZvTY+</w:t>
      </w:r>
    </w:p>
    <w:p>
      <w:pPr>
        <w:pStyle w:val="PreformattedText"/>
        <w:bidi w:val="0"/>
        <w:spacing w:before="0" w:after="0"/>
        <w:jc w:val="left"/>
        <w:rPr/>
      </w:pPr>
      <w:r>
        <w:rPr/>
        <w:t>dp2h3BiMkrB6auemtorsJlBKJKTIUsktLVRG6tY2ENXtncWcpjmGPXqbrG5tr6IvAwqPL/L8x8x1ne</w:t>
      </w:r>
    </w:p>
    <w:p>
      <w:pPr>
        <w:pStyle w:val="PreformattedText"/>
        <w:bidi w:val="0"/>
        <w:spacing w:before="0" w:after="0"/>
        <w:jc w:val="left"/>
        <w:rPr/>
      </w:pPr>
      <w:r>
        <w:rPr/>
        <w:t>aeKY0t4WWoLSRyopOqRgTqdh/mvKeBa1/z7YU1yOtyavh49Yh5gopkUDxyM8URRfAyHh42ia2pgp/P</w:t>
      </w:r>
    </w:p>
    <w:p>
      <w:pPr>
        <w:pStyle w:val="PreformattedText"/>
        <w:bidi w:val="0"/>
        <w:spacing w:before="0" w:after="0"/>
        <w:jc w:val="left"/>
        <w:rPr/>
      </w:pPr>
      <w:r>
        <w:rPr/>
        <w:t>A+vt0MPz6TlKdSaLHpJG/CpUxyllQMIi9O+k6tTXUmHVYpcng24Pu5fNfKnTix1GOPUiFvs/uHlpPG</w:t>
      </w:r>
    </w:p>
    <w:p>
      <w:pPr>
        <w:pStyle w:val="PreformattedText"/>
        <w:bidi w:val="0"/>
        <w:spacing w:before="0" w:after="0"/>
        <w:jc w:val="left"/>
        <w:rPr/>
      </w:pPr>
      <w:r>
        <w:rPr/>
        <w:t>8QWQPFG0EavIwDMgD2CzMgLL6hzY/X3s91KHqyjScjPTo1VPXU0lS0lejQy+emFIIyyKjRvIHSySPA</w:t>
      </w:r>
    </w:p>
    <w:p>
      <w:pPr>
        <w:pStyle w:val="PreformattedText"/>
        <w:bidi w:val="0"/>
        <w:spacing w:before="0" w:after="0"/>
        <w:jc w:val="left"/>
        <w:rPr/>
      </w:pPr>
      <w:r>
        <w:rPr/>
        <w:t>5ADRLe6k3sbe2iKECvTwPaTToTcTkY6/D/dvAkVbkJpY4Z8fHMoSNmKTKaBjeOKDSedR8pJBF7e0ji</w:t>
      </w:r>
    </w:p>
    <w:p>
      <w:pPr>
        <w:pStyle w:val="PreformattedText"/>
        <w:bidi w:val="0"/>
        <w:spacing w:before="0" w:after="0"/>
        <w:jc w:val="left"/>
        <w:rPr/>
      </w:pPr>
      <w:r>
        <w:rPr/>
        <w:t>j6fIevTycAa8fToXto1+XzFFjiNw1lLNR1LmmpKiKSPIV9EbNLQ09QYXp44KqCMrGqXZUW66TcBJJJ</w:t>
      </w:r>
    </w:p>
    <w:p>
      <w:pPr>
        <w:pStyle w:val="PreformattedText"/>
        <w:bidi w:val="0"/>
        <w:spacing w:before="0" w:after="0"/>
        <w:jc w:val="left"/>
        <w:rPr/>
      </w:pPr>
      <w:r>
        <w:rPr/>
        <w:t>pYqFBx0vgibRUFga8ejR7T3PTNUwQxU+eYEUlLBStXTw/Z05kbVMw0xQ5DHwgagFszE/Rjf2WiKhYs</w:t>
      </w:r>
    </w:p>
    <w:p>
      <w:pPr>
        <w:pStyle w:val="PreformattedText"/>
        <w:bidi w:val="0"/>
        <w:spacing w:before="0" w:after="0"/>
        <w:jc w:val="left"/>
        <w:rPr/>
      </w:pPr>
      <w:r>
        <w:rPr/>
        <w:t>4Fel1XqB4erh0YzGVaLiCkNdQVypDI8rwpUQZCohqNLTRwyO9OyVC2IRVACMOPp7T6gpxSo6UMuojU</w:t>
      </w:r>
    </w:p>
    <w:p>
      <w:pPr>
        <w:pStyle w:val="PreformattedText"/>
        <w:bidi w:val="0"/>
        <w:spacing w:before="0" w:after="0"/>
        <w:jc w:val="left"/>
        <w:rPr/>
      </w:pPr>
      <w:r>
        <w:rPr/>
        <w:t>Dn/V+XTJS5ENWPHBTZGkjalihpayqpHdZIlL6IK+OSVp2laUEO3Bvc+oe0jhWJK/Ec9L4moi6h28Pn</w:t>
      </w:r>
    </w:p>
    <w:p>
      <w:pPr>
        <w:pStyle w:val="PreformattedText"/>
        <w:bidi w:val="0"/>
        <w:spacing w:before="0" w:after="0"/>
        <w:jc w:val="left"/>
        <w:rPr/>
      </w:pPr>
      <w:r>
        <w:rPr/>
        <w:t>1FyG45qvH6vHUSTUeQdqjG4eCLGqsEjfby1iQyNFJUpThCWGoD+i/T3rw2agLKv+Dq3iIKlVJ6g5Sn</w:t>
      </w:r>
    </w:p>
    <w:p>
      <w:pPr>
        <w:pStyle w:val="PreformattedText"/>
        <w:bidi w:val="0"/>
        <w:spacing w:before="0" w:after="0"/>
        <w:jc w:val="left"/>
        <w:rPr/>
      </w:pPr>
      <w:r>
        <w:rPr/>
        <w:t>kylLKh8cnljP2dbkCtVURxl/IVamm1RvGnjsjAaFvawPuyFkPcKj09em2XWpCkqfUeXSKehxUMqVFR</w:t>
      </w:r>
    </w:p>
    <w:p>
      <w:pPr>
        <w:pStyle w:val="PreformattedText"/>
        <w:bidi w:val="0"/>
        <w:spacing w:before="0" w:after="0"/>
        <w:jc w:val="left"/>
        <w:rPr/>
      </w:pPr>
      <w:r>
        <w:rPr/>
        <w:t>4auppVEcdRPCayKSIvrNNFqN4ZFtcICo+n593Ej5CkgHq3hE01Cp6w0zxPWS0uJx8EdPUrUGZq2UY5</w:t>
      </w:r>
    </w:p>
    <w:p>
      <w:pPr>
        <w:pStyle w:val="PreformattedText"/>
        <w:bidi w:val="0"/>
        <w:spacing w:before="0" w:after="0"/>
        <w:jc w:val="left"/>
        <w:rPr/>
      </w:pPr>
      <w:r>
        <w:rPr/>
        <w:t>JHX101OAAsbGQqblm5H0HBPtxQcEvnrT6kGAKD/UOlPtbDbinhxdRkM3DVTUlO8ZkxUCQUkpkJ8byq</w:t>
      </w:r>
    </w:p>
    <w:p>
      <w:pPr>
        <w:pStyle w:val="PreformattedText"/>
        <w:bidi w:val="0"/>
        <w:spacing w:before="0" w:after="0"/>
        <w:jc w:val="left"/>
        <w:rPr/>
      </w:pPr>
      <w:r>
        <w:rPr/>
        <w:t>uulKwKgVVF7gE8E+2riaMT6EQhB69PWrEwDxaGTzoP59LuTFY/EUNe00DU+TqlinrclA1OrGQQ6Kdp</w:t>
      </w:r>
    </w:p>
    <w:p>
      <w:pPr>
        <w:pStyle w:val="PreformattedText"/>
        <w:bidi w:val="0"/>
        <w:spacing w:before="0" w:after="0"/>
        <w:jc w:val="left"/>
        <w:rPr/>
      </w:pPr>
      <w:r>
        <w:rPr/>
        <w:t>KtixWGkQEqP7I/I90MuqRU8h5f6vXqzKAGkUKKjJ6ydLdV7j+UeQkgwdRkdvdMYTINjd4dl0qJHkd6</w:t>
      </w:r>
    </w:p>
    <w:p>
      <w:pPr>
        <w:pStyle w:val="PreformattedText"/>
        <w:bidi w:val="0"/>
        <w:spacing w:before="0" w:after="0"/>
        <w:jc w:val="left"/>
        <w:rPr/>
      </w:pPr>
      <w:r>
        <w:rPr/>
        <w:t>1uOmRKvafXVc3rq/IoaLIZpEMNMG0wNJN+iQeVOT5N0lFzeR6YAa06jbm7nSLZoTb2zargrTBHH/N/</w:t>
      </w:r>
    </w:p>
    <w:p>
      <w:pPr>
        <w:pStyle w:val="PreformattedText"/>
        <w:bidi w:val="0"/>
        <w:spacing w:before="0" w:after="0"/>
        <w:jc w:val="left"/>
        <w:rPr/>
      </w:pPr>
      <w:r>
        <w:rPr/>
        <w:t>h6u/2DtzaXXO08Fs7auBxm1tt4GiixeAweJiEGOggjBbRCpLSSVM73kmlkZ5JpGZ3ZnJ9zDDsiW6rD</w:t>
      </w:r>
    </w:p>
    <w:p>
      <w:pPr>
        <w:pStyle w:val="PreformattedText"/>
        <w:bidi w:val="0"/>
        <w:spacing w:before="0" w:after="0"/>
        <w:jc w:val="left"/>
        <w:rPr/>
      </w:pPr>
      <w:r>
        <w:rPr/>
        <w:t>ar+koz6j5n16x5v95uL6d7m9ZjM5xkUPoMcKeXkOnmsCZLyQ1ESTxTWV4nUsjBWBRdPBXxtypFmDcj</w:t>
      </w:r>
    </w:p>
    <w:p>
      <w:pPr>
        <w:pStyle w:val="PreformattedText"/>
        <w:bidi w:val="0"/>
        <w:spacing w:before="0" w:after="0"/>
        <w:jc w:val="left"/>
        <w:rPr/>
      </w:pPr>
      <w:r>
        <w:rPr/>
        <w:t>n2dQD6UK0bFWXgRx+38/P5Y6KGYyE6skjzHH5f5um+Db38DDuzS1JqGYRVLhWkpQzalhZwBpqG/Mgs</w:t>
      </w:r>
    </w:p>
    <w:p>
      <w:pPr>
        <w:pStyle w:val="PreformattedText"/>
        <w:bidi w:val="0"/>
        <w:spacing w:before="0" w:after="0"/>
        <w:jc w:val="left"/>
        <w:rPr/>
      </w:pPr>
      <w:r>
        <w:rPr/>
        <w:t>JT9LPfXufc/riEACqoyBwb5/Z8vL5jgrtYlt6BqlmPHBp6An/L58D69J7c28ZNmw0zUEC5LN5YtT4j</w:t>
      </w:r>
    </w:p>
    <w:p>
      <w:pPr>
        <w:pStyle w:val="PreformattedText"/>
        <w:bidi w:val="0"/>
        <w:spacing w:before="0" w:after="0"/>
        <w:jc w:val="left"/>
        <w:rPr/>
      </w:pPr>
      <w:r>
        <w:rPr/>
        <w:t>CGVIUykkSkyVFTM3FFR0KXaSYjSgH+puqvWe3LuOsTHTbJxbzX5D1J9On5opGkTwK+Ow8wAtB5t9nl</w:t>
      </w:r>
    </w:p>
    <w:p>
      <w:pPr>
        <w:pStyle w:val="PreformattedText"/>
        <w:bidi w:val="0"/>
        <w:spacing w:before="0" w:after="0"/>
        <w:jc w:val="left"/>
        <w:rPr/>
      </w:pPr>
      <w:r>
        <w:rPr/>
        <w:t>51x0nKTIQZKCerFaa2WWpj/jVWqr95JkSf28UtPdjE8ZbRTwE2VP3W9BJUxeIwMsfhhVp2DyC/xV/m</w:t>
      </w:r>
    </w:p>
    <w:p>
      <w:pPr>
        <w:pStyle w:val="PreformattedText"/>
        <w:bidi w:val="0"/>
        <w:spacing w:before="0" w:after="0"/>
        <w:jc w:val="left"/>
        <w:rPr/>
      </w:pPr>
      <w:r>
        <w:rPr/>
        <w:t>x8zjj0/GFgi0liSDnhWp9SP+KA6EfCbPWnn/ALwV0CjNSQCCGFfVHjqIt5Ptoif1VbsbzTcNK31/Fi</w:t>
      </w:r>
    </w:p>
    <w:p>
      <w:pPr>
        <w:pStyle w:val="PreformattedText"/>
        <w:bidi w:val="0"/>
        <w:spacing w:before="0" w:after="0"/>
        <w:jc w:val="left"/>
        <w:rPr/>
      </w:pPr>
      <w:r>
        <w:rPr/>
        <w:t>W53dnBso3P0mqpP8Tep/ojyHl0lmj8UrIf7QD/AFU6dqrLri1U21yS+lYFPJRSQ0h/I0fQf1PH9bai</w:t>
      </w:r>
    </w:p>
    <w:p>
      <w:pPr>
        <w:pStyle w:val="PreformattedText"/>
        <w:bidi w:val="0"/>
        <w:spacing w:before="0" w:after="0"/>
        <w:jc w:val="left"/>
        <w:rPr/>
      </w:pPr>
      <w:r>
        <w:rPr/>
        <w:t>sTeEjgo8/n6fn0gkuRBQj4z5fL/Y6wxRnJOtmWWGdSZCw9IhYFZdam+oyL6bH3aR1tEaooy8Pt8qfZ</w:t>
      </w:r>
    </w:p>
    <w:p>
      <w:pPr>
        <w:pStyle w:val="PreformattedText"/>
        <w:bidi w:val="0"/>
        <w:spacing w:before="0" w:after="0"/>
        <w:jc w:val="left"/>
        <w:rPr/>
      </w:pPr>
      <w:r>
        <w:rPr/>
        <w:t>x60i+Oy0NVPH7PP9vDpLbwrMPsLA5LL5SdMftjCYysylTVyvxT0tDC081OWZgZJ2IAiBN3LAfX3W0e</w:t>
      </w:r>
    </w:p>
    <w:p>
      <w:pPr>
        <w:pStyle w:val="PreformattedText"/>
        <w:bidi w:val="0"/>
        <w:spacing w:before="0" w:after="0"/>
        <w:jc w:val="left"/>
        <w:rPr/>
      </w:pPr>
      <w:r>
        <w:rPr/>
        <w:t>Xc5wtdV07AH/AD/l59GKiKJAklBAB/qH+br5rP8AOk+W+e+QnyK7Iq8nWQyrisxDs7H0wqD9jRYXHw</w:t>
      </w:r>
    </w:p>
    <w:p>
      <w:pPr>
        <w:pStyle w:val="PreformattedText"/>
        <w:bidi w:val="0"/>
        <w:spacing w:before="0" w:after="0"/>
        <w:jc w:val="left"/>
        <w:rPr/>
      </w:pPr>
      <w:r>
        <w:rPr/>
        <w:t>lqWhX6BEw9G/jlZQA1QZWIZuSMN0MNht8dnCBpAp9pOST9p6RKhRpCRV2OTx/YDwAGOqE5D455Qk0c</w:t>
      </w:r>
    </w:p>
    <w:p>
      <w:pPr>
        <w:pStyle w:val="PreformattedText"/>
        <w:bidi w:val="0"/>
        <w:spacing w:before="0" w:after="0"/>
        <w:jc w:val="left"/>
        <w:rPr/>
      </w:pPr>
      <w:r>
        <w:rPr/>
        <w:t>4Y8sjPMk6oxRWQsqjxM1rONJK/j2CiMnPS2tOpqfuu50yKqv4zJZVSMXBCyqCreLWb3HJX6+99VqTg</w:t>
      </w:r>
    </w:p>
    <w:p>
      <w:pPr>
        <w:pStyle w:val="PreformattedText"/>
        <w:bidi w:val="0"/>
        <w:spacing w:before="0" w:after="0"/>
        <w:jc w:val="left"/>
        <w:rPr/>
      </w:pPr>
      <w:r>
        <w:rPr/>
        <w:t>dZZlZUEGqN2RmUqw00wDk6UlIVTeIMdGlrAfUe/VHkc9aINCDw6jBJCjJH6SpXTHIUMSVEl9aobgjU</w:t>
      </w:r>
    </w:p>
    <w:p>
      <w:pPr>
        <w:pStyle w:val="PreformattedText"/>
        <w:bidi w:val="0"/>
        <w:spacing w:before="0" w:after="0"/>
        <w:jc w:val="left"/>
        <w:rPr/>
      </w:pPr>
      <w:r>
        <w:rPr/>
        <w:t>oC8WLX/xHvVa5HVaeXXbeV0KRITK0f7al1kjZlYeUCOMlgNRsC/6Rz72fl1v5dQ7fbuIjITGw8NMqg</w:t>
      </w:r>
    </w:p>
    <w:p>
      <w:pPr>
        <w:pStyle w:val="PreformattedText"/>
        <w:bidi w:val="0"/>
        <w:spacing w:before="0" w:after="0"/>
        <w:jc w:val="left"/>
        <w:rPr/>
      </w:pPr>
      <w:r>
        <w:rPr/>
        <w:t>uAwR5ZIwwBj0hrsoJAsf8AYHw40J6qTTy6nVAeSWJ5Ik1Q61MqlF0eRVDB9I9EsSG9rfQ8c+71Pl15</w:t>
      </w:r>
    </w:p>
    <w:p>
      <w:pPr>
        <w:pStyle w:val="PreformattedText"/>
        <w:bidi w:val="0"/>
        <w:spacing w:before="0" w:after="0"/>
        <w:jc w:val="left"/>
        <w:rPr/>
      </w:pPr>
      <w:r>
        <w:rPr/>
        <w:t>mLUx02VcSrJqWNJQx1G6Bb6VKOZwWDWB+n1J/wB6ocHrw4Enj1H0z6VMjFyAfHo9JquPHMqk6JNCKN</w:t>
      </w:r>
    </w:p>
    <w:p>
      <w:pPr>
        <w:pStyle w:val="PreformattedText"/>
        <w:bidi w:val="0"/>
        <w:spacing w:before="0" w:after="0"/>
        <w:jc w:val="left"/>
        <w:rPr/>
      </w:pPr>
      <w:r>
        <w:rPr/>
        <w:t>JDc6hxz7owr9vVg5HWSSf/ACeF6YytMiMZkkGrRHezFI0V4WY255uOPbWnp7XgYPWeOchFkbxyCbhl</w:t>
      </w:r>
    </w:p>
    <w:p>
      <w:pPr>
        <w:pStyle w:val="PreformattedText"/>
        <w:bidi w:val="0"/>
        <w:spacing w:before="0" w:after="0"/>
        <w:jc w:val="left"/>
        <w:rPr/>
      </w:pPr>
      <w:r>
        <w:rPr/>
        <w:t>lSxh9QLeYBQxDH+1xY+90p59bBxX16kCQQTP554k1H9R0TFlj1s0cat+tLG4bk359+r1YEA5NOo8+k</w:t>
      </w:r>
    </w:p>
    <w:p>
      <w:pPr>
        <w:pStyle w:val="PreformattedText"/>
        <w:bidi w:val="0"/>
        <w:spacing w:before="0" w:after="0"/>
        <w:jc w:val="left"/>
        <w:rPr/>
      </w:pPr>
      <w:r>
        <w:rPr/>
        <w:t>SFDHL9C8kQaOeVovory2XjUpDBf1hTb3utOB6qdJPXBNDaOY18RIgkchWLMLurxKShUEi1+QfdWavn</w:t>
      </w:r>
    </w:p>
    <w:p>
      <w:pPr>
        <w:pStyle w:val="PreformattedText"/>
        <w:bidi w:val="0"/>
        <w:spacing w:before="0" w:after="0"/>
        <w:jc w:val="left"/>
        <w:rPr/>
      </w:pPr>
      <w:r>
        <w:rPr/>
        <w:t>1tQK8MdY2bS1pUgX0+IyaAxey3RFi4VGCDlhbj20ePTowOsDlB+3ETTFpFklBDEMoAQqBISDoUAH6A</w:t>
      </w:r>
    </w:p>
    <w:p>
      <w:pPr>
        <w:pStyle w:val="PreformattedText"/>
        <w:bidi w:val="0"/>
        <w:spacing w:before="0" w:after="0"/>
        <w:jc w:val="left"/>
        <w:rPr/>
      </w:pPr>
      <w:r>
        <w:rPr/>
        <w:t>Eg/X35RSuBTrR+R69VL9x+6oQsVcwKAI1R1AuAWt5JAvIt/a9upjHTLiufMdMpeUMFMcrCZdZVV0ya</w:t>
      </w:r>
    </w:p>
    <w:p>
      <w:pPr>
        <w:pStyle w:val="PreformattedText"/>
        <w:bidi w:val="0"/>
        <w:spacing w:before="0" w:after="0"/>
        <w:jc w:val="left"/>
        <w:rPr/>
      </w:pPr>
      <w:r>
        <w:rPr/>
        <w:t>EUrI6iSxNjz+Afx7drw6TkHz6cft/HJEglinUxxTkQO0kUbzICEvYFpIibMOQrAg+/ceHV6aSKkHHX</w:t>
      </w:r>
    </w:p>
    <w:p>
      <w:pPr>
        <w:pStyle w:val="PreformattedText"/>
        <w:bidi w:val="0"/>
        <w:spacing w:before="0" w:after="0"/>
        <w:jc w:val="left"/>
        <w:rPr/>
      </w:pPr>
      <w:r>
        <w:rPr/>
        <w:t>iFe6BRD4UZNcRcEyfqSV01NpS4sbGx96B9OrGhpjqKVbxecxrLIHkiRFUNGeVOsRA6QNJ4t/t7+7ev</w:t>
      </w:r>
    </w:p>
    <w:p>
      <w:pPr>
        <w:pStyle w:val="PreformattedText"/>
        <w:bidi w:val="0"/>
        <w:spacing w:before="0" w:after="0"/>
        <w:jc w:val="left"/>
        <w:rPr/>
      </w:pPr>
      <w:r>
        <w:rPr/>
        <w:t>VadcBEdIvqkT9Rjc3Ua2UMIbqbufra1x71T9nXvT164yi8ARJ2IQnxCRLSeF7ltQsDp1/i/utTw60R</w:t>
      </w:r>
    </w:p>
    <w:p>
      <w:pPr>
        <w:pStyle w:val="PreformattedText"/>
        <w:bidi w:val="0"/>
        <w:spacing w:before="0" w:after="0"/>
        <w:jc w:val="left"/>
        <w:rPr/>
      </w:pPr>
      <w:r>
        <w:rPr/>
        <w:t>ivUWOU/wDHNS5YS8IFWQRLpRdFiE0i5t9D7t6dVp1KSdQJggLPGyOslM5Wwe2oMWYNpkU8g/RhY8e9</w:t>
      </w:r>
    </w:p>
    <w:p>
      <w:pPr>
        <w:pStyle w:val="PreformattedText"/>
        <w:bidi w:val="0"/>
        <w:spacing w:before="0" w:after="0"/>
        <w:jc w:val="left"/>
        <w:rPr/>
      </w:pPr>
      <w:r>
        <w:rPr/>
        <w:t>jquOooiDu0d9SqrmPQY9KC9yxKkD9f6ja/Pv1OrA9c1VfQxkQvpfxRlWEfo4ZQjhV0l2+v8AX6e9EZ</w:t>
      </w:r>
    </w:p>
    <w:p>
      <w:pPr>
        <w:pStyle w:val="PreformattedText"/>
        <w:bidi w:val="0"/>
        <w:spacing w:before="0" w:after="0"/>
        <w:jc w:val="left"/>
        <w:rPr/>
      </w:pPr>
      <w:r>
        <w:rPr/>
        <w:t>r1aooQesRSoVNJsREQFK6WjLGxdWsSVZr8fgW5+vvVOm6Z6yKVZUYpwhZE9drMou3P9lNJJufSSLe6</w:t>
      </w:r>
    </w:p>
    <w:p>
      <w:pPr>
        <w:pStyle w:val="PreformattedText"/>
        <w:bidi w:val="0"/>
        <w:spacing w:before="0" w:after="0"/>
        <w:jc w:val="left"/>
        <w:rPr/>
      </w:pPr>
      <w:r>
        <w:rPr/>
        <w:t>sPTqyinE9YjJFCAzSFFcWkmYjytIWLj0k3MS2Bv7b+3q+lfIdCR192j2H1hm6bcXX29Ny7HzdOwenz</w:t>
      </w:r>
    </w:p>
    <w:p>
      <w:pPr>
        <w:pStyle w:val="PreformattedText"/>
        <w:bidi w:val="0"/>
        <w:spacing w:before="0" w:after="0"/>
        <w:jc w:val="left"/>
        <w:rPr/>
      </w:pPr>
      <w:r>
        <w:rPr/>
        <w:t>G1spW4esJ0FQ0i0kyw5Cn0m5SojkS31B49uiRxGYtVYjxU0Kn/AGpqP8vSSS1jMizImmUcGU0Yf7YU</w:t>
      </w:r>
    </w:p>
    <w:p>
      <w:pPr>
        <w:pStyle w:val="PreformattedText"/>
        <w:bidi w:val="0"/>
        <w:spacing w:before="0" w:after="0"/>
        <w:jc w:val="left"/>
        <w:rPr/>
      </w:pPr>
      <w:r>
        <w:rPr/>
        <w:t>P+Tq2ToX+cp3FsyenxPfu0sP3Ht6G0bbpwgpdn9hQxqB65DTQ/3b3AdQIJnp4JC3Je/stm2nbpzqSM</w:t>
      </w:r>
    </w:p>
    <w:p>
      <w:pPr>
        <w:pStyle w:val="PreformattedText"/>
        <w:bidi w:val="0"/>
        <w:spacing w:before="0" w:after="0"/>
        <w:jc w:val="left"/>
        <w:rPr/>
      </w:pPr>
      <w:r>
        <w:rPr/>
        <w:t>28pPFO5PzQ5H+1P5dKE3TcrddDuLiGnBsSfk4wf9sv59Xb/H750fE75EGkx+ye08Vt7d9VBG52F2Uk</w:t>
      </w:r>
    </w:p>
    <w:p>
      <w:pPr>
        <w:pStyle w:val="PreformattedText"/>
        <w:bidi w:val="0"/>
        <w:spacing w:before="0" w:after="0"/>
        <w:jc w:val="left"/>
        <w:rPr/>
      </w:pPr>
      <w:r>
        <w:rPr/>
        <w:t>Ox90K0qhhDQSZOcYHOMrEqDSVcmo/RebBDLsl9GGeMLNCOLR91PtX4x+Y6V2+82UrrHIxgnP4ZO39j</w:t>
      </w:r>
    </w:p>
    <w:p>
      <w:pPr>
        <w:pStyle w:val="PreformattedText"/>
        <w:bidi w:val="0"/>
        <w:spacing w:before="0" w:after="0"/>
        <w:jc w:val="left"/>
        <w:rPr/>
      </w:pPr>
      <w:r>
        <w:rPr/>
        <w:t>/Af2j7Ojy/wNqd41ngkiuqyoWQ6DG3qE6tbTIjKQwZWKkH2VeEKkV6OKjFRg9KKgwDsVKx+nTfToJj</w:t>
      </w:r>
    </w:p>
    <w:p>
      <w:pPr>
        <w:pStyle w:val="PreformattedText"/>
        <w:bidi w:val="0"/>
        <w:spacing w:before="0" w:after="0"/>
        <w:jc w:val="left"/>
        <w:rPr/>
      </w:pPr>
      <w:r>
        <w:rPr/>
        <w:t>IIuAx+raW+lr+9lUUUJ6sBX4QadLGDakk0KhrAkABioubA6b2HruRx/W3tK8ucCo6XxW9UFadcJdry</w:t>
      </w:r>
    </w:p>
    <w:p>
      <w:pPr>
        <w:pStyle w:val="PreformattedText"/>
        <w:bidi w:val="0"/>
        <w:spacing w:before="0" w:after="0"/>
        <w:jc w:val="left"/>
        <w:rPr/>
      </w:pPr>
      <w:r>
        <w:rPr/>
        <w:t>QFmXS0d7lvqbEcFtQAH05/P+29+WRfSh6pJbOD5EdNVRjxGbEfT9RK8GwIAQk25J/42R7eOeA6SEFS</w:t>
      </w:r>
    </w:p>
    <w:p>
      <w:pPr>
        <w:pStyle w:val="PreformattedText"/>
        <w:bidi w:val="0"/>
        <w:spacing w:before="0" w:after="0"/>
        <w:jc w:val="left"/>
        <w:rPr/>
      </w:pPr>
      <w:r>
        <w:rPr/>
        <w:t>QePTHLSBRqXSdLWtYgIBcW06msbfn/be9hR1Qnz64+AHSCpa66bf0BJuosCSwvf/AAAP596KjiOvBz</w:t>
      </w:r>
    </w:p>
    <w:p>
      <w:pPr>
        <w:pStyle w:val="PreformattedText"/>
        <w:bidi w:val="0"/>
        <w:spacing w:before="0" w:after="0"/>
        <w:jc w:val="left"/>
        <w:rPr/>
      </w:pPr>
      <w:r>
        <w:rPr/>
        <w:t>XBz1yFMsekgAcqOAeDcXAJJDKfwvHHtllr0+sp/Lp8ipx47/qLEcjVcccfRfQbHn/D22IwRU9PCdgc</w:t>
      </w:r>
    </w:p>
    <w:p>
      <w:pPr>
        <w:pStyle w:val="PreformattedText"/>
        <w:bidi w:val="0"/>
        <w:spacing w:before="0" w:after="0"/>
        <w:jc w:val="left"/>
        <w:rPr/>
      </w:pPr>
      <w:r>
        <w:rPr/>
        <w:t>dc/BckG7WGon6CwNybcAWJ/p/h7bZPLq/jE5r5dQ6ukEqqjD/ELzoBPJRxcamYX/ANb/AGHujAj7On</w:t>
      </w:r>
    </w:p>
    <w:p>
      <w:pPr>
        <w:pStyle w:val="PreformattedText"/>
        <w:bidi w:val="0"/>
        <w:spacing w:before="0" w:after="0"/>
        <w:jc w:val="left"/>
        <w:rPr/>
      </w:pPr>
      <w:r>
        <w:rPr/>
        <w:t>I5SCSW6446mArY42A9DaUuALEnSSbKCQt7ALc/1PticVjPp08HBatejXde04ikgc/pYLYngfUAaUAN</w:t>
      </w:r>
    </w:p>
    <w:p>
      <w:pPr>
        <w:pStyle w:val="PreformattedText"/>
        <w:bidi w:val="0"/>
        <w:spacing w:before="0" w:after="0"/>
        <w:jc w:val="left"/>
        <w:rPr/>
      </w:pPr>
      <w:r>
        <w:rPr/>
        <w:t>lsf8AT7MdqGQD5DopvZCan1PRqMQp0BjcAKq3H1IPJNvqwt7F8Z7VHl0RE5qelDpBTm55JUfQf48cC</w:t>
      </w:r>
    </w:p>
    <w:p>
      <w:pPr>
        <w:pStyle w:val="PreformattedText"/>
        <w:bidi w:val="0"/>
        <w:spacing w:before="0" w:after="0"/>
        <w:jc w:val="left"/>
        <w:rPr/>
      </w:pPr>
      <w:r>
        <w:rPr/>
        <w:t>/tzr3+HpGbgH7El9XpDcn6qov/AMQfaWXpxccOi5bl4mOn6+Xj63PB0leCNQt/gPZRP/afl0YQnsoD</w:t>
      </w:r>
    </w:p>
    <w:p>
      <w:pPr>
        <w:pStyle w:val="PreformattedText"/>
        <w:bidi w:val="0"/>
        <w:spacing w:before="0" w:after="0"/>
        <w:jc w:val="left"/>
        <w:rPr/>
      </w:pPr>
      <w:r>
        <w:rPr/>
        <w:t>0halfTbm3IJA/F+Cv5ufyLc8/wCHugrnp0cek8wP30YIF9JGr/UtYcnm3r+oA+ntmXgDXHVicHp4hW</w:t>
      </w:r>
    </w:p>
    <w:p>
      <w:pPr>
        <w:pStyle w:val="PreformattedText"/>
        <w:bidi w:val="0"/>
        <w:spacing w:before="0" w:after="0"/>
        <w:jc w:val="left"/>
        <w:rPr/>
      </w:pPr>
      <w:r>
        <w:rPr/>
        <w:t>0Ug08/2bDm45W5+v5/r7N7c1iXopk+I9MmSXgeocsw9X9onkkED0kAA8/09u8D0y3EUHSEziAUUgB4</w:t>
      </w:r>
    </w:p>
    <w:p>
      <w:pPr>
        <w:pStyle w:val="PreformattedText"/>
        <w:bidi w:val="0"/>
        <w:spacing w:before="0" w:after="0"/>
        <w:jc w:val="left"/>
        <w:rPr/>
      </w:pPr>
      <w:r>
        <w:rPr/>
        <w:t>0tfSRpBW68gXsQzf7f2jvP7En59ORCjCnHoK6SjUyXChk8gVfq3J5FjxqJN9X00/1t7LUywHl0ubIH</w:t>
      </w:r>
    </w:p>
    <w:p>
      <w:pPr>
        <w:pStyle w:val="PreformattedText"/>
        <w:bidi w:val="0"/>
        <w:spacing w:before="0" w:after="0"/>
        <w:jc w:val="left"/>
        <w:rPr/>
      </w:pPr>
      <w:r>
        <w:rPr/>
        <w:t>Qs7XplAiceklhckHV6rcaQP7PPJF+f6e/Q/wBvTy6Tz10FPI9GG29GIzAFKqANXqAJvwTyv5Cn/bex</w:t>
      </w:r>
    </w:p>
    <w:p>
      <w:pPr>
        <w:pStyle w:val="PreformattedText"/>
        <w:bidi w:val="0"/>
        <w:spacing w:before="0" w:after="0"/>
        <w:jc w:val="left"/>
        <w:rPr/>
      </w:pPr>
      <w:r>
        <w:rPr/>
        <w:t>XZ/D0H7ulR0OeEtpiHNzYAm1+LXN/wC2bfQ/T2bJXosfgDToT6Ek6foeL3/Jv/vV197/AD616df/19</w:t>
      </w:r>
    </w:p>
    <w:p>
      <w:pPr>
        <w:pStyle w:val="PreformattedText"/>
        <w:bidi w:val="0"/>
        <w:spacing w:before="0" w:after="0"/>
        <w:jc w:val="left"/>
        <w:rPr/>
      </w:pPr>
      <w:r>
        <w:rPr/>
        <w:t>teTPsDyx/2BI4uSbE/W1/bn046D/1Hz66XPk3/AHL2HPP1AN7/AFt+n6/09+MHy6144PDrIc8R/bvp</w:t>
      </w:r>
    </w:p>
    <w:p>
      <w:pPr>
        <w:pStyle w:val="PreformattedText"/>
        <w:bidi w:val="0"/>
        <w:spacing w:before="0" w:after="0"/>
        <w:jc w:val="left"/>
        <w:rPr/>
      </w:pPr>
      <w:r>
        <w:rPr/>
        <w:t>Fvr/AMkkH+1b+v5918D5dW+o456jS7hazfuEW5J54ta4X63Av/sfexAeqtOBwPUNtxnVYuBpNh6h+f</w:t>
      </w:r>
    </w:p>
    <w:p>
      <w:pPr>
        <w:pStyle w:val="PreformattedText"/>
        <w:bidi w:val="0"/>
        <w:spacing w:before="0" w:after="0"/>
        <w:jc w:val="left"/>
        <w:rPr/>
      </w:pPr>
      <w:r>
        <w:rPr/>
        <w:t>8Aef8AX/PvZgI4DrS3JyNQp1ITcBb9MhuCBccgKfxY/wCv9PevBPVhPUHPWJ843+qJBv8ATi1vp9Sb</w:t>
      </w:r>
    </w:p>
    <w:p>
      <w:pPr>
        <w:pStyle w:val="PreformattedText"/>
        <w:bidi w:val="0"/>
        <w:spacing w:before="0" w:after="0"/>
        <w:jc w:val="left"/>
        <w:rPr/>
      </w:pPr>
      <w:r>
        <w:rPr/>
        <w:t>3J978E+Y62biooa06gyZs2Nma30/UOCeLkc3Iv8AW/vfgfLqouKeZoemypzZUN67Dm4J/UPpe3NlB+</w:t>
      </w:r>
    </w:p>
    <w:p>
      <w:pPr>
        <w:pStyle w:val="PreformattedText"/>
        <w:bidi w:val="0"/>
        <w:spacing w:before="0" w:after="0"/>
        <w:jc w:val="left"/>
        <w:rPr/>
      </w:pPr>
      <w:r>
        <w:rPr/>
        <w:t>v5F/ejF8ut/UUOOkVlssWWQauLFrMSPpYcAn1X/wBcX9vxRn0z01LONNeB6L7vSoacSgctZvSTqP8A</w:t>
      </w:r>
    </w:p>
    <w:p>
      <w:pPr>
        <w:pStyle w:val="PreformattedText"/>
        <w:bidi w:val="0"/>
        <w:spacing w:before="0" w:after="0"/>
        <w:jc w:val="left"/>
        <w:rPr/>
      </w:pPr>
      <w:r>
        <w:rPr/>
        <w:t>a5FrAaCP+N/T2rCafLpI8gckheiRdk/5uoP6VKyEjhR+kgFWb6G4/wBf2iueA+3ryHuqfTqs/tVmFR</w:t>
      </w:r>
    </w:p>
    <w:p>
      <w:pPr>
        <w:pStyle w:val="PreformattedText"/>
        <w:bidi w:val="0"/>
        <w:spacing w:before="0" w:after="0"/>
        <w:jc w:val="left"/>
        <w:rPr/>
      </w:pPr>
      <w:r>
        <w:rPr/>
        <w:t>UHWovqBZlcaH1EIAvHjNxw3F/ba1oT8+lA4GnRZNnzA7hKkoV8pYi7LGAkgLljcA6ieALWPsvn+MsP</w:t>
      </w:r>
    </w:p>
    <w:p>
      <w:pPr>
        <w:pStyle w:val="PreformattedText"/>
        <w:bidi w:val="0"/>
        <w:spacing w:before="0" w:after="0"/>
        <w:jc w:val="left"/>
        <w:rPr/>
      </w:pPr>
      <w:r>
        <w:rPr/>
        <w:t>XpSncozwHVwfxwmcx0hK+mwIuTqBT9KsF1XJXm6j8/jn2utB2q3Tsh7VHy6tt2O/+RwfW2hD9Be2kc</w:t>
      </w:r>
    </w:p>
    <w:p>
      <w:pPr>
        <w:pStyle w:val="PreformattedText"/>
        <w:bidi w:val="0"/>
        <w:spacing w:before="0" w:after="0"/>
        <w:jc w:val="left"/>
        <w:rPr/>
      </w:pPr>
      <w:r>
        <w:rPr/>
        <w:t>gDTfj/AFifa80K9NiuOhRjIB4N/wDY244sDfj2x09THUuOwsSB+bf4f6/4YW/2x9+/wdawepSG5Fxw</w:t>
      </w:r>
    </w:p>
    <w:p>
      <w:pPr>
        <w:pStyle w:val="PreformattedText"/>
        <w:bidi w:val="0"/>
        <w:spacing w:before="0" w:after="0"/>
        <w:jc w:val="left"/>
        <w:rPr/>
      </w:pPr>
      <w:r>
        <w:rPr/>
        <w:t>eOeLWNja3+9+9jrXWccEG2r/AF/9VyDz9eB7sOq/Lrlxb6fS545ufzcH8j+n+Pu3+DrXXMNxz+fpck</w:t>
      </w:r>
    </w:p>
    <w:p>
      <w:pPr>
        <w:pStyle w:val="PreformattedText"/>
        <w:bidi w:val="0"/>
        <w:spacing w:before="0" w:after="0"/>
        <w:jc w:val="left"/>
        <w:rPr/>
      </w:pPr>
      <w:r>
        <w:rPr/>
        <w:t>gWA+v0PHv3Xvy665JvpHHP5F78jk8aTx/re/db/wAHXf8AQc8/TmxNr+rm3II+n0v7959b+fXMfT8H</w:t>
      </w:r>
    </w:p>
    <w:p>
      <w:pPr>
        <w:pStyle w:val="PreformattedText"/>
        <w:bidi w:val="0"/>
        <w:spacing w:before="0" w:after="0"/>
        <w:jc w:val="left"/>
        <w:rPr/>
      </w:pPr>
      <w:r>
        <w:rPr/>
        <w:t>+ySCePr+QAbD839+68M8OsMxvb+0twb2PJP0t+SLe6PlerrxHXGmPqNzYDj8G1+fqBY3H09pj0qXHS</w:t>
      </w:r>
    </w:p>
    <w:p>
      <w:pPr>
        <w:pStyle w:val="PreformattedText"/>
        <w:bidi w:val="0"/>
        <w:spacing w:before="0" w:after="0"/>
        <w:jc w:val="left"/>
        <w:rPr/>
      </w:pPr>
      <w:r>
        <w:rPr/>
        <w:t>xxt9Sgfm1wDY8jg/8ABv8AY+9pxHTjZBPS9pLaRY/0W34/2P4A559vDpg0Pn04C4HFgLC3FuLA2444</w:t>
      </w:r>
    </w:p>
    <w:p>
      <w:pPr>
        <w:pStyle w:val="PreformattedText"/>
        <w:bidi w:val="0"/>
        <w:spacing w:before="0" w:after="0"/>
        <w:jc w:val="left"/>
        <w:rPr/>
      </w:pPr>
      <w:r>
        <w:rPr/>
        <w:t>/wBf3vr3p69dMOD+OP8AY/i1rfm/uvn1sfLrjb6fX/Ei30/rY8X96/Lq2fLrkPoR/UG/4/Nr/X8f7z</w:t>
      </w:r>
    </w:p>
    <w:p>
      <w:pPr>
        <w:pStyle w:val="PreformattedText"/>
        <w:bidi w:val="0"/>
        <w:spacing w:before="0" w:after="0"/>
        <w:jc w:val="left"/>
        <w:rPr/>
      </w:pPr>
      <w:r>
        <w:rPr/>
        <w:t>731U4rnPXMngfUDj6AWJB/H9Pe6Dr3GnWM8A/X03+hA/of+J/2PvX+DrfHj1wNyDz+fxe/P+H5uP8A</w:t>
      </w:r>
    </w:p>
    <w:p>
      <w:pPr>
        <w:pStyle w:val="PreformattedText"/>
        <w:bidi w:val="0"/>
        <w:spacing w:before="0" w:after="0"/>
        <w:jc w:val="left"/>
        <w:rPr/>
      </w:pPr>
      <w:r>
        <w:rPr/>
        <w:t>effh17rH/tibkD/Y2/3u3vfz696Hr1+ebgkknm/0te9+OP8AD37/AA9ap6ceuJ44/I4I4BAB/H9ePf</w:t>
      </w:r>
    </w:p>
    <w:p>
      <w:pPr>
        <w:pStyle w:val="PreformattedText"/>
        <w:bidi w:val="0"/>
        <w:spacing w:before="0" w:after="0"/>
        <w:jc w:val="left"/>
        <w:rPr/>
      </w:pPr>
      <w:r>
        <w:rPr/>
        <w:t>ut9d/1B/J/3ji39Pr/AE9+p1vjXrJHTzzLI8UTOkKeWaUD9qCJeZJaiVrRxQoAbs5CgfU+/edPPr3H</w:t>
      </w:r>
    </w:p>
    <w:p>
      <w:pPr>
        <w:pStyle w:val="PreformattedText"/>
        <w:bidi w:val="0"/>
        <w:spacing w:before="0" w:after="0"/>
        <w:jc w:val="left"/>
        <w:rPr/>
      </w:pPr>
      <w:r>
        <w:rPr/>
        <w:t>7Oq0PlJ/N/8A5dHxATIUfafyR2vuXeNAZ4W636aH+lXerV0IB+xqYttSzYPEzPIQpNXWxBCfV9PaxN</w:t>
      </w:r>
    </w:p>
    <w:p>
      <w:pPr>
        <w:pStyle w:val="PreformattedText"/>
        <w:bidi w:val="0"/>
        <w:spacing w:before="0" w:after="0"/>
        <w:jc w:val="left"/>
        <w:rPr/>
      </w:pPr>
      <w:r>
        <w:rPr/>
        <w:t>vuCA0oEUZFaudOPUD4j+Q6RPf2y1ETGWStKRjVn0J+EfaT1rnfKP8A4VX9jZtsngfhz0Ft7rPEMnjo</w:t>
      </w:r>
    </w:p>
    <w:p>
      <w:pPr>
        <w:pStyle w:val="PreformattedText"/>
        <w:bidi w:val="0"/>
        <w:spacing w:before="0" w:after="0"/>
        <w:jc w:val="left"/>
        <w:rPr/>
      </w:pPr>
      <w:r>
        <w:rPr/>
        <w:t>Oy+63j31vonUytUUewsZLS7NxflhIeNqmorHiNtSk+3fCsYa1LzuP9on2/xH+VemvGvJqadMKf72/w</w:t>
      </w:r>
    </w:p>
    <w:p>
      <w:pPr>
        <w:pStyle w:val="PreformattedText"/>
        <w:bidi w:val="0"/>
        <w:spacing w:before="0" w:after="0"/>
        <w:jc w:val="left"/>
        <w:rPr/>
      </w:pPr>
      <w:r>
        <w:rPr/>
        <w:t>Bn8A+3NOtcn5HfzCvmF8q67I1vffyC7F39SZCYTnb+T3DPTbWpAq28eL2liv4dt3HRGG6hVpmA45uL</w:t>
      </w:r>
    </w:p>
    <w:p>
      <w:pPr>
        <w:pStyle w:val="PreformattedText"/>
        <w:bidi w:val="0"/>
        <w:spacing w:before="0" w:after="0"/>
        <w:jc w:val="left"/>
        <w:rPr/>
      </w:pPr>
      <w:r>
        <w:rPr/>
        <w:t>+9m4kKhY1WNacFAX9p4n9vV1tl1FpXZ2P8Rr/Lh+wdEdrsy9TPJIZZah5Cf3ahyxJWyKNJ41BRY/19</w:t>
      </w:r>
    </w:p>
    <w:p>
      <w:pPr>
        <w:pStyle w:val="PreformattedText"/>
        <w:bidi w:val="0"/>
        <w:spacing w:before="0" w:after="0"/>
        <w:jc w:val="left"/>
        <w:rPr/>
      </w:pPr>
      <w:r>
        <w:rPr/>
        <w:t>pCw/COlqL506T0krzkGXU/N1AJEYA4NyLAAkW/rz7rk8enaAcB1IpwQWChmbllb6AXHIPPIUfT+vvY</w:t>
      </w:r>
    </w:p>
    <w:p>
      <w:pPr>
        <w:pStyle w:val="PreformattedText"/>
        <w:bidi w:val="0"/>
        <w:spacing w:before="0" w:after="0"/>
        <w:jc w:val="left"/>
        <w:rPr/>
      </w:pPr>
      <w:r>
        <w:rPr/>
        <w:t>+XHrRp1LWQQxEm1zZrixUqDYOfypP9Pd66QetDJoemSpqC7sbmzWsBdrW/AF7k+22JPn1cDj6dcAoi</w:t>
      </w:r>
    </w:p>
    <w:p>
      <w:pPr>
        <w:pStyle w:val="PreformattedText"/>
        <w:bidi w:val="0"/>
        <w:spacing w:before="0" w:after="0"/>
        <w:jc w:val="left"/>
        <w:rPr/>
      </w:pPr>
      <w:r>
        <w:rPr/>
        <w:t>QExo0liWOo3VW5FwL2YA/Ue6dWFKcM9cTotcHTcgfn82Nh/tR+l/futfl1xW3B51E/Qi6BQD6gfrck</w:t>
      </w:r>
    </w:p>
    <w:p>
      <w:pPr>
        <w:pStyle w:val="PreformattedText"/>
        <w:bidi w:val="0"/>
        <w:spacing w:before="0" w:after="0"/>
        <w:jc w:val="left"/>
        <w:rPr/>
      </w:pPr>
      <w:r>
        <w:rPr/>
        <w:t>c+9jrX29ZlF0CkG5v/wYDgAEji3H+8+9inVa8OpqDhRywHDKfoDe4B4tb/H3YU619nUlSCQGa5ci7E</w:t>
      </w:r>
    </w:p>
    <w:p>
      <w:pPr>
        <w:pStyle w:val="PreformattedText"/>
        <w:bidi w:val="0"/>
        <w:spacing w:before="0" w:after="0"/>
        <w:jc w:val="left"/>
        <w:rPr/>
      </w:pPr>
      <w:r>
        <w:rPr/>
        <w:t>EfhuRew5P9f9ce7inW+HWZgQCpU3QgvdmJGq3IU/QaLG39Pdj6U61Tieo7vqF1AdvUGJuQFB4IuSvI</w:t>
      </w:r>
    </w:p>
    <w:p>
      <w:pPr>
        <w:pStyle w:val="PreformattedText"/>
        <w:bidi w:val="0"/>
        <w:spacing w:before="0" w:after="0"/>
        <w:jc w:val="left"/>
        <w:rPr/>
      </w:pPr>
      <w:r>
        <w:rPr/>
        <w:t>/r7p1vrAih9TAWQMqAEXLA/qALFQQCf9b8e/AV88db/Lri62uoBSy6Qb8jnmx/2q3+sPe/Xr3nx6wB</w:t>
      </w:r>
    </w:p>
    <w:p>
      <w:pPr>
        <w:pStyle w:val="PreformattedText"/>
        <w:bidi w:val="0"/>
        <w:spacing w:before="0" w:after="0"/>
        <w:jc w:val="left"/>
        <w:rPr/>
      </w:pPr>
      <w:r>
        <w:rPr/>
        <w:t>QBrI9LXX9OoavqCSbWB/r9PfqHq3yHVuH8umbH0mHoJ/tceaiPftdFVJj5q993ZmnraBKV6l5aTUMB</w:t>
      </w:r>
    </w:p>
    <w:p>
      <w:pPr>
        <w:pStyle w:val="PreformattedText"/>
        <w:bidi w:val="0"/>
        <w:spacing w:before="0" w:after="0"/>
        <w:jc w:val="left"/>
        <w:rPr/>
      </w:pPr>
      <w:r>
        <w:rPr/>
        <w:t>h8KlkhmvGstROTLrUW9yZyeCbJqHGv8A1H5U6S3AGDTP+rj1si/GNIpvi7v7rWhiVMz1z2dk8gYJIl</w:t>
      </w:r>
    </w:p>
    <w:p>
      <w:pPr>
        <w:pStyle w:val="PreformattedText"/>
        <w:bidi w:val="0"/>
        <w:spacing w:before="0" w:after="0"/>
        <w:jc w:val="left"/>
        <w:rPr/>
      </w:pPr>
      <w:r>
        <w:rPr/>
        <w:t>FU0VPI2ZSWFI1RY0q8fkWbWgs8cfH1t7ML2IpuCSE4K06SWxRZWUcFNT+fV4fxH7IjpuphsN6hXzm2</w:t>
      </w:r>
    </w:p>
    <w:p>
      <w:pPr>
        <w:pStyle w:val="PreformattedText"/>
        <w:bidi w:val="0"/>
        <w:spacing w:before="0" w:after="0"/>
        <w:jc w:val="left"/>
        <w:rPr/>
      </w:pPr>
      <w:r>
        <w:rPr/>
        <w:t>aYSYUyIqtUY7KSs2U0IrN6cXmJJuPqIZ47gg+yG524yX0dyP7Lz+0cP29Uvplt1ZSe5x2/nx/Z0LGJ</w:t>
      </w:r>
    </w:p>
    <w:p>
      <w:pPr>
        <w:pStyle w:val="PreformattedText"/>
        <w:bidi w:val="0"/>
        <w:spacing w:before="0" w:after="0"/>
        <w:jc w:val="left"/>
        <w:rPr/>
      </w:pPr>
      <w:r>
        <w:rPr/>
        <w:t>2YcFkRnVidKXIymTALTRFDHOhD1oJYaRNA9zTn6lSbc/QSncVu4mta1ZRR/wDJ/s9Bb6JoGWfiGNVx</w:t>
      </w:r>
    </w:p>
    <w:p>
      <w:pPr>
        <w:pStyle w:val="PreformattedText"/>
        <w:bidi w:val="0"/>
        <w:spacing w:before="0" w:after="0"/>
        <w:jc w:val="left"/>
        <w:rPr/>
      </w:pPr>
      <w:r>
        <w:rPr/>
        <w:t>w/1eXQ9V/Y7ZLEfwPHShc8kNOm5p6RwJ8bjKpStPUQANrirMwikBiCYVDEgFksEpdoFtcGc/2JPZX1</w:t>
      </w:r>
    </w:p>
    <w:p>
      <w:pPr>
        <w:pStyle w:val="PreformattedText"/>
        <w:bidi w:val="0"/>
        <w:spacing w:before="0" w:after="0"/>
        <w:jc w:val="left"/>
        <w:rPr/>
      </w:pPr>
      <w:r>
        <w:rPr/>
        <w:t>8/2dCixna8VYzxT4/mPKn2+fp0UHuTo2bO1U27toY8JHVfZVPYtJjqdak4akx0TwUfYmIoGKxVmWxc</w:t>
      </w:r>
    </w:p>
    <w:p>
      <w:pPr>
        <w:pStyle w:val="PreformattedText"/>
        <w:bidi w:val="0"/>
        <w:spacing w:before="0" w:after="0"/>
        <w:jc w:val="left"/>
        <w:rPr/>
      </w:pPr>
      <w:r>
        <w:rPr/>
        <w:t>DmOspSV/iVOzRH6BkOrDcI0pDcN3cEJxU/wn/IejqOXTWJQNPE+uPP8AzDpUdZZDIdb1uPrdrwwy1u</w:t>
      </w:r>
    </w:p>
    <w:p>
      <w:pPr>
        <w:pStyle w:val="PreformattedText"/>
        <w:bidi w:val="0"/>
        <w:spacing w:before="0" w:after="0"/>
        <w:jc w:val="left"/>
        <w:rPr/>
      </w:pPr>
      <w:r>
        <w:rPr/>
        <w:t>KoqalrcbHUifH9gbOqEFXHItahSGbPaA9Vi6uQmaWINTSepFC6vIEvlaOWuhj+aN/m8iPz6rNENAkQ</w:t>
      </w:r>
    </w:p>
    <w:p>
      <w:pPr>
        <w:pStyle w:val="PreformattedText"/>
        <w:bidi w:val="0"/>
        <w:spacing w:before="0" w:after="0"/>
        <w:jc w:val="left"/>
        <w:rPr/>
      </w:pPr>
      <w:r>
        <w:rPr/>
        <w:t>AzJXSa0BB4g/bxzwPRyIOwcN2NhKHNbSrxV7Yq11xTi2qsqY5BFNT1Ma6mVaOa6NGRqdxcr+ke0drt</w:t>
      </w:r>
    </w:p>
    <w:p>
      <w:pPr>
        <w:pStyle w:val="PreformattedText"/>
        <w:bidi w:val="0"/>
        <w:spacing w:before="0" w:after="0"/>
        <w:jc w:val="left"/>
        <w:rPr/>
      </w:pPr>
      <w:r>
        <w:rPr/>
        <w:t>D7ZI31K/415fIcQR9vQYurx7qgUMsWcHzINDX5enSIl6qX7hNyCm1YFZ3JxltOiZ2IdkC6kbEa7Ere</w:t>
      </w:r>
    </w:p>
    <w:p>
      <w:pPr>
        <w:pStyle w:val="PreformattedText"/>
        <w:bidi w:val="0"/>
        <w:spacing w:before="0" w:after="0"/>
        <w:jc w:val="left"/>
        <w:rPr/>
      </w:pPr>
      <w:r>
        <w:rPr/>
        <w:t>zP8At3KXLH6cwr/uAZP8bp8Xr8v9N0WHaCKXoQCEZ0/nx+z5evy6FzbG6YMFDLDm6uODCRIZpK2dxH</w:t>
      </w:r>
    </w:p>
    <w:p>
      <w:pPr>
        <w:pStyle w:val="PreformattedText"/>
        <w:bidi w:val="0"/>
        <w:spacing w:before="0" w:after="0"/>
        <w:jc w:val="left"/>
        <w:rPr/>
      </w:pPr>
      <w:r>
        <w:rPr/>
        <w:t>TY5QwXzMzcrSkkKygcN+kH6EM7vtP1v6ttHW68x/F/s9GljuP0rMkzfoH+R+Xy+XRPfmx8QOvPmVt+</w:t>
      </w:r>
    </w:p>
    <w:p>
      <w:pPr>
        <w:pStyle w:val="PreformattedText"/>
        <w:bidi w:val="0"/>
        <w:spacing w:before="0" w:after="0"/>
        <w:jc w:val="left"/>
        <w:rPr/>
      </w:pPr>
      <w:r>
        <w:rPr/>
        <w:t>GrFHR7I7T2rSVVP1729SUkL7moo3UyHBZ+CEqNxbGrpTebHSM8kGoSQSRSAqY+3TleC8hZJD+rTiBw</w:t>
      </w:r>
    </w:p>
    <w:p>
      <w:pPr>
        <w:pStyle w:val="PreformattedText"/>
        <w:bidi w:val="0"/>
        <w:spacing w:before="0" w:after="0"/>
        <w:jc w:val="left"/>
        <w:rPr/>
      </w:pPr>
      <w:r>
        <w:rPr/>
        <w:t>PUocu79fWUsZkcLbVFATmh+zy+XDrWC7D2j2T0jvfI9Td0bfbbG8cT5ZaOSmeWfAbywcMghh3Xs3NS</w:t>
      </w:r>
    </w:p>
    <w:p>
      <w:pPr>
        <w:pStyle w:val="PreformattedText"/>
        <w:bidi w:val="0"/>
        <w:spacing w:before="0" w:after="0"/>
        <w:jc w:val="left"/>
        <w:rPr/>
      </w:pPr>
      <w:r>
        <w:rPr/>
        <w:t>pAMvhpUIuVtUUkjaJkDDmJNy2u52ycw3EdPQ+R/PqYrK/ttwXXDKGPoOsePqo68W1+R4j6CT6wijTq</w:t>
      </w:r>
    </w:p>
    <w:p>
      <w:pPr>
        <w:pStyle w:val="PreformattedText"/>
        <w:bidi w:val="0"/>
        <w:spacing w:before="0" w:after="0"/>
        <w:jc w:val="left"/>
        <w:rPr/>
      </w:pPr>
      <w:r>
        <w:rPr/>
        <w:t>LtcyaxwSPSx9luBQA9KyvHHSgpqhFiWBxH5DLqtLcLduGjXnk24/J/x92p5g9aUkZ8+nTxx1WoMHsQ</w:t>
      </w:r>
    </w:p>
    <w:p>
      <w:pPr>
        <w:pStyle w:val="PreformattedText"/>
        <w:bidi w:val="0"/>
        <w:spacing w:before="0" w:after="0"/>
        <w:jc w:val="left"/>
        <w:rPr/>
      </w:pPr>
      <w:r>
        <w:rPr/>
        <w:t>9gHH7kj20lQ4KFo9BBX0rc/T36pHA9P0DDK9YTLVNTT3BkpYWWKGpo5EVqGSfSplDf7sjZwEYAsNV/</w:t>
      </w:r>
    </w:p>
    <w:p>
      <w:pPr>
        <w:pStyle w:val="PreformattedText"/>
        <w:bidi w:val="0"/>
        <w:spacing w:before="0" w:after="0"/>
        <w:jc w:val="left"/>
        <w:rPr/>
      </w:pPr>
      <w:r>
        <w:rPr/>
        <w:t>emKgg+fV1Vnx09zSY7HxUwWWrtK8Cy0kaN9zLkIiEmqWpYdUL0M0j/AKrAiS5ZR9fbJq2OnlUKMj9n</w:t>
      </w:r>
    </w:p>
    <w:p>
      <w:pPr>
        <w:pStyle w:val="PreformattedText"/>
        <w:bidi w:val="0"/>
        <w:spacing w:before="0" w:after="0"/>
        <w:jc w:val="left"/>
        <w:rPr/>
      </w:pPr>
      <w:r>
        <w:rPr/>
        <w:t>Qq7WNOauNsnkMmI6ejWWgoqZqmFjk1jRaaighVlNO6TSMS4NtAve5sUMikVx0aRFTpBJ6MtsLL0mPh</w:t>
      </w:r>
    </w:p>
    <w:p>
      <w:pPr>
        <w:pStyle w:val="PreformattedText"/>
        <w:bidi w:val="0"/>
        <w:spacing w:before="0" w:after="0"/>
        <w:jc w:val="left"/>
        <w:rPr/>
      </w:pPr>
      <w:r>
        <w:rPr/>
        <w:t>QY6TK0BcilnpK9JauUVsv78wqlIYKI6kkI6+lnNuPZbOzBhShHRhFCpBrUHoetv1Wf8MjTV+NZYqZ6</w:t>
      </w:r>
    </w:p>
    <w:p>
      <w:pPr>
        <w:pStyle w:val="PreformattedText"/>
        <w:bidi w:val="0"/>
        <w:spacing w:before="0" w:after="0"/>
        <w:jc w:val="left"/>
        <w:rPr/>
      </w:pPr>
      <w:r>
        <w:rPr/>
        <w:t>VWgpY0r461pfLLXVM6q0tDKYwBoT0XOoG/HtoFTU+EBmv+x9nTbxPVQJmOKcBn59KaWerljajqKoTT</w:t>
      </w:r>
    </w:p>
    <w:p>
      <w:pPr>
        <w:pStyle w:val="PreformattedText"/>
        <w:bidi w:val="0"/>
        <w:spacing w:before="0" w:after="0"/>
        <w:jc w:val="left"/>
        <w:rPr/>
      </w:pPr>
      <w:r>
        <w:rPr/>
        <w:t>x6pJaiokkh8jwQIJYaycSGqqpm/DoFLli3tt/DJJJA6uiyIKCpPqfTrhTVzIGMtGYftJDG9TKYUmKz</w:t>
      </w:r>
    </w:p>
    <w:p>
      <w:pPr>
        <w:pStyle w:val="PreformattedText"/>
        <w:bidi w:val="0"/>
        <w:spacing w:before="0" w:after="0"/>
        <w:jc w:val="left"/>
        <w:rPr/>
      </w:pPr>
      <w:r>
        <w:rPr/>
        <w:t>f5qkhv8AWW4ujqeb88+2gQxKoM9OFXQAsaV6Y8hVtkIxFDI8a6Q8wZ/FWMsh9cAaLVoaFrNf/XsOfe</w:t>
      </w:r>
    </w:p>
    <w:p>
      <w:pPr>
        <w:pStyle w:val="PreformattedText"/>
        <w:bidi w:val="0"/>
        <w:spacing w:before="0" w:after="0"/>
        <w:jc w:val="left"/>
        <w:rPr/>
      </w:pPr>
      <w:r>
        <w:rPr/>
        <w:t>xHpoTx6ehlZWqc9MMUn29LPSlKcwIxqGqjcTvPDLeNDAojkkMyE/uOxuf6e9/nnp5iXOo8Om+ozlGm</w:t>
      </w:r>
    </w:p>
    <w:p>
      <w:pPr>
        <w:pStyle w:val="PreformattedText"/>
        <w:bidi w:val="0"/>
        <w:spacing w:before="0" w:after="0"/>
        <w:jc w:val="left"/>
        <w:rPr/>
      </w:pPr>
      <w:r>
        <w:rPr/>
        <w:t>PauoSlTVU8J+xp67XS07tIRGI66ySz0S+o/uKHYD3dEDtRn0qOP+x01L4gX9NAWIxXh0tm33hMPRRf</w:t>
      </w:r>
    </w:p>
    <w:p>
      <w:pPr>
        <w:pStyle w:val="PreformattedText"/>
        <w:bidi w:val="0"/>
        <w:spacing w:before="0" w:after="0"/>
        <w:jc w:val="left"/>
        <w:rPr/>
      </w:pPr>
      <w:r>
        <w:rPr/>
        <w:t>v4+ixnikrSZ9UUULY6NCC2lxF4wtxqkspUBrH2n8CSV6LUtXpSpiRKuwUdC18dvj5uX5cZRt3btrMj</w:t>
      </w:r>
    </w:p>
    <w:p>
      <w:pPr>
        <w:pStyle w:val="PreformattedText"/>
        <w:bidi w:val="0"/>
        <w:spacing w:before="0" w:after="0"/>
        <w:jc w:val="left"/>
        <w:rPr/>
      </w:pPr>
      <w:r>
        <w:rPr/>
        <w:t>tv49UtRpFDFJPjNz9wLGxEtPDGUikxGxJCfFLWxgTVyApEVUs3uR+X+T5Ssd7fRkR+Qpx/1fPqMecO</w:t>
      </w:r>
    </w:p>
    <w:p>
      <w:pPr>
        <w:pStyle w:val="PreformattedText"/>
        <w:bidi w:val="0"/>
        <w:spacing w:before="0" w:after="0"/>
        <w:jc w:val="left"/>
        <w:rPr/>
      </w:pPr>
      <w:r>
        <w:rPr/>
        <w:t>ebXbg9hYSarwj7QPmf83n506vEw21dtbWwOKwGCw+MwGCwOPpsVhMTiKOChoMVjqSMRUmPx9JAqQx0</w:t>
      </w:r>
    </w:p>
    <w:p>
      <w:pPr>
        <w:pStyle w:val="PreformattedText"/>
        <w:bidi w:val="0"/>
        <w:spacing w:before="0" w:after="0"/>
        <w:jc w:val="left"/>
        <w:rPr/>
      </w:pPr>
      <w:r>
        <w:rPr/>
        <w:t>8SiwQCxPJ5ufcqWCvB4cVuKJ6eVPn/n49Y/X9wbt5Z7ptUhNSTxJ+X+bhTAAHSLzPnaqc1S6E5ECIS</w:t>
      </w:r>
    </w:p>
    <w:p>
      <w:pPr>
        <w:pStyle w:val="PreformattedText"/>
        <w:bidi w:val="0"/>
        <w:spacing w:before="0" w:after="0"/>
        <w:jc w:val="left"/>
        <w:rPr/>
      </w:pPr>
      <w:r>
        <w:rPr/>
        <w:t>YniFjphP8AZYkAyE86vr6Qrgd2PhiFRCat5k8Qfn/kp5cM1BCl0reIxdaA8M4p8h5fP58cUIWm3BLD</w:t>
      </w:r>
    </w:p>
    <w:p>
      <w:pPr>
        <w:pStyle w:val="PreformattedText"/>
        <w:bidi w:val="0"/>
        <w:spacing w:before="0" w:after="0"/>
        <w:jc w:val="left"/>
        <w:rPr/>
      </w:pPr>
      <w:r>
        <w:rPr/>
        <w:t>DF/ESPMwH25ckyJGVFlqWJ5lubBjY24ax+pBuumR3+l+AfFTgT/R+XqP2Y6M7LXGAJ+J4Z4fb/q+3p</w:t>
      </w:r>
    </w:p>
    <w:p>
      <w:pPr>
        <w:pStyle w:val="PreformattedText"/>
        <w:bidi w:val="0"/>
        <w:spacing w:before="0" w:after="0"/>
        <w:jc w:val="left"/>
        <w:rPr/>
      </w:pPr>
      <w:r>
        <w:rPr/>
        <w:t>13BlqLD4yaprYzUrIPt4KGNPJNXzyEIlLDF9XZ2YXI/SOTb6+yqytZbqdVjbTTJbyUetf9VejFyaaV</w:t>
      </w:r>
    </w:p>
    <w:p>
      <w:pPr>
        <w:pStyle w:val="PreformattedText"/>
        <w:bidi w:val="0"/>
        <w:spacing w:before="0" w:after="0"/>
        <w:jc w:val="left"/>
        <w:rPr/>
      </w:pPr>
      <w:r>
        <w:rPr/>
        <w:t>Qs54Aefr+Q4nopm4cfmoctX5WrrEq/4vKlNU5Ocq1Ns7GrpaLCeZbsYRMRolQA105VGIKreRLWSEwx</w:t>
      </w:r>
    </w:p>
    <w:p>
      <w:pPr>
        <w:pStyle w:val="PreformattedText"/>
        <w:bidi w:val="0"/>
        <w:spacing w:before="0" w:after="0"/>
        <w:jc w:val="left"/>
        <w:rPr/>
      </w:pPr>
      <w:r>
        <w:rPr/>
        <w:t>QqlCnBR/oh/i+31H4R0ut0W2SXXKDFjUT5eVP9LXA8/XyPQmbB21LiqhM/VwGEspWhx0gAaenJ5zGT</w:t>
      </w:r>
    </w:p>
    <w:p>
      <w:pPr>
        <w:pStyle w:val="PreformattedText"/>
        <w:bidi w:val="0"/>
        <w:spacing w:before="0" w:after="0"/>
        <w:jc w:val="left"/>
        <w:rPr/>
      </w:pPr>
      <w:r>
        <w:rPr/>
        <w:t>W2k5qqUAhrXp0tGp8dx7JN2u1nRrVHz+JvQ/wj+iP5/b0zchpX8RGHy8lI+fnX59DstbC9KtQhJVvS</w:t>
      </w:r>
    </w:p>
    <w:p>
      <w:pPr>
        <w:pStyle w:val="PreformattedText"/>
        <w:bidi w:val="0"/>
        <w:spacing w:before="0" w:after="0"/>
        <w:jc w:val="left"/>
        <w:rPr/>
      </w:pPr>
      <w:r>
        <w:rPr/>
        <w:t>FPDrIPrG4J9LofqPYT+nk8Xwj+3yp69JTKAurz/wAvp0gs3RTVlQ1VTKWqmIDxJ9CB6UkQH/jnf1KP</w:t>
      </w:r>
    </w:p>
    <w:p>
      <w:pPr>
        <w:pStyle w:val="PreformattedText"/>
        <w:bidi w:val="0"/>
        <w:spacing w:before="0" w:after="0"/>
        <w:jc w:val="left"/>
        <w:rPr/>
      </w:pPr>
      <w:r>
        <w:rPr/>
        <w:t>qOTyORPYTxwRiGU0hHA/4R+fkfy6KLqJpnMi/wBt6ev/ABX8+n3DxJjIVgZtZlIeeS4t5SLej/m2o4</w:t>
      </w:r>
    </w:p>
    <w:p>
      <w:pPr>
        <w:pStyle w:val="PreformattedText"/>
        <w:bidi w:val="0"/>
        <w:spacing w:before="0" w:after="0"/>
        <w:jc w:val="left"/>
        <w:rPr/>
      </w:pPr>
      <w:r>
        <w:rPr/>
        <w:t>/x+vst3AteMXApp4D5fP5/8V0qtgLdQDmvE/Pquf8AmYd5Y/r/AOPfYU4dZIMTQTw4wJdmyXYyqj7d</w:t>
      </w:r>
    </w:p>
    <w:p>
      <w:pPr>
        <w:pStyle w:val="PreformattedText"/>
        <w:bidi w:val="0"/>
        <w:spacing w:before="0" w:after="0"/>
        <w:jc w:val="left"/>
        <w:rPr/>
      </w:pPr>
      <w:r>
        <w:rPr/>
        <w:t>jVVBE+N2tUulXUqLrNUCOE/2rH3K+3NC31br+sy4/oofX5t5fL7el6J41Zmp4Cmi/N/4h/RXh82+zr</w:t>
      </w:r>
    </w:p>
    <w:p>
      <w:pPr>
        <w:pStyle w:val="PreformattedText"/>
        <w:bidi w:val="0"/>
        <w:spacing w:before="0" w:after="0"/>
        <w:jc w:val="left"/>
        <w:rPr/>
      </w:pPr>
      <w:r>
        <w:rPr/>
        <w:t>5bPya3Bk8jvrJ0+QnNTkIqrIVmVqXZZXyOYyNTJVZHKPUC8clNUSMWiKmwiA+t7+98wTFpkjBwBn7e</w:t>
      </w:r>
    </w:p>
    <w:p>
      <w:pPr>
        <w:pStyle w:val="PreformattedText"/>
        <w:bidi w:val="0"/>
        <w:spacing w:before="0" w:after="0"/>
        <w:jc w:val="left"/>
        <w:rPr/>
      </w:pPr>
      <w:r>
        <w:rPr/>
        <w:t>qKKVqat0XSnDtIS0jRqzxPIfGgLhgI4vJG19EbKeAADbn2Hl4/LrfTtHpQOWu8coaNBrRmNvWJYZG+</w:t>
      </w:r>
    </w:p>
    <w:p>
      <w:pPr>
        <w:pStyle w:val="PreformattedText"/>
        <w:bidi w:val="0"/>
        <w:spacing w:before="0" w:after="0"/>
        <w:jc w:val="left"/>
        <w:rPr/>
      </w:pPr>
      <w:r>
        <w:rPr/>
        <w:t>hZuLNqsSL+7kY+XVPt64BolZfMJG8gdnBkKqVS9ojoUlnSIkEn8n8W91NK569x9a9c4zG8xdJBFpKG</w:t>
      </w:r>
    </w:p>
    <w:p>
      <w:pPr>
        <w:pStyle w:val="PreformattedText"/>
        <w:bidi w:val="0"/>
        <w:spacing w:before="0" w:after="0"/>
        <w:jc w:val="left"/>
        <w:rPr/>
      </w:pPr>
      <w:r>
        <w:rPr/>
        <w:t>KNtYZ0YDTGg02djp1f8ABQefx79VeA60ARmvWKNhKXdf2LyyabRKiEhfGFJPDpI44VR/rn3oU6tkfZ</w:t>
      </w:r>
    </w:p>
    <w:p>
      <w:pPr>
        <w:pStyle w:val="PreformattedText"/>
        <w:bidi w:val="0"/>
        <w:spacing w:before="0" w:after="0"/>
        <w:jc w:val="left"/>
        <w:rPr/>
      </w:pPr>
      <w:r>
        <w:rPr/>
        <w:t>1wqKUTqpMngKxGWcxyFJ2YfuJIqFT5HMn9kix/1j79Ufn14pqHz64QGRwXLxSSxxJ5QmoQsSobVJqs</w:t>
      </w:r>
    </w:p>
    <w:p>
      <w:pPr>
        <w:pStyle w:val="PreformattedText"/>
        <w:bidi w:val="0"/>
        <w:spacing w:before="0" w:after="0"/>
        <w:jc w:val="left"/>
        <w:rPr/>
      </w:pPr>
      <w:r>
        <w:rPr/>
        <w:t>LS/UAD0kke96gck56b0vXy6wzRK0EzI8LRyeK1OjgtZrAi73eREZr8Di3HvX2dboRmo64IitJpeR40</w:t>
      </w:r>
    </w:p>
    <w:p>
      <w:pPr>
        <w:pStyle w:val="PreformattedText"/>
        <w:bidi w:val="0"/>
        <w:spacing w:before="0" w:after="0"/>
        <w:jc w:val="left"/>
        <w:rPr/>
      </w:pPr>
      <w:r>
        <w:rPr/>
        <w:t>VWsEUOqsqqyGWa4MYJ4/rf/DkUPA9WXj1HKzRq9KkYcBQw8EqsASwl1MGss4cHS1yCGHP0978qDr2a</w:t>
      </w:r>
    </w:p>
    <w:p>
      <w:pPr>
        <w:pStyle w:val="PreformattedText"/>
        <w:bidi w:val="0"/>
        <w:spacing w:before="0" w:after="0"/>
        <w:jc w:val="left"/>
        <w:rPr/>
      </w:pPr>
      <w:r>
        <w:rPr/>
        <w:t>568gPkGuOTxOCjfuvZ9RCywMv4kT6gm9vr/T3qnr1eppx67khK60kGlIwzNJIysoZAESFXVdWoKb/T</w:t>
      </w:r>
    </w:p>
    <w:p>
      <w:pPr>
        <w:pStyle w:val="PreformattedText"/>
        <w:bidi w:val="0"/>
        <w:spacing w:before="0" w:after="0"/>
        <w:jc w:val="left"/>
        <w:rPr/>
      </w:pPr>
      <w:r>
        <w:rPr/>
        <w:t>1fn3oig4dayTQnrEo8YJepZWMnl8I1AppX/O6gpQuoFrXH5t7qenF9a9c5GjUGRkeI6NUiuhYKfHw5</w:t>
      </w:r>
    </w:p>
    <w:p>
      <w:pPr>
        <w:pStyle w:val="PreformattedText"/>
        <w:bidi w:val="0"/>
        <w:spacing w:before="0" w:after="0"/>
        <w:jc w:val="left"/>
        <w:rPr/>
      </w:pPr>
      <w:r>
        <w:rPr/>
        <w:t>9Cl1N/V9SB9Rb22enh1j8ITRHIGVZE4LBvQwBd5Uk/Q4IPpP0txY8+60r148OPXLxTgxyyMkyTK8Mk</w:t>
      </w:r>
    </w:p>
    <w:p>
      <w:pPr>
        <w:pStyle w:val="PreformattedText"/>
        <w:bidi w:val="0"/>
        <w:spacing w:before="0" w:after="0"/>
        <w:jc w:val="left"/>
        <w:rPr/>
      </w:pPr>
      <w:r>
        <w:rPr/>
        <w:t>j6RGgYBb6iwbXIlvTyNXu1OqmvXMqZ4wJYm0B7JqIZ3judDrpJ0/uXKi/A9+APWsHHTVqmDRI6WCko</w:t>
      </w:r>
    </w:p>
    <w:p>
      <w:pPr>
        <w:pStyle w:val="PreformattedText"/>
        <w:bidi w:val="0"/>
        <w:spacing w:before="0" w:after="0"/>
        <w:jc w:val="left"/>
        <w:rPr/>
      </w:pPr>
      <w:r>
        <w:rPr/>
        <w:t>kjgkyNTxsyh7aNGoEalFlPt4Ma56TsKefUxV+5EDTkRgRFIkCBGZGLMLhB69T3e97gf4e7cfPqteuE</w:t>
      </w:r>
    </w:p>
    <w:p>
      <w:pPr>
        <w:pStyle w:val="PreformattedText"/>
        <w:bidi w:val="0"/>
        <w:spacing w:before="0" w:after="0"/>
        <w:jc w:val="left"/>
        <w:rPr/>
      </w:pPr>
      <w:r>
        <w:rPr/>
        <w:t>oWQKwiEt41ltDLp9CvYKVjtoK2uwP19+63U9cBTxBVWEFRGWdrO3KC5AkjsCiFmuoH1P1+nvfXsinX</w:t>
      </w:r>
    </w:p>
    <w:p>
      <w:pPr>
        <w:pStyle w:val="PreformattedText"/>
        <w:bidi w:val="0"/>
        <w:spacing w:before="0" w:after="0"/>
        <w:jc w:val="left"/>
        <w:rPr/>
      </w:pPr>
      <w:r>
        <w:rPr/>
        <w:t>RcyR8uUJdWaSP0qdJAkctYk6Xt+kcge/HrXp1Fq/I4JRiEYlS2kecGI/vAsGJkQggi9h7rQcetZ8uo</w:t>
      </w:r>
    </w:p>
    <w:p>
      <w:pPr>
        <w:pStyle w:val="PreformattedText"/>
        <w:bidi w:val="0"/>
        <w:spacing w:before="0" w:after="0"/>
        <w:jc w:val="left"/>
        <w:rPr/>
      </w:pPr>
      <w:r>
        <w:rPr/>
        <w:t>UiCOSMR8OZI2jJJ1KQCdUlgbhg3q+lx78a+XDrfE56yGNyBLGUuVaOWMOil2ckBSLAaDbgcke/auva</w:t>
      </w:r>
    </w:p>
    <w:p>
      <w:pPr>
        <w:pStyle w:val="PreformattedText"/>
        <w:bidi w:val="0"/>
        <w:spacing w:before="0" w:after="0"/>
        <w:jc w:val="left"/>
        <w:rPr/>
      </w:pPr>
      <w:r>
        <w:rPr/>
        <w:t>MaqjrkDE8kb8oYY7eJrAl7quvRwBZRaxvq92r69VpnriEdmP18bOJNLNd1i1FZQxFgyi19P01e9eXV</w:t>
      </w:r>
    </w:p>
    <w:p>
      <w:pPr>
        <w:pStyle w:val="PreformattedText"/>
        <w:bidi w:val="0"/>
        <w:spacing w:before="0" w:after="0"/>
        <w:jc w:val="left"/>
        <w:rPr/>
      </w:pPr>
      <w:r>
        <w:rPr/>
        <w:t>qdYgFjZ/E7KquCjixFnJCAq4sxUgC/A/F/fqdap69cVRho1svqPkVxaOQFgw0snIILA8fge9EU+zre</w:t>
      </w:r>
    </w:p>
    <w:p>
      <w:pPr>
        <w:pStyle w:val="PreformattedText"/>
        <w:bidi w:val="0"/>
        <w:spacing w:before="0" w:after="0"/>
        <w:jc w:val="left"/>
        <w:rPr/>
      </w:pPr>
      <w:r>
        <w:rPr/>
        <w:t>B1wSI2DvpkOgldaXQkvZkF7H0ixB/SPdD5VHVlIHXTiKzKX9KreNPyHPBTU/AU3N7ce/U9eHXmpgDh</w:t>
      </w:r>
    </w:p>
    <w:p>
      <w:pPr>
        <w:pStyle w:val="PreformattedText"/>
        <w:bidi w:val="0"/>
        <w:spacing w:before="0" w:after="0"/>
        <w:jc w:val="left"/>
        <w:rPr/>
      </w:pPr>
      <w:r>
        <w:rPr/>
        <w:t>1ljdmMdmLh7k3fUyMoCrojc8IAfofTce99NFR1zFbNHLEVZJlQq1paeOaMSxtdGeKQMlw/INrqfofd</w:t>
      </w:r>
    </w:p>
    <w:p>
      <w:pPr>
        <w:pStyle w:val="PreformattedText"/>
        <w:bidi w:val="0"/>
        <w:spacing w:before="0" w:after="0"/>
        <w:jc w:val="left"/>
        <w:rPr/>
      </w:pPr>
      <w:r>
        <w:rPr/>
        <w:t>MghgxB9QSD+0Z6qYY3BV1BU8QRUH7Qej5/HX+ZZ8ufjetLj9ndk1u49o08l32B2Usm+dnNCCpeGggy</w:t>
      </w:r>
    </w:p>
    <w:p>
      <w:pPr>
        <w:pStyle w:val="PreformattedText"/>
        <w:bidi w:val="0"/>
        <w:spacing w:before="0" w:after="0"/>
        <w:jc w:val="left"/>
        <w:rPr/>
      </w:pPr>
      <w:r>
        <w:rPr/>
        <w:t>s5y2AZUXSGoKqLSP7PvziKYBbyASr6/DIPscZP+2rXqgSe1JewuTEf4T3J/vDcP9qRTq+34zfz5ugN</w:t>
      </w:r>
    </w:p>
    <w:p>
      <w:pPr>
        <w:pStyle w:val="PreformattedText"/>
        <w:bidi w:val="0"/>
        <w:spacing w:before="0" w:after="0"/>
        <w:jc w:val="left"/>
        <w:rPr/>
      </w:pPr>
      <w:r>
        <w:rPr/>
        <w:t>6fw3AfJPr7NdGZ6dlppd6bRWt331k1SwAeWuoxEm7tuQnUHZilbFECbkD2VT7JC9Wsbo1/glop/Jx2</w:t>
      </w:r>
    </w:p>
    <w:p>
      <w:pPr>
        <w:pStyle w:val="PreformattedText"/>
        <w:bidi w:val="0"/>
        <w:spacing w:before="0" w:after="0"/>
        <w:jc w:val="left"/>
        <w:rPr/>
      </w:pPr>
      <w:r>
        <w:rPr/>
        <w:t>n8wvRpa79LHRdwtMcNcVWH5oe4fkW6vb6z371t3HtmLeHUe/8AZnaG1pog4zmxtwY/cNHApFylalDM</w:t>
      </w:r>
    </w:p>
    <w:p>
      <w:pPr>
        <w:pStyle w:val="PreformattedText"/>
        <w:bidi w:val="0"/>
        <w:spacing w:before="0" w:after="0"/>
        <w:jc w:val="left"/>
        <w:rPr/>
      </w:pPr>
      <w:r>
        <w:rPr/>
        <w:t>1bjJQSfTUxQuDxb2RXNlc2bBbmBkJ4VGD9h4H8iehJaX1teIWtLhJFHHSakfaMEfmOlhJCPSCq2P9k</w:t>
      </w:r>
    </w:p>
    <w:p>
      <w:pPr>
        <w:pStyle w:val="PreformattedText"/>
        <w:bidi w:val="0"/>
        <w:spacing w:before="0" w:after="0"/>
        <w:jc w:val="left"/>
        <w:rPr/>
      </w:pPr>
      <w:r>
        <w:rPr/>
        <w:t>n1BATpXT9ANR/FvabSOlBY+vSH3FRLFeoCXjLesKoUCSygBgbhT/UfS/t9TSi9F9yMgj8/8nQd1j6Q</w:t>
      </w:r>
    </w:p>
    <w:p>
      <w:pPr>
        <w:pStyle w:val="PreformattedText"/>
        <w:bidi w:val="0"/>
        <w:spacing w:before="0" w:after="0"/>
        <w:jc w:val="left"/>
        <w:rPr/>
      </w:pPr>
      <w:r>
        <w:rPr/>
        <w:t>5JA+oYqATwbhQtwWIvcW4BH1/Ht4AkinSPVQEnh03pUjyJ6hqv6iQQV1G92+rLx9Prfke9NG2k4x1T</w:t>
      </w:r>
    </w:p>
    <w:p>
      <w:pPr>
        <w:pStyle w:val="PreformattedText"/>
        <w:bidi w:val="0"/>
        <w:spacing w:before="0" w:after="0"/>
        <w:jc w:val="left"/>
        <w:rPr/>
      </w:pPr>
      <w:r>
        <w:rPr/>
        <w:t>xBw6zNUotQWYlFVjq03OkXUrz/AEBIJNib+9eCSlR8VOriZajV5dPwmAihAKgHSXCj6gm5tpvpuTf/</w:t>
      </w:r>
    </w:p>
    <w:p>
      <w:pPr>
        <w:pStyle w:val="PreformattedText"/>
        <w:bidi w:val="0"/>
        <w:spacing w:before="0" w:after="0"/>
        <w:jc w:val="left"/>
        <w:rPr/>
      </w:pPr>
      <w:r>
        <w:rPr/>
        <w:t>AA/1vbSp208+nDKAwocHqSjL4y9yP1Wa1rWVgCfoVOgAHjn2wVOoj5dPBgQD1E8qyKFBBUhwdS+oFm</w:t>
      </w:r>
    </w:p>
    <w:p>
      <w:pPr>
        <w:pStyle w:val="PreformattedText"/>
        <w:bidi w:val="0"/>
        <w:spacing w:before="0" w:after="0"/>
        <w:jc w:val="left"/>
        <w:rPr/>
      </w:pPr>
      <w:r>
        <w:rPr/>
        <w:t>vyz3CggAC3190ZTXI6eEgoadcqKYNkzYWGoX5HAIN7C5BFx+f6/n2nlU6Gr0oDDTUHy6NVsdxrpVB0</w:t>
      </w:r>
    </w:p>
    <w:p>
      <w:pPr>
        <w:pStyle w:val="PreformattedText"/>
        <w:bidi w:val="0"/>
        <w:spacing w:before="0" w:after="0"/>
        <w:jc w:val="left"/>
        <w:rPr/>
      </w:pPr>
      <w:r>
        <w:rPr/>
        <w:t>kIoNuSTYeoXsQxvYD6t/re1m25I6K7tu2vRnMKwWMAAXOjkhgb/Ug6uQLn/X9i+Mdqnoo9elIOFPNi</w:t>
      </w:r>
    </w:p>
    <w:p>
      <w:pPr>
        <w:pStyle w:val="PreformattedText"/>
        <w:bidi w:val="0"/>
        <w:spacing w:before="0" w:after="0"/>
        <w:jc w:val="left"/>
        <w:rPr/>
      </w:pPr>
      <w:r>
        <w:rPr/>
        <w:t>Pr9AvJvqH45v7uTjh14HI6Ru4B+w9jci45+t+b/Xj6e00vDh1cU4dFy3QQHc8WPLEKfoDb8D8c2/3n</w:t>
      </w:r>
    </w:p>
    <w:p>
      <w:pPr>
        <w:pStyle w:val="PreformattedText"/>
        <w:bidi w:val="0"/>
        <w:spacing w:before="0" w:after="0"/>
        <w:jc w:val="left"/>
        <w:rPr/>
      </w:pPr>
      <w:r>
        <w:rPr/>
        <w:t>8eyeb4xjoxgHZ0g6ocADkE/kf0BupN9QKkcW5I9t/Pz6d/LplKXrUupsCwUi3IZf1enk3H0P+w90lF</w:t>
      </w:r>
    </w:p>
    <w:p>
      <w:pPr>
        <w:pStyle w:val="PreformattedText"/>
        <w:bidi w:val="0"/>
        <w:spacing w:before="0" w:after="0"/>
        <w:jc w:val="left"/>
        <w:rPr/>
      </w:pPr>
      <w:r>
        <w:rPr/>
        <w:t>VHWq4bp6gQmJw2r9X10/X6klf8A1/9f2b2/wDZgdFLmrMemDKLaw/USbc6hYHgAk2ZrW/2Ptzz6oek</w:t>
      </w:r>
    </w:p>
    <w:p>
      <w:pPr>
        <w:pStyle w:val="PreformattedText"/>
        <w:bidi w:val="0"/>
        <w:spacing w:before="0" w:after="0"/>
        <w:jc w:val="left"/>
        <w:rPr/>
      </w:pPr>
      <w:r>
        <w:rPr/>
        <w:t>Rl0DUNRbnSjBhZrhTZkBseBf6gfT2ku6iB+nIj3ivQXUNpJ2QckhSApCq3ja2m6EhLr9OBf8+y1PXp</w:t>
      </w:r>
    </w:p>
    <w:p>
      <w:pPr>
        <w:pStyle w:val="PreformattedText"/>
        <w:bidi w:val="0"/>
        <w:spacing w:before="0" w:after="0"/>
        <w:jc w:val="left"/>
        <w:rPr/>
      </w:pPr>
      <w:r>
        <w:rPr/>
        <w:t>bqweha20tgoYD0sGY8Etcm/qJ40n83/Pu8a0nz0jmcFR0PW3gzeIkMLkFn4PDC66jwNQIvwL2HP19i</w:t>
      </w:r>
    </w:p>
    <w:p>
      <w:pPr>
        <w:pStyle w:val="PreformattedText"/>
        <w:bidi w:val="0"/>
        <w:spacing w:before="0" w:after="0"/>
        <w:jc w:val="left"/>
        <w:rPr/>
      </w:pPr>
      <w:r>
        <w:rPr/>
        <w:t>e0GAa9EF02TToa8G36LX5FiWuSOP9SP94vzb2bJwHr0W8R0KWPsdPN/9bgcfnkXBtxb3vzPVl8vXr/</w:t>
      </w:r>
    </w:p>
    <w:p>
      <w:pPr>
        <w:pStyle w:val="PreformattedText"/>
        <w:bidi w:val="0"/>
        <w:spacing w:before="0" w:after="0"/>
        <w:jc w:val="left"/>
        <w:rPr/>
      </w:pPr>
      <w:r>
        <w:rPr/>
        <w:t>/Q2kpaokgagTcj6/4XuQT/AIezXSBWnQMLE/b10tSf9UbXHN76Twb/AEuRc2/1ve9Ip8+q1r9nXZqi</w:t>
      </w:r>
    </w:p>
    <w:p>
      <w:pPr>
        <w:pStyle w:val="PreformattedText"/>
        <w:bidi w:val="0"/>
        <w:spacing w:before="0" w:after="0"/>
        <w:jc w:val="left"/>
        <w:rPr/>
      </w:pPr>
      <w:r>
        <w:rPr/>
        <w:t>CTqI5PAP9OL3v+T9D/T37QPPrZJ9eoMlS1v1G4Bv6j+LkAfhQ31/r73or1RmPn1Aapbg3ueBb6Xvzx</w:t>
      </w:r>
    </w:p>
    <w:p>
      <w:pPr>
        <w:pStyle w:val="PreformattedText"/>
        <w:bidi w:val="0"/>
        <w:spacing w:before="0" w:after="0"/>
        <w:jc w:val="left"/>
        <w:rPr/>
      </w:pPr>
      <w:r>
        <w:rPr/>
        <w:t>yfqD/r+7aBnquonz6zxVThQNRH0ufz9Dawve5tY+6lB6dXDnyPUg1JI/Xfm97ngkc24FgoA960gcOn</w:t>
      </w:r>
    </w:p>
    <w:p>
      <w:pPr>
        <w:pStyle w:val="PreformattedText"/>
        <w:bidi w:val="0"/>
        <w:spacing w:before="0" w:after="0"/>
        <w:jc w:val="left"/>
        <w:rPr/>
      </w:pPr>
      <w:r>
        <w:rPr/>
        <w:t>NZ9c9R5allHBtwSBcHSQOQPot/etFa468HPn0x1dU4uVY/VdI5vz9C3+qBB5/P5/p73oFOHVS7DFc9</w:t>
      </w:r>
    </w:p>
    <w:p>
      <w:pPr>
        <w:pStyle w:val="PreformattedText"/>
        <w:bidi w:val="0"/>
        <w:spacing w:before="0" w:after="0"/>
        <w:jc w:val="left"/>
        <w:rPr/>
      </w:pPr>
      <w:r>
        <w:rPr/>
        <w:t>JmqmZvIL3Nxe9wL24J5uCx/wBb+p93RQKY6qzEnoJd0X8cgtf0v/tLn6i2q/A/oPr9fd3GOvLxNeHR</w:t>
      </w:r>
    </w:p>
    <w:p>
      <w:pPr>
        <w:pStyle w:val="PreformattedText"/>
        <w:bidi w:val="0"/>
        <w:spacing w:before="0" w:after="0"/>
        <w:jc w:val="left"/>
        <w:rPr/>
      </w:pPr>
      <w:r>
        <w:rPr/>
        <w:t>M+zlvFUWPNn/ALPCkITcgekgAW+tvZfOK06cFNLfl1WP2xqEtQdIjF1CtcBVYKWHBtrBUEH/AA/1/b</w:t>
      </w:r>
    </w:p>
    <w:p>
      <w:pPr>
        <w:pStyle w:val="PreformattedText"/>
        <w:bidi w:val="0"/>
        <w:spacing w:before="0" w:after="0"/>
        <w:jc w:val="left"/>
        <w:rPr/>
      </w:pPr>
      <w:r>
        <w:rPr/>
        <w:t>KkeXSlOC4zTore1HkG5mvwRIo50qhs6jUGcFQquCCfoCbWP1CC4oJMnFelUR7R1cN8b3UrTAEcKhKq</w:t>
      </w:r>
    </w:p>
    <w:p>
      <w:pPr>
        <w:pStyle w:val="PreformattedText"/>
        <w:bidi w:val="0"/>
        <w:spacing w:before="0" w:after="0"/>
        <w:jc w:val="left"/>
        <w:rPr/>
      </w:pPr>
      <w:r>
        <w:rPr/>
        <w:t>WDA8AElyeAblQfoL/wCt7VWlQAK9POKqQfLq3TYp/wAihubekEW/KAD1ekHTzz+Cfa/8PVFp5cOhUj</w:t>
      </w:r>
    </w:p>
    <w:p>
      <w:pPr>
        <w:pStyle w:val="PreformattedText"/>
        <w:bidi w:val="0"/>
        <w:spacing w:before="0" w:after="0"/>
        <w:jc w:val="left"/>
        <w:rPr/>
      </w:pPr>
      <w:r>
        <w:rPr/>
        <w:t>BPOnSTxyRcW4vfkkHk+2h05TqXGBYXP4BuSLH8C9hyDwPduq56mJ9fr+CPrz9foAQSbfn6e/Drx+Qr</w:t>
      </w:r>
    </w:p>
    <w:p>
      <w:pPr>
        <w:pStyle w:val="PreformattedText"/>
        <w:bidi w:val="0"/>
        <w:spacing w:before="0" w:after="0"/>
        <w:jc w:val="left"/>
        <w:rPr/>
      </w:pPr>
      <w:r>
        <w:rPr/>
        <w:t>1mX6H8W4+g5FuTz+Ppz7t1qny6y/S9v63+p5PAvY/nj37j1rrvi9+Dza6i4Kgc8Hk/0t/X3sde642J</w:t>
      </w:r>
    </w:p>
    <w:p>
      <w:pPr>
        <w:pStyle w:val="PreformattedText"/>
        <w:bidi w:val="0"/>
        <w:spacing w:before="0" w:after="0"/>
        <w:jc w:val="left"/>
        <w:rPr/>
      </w:pPr>
      <w:r>
        <w:rPr/>
        <w:t>+vFhxybWtxyOb3+v159+rkda65/m3NiOfyTbn6/RiL82tx715db65C1hb6c8fpB44sPrYe/db6wTcq</w:t>
      </w:r>
    </w:p>
    <w:p>
      <w:pPr>
        <w:pStyle w:val="PreformattedText"/>
        <w:bidi w:val="0"/>
        <w:spacing w:before="0" w:after="0"/>
        <w:jc w:val="left"/>
        <w:rPr/>
      </w:pPr>
      <w:r>
        <w:rPr/>
        <w:t>oIvckCxsOb/1+huP9b3pvhJ6spowxnrqD6j6C/Fz9OSDc3+gH5+vPtKR0qUeR6WGN5ZSLk/S3PA44N</w:t>
      </w:r>
    </w:p>
    <w:p>
      <w:pPr>
        <w:pStyle w:val="PreformattedText"/>
        <w:bidi w:val="0"/>
        <w:spacing w:before="0" w:after="0"/>
        <w:jc w:val="left"/>
        <w:rPr/>
      </w:pPr>
      <w:r>
        <w:rPr/>
        <w:t>uL8c2/HvYxTq58/Xpe0lyq8/gf8bP9OB7fGB00c9OSni/1/oPrx/gLfj37reevG/4tx/h/vN/ofz7q</w:t>
      </w:r>
    </w:p>
    <w:p>
      <w:pPr>
        <w:pStyle w:val="PreformattedText"/>
        <w:bidi w:val="0"/>
        <w:spacing w:before="0" w:after="0"/>
        <w:jc w:val="left"/>
        <w:rPr/>
      </w:pPr>
      <w:r>
        <w:rPr/>
        <w:t>fPq3XG3P+v8AU/0P4P8AQX9++XXs4HXan6AWt9PyT/vI/F/e/LrX+HrmQf1X+v8Axv8A297+/fLrVK</w:t>
      </w:r>
    </w:p>
    <w:p>
      <w:pPr>
        <w:pStyle w:val="PreformattedText"/>
        <w:bidi w:val="0"/>
        <w:spacing w:before="0" w:after="0"/>
        <w:jc w:val="left"/>
        <w:rPr/>
      </w:pPr>
      <w:r>
        <w:rPr/>
        <w:t>U64Mfx+L8X/p/h/Wx/PvWOt9Y2/rwf6fn8/wC9AfT3scOvHrh9OAef6f0A4AHN/r/sffvsHXsdc4YJ</w:t>
      </w:r>
    </w:p>
    <w:p>
      <w:pPr>
        <w:pStyle w:val="PreformattedText"/>
        <w:bidi w:val="0"/>
        <w:spacing w:before="0" w:after="0"/>
        <w:jc w:val="left"/>
        <w:rPr/>
      </w:pPr>
      <w:r>
        <w:rPr/>
        <w:t>53EdPFLO/J8cMbu/+LaUDGy/197xknr3RQ/kr89Pht8QcdNW/If5D9ebEyKRSS02zqfLRbo7ByjRKW</w:t>
      </w:r>
    </w:p>
    <w:p>
      <w:pPr>
        <w:pStyle w:val="PreformattedText"/>
        <w:bidi w:val="0"/>
        <w:spacing w:before="0" w:after="0"/>
        <w:jc w:val="left"/>
        <w:rPr/>
      </w:pPr>
      <w:r>
        <w:rPr/>
        <w:t>NNjtmbcOSzDVLkWAnSBATywAJCiO0uJF8QR6Y/4m7VH5mn8q9J5Lu3ibQ0lZP4V7mPyoP8tOtbT5Q/</w:t>
      </w:r>
    </w:p>
    <w:p>
      <w:pPr>
        <w:pStyle w:val="PreformattedText"/>
        <w:bidi w:val="0"/>
        <w:spacing w:before="0" w:after="0"/>
        <w:jc w:val="left"/>
        <w:rPr/>
      </w:pPr>
      <w:r>
        <w:rPr/>
        <w:t>8Ks9tYtcphPiB8dpMnUIZqfH9hd95FqaMlQyR5Ok652vMz+AuLrFXZFWZDqKj9PtSILGH+2maVvRO1</w:t>
      </w:r>
    </w:p>
    <w:p>
      <w:pPr>
        <w:pStyle w:val="PreformattedText"/>
        <w:bidi w:val="0"/>
        <w:spacing w:before="0" w:after="0"/>
        <w:jc w:val="left"/>
        <w:rPr/>
      </w:pPr>
      <w:r>
        <w:rPr/>
        <w:t>f96bP5hekv1F7OdNvAsa5y/cR/tVx+RPWuF8rf5vHz/wDmQk+P7d+Qu8aDZszzyDrzr6rbrXYSQTkD</w:t>
      </w:r>
    </w:p>
    <w:p>
      <w:pPr>
        <w:pStyle w:val="PreformattedText"/>
        <w:bidi w:val="0"/>
        <w:spacing w:before="0" w:after="0"/>
        <w:jc w:val="left"/>
        <w:rPr/>
      </w:pPr>
      <w:r>
        <w:rPr/>
        <w:t>7M4DaMtDNkYUjYp/ls9SXU+q/u4uylRaQJCPkKv+btU/sp1s2JkobudpW9PhQf7UUH7a46rXauip0P</w:t>
      </w:r>
    </w:p>
    <w:p>
      <w:pPr>
        <w:pStyle w:val="PreformattedText"/>
        <w:bidi w:val="0"/>
        <w:spacing w:before="0" w:after="0"/>
        <w:jc w:val="left"/>
        <w:rPr/>
      </w:pPr>
      <w:r>
        <w:rPr/>
        <w:t>iMRfWZbxqsY1M95CIkVUNibliNRP1PtMzFjrdyWPrk9Px26oAqoFT0GP8AB02TZCWUs7FfIx5e/I+o</w:t>
      </w:r>
    </w:p>
    <w:p>
      <w:pPr>
        <w:pStyle w:val="PreformattedText"/>
        <w:bidi w:val="0"/>
        <w:spacing w:before="0" w:after="0"/>
        <w:jc w:val="left"/>
        <w:rPr/>
      </w:pPr>
      <w:r>
        <w:rPr/>
        <w:t>PB45/rz7rqx8+lCxqAAB01Tzlma503IDaebm1vTcAWNvdCxJ+XV6Y9eoTMSVBa4bkAcEMB9LXJ5H5+</w:t>
      </w:r>
    </w:p>
    <w:p>
      <w:pPr>
        <w:pStyle w:val="PreformattedText"/>
        <w:bidi w:val="0"/>
        <w:spacing w:before="0" w:after="0"/>
        <w:jc w:val="left"/>
        <w:rPr/>
      </w:pPr>
      <w:r>
        <w:rPr/>
        <w:t>nuvmOrD7OpEcZ1KDduQCU4BP6jcXsfSPfqV631LMqxAxqthqBZQFIXjlefqzX97yOtV4V6bZ5/S173</w:t>
      </w:r>
    </w:p>
    <w:p>
      <w:pPr>
        <w:pStyle w:val="PreformattedText"/>
        <w:bidi w:val="0"/>
        <w:spacing w:before="0" w:after="0"/>
        <w:jc w:val="left"/>
        <w:rPr/>
      </w:pPr>
      <w:r>
        <w:rPr/>
        <w:t>JLAfhm+mn6XIF/eq+vWwPPrDGDGNT+ksupUHOlv7LGwtrIP0/p7r8urH+XXL0hiJCb6bsEIHA+gJ/F</w:t>
      </w:r>
    </w:p>
    <w:p>
      <w:pPr>
        <w:pStyle w:val="PreformattedText"/>
        <w:bidi w:val="0"/>
        <w:spacing w:before="0" w:after="0"/>
        <w:jc w:val="left"/>
        <w:rPr/>
      </w:pPr>
      <w:r>
        <w:rPr/>
        <w:t>j9fej14H14dYVvyBcn6g2sBb9JN+CCDb37r2D1zDEm1gQAo/N1JvcDi9r/AE97p1rjjqWrE/QkhdIb</w:t>
      </w:r>
    </w:p>
    <w:p>
      <w:pPr>
        <w:pStyle w:val="PreformattedText"/>
        <w:bidi w:val="0"/>
        <w:spacing w:before="0" w:after="0"/>
        <w:jc w:val="left"/>
        <w:rPr/>
      </w:pPr>
      <w:r>
        <w:rPr/>
        <w:t>VcEk8C9uCNXA92A61x8s9Z1uov8AVebhhb03HJ/F/wAX976r8upIkjU6r6beoE+oXtZbf4m/+sPdxQ</w:t>
      </w:r>
    </w:p>
    <w:p>
      <w:pPr>
        <w:pStyle w:val="PreformattedText"/>
        <w:bidi w:val="0"/>
        <w:spacing w:before="0" w:after="0"/>
        <w:jc w:val="left"/>
        <w:rPr/>
      </w:pPr>
      <w:r>
        <w:rPr/>
        <w:t>de/wAHXTPqBLCzOdZ0Nc3P1Vv6jSOAfp71Xz631HGpnEfk0CRgHAWwYLzre9rhB/sL+9j060fPrlpU</w:t>
      </w:r>
    </w:p>
    <w:p>
      <w:pPr>
        <w:pStyle w:val="PreformattedText"/>
        <w:bidi w:val="0"/>
        <w:spacing w:before="0" w:after="0"/>
        <w:jc w:val="left"/>
        <w:rPr/>
      </w:pPr>
      <w:r>
        <w:rPr/>
        <w:t>poUgBLAKwNxe+glzYFTf6fj6+7UwadbGOuOhje5/SNZ03s1h9b/kg/Qf7H34D59b49deK9wRa4Bbgk</w:t>
      </w:r>
    </w:p>
    <w:p>
      <w:pPr>
        <w:pStyle w:val="PreformattedText"/>
        <w:bidi w:val="0"/>
        <w:spacing w:before="0" w:after="0"/>
        <w:jc w:val="left"/>
        <w:rPr/>
      </w:pPr>
      <w:r>
        <w:rPr/>
        <w:t>aBzyefow+vFvexWh6sK9WOfy854lzu5cbLVSQSNPS19JQYaOQ7y3ZmoHVcVtPBP5I4v4RMjST5Ev6U</w:t>
      </w:r>
    </w:p>
    <w:p>
      <w:pPr>
        <w:pStyle w:val="PreformattedText"/>
        <w:bidi w:val="0"/>
        <w:spacing w:before="0" w:after="0"/>
        <w:jc w:val="left"/>
        <w:rPr/>
      </w:pPr>
      <w:r>
        <w:rPr/>
        <w:t>gTk8j3IHJ0oWGaMilWrXz+QH2+fSedSagDI/n/sDraR+Ghr9ufKTa+zM5h8JSbU7Q2zSPPTYXLz5TF</w:t>
      </w:r>
    </w:p>
    <w:p>
      <w:pPr>
        <w:pStyle w:val="PreformattedText"/>
        <w:bidi w:val="0"/>
        <w:spacing w:before="0" w:after="0"/>
        <w:jc w:val="left"/>
        <w:rPr/>
      </w:pPr>
      <w:r>
        <w:rPr/>
        <w:t>Jk8TSfdHH1tDIunE5etoNSyqCYpk+ljwRFvSf4q7gMJAKjpOAqz+IoGsihpwx8urEP9yHVvfFNicbH</w:t>
      </w:r>
    </w:p>
    <w:p>
      <w:pPr>
        <w:pStyle w:val="PreformattedText"/>
        <w:bidi w:val="0"/>
        <w:spacing w:before="0" w:after="0"/>
        <w:jc w:val="left"/>
        <w:rPr/>
      </w:pPr>
      <w:r>
        <w:rPr/>
        <w:t>U1n92sqIlpE4jr8JloUqayjZLJG6V+2XR1Jv/lVIApDe01sFm27xSaFlr+Y4fz6S3QF1pjA1FT+fzz</w:t>
      </w:r>
    </w:p>
    <w:p>
      <w:pPr>
        <w:pStyle w:val="PreformattedText"/>
        <w:bidi w:val="0"/>
        <w:spacing w:before="0" w:after="0"/>
        <w:jc w:val="left"/>
        <w:rPr/>
      </w:pPr>
      <w:r>
        <w:rPr/>
        <w:t>5dXJ5euwB2NDVUcsE9BV0VG22JLhknq6iAPiyjC5CNfVKR9E1X59gy0knjv9bVqGOv7PMf5unZ4klt</w:t>
      </w:r>
    </w:p>
    <w:p>
      <w:pPr>
        <w:pStyle w:val="PreformattedText"/>
        <w:bidi w:val="0"/>
        <w:spacing w:before="0" w:after="0"/>
        <w:jc w:val="left"/>
        <w:rPr/>
      </w:pPr>
      <w:r>
        <w:rPr/>
        <w:t>xECMgafkf9jomm3Ztw4zdcWkvVbmmrpYK+ikFosjNUMZKtZnb0rjxH62P0g0Lp4t7kGVbe8sqt/YkV</w:t>
      </w:r>
    </w:p>
    <w:p>
      <w:pPr>
        <w:pStyle w:val="PreformattedText"/>
        <w:bidi w:val="0"/>
        <w:spacing w:before="0" w:after="0"/>
        <w:jc w:val="left"/>
        <w:rPr/>
      </w:pPr>
      <w:r>
        <w:rPr/>
        <w:t>B8x6U6JgZLJqRikievAnz/ACPVlmyMPiMfg4jjNNQlfeprqlwHNXVOnilglUgsKemBMSRHgJ/iSTGN</w:t>
      </w:r>
    </w:p>
    <w:p>
      <w:pPr>
        <w:pStyle w:val="PreformattedText"/>
        <w:bidi w:val="0"/>
        <w:spacing w:before="0" w:after="0"/>
        <w:jc w:val="left"/>
        <w:rPr/>
      </w:pPr>
      <w:r>
        <w:rPr/>
        <w:t>804unWWoK4H2ev5+vQht5lnjWWM4Pn8/PoiffWyBsTIwwbcAi2Xk8q70lTr0QbLzlZUGqqNsVtUqla</w:t>
      </w:r>
    </w:p>
    <w:p>
      <w:pPr>
        <w:pStyle w:val="PreformattedText"/>
        <w:bidi w:val="0"/>
        <w:spacing w:before="0" w:after="0"/>
        <w:jc w:val="left"/>
        <w:rPr/>
      </w:pPr>
      <w:r>
        <w:rPr/>
        <w:t>TamerG8iTMQcfVaSP2vMPY/wCXpDcQia5X/GgvD+IfxfNgP2jpPJdkv9LHTwq5+0+X2V49JjpfJ1ey</w:t>
      </w:r>
    </w:p>
    <w:p>
      <w:pPr>
        <w:pStyle w:val="PreformattedText"/>
        <w:bidi w:val="0"/>
        <w:spacing w:before="0" w:after="0"/>
        <w:jc w:val="left"/>
        <w:rPr/>
      </w:pPr>
      <w:r>
        <w:rPr/>
        <w:t>M5X7jqIJ4do1NfL/AKQNsRxyJKlfFJ4avcmFpEZljqaGQ/7mtHonT96INrk0rt6cyxfTxkG5p2N6eg</w:t>
      </w:r>
    </w:p>
    <w:p>
      <w:pPr>
        <w:pStyle w:val="PreformattedText"/>
        <w:bidi w:val="0"/>
        <w:spacing w:before="0" w:after="0"/>
        <w:jc w:val="left"/>
        <w:rPr/>
      </w:pPr>
      <w:r>
        <w:rPr/>
        <w:t>J+fl6daWxSXXdkGq+WavTiB9nGvn1afS1WLq8VDkaepop8JUUCVMVUrxnHy42WHWsmoHxim8J5H0t7</w:t>
      </w:r>
    </w:p>
    <w:p>
      <w:pPr>
        <w:pStyle w:val="PreformattedText"/>
        <w:bidi w:val="0"/>
        <w:spacing w:before="0" w:after="0"/>
        <w:jc w:val="left"/>
        <w:rPr/>
      </w:pPr>
      <w:r>
        <w:rPr/>
        <w:t>ilhcJcFGDC4DfnXpZrjaLxDTw6ef+A/5uie9lUU+Urw0EVQu0Y6kyY+iDOk9VVmM2qa1GC3ngN2pIi</w:t>
      </w:r>
    </w:p>
    <w:p>
      <w:pPr>
        <w:pStyle w:val="PreformattedText"/>
        <w:bidi w:val="0"/>
        <w:spacing w:before="0" w:after="0"/>
        <w:jc w:val="left"/>
        <w:rPr/>
      </w:pPr>
      <w:r>
        <w:rPr/>
        <w:t>wCqSf8/bxyNtF2DCI3I+sp3H5fL/L/AJuiC621kkN06kQV7R6VHE/P09Bjj0oep6yvytWu3Kh3jx9A</w:t>
      </w:r>
    </w:p>
    <w:p>
      <w:pPr>
        <w:pStyle w:val="PreformattedText"/>
        <w:bidi w:val="0"/>
        <w:spacing w:before="0" w:after="0"/>
        <w:jc w:val="left"/>
        <w:rPr/>
      </w:pPr>
      <w:r>
        <w:rPr/>
        <w:t>Ifts+6NJTJDKto8bGJNP+UFB+1EbCJDdz4ivkQb/AGiJE11Cv6h4qP8AD/n9ejCyvmicW7j9Opo3Hj</w:t>
      </w:r>
    </w:p>
    <w:p>
      <w:pPr>
        <w:pStyle w:val="PreformattedText"/>
        <w:bidi w:val="0"/>
        <w:spacing w:before="0" w:after="0"/>
        <w:jc w:val="left"/>
        <w:rPr/>
      </w:pPr>
      <w:r>
        <w:rPr/>
        <w:t>5ccH+S9K75LfDXpP5V9Z1XXvY+3kWoi81ZtXe+NVI957J3A0WmLN4HLFDJCWKqKmkP+SVUY0un0Iif</w:t>
      </w:r>
    </w:p>
    <w:p>
      <w:pPr>
        <w:pStyle w:val="PreformattedText"/>
        <w:bidi w:val="0"/>
        <w:spacing w:before="0" w:after="0"/>
        <w:jc w:val="left"/>
        <w:rPr/>
      </w:pPr>
      <w:r>
        <w:rPr/>
        <w:t>cLaO+DLcLqH+D7PToc7TvNxtsgaM/pniPX5/b1qSfI3489mfC7flR1921jjW42SZ5tj9o4OCePbe8M</w:t>
      </w:r>
    </w:p>
    <w:p>
      <w:pPr>
        <w:pStyle w:val="PreformattedText"/>
        <w:bidi w:val="0"/>
        <w:spacing w:before="0" w:after="0"/>
        <w:jc w:val="left"/>
        <w:rPr/>
      </w:pPr>
      <w:r>
        <w:rPr/>
        <w:t>OWPiSYMHGJyjRkeekmI8bglCRa0abvst3tpExjJtX+Fv8AIfQ9TJtG7Wu6wBoJR4i4I8604EdISjyF</w:t>
      </w:r>
    </w:p>
    <w:p>
      <w:pPr>
        <w:pStyle w:val="PreformattedText"/>
        <w:bidi w:val="0"/>
        <w:spacing w:before="0" w:after="0"/>
        <w:jc w:val="left"/>
        <w:rPr/>
      </w:pPr>
      <w:r>
        <w:rPr/>
        <w:t>Pkvt2IZZZgskLRqCkxUhZFLG41BrccEA8eyUNjHRysJJFadCXRY41CRaRGx8TEmQgxuvKhvMLfSUAK</w:t>
      </w:r>
    </w:p>
    <w:p>
      <w:pPr>
        <w:pStyle w:val="PreformattedText"/>
        <w:bidi w:val="0"/>
        <w:spacing w:before="0" w:after="0"/>
        <w:jc w:val="left"/>
        <w:rPr/>
      </w:pPr>
      <w:r>
        <w:rPr/>
        <w:t>TYA/W3tlnINel0UApQ8es8OBgoJmDQ0rwlXYUwlKCqp2cyPLpIKRSNOzXGmz2/r79rLjj1cW6x+XTP</w:t>
      </w:r>
    </w:p>
    <w:p>
      <w:pPr>
        <w:pStyle w:val="PreformattedText"/>
        <w:bidi w:val="0"/>
        <w:spacing w:before="0" w:after="0"/>
        <w:jc w:val="left"/>
        <w:rPr/>
      </w:pPr>
      <w:r>
        <w:rPr/>
        <w:t>kaSnrJop0++Smk8c1FPHUR6np5g9PTtVRa5DFaQXuxVlRSbD3Whxnqw0itB0I2LqKgSLUkB6qQwUU0</w:t>
      </w:r>
    </w:p>
    <w:p>
      <w:pPr>
        <w:pStyle w:val="PreformattedText"/>
        <w:bidi w:val="0"/>
        <w:spacing w:before="0" w:after="0"/>
        <w:jc w:val="left"/>
        <w:rPr/>
      </w:pPr>
      <w:r>
        <w:rPr/>
        <w:t>6BRTwNCBFDPHNEViSFRGpdxc/Qi97e6PTIZutox4heh+2u1brgiNNST1SxQRVdZ94yNkS2qQVURi1+</w:t>
      </w:r>
    </w:p>
    <w:p>
      <w:pPr>
        <w:pStyle w:val="PreformattedText"/>
        <w:bidi w:val="0"/>
        <w:spacing w:before="0" w:after="0"/>
        <w:jc w:val="left"/>
        <w:rPr/>
      </w:pPr>
      <w:r>
        <w:rPr/>
        <w:t>WVQdShfyoLW59lpVCWGiv+Toyidm099P8vQ9YerlmoaiBJpKeoqIzGwlTxrORKjw+WsEbLT1EmkBn1</w:t>
      </w:r>
    </w:p>
    <w:p>
      <w:pPr>
        <w:pStyle w:val="PreformattedText"/>
        <w:bidi w:val="0"/>
        <w:spacing w:before="0" w:after="0"/>
        <w:jc w:val="left"/>
        <w:rPr/>
      </w:pPr>
      <w:r>
        <w:rPr/>
        <w:t>MbHke0xWMdtTXpRIGFCKaeljSZLXTx/eY8TVlFTsKmKFXqDTzOrBmeRvHJVRwrYjSgUn/D2heOla9L</w:t>
      </w:r>
    </w:p>
    <w:p>
      <w:pPr>
        <w:pStyle w:val="PreformattedText"/>
        <w:bidi w:val="0"/>
        <w:spacing w:before="0" w:after="0"/>
        <w:jc w:val="left"/>
        <w:rPr/>
      </w:pPr>
      <w:r>
        <w:rPr/>
        <w:t>Ie8L3DrmstE6UrQJUVjvLJH93kXFMsYYowhQyNJKYyyjgWAI4P59tKdPwkkdPSJq+IAU6TmQxtRVV1</w:t>
      </w:r>
    </w:p>
    <w:p>
      <w:pPr>
        <w:pStyle w:val="PreformattedText"/>
        <w:bidi w:val="0"/>
        <w:spacing w:before="0" w:after="0"/>
        <w:jc w:val="left"/>
        <w:rPr/>
      </w:pPr>
      <w:r>
        <w:rPr/>
        <w:t>RWrGkUCTLJNi0S4XSAqz31KKgTMNX1/wBY+7a9RAJx9vVNKRphe/pKZqRHqkpnrmoQ9SJgkYkSY197</w:t>
      </w:r>
    </w:p>
    <w:p>
      <w:pPr>
        <w:pStyle w:val="PreformattedText"/>
        <w:bidi w:val="0"/>
        <w:spacing w:before="0" w:after="0"/>
        <w:jc w:val="left"/>
        <w:rPr/>
      </w:pPr>
      <w:r>
        <w:rPr/>
        <w:t>im8hAVBOG9MZIUf4e1Eepe4LUHqpKkAFsjoId6bu2xt7GZCbL5KF5RHOP4WJ3h1VSSxpDI8Y8hinZl</w:t>
      </w:r>
    </w:p>
    <w:p>
      <w:pPr>
        <w:pStyle w:val="PreformattedText"/>
        <w:bidi w:val="0"/>
        <w:spacing w:before="0" w:after="0"/>
        <w:jc w:val="left"/>
        <w:rPr/>
      </w:pPr>
      <w:r>
        <w:rPr/>
        <w:t>CaU1GR2ACtf2sjtXn7VFST0nlvPpqMzAfLo3fxR+F/aXe2Qoe0u9cSMP1Timp32/1oIpKTI7giiiWe</w:t>
      </w:r>
    </w:p>
    <w:p>
      <w:pPr>
        <w:pStyle w:val="PreformattedText"/>
        <w:bidi w:val="0"/>
        <w:spacing w:before="0" w:after="0"/>
        <w:jc w:val="left"/>
        <w:rPr/>
      </w:pPr>
      <w:r>
        <w:rPr/>
        <w:t>Cp3PEAE8LiRb0tmEac1ALNpSVeV+U4LZYbzdP7VsohH83+XoPPqKebedvAd7KxdS5BBIodP2ep/weh</w:t>
      </w:r>
    </w:p>
    <w:p>
      <w:pPr>
        <w:pStyle w:val="PreformattedText"/>
        <w:bidi w:val="0"/>
        <w:spacing w:before="0" w:after="0"/>
        <w:jc w:val="left"/>
        <w:rPr/>
      </w:pPr>
      <w:r>
        <w:rPr/>
        <w:t>4dXuYWgocNjaCCggTDUmLpoKahpaRI4UxtPTxKkNJFHGGRIo4lACjUJF5/cFyJOSGpESqGJxT1/wBX</w:t>
      </w:r>
    </w:p>
    <w:p>
      <w:pPr>
        <w:pStyle w:val="PreformattedText"/>
        <w:bidi w:val="0"/>
        <w:spacing w:before="0" w:after="0"/>
        <w:jc w:val="left"/>
        <w:rPr/>
      </w:pPr>
      <w:r>
        <w:rPr/>
        <w:t>8uoYvJfqA0skjhSalgQc+v7eH7Pl07Uu6ky9VJRTD7Wrp20xwkaY65NAZnpWLH/KAhBkS50KQULodX</w:t>
      </w:r>
    </w:p>
    <w:p>
      <w:pPr>
        <w:pStyle w:val="PreformattedText"/>
        <w:bidi w:val="0"/>
        <w:spacing w:before="0" w:after="0"/>
        <w:jc w:val="left"/>
        <w:rPr/>
      </w:pPr>
      <w:r>
        <w:rPr/>
        <w:t>te21fRRiVO6Nhk/wAJrwPyrwPmcGh6DrXWuTw5D3Dhj4h8vLV6j9mOlXRYmOojE1bEkg1B4I2F9BAO</w:t>
      </w:r>
    </w:p>
    <w:p>
      <w:pPr>
        <w:pStyle w:val="PreformattedText"/>
        <w:bidi w:val="0"/>
        <w:spacing w:before="0" w:after="0"/>
        <w:jc w:val="left"/>
        <w:rPr/>
      </w:pPr>
      <w:r>
        <w:rPr/>
        <w:t>mYH6iQX4I/3r2V3N80LGOBiDwJ9fl9n+rj0qit9Y1SrjyH+X7em7PVlJtyiqcplJ0goadDeYjmVrft</w:t>
      </w:r>
    </w:p>
    <w:p>
      <w:pPr>
        <w:pStyle w:val="PreformattedText"/>
        <w:bidi w:val="0"/>
        <w:spacing w:before="0" w:after="0"/>
        <w:jc w:val="left"/>
        <w:rPr/>
      </w:pPr>
      <w:r>
        <w:rPr/>
        <w:t>0qRA3eolPpVRc/0uLgKLBH3GWO3t1rMTw9PVifQcSf8uem5gIO9yKHA+Z8h9vl/sdAjHu/I5LJ/c5e</w:t>
      </w:r>
    </w:p>
    <w:p>
      <w:pPr>
        <w:pStyle w:val="PreformattedText"/>
        <w:bidi w:val="0"/>
        <w:spacing w:before="0" w:after="0"/>
        <w:jc w:val="left"/>
        <w:rPr/>
      </w:pPr>
      <w:r>
        <w:rPr/>
        <w:t>L7aqqdaYOilJVdu49EdZTVyMZFWtqIiWnlPFOh0cgv7F0mzQQW5Fs1Y1y5/363qPl5KPPjx6es5PC8</w:t>
      </w:r>
    </w:p>
    <w:p>
      <w:pPr>
        <w:pStyle w:val="PreformattedText"/>
        <w:bidi w:val="0"/>
        <w:spacing w:before="0" w:after="0"/>
        <w:jc w:val="left"/>
        <w:rPr/>
      </w:pPr>
      <w:r>
        <w:rPr/>
        <w:t>R7kjWwp59gHkPQep/ydCttnbsFfClTVRRy4nl0p5I9UeXnYXNVOkmoGhjLHwob8+r/AFJAS3K+eBjD</w:t>
      </w:r>
    </w:p>
    <w:p>
      <w:pPr>
        <w:pStyle w:val="PreformattedText"/>
        <w:bidi w:val="0"/>
        <w:spacing w:before="0" w:after="0"/>
        <w:jc w:val="left"/>
        <w:rPr/>
      </w:pPr>
      <w:r>
        <w:rPr/>
        <w:t>GxFz5kfgHoP6XqejF5dQAU1SnSgyUEWKiknmf/ccNIDsS0kBLBY4Sb8kNZYmJGrhSb2JR2ryXbrGo/</w:t>
      </w:r>
    </w:p>
    <w:p>
      <w:pPr>
        <w:pStyle w:val="PreformattedText"/>
        <w:bidi w:val="0"/>
        <w:spacing w:before="0" w:after="0"/>
        <w:jc w:val="left"/>
        <w:rPr/>
      </w:pPr>
      <w:r>
        <w:rPr/>
        <w:t>xj+R+f+f8Ab0lLpbqzOQIsZyc+n2enpwPQfPmK+OvNbEvkhkVE+xVysdRRq9lkRW9KVcANwxAJJKn0</w:t>
      </w:r>
    </w:p>
    <w:p>
      <w:pPr>
        <w:pStyle w:val="PreformattedText"/>
        <w:bidi w:val="0"/>
        <w:spacing w:before="0" w:after="0"/>
        <w:jc w:val="left"/>
        <w:rPr/>
      </w:pPr>
      <w:r>
        <w:rPr/>
        <w:t>n0ChbGA2/gsaOM6vMN6H5Hz/AG8eJVcOzy+PGfKlPVfs/iHkePGuOhYxdPGIEqBy06hgWBDoG50sp9</w:t>
      </w:r>
    </w:p>
    <w:p>
      <w:pPr>
        <w:pStyle w:val="PreformattedText"/>
        <w:bidi w:val="0"/>
        <w:spacing w:before="0" w:after="0"/>
        <w:jc w:val="left"/>
        <w:rPr/>
      </w:pPr>
      <w:r>
        <w:rPr/>
        <w:t>SyD6MDyCLfj2D72ZmkMX4VP7f9j0/b0YwRqqh6dx/l8j8+gx7U3FNt7GyU2ImFNka+NzUZDQJV27i7</w:t>
      </w:r>
    </w:p>
    <w:p>
      <w:pPr>
        <w:pStyle w:val="PreformattedText"/>
        <w:bidi w:val="0"/>
        <w:spacing w:before="0" w:after="0"/>
        <w:jc w:val="left"/>
        <w:rPr/>
      </w:pPr>
      <w:r>
        <w:rPr/>
        <w:t>hKnMPFYrJUOT4qSMj9ypdfx9D/l22F7KrXQrChwP9+N5L9g4sfTpmeNm1pC2n+I8dIPp8z5Dy49awP</w:t>
      </w:r>
    </w:p>
    <w:p>
      <w:pPr>
        <w:pStyle w:val="PreformattedText"/>
        <w:bidi w:val="0"/>
        <w:spacing w:before="0" w:after="0"/>
        <w:jc w:val="left"/>
        <w:rPr/>
      </w:pPr>
      <w:r>
        <w:rPr/>
        <w:t>8AMu7Mm7Wy22/jrg8i2GhqqTIZjI5GWZahdndW4HyVO6t25GrmkJnysvrioXbU1TWTSEH9oXlIWHgQ</w:t>
      </w:r>
    </w:p>
    <w:p>
      <w:pPr>
        <w:pStyle w:val="PreformattedText"/>
        <w:bidi w:val="0"/>
        <w:spacing w:before="0" w:after="0"/>
        <w:jc w:val="left"/>
        <w:rPr/>
      </w:pPr>
      <w:r>
        <w:rPr/>
        <w:t>mf8A0SQ1anr8vQDh02btVEVjGoWONRQD8K+g+3j9tetDzvzdeN3f3Fv7cG3Y0j2rJuStoNq0QRm8G3</w:t>
      </w:r>
    </w:p>
    <w:p>
      <w:pPr>
        <w:pStyle w:val="PreformattedText"/>
        <w:bidi w:val="0"/>
        <w:spacing w:before="0" w:after="0"/>
        <w:jc w:val="left"/>
        <w:rPr/>
      </w:pPr>
      <w:r>
        <w:rPr/>
        <w:t>MPIMRhAbtcF6OjSYk2u8hvf3F27SGW+naoIBoKcMdPxV01oRXoNoZHPqdg0ryIzqApex+g+h1BiSL/</w:t>
      </w:r>
    </w:p>
    <w:p>
      <w:pPr>
        <w:pStyle w:val="PreformattedText"/>
        <w:bidi w:val="0"/>
        <w:spacing w:before="0" w:after="0"/>
        <w:jc w:val="left"/>
        <w:rPr/>
      </w:pPr>
      <w:r>
        <w:rPr/>
        <w:t>AEI5Hsu6dr8up0qMfRLCrx61L2GpGViRcFb+KRbWJBAP5PvZyOtcM06wRqmoSPJJJ4SXkQsJECAMsM</w:t>
      </w:r>
    </w:p>
    <w:p>
      <w:pPr>
        <w:pStyle w:val="PreformattedText"/>
        <w:bidi w:val="0"/>
        <w:spacing w:before="0" w:after="0"/>
        <w:jc w:val="left"/>
        <w:rPr/>
      </w:pPr>
      <w:r>
        <w:rPr/>
        <w:t>oI4Cg8m/0v78T69e456yySR0sKqfHJJJ4i/mAlkXyfVFkDWYSi3HFwBe3upxnrwGMU65xiVg8zyiBU</w:t>
      </w:r>
    </w:p>
    <w:p>
      <w:pPr>
        <w:pStyle w:val="PreformattedText"/>
        <w:bidi w:val="0"/>
        <w:spacing w:before="0" w:after="0"/>
        <w:jc w:val="left"/>
        <w:rPr/>
      </w:pPr>
      <w:r>
        <w:rPr/>
        <w:t>kKt5ApihDliRqjQiOSRhYm/JPpt73646t1wdCAXKogDFAACy+o+p6dydbWY2YWte/H591pUnHWq+p6</w:t>
      </w:r>
    </w:p>
    <w:p>
      <w:pPr>
        <w:pStyle w:val="PreformattedText"/>
        <w:bidi w:val="0"/>
        <w:spacing w:before="0" w:after="0"/>
        <w:jc w:val="left"/>
        <w:rPr/>
      </w:pPr>
      <w:r>
        <w:rPr/>
        <w:t>wT64X/AGkjiqXRSrTCyyIwAYOgOmSNVUhfpY2v79Snl1omoPXCWOlZTPGZoWKvHIhTgSaQkqxhjcln</w:t>
      </w:r>
    </w:p>
    <w:p>
      <w:pPr>
        <w:pStyle w:val="PreformattedText"/>
        <w:bidi w:val="0"/>
        <w:spacing w:before="0" w:after="0"/>
        <w:jc w:val="left"/>
        <w:rPr/>
      </w:pPr>
      <w:r>
        <w:rPr/>
        <w:t>YNxdfrYcW9761ivUQKyRaASJHUSNqOp7KTGGZtBJW3P9bf4+22qMefV1Apw67U/W6iZUPiVyXWGo8h</w:t>
      </w:r>
    </w:p>
    <w:p>
      <w:pPr>
        <w:pStyle w:val="PreformattedText"/>
        <w:bidi w:val="0"/>
        <w:spacing w:before="0" w:after="0"/>
        <w:jc w:val="left"/>
        <w:rPr/>
      </w:pPr>
      <w:r>
        <w:rPr/>
        <w:t>PkbUF1IqRHgC41Dn3UV8+HVqCvDrGSY0lUp9wzGxjjRgY/EAQ4lc+iMMoU3+tr+7VOetY4dYn0kgBl</w:t>
      </w:r>
    </w:p>
    <w:p>
      <w:pPr>
        <w:pStyle w:val="PreformattedText"/>
        <w:bidi w:val="0"/>
        <w:spacing w:before="0" w:after="0"/>
        <w:jc w:val="left"/>
        <w:rPr/>
      </w:pPr>
      <w:r>
        <w:rPr/>
        <w:t>gkNpCHY2SFwZGlPku0koe4BPNj70TX7OtAD8+sSfcSTrOGbwuhlFwDKzn0xiQH0ovkUNYkXB590JAw</w:t>
      </w:r>
    </w:p>
    <w:p>
      <w:pPr>
        <w:pStyle w:val="PreformattedText"/>
        <w:bidi w:val="0"/>
        <w:spacing w:before="0" w:after="0"/>
        <w:jc w:val="left"/>
        <w:rPr/>
      </w:pPr>
      <w:r>
        <w:rPr/>
        <w:t>OPVwCTU8Oud/T+8W8+pm0G7PNfkyK5BUCReeDxbn+nttjnj06vDPXmqfQqoNQaNmH+7PTqvdPwyqLm</w:t>
      </w:r>
    </w:p>
    <w:p>
      <w:pPr>
        <w:pStyle w:val="PreformattedText"/>
        <w:bidi w:val="0"/>
        <w:spacing w:before="0" w:after="0"/>
        <w:jc w:val="left"/>
        <w:rPr/>
      </w:pPr>
      <w:r>
        <w:rPr/>
        <w:t>1rgcW9+BxTrdfLrlGyzO6o1k8axxGRWuVsGZVRh+t1DHmx5+t/dfz68M9c44VM8i8C6FUjRjfgXQ6f</w:t>
      </w:r>
    </w:p>
    <w:p>
      <w:pPr>
        <w:pStyle w:val="PreformattedText"/>
        <w:bidi w:val="0"/>
        <w:spacing w:before="0" w:after="0"/>
        <w:jc w:val="left"/>
        <w:rPr/>
      </w:pPr>
      <w:r>
        <w:rPr/>
        <w:t>8AM2iAHH15/wAfdhxGevH7OsNVG7A/a+V3QWCy6ERXF11F2uoHPINmsf6e7hqDpl0J4HrjTSaoU0Fi</w:t>
      </w:r>
    </w:p>
    <w:p>
      <w:pPr>
        <w:pStyle w:val="PreformattedText"/>
        <w:bidi w:val="0"/>
        <w:spacing w:before="0" w:after="0"/>
        <w:jc w:val="left"/>
        <w:rPr/>
      </w:pPr>
      <w:r>
        <w:rPr/>
        <w:t>5A80rMrEHlUeG6AJc3DckBbe3AeGc9UC4xx+3rHUWmUJEY9SCx0ko4RbPwDcSLquLjg/0928uPWguO</w:t>
      </w:r>
    </w:p>
    <w:p>
      <w:pPr>
        <w:pStyle w:val="PreformattedText"/>
        <w:bidi w:val="0"/>
        <w:spacing w:before="0" w:after="0"/>
        <w:jc w:val="left"/>
        <w:rPr/>
      </w:pPr>
      <w:r>
        <w:rPr/>
        <w:t>uSapWY+FwGdgZL3YKlwsenUOdfNzz/AE9+r6deC9cPKYJkmV7oj+INx45S4KMG+iAEj6fQn3rrwIWh</w:t>
      </w:r>
    </w:p>
    <w:p>
      <w:pPr>
        <w:pStyle w:val="PreformattedText"/>
        <w:bidi w:val="0"/>
        <w:spacing w:before="0" w:after="0"/>
        <w:jc w:val="left"/>
        <w:rPr/>
      </w:pPr>
      <w:r>
        <w:rPr/>
        <w:t>6xlT+61m1sFKoA0YZfUHCIF1aXXgk2AIuPfuqkZJ8+o0i/uBGUxO8asGBNo1KsI7Op1ARj88nm/uxB</w:t>
      </w:r>
    </w:p>
    <w:p>
      <w:pPr>
        <w:pStyle w:val="PreformattedText"/>
        <w:bidi w:val="0"/>
        <w:spacing w:before="0" w:after="0"/>
        <w:jc w:val="left"/>
        <w:rPr/>
      </w:pPr>
      <w:r>
        <w:rPr/>
        <w:t>p14fLrGQsLhiZHkZVLxOlmZCvpc2upfUdRseeOfdDUdW49dqxBaQ6lkcqBfSzSBjyyi4ZRxyo55vf3</w:t>
      </w:r>
    </w:p>
    <w:p>
      <w:pPr>
        <w:pStyle w:val="PreformattedText"/>
        <w:bidi w:val="0"/>
        <w:spacing w:before="0" w:after="0"/>
        <w:jc w:val="left"/>
        <w:rPr/>
      </w:pPr>
      <w:r>
        <w:rPr/>
        <w:t>vPHz6qR+zrIYI/C8zn90ycogsQoAJsrWBOr+vJ/H19+/wdWoKfPrgAZHm8augKmNnkKkiUrqsLKvjV</w:t>
      </w:r>
    </w:p>
    <w:p>
      <w:pPr>
        <w:pStyle w:val="PreformattedText"/>
        <w:bidi w:val="0"/>
        <w:spacing w:before="0" w:after="0"/>
        <w:jc w:val="left"/>
        <w:rPr/>
      </w:pPr>
      <w:r>
        <w:rPr/>
        <w:t>QttPF/6n3YHqnnTrzQlHi86hW0KEQLdTqjJkcSElUYXvweL/Qe/Gn59eNa/LrABHqCi/i0C8GstIrk</w:t>
      </w:r>
    </w:p>
    <w:p>
      <w:pPr>
        <w:pStyle w:val="PreformattedText"/>
        <w:bidi w:val="0"/>
        <w:spacing w:before="0" w:after="0"/>
        <w:jc w:val="left"/>
        <w:rPr/>
      </w:pPr>
      <w:r>
        <w:rPr/>
        <w:t>Xjd5CABZlvpHA5591p177eHWIL5ELyAMAxHMemMEj9Qe2gG/Nr396635V64AxqhEg1T60BlIFmJsFZ</w:t>
      </w:r>
    </w:p>
    <w:p>
      <w:pPr>
        <w:pStyle w:val="PreformattedText"/>
        <w:bidi w:val="0"/>
        <w:spacing w:before="0" w:after="0"/>
        <w:jc w:val="left"/>
        <w:rPr/>
      </w:pPr>
      <w:r>
        <w:rPr/>
        <w:t>W40oR+P9V73QdVzXrL40YFYpAJHt4GsUY6XIZrEsCxYEFf9j9PeiPTrY8+ozKxsL+rUQxKmNSQ2lv+</w:t>
      </w:r>
    </w:p>
    <w:p>
      <w:pPr>
        <w:pStyle w:val="PreformattedText"/>
        <w:bidi w:val="0"/>
        <w:spacing w:before="0" w:after="0"/>
        <w:jc w:val="left"/>
        <w:rPr/>
      </w:pPr>
      <w:r>
        <w:rPr/>
        <w:t>CsSfyLce609OvHhw6cVaoGlkCIVAPhe/7YTh5yf0mV7XUC9x7qw6dX1Ap0u+s+1eyOnNxxby6o39vP</w:t>
      </w:r>
    </w:p>
    <w:p>
      <w:pPr>
        <w:pStyle w:val="PreformattedText"/>
        <w:bidi w:val="0"/>
        <w:spacing w:before="0" w:after="0"/>
        <w:jc w:val="left"/>
        <w:rPr/>
      </w:pPr>
      <w:r>
        <w:rPr/>
        <w:t>q7dSSw1EWc2JuCv27kJnpn1QyVi0M8dHkIS9w0VVHLERe6ke9K00a6Eesf8LDUhrxGlqj9lD0nktoJ</w:t>
      </w:r>
    </w:p>
    <w:p>
      <w:pPr>
        <w:pStyle w:val="PreformattedText"/>
        <w:bidi w:val="0"/>
        <w:spacing w:before="0" w:after="0"/>
        <w:jc w:val="left"/>
        <w:rPr/>
      </w:pPr>
      <w:r>
        <w:rPr/>
        <w:t>Dr0lJj+NCUf5HUtD+2o6vd+Nn/Cg7u7Z7UWA+UWwtt944CLxUku9doQU3X/akdOhRWrKuGOGXZe56t</w:t>
      </w:r>
    </w:p>
    <w:p>
      <w:pPr>
        <w:pStyle w:val="PreformattedText"/>
        <w:bidi w:val="0"/>
        <w:spacing w:before="0" w:after="0"/>
        <w:jc w:val="left"/>
        <w:rPr/>
      </w:pPr>
      <w:r>
        <w:rPr/>
        <w:t>1bU/kiopHIJ1i/tDJtthMC2hoJa/g7o/zQnUv+1J+zpXFum52x0sUuYqfi7JP96Hax/wBMB9vV+3Rf</w:t>
      </w:r>
    </w:p>
    <w:p>
      <w:pPr>
        <w:pStyle w:val="PreformattedText"/>
        <w:bidi w:val="0"/>
        <w:spacing w:before="0" w:after="0"/>
        <w:jc w:val="left"/>
        <w:rPr/>
      </w:pPr>
      <w:r>
        <w:rPr/>
        <w:t>z9+Ifyzoaeh6i7axK71qqdal+sN8GPZ3YMF+ZY6bGZKYUW4FgJID0FRUawLgW9ltxtd3CPFVRJAPxJ</w:t>
      </w:r>
    </w:p>
    <w:p>
      <w:pPr>
        <w:pStyle w:val="PreformattedText"/>
        <w:bidi w:val="0"/>
        <w:spacing w:before="0" w:after="0"/>
        <w:jc w:val="left"/>
        <w:rPr/>
      </w:pPr>
      <w:r>
        <w:rPr/>
        <w:t>kf7YfEv5gdGsO8bfcDwmcx3J/BJ2n8j8Lf7U/l0LecppaWSohmieIpyY5IzHIlzwNLrqDH/H8/6/ui</w:t>
      </w:r>
    </w:p>
    <w:p>
      <w:pPr>
        <w:pStyle w:val="PreformattedText"/>
        <w:bidi w:val="0"/>
        <w:spacing w:before="0" w:after="0"/>
        <w:jc w:val="left"/>
        <w:rPr/>
      </w:pPr>
      <w:r>
        <w:rPr/>
        <w:t>IvawPSaTUrMpGOkvqKlW1EBGGkKLliD+mx45AuOfx+Pb5QEHpPqNc9SJzdkb1AFQ1xbUbsSW0m9z9S</w:t>
      </w:r>
    </w:p>
    <w:p>
      <w:pPr>
        <w:pStyle w:val="PreformattedText"/>
        <w:bidi w:val="0"/>
        <w:spacing w:before="0" w:after="0"/>
        <w:jc w:val="left"/>
        <w:rPr/>
      </w:pPr>
      <w:r>
        <w:rPr/>
        <w:t>L3I9thaDq5NePShpiZ6eMKwLoQraV/s8srBLAKFNr2Nwfx7SlKFscT06GqBnqbTrJZ4yjnkpw1y7sS</w:t>
      </w:r>
    </w:p>
    <w:p>
      <w:pPr>
        <w:pStyle w:val="PreformattedText"/>
        <w:bidi w:val="0"/>
        <w:spacing w:before="0" w:after="0"/>
        <w:jc w:val="left"/>
        <w:rPr/>
      </w:pPr>
      <w:r>
        <w:rPr/>
        <w:t>dRlseWjI+nIHukiAEEDp1H8geuMsTUwjJVCoN1U83ZvoxuRz+Re/04+vtPKABg9PqxPHj/qz13iKeQ</w:t>
      </w:r>
    </w:p>
    <w:p>
      <w:pPr>
        <w:pStyle w:val="PreformattedText"/>
        <w:bidi w:val="0"/>
        <w:spacing w:before="0" w:after="0"/>
        <w:jc w:val="left"/>
        <w:rPr/>
      </w:pPr>
      <w:r>
        <w:rPr/>
        <w:t>VkUgs4klJS9iRdj6biwYMBa3P1FvaS5dPCbPdTpTGSAQeFOjY9f07SypLyoCKqKAAABblgRcMWFgfq</w:t>
      </w:r>
    </w:p>
    <w:p>
      <w:pPr>
        <w:pStyle w:val="PreformattedText"/>
        <w:bidi w:val="0"/>
        <w:spacing w:before="0" w:after="0"/>
        <w:jc w:val="left"/>
        <w:rPr/>
      </w:pPr>
      <w:r>
        <w:rPr/>
        <w:t>LW/1lG29vH5dJLihSle4dGbxCMBH9bAA3Nzy3+39Rvz/AK/sXRZQdFXmelC72RlBBJNueOACLEcDg+</w:t>
      </w:r>
    </w:p>
    <w:p>
      <w:pPr>
        <w:pStyle w:val="PreformattedText"/>
        <w:bidi w:val="0"/>
        <w:spacing w:before="0" w:after="0"/>
        <w:jc w:val="left"/>
        <w:rPr/>
      </w:pPr>
      <w:r>
        <w:rPr/>
        <w:t>3adepXpJZxf8mkubix1Hj8WJaw/s2/1/aWfpxePHouu6OXZiQDqDXNwTc82A+g4+nsmnFGHRlF8OOk</w:t>
      </w:r>
    </w:p>
    <w:p>
      <w:pPr>
        <w:pStyle w:val="PreformattedText"/>
        <w:bidi w:val="0"/>
        <w:spacing w:before="0" w:after="0"/>
        <w:jc w:val="left"/>
        <w:rPr/>
      </w:pPr>
      <w:r>
        <w:rPr/>
        <w:t>HUC/1IC/g2GgBW/wFyQeb/Qfn2104eI6agv+WRWte/BBBVybXHoN31f737047DXrxwrdPsKgJMdVuS</w:t>
      </w:r>
    </w:p>
    <w:p>
      <w:pPr>
        <w:pStyle w:val="PreformattedText"/>
        <w:bidi w:val="0"/>
        <w:spacing w:before="0" w:after="0"/>
        <w:jc w:val="left"/>
        <w:rPr/>
      </w:pPr>
      <w:r>
        <w:rPr/>
        <w:t>CNNiFBtcngAki3s1t/7NR0VOKM3Seya8Aek3bUwIPHpHJY8sBbi/0H+w9vefTTVp0H2VusE6jSyFG1</w:t>
      </w:r>
    </w:p>
    <w:p>
      <w:pPr>
        <w:pStyle w:val="PreformattedText"/>
        <w:bidi w:val="0"/>
        <w:spacing w:before="0" w:after="0"/>
        <w:jc w:val="left"/>
        <w:rPr/>
      </w:pPr>
      <w:r>
        <w:rPr/>
        <w:t>f0Nwy6gF9Tnkg/1I9pL3+wenVoh3r6dBtioFORQkqV1h1DArcj6KP9UR9RfVY8eyxBVSfMDpWeNBw6</w:t>
      </w:r>
    </w:p>
    <w:p>
      <w:pPr>
        <w:pStyle w:val="PreformattedText"/>
        <w:bidi w:val="0"/>
        <w:spacing w:before="0" w:after="0"/>
        <w:jc w:val="left"/>
        <w:rPr/>
      </w:pPr>
      <w:r>
        <w:rPr/>
        <w:t>GvDQwyeBgQtiDfiwB4u1rD/C3+x9twswnUHh0zIoK16HDFRxJAiqB6TZiPqQACwNraXPFrDkD2K7Um</w:t>
      </w:r>
    </w:p>
    <w:p>
      <w:pPr>
        <w:pStyle w:val="PreformattedText"/>
        <w:bidi w:val="0"/>
        <w:spacing w:before="0" w:after="0"/>
        <w:jc w:val="left"/>
        <w:rPr/>
      </w:pPr>
      <w:r>
        <w:rPr/>
        <w:t>g9OiK8C9Cxt29lBJ/ANvyR9Tb6gWP0/P449nScK9FRHHoVceeUuefqb/AOP1uR9L/wBCbj348T14cO</w:t>
      </w:r>
    </w:p>
    <w:p>
      <w:pPr>
        <w:pStyle w:val="PreformattedText"/>
        <w:bidi w:val="0"/>
        <w:spacing w:before="0" w:after="0"/>
        <w:jc w:val="left"/>
        <w:rPr/>
      </w:pPr>
      <w:r>
        <w:rPr/>
        <w:t>PX/9HZ9mcXte/BW31sB9Lnnjj62/p7OqVz0CGI4dY0ltzcg2Nueb/0sPqb/wC397I+fVQ2K9eaUkgM</w:t>
      </w:r>
    </w:p>
    <w:p>
      <w:pPr>
        <w:pStyle w:val="PreformattedText"/>
        <w:bidi w:val="0"/>
        <w:spacing w:before="0" w:after="0"/>
        <w:jc w:val="left"/>
        <w:rPr/>
      </w:pPr>
      <w:r>
        <w:rPr/>
        <w:t>eeDYWuRa1zY/i/8Ar/j3sDj14mvUd3v9P6cXvZbngW4+oH597A8uqk1p1GPLfpNibD+t+ALC5Ja3+H</w:t>
      </w:r>
    </w:p>
    <w:p>
      <w:pPr>
        <w:pStyle w:val="PreformattedText"/>
        <w:bidi w:val="0"/>
        <w:spacing w:before="0" w:after="0"/>
        <w:jc w:val="left"/>
        <w:rPr/>
      </w:pPr>
      <w:r>
        <w:rPr/>
        <w:t>A97611zVyLH68cH6ljz+n6cf7f3XpxTThw6yiW4H+t/Xjki4F+SBb+nvVOOet14dR5ZL34BDXv/W4J</w:t>
      </w:r>
    </w:p>
    <w:p>
      <w:pPr>
        <w:pStyle w:val="PreformattedText"/>
        <w:bidi w:val="0"/>
        <w:spacing w:before="0" w:after="0"/>
        <w:jc w:val="left"/>
        <w:rPr/>
      </w:pPr>
      <w:r>
        <w:rPr/>
        <w:t>555PJ/H49+p1sHh6dMdU5szW4H0ubAkn6fUX5+g49+oB1Vj5+fTFMSQ/FrC2o3v/AInn8i5/r9fexT</w:t>
      </w:r>
    </w:p>
    <w:p>
      <w:pPr>
        <w:pStyle w:val="PreformattedText"/>
        <w:bidi w:val="0"/>
        <w:spacing w:before="0" w:after="0"/>
        <w:jc w:val="left"/>
        <w:rPr/>
      </w:pPr>
      <w:r>
        <w:rPr/>
        <w:t>rwNR0GG5hdJBZlVQ9iLi1x/Xlfp/vPvbcKdWXgc9E47LF4agcrpjewXiwRSVeykhkT62+ov+fZfc+n</w:t>
      </w:r>
    </w:p>
    <w:p>
      <w:pPr>
        <w:pStyle w:val="PreformattedText"/>
        <w:bidi w:val="0"/>
        <w:spacing w:before="0" w:after="0"/>
        <w:jc w:val="left"/>
        <w:rPr/>
      </w:pPr>
      <w:r>
        <w:rPr/>
        <w:t>z6cjytfl1WL22AJ6hdJVk9TE+q2k69X+C2I54IJA/wAPaROPSkVBApmnRUdsNp3ORewaYMS1gQusNd</w:t>
      </w:r>
    </w:p>
    <w:p>
      <w:pPr>
        <w:pStyle w:val="PreformattedText"/>
        <w:bidi w:val="0"/>
        <w:spacing w:before="0" w:after="0"/>
        <w:jc w:val="left"/>
        <w:rPr/>
      </w:pPr>
      <w:r>
        <w:rPr/>
        <w:t>lNwQhtwfqSbjn2kuf7RulEeAQPl1cH8cZBak5A0LGAbMFc3ALKSP0n8cWDX9q7QcOlLnTqNePVvWwv</w:t>
      </w:r>
    </w:p>
    <w:p>
      <w:pPr>
        <w:pStyle w:val="PreformattedText"/>
        <w:bidi w:val="0"/>
        <w:spacing w:before="0" w:after="0"/>
        <w:jc w:val="left"/>
        <w:rPr/>
      </w:pPr>
      <w:r>
        <w:rPr/>
        <w:t>+AMRsfUq/QkXsCLEfT/Xt7MD8PTSnh0K0R4FgL8C/wCSQQPr+R/vXtr1r07xp1NT/paxAHP+J+pP0/</w:t>
      </w:r>
    </w:p>
    <w:p>
      <w:pPr>
        <w:pStyle w:val="PreformattedText"/>
        <w:bidi w:val="0"/>
        <w:spacing w:before="0" w:after="0"/>
        <w:jc w:val="left"/>
        <w:rPr/>
      </w:pPr>
      <w:r>
        <w:rPr/>
        <w:t>oPeutHqWn1+n9OQb/S/wDsbgf7f3bh1ry6kc25BH0J+nAJtf68j6e9+fy618/Lrnz+TYHkm7cEDT+f</w:t>
      </w:r>
    </w:p>
    <w:p>
      <w:pPr>
        <w:pStyle w:val="PreformattedText"/>
        <w:bidi w:val="0"/>
        <w:spacing w:before="0" w:after="0"/>
        <w:jc w:val="left"/>
        <w:rPr/>
      </w:pPr>
      <w:r>
        <w:rPr/>
        <w:t>yQPxx/t/fgOvdd8fgk/64+l7e99V69yPpY2/wBuCeeBybA/j377evenr1yuRa3H45sf954+h9+4163</w:t>
      </w:r>
    </w:p>
    <w:p>
      <w:pPr>
        <w:pStyle w:val="PreformattedText"/>
        <w:bidi w:val="0"/>
        <w:spacing w:before="0" w:after="0"/>
        <w:jc w:val="left"/>
        <w:rPr/>
      </w:pPr>
      <w:r>
        <w:rPr/>
        <w:t>/h69/j/rgcEWFvwPxc/wBPp711vy+fWKYiw+hP0NiP9Yi5/wAL8+9N8J6svxdcab9V7kfp5JF/9cEc</w:t>
      </w:r>
    </w:p>
    <w:p>
      <w:pPr>
        <w:pStyle w:val="PreformattedText"/>
        <w:bidi w:val="0"/>
        <w:spacing w:before="0" w:after="0"/>
        <w:jc w:val="left"/>
        <w:rPr/>
      </w:pPr>
      <w:r>
        <w:rPr/>
        <w:t>cfj2mNela8RXh0rsbbUp/Nx/jyDf/YG1vfl4jqx49L+j/QvI5N7/AJI/4m/t/po9OY5H+PA5/pe/+s</w:t>
      </w:r>
    </w:p>
    <w:p>
      <w:pPr>
        <w:pStyle w:val="PreformattedText"/>
        <w:bidi w:val="0"/>
        <w:spacing w:before="0" w:after="0"/>
        <w:jc w:val="left"/>
        <w:rPr/>
      </w:pPr>
      <w:r>
        <w:rPr/>
        <w:t>ffj1sevXifyAf6D8Dj8H83HvR8ut18uuBJ/P8AT/iv0P8AW3uvr1YenXMf4n8i1rjj+v8Arj3bj1Uj</w:t>
      </w:r>
    </w:p>
    <w:p>
      <w:pPr>
        <w:pStyle w:val="PreformattedText"/>
        <w:bidi w:val="0"/>
        <w:spacing w:before="0" w:after="0"/>
        <w:jc w:val="left"/>
        <w:rPr/>
      </w:pPr>
      <w:r>
        <w:rPr/>
        <w:t>rl9APxyRxwP8QL/4f0/Hv1Ovfn10qPIyrEryM5sqqpZzex4UAlrn344695/PoBfkF8oPjh8UtvTbn+</w:t>
      </w:r>
    </w:p>
    <w:p>
      <w:pPr>
        <w:pStyle w:val="PreformattedText"/>
        <w:bidi w:val="0"/>
        <w:spacing w:before="0" w:after="0"/>
        <w:jc w:val="left"/>
        <w:rPr/>
      </w:pPr>
      <w:r>
        <w:rPr/>
        <w:t>SXdvXfTuNjp5KmGh3duCmi3Rk44wXCYTZlC1XuvLzS2sghpCrMbXHt+C2uLn+wiJT+Lgo+1jQfz6Yn</w:t>
      </w:r>
    </w:p>
    <w:p>
      <w:pPr>
        <w:pStyle w:val="PreformattedText"/>
        <w:bidi w:val="0"/>
        <w:spacing w:before="0" w:after="0"/>
        <w:jc w:val="left"/>
        <w:rPr/>
      </w:pPr>
      <w:r>
        <w:rPr/>
        <w:t>uYIP7aYBvTi35AZ/l1rifKX/AIVO9F7GlyeC+J/RG4u2MhDGpoewe5chJsPaFQZEbxz0OyMEa/eFYq</w:t>
      </w:r>
    </w:p>
    <w:p>
      <w:pPr>
        <w:pStyle w:val="PreformattedText"/>
        <w:bidi w:val="0"/>
        <w:spacing w:before="0" w:after="0"/>
        <w:jc w:val="left"/>
        <w:rPr/>
      </w:pPr>
      <w:r>
        <w:rPr/>
        <w:t>NbSKueiDXFwLke1X0trEaXFyWYcRGMf72cfsB6TG7uZFrb2wVSOMnH/eBn9pHWuP8AKH+eh/MY+Ucd</w:t>
      </w:r>
    </w:p>
    <w:p>
      <w:pPr>
        <w:pStyle w:val="PreformattedText"/>
        <w:bidi w:val="0"/>
        <w:spacing w:before="0" w:after="0"/>
        <w:jc w:val="left"/>
        <w:rPr/>
      </w:pPr>
      <w:r>
        <w:rPr/>
        <w:t>ditxd85vrvZtSJFTYvS8MPV+3EhmLArkJcDJ/eHMeFG0KamufWB6l59urcJFqFtaRp/SNXf9rcPyA6</w:t>
      </w:r>
    </w:p>
    <w:p>
      <w:pPr>
        <w:pStyle w:val="PreformattedText"/>
        <w:bidi w:val="0"/>
        <w:spacing w:before="0" w:after="0"/>
        <w:jc w:val="left"/>
        <w:rPr/>
      </w:pPr>
      <w:r>
        <w:rPr/>
        <w:t>bNvLLpNxdSMf4RRV/YvH8yeqh8pufMZmtqshka6pyORrZGkrslX1k1VXVbu15GnrJ3kqJpHuSS7n2m</w:t>
      </w:r>
    </w:p>
    <w:p>
      <w:pPr>
        <w:pStyle w:val="PreformattedText"/>
        <w:bidi w:val="0"/>
        <w:spacing w:before="0" w:after="0"/>
        <w:jc w:val="left"/>
        <w:rPr/>
      </w:pPr>
      <w:r>
        <w:rPr/>
        <w:t>kd5m1zSF29Sel0cEcK6IkCr6AU6YJaglmJJA1GwFrWAsQG+pvb8e609Tjp0LQUHDqJJUkhypkADr6d</w:t>
      </w:r>
    </w:p>
    <w:p>
      <w:pPr>
        <w:pStyle w:val="PreformattedText"/>
        <w:bidi w:val="0"/>
        <w:spacing w:before="0" w:after="0"/>
        <w:jc w:val="left"/>
        <w:rPr/>
      </w:pPr>
      <w:r>
        <w:rPr/>
        <w:t>NwjD8EnkLc/wCNvddVKU63SvUMyaubkkguT6mXn+n+H9R+feianA6sB100wIKKbkj1alsTpsbDVyLk</w:t>
      </w:r>
    </w:p>
    <w:p>
      <w:pPr>
        <w:pStyle w:val="PreformattedText"/>
        <w:bidi w:val="0"/>
        <w:spacing w:before="0" w:after="0"/>
        <w:jc w:val="left"/>
        <w:rPr/>
      </w:pPr>
      <w:r>
        <w:rPr/>
        <w:t>X918j1vh1HKuxX6CxFyDfT+dI/qQP6j36h6917RZizHVfnVc+tRxcWBtdjz71Trfp1ID6Iyn0F/IxW</w:t>
      </w:r>
    </w:p>
    <w:p>
      <w:pPr>
        <w:pStyle w:val="PreformattedText"/>
        <w:bidi w:val="0"/>
        <w:spacing w:before="0" w:after="0"/>
        <w:jc w:val="left"/>
        <w:rPr/>
      </w:pPr>
      <w:r>
        <w:rPr/>
        <w:t>Mn88/k6Lf1/p72OHWz1HqJLC4kBuVYAWUAAekA2/x5/JPvdeqnrAicrJICb+qMMLi9vS7H68/W3umO</w:t>
      </w:r>
    </w:p>
    <w:p>
      <w:pPr>
        <w:pStyle w:val="PreformattedText"/>
        <w:bidi w:val="0"/>
        <w:spacing w:before="0" w:after="0"/>
        <w:jc w:val="left"/>
        <w:rPr/>
      </w:pPr>
      <w:r>
        <w:rPr/>
        <w:t>PWyfLrt2YEEgs11Is1xzcn6f6r+vvXXs/l1iY8hWX9S3PPNr2sTbmx/2I9+69/h66uQVuLckAfXgf7</w:t>
      </w:r>
    </w:p>
    <w:p>
      <w:pPr>
        <w:pStyle w:val="PreformattedText"/>
        <w:bidi w:val="0"/>
        <w:spacing w:before="0" w:after="0"/>
        <w:jc w:val="left"/>
        <w:rPr/>
      </w:pPr>
      <w:r>
        <w:rPr/>
        <w:t>SLE+9Z631zXk8mxJFj/QWHFwAPp72Ot9SoSVbSqlhz6QpBPP1N7n/kfu3VD1I08csCouAv0/N2Nvwx</w:t>
      </w:r>
    </w:p>
    <w:p>
      <w:pPr>
        <w:pStyle w:val="PreformattedText"/>
        <w:bidi w:val="0"/>
        <w:spacing w:before="0" w:after="0"/>
        <w:jc w:val="left"/>
        <w:rPr/>
      </w:pPr>
      <w:r>
        <w:rPr/>
        <w:t>+ljb3b8+tfZ1ydvoSSqfqPpuCvAPIFhyf9ce9461nri0l102JI/SR6eSQAwS4P8AsPr+ffievZPWTQ</w:t>
      </w:r>
    </w:p>
    <w:p>
      <w:pPr>
        <w:pStyle w:val="PreformattedText"/>
        <w:bidi w:val="0"/>
        <w:spacing w:before="0" w:after="0"/>
        <w:jc w:val="left"/>
        <w:rPr/>
      </w:pPr>
      <w:r>
        <w:rPr/>
        <w:t>4DeR9NyNTfUk8+lD9W/wAfp7sB5Hr1OuOqwYgEMPz4tXjKDS3B1AXtwT9Pds/n16vWKJXJKqVYWvJc</w:t>
      </w:r>
    </w:p>
    <w:p>
      <w:pPr>
        <w:pStyle w:val="PreformattedText"/>
        <w:bidi w:val="0"/>
        <w:spacing w:before="0" w:after="0"/>
        <w:jc w:val="left"/>
        <w:rPr/>
      </w:pPr>
      <w:r>
        <w:rPr/>
        <w:t>hSSRe+k8gXNjb6+9AHyp1sZ6mrDwAGbjgraxJNiGYcFgv5N7W/Ht0Lwz1sEjPR2Pgvvmo2D2XS587q</w:t>
      </w:r>
    </w:p>
    <w:p>
      <w:pPr>
        <w:pStyle w:val="PreformattedText"/>
        <w:bidi w:val="0"/>
        <w:spacing w:before="0" w:after="0"/>
        <w:jc w:val="left"/>
        <w:rPr/>
      </w:pPr>
      <w:r>
        <w:rPr/>
        <w:t>l2fRUeRqMRk9wjADOrjdqbggSm3tVUFPoMy5s4pY4aR0/cR5vRY8+xlyrIIizEgaZMEjArxP5DpmbK</w:t>
      </w:r>
    </w:p>
    <w:p>
      <w:pPr>
        <w:pStyle w:val="PreformattedText"/>
        <w:bidi w:val="0"/>
        <w:spacing w:before="0" w:after="0"/>
        <w:jc w:val="left"/>
        <w:rPr/>
      </w:pPr>
      <w:r>
        <w:rPr/>
        <w:t>kksBwNOJHWzds3MU3XydX9n4PG47bFX19uzH7opttVIrp9z0+2q1vupspuGsi1/bSZTbEyF6eoV7SS</w:t>
      </w:r>
    </w:p>
    <w:p>
      <w:pPr>
        <w:pStyle w:val="PreformattedText"/>
        <w:bidi w:val="0"/>
        <w:spacing w:before="0" w:after="0"/>
        <w:jc w:val="left"/>
        <w:rPr/>
      </w:pPr>
      <w:r>
        <w:rPr/>
        <w:t>EO1xq9yTNbC4tm7e1lIrXJB6Q3BKVYV1qa4HD/AGerydx4Kh7Gw2I73wNRFV0U6UMCZKmtMGoMtNHW</w:t>
      </w:r>
    </w:p>
    <w:p>
      <w:pPr>
        <w:pStyle w:val="PreformattedText"/>
        <w:bidi w:val="0"/>
        <w:spacing w:before="0" w:after="0"/>
        <w:jc w:val="left"/>
        <w:rPr/>
      </w:pPr>
      <w:r>
        <w:rPr/>
        <w:t>YHItNEbPDici6U8pBIEVSbfp9hUSLbMu3/KoH+Hqlh3O8p8+HSy6N7gbcuWqeu8nLJFjtvDKy7U1MX</w:t>
      </w:r>
    </w:p>
    <w:p>
      <w:pPr>
        <w:pStyle w:val="PreformattedText"/>
        <w:bidi w:val="0"/>
        <w:spacing w:before="0" w:after="0"/>
        <w:jc w:val="left"/>
        <w:rPr/>
      </w:pPr>
      <w:r>
        <w:rPr/>
        <w:t>hlyFLOsu8cKpJYGTF1LeWgQnWaFiALoQEl/ZhFE8YGo01fZ5H/AD9LPCjilaQqVQ8PSvE/t8uj8UHW</w:t>
      </w:r>
    </w:p>
    <w:p>
      <w:pPr>
        <w:pStyle w:val="PreformattedText"/>
        <w:bidi w:val="0"/>
        <w:spacing w:before="0" w:after="0"/>
        <w:jc w:val="left"/>
        <w:rPr/>
      </w:pPr>
      <w:r>
        <w:rPr/>
        <w:t>6R0K7skplO4p6NI50+rR4NSssFOmoeisIAlmPDMtlv6beyuz3XRL9Izf4sTj/Tf5ukO5WomUzIP1QO</w:t>
      </w:r>
    </w:p>
    <w:p>
      <w:pPr>
        <w:pStyle w:val="PreformattedText"/>
        <w:bidi w:val="0"/>
        <w:spacing w:before="0" w:after="0"/>
        <w:jc w:val="left"/>
        <w:rPr/>
      </w:pPr>
      <w:r>
        <w:rPr/>
        <w:t>Hqv+cdSaTsAbbmXFGo9FUQmQlUNfHIw/arI0RdCT+Ii4X+zyedPs+bZFvkFyUyuV/pfL7OiFdz+kpC</w:t>
      </w:r>
    </w:p>
    <w:p>
      <w:pPr>
        <w:pStyle w:val="PreformattedText"/>
        <w:bidi w:val="0"/>
        <w:spacing w:before="0" w:after="0"/>
        <w:jc w:val="left"/>
        <w:rPr/>
      </w:pPr>
      <w:r>
        <w:rPr/>
        <w:t>rnu4/L5/b0JFFtDH7yoK3F5iljrtuZKk+3yakXhyFNURiRY4m9WqVkYOJV/Rw31sPZLebi+3FTEaXQ</w:t>
      </w:r>
    </w:p>
    <w:p>
      <w:pPr>
        <w:pStyle w:val="PreformattedText"/>
        <w:bidi w:val="0"/>
        <w:spacing w:before="0" w:after="0"/>
        <w:jc w:val="left"/>
        <w:rPr/>
      </w:pPr>
      <w:r>
        <w:rPr/>
        <w:t>OB6eWf83RvZWxnIfUfBoKnhXzx0XjeWyqzrrJxUZlVaDHUUku08pKF8OSwWMj1DF1oKHybk25TeRYE</w:t>
      </w:r>
    </w:p>
    <w:p>
      <w:pPr>
        <w:pStyle w:val="PreformattedText"/>
        <w:bidi w:val="0"/>
        <w:spacing w:before="0" w:after="0"/>
        <w:jc w:val="left"/>
        <w:rPr/>
      </w:pPr>
      <w:r>
        <w:rPr/>
        <w:t>OsVtFqRlkZVEqmzvF3BPEFTIT3jzBPn/AKU/yPQkt2RE8ORuFafIHFK+oPDoMNhd4zYzMR4ireGDpP</w:t>
      </w:r>
    </w:p>
    <w:p>
      <w:pPr>
        <w:pStyle w:val="PreformattedText"/>
        <w:bidi w:val="0"/>
        <w:spacing w:before="0" w:after="0"/>
        <w:jc w:val="left"/>
        <w:rPr/>
      </w:pPr>
      <w:r>
        <w:rPr/>
        <w:t>M5KD+FSioPn2huSubTR1WQjfVI2wNx1J1UfP8AkFS/jku2gKuvNrjaMOg/3ZBeP8S+YH9ID9o6rNZs</w:t>
      </w:r>
    </w:p>
    <w:p>
      <w:pPr>
        <w:pStyle w:val="PreformattedText"/>
        <w:bidi w:val="0"/>
        <w:spacing w:before="0" w:after="0"/>
        <w:jc w:val="left"/>
        <w:rPr/>
      </w:pPr>
      <w:r>
        <w:rPr/>
        <w:t>XW9IPgCpKcRXA8Q44jzHlx6PHQ7Ybc8UlEpX7BhoyFWbSpBGdLpFTgftzVbrZ4GF1ThjdeHCT3hsWD</w:t>
      </w:r>
    </w:p>
    <w:p>
      <w:pPr>
        <w:pStyle w:val="PreformattedText"/>
        <w:bidi w:val="0"/>
        <w:spacing w:before="0" w:after="0"/>
        <w:jc w:val="left"/>
        <w:rPr/>
      </w:pPr>
      <w:r>
        <w:rPr/>
        <w:t>0ImHAf5/l/h69LonQxoQYiMkfb5eX2Hy+3pzk2hDthI6KhgK41BJJAVHkqZZZGDTVVQ5sZ6539Uzn1</w:t>
      </w:r>
    </w:p>
    <w:p>
      <w:pPr>
        <w:pStyle w:val="PreformattedText"/>
        <w:bidi w:val="0"/>
        <w:spacing w:before="0" w:after="0"/>
        <w:jc w:val="left"/>
        <w:rPr/>
      </w:pPr>
      <w:r>
        <w:rPr/>
        <w:t>Sn1WsAAcWm5JuCa2b9fzHl/xXp0Hbu0Nux0A+EeGf2/8X59PeO30vl/gKTqKmNVWPI6g0M1xxTJL9H</w:t>
      </w:r>
    </w:p>
    <w:p>
      <w:pPr>
        <w:pStyle w:val="PreformattedText"/>
        <w:bidi w:val="0"/>
        <w:spacing w:before="0" w:after="0"/>
        <w:jc w:val="left"/>
        <w:rPr/>
      </w:pPr>
      <w:r>
        <w:rPr/>
        <w:t>qF+hkAIuNC3ce01zy4DW/MZ8M8U8x86eny/M9Nxbuyn6PXQD8flw4A/wCX8h0g+4+gdg/JfYeV657C</w:t>
      </w:r>
    </w:p>
    <w:p>
      <w:pPr>
        <w:pStyle w:val="PreformattedText"/>
        <w:bidi w:val="0"/>
        <w:spacing w:before="0" w:after="0"/>
        <w:jc w:val="left"/>
        <w:rPr/>
      </w:pPr>
      <w:r>
        <w:rPr/>
        <w:t>2/SZzFZCOR0mqoVaXHVkkbKlas7eqNGJuwDayAGUlhf2U36WSQPDeRK1uwoVPp8vQjyP7ehFs24Xtr</w:t>
      </w:r>
    </w:p>
    <w:p>
      <w:pPr>
        <w:pStyle w:val="PreformattedText"/>
        <w:bidi w:val="0"/>
        <w:spacing w:before="0" w:after="0"/>
        <w:jc w:val="left"/>
        <w:rPr/>
      </w:pPr>
      <w:r>
        <w:rPr/>
        <w:t>dRzWkzBkNfkT8/XHlx/wAPWrJ8m/gh2v8ADPclXNkKmq3j01JURJQbxoxVTVGyp6hpGoKTesbrqGGq</w:t>
      </w:r>
    </w:p>
    <w:p>
      <w:pPr>
        <w:pStyle w:val="PreformattedText"/>
        <w:bidi w:val="0"/>
        <w:spacing w:before="0" w:after="0"/>
        <w:jc w:val="left"/>
        <w:rPr/>
      </w:pPr>
      <w:r>
        <w:rPr/>
        <w:t>SwWjzFlgllTROIpLBoX5g5dksC15YhpNsY1BNNS/0Wp6dZCcv75bblEoZwJwBX0rTiK5pXHy8+gn25</w:t>
      </w:r>
    </w:p>
    <w:p>
      <w:pPr>
        <w:pStyle w:val="PreformattedText"/>
        <w:bidi w:val="0"/>
        <w:spacing w:before="0" w:after="0"/>
        <w:jc w:val="left"/>
        <w:rPr/>
      </w:pPr>
      <w:r>
        <w:rPr/>
        <w:t>WDgfex1Kuqil0MdI1gJIxZCdBl5Y/i4uPYMkPy6GcAOD0IFXR0s8eTo6ieKpro8fqo9GoCYuD5gSAr</w:t>
      </w:r>
    </w:p>
    <w:p>
      <w:pPr>
        <w:pStyle w:val="PreformattedText"/>
        <w:bidi w:val="0"/>
        <w:spacing w:before="0" w:after="0"/>
        <w:jc w:val="left"/>
        <w:rPr/>
      </w:pPr>
      <w:r>
        <w:rPr/>
        <w:t>eOIKo1N+4HN7Wt7aRqMKdKWXUOHl0mP4WIDdY40gsKqehec6kQxhNLVKsTO6EEXNyQPyfbxYH7ek7R</w:t>
      </w:r>
    </w:p>
    <w:p>
      <w:pPr>
        <w:pStyle w:val="PreformattedText"/>
        <w:bidi w:val="0"/>
        <w:spacing w:before="0" w:after="0"/>
        <w:jc w:val="left"/>
        <w:rPr/>
      </w:pPr>
      <w:r>
        <w:rPr/>
        <w:t>GpNenTBVuT8v2lJC4XT9xWq9T/AJNPRJG0kkrxaGSn8isCG+twP6+22oTU8ethNIA4HoXtoxVySx1F</w:t>
      </w:r>
    </w:p>
    <w:p>
      <w:pPr>
        <w:pStyle w:val="PreformattedText"/>
        <w:bidi w:val="0"/>
        <w:spacing w:before="0" w:after="0"/>
        <w:jc w:val="left"/>
        <w:rPr/>
      </w:pPr>
      <w:r>
        <w:rPr/>
        <w:t>XG8iqkc6inqDOIJfV4pRGGuryQPa6EAG9hYn2mkYKQAaY6fijJ7itT0Ou388J6WoppZqifz44vUUVR</w:t>
      </w:r>
    </w:p>
    <w:p>
      <w:pPr>
        <w:pStyle w:val="PreformattedText"/>
        <w:bidi w:val="0"/>
        <w:spacing w:before="0" w:after="0"/>
        <w:jc w:val="left"/>
        <w:rPr/>
      </w:pPr>
      <w:r>
        <w:rPr/>
        <w:t>SkSFQ/24pXq5JbU9ZoHICt6fUD7SmPUCQ46f8AGIZSYmpT8vs6VkFdjcfBA1B5aGsjij8qV888ypD4</w:t>
      </w:r>
    </w:p>
    <w:p>
      <w:pPr>
        <w:pStyle w:val="PreformattedText"/>
        <w:bidi w:val="0"/>
        <w:spacing w:before="0" w:after="0"/>
        <w:jc w:val="left"/>
        <w:rPr/>
      </w:pPr>
      <w:r>
        <w:rPr/>
        <w:t>1Kp90o1VICtpVlB1Kv49pnSgIB1HpfC/b3LRenjH1EVbRzRPeRX1tJEy3VpIyWJtUMsqgf2WF7f7D2</w:t>
      </w:r>
    </w:p>
    <w:p>
      <w:pPr>
        <w:pStyle w:val="PreformattedText"/>
        <w:bidi w:val="0"/>
        <w:spacing w:before="0" w:after="0"/>
        <w:jc w:val="left"/>
        <w:rPr/>
      </w:pPr>
      <w:r>
        <w:rPr/>
        <w:t>kYEGoHT+vNBw6Z9x189Hiqp6SumjmAUpO7IuqjaTRLCju9g0bm6tyLi4t7qFLDAFOrhCzVJPRUOx+3</w:t>
      </w:r>
    </w:p>
    <w:p>
      <w:pPr>
        <w:pStyle w:val="PreformattedText"/>
        <w:bidi w:val="0"/>
        <w:spacing w:before="0" w:after="0"/>
        <w:jc w:val="left"/>
        <w:rPr/>
      </w:pPr>
      <w:r>
        <w:rPr/>
        <w:t>KikxdT5zLDWyVK4yKCm/3IV1fUh0joPtlpw71FZUzsBHGoZ5WNgLm3s8s7IyaAM54ef2U9eim4vFQy</w:t>
      </w:r>
    </w:p>
    <w:p>
      <w:pPr>
        <w:pStyle w:val="PreformattedText"/>
        <w:bidi w:val="0"/>
        <w:spacing w:before="0" w:after="0"/>
        <w:jc w:val="left"/>
        <w:rPr/>
      </w:pPr>
      <w:r>
        <w:rPr/>
        <w:t>q44efR/vgn8HM1vjd+F7k7+xrtUYiWGvwG3ykE9Hs2eSNJqVsnTlGgy/YE8DrI6gSU+CRrgSVR1QzV</w:t>
      </w:r>
    </w:p>
    <w:p>
      <w:pPr>
        <w:pStyle w:val="PreformattedText"/>
        <w:bidi w:val="0"/>
        <w:spacing w:before="0" w:after="0"/>
        <w:jc w:val="left"/>
        <w:rPr/>
      </w:pPr>
      <w:r>
        <w:rPr/>
        <w:t>y7yVHYWa7luCD65hWOI+X9N/8gPE9Qnzdz2EnNht7FnUlWdc6TTIHqc59PLPWxZjaHH4qhpaPHQU9H</w:t>
      </w:r>
    </w:p>
    <w:p>
      <w:pPr>
        <w:pStyle w:val="PreformattedText"/>
        <w:bidi w:val="0"/>
        <w:spacing w:before="0" w:after="0"/>
        <w:jc w:val="left"/>
        <w:rPr/>
      </w:pPr>
      <w:r>
        <w:rPr/>
        <w:t>j6OBIaSGnAWCGBL6QpBN7klmYkszEsxLEn2ZssjSMHBMhPUYPMHJkLDJrXpAbroJqomoxQKpGzPPQR</w:t>
      </w:r>
    </w:p>
    <w:p>
      <w:pPr>
        <w:pStyle w:val="PreformattedText"/>
        <w:bidi w:val="0"/>
        <w:spacing w:before="0" w:after="0"/>
        <w:jc w:val="left"/>
        <w:rPr/>
      </w:pPr>
      <w:r>
        <w:rPr/>
        <w:t>hUNbcktJDdk0zBvUI7rqtqQpJYkWbQ6W4CXNCTwb+H5H5fPy8wVr0UXEjOdUaYBPbWlfn9vyOD8jnp</w:t>
      </w:r>
    </w:p>
    <w:p>
      <w:pPr>
        <w:pStyle w:val="PreformattedText"/>
        <w:bidi w:val="0"/>
        <w:spacing w:before="0" w:after="0"/>
        <w:jc w:val="left"/>
        <w:rPr/>
      </w:pPr>
      <w:r>
        <w:rPr/>
        <w:t>M4LDjIiKsq1kEEEi/ZJrdJTLFITrdlWKRY4p1JBsra7iytrRzHcb36fXBCw1sO4+VPQcfL/URQi1pa</w:t>
      </w:r>
    </w:p>
    <w:p>
      <w:pPr>
        <w:pStyle w:val="PreformattedText"/>
        <w:bidi w:val="0"/>
        <w:spacing w:before="0" w:after="0"/>
        <w:jc w:val="left"/>
        <w:rPr/>
      </w:pPr>
      <w:r>
        <w:rPr/>
        <w:t>LcoryBtHkK/trwIoc/bxockV6bcMEEbrl5kpjCgb76YxxU9QLkAEgrGlS5FlAssp/TY3UBKSweRlNo</w:t>
      </w:r>
    </w:p>
    <w:p>
      <w:pPr>
        <w:pStyle w:val="PreformattedText"/>
        <w:bidi w:val="0"/>
        <w:spacing w:before="0" w:after="0"/>
        <w:jc w:val="left"/>
        <w:rPr/>
      </w:pPr>
      <w:r>
        <w:rPr/>
        <w:t>uqp+EVJH+x6ny8/XpczmCom1aPJjTPyNPP09ft6C/cWXbOVUUtTTmSk1hMDiirPMzyWC5OqhZARkdd</w:t>
      </w:r>
    </w:p>
    <w:p>
      <w:pPr>
        <w:pStyle w:val="PreformattedText"/>
        <w:bidi w:val="0"/>
        <w:spacing w:before="0" w:after="0"/>
        <w:jc w:val="left"/>
        <w:rPr/>
      </w:pPr>
      <w:r>
        <w:rPr/>
        <w:t>jTLbVDcP+oqpENhbCzjIjajf6I3kafhB/h9fXhw6UQwVPiSrWTyFMoCOFD+I+vlwHTJgNiyVldN5JZ</w:t>
      </w:r>
    </w:p>
    <w:p>
      <w:pPr>
        <w:pStyle w:val="PreformattedText"/>
        <w:bidi w:val="0"/>
        <w:spacing w:before="0" w:after="0"/>
        <w:jc w:val="left"/>
        <w:rPr/>
      </w:pPr>
      <w:r>
        <w:rPr/>
        <w:t>JsMZWGTyLOzvXyRsWGAp2vpFHTuB9xMnonYaRwpDGt5vqLApCAXdO1fJf+GH5/wr5cfPBfPCxekclb</w:t>
      </w:r>
    </w:p>
    <w:p>
      <w:pPr>
        <w:pStyle w:val="PreformattedText"/>
        <w:bidi w:val="0"/>
        <w:spacing w:before="0" w:after="0"/>
        <w:jc w:val="left"/>
        <w:rPr/>
      </w:pPr>
      <w:r>
        <w:rPr/>
        <w:t>c4J8/s+Q+fQ70lRHRxrAwWKlgTSv0CU0aLwB+PCB/thz/rAmeBp2MikmZj/vRP8Al/w9XRxEKEUiA8</w:t>
      </w:r>
    </w:p>
    <w:p>
      <w:pPr>
        <w:pStyle w:val="PreformattedText"/>
        <w:bidi w:val="0"/>
        <w:spacing w:before="0" w:after="0"/>
        <w:jc w:val="left"/>
        <w:rPr/>
      </w:pPr>
      <w:r>
        <w:rPr/>
        <w:t>zw/wBjrHXSpWRvEUjnp5UZPE1mhqIpF9Xkv6WiZD/tvp7tbRGAhqlZAePmCPT59Vd/E4UKkY9COkfS</w:t>
      </w:r>
    </w:p>
    <w:p>
      <w:pPr>
        <w:pStyle w:val="PreformattedText"/>
        <w:bidi w:val="0"/>
        <w:spacing w:before="0" w:after="0"/>
        <w:jc w:val="left"/>
        <w:rPr/>
      </w:pPr>
      <w:r>
        <w:rPr/>
        <w:t>7e/hlQtbIXno3cDGq6sXpmIPqmY/V0ItCT+pRc+sDUbXG5/URm3WizU76cD9n2/i+fy4VtbcRt4jMS</w:t>
      </w:r>
    </w:p>
    <w:p>
      <w:pPr>
        <w:pStyle w:val="PreformattedText"/>
        <w:bidi w:val="0"/>
        <w:spacing w:before="0" w:after="0"/>
        <w:jc w:val="left"/>
        <w:rPr/>
      </w:pPr>
      <w:r>
        <w:rPr/>
        <w:t>le0U4faft+E/kfI9c89u2n2ZQGsqElrZK2ZKTG46nAeoyFZIRpanjLAstLGfJPY2WJSfrpukt9uO5S</w:t>
      </w:r>
    </w:p>
    <w:p>
      <w:pPr>
        <w:pStyle w:val="PreformattedText"/>
        <w:bidi w:val="0"/>
        <w:spacing w:before="0" w:after="0"/>
        <w:jc w:val="left"/>
        <w:rPr/>
      </w:pPr>
      <w:r>
        <w:rPr/>
        <w:t>CMHSFFWb0Hz+3gPn+fSqWqsPBSsjcB5EDiT/AKUcf2dF47N3nh8DtTP7m3HlY6rEw0orMpkopEUbhq</w:t>
      </w:r>
    </w:p>
    <w:p>
      <w:pPr>
        <w:pStyle w:val="PreformattedText"/>
        <w:bidi w:val="0"/>
        <w:spacing w:before="0" w:after="0"/>
        <w:jc w:val="left"/>
        <w:rPr/>
      </w:pPr>
      <w:r>
        <w:rPr/>
        <w:t>6yJ46HEYosCpiqmf7eijsQkReZuQT7Fm32cnjQQwxFXGFX+ADiT8/Nj5nA6Ujw4bbWRqWlanGsn1+3</w:t>
      </w:r>
    </w:p>
    <w:p>
      <w:pPr>
        <w:pStyle w:val="PreformattedText"/>
        <w:bidi w:val="0"/>
        <w:spacing w:before="0" w:after="0"/>
        <w:jc w:val="left"/>
        <w:rPr/>
      </w:pPr>
      <w:r>
        <w:rPr/>
        <w:t>gPQdaaH8xTsiXqbF9v8AYe46yc743dt2vqds0j0dNNSmjqJJMLt/HY7IyZKmqVwGyIpwYoadKgTSSm</w:t>
      </w:r>
    </w:p>
    <w:p>
      <w:pPr>
        <w:pStyle w:val="PreformattedText"/>
        <w:bidi w:val="0"/>
        <w:spacing w:before="0" w:after="0"/>
        <w:jc w:val="left"/>
        <w:rPr/>
      </w:pPr>
      <w:r>
        <w:rPr/>
        <w:t>omQFjaQtwn+j2+S4p8KY8q4pX/AC9EcNsiu8n43BI4GhPGn2eXp1p8FjNPP5X/AHIypkmYGNppHk5s</w:t>
      </w:r>
    </w:p>
    <w:p>
      <w:pPr>
        <w:pStyle w:val="PreformattedText"/>
        <w:bidi w:val="0"/>
        <w:spacing w:before="0" w:after="0"/>
        <w:jc w:val="left"/>
        <w:rPr/>
      </w:pPr>
      <w:r>
        <w:rPr/>
        <w:t>6ghnmc/XgfT3BrSCR3bzr/h6MlDaRqBqB08wpIXAkjkfUqhCWEemSMWdhouzNxzxf/D3bPl1WnTm8p</w:t>
      </w:r>
    </w:p>
    <w:p>
      <w:pPr>
        <w:pStyle w:val="PreformattedText"/>
        <w:bidi w:val="0"/>
        <w:spacing w:before="0" w:after="0"/>
        <w:jc w:val="left"/>
        <w:rPr/>
      </w:pPr>
      <w:r>
        <w:rPr/>
        <w:t>AkQqdFSECrEjXp7rZ45QAp8oUBiBwbe/A8RTrZ6jHwqQtkSWRSQiS6TJzpaHTcKYmUagoH15A9+J+d</w:t>
      </w:r>
    </w:p>
    <w:p>
      <w:pPr>
        <w:pStyle w:val="PreformattedText"/>
        <w:bidi w:val="0"/>
        <w:spacing w:before="0" w:after="0"/>
        <w:jc w:val="left"/>
        <w:rPr/>
      </w:pPr>
      <w:r>
        <w:rPr/>
        <w:t>OtAelOsssYjDAoA7yGQiMAu37YWRITpKNcg2B+rc3F7e9UHVh6jj1xAYO1pQwdbEqrJrAABeSn/Qwv</w:t>
      </w:r>
    </w:p>
    <w:p>
      <w:pPr>
        <w:pStyle w:val="PreformattedText"/>
        <w:bidi w:val="0"/>
        <w:spacing w:before="0" w:after="0"/>
        <w:jc w:val="left"/>
        <w:rPr/>
      </w:pPr>
      <w:r>
        <w:rPr/>
        <w:t>8A8hIf6e/f4etdecsC7i8piUKpRkIQM4LBkL24bggXaxJBv79/h61wx1idIpomJMs3llHrcB1hKMNY</w:t>
      </w:r>
    </w:p>
    <w:p>
      <w:pPr>
        <w:pStyle w:val="PreformattedText"/>
        <w:bidi w:val="0"/>
        <w:spacing w:before="0" w:after="0"/>
        <w:jc w:val="left"/>
        <w:rPr/>
      </w:pPr>
      <w:r>
        <w:rPr/>
        <w:t>AHrU3IBB/AH+J96J+XXsHPn1DsIWBVCVjksPJJKysmvlkS7LG6Lcgc3HH+Pv2Py6rXJ6yzrT6Y2vGo</w:t>
      </w:r>
    </w:p>
    <w:p>
      <w:pPr>
        <w:pStyle w:val="PreformattedText"/>
        <w:bidi w:val="0"/>
        <w:spacing w:before="0" w:after="0"/>
        <w:jc w:val="left"/>
        <w:rPr/>
      </w:pPr>
      <w:r>
        <w:rPr/>
        <w:t>YFmcuXSUyWCpIfSwBVPp9BqFze/uh+XTtRjPUeczPGlOtQz08chjtC8q02orc+MgEtK1rf6kn8291J</w:t>
      </w:r>
    </w:p>
    <w:p>
      <w:pPr>
        <w:pStyle w:val="PreformattedText"/>
        <w:bidi w:val="0"/>
        <w:spacing w:before="0" w:after="0"/>
        <w:jc w:val="left"/>
        <w:rPr/>
      </w:pPr>
      <w:r>
        <w:rPr/>
        <w:t>IoAerUJ88dR5HdLl5GliuviQq6NJxpJma3qRJGAJJ/wtbn3UuR59WCY66mVGdT+5yhCmZDrBvpby6f</w:t>
      </w:r>
    </w:p>
    <w:p>
      <w:pPr>
        <w:pStyle w:val="PreformattedText"/>
        <w:bidi w:val="0"/>
        <w:spacing w:before="0" w:after="0"/>
        <w:jc w:val="left"/>
        <w:rPr/>
      </w:pPr>
      <w:r>
        <w:rPr/>
        <w:t>Soc/pX6j3XV6Dq4UdcgBE3reJQSfIwLFdJ5jLE3AcAAcjgH6e6EnrdB1gFyUaOTxx+MMdd20cqVWAK</w:t>
      </w:r>
    </w:p>
    <w:p>
      <w:pPr>
        <w:pStyle w:val="PreformattedText"/>
        <w:bidi w:val="0"/>
        <w:spacing w:before="0" w:after="0"/>
        <w:jc w:val="left"/>
        <w:rPr/>
      </w:pPr>
      <w:r>
        <w:rPr/>
        <w:t>HLI63vY2B/xv7b63ny6yMNQQfuEBknijVluYlv6D/QPY/Xk/T6W9+z1unUiSLyaGBVgHDuvIaFQNQj</w:t>
      </w:r>
    </w:p>
    <w:p>
      <w:pPr>
        <w:pStyle w:val="PreformattedText"/>
        <w:bidi w:val="0"/>
        <w:spacing w:before="0" w:after="0"/>
        <w:jc w:val="left"/>
        <w:rPr/>
      </w:pPr>
      <w:r>
        <w:rPr/>
        <w:t>g59Qka9ywuGHHHvaivWmNPPrmsDyCMK6Dw+SVn8gHjVmBZW0m5utha1weTwPbwiPr5dNeKK8emStzW</w:t>
      </w:r>
    </w:p>
    <w:p>
      <w:pPr>
        <w:pStyle w:val="PreformattedText"/>
        <w:bidi w:val="0"/>
        <w:spacing w:before="0" w:after="0"/>
        <w:jc w:val="left"/>
        <w:rPr/>
      </w:pPr>
      <w:r>
        <w:rPr/>
        <w:t>HpakxfcCsrWjlSamoNM7N4haxdrxpI4tazav8L8e9hFDCpr9nVGlFMEV6zw1MdSKeeESRHTI0sFS9/</w:t>
      </w:r>
    </w:p>
    <w:p>
      <w:pPr>
        <w:pStyle w:val="PreformattedText"/>
        <w:bidi w:val="0"/>
        <w:spacing w:before="0" w:after="0"/>
        <w:jc w:val="left"/>
        <w:rPr/>
      </w:pPr>
      <w:r>
        <w:rPr/>
        <w:t>t53FxEVVSshjW3AJ9Rt/rvgDBAoOm9RIqePXO5kCmIMhkIVW0gSRhjfSdIKrE1jYmwBvb3qnVgx6zx</w:t>
      </w:r>
    </w:p>
    <w:p>
      <w:pPr>
        <w:pStyle w:val="PreformattedText"/>
        <w:bidi w:val="0"/>
        <w:spacing w:before="0" w:after="0"/>
        <w:jc w:val="left"/>
        <w:rPr/>
      </w:pPr>
      <w:r>
        <w:rPr/>
        <w:t>2jIYuJl0OwfSWA9RLIBYPqeQ8cXBXj3Uj59Xrgnj1ElYOVGpkAUyqkiakb1eh0BBZTKODx+L+/Y6ZY</w:t>
      </w:r>
    </w:p>
    <w:p>
      <w:pPr>
        <w:pStyle w:val="PreformattedText"/>
        <w:bidi w:val="0"/>
        <w:spacing w:before="0" w:after="0"/>
        <w:jc w:val="left"/>
        <w:rPr/>
      </w:pPr>
      <w:r>
        <w:rPr/>
        <w:t>+g66SbyPqklqEeTShbyLzHGWJLAIAAeAAbaT/Ue/V6tx8+sHjKSjSzsssrBVqCS6CwYkKw0WINuODw</w:t>
      </w:r>
    </w:p>
    <w:p>
      <w:pPr>
        <w:pStyle w:val="PreformattedText"/>
        <w:bidi w:val="0"/>
        <w:spacing w:before="0" w:after="0"/>
        <w:jc w:val="left"/>
        <w:rPr/>
      </w:pPr>
      <w:r>
        <w:rPr/>
        <w:t>fdq9UzXr2pZbqZ420yFdCK3kIQkgo50/Umwb+p/HHvRoetj7esQMgYWjUyBCquR5PHov6Rf0Ozji1r</w:t>
      </w:r>
    </w:p>
    <w:p>
      <w:pPr>
        <w:pStyle w:val="PreformattedText"/>
        <w:bidi w:val="0"/>
        <w:spacing w:before="0" w:after="0"/>
        <w:jc w:val="left"/>
        <w:rPr/>
      </w:pPr>
      <w:r>
        <w:rPr/>
        <w:t>j3Wgp1fPHrpoz4vETqKC/o1JIvN3UAF1Om17H/AHiw976qa9Z4pA8x8WoIUWN2mcHQSNesXspbT9Po</w:t>
      </w:r>
    </w:p>
    <w:p>
      <w:pPr>
        <w:pStyle w:val="PreformattedText"/>
        <w:bidi w:val="0"/>
        <w:spacing w:before="0" w:after="0"/>
        <w:jc w:val="left"/>
        <w:rPr/>
      </w:pPr>
      <w:r>
        <w:rPr/>
        <w:t>ef8AY+9+fWvPrg0zvGdL+NUiaNY3W2qQga/TpF1lQf7D3rr1fn1DKlWsgYvoV2RiS0baR6Sx4CBibe</w:t>
      </w:r>
    </w:p>
    <w:p>
      <w:pPr>
        <w:pStyle w:val="PreformattedText"/>
        <w:bidi w:val="0"/>
        <w:spacing w:before="0" w:after="0"/>
        <w:jc w:val="left"/>
        <w:rPr/>
      </w:pPr>
      <w:r>
        <w:rPr/>
        <w:t>7fl14cepDPJ4pI+PU9mifS6MQtltpAYSWJI4HHvR8+vcB1DZbxIIy2kFrSCO8RVyoaNlOokrf6fm3v</w:t>
      </w:r>
    </w:p>
    <w:p>
      <w:pPr>
        <w:pStyle w:val="PreformattedText"/>
        <w:bidi w:val="0"/>
        <w:spacing w:before="0" w:after="0"/>
        <w:jc w:val="left"/>
        <w:rPr/>
      </w:pPr>
      <w:r>
        <w:rPr/>
        <w:t>XVRxJ64BRENIkkgIYrGpJIKutnVm1XTUn4BsCffsHr3XjpKoJGYqtzKkZJ1RglgGb6O1uLn6D6e9UG</w:t>
      </w:r>
    </w:p>
    <w:p>
      <w:pPr>
        <w:pStyle w:val="PreformattedText"/>
        <w:bidi w:val="0"/>
        <w:spacing w:before="0" w:after="0"/>
        <w:jc w:val="left"/>
        <w:rPr/>
      </w:pPr>
      <w:r>
        <w:rPr/>
        <w:t>evV64XiD6w3mJjJWGJpF8TECy2HqfTbg/S3upHp1YHjUV6yCSLhNLI3jYMzElSW5UD9RAa9v8AX+v+</w:t>
      </w:r>
    </w:p>
    <w:p>
      <w:pPr>
        <w:pStyle w:val="PreformattedText"/>
        <w:bidi w:val="0"/>
        <w:spacing w:before="0" w:after="0"/>
        <w:jc w:val="left"/>
        <w:rPr/>
      </w:pPr>
      <w:r>
        <w:rPr/>
        <w:t>G6daNCMDrh45G1KspANgyXJH0ILKxAshJFvqP9h70V6oBQ1PWWCvqqKpp3pJXp6ylm89HU07SQVdFU</w:t>
      </w:r>
    </w:p>
    <w:p>
      <w:pPr>
        <w:pStyle w:val="PreformattedText"/>
        <w:bidi w:val="0"/>
        <w:spacing w:before="0" w:after="0"/>
        <w:jc w:val="left"/>
        <w:rPr/>
      </w:pPr>
      <w:r>
        <w:rPr/>
        <w:t>orItTTVkbLLTSqb2kjZWU/Qj22peKQSRuVlHAg0I6vKkNwhimjVkPkRXqzf46fza/lv0NRY/bmW3dS</w:t>
      </w:r>
    </w:p>
    <w:p>
      <w:pPr>
        <w:pStyle w:val="PreformattedText"/>
        <w:bidi w:val="0"/>
        <w:spacing w:before="0" w:after="0"/>
        <w:jc w:val="left"/>
        <w:rPr/>
      </w:pPr>
      <w:r>
        <w:rPr/>
        <w:t>dxbBoRDT021u1hV7iqaCmVystPiN6QVEe7cYljpQPNVRLf8ARb3aQwXDVurYNIeLqdD/AJgdjfmPz6</w:t>
      </w:r>
    </w:p>
    <w:p>
      <w:pPr>
        <w:pStyle w:val="PreformattedText"/>
        <w:bidi w:val="0"/>
        <w:spacing w:before="0" w:after="0"/>
        <w:jc w:val="left"/>
        <w:rPr/>
      </w:pPr>
      <w:r>
        <w:rPr/>
        <w:t>TpBc260sroiIcI3GtfyJOpfyP5dXj/AB3/AJufxW7vNBt/fGSqPj7v6d4qdcX2DWR1OxspWyBlEeC7</w:t>
      </w:r>
    </w:p>
    <w:p>
      <w:pPr>
        <w:pStyle w:val="PreformattedText"/>
        <w:bidi w:val="0"/>
        <w:spacing w:before="0" w:after="0"/>
        <w:jc w:val="left"/>
        <w:rPr/>
      </w:pPr>
      <w:r>
        <w:rPr/>
        <w:t>Co4ko08kn6I8nFRuFIBJ+vtlttZ82Uol/ontkH5E0b/an8utDc0iJW+hMX9L4oz/ALYCq/7YD7erQq</w:t>
      </w:r>
    </w:p>
    <w:p>
      <w:pPr>
        <w:pStyle w:val="PreformattedText"/>
        <w:bidi w:val="0"/>
        <w:spacing w:before="0" w:after="0"/>
        <w:jc w:val="left"/>
        <w:rPr/>
      </w:pPr>
      <w:r>
        <w:rPr/>
        <w:t>Cpiq6KkylFUU+QxFakb0GUxtRT5LFVcDgNBNS19FLUUtVqRhZkkYH2Vyo6MUdCsg4gih/YejON1kVZ</w:t>
      </w:r>
    </w:p>
    <w:p>
      <w:pPr>
        <w:pStyle w:val="PreformattedText"/>
        <w:bidi w:val="0"/>
        <w:spacing w:before="0" w:after="0"/>
        <w:jc w:val="left"/>
        <w:rPr/>
      </w:pPr>
      <w:r>
        <w:rPr/>
        <w:t>EYNGeBBBH7RjpY46aNQjqNQIUEXKsSD6iqr+kAHk/n6e0Tgk/Pp5fPp5/iMAZiIwTqDXuQWP4GkWOo</w:t>
      </w:r>
    </w:p>
    <w:p>
      <w:pPr>
        <w:pStyle w:val="PreformattedText"/>
        <w:bidi w:val="0"/>
        <w:spacing w:before="0" w:after="0"/>
        <w:jc w:val="left"/>
        <w:rPr/>
      </w:pPr>
      <w:r>
        <w:rPr/>
        <w:t>g8D8f19tucU6uqUIr1Dr69KgIuhFKXIULpsum49QLatQ4ufp7QygjpZGDUVPXsRkP8sgpwFKmZTwLW</w:t>
      </w:r>
    </w:p>
    <w:p>
      <w:pPr>
        <w:pStyle w:val="PreformattedText"/>
        <w:bidi w:val="0"/>
        <w:spacing w:before="0" w:after="0"/>
        <w:jc w:val="left"/>
        <w:rPr/>
      </w:pPr>
      <w:r>
        <w:rPr/>
        <w:t>YXXQV5IJJv8A429obpaxM3y6VRip+YHRudh1jq0EYuEsAxsLqLAD/A6j9P8AD2q2xy2kdIZwO4j4ie</w:t>
      </w:r>
    </w:p>
    <w:p>
      <w:pPr>
        <w:pStyle w:val="PreformattedText"/>
        <w:bidi w:val="0"/>
        <w:spacing w:before="0" w:after="0"/>
        <w:jc w:val="left"/>
        <w:rPr/>
      </w:pPr>
      <w:r>
        <w:rPr/>
        <w:t>jLYpiVAH9oAFV+n4LW/qP6n8+xlDwWvRcccOn8IWAY/wBNX+wH5P5P+v7dJA68D0l84D9u+kgMAbf6</w:t>
      </w:r>
    </w:p>
    <w:p>
      <w:pPr>
        <w:pStyle w:val="PreformattedText"/>
        <w:bidi w:val="0"/>
        <w:spacing w:before="0" w:after="0"/>
        <w:jc w:val="left"/>
        <w:rPr/>
      </w:pPr>
      <w:r>
        <w:rPr/>
        <w:t>17kj/Ff959pZergU+3oum6bh5CF/tAXFwByLF9JH1bkcfX6+ye4I1AefRjD8Na9IKfQDYcAmwuQGP0</w:t>
      </w:r>
    </w:p>
    <w:p>
      <w:pPr>
        <w:pStyle w:val="PreformattedText"/>
        <w:bidi w:val="0"/>
        <w:spacing w:before="0" w:after="0"/>
        <w:jc w:val="left"/>
        <w:rPr/>
      </w:pPr>
      <w:r>
        <w:rPr/>
        <w:t>ub6b34sSLX9sjp3jx6gBb1UVhxclfVY2P+pYeoFiD9Pz70+Er148Djp6hA0T/kWsBckgD9QABsW/3n</w:t>
      </w:r>
    </w:p>
    <w:p>
      <w:pPr>
        <w:pStyle w:val="PreformattedText"/>
        <w:bidi w:val="0"/>
        <w:spacing w:before="0" w:after="0"/>
        <w:jc w:val="left"/>
        <w:rPr/>
      </w:pPr>
      <w:r>
        <w:rPr/>
        <w:t>2bW/9mvrToqkPccdMGUXULcG7jTe6gm3N78Ai1ha/wDvPt0eZ6aPSFysRFLUP9C2u3q/UL2HJFmuQL</w:t>
      </w:r>
    </w:p>
    <w:p>
      <w:pPr>
        <w:pStyle w:val="PreformattedText"/>
        <w:bidi w:val="0"/>
        <w:spacing w:before="0" w:after="0"/>
        <w:jc w:val="left"/>
        <w:rPr/>
      </w:pPr>
      <w:r>
        <w:rPr/>
        <w:t>gcf7z7TXdDC/y6spBoKdBpiaSU1uoargnVax4Z+Ab+kCwNiOfx7LF9BwPSxhpz0NO36GcmMOjX4ZAL</w:t>
      </w:r>
    </w:p>
    <w:p>
      <w:pPr>
        <w:pStyle w:val="PreformattedText"/>
        <w:bidi w:val="0"/>
        <w:spacing w:before="0" w:after="0"/>
        <w:jc w:val="left"/>
        <w:rPr/>
      </w:pPr>
      <w:r>
        <w:rPr/>
        <w:t>gkBgNNr2sxtf62t7qunxhTiOmZVYJnoY8PBJDp1sbagqnkC1z6rfUGwI/wABb8+xNZkHT69EV0DUHy</w:t>
      </w:r>
    </w:p>
    <w:p>
      <w:pPr>
        <w:pStyle w:val="PreformattedText"/>
        <w:bidi w:val="0"/>
        <w:spacing w:before="0" w:after="0"/>
        <w:jc w:val="left"/>
        <w:rPr/>
      </w:pPr>
      <w:r>
        <w:rPr/>
        <w:t>6GDCrYo31B0Ekk3Fhfi9go0/7H2cxntp59Fcg7ifl0KGPNlU8WNz/gRcEWIAub/W3192PVQKDr/9LZ</w:t>
      </w:r>
    </w:p>
    <w:p>
      <w:pPr>
        <w:pStyle w:val="PreformattedText"/>
        <w:bidi w:val="0"/>
        <w:spacing w:before="0" w:after="0"/>
        <w:jc w:val="left"/>
        <w:rPr/>
      </w:pPr>
      <w:r>
        <w:rPr/>
        <w:t>2mLBv6EtxyPpbkj6D/b8ezwZr0BWr1hHF+Bp+gtf8/Ti9xzyTf8APu3VPMdeBuOD/iPpzbgC/wBbX4</w:t>
      </w:r>
    </w:p>
    <w:p>
      <w:pPr>
        <w:pStyle w:val="PreformattedText"/>
        <w:bidi w:val="0"/>
        <w:spacing w:before="0" w:after="0"/>
        <w:jc w:val="left"/>
        <w:rPr/>
      </w:pPr>
      <w:r>
        <w:rPr/>
        <w:t>/r7969b8sdYzyGOm9uDb+gve9r6uffqdezjrCQAWJ+n5sxufypF/yP8Pez1sDru3BI4tYgWPI+hYkf</w:t>
      </w:r>
    </w:p>
    <w:p>
      <w:pPr>
        <w:pStyle w:val="PreformattedText"/>
        <w:bidi w:val="0"/>
        <w:spacing w:before="0" w:after="0"/>
        <w:jc w:val="left"/>
        <w:rPr/>
      </w:pPr>
      <w:r>
        <w:rPr/>
        <w:t>63H5HuuMdW+zru5+q88eo8m2rhuCBxb8e9/4OtZr8uosjHg8H+psb34FwP7JIFh9Ln3r1638+mepuR</w:t>
      </w:r>
    </w:p>
    <w:p>
      <w:pPr>
        <w:pStyle w:val="PreformattedText"/>
        <w:bidi w:val="0"/>
        <w:spacing w:before="0" w:after="0"/>
        <w:jc w:val="left"/>
        <w:rPr/>
      </w:pPr>
      <w:r>
        <w:rPr/>
        <w:t>9BdgfqR9eQGJA+gA96PVa+vTLLwDf1AAk8C4Un6j6cEG39fz72vpXq4x0Gu5B+3Je3F34PB4ub8XI/</w:t>
      </w:r>
    </w:p>
    <w:p>
      <w:pPr>
        <w:pStyle w:val="PreformattedText"/>
        <w:bidi w:val="0"/>
        <w:spacing w:before="0" w:after="0"/>
        <w:jc w:val="left"/>
        <w:rPr/>
      </w:pPr>
      <w:r>
        <w:rPr/>
        <w:t>33+PvzefVh/Pon3ZSnxVAA1WLFR9SCF9Sk2Fxpa/+tfj2X3GfLp1ABRR1WH22C09US2gFWJKco/q5U</w:t>
      </w:r>
    </w:p>
    <w:p>
      <w:pPr>
        <w:pStyle w:val="PreformattedText"/>
        <w:bidi w:val="0"/>
        <w:spacing w:before="0" w:after="0"/>
        <w:jc w:val="left"/>
        <w:rPr/>
      </w:pPr>
      <w:r>
        <w:rPr/>
        <w:t>/j1MLfUXtf6j2lFRQ+delJr8Xy6KNt06d1H1EE1BDekEyWddYZhYLZuPyPoePaS5P6h6fj+Xn1b/8A</w:t>
      </w:r>
    </w:p>
    <w:p>
      <w:pPr>
        <w:pStyle w:val="PreformattedText"/>
        <w:bidi w:val="0"/>
        <w:spacing w:before="0" w:after="0"/>
        <w:jc w:val="left"/>
        <w:rPr/>
      </w:pPr>
      <w:r>
        <w:rPr/>
        <w:t>HKVj9rquGBjIsVC/0dwVGkWX6/hrf4e1Nn59PPUxmvHq37r8k0NPcADxqeB6QugAheQAtxf2Zfhz1U</w:t>
      </w:r>
    </w:p>
    <w:p>
      <w:pPr>
        <w:pStyle w:val="PreformattedText"/>
        <w:bidi w:val="0"/>
        <w:spacing w:before="0" w:after="0"/>
        <w:jc w:val="left"/>
        <w:rPr/>
      </w:pPr>
      <w:r>
        <w:rPr/>
        <w:t>Y006FuL6H+v4uL3sLn/EC/tg9Oj59S0P8AQEkgfX6HjgA/6wPvQ/l1qtepiG/0sF4P+8WseObD/efd</w:t>
      </w:r>
    </w:p>
    <w:p>
      <w:pPr>
        <w:pStyle w:val="PreformattedText"/>
        <w:bidi w:val="0"/>
        <w:spacing w:before="0" w:after="0"/>
        <w:jc w:val="left"/>
        <w:rPr/>
      </w:pPr>
      <w:r>
        <w:rPr/>
        <w:t>+tdSFuDbkGx+pAIF/wCh/wBf6e/dVp1zHq5sQOeORcW5sBexPvfWz/Pru5ta/FtOn/D+gP1tzf3vGf</w:t>
      </w:r>
    </w:p>
    <w:p>
      <w:pPr>
        <w:pStyle w:val="PreformattedText"/>
        <w:bidi w:val="0"/>
        <w:spacing w:before="0" w:after="0"/>
        <w:jc w:val="left"/>
        <w:rPr/>
      </w:pPr>
      <w:r>
        <w:rPr/>
        <w:t>XrXXYJHH05H15KkcLb/D37rYqAR13x/sP8Ab3va5BJJF/eut08uu7/AJ5/JFjySeD/AIBh/vXv3Wv8</w:t>
      </w:r>
    </w:p>
    <w:p>
      <w:pPr>
        <w:pStyle w:val="PreformattedText"/>
        <w:bidi w:val="0"/>
        <w:spacing w:before="0" w:after="0"/>
        <w:jc w:val="left"/>
        <w:rPr/>
      </w:pPr>
      <w:r>
        <w:rPr/>
        <w:t>PWOY8cEC1voB/sCBa3vR4EdWFAesdN+sfTliOLf8k/4+0x6VLWueldjvqrAnhrD8Ef1FuLn35eI6cI</w:t>
      </w:r>
    </w:p>
    <w:p>
      <w:pPr>
        <w:pStyle w:val="PreformattedText"/>
        <w:bidi w:val="0"/>
        <w:spacing w:before="0" w:after="0"/>
        <w:jc w:val="left"/>
        <w:rPr/>
      </w:pPr>
      <w:r>
        <w:rPr/>
        <w:t>6X1Ebov4BA4H+H54+gt7UdM+Zr07A2W45P5sR/sOfzx71xPXvTHXTc8jggf1/xHAN/oD+fej6eXVhn</w:t>
      </w:r>
    </w:p>
    <w:p>
      <w:pPr>
        <w:pStyle w:val="PreformattedText"/>
        <w:bidi w:val="0"/>
        <w:spacing w:before="0" w:after="0"/>
        <w:jc w:val="left"/>
        <w:rPr/>
      </w:pPr>
      <w:r>
        <w:rPr/>
        <w:t>HXJIZZEmdY2MUIMs8x9MFPGOTJNO9ooI7C5ZiAB7r/hPVs59B0QT5HfzSP5fnxPSpg7m+UPXVPuOnS</w:t>
      </w:r>
    </w:p>
    <w:p>
      <w:pPr>
        <w:pStyle w:val="PreformattedText"/>
        <w:bidi w:val="0"/>
        <w:spacing w:before="0" w:after="0"/>
        <w:jc w:val="left"/>
        <w:rPr/>
      </w:pPr>
      <w:r>
        <w:rPr/>
        <w:t>VzsTr+vHZ++5jCSrRf3f2ccmtHKXBW1VPBYg3t7WpY3TKJGi8OL+JzoH5VyfyHSKS/tVfw1k1y/wAK</w:t>
      </w:r>
    </w:p>
    <w:p>
      <w:pPr>
        <w:pStyle w:val="PreformattedText"/>
        <w:bidi w:val="0"/>
        <w:spacing w:before="0" w:after="0"/>
        <w:jc w:val="left"/>
        <w:rPr/>
      </w:pPr>
      <w:r>
        <w:rPr/>
        <w:t>DUf5YH5kdULd/wD/AAq36/xMldj/AIx/FvMbjiXywUO8+9N2Q7ejmlVmjWsh6+2f97lBSNYMoqcjGx</w:t>
      </w:r>
    </w:p>
    <w:p>
      <w:pPr>
        <w:pStyle w:val="PreformattedText"/>
        <w:bidi w:val="0"/>
        <w:spacing w:before="0" w:after="0"/>
        <w:jc w:val="left"/>
        <w:rPr/>
      </w:pPr>
      <w:r>
        <w:rPr/>
        <w:t>U8gfT3Z4bSHDTtNJXhGKL/AL23+ReqpNeTZjt1ijPAuat+ar/lbqkL5C/8KIP5mveEWRxOP7toekts</w:t>
      </w:r>
    </w:p>
    <w:p>
      <w:pPr>
        <w:pStyle w:val="PreformattedText"/>
        <w:bidi w:val="0"/>
        <w:spacing w:before="0" w:after="0"/>
        <w:jc w:val="left"/>
        <w:rPr/>
      </w:pPr>
      <w:r>
        <w:rPr/>
        <w:t>1kdTTvhOjdqYvZFbLDMpj+3l3RMMzuZ4I0NjoqY5HH9sE8ONNbqB9NZqpqMv3t/Oi5+zrS2901PqLp</w:t>
      </w:r>
    </w:p>
    <w:p>
      <w:pPr>
        <w:pStyle w:val="PreformattedText"/>
        <w:bidi w:val="0"/>
        <w:spacing w:before="0" w:after="0"/>
        <w:jc w:val="left"/>
        <w:rPr/>
      </w:pPr>
      <w:r>
        <w:rPr/>
        <w:t>iKHCUQfyz/AD6pa3f2VvHfmardy703TuLd25a9zJkdz7ozeU3Jueuf6D7vO5yrr694R9QgkC8fT23N</w:t>
      </w:r>
    </w:p>
    <w:p>
      <w:pPr>
        <w:pStyle w:val="PreformattedText"/>
        <w:bidi w:val="0"/>
        <w:spacing w:before="0" w:after="0"/>
        <w:jc w:val="left"/>
        <w:rPr/>
      </w:pPr>
      <w:r>
        <w:rPr/>
        <w:t>PNcU8eUsBwHkPsAwP2dXhs4repgjVa8TxJ+0nJ6Q5q3kdh+o/UMf06vqbjgaiT/j9f6+2qkUA4dKvC</w:t>
      </w:r>
    </w:p>
    <w:p>
      <w:pPr>
        <w:pStyle w:val="PreformattedText"/>
        <w:bidi w:val="0"/>
        <w:spacing w:before="0" w:after="0"/>
        <w:jc w:val="left"/>
        <w:rPr/>
      </w:pPr>
      <w:r>
        <w:rPr/>
        <w:t>U5PHpudmdixOkEmyEElTyLE/lWt9ffia5PVwgGB10XRRdrlRcWtYNfjX/rXtYfj8+9fn1unUV3ZgXB</w:t>
      </w:r>
    </w:p>
    <w:p>
      <w:pPr>
        <w:pStyle w:val="PreformattedText"/>
        <w:bidi w:val="0"/>
        <w:spacing w:before="0" w:after="0"/>
        <w:jc w:val="left"/>
        <w:rPr/>
      </w:pPr>
      <w:r>
        <w:rPr/>
        <w:t>IC2+guEBuCABcA8fT34169T064C9iovckFSxOoWuQLc2TT/r/wCPuvXqefXQKjUS4vc2KgEL/hc3BB</w:t>
      </w:r>
    </w:p>
    <w:p>
      <w:pPr>
        <w:pStyle w:val="PreformattedText"/>
        <w:bidi w:val="0"/>
        <w:spacing w:before="0" w:after="0"/>
        <w:jc w:val="left"/>
        <w:rPr/>
      </w:pPr>
      <w:r>
        <w:rPr/>
        <w:t>PvfVusUlnsWPNjcWvpIP1FrfX/AG3vf29ePlnrioFlUgDkqCxuSSQ3JX8N/vXv2Otdc9Sp/hxewBPO</w:t>
      </w:r>
    </w:p>
    <w:p>
      <w:pPr>
        <w:pStyle w:val="PreformattedText"/>
        <w:bidi w:val="0"/>
        <w:spacing w:before="0" w:after="0"/>
        <w:jc w:val="left"/>
        <w:rPr/>
      </w:pPr>
      <w:r>
        <w:rPr/>
        <w:t>r0j+pF/9v7917OevPIWIJ4Lh/wBPpVh9Re3F/wDePeq9erx6wrGJG8jW8akBUNyZG+nH4st7n/H3qv</w:t>
      </w:r>
    </w:p>
    <w:p>
      <w:pPr>
        <w:pStyle w:val="PreformattedText"/>
        <w:bidi w:val="0"/>
        <w:spacing w:before="0" w:after="0"/>
        <w:jc w:val="left"/>
        <w:rPr/>
      </w:pPr>
      <w:r>
        <w:rPr/>
        <w:t>W88PPrNLqDHUQQxsV/SRb9P9XGoj3XrVPLqIzagF5JB+tub3CkcfQC1/fut9dOosDe+piLKx9XpB1E</w:t>
      </w:r>
    </w:p>
    <w:p>
      <w:pPr>
        <w:pStyle w:val="PreformattedText"/>
        <w:bidi w:val="0"/>
        <w:spacing w:before="0" w:after="0"/>
        <w:jc w:val="left"/>
        <w:rPr/>
      </w:pPr>
      <w:r>
        <w:rPr/>
        <w:t>H6D8Dn8H37r1OvDm30JAsDcW1D/X/ULe/de6yrx6v7Tfi1wB+Cfx/j/re7DHWscOpMStGzfksw0kag</w:t>
      </w:r>
    </w:p>
    <w:p>
      <w:pPr>
        <w:pStyle w:val="PreformattedText"/>
        <w:bidi w:val="0"/>
        <w:spacing w:before="0" w:after="0"/>
        <w:jc w:val="left"/>
        <w:rPr/>
      </w:pPr>
      <w:r>
        <w:rPr/>
        <w:t>Xufr+LaSLD8+/V60fL06z2sWs1yeX1EamF7kgDjUCPr791unWP9J4vYNa7Hj+gJHP6gef6+7Dqpr1z</w:t>
      </w:r>
    </w:p>
    <w:p>
      <w:pPr>
        <w:pStyle w:val="PreformattedText"/>
        <w:bidi w:val="0"/>
        <w:spacing w:before="0" w:after="0"/>
        <w:jc w:val="left"/>
        <w:rPr/>
      </w:pPr>
      <w:r>
        <w:rPr/>
        <w:t>WJ2UyFTqLWRf+DcEkcAWH+2vf24oOmtOt+XUh0AQMrehtN+DqAU8m7cXVhyByfdqU4cOq5r1HZnZ7G</w:t>
      </w:r>
    </w:p>
    <w:p>
      <w:pPr>
        <w:pStyle w:val="PreformattedText"/>
        <w:bidi w:val="0"/>
        <w:spacing w:before="0" w:after="0"/>
        <w:jc w:val="left"/>
        <w:rPr/>
      </w:pPr>
      <w:r>
        <w:rPr/>
        <w:t>7PpIEigKHAPPI49JAF7fT3rPn1unXKK6uAQFcn1EACxVbgh7AKeByPdx17qaI1cKQdA0+hQfpf9QJJ</w:t>
      </w:r>
    </w:p>
    <w:p>
      <w:pPr>
        <w:pStyle w:val="PreformattedText"/>
        <w:bidi w:val="0"/>
        <w:spacing w:before="0" w:after="0"/>
        <w:jc w:val="left"/>
        <w:rPr/>
      </w:pPr>
      <w:r>
        <w:rPr/>
        <w:t>1MCOePdwaUx1ah6Hn461D0+7BXMK1qbH5HTMlHVRiVglFLkZpvsZSgm8cFKoBb0s1gTYW9ijl01Mte</w:t>
      </w:r>
    </w:p>
    <w:p>
      <w:pPr>
        <w:pStyle w:val="PreformattedText"/>
        <w:bidi w:val="0"/>
        <w:spacing w:before="0" w:after="0"/>
        <w:jc w:val="left"/>
        <w:rPr/>
      </w:pPr>
      <w:r>
        <w:rPr/>
        <w:t>Ab/JXh9nTEpIwMU62qPjPvSjyeyMfPurK5WTK02Vq8B2FlvuaHcOc7RzC0lNUVMm3qdI4a6n2hg6WB</w:t>
      </w:r>
    </w:p>
    <w:p>
      <w:pPr>
        <w:pStyle w:val="PreformattedText"/>
        <w:bidi w:val="0"/>
        <w:spacing w:before="0" w:after="0"/>
        <w:jc w:val="left"/>
        <w:rPr/>
      </w:pPr>
      <w:r>
        <w:rPr/>
        <w:t>FeoeNYyxKNKsSqrSnZSvKgDU1DB9Cfl8h0yxVdOoN+2pPz+zq6b4d9g0O3Nhdk9G7rbIyyQpU1ux6T</w:t>
      </w:r>
    </w:p>
    <w:p>
      <w:pPr>
        <w:pStyle w:val="PreformattedText"/>
        <w:bidi w:val="0"/>
        <w:spacing w:before="0" w:after="0"/>
        <w:jc w:val="left"/>
        <w:rPr/>
      </w:pPr>
      <w:r>
        <w:rPr/>
        <w:t>OSUCZLMbc3pSoVp6daYx05bBT1Gr9tE8aojaQT7DO82Di+t7qMdi5JHy8umEURyGEChc9vr9v5dM+w</w:t>
      </w:r>
    </w:p>
    <w:p>
      <w:pPr>
        <w:pStyle w:val="PreformattedText"/>
        <w:bidi w:val="0"/>
        <w:spacing w:before="0" w:after="0"/>
        <w:jc w:val="left"/>
        <w:rPr/>
      </w:pPr>
      <w:r>
        <w:rPr/>
        <w:t>9o5TZ29IqbN1v21fszcFBW1OaVZXgk3REv3Oz9yVSKFD4zcdF/wLUgl9NQhbUBe0sizRGi9jginy8w</w:t>
      </w:r>
    </w:p>
    <w:p>
      <w:pPr>
        <w:pStyle w:val="PreformattedText"/>
        <w:bidi w:val="0"/>
        <w:spacing w:before="0" w:after="0"/>
        <w:jc w:val="left"/>
        <w:rPr/>
      </w:pPr>
      <w:r>
        <w:rPr/>
        <w:t>OjZo1miERkBVCK+tRwPV1e0ey6bcmzqXcMMMdPmnlbH5TDF1c4zcNPYV1PJYt/kdiJoHPEsToRwfYM</w:t>
      </w:r>
    </w:p>
    <w:p>
      <w:pPr>
        <w:pStyle w:val="PreformattedText"/>
        <w:bidi w:val="0"/>
        <w:spacing w:before="0" w:after="0"/>
        <w:jc w:val="left"/>
        <w:rPr/>
      </w:pPr>
      <w:r>
        <w:rPr/>
        <w:t>/dTLetESfAGQfUeX59FdzdeFHWn63CnoT5n/AA9BvU7Kq6rMSVtIHGNrphLlaj0v9jVylmaFFkHKzm</w:t>
      </w:r>
    </w:p>
    <w:p>
      <w:pPr>
        <w:pStyle w:val="PreformattedText"/>
        <w:bidi w:val="0"/>
        <w:spacing w:before="0" w:after="0"/>
        <w:jc w:val="left"/>
        <w:rPr/>
      </w:pPr>
      <w:r>
        <w:rPr/>
        <w:t>5jFuLsv0AuO7bdYo4EhkP66iij1A8/8/QPO3OZGkWvgk1Y+hPl0Y7Y+UpMXRw4WVkpaCjSRaSeaUKl</w:t>
      </w:r>
    </w:p>
    <w:p>
      <w:pPr>
        <w:pStyle w:val="PreformattedText"/>
        <w:bidi w:val="0"/>
        <w:spacing w:before="0" w:after="0"/>
        <w:jc w:val="left"/>
        <w:rPr/>
      </w:pPr>
      <w:r>
        <w:rPr/>
        <w:t>NGg8kkE80pA8JJLrIx5/J54Be+WUly7XsdTKT3AefzA/w9CLbrlIEEMjUiHAny+X2dJHtHE4vtjb9d</w:t>
      </w:r>
    </w:p>
    <w:p>
      <w:pPr>
        <w:pStyle w:val="PreformattedText"/>
        <w:bidi w:val="0"/>
        <w:spacing w:before="0" w:after="0"/>
        <w:jc w:val="left"/>
        <w:rPr/>
      </w:pPr>
      <w:r>
        <w:rPr/>
        <w:t>tnIGopMLHVwVOLq4vLFXRZqjby4vcUMkemeOOgqgDFEPVe0jC4UKxtjybZKJlIMhFG9Kea/b8+j1Iv</w:t>
      </w:r>
    </w:p>
    <w:p>
      <w:pPr>
        <w:pStyle w:val="PreformattedText"/>
        <w:bidi w:val="0"/>
        <w:spacing w:before="0" w:after="0"/>
        <w:jc w:val="left"/>
        <w:rPr/>
      </w:pPr>
      <w:r>
        <w:rPr/>
        <w:t>HCvJVVB7f85/yDoiVD1lnpdw5vCZSjgppMe08PYNO0KDE5zF5AaHzW1oTGIa3+PxyB8hSIypjqp1qx</w:t>
      </w:r>
    </w:p>
    <w:p>
      <w:pPr>
        <w:pStyle w:val="PreformattedText"/>
        <w:bidi w:val="0"/>
        <w:spacing w:before="0" w:after="0"/>
        <w:jc w:val="left"/>
        <w:rPr/>
      </w:pPr>
      <w:r>
        <w:rPr/>
        <w:t>pjcKowa+jWGGVDqDfB6qfRvSnl68OjNboSeJAr96jJ4avs9fnT/D0evpLdFHtaiwvXFZUyz4SON6HY</w:t>
      </w:r>
    </w:p>
    <w:p>
      <w:pPr>
        <w:pStyle w:val="PreformattedText"/>
        <w:bidi w:val="0"/>
        <w:spacing w:before="0" w:after="0"/>
        <w:jc w:val="left"/>
        <w:rPr/>
      </w:pPr>
      <w:r>
        <w:rPr/>
        <w:t>2arp5amo8dKLy7W3Dkqg65s7QG4inkOqsiAcchlQHb1YS3Rmv4xWYZcDz/pKPT1Hl0XvGtn4SIp+nP</w:t>
      </w:r>
    </w:p>
    <w:p>
      <w:pPr>
        <w:pStyle w:val="PreformattedText"/>
        <w:bidi w:val="0"/>
        <w:spacing w:before="0" w:after="0"/>
        <w:jc w:val="left"/>
        <w:rPr/>
      </w:pPr>
      <w:r>
        <w:rPr/>
        <w:t>8A1TPofkTwPQ77hqoa6knxyFxC6uKipibTMGW66KaQWZHH5YWLi6iwuwSbRbSW8qXTAeJ5KeH5/wCr</w:t>
      </w:r>
    </w:p>
    <w:p>
      <w:pPr>
        <w:pStyle w:val="PreformattedText"/>
        <w:bidi w:val="0"/>
        <w:spacing w:before="0" w:after="0"/>
        <w:jc w:val="left"/>
        <w:rPr/>
      </w:pPr>
      <w:r>
        <w:rPr/>
        <w:t>HRdeypcRtCK+HTJHnjy/1Z6Ban2dWvW+CZDDRQN5IqxAPHHx6TEllWZ5o2PoPop24bjhh427wCHXGQ</w:t>
      </w:r>
    </w:p>
    <w:p>
      <w:pPr>
        <w:pStyle w:val="PreformattedText"/>
        <w:bidi w:val="0"/>
        <w:spacing w:before="0" w:after="0"/>
        <w:jc w:val="left"/>
        <w:rPr/>
      </w:pPr>
      <w:r>
        <w:rPr/>
        <w:t>Zzgr/n9B/NvL5BZdtlaSkgItxwOP8AVn9i9GM2vVxfbLQMAs8IJDG+qqAIVppGJLPU8fuf1+o44Eab</w:t>
      </w:r>
    </w:p>
    <w:p>
      <w:pPr>
        <w:pStyle w:val="PreformattedText"/>
        <w:bidi w:val="0"/>
        <w:spacing w:before="0" w:after="0"/>
        <w:jc w:val="left"/>
        <w:rPr/>
      </w:pPr>
      <w:r>
        <w:rPr/>
        <w:t>3bSeIblTWJjw/h+X2enQwsJwy+Awo44fP/Z9ek72ht/C7xwGRwVRjsTlshNQ1tCKTN0sdbgKyCqi01</w:t>
      </w:r>
    </w:p>
    <w:p>
      <w:pPr>
        <w:pStyle w:val="PreformattedText"/>
        <w:bidi w:val="0"/>
        <w:spacing w:before="0" w:after="0"/>
        <w:jc w:val="left"/>
        <w:rPr/>
      </w:pPr>
      <w:r>
        <w:rPr/>
        <w:t>mA3JTOrpXYbKR2WensSoIcFWVT7SWEJ7hcKfo3+JfMj1HoR69HlnezW1xHLbS6ZEOD+EH5jz9COtYj</w:t>
      </w:r>
    </w:p>
    <w:p>
      <w:pPr>
        <w:pStyle w:val="PreformattedText"/>
        <w:bidi w:val="0"/>
        <w:spacing w:before="0" w:after="0"/>
        <w:jc w:val="left"/>
        <w:rPr/>
      </w:pPr>
      <w:r>
        <w:rPr/>
        <w:t>5MfA/dfU2bqt/wDSGGytbsU11RTbr6qooZMlnusslWqszttQ3lrdx7LcE+FArVFNHYgyRmyg7m7k5b</w:t>
      </w:r>
    </w:p>
    <w:p>
      <w:pPr>
        <w:pStyle w:val="PreformattedText"/>
        <w:bidi w:val="0"/>
        <w:spacing w:before="0" w:after="0"/>
        <w:jc w:val="left"/>
        <w:rPr/>
      </w:pPr>
      <w:r>
        <w:rPr/>
        <w:t>RXvtsjD2jd1Bkgev8AnHl1M/LPMa3axxzTE3I41ooPnUAmv8uHRbaGlx+4Y4GqaGelr8edVBWxEEJU</w:t>
      </w:r>
    </w:p>
    <w:p>
      <w:pPr>
        <w:pStyle w:val="PreformattedText"/>
        <w:bidi w:val="0"/>
        <w:spacing w:before="0" w:after="0"/>
        <w:jc w:val="left"/>
        <w:rPr/>
      </w:pPr>
      <w:r>
        <w:rPr/>
        <w:t>6BTSVEssbqZGmZSk8Mg9DA8Bh7iqSMxHh1ISSeIOxgfn0+VW3IgkLyMXqWimaUpJHDYxWXxiAIBPMF</w:t>
      </w:r>
    </w:p>
    <w:p>
      <w:pPr>
        <w:pStyle w:val="PreformattedText"/>
        <w:bidi w:val="0"/>
        <w:spacing w:before="0" w:after="0"/>
        <w:jc w:val="left"/>
        <w:rPr/>
      </w:pPr>
      <w:r>
        <w:rPr/>
        <w:t>GtvUGYWFre2/E/Z08sRNdXTHV7OShmnqYqyppV+yTXHKr0pMbfuNFOAz6qeXg8ng8C5HvxkPpjrxjB</w:t>
      </w:r>
    </w:p>
    <w:p>
      <w:pPr>
        <w:pStyle w:val="PreformattedText"/>
        <w:bidi w:val="0"/>
        <w:spacing w:before="0" w:after="0"/>
        <w:jc w:val="left"/>
        <w:rPr/>
      </w:pPr>
      <w:r>
        <w:rPr/>
        <w:t>pTHU/b+Zp8fHHUIKuOm8sKwRMalY6aYR6fFLN6tUEiGyHSUIIP19p2GvJI6fRdBA0noUqfc9bDUQwL</w:t>
      </w:r>
    </w:p>
    <w:p>
      <w:pPr>
        <w:pStyle w:val="PreformattedText"/>
        <w:bidi w:val="0"/>
        <w:spacing w:before="0" w:after="0"/>
        <w:jc w:val="left"/>
        <w:rPr/>
      </w:pPr>
      <w:r>
        <w:rPr/>
        <w:t>9rKsySSJVftJHSt5LqlUyqSFhAOln9Lnmw9s+Gw9OlBKaT29LLE7xNQ4knq6OqRJpYD4UEkkBt6wkJ</w:t>
      </w:r>
    </w:p>
    <w:p>
      <w:pPr>
        <w:pStyle w:val="PreformattedText"/>
        <w:bidi w:val="0"/>
        <w:spacing w:before="0" w:after="0"/>
        <w:jc w:val="left"/>
        <w:rPr/>
      </w:pPr>
      <w:r>
        <w:rPr/>
        <w:t>QRrHyNPJFvzyPbMgYDT1tQoApx6Uo7BxcKqYqCfyVOpKiql8SLR28kUaK0xRQjqNQUD1E/X6D2ykGa</w:t>
      </w:r>
    </w:p>
    <w:p>
      <w:pPr>
        <w:pStyle w:val="PreformattedText"/>
        <w:bidi w:val="0"/>
        <w:spacing w:before="0" w:after="0"/>
        <w:jc w:val="left"/>
        <w:rPr/>
      </w:pPr>
      <w:r>
        <w:rPr/>
        <w:t>s/XnaTio4dFe7J7ErYRDhsU1Vnq/I52noqHDU9SZshmq2snMbUmKiTVNUymJbLTxq4YC31BPs1tLKS</w:t>
      </w:r>
    </w:p>
    <w:p>
      <w:pPr>
        <w:pStyle w:val="PreformattedText"/>
        <w:bidi w:val="0"/>
        <w:spacing w:before="0" w:after="0"/>
        <w:jc w:val="left"/>
        <w:rPr/>
      </w:pPr>
      <w:r>
        <w:rPr/>
        <w:t>Z0EUBauMDotuL4QE65hX5nq0b4Pfy8JqncFD2d3VQQVe8aanL0+JEvnoOsqWvh80NLE1npsn2TU00w</w:t>
      </w:r>
    </w:p>
    <w:p>
      <w:pPr>
        <w:pStyle w:val="PreformattedText"/>
        <w:bidi w:val="0"/>
        <w:spacing w:before="0" w:after="0"/>
        <w:jc w:val="left"/>
        <w:rPr/>
      </w:pPr>
      <w:r>
        <w:rPr/>
        <w:t>BnW8WIjN4wZWWRJn5f5Zg2KGHdL9Q24YMcZGFP8Tf5uob5s5waf6jb7JiPJnBINCMquMn1Pl5Z6vTx</w:t>
      </w:r>
    </w:p>
    <w:p>
      <w:pPr>
        <w:pStyle w:val="PreformattedText"/>
        <w:bidi w:val="0"/>
        <w:spacing w:before="0" w:after="0"/>
        <w:jc w:val="left"/>
        <w:rPr/>
      </w:pPr>
      <w:r>
        <w:rPr/>
        <w:t>+1cbtjGUWLxNKtNicdT/AG9JGCWanjFi7VcrHXVTTvd5KhyZJZCXkOslyLo9we7dmlb9djU/P7PT7P</w:t>
      </w:r>
    </w:p>
    <w:p>
      <w:pPr>
        <w:pStyle w:val="PreformattedText"/>
        <w:bidi w:val="0"/>
        <w:spacing w:before="0" w:after="0"/>
        <w:jc w:val="left"/>
        <w:rPr/>
      </w:pPr>
      <w:r>
        <w:rPr/>
        <w:t>2Yx1D8luENVH6YHqcfbXj9pz6nz6Z6ncMlPP8AawapaMOfMv1MrC5ElNcrZr2OlrB/q2kkFjmLbEkj</w:t>
      </w:r>
    </w:p>
    <w:p>
      <w:pPr>
        <w:pStyle w:val="PreformattedText"/>
        <w:bidi w:val="0"/>
        <w:spacing w:before="0" w:after="0"/>
        <w:jc w:val="left"/>
        <w:rPr/>
      </w:pPr>
      <w:r>
        <w:rPr/>
        <w:t>8aSgnpj5fJv84yOArmhbJdlHKR6jCOPnU+o+f+Hzp5qXD08eSiWqvqpXJK/qDuwNnRw1jHIrCzDgqR</w:t>
      </w:r>
    </w:p>
    <w:p>
      <w:pPr>
        <w:pStyle w:val="PreformattedText"/>
        <w:bidi w:val="0"/>
        <w:spacing w:before="0" w:after="0"/>
        <w:jc w:val="left"/>
        <w:rPr/>
      </w:pPr>
      <w:r>
        <w:rPr/>
        <w:t>b6+ym/ma0Yw0pMP2D5j1Hp69L7ZFnUS8Yz+37Pl05ZTFwsklbB4qapSItK72jglijWzLNwVjYJwHsb</w:t>
      </w:r>
    </w:p>
    <w:p>
      <w:pPr>
        <w:pStyle w:val="PreformattedText"/>
        <w:bidi w:val="0"/>
        <w:spacing w:before="0" w:after="0"/>
        <w:jc w:val="left"/>
        <w:rPr/>
      </w:pPr>
      <w:r>
        <w:rPr/>
        <w:t>jhrj6FltcyalicsyE48yCfT/ADfs6XMFWrgKG+eBT50/w9FP3xuZdzGeCrpmXbNBPLCmEqGemqc5kY</w:t>
      </w:r>
    </w:p>
    <w:p>
      <w:pPr>
        <w:pStyle w:val="PreformattedText"/>
        <w:bidi w:val="0"/>
        <w:spacing w:before="0" w:after="0"/>
        <w:jc w:val="left"/>
        <w:rPr/>
      </w:pPr>
      <w:r>
        <w:rPr/>
        <w:t>GDLkK4eUSjG00iARQ8/cyAG7IusyBttmLNQUetywBLjIVfNR8z5ny4dLLW3W5DNOi0oRorwxhqcQ3o</w:t>
      </w:r>
    </w:p>
    <w:p>
      <w:pPr>
        <w:pStyle w:val="PreformattedText"/>
        <w:bidi w:val="0"/>
        <w:spacing w:before="0" w:after="0"/>
        <w:jc w:val="left"/>
        <w:rPr/>
      </w:pPr>
      <w:r>
        <w:rPr/>
        <w:t>eH5dPuxJM1mctLiMxLK6xoPvdxGSMSYWjn4G2aqQs3l3DUxt+/VL6qaFhC/rYFU+7GGCH6iBBX8MdP</w:t>
      </w:r>
    </w:p>
    <w:p>
      <w:pPr>
        <w:pStyle w:val="PreformattedText"/>
        <w:bidi w:val="0"/>
        <w:spacing w:before="0" w:after="0"/>
        <w:jc w:val="left"/>
        <w:rPr/>
      </w:pPr>
      <w:r>
        <w:rPr/>
        <w:t>iYfj/0g8l/EcjpuYtbN4CPWEAd2rUf9KfPhxP+z0aumpKajpYqKmhjhpYIlhihRQEWNAFAt+eByfqT</w:t>
      </w:r>
    </w:p>
    <w:p>
      <w:pPr>
        <w:pStyle w:val="PreformattedText"/>
        <w:bidi w:val="0"/>
        <w:spacing w:before="0" w:after="0"/>
        <w:jc w:val="left"/>
        <w:rPr/>
      </w:pPr>
      <w:r>
        <w:rPr/>
        <w:t>7j15ZJZWldiZSak9NmhHyPSP3CZFUJFzRlhrdWIYyBhpWXkXpgfzflrXI4PsQ7YFY6n/ALemB8vl/S</w:t>
      </w:r>
    </w:p>
    <w:p>
      <w:pPr>
        <w:pStyle w:val="PreformattedText"/>
        <w:bidi w:val="0"/>
        <w:spacing w:before="0" w:after="0"/>
        <w:jc w:val="left"/>
        <w:rPr/>
      </w:pPr>
      <w:r>
        <w:rPr/>
        <w:t>+XkPXPRTeVpRKeF6+dfn8v8vHy6j7c8rNIJecdEdKE/US39ccfIvTKf1CwAP0/IDu6aQqlP9yj/g8i</w:t>
      </w:r>
    </w:p>
    <w:p>
      <w:pPr>
        <w:pStyle w:val="PreformattedText"/>
        <w:bidi w:val="0"/>
        <w:spacing w:before="0" w:after="0"/>
        <w:jc w:val="left"/>
        <w:rPr/>
      </w:pPr>
      <w:r>
        <w:rPr/>
        <w:t>f6Xp6+fkS3Y17gTWAH+fnT5evp5efS2raijpaKpqq6SOOhggaSoeSxjESj6W/JPAUDkm1vYbhjmlmS</w:t>
      </w:r>
    </w:p>
    <w:p>
      <w:pPr>
        <w:pStyle w:val="PreformattedText"/>
        <w:bidi w:val="0"/>
        <w:spacing w:before="0" w:after="0"/>
        <w:jc w:val="left"/>
        <w:rPr/>
      </w:pPr>
      <w:r>
        <w:rPr/>
        <w:t>KIHxicetf9XHo4ZlCFmFU/b/qr0TDs7ca4avfNbprlx1NX66Tb0lQyxLgMU6hmxjpI2lM1lT+7XPdS</w:t>
      </w:r>
    </w:p>
    <w:p>
      <w:pPr>
        <w:pStyle w:val="PreformattedText"/>
        <w:bidi w:val="0"/>
        <w:spacing w:before="0" w:after="0"/>
        <w:jc w:val="left"/>
        <w:rPr/>
      </w:pPr>
      <w:r>
        <w:rPr/>
        <w:t>1JZU5Ey+5L2m0V4VgtU1EHv9Hb+Kv8K8FHkflTpRaqYvFackFgM/wgfgHGhrQk8G4cRmrnubtDPbtp</w:t>
      </w:r>
    </w:p>
    <w:p>
      <w:pPr>
        <w:pStyle w:val="PreformattedText"/>
        <w:bidi w:val="0"/>
        <w:spacing w:before="0" w:after="0"/>
        <w:jc w:val="left"/>
        <w:rPr/>
      </w:pPr>
      <w:r>
        <w:rPr/>
        <w:t>q3NVGFoBs3YW5PFs7D53NVWOxYyOUf7CDde7cfRVuM3HhsdnMvG1NT5GBa6koVliut2mJkPb9sS3KB</w:t>
      </w:r>
    </w:p>
    <w:p>
      <w:pPr>
        <w:pStyle w:val="PreformattedText"/>
        <w:bidi w:val="0"/>
        <w:spacing w:before="0" w:after="0"/>
        <w:jc w:val="left"/>
        <w:rPr/>
      </w:pPr>
      <w:r>
        <w:rPr/>
        <w:t>wfHlUamAyQOC14Y9PPpBPJ4iyOgFEaoDGgFeBIrnPEjh1pMfzZ+8qfdnd/YPXD/fTVm0d3yiqlWWlk</w:t>
      </w:r>
    </w:p>
    <w:p>
      <w:pPr>
        <w:pStyle w:val="PreformattedText"/>
        <w:bidi w:val="0"/>
        <w:spacing w:before="0" w:after="0"/>
        <w:jc w:val="left"/>
        <w:rPr/>
      </w:pPr>
      <w:r>
        <w:rPr/>
        <w:t>pagRQGOIY+Kho6OiiqcYofH1syQp/EvDFUSa39RC3N94iWf0oY1JpTzoP9Wek0dXmkjZKFTxxQ/ZTy</w:t>
      </w:r>
    </w:p>
    <w:p>
      <w:pPr>
        <w:pStyle w:val="PreformattedText"/>
        <w:bidi w:val="0"/>
        <w:spacing w:before="0" w:after="0"/>
        <w:jc w:val="left"/>
        <w:rPr/>
      </w:pPr>
      <w:r>
        <w:rPr/>
        <w:t>9D6dVA00jRaNS+WTQ/k0MRHok1EmRvUQVJGoqLLbg/T3FwpXh0uNM9PlLCZFZHqFkWQfUOQjSgaiPK</w:t>
      </w:r>
    </w:p>
    <w:p>
      <w:pPr>
        <w:pStyle w:val="PreformattedText"/>
        <w:bidi w:val="0"/>
        <w:spacing w:before="0" w:after="0"/>
        <w:jc w:val="left"/>
        <w:rPr/>
      </w:pPr>
      <w:r>
        <w:rPr/>
        <w:t>50qbDkk3JA559uDh69UqPTqSWjDU0jCVwzyQiNjIJggVlf91NQvI9tP4BFvp72cfb14ZOesc8Mcihb</w:t>
      </w:r>
    </w:p>
    <w:p>
      <w:pPr>
        <w:pStyle w:val="PreformattedText"/>
        <w:bidi w:val="0"/>
        <w:spacing w:before="0" w:after="0"/>
        <w:jc w:val="left"/>
        <w:rPr/>
      </w:pPr>
      <w:r>
        <w:rPr/>
        <w:t>uzr42jRgfMkcRI9UwsF0MfqASOPdTnj1YEDh6dcVjQuqOrr+opre4EgXUHd4zoVWZjpYWJNzbm/v3p</w:t>
      </w:r>
    </w:p>
    <w:p>
      <w:pPr>
        <w:pStyle w:val="PreformattedText"/>
        <w:bidi w:val="0"/>
        <w:spacing w:before="0" w:after="0"/>
        <w:jc w:val="left"/>
        <w:rPr/>
      </w:pPr>
      <w:r>
        <w:rPr/>
        <w:t>1rgeHXCxaOKYqGJdwq+Syr9VYwzIdcbXFhq5Or6+/fPr3DNepGmNo2mjSJ4iFDRF2iZdLER2k1BllF</w:t>
      </w:r>
    </w:p>
    <w:p>
      <w:pPr>
        <w:pStyle w:val="PreformattedText"/>
        <w:bidi w:val="0"/>
        <w:spacing w:before="0" w:after="0"/>
        <w:jc w:val="left"/>
        <w:rPr/>
      </w:pPr>
      <w:r>
        <w:rPr/>
        <w:t>rHn0/X37yweq1z8uu2L6UdwpU2ErQ69aqyNoEkaEefQBZiBf6E+2ySM9XAB8usMixSU+rzWmjkjuoT</w:t>
      </w:r>
    </w:p>
    <w:p>
      <w:pPr>
        <w:pStyle w:val="PreformattedText"/>
        <w:bidi w:val="0"/>
        <w:spacing w:before="0" w:after="0"/>
        <w:jc w:val="left"/>
        <w:rPr/>
      </w:pPr>
      <w:r>
        <w:rPr/>
        <w:t>SkahWMLTKzBirFRY8Ejj6+/Ak9bK0B9eoolhQBDAkn0JkiQSMj2u6qCSqKXe4AuBx/sNkAjrStTFOu</w:t>
      </w:r>
    </w:p>
    <w:p>
      <w:pPr>
        <w:pStyle w:val="PreformattedText"/>
        <w:bidi w:val="0"/>
        <w:spacing w:before="0" w:after="0"/>
        <w:jc w:val="left"/>
        <w:rPr/>
      </w:pPr>
      <w:r>
        <w:rPr/>
        <w:t>dYJEjRRqnXR+74QpZ9AuglsoPlPBYKPpY/4e6accOnGYgCh6bWkmLTrpZ08RePxsbqbKEd0kJ1ICbX</w:t>
      </w:r>
    </w:p>
    <w:p>
      <w:pPr>
        <w:pStyle w:val="PreformattedText"/>
        <w:bidi w:val="0"/>
        <w:spacing w:before="0" w:after="0"/>
        <w:jc w:val="left"/>
        <w:rPr/>
      </w:pPr>
      <w:r>
        <w:rPr/>
        <w:t>H1PFvbbAAnrauadZITKitoUM4OsMZnUa5CSyCM/U3Ucnhb8ce619D1cV6j8CQqSIhIj+tyHQrqGoXt</w:t>
      </w:r>
    </w:p>
    <w:p>
      <w:pPr>
        <w:pStyle w:val="PreformattedText"/>
        <w:bidi w:val="0"/>
        <w:spacing w:before="0" w:after="0"/>
        <w:jc w:val="left"/>
        <w:rPr/>
      </w:pPr>
      <w:r>
        <w:rPr/>
        <w:t>4xI7tySOFAH1914/Z1b19OpgiVvGjITGGApmicpFCrXWUNY3Rlvyt7kf0v78FPXiadZI0NM+mNGfWw</w:t>
      </w:r>
    </w:p>
    <w:p>
      <w:pPr>
        <w:pStyle w:val="PreformattedText"/>
        <w:bidi w:val="0"/>
        <w:spacing w:before="0" w:after="0"/>
        <w:jc w:val="left"/>
        <w:rPr/>
      </w:pPr>
      <w:r>
        <w:rPr/>
        <w:t>YkqmmVY7WkibUfDEWaxFyPyOPdwlT02z0B6Y8vubE4rVC1TJX1LM+ujozG0nmt+k3AWGnDAEsSTwbc</w:t>
      </w:r>
    </w:p>
    <w:p>
      <w:pPr>
        <w:pStyle w:val="PreformattedText"/>
        <w:bidi w:val="0"/>
        <w:spacing w:before="0" w:after="0"/>
        <w:jc w:val="left"/>
        <w:rPr/>
      </w:pPr>
      <w:r>
        <w:rPr/>
        <w:t>Ee3CqJxOfTz6T+KzeWOkPPkNwZV45fuTjqT1P4aMWaQHhllNrsHHBvxYW/HvwLtkYXpvtyKVPU/G4e</w:t>
      </w:r>
    </w:p>
    <w:p>
      <w:pPr>
        <w:pStyle w:val="PreformattedText"/>
        <w:bidi w:val="0"/>
        <w:spacing w:before="0" w:after="0"/>
        <w:jc w:val="left"/>
        <w:rPr/>
      </w:pPr>
      <w:r>
        <w:rPr/>
        <w:t>SEh4YYw6qKuxKa5gSf3So5bkfi1/z7uqgeWetAEmoHS2pY3kpyUpw6n1lfIjFG4IYRsUVWL/n6qePd</w:t>
      </w:r>
    </w:p>
    <w:p>
      <w:pPr>
        <w:pStyle w:val="PreformattedText"/>
        <w:bidi w:val="0"/>
        <w:spacing w:before="0" w:after="0"/>
        <w:jc w:val="left"/>
        <w:rPr/>
      </w:pPr>
      <w:r>
        <w:rPr/>
        <w:t>9VBk9OgHOOvIZwHRCrlmVZFc2DEX0NIeWDxm45JsP6fnVa+eOvZHXUqtDIGZxIzXZUTVqY2DC3IABB</w:t>
      </w:r>
    </w:p>
    <w:p>
      <w:pPr>
        <w:pStyle w:val="PreformattedText"/>
        <w:bidi w:val="0"/>
        <w:spacing w:before="0" w:after="0"/>
        <w:jc w:val="left"/>
        <w:rPr/>
      </w:pPr>
      <w:r>
        <w:rPr/>
        <w:t>5vySeAfdfPq3CmescrzM7/ALYC28pBa7ab+tLEXJF7E8j8e906oSa9cVsZmLRJEqBWtYDWpvaFiC5u</w:t>
      </w:r>
    </w:p>
    <w:p>
      <w:pPr>
        <w:pStyle w:val="PreformattedText"/>
        <w:bidi w:val="0"/>
        <w:spacing w:before="0" w:after="0"/>
        <w:jc w:val="left"/>
        <w:rPr/>
      </w:pPr>
      <w:r>
        <w:rPr/>
        <w:t>APre3+I91I+Q6uPmcdRZkkmRihNiFAF29MhIDu1+Smn8XuR7sPs6rxz1zdYW8Buo8iWe3rAdWOkgkL</w:t>
      </w:r>
    </w:p>
    <w:p>
      <w:pPr>
        <w:pStyle w:val="PreformattedText"/>
        <w:bidi w:val="0"/>
        <w:spacing w:before="0" w:after="0"/>
        <w:jc w:val="left"/>
        <w:rPr/>
      </w:pPr>
      <w:r>
        <w:rPr/>
        <w:t>cfn+oPvfHj1uo9euJRIUCqZtOuSXxI6hNP6PIWe4Mdm+g5/wB496Ir16nz64wwoiyF3DhlBRUXQzMw</w:t>
      </w:r>
    </w:p>
    <w:p>
      <w:pPr>
        <w:pStyle w:val="PreformattedText"/>
        <w:bidi w:val="0"/>
        <w:spacing w:before="0" w:after="0"/>
        <w:jc w:val="left"/>
        <w:rPr/>
      </w:pPr>
      <w:r>
        <w:rPr/>
        <w:t>sGc3sE4v9QTz/saNXy68unNeskcKlU9ClF1BJWjAUXJUyD1aXYubAN+kc+9gk9eI6zGIMquxslptKm</w:t>
      </w:r>
    </w:p>
    <w:p>
      <w:pPr>
        <w:pStyle w:val="PreformattedText"/>
        <w:bidi w:val="0"/>
        <w:spacing w:before="0" w:after="0"/>
        <w:jc w:val="left"/>
        <w:rPr/>
      </w:pPr>
      <w:r>
        <w:rPr/>
        <w:t>zSahcNrtextY2HH9Pe6depxPUV1RSrM0lygR5STpmV3WypqU6GjJ9X+t738+qnHl14KGdwIw8lwXcv</w:t>
      </w:r>
    </w:p>
    <w:p>
      <w:pPr>
        <w:pStyle w:val="PreformattedText"/>
        <w:bidi w:val="0"/>
        <w:spacing w:before="0" w:after="0"/>
        <w:jc w:val="left"/>
        <w:rPr/>
      </w:pPr>
      <w:r>
        <w:rPr/>
        <w:t>oaQG+hWRNQUqtzfkf1/p738uvHrjpKekK6oietdWlmTkqyC4VSxsLfix/r7qfTrRHWIqCCssSRDVrY</w:t>
      </w:r>
    </w:p>
    <w:p>
      <w:pPr>
        <w:pStyle w:val="PreformattedText"/>
        <w:bidi w:val="0"/>
        <w:spacing w:before="0" w:after="0"/>
        <w:jc w:val="left"/>
        <w:rPr/>
      </w:pPr>
      <w:r>
        <w:rPr/>
        <w:t>tZLrqAVFL31am4I/1/6e9Y6qTTri4JZ1OmM6XjdY21L6lH+cLklwLcEG3Fve+q1HXGbwx6TG7Mo/TL</w:t>
      </w:r>
    </w:p>
    <w:p>
      <w:pPr>
        <w:pStyle w:val="PreformattedText"/>
        <w:bidi w:val="0"/>
        <w:spacing w:before="0" w:after="0"/>
        <w:jc w:val="left"/>
        <w:rPr/>
      </w:pPr>
      <w:r>
        <w:rPr/>
        <w:t>CDHNG1hpMy2axPOqxt70erA56wTzRv47hRGGAKj0ubkAi6AEF7WI/rc+69WLVp13oeVirISKZgi6SQ</w:t>
      </w:r>
    </w:p>
    <w:p>
      <w:pPr>
        <w:pStyle w:val="PreformattedText"/>
        <w:bidi w:val="0"/>
        <w:spacing w:before="0" w:after="0"/>
        <w:jc w:val="left"/>
        <w:rPr/>
      </w:pPr>
      <w:r>
        <w:rPr/>
        <w:t>8cYOrTdrLINJtc8Ae7jPW+J64F2nd0S6tclFdESN4zxdR6bAqPr+Tz70VHWwD69YJW9YgKop8dyqgB</w:t>
      </w:r>
    </w:p>
    <w:p>
      <w:pPr>
        <w:pStyle w:val="PreformattedText"/>
        <w:bidi w:val="0"/>
        <w:spacing w:before="0" w:after="0"/>
        <w:jc w:val="left"/>
        <w:rPr/>
      </w:pPr>
      <w:r>
        <w:rPr/>
        <w:t>jpN0Um1ywa9iefbZHl16umleugWCmJ/0ykftuFkikIb0rKpFmN1sf6/Q390Kg0JHWiAdQIz0YjpL5X</w:t>
      </w:r>
    </w:p>
    <w:p>
      <w:pPr>
        <w:pStyle w:val="PreformattedText"/>
        <w:bidi w:val="0"/>
        <w:spacing w:before="0" w:after="0"/>
        <w:jc w:val="left"/>
        <w:rPr/>
      </w:pPr>
      <w:r>
        <w:rPr/>
        <w:t>fIT465GDIdRdobr2WscrztgochLlNoV+twXgyezcsazA1lI4B+kUUgtYMPbv1E1AkumaGnwyDVj5N8</w:t>
      </w:r>
    </w:p>
    <w:p>
      <w:pPr>
        <w:pStyle w:val="PreformattedText"/>
        <w:bidi w:val="0"/>
        <w:spacing w:before="0" w:after="0"/>
        <w:jc w:val="left"/>
        <w:rPr/>
      </w:pPr>
      <w:r>
        <w:rPr/>
        <w:t>S/kekh26KviW7vBNxrGaZ+Y+Fh61HV7vxq/nrbSyKY3bXyq61rcDkS0MM/aPUtLLkMG2rSprs91/WV</w:t>
      </w:r>
    </w:p>
    <w:p>
      <w:pPr>
        <w:pStyle w:val="PreformattedText"/>
        <w:bidi w:val="0"/>
        <w:spacing w:before="0" w:after="0"/>
        <w:jc w:val="left"/>
        <w:rPr/>
      </w:pPr>
      <w:r>
        <w:rPr/>
        <w:t>H8ToDrUs5xs80SqSfEtrey+SxgmVnhl8GX+F+5D/pXGR/twft6dFzd2rKtzD40X8aUDD5shwf9qfy6</w:t>
      </w:r>
    </w:p>
    <w:p>
      <w:pPr>
        <w:pStyle w:val="PreformattedText"/>
        <w:bidi w:val="0"/>
        <w:spacing w:before="0" w:after="0"/>
        <w:jc w:val="left"/>
        <w:rPr/>
      </w:pPr>
      <w:r>
        <w:rPr/>
        <w:t>vT6a7o6N+ROJ/jvRva+y+zaeGFXqKbbWWjkzuOVlLKuV21VfaZ7HeNvS5kp9FxbUfZRdWd1agNPARE</w:t>
      </w:r>
    </w:p>
    <w:p>
      <w:pPr>
        <w:pStyle w:val="PreformattedText"/>
        <w:bidi w:val="0"/>
        <w:spacing w:before="0" w:after="0"/>
        <w:jc w:val="left"/>
        <w:rPr/>
      </w:pPr>
      <w:r>
        <w:rPr/>
        <w:t>T8Qyp+xhUf4Oja0u7S8JW3uFaQZK8GH2qaH+XQwxYEsNQX1As1tJVi1/0lOdJA4A4/x9lUrUwfXozR</w:t>
      </w:r>
    </w:p>
    <w:p>
      <w:pPr>
        <w:pStyle w:val="PreformattedText"/>
        <w:bidi w:val="0"/>
        <w:spacing w:before="0" w:after="0"/>
        <w:jc w:val="left"/>
        <w:rPr/>
      </w:pPr>
      <w:r>
        <w:rPr/>
        <w:t>CR506ecXt2KPIx2A1WRjqGtYySOAotdubc2I9oZ2Jjavw16UKjLT59Gu2Vj0iWlOhQ2lG5WxJ+rauP</w:t>
      </w:r>
    </w:p>
    <w:p>
      <w:pPr>
        <w:pStyle w:val="PreformattedText"/>
        <w:bidi w:val="0"/>
        <w:spacing w:before="0" w:after="0"/>
        <w:jc w:val="left"/>
        <w:rPr/>
      </w:pPr>
      <w:r>
        <w:rPr/>
        <w:t>TyOD/h7U7cAHA8uklwlA/2dGIxtOvjHFvSLX4a/wCr/GwJ+n9fYuiYhR0VMOGenrQVAY8j1fgA2NwT</w:t>
      </w:r>
    </w:p>
    <w:p>
      <w:pPr>
        <w:pStyle w:val="PreformattedText"/>
        <w:bidi w:val="0"/>
        <w:spacing w:before="0" w:after="0"/>
        <w:jc w:val="left"/>
        <w:rPr/>
      </w:pPr>
      <w:r>
        <w:rPr/>
        <w:t>+eTb88C/t4mvl1Snp0j84p8EgPPpP0AX/WH9bgH/AF+PbMvA9OrnzHRdt1WLScmwNrqt/wA21FbmxX</w:t>
      </w:r>
    </w:p>
    <w:p>
      <w:pPr>
        <w:pStyle w:val="PreformattedText"/>
        <w:bidi w:val="0"/>
        <w:spacing w:before="0" w:after="0"/>
        <w:jc w:val="left"/>
        <w:rPr/>
      </w:pPr>
      <w:r>
        <w:rPr/>
        <w:t>683v8An2Sz/wBoOjGD4D0gZ7mxPH0Uab3awBGlvV9TyRa5Htv5dXpUY6gHirgKgFtQJsSQGIsoHPKq</w:t>
      </w:r>
    </w:p>
    <w:p>
      <w:pPr>
        <w:pStyle w:val="PreformattedText"/>
        <w:bidi w:val="0"/>
        <w:spacing w:before="0" w:after="0"/>
        <w:jc w:val="left"/>
        <w:rPr/>
      </w:pPr>
      <w:r>
        <w:rPr/>
        <w:t>fx722UJ68eB6eYi2iYkgE/UG1gQTezLyQfr+fp7NIP7Neit/iY+fSdyerTyOQ49JNwx+vK/7xx9Pz7</w:t>
      </w:r>
    </w:p>
    <w:p>
      <w:pPr>
        <w:pStyle w:val="PreformattedText"/>
        <w:bidi w:val="0"/>
        <w:spacing w:before="0" w:after="0"/>
        <w:jc w:val="left"/>
        <w:rPr/>
      </w:pPr>
      <w:r>
        <w:rPr/>
        <w:t>c6aPr0m8hHrojpXSug8W5HH6Rfj0seTz+Pae4GqGQV6tGaMp6SOFp4/PcWBFgtwNBS5U/hufUf9b8e</w:t>
      </w:r>
    </w:p>
    <w:p>
      <w:pPr>
        <w:pStyle w:val="PreformattedText"/>
        <w:bidi w:val="0"/>
        <w:spacing w:before="0" w:after="0"/>
        <w:jc w:val="left"/>
        <w:rPr/>
      </w:pPr>
      <w:r>
        <w:rPr/>
        <w:t>yhGPiIPLpe4qM8eh1wFIksCEDSwb9JX6erVwQWHNj9fe0xNXyHTMoqASfLoQqNCzon0CnSvFwrAEka</w:t>
      </w:r>
    </w:p>
    <w:p>
      <w:pPr>
        <w:pStyle w:val="PreformattedText"/>
        <w:bidi w:val="0"/>
        <w:spacing w:before="0" w:after="0"/>
        <w:jc w:val="left"/>
        <w:rPr/>
      </w:pPr>
      <w:r>
        <w:rPr/>
        <w:t>R9Ppxfn2JbM4r0SXqkqB59CTjUCNF+P02+gt9G0jm5IA/23s3hOeiiQdCNjz+n8cLwQeOb8CwsebfT</w:t>
      </w:r>
    </w:p>
    <w:p>
      <w:pPr>
        <w:pStyle w:val="PreformattedText"/>
        <w:bidi w:val="0"/>
        <w:spacing w:before="0" w:after="0"/>
        <w:jc w:val="left"/>
        <w:rPr/>
      </w:pPr>
      <w:r>
        <w:rPr/>
        <w:t>j28f5dU+zr//09nmZSOfr/ZN7gg/63I0/wC8ezynQGYHPWCws1yeBe/4Fvzz6QQf62+nu329UIpx69</w:t>
      </w:r>
    </w:p>
    <w:p>
      <w:pPr>
        <w:pStyle w:val="PreformattedText"/>
        <w:bidi w:val="0"/>
        <w:spacing w:before="0" w:after="0"/>
        <w:jc w:val="left"/>
        <w:rPr/>
      </w:pPr>
      <w:r>
        <w:rPr/>
        <w:t>o/17gf1FwCCAzW/wCRAn3vq3XEqf6ACwPqF/8AEgH6/n/b+/cOtdYmX+p5uQeBxa9jbggH/H3rrwNM</w:t>
      </w:r>
    </w:p>
    <w:p>
      <w:pPr>
        <w:pStyle w:val="PreformattedText"/>
        <w:bidi w:val="0"/>
        <w:spacing w:before="0" w:after="0"/>
        <w:jc w:val="left"/>
        <w:rPr/>
      </w:pPr>
      <w:r>
        <w:rPr/>
        <w:t>dcSPqNLBefwAQfobfX6+/der1630IvcKDc3PJN78Hkkf7b37h5dW+zqNKDpJ/qt7jnUbX5vzYj6H3r</w:t>
      </w:r>
    </w:p>
    <w:p>
      <w:pPr>
        <w:pStyle w:val="PreformattedText"/>
        <w:bidi w:val="0"/>
        <w:spacing w:before="0" w:after="0"/>
        <w:jc w:val="left"/>
        <w:rPr/>
      </w:pPr>
      <w:r>
        <w:rPr/>
        <w:t>rXTNOL/UAlrgXFxfkBjb6/X8/T3o9ap0zyKQGFv6/4n6fpt9AARx9ffhx6vSg6DbcisEcm/P1APP8A</w:t>
      </w:r>
    </w:p>
    <w:p>
      <w:pPr>
        <w:pStyle w:val="PreformattedText"/>
        <w:bidi w:val="0"/>
        <w:spacing w:before="0" w:after="0"/>
        <w:jc w:val="left"/>
        <w:rPr/>
      </w:pPr>
      <w:r>
        <w:rPr/>
        <w:t>rXAuSb/j6e/NwPWwanHRQOygGFQLA6jIovdb6hdmBJuAoFuOb8e0M47SenUajsSfLqsTt1bTVLWNmJ</w:t>
      </w:r>
    </w:p>
    <w:p>
      <w:pPr>
        <w:pStyle w:val="PreformattedText"/>
        <w:bidi w:val="0"/>
        <w:spacing w:before="0" w:after="0"/>
        <w:jc w:val="left"/>
        <w:rPr/>
      </w:pPr>
      <w:r>
        <w:rPr/>
        <w:t>P0A8ukMoZl0nSAqkk82/1/ade49K+MfRPcI+ndourXd7EqL6bsAjvyxA4uRe3+w4KC6+Nvt6fhodPD</w:t>
      </w:r>
    </w:p>
    <w:p>
      <w:pPr>
        <w:pStyle w:val="PreformattedText"/>
        <w:bidi w:val="0"/>
        <w:spacing w:before="0" w:after="0"/>
        <w:jc w:val="left"/>
        <w:rPr/>
      </w:pPr>
      <w:r>
        <w:rPr/>
        <w:t>q3f44MdVJqFiPGJAOVZj+oBbhbFVBHBvc8gn2qtMqKdPsQI1+zq4Pr9tVHBweFQ+n8nT9DcfVPqfZl</w:t>
      </w:r>
    </w:p>
    <w:p>
      <w:pPr>
        <w:pStyle w:val="PreformattedText"/>
        <w:bidi w:val="0"/>
        <w:spacing w:before="0" w:after="0"/>
        <w:jc w:val="left"/>
        <w:rPr/>
      </w:pPr>
      <w:r>
        <w:rPr/>
        <w:t>+E06aHr5dDAliFWwHAP1t6uPzf62+tuPaetenh/LqSmrg2BP05JPPBFgPVex97B6rTPU1B/S3NiAR+</w:t>
      </w:r>
    </w:p>
    <w:p>
      <w:pPr>
        <w:pStyle w:val="PreformattedText"/>
        <w:bidi w:val="0"/>
        <w:spacing w:before="0" w:after="0"/>
        <w:jc w:val="left"/>
        <w:rPr/>
      </w:pPr>
      <w:r>
        <w:rPr/>
        <w:t>D/UXAax9769/h6zgm9m5GkfX8gXt/j+of6x/PvYz1Xrnc2/1wb35uOL8/wC+597691z/AMBY3AsLfU</w:t>
      </w:r>
    </w:p>
    <w:p>
      <w:pPr>
        <w:pStyle w:val="PreformattedText"/>
        <w:bidi w:val="0"/>
        <w:spacing w:before="0" w:after="0"/>
        <w:jc w:val="left"/>
        <w:rPr/>
      </w:pPr>
      <w:r>
        <w:rPr/>
        <w:t>gcXH0vz/jx79x63x8+vXJ+vA4/JNgLDm30ufx7317y4dcrkcci304sx5/J4/P+396x1scOuxwLkC3J</w:t>
      </w:r>
    </w:p>
    <w:p>
      <w:pPr>
        <w:pStyle w:val="PreformattedText"/>
        <w:bidi w:val="0"/>
        <w:spacing w:before="0" w:after="0"/>
        <w:jc w:val="left"/>
        <w:rPr/>
      </w:pPr>
      <w:r>
        <w:rPr/>
        <w:t>NgTqvYXvxdefz/T37r3mPTrhKbqeQbn6W+v+1Wt6gwH+xP096Pn1Zak/LrFTEah/wYk6T9SQOLfRSP</w:t>
      </w:r>
    </w:p>
    <w:p>
      <w:pPr>
        <w:pStyle w:val="PreformattedText"/>
        <w:bidi w:val="0"/>
        <w:spacing w:before="0" w:after="0"/>
        <w:jc w:val="left"/>
        <w:rPr/>
      </w:pPr>
      <w:r>
        <w:rPr/>
        <w:t>aY56Up5dK7HXupHAuAT/sePr9effhx6ueHQgY6NpNKRK0jsdKxorO5J+iIq3Zjf+lz7fJFOm/M9AJ8</w:t>
      </w:r>
    </w:p>
    <w:p>
      <w:pPr>
        <w:pStyle w:val="PreformattedText"/>
        <w:bidi w:val="0"/>
        <w:spacing w:before="0" w:after="0"/>
        <w:jc w:val="left"/>
        <w:rPr/>
      </w:pPr>
      <w:r>
        <w:rPr/>
        <w:t>i/mD8V/iHhTm/kv31111JG0bvSYLO5mOt3rlSoZvDidi4RMlumtmfTZT9qkerguPaiG0ubgFoYSUHF</w:t>
      </w:r>
    </w:p>
    <w:p>
      <w:pPr>
        <w:pStyle w:val="PreformattedText"/>
        <w:bidi w:val="0"/>
        <w:spacing w:before="0" w:after="0"/>
        <w:jc w:val="left"/>
        <w:rPr/>
      </w:pPr>
      <w:r>
        <w:rPr/>
        <w:t>jhR/tjQf4ek813bWxVJpQJDwUZY/kKn/B1rffKv/hVP1PtaWs2/wDDToLLdmVkT1UKdld51dTs3ap0</w:t>
      </w:r>
    </w:p>
    <w:p>
      <w:pPr>
        <w:pStyle w:val="PreformattedText"/>
        <w:bidi w:val="0"/>
        <w:spacing w:before="0" w:after="0"/>
        <w:jc w:val="left"/>
        <w:rPr/>
      </w:pPr>
      <w:r>
        <w:rPr/>
        <w:t>LphrcJsPATVO5MkryEMq11VSKwHIAPt9ba1QVnuGdv4UFB+bNx/IHpO91dOaW8Kqvq5qfyVeH5nrWb</w:t>
      </w:r>
    </w:p>
    <w:p>
      <w:pPr>
        <w:pStyle w:val="PreformattedText"/>
        <w:bidi w:val="0"/>
        <w:spacing w:before="0" w:after="0"/>
        <w:jc w:val="left"/>
        <w:rPr/>
      </w:pPr>
      <w:r>
        <w:rPr/>
        <w:t>+WH82756/Muprx293/ALoo9oVEsrwdY9ZzTdc9a0VKyFRSx7Z25U082S0A3aeuqKp3N/6+3fqfDGmz</w:t>
      </w:r>
    </w:p>
    <w:p>
      <w:pPr>
        <w:pStyle w:val="PreformattedText"/>
        <w:bidi w:val="0"/>
        <w:spacing w:before="0" w:after="0"/>
        <w:jc w:val="left"/>
        <w:rPr/>
      </w:pPr>
      <w:r>
        <w:rPr/>
        <w:t>iWEeoy5+1zn8hQdMi2aUk3kjSn0OEH2KMfmanqtCXIrCzNFGsTyIdThR5XubuGlFyz8/qNyx+vtLIZ</w:t>
      </w:r>
    </w:p>
    <w:p>
      <w:pPr>
        <w:pStyle w:val="PreformattedText"/>
        <w:bidi w:val="0"/>
        <w:spacing w:before="0" w:after="0"/>
        <w:jc w:val="left"/>
        <w:rPr/>
      </w:pPr>
      <w:r>
        <w:rPr/>
        <w:t>JW1yuWf1Jr0YxRRommGMKvywOmmavMhBBJUMCyseWI+oB+jK35+nuvDpzQBnTnqDJVOxEY8Z1a7nSS</w:t>
      </w:r>
    </w:p>
    <w:p>
      <w:pPr>
        <w:pStyle w:val="PreformattedText"/>
        <w:bidi w:val="0"/>
        <w:spacing w:before="0" w:after="0"/>
        <w:jc w:val="left"/>
        <w:rPr/>
      </w:pPr>
      <w:r>
        <w:rPr/>
        <w:t>CGuTYnkf4Wt70D5Y62Bwr1hZ2AQAm1hcEC+ocm688sD+foffiCAB05THXlkCEH1BgzGzH+19bgi4Pp</w:t>
      </w:r>
    </w:p>
    <w:p>
      <w:pPr>
        <w:pStyle w:val="PreformattedText"/>
        <w:bidi w:val="0"/>
        <w:spacing w:before="0" w:after="0"/>
        <w:jc w:val="left"/>
        <w:rPr/>
      </w:pPr>
      <w:r>
        <w:rPr/>
        <w:t>P096GKdbHWDUjMfUyXH6jdVP5K8ngXA96wa+vWicdYG1Fblip1AhQeG1fX821G3HvdOt9chcDS9r2L</w:t>
      </w:r>
    </w:p>
    <w:p>
      <w:pPr>
        <w:pStyle w:val="PreformattedText"/>
        <w:bidi w:val="0"/>
        <w:spacing w:before="0" w:after="0"/>
        <w:jc w:val="left"/>
        <w:rPr/>
      </w:pPr>
      <w:r>
        <w:rPr/>
        <w:t>ekjgsfra4u1j9Px78fTr3WO/p1Brm5ABH1b6n+v9n8396691wkP0ICqeRpC2I+vFzweL/wCt73TrXX</w:t>
      </w:r>
    </w:p>
    <w:p>
      <w:pPr>
        <w:pStyle w:val="PreformattedText"/>
        <w:bidi w:val="0"/>
        <w:spacing w:before="0" w:after="0"/>
        <w:jc w:val="left"/>
        <w:rPr/>
      </w:pPr>
      <w:r>
        <w:rPr/>
        <w:t>QJF1CkqPUASOAPwPopUHn8+/fl16tc9ds30PHJIVdKlT/rgC17e9dWHXEhbm7GzWK6rEAgfRjbgA/T</w:t>
      </w:r>
    </w:p>
    <w:p>
      <w:pPr>
        <w:pStyle w:val="PreformattedText"/>
        <w:bidi w:val="0"/>
        <w:spacing w:before="0" w:after="0"/>
        <w:jc w:val="left"/>
        <w:rPr/>
      </w:pPr>
      <w:r>
        <w:rPr/>
        <w:t>34efXsddQ08lZN4grAKuuRiCY41NramFlXURxyPeqFjTrQH7Op0sMUCIlwSNQOnnSt/1BV+vIJv+ff</w:t>
      </w:r>
    </w:p>
    <w:p>
      <w:pPr>
        <w:pStyle w:val="PreformattedText"/>
        <w:bidi w:val="0"/>
        <w:spacing w:before="0" w:after="0"/>
        <w:jc w:val="left"/>
        <w:rPr/>
      </w:pPr>
      <w:r>
        <w:rPr/>
        <w:t>jQefVwKjpuYabkXPAubc6D9T+TyOPdetmnXBhcEgaSTcfUWH1ILcHUB796V6r1w0HULkllW4uTwRyF</w:t>
      </w:r>
    </w:p>
    <w:p>
      <w:pPr>
        <w:pStyle w:val="PreformattedText"/>
        <w:bidi w:val="0"/>
        <w:spacing w:before="0" w:after="0"/>
        <w:jc w:val="left"/>
        <w:rPr/>
      </w:pPr>
      <w:r>
        <w:rPr/>
        <w:t>T6cj8k+99e65eqVi19TWuzCxF7j6WsLt+P8AH+nv3E9ePqessen6EHQpuy8q/wBD6RqsArH6+9jqlO</w:t>
      </w:r>
    </w:p>
    <w:p>
      <w:pPr>
        <w:pStyle w:val="PreformattedText"/>
        <w:bidi w:val="0"/>
        <w:spacing w:before="0" w:after="0"/>
        <w:jc w:val="left"/>
        <w:rPr/>
      </w:pPr>
      <w:r>
        <w:rPr/>
        <w:t>pKm7c6v8Bxxxe5H+pI49663165UhhaVvqLkDUl/oQLeke9jr3WVYzbyuAACHKX/XybWP5RSOP6ke3V</w:t>
      </w:r>
    </w:p>
    <w:p>
      <w:pPr>
        <w:pStyle w:val="PreformattedText"/>
        <w:bidi w:val="0"/>
        <w:spacing w:before="0" w:after="0"/>
        <w:jc w:val="left"/>
        <w:rPr/>
      </w:pPr>
      <w:r>
        <w:rPr/>
        <w:t>H4jw6qT1k1+kkEkuSWdiBZGvcm1xct9L+71FOvZ65CUMY0kcmPxG1iU0/wC1HgKDq/2Nvfq/PHXv59</w:t>
      </w:r>
    </w:p>
    <w:p>
      <w:pPr>
        <w:pStyle w:val="PreformattedText"/>
        <w:bidi w:val="0"/>
        <w:spacing w:before="0" w:after="0"/>
        <w:jc w:val="left"/>
        <w:rPr/>
      </w:pPr>
      <w:r>
        <w:rPr/>
        <w:t>Ym4NwTzYaVBJC2swJBCKDf/AkW9668Ps6zxIPTpIYggFACwFrg/wCwIH0+nuw8s9b6cozEqq7jWfVp</w:t>
      </w:r>
    </w:p>
    <w:p>
      <w:pPr>
        <w:pStyle w:val="PreformattedText"/>
        <w:bidi w:val="0"/>
        <w:spacing w:before="0" w:after="0"/>
        <w:jc w:val="left"/>
        <w:rPr/>
      </w:pPr>
      <w:r>
        <w:rPr/>
        <w:t>sW0eOzBQ1hfVHe/15+nt0U49WGMk56E7pOkFRuutlY0zqGpqSngqmkpmq4mU5PLxpOumNlFBjfEUYj</w:t>
      </w:r>
    </w:p>
    <w:p>
      <w:pPr>
        <w:pStyle w:val="PreformattedText"/>
        <w:bidi w:val="0"/>
        <w:spacing w:before="0" w:after="0"/>
        <w:jc w:val="left"/>
        <w:rPr/>
      </w:pPr>
      <w:r>
        <w:rPr/>
        <w:t>0z/wC3EOwHS8zeVQP2/wCwOk0yagTXIHV63xi382z5tuR499v0GZye36jatXuGdJ8yuzNiGmG4N3b5</w:t>
      </w:r>
    </w:p>
    <w:p>
      <w:pPr>
        <w:pStyle w:val="PreformattedText"/>
        <w:bidi w:val="0"/>
        <w:spacing w:before="0" w:after="0"/>
        <w:jc w:val="left"/>
        <w:rPr/>
      </w:pPr>
      <w:r>
        <w:rPr/>
        <w:t>jlmmjpoKzFVefTGVFVrZKXwhypkQIJK2+UQusmkM2mgFeFck/lw6TVYKFEgFOPzA+fV7mxKSgzdHsv</w:t>
      </w:r>
    </w:p>
    <w:p>
      <w:pPr>
        <w:pStyle w:val="PreformattedText"/>
        <w:bidi w:val="0"/>
        <w:spacing w:before="0" w:after="0"/>
        <w:jc w:val="left"/>
        <w:rPr/>
      </w:pPr>
      <w:r>
        <w:rPr/>
        <w:t>ObQalm3PQZivz/AFJuzdklZjsvvKgiNJFl8cxqjTV1BHmo5CRBIKwmOSOaZgSqhfIiXcLup7QPLq3k</w:t>
      </w:r>
    </w:p>
    <w:p>
      <w:pPr>
        <w:pStyle w:val="PreformattedText"/>
        <w:bidi w:val="0"/>
        <w:spacing w:before="0" w:after="0"/>
        <w:jc w:val="left"/>
        <w:rPr/>
      </w:pPr>
      <w:r>
        <w:rPr/>
        <w:t>BUBuK1H+ojq3Go21hN9dL4HsfGQfe5LE4eql3xHAHNZV4HU9TmIIoqlIZHyeyK2L7mhEqqzJHLGLCT</w:t>
      </w:r>
    </w:p>
    <w:p>
      <w:pPr>
        <w:pStyle w:val="PreformattedText"/>
        <w:bidi w:val="0"/>
        <w:spacing w:before="0" w:after="0"/>
        <w:jc w:val="left"/>
        <w:rPr/>
      </w:pPr>
      <w:r>
        <w:rPr/>
        <w:t>2CY2mg3BrSQEK7dnpXy/b59ORyLF3yGhUdx/2D/LoGOpOyM/tvfRrpPLkqCeChxuWx9HOJaXN7FSEV</w:t>
      </w:r>
    </w:p>
    <w:p>
      <w:pPr>
        <w:pStyle w:val="PreformattedText"/>
        <w:bidi w:val="0"/>
        <w:spacing w:before="0" w:after="0"/>
        <w:jc w:val="left"/>
        <w:rPr/>
      </w:pPr>
      <w:r>
        <w:rPr/>
        <w:t>OM7AoI73myeCx8vnbQGM1H5EbmH2I7qzh+kZCaOMg/0v4fsPDosule8k1wZatKDgV9Sf6PVzuBocW+</w:t>
      </w:r>
    </w:p>
    <w:p>
      <w:pPr>
        <w:pStyle w:val="PreformattedText"/>
        <w:bidi w:val="0"/>
        <w:spacing w:before="0" w:after="0"/>
        <w:jc w:val="left"/>
        <w:rPr/>
      </w:pPr>
      <w:r>
        <w:rPr/>
        <w:t>Hiionp6/G5GlhnNXEyNHkoKuJHjrlcXVkkjsyEGyAD+nuK7i5uDd+K1VlVsD0p5f6uPRjDFCIRGtDG</w:t>
      </w:r>
    </w:p>
    <w:p>
      <w:pPr>
        <w:pStyle w:val="PreformattedText"/>
        <w:bidi w:val="0"/>
        <w:spacing w:before="0" w:after="0"/>
        <w:jc w:val="left"/>
        <w:rPr/>
      </w:pPr>
      <w:r>
        <w:rPr/>
        <w:t>Rn0Pz6LdvqaapyEmCgkc7dgkjaknjk0ndMgf0ReVlAjoaKZbRKCBLUWZv2zGHHm3TLJCkpUfUkdw/h</w:t>
      </w:r>
    </w:p>
    <w:p>
      <w:pPr>
        <w:pStyle w:val="PreformattedText"/>
        <w:bidi w:val="0"/>
        <w:spacing w:before="0" w:after="0"/>
        <w:jc w:val="left"/>
        <w:rPr/>
      </w:pPr>
      <w:r>
        <w:rPr/>
        <w:t>/4v/Y6InsyJiwDeBgp/S+Z+zy/b0I3XE1VumQUUkzrLRBPucqUt9xSXLJCmq6fxpVGmVDcaB5GFr6y</w:t>
      </w:r>
    </w:p>
    <w:p>
      <w:pPr>
        <w:pStyle w:val="PreformattedText"/>
        <w:bidi w:val="0"/>
        <w:spacing w:before="0" w:after="0"/>
        <w:jc w:val="left"/>
        <w:rPr/>
      </w:pPr>
      <w:r>
        <w:rPr/>
        <w:t>De4UstcqJ2twHof+gfT9nR5aXxmSOB2pKAM+vnT/AE1OPp0LW8evqPcGHpIsQIcXm8D5J9vVxVTHEz</w:t>
      </w:r>
    </w:p>
    <w:p>
      <w:pPr>
        <w:pStyle w:val="PreformattedText"/>
        <w:bidi w:val="0"/>
        <w:spacing w:before="0" w:after="0"/>
        <w:jc w:val="left"/>
        <w:rPr/>
      </w:pPr>
      <w:r>
        <w:rPr/>
        <w:t>hjV0VXrOmoo8mjss3kuCXJJsSQHbDcpLec+KS0MnxD/AR8x0vJAGsKKrw+XRIM9lvuXqdvw0NRR4X7</w:t>
      </w:r>
    </w:p>
    <w:p>
      <w:pPr>
        <w:pStyle w:val="PreformattedText"/>
        <w:bidi w:val="0"/>
        <w:spacing w:before="0" w:after="0"/>
        <w:jc w:val="left"/>
        <w:rPr/>
      </w:pPr>
      <w:r>
        <w:rPr/>
        <w:t>4YncdLFI0GXxGdpX81KaeeR0lp1ppUE+Jqmt9yUaJ/QGRpLsrJUVLl2BmIqh8ip/y+TDy6Ya8W6hZf</w:t>
      </w:r>
    </w:p>
    <w:p>
      <w:pPr>
        <w:pStyle w:val="PreformattedText"/>
        <w:bidi w:val="0"/>
        <w:spacing w:before="0" w:after="0"/>
        <w:jc w:val="left"/>
        <w:rPr/>
      </w:pPr>
      <w:r>
        <w:rPr/>
        <w:t>8AQyCrKTxx+0DzHz6M70tufJbiCbU3hMjZzH0xnx2ahVo6LeeEgk8CZHHalVostTFBHXQtc08wK8kK</w:t>
      </w:r>
    </w:p>
    <w:p>
      <w:pPr>
        <w:pStyle w:val="PreformattedText"/>
        <w:bidi w:val="0"/>
        <w:spacing w:before="0" w:after="0"/>
        <w:jc w:val="left"/>
        <w:rPr/>
      </w:pPr>
      <w:r>
        <w:rPr/>
        <w:t>fYb5gWOzV7uyWqk9y+cbH1/ony/n0XQWciaFumPhsSEb+ID8P+mHn/Lozs+LpZ6NaYJHEsSnwkABYr</w:t>
      </w:r>
    </w:p>
    <w:p>
      <w:pPr>
        <w:pStyle w:val="PreformattedText"/>
        <w:bidi w:val="0"/>
        <w:spacing w:before="0" w:after="0"/>
        <w:jc w:val="left"/>
        <w:rPr/>
      </w:pPr>
      <w:r>
        <w:rPr/>
        <w:t>3LA2+sb/Vr/nn6+wLBezxXBmLFixyPX/Z9OjeSCN4tFKUHH0/1efQJ5jPyU1c2NxM7wTQTCNsmNRZX</w:t>
      </w:r>
    </w:p>
    <w:p>
      <w:pPr>
        <w:pStyle w:val="PreformattedText"/>
        <w:bidi w:val="0"/>
        <w:spacing w:before="0" w:after="0"/>
        <w:jc w:val="left"/>
        <w:rPr/>
      </w:pPr>
      <w:r>
        <w:rPr/>
        <w:t>Av8Ab0baQut4+VnNxIlwnH7gHVrapPbia4UFGHwf5T/0D5HJ9OiAqzuyKzCMfi4H7AfT5+YwMdKbAV</w:t>
      </w:r>
    </w:p>
    <w:p>
      <w:pPr>
        <w:pStyle w:val="PreformattedText"/>
        <w:bidi w:val="0"/>
        <w:spacing w:before="0" w:after="0"/>
        <w:jc w:val="left"/>
        <w:rPr/>
      </w:pPr>
      <w:r>
        <w:rPr/>
        <w:t>6ZVY4aeMTV/kMNTRxNcxTRqZJJ9b8OoUB/rdSbfX1kh3G2NmS8hIgI7T6j0p/q/wAnQktbhTEoVVEg</w:t>
      </w:r>
    </w:p>
    <w:p>
      <w:pPr>
        <w:pStyle w:val="PreformattedText"/>
        <w:bidi w:val="0"/>
        <w:spacing w:before="0" w:after="0"/>
        <w:jc w:val="left"/>
        <w:rPr/>
      </w:pPr>
      <w:r>
        <w:rPr/>
        <w:t>4j/KPLhnj095rr2nqC+dpIKep3BHCscnkiRRlKSKzx0MutmiSvp5QWpqmwaJzYkgm5PDuSs308wItj</w:t>
      </w:r>
    </w:p>
    <w:p>
      <w:pPr>
        <w:pStyle w:val="PreformattedText"/>
        <w:bidi w:val="0"/>
        <w:spacing w:before="0" w:after="0"/>
        <w:jc w:val="left"/>
        <w:rPr/>
      </w:pPr>
      <w:r>
        <w:rPr/>
        <w:t>8/hPr9nqOjGK6ZGqSdP2Cv2V9PPqq/5L/BKh7Gz2Q7N6nyKYLfmVZZs/tLIRx0W2N31FKqxT+SaKOO</w:t>
      </w:r>
    </w:p>
    <w:p>
      <w:pPr>
        <w:pStyle w:val="PreformattedText"/>
        <w:bidi w:val="0"/>
        <w:spacing w:before="0" w:after="0"/>
        <w:jc w:val="left"/>
        <w:rPr/>
      </w:pPr>
      <w:r>
        <w:rPr/>
        <w:t>HbO7IQmiSVVamqmIaYLfX7CnM/KAvle729VWdRlRwb0K9SjyxzcLRFt77uhxRvxL66hn+X7Oqht147</w:t>
      </w:r>
    </w:p>
    <w:p>
      <w:pPr>
        <w:pStyle w:val="PreformattedText"/>
        <w:bidi w:val="0"/>
        <w:spacing w:before="0" w:after="0"/>
        <w:jc w:val="left"/>
        <w:rPr/>
      </w:pPr>
      <w:r>
        <w:rPr/>
        <w:t>J7J3Jltlbm27mMBubCtVRVe287TGlyMbDSy1UKGRllo5fSIKuBpoZVJZHZePcQz21xbO8dxCyuMUIp</w:t>
      </w:r>
    </w:p>
    <w:p>
      <w:pPr>
        <w:pStyle w:val="PreformattedText"/>
        <w:bidi w:val="0"/>
        <w:spacing w:before="0" w:after="0"/>
        <w:jc w:val="left"/>
        <w:rPr/>
      </w:pPr>
      <w:r>
        <w:rPr/>
        <w:t>1LFve211GkttMrxsKgggjpO1FZBJQtPWUsFNdEEMTVU9RMszhvHAYAbyB55eAOGHAHtMzdvDp9WGoG</w:t>
      </w:r>
    </w:p>
    <w:p>
      <w:pPr>
        <w:pStyle w:val="PreformattedText"/>
        <w:bidi w:val="0"/>
        <w:spacing w:before="0" w:after="0"/>
        <w:jc w:val="left"/>
        <w:rPr/>
      </w:pPr>
      <w:r>
        <w:rPr/>
        <w:t>vn0kpMngqWnGNRqzBmmgU1kdXU6JKmoqE/yiTHB0tCKSZTZLhQCB+SfbABp2jHSpXUsTUddtl8Tiqe</w:t>
      </w:r>
    </w:p>
    <w:p>
      <w:pPr>
        <w:pStyle w:val="PreformattedText"/>
        <w:bidi w:val="0"/>
        <w:spacing w:before="0" w:after="0"/>
        <w:jc w:val="left"/>
        <w:rPr/>
      </w:pPr>
      <w:r>
        <w:rPr/>
        <w:t>prZa2minrZIYDS5BYfvJV8Ikp6lEicsY5lj9VvSGNza/twRvpJA6pLcpULUVHSaznZbY3w02KpUjrZ</w:t>
      </w:r>
    </w:p>
    <w:p>
      <w:pPr>
        <w:pStyle w:val="PreformattedText"/>
        <w:bidi w:val="0"/>
        <w:spacing w:before="0" w:after="0"/>
        <w:jc w:val="left"/>
        <w:rPr/>
      </w:pPr>
      <w:r>
        <w:rPr/>
        <w:t>4/PVFCssTRFLJPpUFZB5fS41aRcAH3dLVpD3nA6RvelB2rk9cthUfcXemaqNpdd7cgyNRQxRVWVz1R</w:t>
      </w:r>
    </w:p>
    <w:p>
      <w:pPr>
        <w:pStyle w:val="PreformattedText"/>
        <w:bidi w:val="0"/>
        <w:spacing w:before="0" w:after="0"/>
        <w:jc w:val="left"/>
        <w:rPr/>
      </w:pPr>
      <w:r>
        <w:rPr/>
        <w:t>kZqLbW0qZpEWGfceYmRqXHrMvMNJGJK2Zh+3G1vZzt2wXW4zLFZwszHifL516J77eorNGe5mVQPLz+</w:t>
      </w:r>
    </w:p>
    <w:p>
      <w:pPr>
        <w:pStyle w:val="PreformattedText"/>
        <w:bidi w:val="0"/>
        <w:spacing w:before="0" w:after="0"/>
        <w:jc w:val="left"/>
        <w:rPr/>
      </w:pPr>
      <w:r>
        <w:rPr/>
        <w:t>wD/IOrc/jN8FcZtzcOA3Ssn94OyBSx0+7t37kows/Vv3dOlZmMXgME9RpxGVytGdeFq0DSzwN55pIb</w:t>
      </w:r>
    </w:p>
    <w:p>
      <w:pPr>
        <w:pStyle w:val="PreformattedText"/>
        <w:bidi w:val="0"/>
        <w:spacing w:before="0" w:after="0"/>
        <w:jc w:val="left"/>
        <w:rPr/>
      </w:pPr>
      <w:r>
        <w:rPr/>
        <w:t>Rus28s8qWnLcf1e4DxbwiqD8Pyp9h+L+XURcyc2nc3ktLRQBwep7gCPP/TeVOHn1efsiHHbVxGP25T</w:t>
      </w:r>
    </w:p>
    <w:p>
      <w:pPr>
        <w:pStyle w:val="PreformattedText"/>
        <w:bidi w:val="0"/>
        <w:spacing w:before="0" w:after="0"/>
        <w:jc w:val="left"/>
        <w:rPr/>
      </w:pPr>
      <w:r>
        <w:rPr/>
        <w:t>xSw4rHQiChqquY1FdYsC75uqcCWsrqiRtclW/rkc3k5Osq76KS6ka51apW4gCgP+lH+T9nUeESQjQQ</w:t>
      </w:r>
    </w:p>
    <w:p>
      <w:pPr>
        <w:pStyle w:val="PreformattedText"/>
        <w:bidi w:val="0"/>
        <w:spacing w:before="0" w:after="0"/>
        <w:jc w:val="left"/>
        <w:rPr/>
      </w:pPr>
      <w:r>
        <w:rPr/>
        <w:t>TCuKltRHoD5kfPNPOvHpWV+RSTVTQEOp4kb+y3PKg/Qx6T/iG/1vr60s2Sk0oo3l8v8AZ/wdIZ5w/Y</w:t>
      </w:r>
    </w:p>
    <w:p>
      <w:pPr>
        <w:pStyle w:val="PreformattedText"/>
        <w:bidi w:val="0"/>
        <w:spacing w:before="0" w:after="0"/>
        <w:jc w:val="left"/>
        <w:rPr/>
      </w:pPr>
      <w:r>
        <w:rPr/>
        <w:t>h7f8P+x/h+zpJjbH3MhmhVlo+fNEGPkWxJK0tr3DXNwbso+lwdJOzuwhURuR4/kfI/6b/VQnjQ56QC</w:t>
      </w:r>
    </w:p>
    <w:p>
      <w:pPr>
        <w:pStyle w:val="PreformattedText"/>
        <w:bidi w:val="0"/>
        <w:spacing w:before="0" w:after="0"/>
        <w:jc w:val="left"/>
        <w:rPr/>
      </w:pPr>
      <w:r>
        <w:rPr/>
        <w:t>x1nWq/p+Yr/If6sfy6VdK/2CosQSOFEF01ARJGgJJdiSF0AG7/Ufm4vYnmT6ksXJLk8aZqfT/N/qK5</w:t>
      </w:r>
    </w:p>
    <w:p>
      <w:pPr>
        <w:pStyle w:val="PreformattedText"/>
        <w:bidi w:val="0"/>
        <w:spacing w:before="0" w:after="0"/>
        <w:jc w:val="left"/>
        <w:rPr/>
      </w:pPr>
      <w:r>
        <w:rPr/>
        <w:t>D4QAQUAHrinz/z9IPObuo8/BKtFNrwdPLJFOxZo3ylVAwEiIVvJ/CYGNnkS/mPoS5uPZja7VLYOPGW</w:t>
      </w:r>
    </w:p>
    <w:p>
      <w:pPr>
        <w:pStyle w:val="PreformattedText"/>
        <w:bidi w:val="0"/>
        <w:spacing w:before="0" w:after="0"/>
        <w:jc w:val="left"/>
        <w:rPr/>
      </w:pPr>
      <w:r>
        <w:rPr/>
        <w:t>l0w/JQf5az6H4fPpXAVulWUZQZCnGQfiPqPQefHpC12zJ951tNU0ejH7hgSA0mSEYMGJx/HjqKulQ6</w:t>
      </w:r>
    </w:p>
    <w:p>
      <w:pPr>
        <w:pStyle w:val="PreformattedText"/>
        <w:bidi w:val="0"/>
        <w:spacing w:before="0" w:after="0"/>
        <w:jc w:val="left"/>
        <w:rPr/>
      </w:pPr>
      <w:r>
        <w:rPr/>
        <w:t>GqPBxj1BLUhPmW62iBgu4pt0TazW0qar5u3oD8j8R8+B9elryPGAqFRP5t5r8qedf5eVD0JWIwNBt+</w:t>
      </w:r>
    </w:p>
    <w:p>
      <w:pPr>
        <w:pStyle w:val="PreformattedText"/>
        <w:bidi w:val="0"/>
        <w:spacing w:before="0" w:after="0"/>
        <w:jc w:val="left"/>
        <w:rPr/>
      </w:pPr>
      <w:r>
        <w:rPr/>
        <w:t>iTA0VJ4PA3kmD3knrKqa7S1807KxqJ6kk+vkMOACAU9k093JdyfVu9QeHoAPw08qf6vXpOrBiYiEr5</w:t>
      </w:r>
    </w:p>
    <w:p>
      <w:pPr>
        <w:pStyle w:val="PreformattedText"/>
        <w:bidi w:val="0"/>
        <w:spacing w:before="0" w:after="0"/>
        <w:jc w:val="left"/>
        <w:rPr/>
      </w:pPr>
      <w:r>
        <w:rPr/>
        <w:t>gj+fzr6+X28Za7pXFypjp2MtFfxCqQl3pJjytMy+tpIgt2fk+FRcFkvouu1NdKbhRSbjpONQ9ft9PX</w:t>
      </w:r>
    </w:p>
    <w:p>
      <w:pPr>
        <w:pStyle w:val="PreformattedText"/>
        <w:bidi w:val="0"/>
        <w:spacing w:before="0" w:after="0"/>
        <w:jc w:val="left"/>
        <w:rPr/>
      </w:pPr>
      <w:r>
        <w:rPr/>
        <w:t>zoeJfPMLZ9C6fp/kTg+nzHr6eXoFNTU4rDzokhdLu4IkjMMi3CowusglU8H6W/w9oZpfAWoqHBwOBq</w:t>
      </w:r>
    </w:p>
    <w:p>
      <w:pPr>
        <w:pStyle w:val="PreformattedText"/>
        <w:bidi w:val="0"/>
        <w:spacing w:before="0" w:after="0"/>
        <w:jc w:val="left"/>
        <w:rPr/>
      </w:pPr>
      <w:r>
        <w:rPr/>
        <w:t>PX0p1aNPGNeKf5D6evUqWjhoov2vHBRwR+kswVKeNPU2t2IATi5Zj/AK5/PthLh7hjrq07H/ej8h6/</w:t>
      </w:r>
    </w:p>
    <w:p>
      <w:pPr>
        <w:pStyle w:val="PreformattedText"/>
        <w:bidi w:val="0"/>
        <w:spacing w:before="0" w:after="0"/>
        <w:jc w:val="left"/>
        <w:rPr/>
      </w:pPr>
      <w:r>
        <w:rPr/>
        <w:t>Ifl060aRKNIAiA8+A/2Pn0WLsbvHCbbiOTyseQqdr01YtNg6XF0UtfXZfKRvLCc29HFeafBUtSnipw</w:t>
      </w:r>
    </w:p>
    <w:p>
      <w:pPr>
        <w:pStyle w:val="PreformattedText"/>
        <w:bidi w:val="0"/>
        <w:spacing w:before="0" w:after="0"/>
        <w:jc w:val="left"/>
        <w:rPr/>
      </w:pPr>
      <w:r>
        <w:rPr/>
        <w:t>FPlqPVbSraRzt3LUjpQELesKyE8FU0IjB/jIyx8hjjxTW9wxmWTSzRH4ABkYI15pg/hH5jqrnvLtfM</w:t>
      </w:r>
    </w:p>
    <w:p>
      <w:pPr>
        <w:pStyle w:val="PreformattedText"/>
        <w:bidi w:val="0"/>
        <w:spacing w:before="0" w:after="0"/>
        <w:jc w:val="left"/>
        <w:rPr/>
      </w:pPr>
      <w:r>
        <w:rPr/>
        <w:t>dm4rM7mNZXy4nCQ19bi+vq+MYzIZ6Xb00NTn6s1ksNTQQ1ONxFSapqCviBrPFoiYtwslbTtUFgsarE</w:t>
      </w:r>
    </w:p>
    <w:p>
      <w:pPr>
        <w:pStyle w:val="PreformattedText"/>
        <w:bidi w:val="0"/>
        <w:spacing w:before="0" w:after="0"/>
        <w:jc w:val="left"/>
        <w:rPr/>
      </w:pPr>
      <w:r>
        <w:rPr/>
        <w:t>pXFXHkDwH2fPy6vPcTMjFTpYcFaufWtM19MZ6qu+bHb+J6621nduR1OxN9dPfIjYc0GR7UxmYrMBTb</w:t>
      </w:r>
    </w:p>
    <w:p>
      <w:pPr>
        <w:pStyle w:val="PreformattedText"/>
        <w:bidi w:val="0"/>
        <w:spacing w:before="0" w:after="0"/>
        <w:jc w:val="left"/>
        <w:rPr/>
      </w:pPr>
      <w:r>
        <w:rPr/>
        <w:t>N7Sp9stjYhiqKOesgx+1ew4fA64milE1NmKAyBWOoA4MyLC6yq6S9wTIpTyr5n5EetM9IJ5gpEkTpJ</w:t>
      </w:r>
    </w:p>
    <w:p>
      <w:pPr>
        <w:pStyle w:val="PreformattedText"/>
        <w:bidi w:val="0"/>
        <w:spacing w:before="0" w:after="0"/>
        <w:jc w:val="left"/>
        <w:rPr/>
      </w:pPr>
      <w:r>
        <w:rPr/>
        <w:t>A4AeqkUalKjyr5EcMV60ku4d4ZLeG5MbR5enqYM9tmjrMLlZqiomqa/N5Ba6SSTJV886mWapkg0Lr9</w:t>
      </w:r>
    </w:p>
    <w:p>
      <w:pPr>
        <w:pStyle w:val="PreformattedText"/>
        <w:bidi w:val="0"/>
        <w:spacing w:before="0" w:after="0"/>
        <w:jc w:val="left"/>
        <w:rPr/>
      </w:pPr>
      <w:r>
        <w:rPr/>
        <w:t>WtVBJJufcMc13YuLuKP8SL3edSel9mhWMLTtHD1p0H9FFCFCiKRtGoMULGTyiwjELAraOW9n4/1/YT</w:t>
      </w:r>
    </w:p>
    <w:p>
      <w:pPr>
        <w:pStyle w:val="PreformattedText"/>
        <w:bidi w:val="0"/>
        <w:spacing w:before="0" w:after="0"/>
        <w:jc w:val="left"/>
        <w:rPr/>
      </w:pPr>
      <w:r>
        <w:rPr/>
        <w:t>BqaAdLCPXp3pkbXaMJ43EiPED5GklkjZHHhup0Optq4Kjm/t4dNUPWcSATLaXT5F8ClgWWONyItMsS</w:t>
      </w:r>
    </w:p>
    <w:p>
      <w:pPr>
        <w:pStyle w:val="PreformattedText"/>
        <w:bidi w:val="0"/>
        <w:spacing w:before="0" w:after="0"/>
        <w:jc w:val="left"/>
        <w:rPr/>
      </w:pPr>
      <w:r>
        <w:rPr/>
        <w:t>hLKoS4N7/wBTc+9HrWnriqgeVLqzhbamXxELHLqDRoAWu5H0N2sORfn3Qj16vXy6wyrZ3jKB5GDFmk</w:t>
      </w:r>
    </w:p>
    <w:p>
      <w:pPr>
        <w:pStyle w:val="PreformattedText"/>
        <w:bidi w:val="0"/>
        <w:spacing w:before="0" w:after="0"/>
        <w:jc w:val="left"/>
        <w:rPr/>
      </w:pPr>
      <w:r>
        <w:rPr/>
        <w:t>eQPIh9LuYFUFODwDqAtce/A1xTrRwevEAIpSM+NY31QgqZCYz6idVhZv6XJIvYG/u2fLrflnrkI2k/</w:t>
      </w:r>
    </w:p>
    <w:p>
      <w:pPr>
        <w:pStyle w:val="PreformattedText"/>
        <w:bidi w:val="0"/>
        <w:spacing w:before="0" w:after="0"/>
        <w:jc w:val="left"/>
        <w:rPr/>
      </w:pPr>
      <w:r>
        <w:rPr/>
        <w:t>bCiXS7BiiBoSkwLRmIn1IiWII0kA/UD6+9E4zw69Spp59ZGDr4gAx+rosRVwh/Q4WVzrjex/tcAH0/</w:t>
      </w:r>
    </w:p>
    <w:p>
      <w:pPr>
        <w:pStyle w:val="PreformattedText"/>
        <w:bidi w:val="0"/>
        <w:spacing w:before="0" w:after="0"/>
        <w:jc w:val="left"/>
        <w:rPr/>
      </w:pPr>
      <w:r>
        <w:rPr/>
        <w:t>T3UkUzw62AQajrAQQgWVGMjK0qsCBYRsdPkAuSxsCAeDpuL+9ih48etFqcePWF4Q7qVlaNtMTRyROC</w:t>
      </w:r>
    </w:p>
    <w:p>
      <w:pPr>
        <w:pStyle w:val="PreformattedText"/>
        <w:bidi w:val="0"/>
        <w:spacing w:before="0" w:after="0"/>
        <w:jc w:val="left"/>
        <w:rPr/>
      </w:pPr>
      <w:r>
        <w:rPr/>
        <w:t>twb+YvGpcFlI1f197+fn1oHPXAa18hf7mKJZC0cgGoJIbu4jNh5o3sCWuSv0+nvy1PHy621aDqPNBE</w:t>
      </w:r>
    </w:p>
    <w:p>
      <w:pPr>
        <w:pStyle w:val="PreformattedText"/>
        <w:bidi w:val="0"/>
        <w:spacing w:before="0" w:after="0"/>
        <w:jc w:val="left"/>
        <w:rPr/>
      </w:pPr>
      <w:r>
        <w:rPr/>
        <w:t>mqpXToUROkepn8Zc3JiT0qbk3Y3sB/T3R0pqPWkYAjHXNY0ZJA/wCiAKqGwJkJOoANf1HV9b+rj2xo</w:t>
      </w:r>
    </w:p>
    <w:p>
      <w:pPr>
        <w:pStyle w:val="PreformattedText"/>
        <w:bidi w:val="0"/>
        <w:spacing w:before="0" w:after="0"/>
        <w:jc w:val="left"/>
        <w:rPr/>
      </w:pPr>
      <w:r>
        <w:rPr/>
        <w:t>PGvSoNXrF9q7yRKkaEvCFjJZ/wBt5eEsrkIFa5JsP8Pd1QEgdUY9YMpnKHC0k0dbJToZlVQwRRXFo1</w:t>
      </w:r>
    </w:p>
    <w:p>
      <w:pPr>
        <w:pStyle w:val="PreformattedText"/>
        <w:bidi w:val="0"/>
        <w:spacing w:before="0" w:after="0"/>
        <w:jc w:val="left"/>
        <w:rPr/>
      </w:pPr>
      <w:r>
        <w:rPr/>
        <w:t>N0hVX/AGo5yfWCLMPz+C5+muWPTEjSBTQVB6Deoz2ez0jx0gGOoipjaTgVMsekkm3KxRsOLKOfbYcy</w:t>
      </w:r>
    </w:p>
    <w:p>
      <w:pPr>
        <w:pStyle w:val="PreformattedText"/>
        <w:bidi w:val="0"/>
        <w:spacing w:before="0" w:after="0"/>
        <w:jc w:val="left"/>
        <w:rPr/>
      </w:pPr>
      <w:r>
        <w:rPr/>
        <w:t>H9MUT18+mtL0BdqsR+XXqTD09GsbEFpDIoeo0eVzrF2IJAubH+vtxYwuRx69pJA/1Dp8pKMiaO4ZUj</w:t>
      </w:r>
    </w:p>
    <w:p>
      <w:pPr>
        <w:pStyle w:val="PreformattedText"/>
        <w:bidi w:val="0"/>
        <w:spacing w:before="0" w:after="0"/>
        <w:jc w:val="left"/>
        <w:rPr/>
      </w:pPr>
      <w:r>
        <w:rPr/>
        <w:t>MoGkkE6L3uFuSWubjge7fZ17Sfy6UtNGT4hUrCVhCHyaSjCBWZ3deSzXP+sD71X5Y6cQDqQyzWkdFj</w:t>
      </w:r>
    </w:p>
    <w:p>
      <w:pPr>
        <w:pStyle w:val="PreformattedText"/>
        <w:bidi w:val="0"/>
        <w:spacing w:before="0" w:after="0"/>
        <w:jc w:val="left"/>
        <w:rPr/>
      </w:pPr>
      <w:r>
        <w:rPr/>
        <w:t>LOysHAIZYjrVIiCbKpFz+QW9+6cI6yAAogvCiEPGxV2aMgi7FVC2kAvyb3P+29+6a8uPWJ4pFRi0oM</w:t>
      </w:r>
    </w:p>
    <w:p>
      <w:pPr>
        <w:pStyle w:val="PreformattedText"/>
        <w:bidi w:val="0"/>
        <w:spacing w:before="0" w:after="0"/>
        <w:jc w:val="left"/>
        <w:rPr/>
      </w:pPr>
      <w:r>
        <w:rPr/>
        <w:t>LaA/oEkTqpIDtIbursx40/QfXn36vl1v8AwdR2uzR6dZYuWMWkO2hF1NM7MCpivYav62sLj34fLrX2</w:t>
      </w:r>
    </w:p>
    <w:p>
      <w:pPr>
        <w:pStyle w:val="PreformattedText"/>
        <w:bidi w:val="0"/>
        <w:spacing w:before="0" w:after="0"/>
        <w:jc w:val="left"/>
        <w:rPr/>
      </w:pPr>
      <w:r>
        <w:rPr/>
        <w:t>HHWOPXIDpdfCszkoVA1FmvyWIMulxawHHvx8urV6zPSBo4W81ORUGWRljcs0bxuVBqIysZhlJF0UXu</w:t>
      </w:r>
    </w:p>
    <w:p>
      <w:pPr>
        <w:pStyle w:val="PreformattedText"/>
        <w:bidi w:val="0"/>
        <w:spacing w:before="0" w:after="0"/>
        <w:jc w:val="left"/>
        <w:rPr/>
      </w:pPr>
      <w:r>
        <w:rPr/>
        <w:t>hv/gdcfLrZA8iK9RJVZ1SIngFgiElI04J8ZYXYMzEHn/X/AK+/da/wdcxoQCJHQmRebEMLoW1EK41W</w:t>
      </w:r>
    </w:p>
    <w:p>
      <w:pPr>
        <w:pStyle w:val="PreformattedText"/>
        <w:bidi w:val="0"/>
        <w:spacing w:before="0" w:after="0"/>
        <w:jc w:val="left"/>
        <w:rPr/>
      </w:pPr>
      <w:r>
        <w:rPr/>
        <w:t>ubrbi3J9+Pl1r1p1xW0iQ60dGA1uo0MLX0pd/SFQA3F7/X6W96I69UjHUh5JFUBC5N29BjJIC8NZAG</w:t>
      </w:r>
    </w:p>
    <w:p>
      <w:pPr>
        <w:pStyle w:val="PreformattedText"/>
        <w:bidi w:val="0"/>
        <w:spacing w:before="0" w:after="0"/>
        <w:jc w:val="left"/>
        <w:rPr/>
      </w:pPr>
      <w:r>
        <w:rPr/>
        <w:t>RkRf6CwJv70BSvW9R8z1wvY64yWsCY4rRlZ5tIIN9Q4Bva1j/vXvdPn1rVkUPXHT5ytpnZWFjrWMLF</w:t>
      </w:r>
    </w:p>
    <w:p>
      <w:pPr>
        <w:pStyle w:val="PreformattedText"/>
        <w:bidi w:val="0"/>
        <w:spacing w:before="0" w:after="0"/>
        <w:jc w:val="left"/>
        <w:rPr/>
      </w:pPr>
      <w:r>
        <w:rPr/>
        <w:t>pAYx+k6kCup/Fzax4PvdOt0rU1z1w1ll1AftlWGoIw/TJpDlSVYav68ixva3v1eqnHXgWf8AVEVU3Z</w:t>
      </w:r>
    </w:p>
    <w:p>
      <w:pPr>
        <w:pStyle w:val="PreformattedText"/>
        <w:bidi w:val="0"/>
        <w:spacing w:before="0" w:after="0"/>
        <w:jc w:val="left"/>
        <w:rPr/>
      </w:pPr>
      <w:r>
        <w:rPr/>
        <w:t>fL6yWI0uodiq2f08fpBsbe/cTXrXWBfI6yhlBjQeTgozvYnWxZr+MIxsAARpv78B1sgnh1yha5SFG8</w:t>
      </w:r>
    </w:p>
    <w:p>
      <w:pPr>
        <w:pStyle w:val="PreformattedText"/>
        <w:bidi w:val="0"/>
        <w:spacing w:before="0" w:after="0"/>
        <w:jc w:val="left"/>
        <w:rPr/>
      </w:pPr>
      <w:r>
        <w:rPr/>
        <w:t>jiSTVEwjARmsGLSMSvjYmw/Fve+tafOnXNtUDBQiCViFMn6tViSzem6Kik88H/D3U9bp1hmhRA0kaq</w:t>
      </w:r>
    </w:p>
    <w:p>
      <w:pPr>
        <w:pStyle w:val="PreformattedText"/>
        <w:bidi w:val="0"/>
        <w:spacing w:before="0" w:after="0"/>
        <w:jc w:val="left"/>
        <w:rPr/>
      </w:pPr>
      <w:r>
        <w:rPr/>
        <w:t>ysLlzYovqBIBAvI+k8X/HvRFOtgV49YWAhVtNmlfVrA06Fb/jmw1BkBvqBNx79Ujq1B1jIMQWSZvMq</w:t>
      </w:r>
    </w:p>
    <w:p>
      <w:pPr>
        <w:pStyle w:val="PreformattedText"/>
        <w:bidi w:val="0"/>
        <w:spacing w:before="0" w:after="0"/>
        <w:jc w:val="left"/>
        <w:rPr/>
      </w:pPr>
      <w:r>
        <w:rPr/>
        <w:t>6hGwILxRvdSxQHWy3P0I/H19+9K9Vr1FnV9CkRAMp06yHVpAy+krK5NyF+pNhf6+9EY69x6xiKOJFa</w:t>
      </w:r>
    </w:p>
    <w:p>
      <w:pPr>
        <w:pStyle w:val="PreformattedText"/>
        <w:bidi w:val="0"/>
        <w:spacing w:before="0" w:after="0"/>
        <w:jc w:val="left"/>
        <w:rPr/>
      </w:pPr>
      <w:r>
        <w:rPr/>
        <w:t>7MHLJ4XuSjfp1mx51ObDn3UjrYHmeuMwkiZUDKXhQmQFS3Dc6EWxIsSVa/IP8AX3Ur+zq2rTgHrwYq</w:t>
      </w:r>
    </w:p>
    <w:p>
      <w:pPr>
        <w:pStyle w:val="PreformattedText"/>
        <w:bidi w:val="0"/>
        <w:spacing w:before="0" w:after="0"/>
        <w:jc w:val="left"/>
        <w:rPr/>
      </w:pPr>
      <w:r>
        <w:rPr/>
        <w:t>VRrL6bsUK3DMLg6he10HItcW9tlePVtVadKDbG6tx7Nz+P3PtXce4Ns7hxbh6bcG1cxX7fzlE4YvEa</w:t>
      </w:r>
    </w:p>
    <w:p>
      <w:pPr>
        <w:pStyle w:val="PreformattedText"/>
        <w:bidi w:val="0"/>
        <w:spacing w:before="0" w:after="0"/>
        <w:jc w:val="left"/>
        <w:rPr/>
      </w:pPr>
      <w:r>
        <w:rPr/>
        <w:t>XI4uelqYiHOrSW0n8g+7I8sVfBkKk8R5H7VOD+Y6YntoLmnjRAsOB4EfYwoR+R6uv+MX89v5MdURUG</w:t>
      </w:r>
    </w:p>
    <w:p>
      <w:pPr>
        <w:pStyle w:val="PreformattedText"/>
        <w:bidi w:val="0"/>
        <w:spacing w:before="0" w:after="0"/>
        <w:jc w:val="left"/>
        <w:rPr/>
      </w:pPr>
      <w:r>
        <w:rPr/>
        <w:t>3e78BhPkrtWmhSn/AInmJk2h2jRwRkIzLu3GUsmN3AXiA0/xCkaQn6yj6+0F3Y2F3QzxGCavxRDt/w</w:t>
      </w:r>
    </w:p>
    <w:p>
      <w:pPr>
        <w:pStyle w:val="PreformattedText"/>
        <w:bidi w:val="0"/>
        <w:spacing w:before="0" w:after="0"/>
        <w:jc w:val="left"/>
        <w:rPr/>
      </w:pPr>
      <w:r>
        <w:rPr/>
        <w:t>BtGcf7yR9nTsFzudmf05luIKfDKaMPskAz/tgft6v++NP82T4NfICrxlOeyz0nu7ICn/35vdtPBtNP</w:t>
      </w:r>
    </w:p>
    <w:p>
      <w:pPr>
        <w:pStyle w:val="PreformattedText"/>
        <w:bidi w:val="0"/>
        <w:spacing w:before="0" w:after="0"/>
        <w:jc w:val="left"/>
        <w:rPr/>
      </w:pPr>
      <w:r>
        <w:rPr/>
        <w:t>vXZEegxe81lqdo5zQ7AB/uICVPKjkeyG75fvlVxaMl0nl4fx09TG1GH5aujW336xegvEe2f+mO2vyk</w:t>
      </w:r>
    </w:p>
    <w:p>
      <w:pPr>
        <w:pStyle w:val="PreformattedText"/>
        <w:bidi w:val="0"/>
        <w:spacing w:before="0" w:after="0"/>
        <w:jc w:val="left"/>
        <w:rPr/>
      </w:pPr>
      <w:r>
        <w:rPr/>
        <w:t>FVI+Z09Xa7RSOtp8ZlaCelyWIyFOk+Py2Mq6XJ4quiYAiSjylBLUUFVCUb6xyMCP8AH2XWKuj6JEKy</w:t>
      </w:r>
    </w:p>
    <w:p>
      <w:pPr>
        <w:pStyle w:val="PreformattedText"/>
        <w:bidi w:val="0"/>
        <w:spacing w:before="0" w:after="0"/>
        <w:jc w:val="left"/>
        <w:rPr/>
      </w:pPr>
      <w:r>
        <w:rPr/>
        <w:t>DiCCCPtBz0tuSrr4sbBoz5ggg/mMdDxQoAkYHHA5CgatS25W4Nr/AE9iyImg6JzQE16dWS0bXCg6bL</w:t>
      </w:r>
    </w:p>
    <w:p>
      <w:pPr>
        <w:pStyle w:val="PreformattedText"/>
        <w:bidi w:val="0"/>
        <w:spacing w:before="0" w:after="0"/>
        <w:jc w:val="left"/>
        <w:rPr/>
      </w:pPr>
      <w:r>
        <w:rPr/>
        <w:t>fngi5sD9f8fpz7f/wdVPSIzf8AmJB/QsBf+lrkg8ckj+vtuXiPs6snGo6LturhnPqsxsSzAXPP5AP9</w:t>
      </w:r>
    </w:p>
    <w:p>
      <w:pPr>
        <w:pStyle w:val="PreformattedText"/>
        <w:bidi w:val="0"/>
        <w:spacing w:before="0" w:after="0"/>
        <w:jc w:val="left"/>
        <w:rPr/>
      </w:pPr>
      <w:r>
        <w:rPr/>
        <w:t>P8ePZNcfEOl8HwnpATcqGvqKkG5PDcD6gcfUngcD6+2+nq9QXA+4gP0syi/N9I4HFiG+vJ/px73+Ag</w:t>
      </w:r>
    </w:p>
    <w:p>
      <w:pPr>
        <w:pStyle w:val="PreformattedText"/>
        <w:bidi w:val="0"/>
        <w:spacing w:before="0" w:after="0"/>
        <w:jc w:val="left"/>
        <w:rPr/>
      </w:pPr>
      <w:r>
        <w:rPr/>
        <w:t>9eznp2iUWl9Jvdjp4Nwf8AA24uB9LezK3NYh0WSijkdJzJLwbkkeQC40/U/gfVmLf7wRb28eFemDx6</w:t>
      </w:r>
    </w:p>
    <w:p>
      <w:pPr>
        <w:pStyle w:val="PreformattedText"/>
        <w:bidi w:val="0"/>
        <w:spacing w:before="0" w:after="0"/>
        <w:jc w:val="left"/>
        <w:rPr/>
      </w:pPr>
      <w:r>
        <w:rPr/>
        <w:t>aatVbHtGRyVdlYGzFm+rObqVGri1xf8Ax9pJiRHIR6dOIKuopnpL7fjJrkQ2szAHTqNhc20Fbgs1+f</w:t>
      </w:r>
    </w:p>
    <w:p>
      <w:pPr>
        <w:pStyle w:val="PreformattedText"/>
        <w:bidi w:val="0"/>
        <w:spacing w:before="0" w:after="0"/>
        <w:jc w:val="left"/>
        <w:rPr/>
      </w:pPr>
      <w:r>
        <w:rPr/>
        <w:t>x+fZOoOoEeXRi3l0P2Fi8CWjsQ3C2BK2tclTybc8n+vtxXDSY6YlwD6dLSlh8ZRioIBDf7Sv4uf62K</w:t>
      </w:r>
    </w:p>
    <w:p>
      <w:pPr>
        <w:pStyle w:val="PreformattedText"/>
        <w:bidi w:val="0"/>
        <w:spacing w:before="0" w:after="0"/>
        <w:jc w:val="left"/>
        <w:rPr/>
      </w:pPr>
      <w:r>
        <w:rPr/>
        <w:t>/n2I7QgBaHokuwSB0vMY2oxs3FwoBHBWxsob/G349nUPxGnRPJxFehGx1/QBe1hcj83AFv8AePbrce</w:t>
      </w:r>
    </w:p>
    <w:p>
      <w:pPr>
        <w:pStyle w:val="PreformattedText"/>
        <w:bidi w:val="0"/>
        <w:spacing w:before="0" w:after="0"/>
        <w:jc w:val="left"/>
        <w:rPr/>
      </w:pPr>
      <w:r>
        <w:rPr/>
        <w:t>mx8uv/1NoGVDc2uPzeykXufV+bWbj2d14dAmh6jhT9Rxc34HpW35P4YD/H6j3cdUIoa9eKkEXBv9G+</w:t>
      </w:r>
    </w:p>
    <w:p>
      <w:pPr>
        <w:pStyle w:val="PreformattedText"/>
        <w:bidi w:val="0"/>
        <w:spacing w:before="0" w:after="0"/>
        <w:jc w:val="left"/>
        <w:rPr/>
      </w:pPr>
      <w:r>
        <w:rPr/>
        <w:t>lwT+eCCSR+fe8HrXXG12/N7j8nk/4v8AQgj/AHv+vvX5da9fTrEEueAAf1EEsAeSCLfUfTgn+vv3Xq</w:t>
      </w:r>
    </w:p>
    <w:p>
      <w:pPr>
        <w:pStyle w:val="PreformattedText"/>
        <w:bidi w:val="0"/>
        <w:spacing w:before="0" w:after="0"/>
        <w:jc w:val="left"/>
        <w:rPr/>
      </w:pPr>
      <w:r>
        <w:rPr/>
        <w:t>fLrhp4sLEWNuLsR+B+GAufpz/X340r1bj11p+ljb/bWN/qBYggg/X6fT37/D17qLKjfQk35vyPqCWP</w:t>
      </w:r>
    </w:p>
    <w:p>
      <w:pPr>
        <w:pStyle w:val="PreformattedText"/>
        <w:bidi w:val="0"/>
        <w:spacing w:before="0" w:after="0"/>
        <w:jc w:val="left"/>
        <w:rPr/>
      </w:pPr>
      <w:r>
        <w:rPr/>
        <w:t>qP8AUe9cevHpnn+hIJ/x5Gnng3LcAso5Fvxx70fn16nn0zSXAY/Qm5BFxpvf/WZfSbX9+Hl1YcOg43</w:t>
      </w:r>
    </w:p>
    <w:p>
      <w:pPr>
        <w:pStyle w:val="PreformattedText"/>
        <w:bidi w:val="0"/>
        <w:spacing w:before="0" w:after="0"/>
        <w:jc w:val="left"/>
        <w:rPr/>
      </w:pPr>
      <w:r>
        <w:rPr/>
        <w:t>IoCMOSpDcG1gxABN2HJI/P496fh1oYPy6J/wBkreOoFtJNxpsf1KOCxvdi1ubWI9op8LnienF8h1WN</w:t>
      </w:r>
    </w:p>
    <w:p>
      <w:pPr>
        <w:pStyle w:val="PreformattedText"/>
        <w:bidi w:val="0"/>
        <w:spacing w:before="0" w:after="0"/>
        <w:jc w:val="left"/>
        <w:rPr/>
      </w:pPr>
      <w:r>
        <w:rPr/>
        <w:t>3ELS1F2N2H05Zy2o2W9lACpc3Ww5+hPtLEa9KhkH7OiaYwBN1sVCW8j6gxGhuVLtcEqoFmsR+fx7R3</w:t>
      </w:r>
    </w:p>
    <w:p>
      <w:pPr>
        <w:pStyle w:val="PreformattedText"/>
        <w:bidi w:val="0"/>
        <w:spacing w:before="0" w:after="0"/>
        <w:jc w:val="left"/>
        <w:rPr/>
      </w:pPr>
      <w:r>
        <w:rPr/>
        <w:t>Qqz16URYRCPXq2/wCOEl2pQrWLMgZ2UK6i4sgKgAgmw+gAP+v7fsuFelFBoJ8yeriOuyWo4hezBV/o</w:t>
      </w:r>
    </w:p>
    <w:p>
      <w:pPr>
        <w:pStyle w:val="PreformattedText"/>
        <w:bidi w:val="0"/>
        <w:spacing w:before="0" w:after="0"/>
        <w:jc w:val="left"/>
        <w:rPr/>
      </w:pPr>
      <w:r>
        <w:rPr/>
        <w:t>HNwADcC4BPB4ufZlwU9UUUqOhliPp+v0W97AC/1sOLAav9a/tk/y6dApx6kpcE/TkA/S5P5BJAHF/f</w:t>
      </w:r>
    </w:p>
    <w:p>
      <w:pPr>
        <w:pStyle w:val="PreformattedText"/>
        <w:bidi w:val="0"/>
        <w:spacing w:before="0" w:after="0"/>
        <w:jc w:val="left"/>
        <w:rPr/>
      </w:pPr>
      <w:r>
        <w:rPr/>
        <w:t>h/PrZ8/TqXHx9LD+0f63P+t9OD+fdx1Ty6kKbD62+jWB+p/Iv9Rp4497/wdVPXMcfQfS9zxf8AxP4B</w:t>
      </w:r>
    </w:p>
    <w:p>
      <w:pPr>
        <w:pStyle w:val="PreformattedText"/>
        <w:bidi w:val="0"/>
        <w:spacing w:before="0" w:after="0"/>
        <w:jc w:val="left"/>
        <w:rPr/>
      </w:pPr>
      <w:r>
        <w:rPr/>
        <w:t>sP8AD37rf+DrkDfgC9h/r8nk/wCIA/Pv3XuHXIH6nm55PAH+sLfQgj+lvfuvVPXuf9uefobkfUm/H0</w:t>
      </w:r>
    </w:p>
    <w:p>
      <w:pPr>
        <w:pStyle w:val="PreformattedText"/>
        <w:bidi w:val="0"/>
        <w:spacing w:before="0" w:after="0"/>
        <w:jc w:val="left"/>
        <w:rPr/>
      </w:pPr>
      <w:r>
        <w:rPr/>
        <w:t>9+PW8dcvwTf8nnnm502AP4/p+PeutdcJf0k/4gXufz9P8AHn348D1YfEOmrKZfDbYxcue3Rm8HtXb9</w:t>
      </w:r>
    </w:p>
    <w:p>
      <w:pPr>
        <w:pStyle w:val="PreformattedText"/>
        <w:bidi w:val="0"/>
        <w:spacing w:before="0" w:after="0"/>
        <w:jc w:val="left"/>
        <w:rPr/>
      </w:pPr>
      <w:r>
        <w:rPr/>
        <w:t>OGabO7ozGN29hYAhLSF8nmKmio7qASf3Li3thUeVtMaFn9ACT/LpQWVFLSMFX1JA/wAPVX3yY/nl/w</w:t>
      </w:r>
    </w:p>
    <w:p>
      <w:pPr>
        <w:pStyle w:val="PreformattedText"/>
        <w:bidi w:val="0"/>
        <w:spacing w:before="0" w:after="0"/>
        <w:jc w:val="left"/>
        <w:rPr/>
      </w:pPr>
      <w:r>
        <w:rPr/>
        <w:t>Avj4u0eRo6Hs1/kT2DQLLHBsPon7fcFGK1BpSnzvYFa8Gz8FBcjW6y1TgA2Qnj2tTb5V7rqRYU/pZb</w:t>
      </w:r>
    </w:p>
    <w:p>
      <w:pPr>
        <w:pStyle w:val="PreformattedText"/>
        <w:bidi w:val="0"/>
        <w:spacing w:before="0" w:after="0"/>
        <w:jc w:val="left"/>
        <w:rPr/>
      </w:pPr>
      <w:r>
        <w:rPr/>
        <w:t>8kGf206TNfxEBbaNpnz8OF/Njj9letY75if8KOPnB8hVzG0+m8xjPij1jXx1FI2J6okaq7Kr8dJGya</w:t>
      </w:r>
    </w:p>
    <w:p>
      <w:pPr>
        <w:pStyle w:val="PreformattedText"/>
        <w:bidi w:val="0"/>
        <w:spacing w:before="0" w:after="0"/>
        <w:jc w:val="left"/>
        <w:rPr/>
      </w:pPr>
      <w:r>
        <w:rPr/>
        <w:t>c52rlqb+MQTVCsRMuLgo4l/sN+fahJYICGgtw7D8UmfzCg6R+demWjnnGmecop4rHUY+bfEfyp1QTu</w:t>
      </w:r>
    </w:p>
    <w:p>
      <w:pPr>
        <w:pStyle w:val="PreformattedText"/>
        <w:bidi w:val="0"/>
        <w:spacing w:before="0" w:after="0"/>
        <w:jc w:val="left"/>
        <w:rPr/>
      </w:pPr>
      <w:r>
        <w:rPr/>
        <w:t>Te+4d55ut3Pu3P5vcm4clKXqc7uDK5LMZmvc3ZjXZXK1NVkKuSTWWZ3fknge6ST3E9PGlLU8q4H2Dh</w:t>
      </w:r>
    </w:p>
    <w:p>
      <w:pPr>
        <w:pStyle w:val="PreformattedText"/>
        <w:bidi w:val="0"/>
        <w:spacing w:before="0" w:after="0"/>
        <w:jc w:val="left"/>
        <w:rPr/>
      </w:pPr>
      <w:r>
        <w:rPr/>
        <w:t>0+lpBDXwkAPr5n7T5/n0k56mSSUlXOsjSWF28YFzfn9KD83+v596Pp1dY8Go6bZ5WVmIJe4ukmoiOQ</w:t>
      </w:r>
    </w:p>
    <w:p>
      <w:pPr>
        <w:pStyle w:val="PreformattedText"/>
        <w:bidi w:val="0"/>
        <w:spacing w:before="0" w:after="0"/>
        <w:jc w:val="left"/>
        <w:rPr/>
      </w:pPr>
      <w:r>
        <w:rPr/>
        <w:t>A6GdQv1Gr+vB964V6cCjGOockhXnUzElQpLWFvrazCzDV/X8e6k0yenAOsTSMWewDswYllAVQr+o2/</w:t>
      </w:r>
    </w:p>
    <w:p>
      <w:pPr>
        <w:pStyle w:val="PreformattedText"/>
        <w:bidi w:val="0"/>
        <w:spacing w:before="0" w:after="0"/>
        <w:jc w:val="left"/>
        <w:rPr/>
      </w:pPr>
      <w:r>
        <w:rPr/>
        <w:t>rb/Dke6k5NOrfl1hutgTw1iFYaSF0+rVp5LC3P45969OvfPryOoIOsK1yVP0Ehv9SSSfp/X3ao9c9e</w:t>
      </w:r>
    </w:p>
    <w:p>
      <w:pPr>
        <w:pStyle w:val="PreformattedText"/>
        <w:bidi w:val="0"/>
        <w:spacing w:before="0" w:after="0"/>
        <w:jc w:val="left"/>
        <w:rPr/>
      </w:pPr>
      <w:r>
        <w:rPr/>
        <w:t>r5dY7qx9TMDqsAQRa/0I+v491698uuAjaSUIoV9bDSr2T1AAMSWsFRR9b+656sATgDPXAgKz6gf131</w:t>
      </w:r>
    </w:p>
    <w:p>
      <w:pPr>
        <w:pStyle w:val="PreformattedText"/>
        <w:bidi w:val="0"/>
        <w:spacing w:before="0" w:after="0"/>
        <w:jc w:val="left"/>
        <w:rPr/>
      </w:pPr>
      <w:r>
        <w:rPr/>
        <w:t>J60W1wGB4uP6fgD3upPXqdcSEuyqSFJFyQ1zbklf62Bv7369aoOuTBQqeosOfqLKxF7i31sR9T/X3r</w:t>
      </w:r>
    </w:p>
    <w:p>
      <w:pPr>
        <w:pStyle w:val="PreformattedText"/>
        <w:bidi w:val="0"/>
        <w:spacing w:before="0" w:after="0"/>
        <w:jc w:val="left"/>
        <w:rPr/>
      </w:pPr>
      <w:r>
        <w:rPr/>
        <w:t>NM9Wx69YvFZQzH0EaQGP0J5AfTyAP959+z1U9e0rZh9SeEAYrz+Rfng88e/efWvz6xkXKgf2SpY3H4</w:t>
      </w:r>
    </w:p>
    <w:p>
      <w:pPr>
        <w:pStyle w:val="PreformattedText"/>
        <w:bidi w:val="0"/>
        <w:spacing w:before="0" w:after="0"/>
        <w:jc w:val="left"/>
        <w:rPr/>
      </w:pPr>
      <w:r>
        <w:rPr/>
        <w:t>4C3+gQ+9dWp1hlkYqF+t2cEAi2q3Av9AD/AEPHvxPWunemrljx7UtKo0uA9UwudTpYgy8Alf6D8fj3</w:t>
      </w:r>
    </w:p>
    <w:p>
      <w:pPr>
        <w:pStyle w:val="PreformattedText"/>
        <w:bidi w:val="0"/>
        <w:spacing w:before="0" w:after="0"/>
        <w:jc w:val="left"/>
        <w:rPr/>
      </w:pPr>
      <w:r>
        <w:rPr/>
        <w:t>YNRdI8+vBiuPLqGS7EMtrrcEgfQNyAADzx/S/ulOnA3qeo8t9TDkFbHgkcHjRx9QSP8AYe9U9etHPD</w:t>
      </w:r>
    </w:p>
    <w:p>
      <w:pPr>
        <w:pStyle w:val="PreformattedText"/>
        <w:bidi w:val="0"/>
        <w:spacing w:before="0" w:after="0"/>
        <w:jc w:val="left"/>
        <w:rPr/>
      </w:pPr>
      <w:r>
        <w:rPr/>
        <w:t>rjofm7IGZSWBa3BIWzWBNve+q9dadQUaAA1tIIPrP0BT8mx/r9D71x63mvXICwAFlsT/rlj9R/xN/x</w:t>
      </w:r>
    </w:p>
    <w:p>
      <w:pPr>
        <w:pStyle w:val="PreformattedText"/>
        <w:bidi w:val="0"/>
        <w:spacing w:before="0" w:after="0"/>
        <w:jc w:val="left"/>
        <w:rPr/>
      </w:pPr>
      <w:r>
        <w:rPr/>
        <w:t>739nWvt6zRqG9BHLDmxB1FRfVyf7I597+3rXz67W4/B+hGr6f8gi5IBsfp+feuvdZVXWvIfSG9RDcE</w:t>
      </w:r>
    </w:p>
    <w:p>
      <w:pPr>
        <w:pStyle w:val="PreformattedText"/>
        <w:bidi w:val="0"/>
        <w:spacing w:before="0" w:after="0"/>
        <w:jc w:val="left"/>
        <w:rPr/>
      </w:pPr>
      <w:r>
        <w:rPr/>
        <w:t>WN0X6W1fk/j24q1yetHHUksdEBjiNtVlQfuDTpJ4c2L3/AI+nt0kALQdVxXrHGyqjG1yxdiHsF+gOk</w:t>
      </w:r>
    </w:p>
    <w:p>
      <w:pPr>
        <w:pStyle w:val="PreformattedText"/>
        <w:bidi w:val="0"/>
        <w:spacing w:before="0" w:after="0"/>
        <w:jc w:val="left"/>
        <w:rPr/>
      </w:pPr>
      <w:r>
        <w:rPr/>
        <w:t>W+uk/wBP9797Ugde4eXXWksY1fkkEgfQnXypPNtJP4+vP9fevTr1TnrI5Gq1tJfnSCLLYfX68lz/AF</w:t>
      </w:r>
    </w:p>
    <w:p>
      <w:pPr>
        <w:pStyle w:val="PreformattedText"/>
        <w:bidi w:val="0"/>
        <w:spacing w:before="0" w:after="0"/>
        <w:jc w:val="left"/>
        <w:rPr/>
      </w:pPr>
      <w:r>
        <w:rPr/>
        <w:t>+nvRycD/V/s9bHz6zwIZAgDHQLFgAV0C/LaufWG/rx7ugrT06t06x642BZVYH1LcDQxIsCSoGpW/3n</w:t>
      </w:r>
    </w:p>
    <w:p>
      <w:pPr>
        <w:pStyle w:val="PreformattedText"/>
        <w:bidi w:val="0"/>
        <w:spacing w:before="0" w:after="0"/>
        <w:jc w:val="left"/>
        <w:rPr/>
      </w:pPr>
      <w:r>
        <w:rPr/>
        <w:t>26BTqwxwHS86mhyVdumelpXqiJnlopEgp4JwsEtOKjP1iCYCNJaXA0LsDcEMAB+q/sQbESWcD4dQH5</w:t>
      </w:r>
    </w:p>
    <w:p>
      <w:pPr>
        <w:pStyle w:val="PreformattedText"/>
        <w:bidi w:val="0"/>
        <w:spacing w:before="0" w:after="0"/>
        <w:jc w:val="left"/>
        <w:rPr/>
      </w:pPr>
      <w:r>
        <w:rPr/>
        <w:t>nj/LpLcFqhRU/6s9XC9GZzI5nbWGoUra6fD1klLtCuoqPb1NR0lNQbmyFd2Dv/AAbS1JE32+bwOLpZ</w:t>
      </w:r>
    </w:p>
    <w:p>
      <w:pPr>
        <w:pStyle w:val="PreformattedText"/>
        <w:bidi w:val="0"/>
        <w:spacing w:before="0" w:after="0"/>
        <w:jc w:val="left"/>
        <w:rPr/>
      </w:pPr>
      <w:r>
        <w:rPr/>
        <w:t>2K6ljMrgXN7D23Xgo4nHD1z/ADHSUCoJPnT/AGerbekO78pmKfDYvNDP56DtGfJ0XTOPy0tDHheoOr</w:t>
      </w:r>
    </w:p>
    <w:p>
      <w:pPr>
        <w:pStyle w:val="PreformattedText"/>
        <w:bidi w:val="0"/>
        <w:spacing w:before="0" w:after="0"/>
        <w:jc w:val="left"/>
        <w:rPr/>
      </w:pPr>
      <w:r>
        <w:rPr/>
        <w:t>9r7qoHx8UFFM0L1rV0kHojaQzVcx89Q4SIL7PbWQqV0IdJJCj+Wfn/ADPVNJDB2kq1K1rwA4ADhTq5</w:t>
      </w:r>
    </w:p>
    <w:p>
      <w:pPr>
        <w:pStyle w:val="PreformattedText"/>
        <w:bidi w:val="0"/>
        <w:spacing w:before="0" w:after="0"/>
        <w:jc w:val="left"/>
        <w:rPr/>
      </w:pPr>
      <w:r>
        <w:rPr/>
        <w:t>fpruCoxj5dcTU1GTpKurqKXP5J6xqjbG76LCVCpkq/bleZ58bmKnDpUJFkZYVio3Y+KMyMp9+v7G3k</w:t>
      </w:r>
    </w:p>
    <w:p>
      <w:pPr>
        <w:pStyle w:val="PreformattedText"/>
        <w:bidi w:val="0"/>
        <w:spacing w:before="0" w:after="0"/>
        <w:jc w:val="left"/>
        <w:rPr/>
      </w:pPr>
      <w:r>
        <w:rPr/>
        <w:t>dJAw8dTwAyp+f+x1WaJ7lf0R3EVrXDj/N/qHQ70/XS4KbFbk25UU6Y/cFTUZnraanlVqbCysslZmOt</w:t>
      </w:r>
    </w:p>
    <w:p>
      <w:pPr>
        <w:pStyle w:val="PreformattedText"/>
        <w:bidi w:val="0"/>
        <w:spacing w:before="0" w:after="0"/>
        <w:jc w:val="left"/>
        <w:rPr/>
      </w:pPr>
      <w:r>
        <w:rPr/>
        <w:t>6wkHRHVyLLWYq9/QZKS2lgPZJcXgmeSA1qtA/wA/Rh9nn+3pzbYjANEooSxp/Rr+E/b0MHXPfNFt6X</w:t>
      </w:r>
    </w:p>
    <w:p>
      <w:pPr>
        <w:pStyle w:val="PreformattedText"/>
        <w:bidi w:val="0"/>
        <w:spacing w:before="0" w:after="0"/>
        <w:jc w:val="left"/>
        <w:rPr/>
      </w:pPr>
      <w:r>
        <w:rPr/>
        <w:t>H9bVtYKDZe4j4qfNS1RMOx9z17eb/RjUVMuojHbnR2qaKQuPBFJ9sSGNgS3uz+LW9VK3KeX8Sj8dPU</w:t>
      </w:r>
    </w:p>
    <w:p>
      <w:pPr>
        <w:pStyle w:val="PreformattedText"/>
        <w:bidi w:val="0"/>
        <w:spacing w:before="0" w:after="0"/>
        <w:jc w:val="left"/>
        <w:rPr/>
      </w:pPr>
      <w:r>
        <w:rPr/>
        <w:t>fzpXp2ZVjcfht6jUP4fOlP4SePRr49pybuRcAFakjWPX/EVjEh2/GseiJ4w146iaYftLCf1Lf6BTYj</w:t>
      </w:r>
    </w:p>
    <w:p>
      <w:pPr>
        <w:pStyle w:val="PreformattedText"/>
        <w:bidi w:val="0"/>
        <w:spacing w:before="0" w:after="0"/>
        <w:jc w:val="left"/>
        <w:rPr/>
      </w:pPr>
      <w:r>
        <w:rPr/>
        <w:t>jv/oGM/E+a/wAXT86C4iNv8Ip8Q4rjy+3pa0mN/ussNDTK9Kcc/ldw41z6VV5MlPOVAeolUappG5lU</w:t>
      </w:r>
    </w:p>
    <w:p>
      <w:pPr>
        <w:pStyle w:val="PreformattedText"/>
        <w:bidi w:val="0"/>
        <w:spacing w:before="0" w:after="0"/>
        <w:jc w:val="left"/>
        <w:rPr/>
      </w:pPr>
      <w:r>
        <w:rPr/>
        <w:t>3/FvZmJY9xjL1DJIKU9Pl/m6Drh7R9NGVlzx/nX/AA9LJd2QZunlp4gVEOmKujBCtUsVVlemBNzQSK</w:t>
      </w:r>
    </w:p>
    <w:p>
      <w:pPr>
        <w:pStyle w:val="PreformattedText"/>
        <w:bidi w:val="0"/>
        <w:spacing w:before="0" w:after="0"/>
        <w:jc w:val="left"/>
        <w:rPr/>
      </w:pPr>
      <w:r>
        <w:rPr/>
        <w:t>QQ39o/Xi2opGyGxkErZJyvoB8/n0pG5rdIY+AHGnE/7HQZ716hk3HWpvjHUsP8WoqN6HLY4jTFvXbr</w:t>
      </w:r>
    </w:p>
    <w:p>
      <w:pPr>
        <w:pStyle w:val="PreformattedText"/>
        <w:bidi w:val="0"/>
        <w:spacing w:before="0" w:after="0"/>
        <w:jc w:val="left"/>
        <w:rPr/>
      </w:pPr>
      <w:r>
        <w:rPr/>
        <w:t>KhlxlWy+v7uh0CSmqR+4sqroPpuV8PMCWi/u8udLHB/323r9h8x+3pbaWrvJHcMABX/el4UI+Q4HpG</w:t>
      </w:r>
    </w:p>
    <w:p>
      <w:pPr>
        <w:pStyle w:val="PreformattedText"/>
        <w:bidi w:val="0"/>
        <w:spacing w:before="0" w:after="0"/>
        <w:jc w:val="left"/>
        <w:rPr/>
      </w:pPr>
      <w:r>
        <w:rPr/>
        <w:t>Q1FLR0tC0WSGLp6MzV2Bz1T+xHgKykPhH34j9SNEbU1fTR8yjS6qx0XuVeVpCU1sRRlwdQPp9vFT5d</w:t>
      </w:r>
    </w:p>
    <w:p>
      <w:pPr>
        <w:pStyle w:val="PreformattedText"/>
        <w:bidi w:val="0"/>
        <w:spacing w:before="0" w:after="0"/>
        <w:jc w:val="left"/>
        <w:rPr/>
      </w:pPr>
      <w:r>
        <w:rPr/>
        <w:t>CGYW0sIDqRED5cVPkQPUfzGOhi2T20vY9FWY6WB8Pl8DKKHcWHqLQ1k86afHlFQ6kbCZJSJodJYGOR</w:t>
      </w:r>
    </w:p>
    <w:p>
      <w:pPr>
        <w:pStyle w:val="PreformattedText"/>
        <w:bidi w:val="0"/>
        <w:spacing w:before="0" w:after="0"/>
        <w:jc w:val="left"/>
        <w:rPr/>
      </w:pPr>
      <w:r>
        <w:rPr/>
        <w:t>S31CgjvNlXbWE8Tao3yp/h/o/6YevSNPFMzwzoCFoR6sP4iPL7PLpXVO2Jdxr4qBRTWhlElc8bPTTK</w:t>
      </w:r>
    </w:p>
    <w:p>
      <w:pPr>
        <w:pStyle w:val="PreformattedText"/>
        <w:bidi w:val="0"/>
        <w:spacing w:before="0" w:after="0"/>
        <w:jc w:val="left"/>
        <w:rPr/>
      </w:pPr>
      <w:r>
        <w:rPr/>
        <w:t>oCmjMqMrJPd9cTC9mF+QOGrfdV25iZGLEn4fT5/Z69WnjSdNPhAUH+ofL1+R6VOHp48akVPRxGmkpb</w:t>
      </w:r>
    </w:p>
    <w:p>
      <w:pPr>
        <w:pStyle w:val="PreformattedText"/>
        <w:bidi w:val="0"/>
        <w:spacing w:before="0" w:after="0"/>
        <w:jc w:val="left"/>
        <w:rPr/>
      </w:pPr>
      <w:r>
        <w:rPr/>
        <w:t>IEkJaSoKKschqJHAklqJBHeRiTqJJ+vtu7P1AZ5m1o/n6elPlnHRchdSAtFZTgfZ/qz69LVMpTNCHV</w:t>
      </w:r>
    </w:p>
    <w:p>
      <w:pPr>
        <w:pStyle w:val="PreformattedText"/>
        <w:bidi w:val="0"/>
        <w:spacing w:before="0" w:after="0"/>
        <w:jc w:val="left"/>
        <w:rPr/>
      </w:pPr>
      <w:r>
        <w:rPr/>
        <w:t>v3BZXhB9cchH0YfUA/UG3I9h5tvmWUgj9PyPqP8AVx6MBdRlag944j06Lx3ru3Y3V+Gk7F3/ALz2ts</w:t>
      </w:r>
    </w:p>
    <w:p>
      <w:pPr>
        <w:pStyle w:val="PreformattedText"/>
        <w:bidi w:val="0"/>
        <w:spacing w:before="0" w:after="0"/>
        <w:jc w:val="left"/>
        <w:rPr/>
      </w:pPr>
      <w:r>
        <w:rPr/>
        <w:t>jaUUscW6a7dW4MXtzB0kaI81NuFqzIVVMwqcesJM8cReSenvpDMoBFWyRSXKy2scDMUUsrU9OKMT2g</w:t>
      </w:r>
    </w:p>
    <w:p>
      <w:pPr>
        <w:pStyle w:val="PreformattedText"/>
        <w:bidi w:val="0"/>
        <w:spacing w:before="0" w:after="0"/>
        <w:jc w:val="left"/>
        <w:rPr/>
      </w:pPr>
      <w:r>
        <w:rPr/>
        <w:t>H8JYijY6p+8Pp3VZZgUPEenmDQVYnqpndXzP/lpfMDLVvU2d35hdzrjaVJcH2tgcdl6BttZiqo5ss1</w:t>
      </w:r>
    </w:p>
    <w:p>
      <w:pPr>
        <w:pStyle w:val="PreformattedText"/>
        <w:bidi w:val="0"/>
        <w:spacing w:before="0" w:after="0"/>
        <w:jc w:val="left"/>
        <w:rPr/>
      </w:pPr>
      <w:r>
        <w:rPr/>
        <w:t>b13u+pxlNWxxYuGNPu46qB8PVSuqKX9YF935Sst5tf1gjXCk0Wo1emWGDXiKcPMHh0b7fzPvO03ivY</w:t>
      </w:r>
    </w:p>
    <w:p>
      <w:pPr>
        <w:pStyle w:val="PreformattedText"/>
        <w:bidi w:val="0"/>
        <w:spacing w:before="0" w:after="0"/>
        <w:jc w:val="left"/>
        <w:rPr/>
      </w:pPr>
      <w:r>
        <w:rPr/>
        <w:t>2twLGgLEoQrA5+AgFAP4vM9E0zH8vyq3lXVVT0N80/jr2lh6iu+yxlDns9Ns/dcdbPMIoaTJx4181j</w:t>
      </w:r>
    </w:p>
    <w:p>
      <w:pPr>
        <w:pStyle w:val="PreformattedText"/>
        <w:bidi w:val="0"/>
        <w:spacing w:before="0" w:after="0"/>
        <w:jc w:val="left"/>
        <w:rPr/>
      </w:pPr>
      <w:r>
        <w:rPr/>
        <w:t>aLJOhNnXxF2uI47fSItx9st9ieaWC31RLn1/ZprX/D6jqVts9zdn8FE3KGWGU8SVJGf2GnzpToFd9f</w:t>
      </w:r>
    </w:p>
    <w:p>
      <w:pPr>
        <w:pStyle w:val="PreformattedText"/>
        <w:bidi w:val="0"/>
        <w:spacing w:before="0" w:after="0"/>
        <w:jc w:val="left"/>
        <w:rPr/>
      </w:pPr>
      <w:r>
        <w:rPr/>
        <w:t>ywP5h2xqKeqbqKLe+PiieWOp623/ALf3fkp4LM/20WPytThMsJCn4SGUSXAUlvYOn5b3eMlWtq58s/</w:t>
      </w:r>
    </w:p>
    <w:p>
      <w:pPr>
        <w:pStyle w:val="PreformattedText"/>
        <w:bidi w:val="0"/>
        <w:spacing w:before="0" w:after="0"/>
        <w:jc w:val="left"/>
        <w:rPr/>
      </w:pPr>
      <w:r>
        <w:rPr/>
        <w:t>4M/tHQms+d+XLo/o7gq1/iqn82AX8weiJ7qxXdOxsqcDvDpztfaWYqplgxGM3Z19vahzWTrtIglTFL</w:t>
      </w:r>
    </w:p>
    <w:p>
      <w:pPr>
        <w:pStyle w:val="PreformattedText"/>
        <w:bidi w:val="0"/>
        <w:spacing w:before="0" w:after="0"/>
        <w:jc w:val="left"/>
        <w:rPr/>
      </w:pPr>
      <w:r>
        <w:rPr/>
        <w:t>NiDHkiGstoWb82BHtNJtG4xkLJaSg/6U9Gg3iynUmG6jI+TA/wCDqwT4p/y9N8dh4+LsT5PRby6r2j</w:t>
      </w:r>
    </w:p>
    <w:p>
      <w:pPr>
        <w:pStyle w:val="PreformattedText"/>
        <w:bidi w:val="0"/>
        <w:spacing w:before="0" w:after="0"/>
        <w:jc w:val="left"/>
        <w:rPr/>
      </w:pPr>
      <w:r>
        <w:rPr/>
        <w:t>knirtrdQYwx4btzszGUwKzZHINWoa3q3ZUtUFiWrkgkydUuo08SAavY15d5Dvd0ImvVMVpjJGfs+2n</w:t>
      </w:r>
    </w:p>
    <w:p>
      <w:pPr>
        <w:pStyle w:val="PreformattedText"/>
        <w:bidi w:val="0"/>
        <w:spacing w:before="0" w:after="0"/>
        <w:jc w:val="left"/>
        <w:rPr/>
      </w:pPr>
      <w:r>
        <w:rPr/>
        <w:t>l5Yrx6A++86QWcv0e3SCW94n+BR6seNPkMn1HV7HRnSu0sZj8NsPrnauG2ZicI65GDa+PpnkpNnxVI</w:t>
      </w:r>
    </w:p>
    <w:p>
      <w:pPr>
        <w:pStyle w:val="PreformattedText"/>
        <w:bidi w:val="0"/>
        <w:spacing w:before="0" w:after="0"/>
        <w:jc w:val="left"/>
        <w:rPr/>
      </w:pPr>
      <w:r>
        <w:rPr/>
        <w:t>W+5s8aqWaszmdrxdaKatlnmriPOW8SxMJbXbbLlu1HhwBYaUB/34R5V4/6b04dRveb3Pea3kn13Brq</w:t>
      </w:r>
    </w:p>
    <w:p>
      <w:pPr>
        <w:pStyle w:val="PreformattedText"/>
        <w:bidi w:val="0"/>
        <w:spacing w:before="0" w:after="0"/>
        <w:jc w:val="left"/>
        <w:rPr/>
      </w:pPr>
      <w:r>
        <w:rPr/>
        <w:t>/oVxVVJxXy+XHqxHF7Mw+HxcGPw8QoqiniZVyUirPX1k0l2lqMrOwEmQlndyzFyWQn0W/IbfcJpJ2l</w:t>
      </w:r>
    </w:p>
    <w:p>
      <w:pPr>
        <w:pStyle w:val="PreformattedText"/>
        <w:bidi w:val="0"/>
        <w:spacing w:before="0" w:after="0"/>
        <w:jc w:val="left"/>
        <w:rPr/>
      </w:pPr>
      <w:r>
        <w:rPr/>
        <w:t>mOpWOR5Aeg9Kf8X0REVA0mhpg8T+fr8+g+z9W9NUVGJgC09RGkBqIw8sktRSyM8c0+POlVnpvKCrMr</w:t>
      </w:r>
    </w:p>
    <w:p>
      <w:pPr>
        <w:pStyle w:val="PreformattedText"/>
        <w:bidi w:val="0"/>
        <w:spacing w:before="0" w:after="0"/>
        <w:jc w:val="left"/>
        <w:rPr/>
      </w:pPr>
      <w:r>
        <w:rPr/>
        <w:t>a01WIW5VhZtlujRpdy1KkmnoD5BvQ+gPH/AXT3auzWShfE01OD3Dz0/Ieeajz65bSnq45Up1hZ8Clj</w:t>
      </w:r>
    </w:p>
    <w:p>
      <w:pPr>
        <w:pStyle w:val="PreformattedText"/>
        <w:bidi w:val="0"/>
        <w:spacing w:before="0" w:after="0"/>
        <w:jc w:val="left"/>
        <w:rPr/>
      </w:pPr>
      <w:r>
        <w:rPr/>
        <w:t>ImsvNjQ1zGKNnBNZE5uXhHMY9UdgDF7d3YRBDJq/x48PIN66vQ+jefA1+LpJbW8oI8KMC24kahUf6W</w:t>
      </w:r>
    </w:p>
    <w:p>
      <w:pPr>
        <w:pStyle w:val="PreformattedText"/>
        <w:bidi w:val="0"/>
        <w:spacing w:before="0" w:after="0"/>
        <w:jc w:val="left"/>
        <w:rPr/>
      </w:pPr>
      <w:r>
        <w:rPr/>
        <w:t>v8xj5enQ40/hEKNCyNAUDRsjAoyWJ1hr2I/qfx+fYClMjSMJAddejlQgRdFNA6BrfWS/i8M9Hip2hx</w:t>
      </w:r>
    </w:p>
    <w:p>
      <w:pPr>
        <w:pStyle w:val="PreformattedText"/>
        <w:bidi w:val="0"/>
        <w:spacing w:before="0" w:after="0"/>
        <w:jc w:val="left"/>
        <w:rPr/>
      </w:pPr>
      <w:r>
        <w:rPr/>
        <w:t>8crRZEwv4ZNwyKPXi6CcFTT2ewklvpf9AtIU9jHZIzaMj3S1nI7a58IH8TDzNOA4jjwr0mktPqgJFo</w:t>
      </w:r>
    </w:p>
    <w:p>
      <w:pPr>
        <w:pStyle w:val="PreformattedText"/>
        <w:bidi w:val="0"/>
        <w:spacing w:before="0" w:after="0"/>
        <w:jc w:val="left"/>
        <w:rPr/>
      </w:pPr>
      <w:r>
        <w:rPr/>
        <w:t>IeNPKQfM+QH8+gixFNkq3L0KUcYOWqI/Jj8a8VqDHY2ECJ8lmKWQr4cZALrSUzWNTKvkNkF2FV5LbL</w:t>
      </w:r>
    </w:p>
    <w:p>
      <w:pPr>
        <w:pStyle w:val="PreformattedText"/>
        <w:bidi w:val="0"/>
        <w:spacing w:before="0" w:after="0"/>
        <w:jc w:val="left"/>
        <w:rPr/>
      </w:pPr>
      <w:r>
        <w:rPr/>
        <w:t>ayhz/ii/E/mzHgqHzY/iYfCMceDZd4HEcQ03PEeg9SR/gHDo2GBoaPHUS09Pd5zeWsqJbNUVdS51TV</w:t>
      </w:r>
    </w:p>
    <w:p>
      <w:pPr>
        <w:pStyle w:val="PreformattedText"/>
        <w:bidi w:val="0"/>
        <w:spacing w:before="0" w:after="0"/>
        <w:jc w:val="left"/>
        <w:rPr/>
      </w:pPr>
      <w:r>
        <w:rPr/>
        <w:t>EshAZy7m/P0+lh7i+/kllmLv/Z8FHkB5DpYjBviHf5/P59cc5BHW0z0ySvTVWk+KuhRHnoywPKJJ+3</w:t>
      </w:r>
    </w:p>
    <w:p>
      <w:pPr>
        <w:pStyle w:val="PreformattedText"/>
        <w:bidi w:val="0"/>
        <w:spacing w:before="0" w:after="0"/>
        <w:jc w:val="left"/>
        <w:rPr/>
      </w:pPr>
      <w:r>
        <w:rPr/>
        <w:t>Nr/KNwfrwbEWsNUUgmZQ0f8JwG+08R9vTU7lkMaSFW/iHEfZXFfkcHz6C6OgrmrnxtRGsdX49T1Oh2</w:t>
      </w:r>
    </w:p>
    <w:p>
      <w:pPr>
        <w:pStyle w:val="PreformattedText"/>
        <w:bidi w:val="0"/>
        <w:spacing w:before="0" w:after="0"/>
        <w:jc w:val="left"/>
        <w:rPr/>
      </w:pPr>
      <w:r>
        <w:rPr/>
        <w:t>pHp/JZauGYkeV9QGs3WQSnSQG9bCw3EAhFwjVirwr3A/wkeX8xTIxgIohJLK0BB1Uy2mqkeo9T6jiD</w:t>
      </w:r>
    </w:p>
    <w:p>
      <w:pPr>
        <w:pStyle w:val="PreformattedText"/>
        <w:bidi w:val="0"/>
        <w:spacing w:before="0" w:after="0"/>
        <w:jc w:val="left"/>
        <w:rPr/>
      </w:pPr>
      <w:r>
        <w:rPr/>
        <w:t>+3oQcS8eFgSlGv+Hgk+uxenke7yzcAAQswJZAAE/sAAFQGrsNeyNKaePT9oHAfb8/Pz9ejAQi2FI1b</w:t>
      </w:r>
    </w:p>
    <w:p>
      <w:pPr>
        <w:pStyle w:val="PreformattedText"/>
        <w:bidi w:val="0"/>
        <w:spacing w:before="0" w:after="0"/>
        <w:jc w:val="left"/>
        <w:rPr/>
      </w:pPr>
      <w:r>
        <w:rPr/>
        <w:t>wiSSD5V4keefT9nRa+9PkVtbAjJ7PxGSxtfV01JNLuCM1ZCtT+Bnip5zAJKin29PKAlbXoskcEOs2N</w:t>
      </w:r>
    </w:p>
    <w:p>
      <w:pPr>
        <w:pStyle w:val="PreformattedText"/>
        <w:bidi w:val="0"/>
        <w:spacing w:before="0" w:after="0"/>
        <w:jc w:val="left"/>
        <w:rPr/>
      </w:pPr>
      <w:r>
        <w:rPr/>
        <w:t>uRTy1yxdNo3C4iZX4oKZX+kQfxfwg/b0mkmSaQxFawgGvoxHp6qDx9eHVSnZ+5t9djy79kwVLLid97</w:t>
      </w:r>
    </w:p>
    <w:p>
      <w:pPr>
        <w:pStyle w:val="PreformattedText"/>
        <w:bidi w:val="0"/>
        <w:spacing w:before="0" w:after="0"/>
        <w:jc w:val="left"/>
        <w:rPr/>
      </w:pPr>
      <w:r>
        <w:rPr/>
        <w:t>GocTkcVteXIU2U27UZVo6TP7RwuOp4qyPGdg7J3bjKKaPE5TEVtPJSSxqKgRSBQ0tbaFgjjAXVG5oz</w:t>
      </w:r>
    </w:p>
    <w:p>
      <w:pPr>
        <w:pStyle w:val="PreformattedText"/>
        <w:bidi w:val="0"/>
        <w:spacing w:before="0" w:after="0"/>
        <w:jc w:val="left"/>
        <w:rPr/>
      </w:pPr>
      <w:r>
        <w:rPr/>
        <w:t>Mpr/SJwCH9a8emwPFV9Lf4yKUoRQ1Hbp8ip4EGlOis5TueLGYLbXykx28uwcl1Fmnodjd24zdm3YX3</w:t>
      </w:r>
    </w:p>
    <w:p>
      <w:pPr>
        <w:pStyle w:val="PreformattedText"/>
        <w:bidi w:val="0"/>
        <w:spacing w:before="0" w:after="0"/>
        <w:jc w:val="left"/>
        <w:rPr/>
      </w:pPr>
      <w:r>
        <w:rPr/>
        <w:t>1Q7f2/nfuKyJMwkc2VwnYHU+4ctPBKJaaalyFHLTGeV4ZAwMpjV5LW1SNAo1Bs0BOASPQ8CPWv29Nt</w:t>
      </w:r>
    </w:p>
    <w:p>
      <w:pPr>
        <w:pStyle w:val="PreformattedText"/>
        <w:bidi w:val="0"/>
        <w:spacing w:before="0" w:after="0"/>
        <w:jc w:val="left"/>
        <w:rPr/>
      </w:pPr>
      <w:r>
        <w:rPr/>
        <w:t>IEjhlMU2oGjpgmgNSPUGuVIJFKdUSfzNt+z4eh3j8aMPuDG1WwYd1Y7vfqHaYoEiqKB9w089RlhiBQ</w:t>
      </w:r>
    </w:p>
    <w:p>
      <w:pPr>
        <w:pStyle w:val="PreformattedText"/>
        <w:bidi w:val="0"/>
        <w:spacing w:before="0" w:after="0"/>
        <w:jc w:val="left"/>
        <w:rPr/>
      </w:pPr>
      <w:r>
        <w:rPr/>
        <w:t>UEEGRwVbTRpWw1DspedpGQaCzEp3F5EjVXCeIua/4fyrkdVUR6pApYI2Qp9fX9nH59a2u59z1+995b</w:t>
      </w:r>
    </w:p>
    <w:p>
      <w:pPr>
        <w:pStyle w:val="PreformattedText"/>
        <w:bidi w:val="0"/>
        <w:spacing w:before="0" w:after="0"/>
        <w:jc w:val="left"/>
        <w:rPr/>
      </w:pPr>
      <w:r>
        <w:rPr/>
        <w:t>g3hlGhNbmslJWVn20CUyM6RpSgRU8TmOjjURqdIPj1En3CO6T/AFN9dT8NTfZwx0YR4Vamvz67ozOI</w:t>
      </w:r>
    </w:p>
    <w:p>
      <w:pPr>
        <w:pStyle w:val="PreformattedText"/>
        <w:bidi w:val="0"/>
        <w:spacing w:before="0" w:after="0"/>
        <w:jc w:val="left"/>
        <w:rPr/>
      </w:pPr>
      <w:r>
        <w:rPr/>
        <w:t>3JiXTKxldIQkZFlP+ZfUbrpW7Ipu559oIxk+nTjMf29PWkemRtZlMISBHIRQZ0j8iqy3FMSq3JOoAk</w:t>
      </w:r>
    </w:p>
    <w:p>
      <w:pPr>
        <w:pStyle w:val="PreformattedText"/>
        <w:bidi w:val="0"/>
        <w:spacing w:before="0" w:after="0"/>
        <w:jc w:val="left"/>
        <w:rPr/>
      </w:pPr>
      <w:r>
        <w:rPr/>
        <w:t>XIufb1fljqlanh14hklqiQfGIlkuCZCisAraJEDBWuSG5sfp71Xj1vyBr1HkjiKojwtdTHHHK4Ic6r</w:t>
      </w:r>
    </w:p>
    <w:p>
      <w:pPr>
        <w:pStyle w:val="PreformattedText"/>
        <w:bidi w:val="0"/>
        <w:spacing w:before="0" w:after="0"/>
        <w:jc w:val="left"/>
        <w:rPr/>
      </w:pPr>
      <w:r>
        <w:rPr/>
        <w:t>eTxSobaiLc3Fj9ePdSfl1vTgdeMK+MJGTIqMgEUreaqjVP8ANgzI6F0F+CQDYcnj3WvXtP7B1yMcix</w:t>
      </w:r>
    </w:p>
    <w:p>
      <w:pPr>
        <w:pStyle w:val="PreformattedText"/>
        <w:bidi w:val="0"/>
        <w:spacing w:before="0" w:after="0"/>
        <w:jc w:val="left"/>
        <w:rPr/>
      </w:pPr>
      <w:r>
        <w:rPr/>
        <w:t>o/kEjS6hoKiVh43ZUIJ/cALgaD+fpbn3YH0PXtOK9SDp8ckKLJHJZyzyq4m8sqhANKnRKosQQSOPyS</w:t>
      </w:r>
    </w:p>
    <w:p>
      <w:pPr>
        <w:pStyle w:val="PreformattedText"/>
        <w:bidi w:val="0"/>
        <w:spacing w:before="0" w:after="0"/>
        <w:jc w:val="left"/>
        <w:rPr/>
      </w:pPr>
      <w:r>
        <w:rPr/>
        <w:t>ffjwx17APXOf9asgkeGojhAeOJhGrQp46jyqh0gwG5tYHn+vtrzA6eqKV6b0jEs4B1Kf1NIZRIqj9C</w:t>
      </w:r>
    </w:p>
    <w:p>
      <w:pPr>
        <w:pStyle w:val="PreformattedText"/>
        <w:bidi w:val="0"/>
        <w:spacing w:before="0" w:after="0"/>
        <w:jc w:val="left"/>
        <w:rPr/>
      </w:pPr>
      <w:r>
        <w:rPr/>
        <w:t>Q6UJOsC11sQNQuPz7sOmiK9SFWMgSELEYbwjwoYVdmJvrGouQBwbcWBtb3cN5+fWqevXFY2VA0gKRp</w:t>
      </w:r>
    </w:p>
    <w:p>
      <w:pPr>
        <w:pStyle w:val="PreformattedText"/>
        <w:bidi w:val="0"/>
        <w:spacing w:before="0" w:after="0"/>
        <w:jc w:val="left"/>
        <w:rPr/>
      </w:pPr>
      <w:r>
        <w:rPr/>
        <w:t>AQrK8i+XyFlJgsLsGIsLAH68+/F/Tremv2dR5Vip4YpFDeiOYSrGE/YZl9BhhXkElrtxa4sB7qTq4n</w:t>
      </w:r>
    </w:p>
    <w:p>
      <w:pPr>
        <w:pStyle w:val="PreformattedText"/>
        <w:bidi w:val="0"/>
        <w:spacing w:before="0" w:after="0"/>
        <w:jc w:val="left"/>
        <w:rPr/>
      </w:pPr>
      <w:r>
        <w:rPr/>
        <w:t>PWtIFMdYGmpVhZ5QIVgXVNNI5aEabOZSSFbVIP1Ecge66K9e108j0HuZ3jUTE0GBHnCINNcxKw0yTE</w:t>
      </w:r>
    </w:p>
    <w:p>
      <w:pPr>
        <w:pStyle w:val="PreformattedText"/>
        <w:bidi w:val="0"/>
        <w:spacing w:before="0" w:after="0"/>
        <w:jc w:val="left"/>
        <w:rPr/>
      </w:pPr>
      <w:r>
        <w:rPr/>
        <w:t>uUp9ZLysGJIv9L8D3QyAYTJ/l1Qlj546T0GHmdmqMg71tTOwcyzG5VltqZS4Gix4C/1/HvaxGtXyT1</w:t>
      </w:r>
    </w:p>
    <w:p>
      <w:pPr>
        <w:pStyle w:val="PreformattedText"/>
        <w:bidi w:val="0"/>
        <w:spacing w:before="0" w:after="0"/>
        <w:jc w:val="left"/>
        <w:rPr/>
      </w:pPr>
      <w:r>
        <w:rPr/>
        <w:t>40bJap6UFNSyEqtKQAgcgEFGf03a2vhgtje31v7dFFwOHWu4jp7ipjAgkd/UsSLHEpTwyCQ61KMST5</w:t>
      </w:r>
    </w:p>
    <w:p>
      <w:pPr>
        <w:pStyle w:val="PreformattedText"/>
        <w:bidi w:val="0"/>
        <w:spacing w:before="0" w:after="0"/>
        <w:jc w:val="left"/>
        <w:rPr/>
      </w:pPr>
      <w:r>
        <w:rPr/>
        <w:t>Ir88ACx/w9+PW6EYPUsCrLzs8cczHxaisYKp5B+0itEqrIrxXv8A0v8A197JPn1vOT1Ngu4ijEOk0w</w:t>
      </w:r>
    </w:p>
    <w:p>
      <w:pPr>
        <w:pStyle w:val="PreformattedText"/>
        <w:bidi w:val="0"/>
        <w:spacing w:before="0" w:after="0"/>
        <w:jc w:val="left"/>
        <w:rPr/>
      </w:pPr>
      <w:r>
        <w:rPr/>
        <w:t>ZHVmYQuPUyookILgKPwbC3HujA9bWnn1MMaJ5fE/7hCOR4tLtqX0rIpOlIVtwwN7X4/poE14dO4PA9</w:t>
      </w:r>
    </w:p>
    <w:p>
      <w:pPr>
        <w:pStyle w:val="PreformattedText"/>
        <w:bidi w:val="0"/>
        <w:spacing w:before="0" w:after="0"/>
        <w:jc w:val="left"/>
        <w:rPr/>
      </w:pPr>
      <w:r>
        <w:rPr/>
        <w:t>cZJE8UqyvDHLoEa08aEtKiKoVSFXxxpJqI1C7XH592r5Uz1QgUyeuMYSMBxEoWFdarICUSbSpKAMzS</w:t>
      </w:r>
    </w:p>
    <w:p>
      <w:pPr>
        <w:pStyle w:val="PreformattedText"/>
        <w:bidi w:val="0"/>
        <w:spacing w:before="0" w:after="0"/>
        <w:jc w:val="left"/>
        <w:rPr/>
      </w:pPr>
      <w:r>
        <w:rPr/>
        <w:t>sIwbrckA+22BPW1oPIdYJWXl0EjCQqfIbBmJLCzBmUReo/0It/j7sCeqkDiOsJWOWJldWu+okqFMbl</w:t>
      </w:r>
    </w:p>
    <w:p>
      <w:pPr>
        <w:pStyle w:val="PreformattedText"/>
        <w:bidi w:val="0"/>
        <w:spacing w:before="0" w:after="0"/>
        <w:jc w:val="left"/>
        <w:rPr/>
      </w:pPr>
      <w:r>
        <w:rPr/>
        <w:t>CfSP9TZhYkWN+fduq066EanS3gclmUCE3Ou4YmRdRGtQeCVubfT3unXgOsemVpHkQv4pSQkekOkMQB</w:t>
      </w:r>
    </w:p>
    <w:p>
      <w:pPr>
        <w:pStyle w:val="PreformattedText"/>
        <w:bidi w:val="0"/>
        <w:spacing w:before="0" w:after="0"/>
        <w:jc w:val="left"/>
        <w:rPr/>
      </w:pPr>
      <w:r>
        <w:rPr/>
        <w:t>RnRn4kXUL2JJUce/efXvn10q6QB5AXRgHZFAisLlSrBSY2Y2D8WHvXp16vHrG4ZZGi1HUWZ4eA2gyK</w:t>
      </w:r>
    </w:p>
    <w:p>
      <w:pPr>
        <w:pStyle w:val="PreformattedText"/>
        <w:bidi w:val="0"/>
        <w:spacing w:before="0" w:after="0"/>
        <w:jc w:val="left"/>
        <w:rPr/>
      </w:pPr>
      <w:r>
        <w:rPr/>
        <w:t>CW0k6XuOAfxfj3rr359TQ7QiNVMZd1ACuunxq406Swa2kG91vwTf34N1uhFBXrF4R+4VGpkVF9RiC0</w:t>
      </w:r>
    </w:p>
    <w:p>
      <w:pPr>
        <w:pStyle w:val="PreformattedText"/>
        <w:bidi w:val="0"/>
        <w:spacing w:before="0" w:after="0"/>
        <w:jc w:val="left"/>
        <w:rPr/>
      </w:pPr>
      <w:r>
        <w:rPr/>
        <w:t>7BgF0htSrrPLabk/4H3YZGOq6aVNOsMwu58ShEdg5ju7LGLAEk3W4LEkn6f4e/H7et8Mde4ZW0gXFy</w:t>
      </w:r>
    </w:p>
    <w:p>
      <w:pPr>
        <w:pStyle w:val="PreformattedText"/>
        <w:bidi w:val="0"/>
        <w:spacing w:before="0" w:after="0"/>
        <w:jc w:val="left"/>
        <w:rPr/>
      </w:pPr>
      <w:r>
        <w:rPr/>
        <w:t>xvIF8i2GtgpUsTYekccX9+PWjXjXrgjO66gmnSzJU+W7NHcgnXGo9IkP0FrkG3ug+zr1D6dcWKq8i+</w:t>
      </w:r>
    </w:p>
    <w:p>
      <w:pPr>
        <w:pStyle w:val="PreformattedText"/>
        <w:bidi w:val="0"/>
        <w:spacing w:before="0" w:after="0"/>
        <w:jc w:val="left"/>
        <w:rPr/>
      </w:pPr>
      <w:r>
        <w:rPr/>
        <w:t>Swd0usQVpLlQdDghLo1gBrt9Le99er8uuSorMn7bpIqkRBVJh9ag2dFIdmVP1C5B/B9++3r2euSE2k</w:t>
      </w:r>
    </w:p>
    <w:p>
      <w:pPr>
        <w:pStyle w:val="PreformattedText"/>
        <w:bidi w:val="0"/>
        <w:spacing w:before="0" w:after="0"/>
        <w:jc w:val="left"/>
        <w:rPr/>
      </w:pPr>
      <w:r>
        <w:rPr/>
        <w:t>NQiMS5DKquigoLRaNHKREgXF+fz78eHWwOsBHlf1urL9uyuguoZlW6GOMgaFX/Dk/T3rj14Vr1i0CS</w:t>
      </w:r>
    </w:p>
    <w:p>
      <w:pPr>
        <w:pStyle w:val="PreformattedText"/>
        <w:bidi w:val="0"/>
        <w:spacing w:before="0" w:after="0"/>
        <w:jc w:val="left"/>
        <w:rPr/>
      </w:pPr>
      <w:r>
        <w:rPr/>
        <w:t>SGNXDKC1ywKhgpJOu4H0T8tfkW96+XW+PXUkDFFdJacuoUEFk1yI7BQAgOqSQMbkfge9/b1rrA4aQJ</w:t>
      </w:r>
    </w:p>
    <w:p>
      <w:pPr>
        <w:pStyle w:val="PreformattedText"/>
        <w:bidi w:val="0"/>
        <w:spacing w:before="0" w:after="0"/>
        <w:jc w:val="left"/>
        <w:rPr/>
      </w:pPr>
      <w:r>
        <w:rPr/>
        <w:t>E7VEsYUJHpdSUYv6wALhoX/J/UCbD36nl1qvWNFZlRNIOnWEV0CsJCwI8ZewfQgPpJHI/r71Tr1esJ</w:t>
      </w:r>
    </w:p>
    <w:p>
      <w:pPr>
        <w:pStyle w:val="PreformattedText"/>
        <w:bidi w:val="0"/>
        <w:spacing w:before="0" w:after="0"/>
        <w:jc w:val="left"/>
        <w:rPr/>
      </w:pPr>
      <w:r>
        <w:rPr/>
        <w:t>1NJZIiqOGZijH9AtrCMxN+T6ieFJ5PvXW8HPWNkUxSliVjaPVCY1Fw8fqdHH5YrcEfj/W91PnjqwHD</w:t>
      </w:r>
    </w:p>
    <w:p>
      <w:pPr>
        <w:pStyle w:val="PreformattedText"/>
        <w:bidi w:val="0"/>
        <w:spacing w:before="0" w:after="0"/>
        <w:jc w:val="left"/>
        <w:rPr/>
      </w:pPr>
      <w:r>
        <w:rPr/>
        <w:t>PWESEKscgB+5QaABzoa2lrqSY5Aq25/B5+vttjQio6cAx1yvocqDKLuF0RkAlbglY3At6dPNyPdace</w:t>
      </w:r>
    </w:p>
    <w:p>
      <w:pPr>
        <w:pStyle w:val="PreformattedText"/>
        <w:bidi w:val="0"/>
        <w:spacing w:before="0" w:after="0"/>
        <w:jc w:val="left"/>
        <w:rPr/>
      </w:pPr>
      <w:r>
        <w:rPr/>
        <w:t>vHqSJxJHIktmE7EiCUeb1XPjJDXVP02J4PPupUde0gihGD0bj41fPn5b/ELJ0td8fe8t9bBx0M6T1e</w:t>
      </w:r>
    </w:p>
    <w:p>
      <w:pPr>
        <w:pStyle w:val="PreformattedText"/>
        <w:bidi w:val="0"/>
        <w:spacing w:before="0" w:after="0"/>
        <w:jc w:val="left"/>
        <w:rPr/>
      </w:pPr>
      <w:r>
        <w:rPr/>
        <w:t>zZckdw9dZExklqbIbFzy5HAyU0lxqEUcDOCfV9D7cZ2kWlyiTLSg1ipA+TfEP29I/o0jYvayvAxNTo</w:t>
      </w:r>
    </w:p>
    <w:p>
      <w:pPr>
        <w:pStyle w:val="PreformattedText"/>
        <w:bidi w:val="0"/>
        <w:spacing w:before="0" w:after="0"/>
        <w:jc w:val="left"/>
        <w:rPr/>
      </w:pPr>
      <w:r>
        <w:rPr/>
        <w:t>NFJ/pL8J+eOtiv4sf8Kl9y0ElDg/mT8dsPuajMMcNR2T8fqobczS1A0pJLXdfbmqqjB1isLu32dbTa</w:t>
      </w:r>
    </w:p>
    <w:p>
      <w:pPr>
        <w:pStyle w:val="PreformattedText"/>
        <w:bidi w:val="0"/>
        <w:spacing w:before="0" w:after="0"/>
        <w:jc w:val="left"/>
        <w:rPr/>
      </w:pPr>
      <w:r>
        <w:rPr/>
        <w:t>jwi+9GCyf4HeA+h71/aKMPzB69424QgGSJJ19U7G/wB5PafnQjrZI+Ln8yD4R/M+gpG6C7/2hltzzw</w:t>
      </w:r>
    </w:p>
    <w:p>
      <w:pPr>
        <w:pStyle w:val="PreformattedText"/>
        <w:bidi w:val="0"/>
        <w:spacing w:before="0" w:after="0"/>
        <w:jc w:val="left"/>
        <w:rPr/>
      </w:pPr>
      <w:r>
        <w:rPr/>
        <w:t>LLU9Zbyq4+v+0sXKwF6Oq2fuWWkmrpke4vj5axG4Kkj3prOdEMoUPF/EncP5ZH5gdOR7hayP4XiFJv</w:t>
      </w:r>
    </w:p>
    <w:p>
      <w:pPr>
        <w:pStyle w:val="PreformattedText"/>
        <w:bidi w:val="0"/>
        <w:spacing w:before="0" w:after="0"/>
        <w:jc w:val="left"/>
        <w:rPr/>
      </w:pPr>
      <w:r>
        <w:rPr/>
        <w:t>4HGhv54P5E9Gu3BBPTRSRVETwSgHVHKjRsAfUDZwulf8fp/j7RymvS9cZPRdN0+ksSfybXY/1FxY2L</w:t>
      </w:r>
    </w:p>
    <w:p>
      <w:pPr>
        <w:pStyle w:val="PreformattedText"/>
        <w:bidi w:val="0"/>
        <w:spacing w:before="0" w:after="0"/>
        <w:jc w:val="left"/>
        <w:rPr/>
      </w:pPr>
      <w:r>
        <w:rPr/>
        <w:t>XH5B+nsnuPjH29GEBwB0H0w9NibWvcWJTkcEc/T/H/AB9teXTh416hPxUQgk+omykrddB/tMLkWv8A</w:t>
      </w:r>
    </w:p>
    <w:p>
      <w:pPr>
        <w:pStyle w:val="PreformattedText"/>
        <w:bidi w:val="0"/>
        <w:spacing w:before="0" w:after="0"/>
        <w:jc w:val="left"/>
        <w:rPr/>
      </w:pPr>
      <w:r>
        <w:rPr/>
        <w:t>QfQe/H4T177D07ILrLbm4fi3qBsD6uLhT7M4P7NcY6LJDVz0m8ncAnkAElSBdrkek8XCkhvqOPz7eP</w:t>
      </w:r>
    </w:p>
    <w:p>
      <w:pPr>
        <w:pStyle w:val="PreformattedText"/>
        <w:bidi w:val="0"/>
        <w:spacing w:before="0" w:after="0"/>
        <w:jc w:val="left"/>
        <w:rPr/>
      </w:pPr>
      <w:r>
        <w:rPr/>
        <w:t>pXpgjPTTLE09EwHp8WpTbkgqtlNx+pWQfS9if9f2jnI0SLXJHT0eHU9NuBCGvjFrMWaxuNScD0k8gm</w:t>
      </w:r>
    </w:p>
    <w:p>
      <w:pPr>
        <w:pStyle w:val="PreformattedText"/>
        <w:bidi w:val="0"/>
        <w:spacing w:before="0" w:after="0"/>
        <w:jc w:val="left"/>
        <w:rPr/>
      </w:pPr>
      <w:r>
        <w:rPr/>
        <w:t>39PZQBoBI49LdVTQ9D9hIlSBJHuCo1Af1HIHqsQCo4/rzf3RUKyV8z5dNOwK46VcV5rH/VMCGtpII/</w:t>
      </w:r>
    </w:p>
    <w:p>
      <w:pPr>
        <w:pStyle w:val="PreformattedText"/>
        <w:bidi w:val="0"/>
        <w:spacing w:before="0" w:after="0"/>
        <w:jc w:val="left"/>
        <w:rPr/>
      </w:pPr>
      <w:r>
        <w:rPr/>
        <w:t>QCbC/49iexB0rUZp0TXbenSpxl/MiXvpAFgb3IJDWIH0/J/PPs+ip69Ek3FehIoOVjGo8glfxfj1WP</w:t>
      </w:r>
    </w:p>
    <w:p>
      <w:pPr>
        <w:pStyle w:val="PreformattedText"/>
        <w:bidi w:val="0"/>
        <w:spacing w:before="0" w:after="0"/>
        <w:jc w:val="left"/>
        <w:rPr/>
      </w:pPr>
      <w:r>
        <w:rPr/>
        <w:t>HNuP8D7cNa4HTY8+v//V2ipxy39LE2tzY2Fm/o5/w+ns6HHoFmlKdRSn0IA4/A+oP+0/gj3cHpsjrv</w:t>
      </w:r>
    </w:p>
    <w:p>
      <w:pPr>
        <w:pStyle w:val="PreformattedText"/>
        <w:bidi w:val="0"/>
        <w:spacing w:before="0" w:after="0"/>
        <w:jc w:val="left"/>
        <w:rPr/>
      </w:pPr>
      <w:r>
        <w:rPr/>
        <w:t>TwRa1+bg88njk/Qf7379ivz69T164FbfTTewOm1uOPyb/W39fp78D16leuBQEAH6mzD625PFjcckC3</w:t>
      </w:r>
    </w:p>
    <w:p>
      <w:pPr>
        <w:pStyle w:val="PreformattedText"/>
        <w:bidi w:val="0"/>
        <w:spacing w:before="0" w:after="0"/>
        <w:jc w:val="left"/>
        <w:rPr/>
      </w:pPr>
      <w:r>
        <w:rPr/>
        <w:t>vfXs9Y9Nifxb62IBP4vf6kD6W/w96PW6dY2HNjYA3FvoLHgX/p/h+b+/DrX2Y6jSKPz6QLfUm/1Ivb</w:t>
      </w:r>
    </w:p>
    <w:p>
      <w:pPr>
        <w:pStyle w:val="PreformattedText"/>
        <w:bidi w:val="0"/>
        <w:spacing w:before="0" w:after="0"/>
        <w:jc w:val="left"/>
        <w:rPr/>
      </w:pPr>
      <w:r>
        <w:rPr/>
        <w:t>kcXvz731s0wOmWoHBFuODyeDwefpwb/n6+6nrVT/PpmlXmQi19JvcEWA4sbn1f8Sfr72PLrfQcbkHo</w:t>
      </w:r>
    </w:p>
    <w:p>
      <w:pPr>
        <w:pStyle w:val="PreformattedText"/>
        <w:bidi w:val="0"/>
        <w:spacing w:before="0" w:after="0"/>
        <w:jc w:val="left"/>
        <w:rPr/>
      </w:pPr>
      <w:r>
        <w:rPr/>
        <w:t>cWsQrf7G9wePoFFvx9PepAAD1sDNB0UHshQq1GoEsPJ9PHcg3uQzcAXIIJ/437L7nK06dQVyeqxe4E</w:t>
      </w:r>
    </w:p>
    <w:p>
      <w:pPr>
        <w:pStyle w:val="PreformattedText"/>
        <w:bidi w:val="0"/>
        <w:spacing w:before="0" w:after="0"/>
        <w:jc w:val="left"/>
        <w:rPr/>
      </w:pPr>
      <w:r>
        <w:rPr/>
        <w:t>HlqVJHp1KCGBUi92ALerUBpNxwATz7TxDI8x0+PhDfl0TGi9O60B5QVAcklUsgIvptcsoU2I5B/p9f</w:t>
      </w:r>
    </w:p>
    <w:p>
      <w:pPr>
        <w:pStyle w:val="PreformattedText"/>
        <w:bidi w:val="0"/>
        <w:spacing w:before="0" w:after="0"/>
        <w:jc w:val="left"/>
        <w:rPr/>
      </w:pPr>
      <w:r>
        <w:rPr/>
        <w:t>aO5qHbpVGvYK9Ww/HB7GjvpuQimxDhlUi1jYHx6fybaiePblnhT0+V/T+Verj+u3tSx2b06VAseDcf</w:t>
      </w:r>
    </w:p>
    <w:p>
      <w:pPr>
        <w:pStyle w:val="PreformattedText"/>
        <w:bidi w:val="0"/>
        <w:spacing w:before="0" w:after="0"/>
        <w:jc w:val="left"/>
        <w:rPr/>
      </w:pPr>
      <w:r>
        <w:rPr/>
        <w:t>p1Gx4tx/h7NgCUFRnqpIr+fQ0x/QAW/Knn+vIP5/2PtOePTopTqWptxx/Q/wBT9CCf6n6397Hr1qvU</w:t>
      </w:r>
    </w:p>
    <w:p>
      <w:pPr>
        <w:pStyle w:val="PreformattedText"/>
        <w:bidi w:val="0"/>
        <w:spacing w:before="0" w:after="0"/>
        <w:jc w:val="left"/>
        <w:rPr/>
      </w:pPr>
      <w:r>
        <w:rPr/>
        <w:t>mMfn+z9B/UHkcj/VH/H3YdUPUpbfUfXgkXsPpwbf6/5/r7t1rrkP+QjfjgAHk8WIPAv/AK/v3XvXrl</w:t>
      </w:r>
    </w:p>
    <w:p>
      <w:pPr>
        <w:pStyle w:val="PreformattedText"/>
        <w:bidi w:val="0"/>
        <w:spacing w:before="0" w:after="0"/>
        <w:jc w:val="left"/>
        <w:rPr/>
      </w:pPr>
      <w:r>
        <w:rPr/>
        <w:t>cf4gHgH6jk8/S+n3umevfLrsWuPwOfzcHj/bj3rr1OssUUs7FYY3l0I0j6RxHEl2aSR/0xxoOWZrBR</w:t>
      </w:r>
    </w:p>
    <w:p>
      <w:pPr>
        <w:pStyle w:val="PreformattedText"/>
        <w:bidi w:val="0"/>
        <w:spacing w:before="0" w:after="0"/>
        <w:jc w:val="left"/>
        <w:rPr/>
      </w:pPr>
      <w:r>
        <w:rPr/>
        <w:t>9ffj1vqtv5Q/zbfgV8Spsjhd/wDdeO3rvzGkxzdb9PxR9hblp6ti6xUmXrcZMu2cC7yRkE1NbdLG6c</w:t>
      </w:r>
    </w:p>
    <w:p>
      <w:pPr>
        <w:pStyle w:val="PreformattedText"/>
        <w:bidi w:val="0"/>
        <w:spacing w:before="0" w:after="0"/>
        <w:jc w:val="left"/>
        <w:rPr/>
      </w:pPr>
      <w:r>
        <w:rPr/>
        <w:t>W9q1sZqK82mKM+bmh/JfiP7OkpuotRSMNI9OCio/NvhH7etd75O/8ACmvurdMdZhvin1BtLpnDzCaK</w:t>
      </w:r>
    </w:p>
    <w:p>
      <w:pPr>
        <w:pStyle w:val="PreformattedText"/>
        <w:bidi w:val="0"/>
        <w:spacing w:before="0" w:after="0"/>
        <w:jc w:val="left"/>
        <w:rPr/>
      </w:pPr>
      <w:r>
        <w:rPr/>
        <w:t>LfPY7w9j7/WJwUSejwqCj2di6q4JUlKsxki9z7sp2+HDRvO/zOhP2DuP2Ejq3hX09Ckiwr50Gpv2nt</w:t>
      </w:r>
    </w:p>
    <w:p>
      <w:pPr>
        <w:pStyle w:val="PreformattedText"/>
        <w:bidi w:val="0"/>
        <w:spacing w:before="0" w:after="0"/>
        <w:jc w:val="left"/>
        <w:rPr/>
      </w:pPr>
      <w:r>
        <w:rPr/>
        <w:t>H20PWvR318uvkR8ls3U7h717j392rkp3LLJuzOVVbioYy9kTH7aham23jYlU6SlPSRcD/Y+7G9uNIW</w:t>
      </w:r>
    </w:p>
    <w:p>
      <w:pPr>
        <w:pStyle w:val="PreformattedText"/>
        <w:bidi w:val="0"/>
        <w:spacing w:before="0" w:after="0"/>
        <w:jc w:val="left"/>
        <w:rPr/>
      </w:pPr>
      <w:r>
        <w:rPr/>
        <w:t>MiJP4UGkfyyfzJ6stjDrLSAyN/E/cf54H5AdFqlyLOBGqjx8jQvoVef7CA6QnHFxb2mILE149L4wIq</w:t>
      </w:r>
    </w:p>
    <w:p>
      <w:pPr>
        <w:pStyle w:val="PreformattedText"/>
        <w:bidi w:val="0"/>
        <w:spacing w:before="0" w:after="0"/>
        <w:jc w:val="left"/>
        <w:rPr/>
      </w:pPr>
      <w:r>
        <w:rPr/>
        <w:t>aVGOosspJuBrkkXV6mYnxleUUqTrBbkf197AA6sTqJb16jNJLIwXW2hRciT9K6T6mUk2YqOP6+7deH</w:t>
      </w:r>
    </w:p>
    <w:p>
      <w:pPr>
        <w:pStyle w:val="PreformattedText"/>
        <w:bidi w:val="0"/>
        <w:spacing w:before="0" w:after="0"/>
        <w:jc w:val="left"/>
        <w:rPr/>
      </w:pPr>
      <w:r>
        <w:rPr/>
        <w:t>p1iafUWKWBUn0/pUJ9GGliCRf63v71xFBx6v/g6weVlsAlmkZtCkXjUAEH9P6bH6e9ayKevW6V6xk3</w:t>
      </w:r>
    </w:p>
    <w:p>
      <w:pPr>
        <w:pStyle w:val="PreformattedText"/>
        <w:bidi w:val="0"/>
        <w:spacing w:before="0" w:after="0"/>
        <w:jc w:val="left"/>
        <w:rPr/>
      </w:pPr>
      <w:r>
        <w:rPr/>
        <w:t>P11aweSSbFQCVBI5Fxf23knr1Ooz+nTpNiSCFP4P8AUnkggn37r1fn14FgdIFuDwt7Etxa/PP+8n37</w:t>
      </w:r>
    </w:p>
    <w:p>
      <w:pPr>
        <w:pStyle w:val="PreformattedText"/>
        <w:bidi w:val="0"/>
        <w:spacing w:before="0" w:after="0"/>
        <w:jc w:val="left"/>
        <w:rPr/>
      </w:pPr>
      <w:r>
        <w:rPr/>
        <w:t>8uq8euTRkBdS21gvGzqFDKllIW3DWa4HvVKdb64+okcABiOSdJH5Iv8AXkj6/n34de+XXj+pR6ltrs</w:t>
      </w:r>
    </w:p>
    <w:p>
      <w:pPr>
        <w:pStyle w:val="PreformattedText"/>
        <w:bidi w:val="0"/>
        <w:spacing w:before="0" w:after="0"/>
        <w:jc w:val="left"/>
        <w:rPr/>
      </w:pPr>
      <w:r>
        <w:rPr/>
        <w:t>GJLer88cn/AB/PvdPn1uvHrxHCqCCA1yALNcWHI/B/Asefr71w6t86dcTp/wBTZvrdr/QX5Gn6E3/P</w:t>
      </w:r>
    </w:p>
    <w:p>
      <w:pPr>
        <w:pStyle w:val="PreformattedText"/>
        <w:bidi w:val="0"/>
        <w:spacing w:before="0" w:after="0"/>
        <w:jc w:val="left"/>
        <w:rPr/>
      </w:pPr>
      <w:r>
        <w:rPr/>
        <w:t>J9261Q/l1xve4UMwHqW3P+sCD9QP9t79T0PXvy66OoAvp0rc8LbVq4F2tyoF7i3v1OtddatI9Sg6gd</w:t>
      </w:r>
    </w:p>
    <w:p>
      <w:pPr>
        <w:pStyle w:val="PreformattedText"/>
        <w:bidi w:val="0"/>
        <w:spacing w:before="0" w:after="0"/>
        <w:jc w:val="left"/>
        <w:rPr/>
      </w:pPr>
      <w:r>
        <w:rPr/>
        <w:t>N/qGv6iWJuL/n/AAHvR63jI64NEq/Rr3NtN/qy+ogE8W1Hj34Dh1vqDKn0Gk+oBjY/15LKpNiDb/b+</w:t>
      </w:r>
    </w:p>
    <w:p>
      <w:pPr>
        <w:pStyle w:val="PreformattedText"/>
        <w:bidi w:val="0"/>
        <w:spacing w:before="0" w:after="0"/>
        <w:jc w:val="left"/>
        <w:rPr/>
      </w:pPr>
      <w:r>
        <w:rPr/>
        <w:t>/EEda6bmeaFzNAQrqDqQcxyLb/NkHhjb63+nvR+Q690/UlX9zE00QCPYLLEwsyC17qDb0/0t+PdlyC</w:t>
      </w:r>
    </w:p>
    <w:p>
      <w:pPr>
        <w:pStyle w:val="PreformattedText"/>
        <w:bidi w:val="0"/>
        <w:spacing w:before="0" w:after="0"/>
        <w:jc w:val="left"/>
        <w:rPr/>
      </w:pPr>
      <w:r>
        <w:rPr/>
        <w:t>Rx6qcGh67axdWAuCotqFwpPAJa5F+OfdT5062M5PXtID/QOCLMT6gG550/VrWvYnj3r8ut/wCHrB6y</w:t>
      </w:r>
    </w:p>
    <w:p>
      <w:pPr>
        <w:pStyle w:val="PreformattedText"/>
        <w:bidi w:val="0"/>
        <w:spacing w:before="0" w:after="0"/>
        <w:jc w:val="left"/>
        <w:rPr/>
      </w:pPr>
      <w:r>
        <w:rPr/>
        <w:t>pA0qxNrni1uQL/2bsOD9L+9DHW+syos4kYFEMQMjmaQI0jcApCouXdi17C39fdgK16qTSnXamwXyKr</w:t>
      </w:r>
    </w:p>
    <w:p>
      <w:pPr>
        <w:pStyle w:val="PreformattedText"/>
        <w:bidi w:val="0"/>
        <w:spacing w:before="0" w:after="0"/>
        <w:jc w:val="left"/>
        <w:rPr/>
      </w:pPr>
      <w:r>
        <w:rPr/>
        <w:t>XCqlvqC1iDcclmW3H9PfiBk9bP2dSFj8pVgQqBrSSfX82YAEEE3+n1+nu6JWh8vXqjGn29ZQxEbBFB</w:t>
      </w:r>
    </w:p>
    <w:p>
      <w:pPr>
        <w:pStyle w:val="PreformattedText"/>
        <w:bidi w:val="0"/>
        <w:spacing w:before="0" w:after="0"/>
        <w:jc w:val="left"/>
        <w:rPr/>
      </w:pPr>
      <w:r>
        <w:rPr/>
        <w:t>C2YAg6St9JIYW9XA/FyT7d8scOq+eesal1AvwxYHx6QDovxpJJWx/wB491rTj1v7OvMrKDc601KpjY</w:t>
      </w:r>
    </w:p>
    <w:p>
      <w:pPr>
        <w:pStyle w:val="PreformattedText"/>
        <w:bidi w:val="0"/>
        <w:spacing w:before="0" w:after="0"/>
        <w:jc w:val="left"/>
        <w:rPr/>
      </w:pPr>
      <w:r>
        <w:rPr/>
        <w:t>BdKv6rki9yDz/j79mnWvTOeuVi1/o2m5P10sq8gkcklR9T9Pp73mn2deHEdcHCagT9SoCEXJPGrjTc</w:t>
      </w:r>
    </w:p>
    <w:p>
      <w:pPr>
        <w:pStyle w:val="PreformattedText"/>
        <w:bidi w:val="0"/>
        <w:spacing w:before="0" w:after="0"/>
        <w:jc w:val="left"/>
        <w:rPr/>
      </w:pPr>
      <w:r>
        <w:rPr/>
        <w:t>AG/9Lge/Y63npxoiHAFxdrFQborPpOnVp/wX8/ke3E+3q1T08RxMANa+hwdOn0SLdSWABIBVSv8Ar8</w:t>
      </w:r>
    </w:p>
    <w:p>
      <w:pPr>
        <w:pStyle w:val="PreformattedText"/>
        <w:bidi w:val="0"/>
        <w:spacing w:before="0" w:after="0"/>
        <w:jc w:val="left"/>
        <w:rPr/>
      </w:pPr>
      <w:r>
        <w:rPr/>
        <w:t>+3Dnrdfn0ses6T7jL5mFqqnpKmqSmxWLNTVVOP8dRXutVk8o8sBJMMGKpXgfUNNphc8exBsK6jLmnA</w:t>
      </w:r>
    </w:p>
    <w:p>
      <w:pPr>
        <w:pStyle w:val="PreformattedText"/>
        <w:bidi w:val="0"/>
        <w:spacing w:before="0" w:after="0"/>
        <w:jc w:val="left"/>
        <w:rPr/>
      </w:pPr>
      <w:r>
        <w:rPr/>
        <w:t>D7TxP7Ok83rXH+Dqy/oSszmNpMzkaejho467bVXNt6kkzcUtfHP2RmJdrY+sgjJlSprtqYelmVQ0bS</w:t>
      </w:r>
    </w:p>
    <w:p>
      <w:pPr>
        <w:pStyle w:val="PreformattedText"/>
        <w:bidi w:val="0"/>
        <w:spacing w:before="0" w:after="0"/>
        <w:jc w:val="left"/>
        <w:rPr/>
      </w:pPr>
      <w:r>
        <w:rPr/>
        <w:t>pTTekFb2HdprR9R8lr+3A/Z0mKFjXAP+f06PNg6qCipt24PbmM2dLUbsO2PjRtKOsztRJX0+FpYkq9</w:t>
      </w:r>
    </w:p>
    <w:p>
      <w:pPr>
        <w:pStyle w:val="PreformattedText"/>
        <w:bidi w:val="0"/>
        <w:spacing w:before="0" w:after="0"/>
        <w:jc w:val="left"/>
        <w:rPr/>
      </w:pPr>
      <w:r>
        <w:rPr/>
        <w:t>6b/wRoaiapoq6SSFxL9pqqGaTUQBrBMlfRqLA0UAD/THzHXgvHSygHHCvaOPVmvT3duzNlLPsbOZXD</w:t>
      </w:r>
    </w:p>
    <w:p>
      <w:pPr>
        <w:pStyle w:val="PreformattedText"/>
        <w:bidi w:val="0"/>
        <w:spacing w:before="0" w:after="0"/>
        <w:jc w:val="left"/>
        <w:rPr/>
      </w:pPr>
      <w:r>
        <w:rPr/>
        <w:t>YbpvrHd+G2dR7j2ntvIfxvfG9K2geKojqMXSSyityGLmV6fGYaGA01TWRmtlBKGyuJwTIKhWAFWJx9</w:t>
      </w:r>
    </w:p>
    <w:p>
      <w:pPr>
        <w:pStyle w:val="PreformattedText"/>
        <w:bidi w:val="0"/>
        <w:spacing w:before="0" w:after="0"/>
        <w:jc w:val="left"/>
        <w:rPr/>
      </w:pPr>
      <w:r>
        <w:rPr/>
        <w:t>n+qpPWkZNShq+FqwFGdX2/4PIDPVu3WfdWUz2zMpi954CSlp95YlZdr4GBY45cTWY2slocfmMM5Wly</w:t>
      </w:r>
    </w:p>
    <w:p>
      <w:pPr>
        <w:pStyle w:val="PreformattedText"/>
        <w:bidi w:val="0"/>
        <w:spacing w:before="0" w:after="0"/>
        <w:jc w:val="left"/>
        <w:rPr/>
      </w:pPr>
      <w:r>
        <w:rPr/>
        <w:t>FTnMHU08ctTNoip/uEaOM/X2iu9rjaWC4tT3qat/SB41+R9On3GvUGxKRn0+VD8ukDjaTJZPKZbbmU</w:t>
      </w:r>
    </w:p>
    <w:p>
      <w:pPr>
        <w:pStyle w:val="PreformattedText"/>
        <w:bidi w:val="0"/>
        <w:spacing w:before="0" w:after="0"/>
        <w:jc w:val="left"/>
        <w:rPr/>
      </w:pPr>
      <w:r>
        <w:rPr/>
        <w:t>omyuVQvjN9UNQv8ADKXPPUSide1aSVPJJRw1E7mYyxhWocqhUgB0DXftAetFJqp9P6P+ry6MItIhED</w:t>
      </w:r>
    </w:p>
    <w:p>
      <w:pPr>
        <w:pStyle w:val="PreformattedText"/>
        <w:bidi w:val="0"/>
        <w:spacing w:before="0" w:after="0"/>
        <w:jc w:val="left"/>
        <w:rPr/>
      </w:pPr>
      <w:r>
        <w:rPr/>
        <w:t>gNMqkEGuRShYn5jy9erg/jnu9IsPS9cZvJy5PdGHxkWQxu5a1FhqOx9vgeCPcQi5SLLUBT7Wtprl4H</w:t>
      </w:r>
    </w:p>
    <w:p>
      <w:pPr>
        <w:pStyle w:val="PreformattedText"/>
        <w:bidi w:val="0"/>
        <w:spacing w:before="0" w:after="0"/>
        <w:jc w:val="left"/>
        <w:rPr/>
      </w:pPr>
      <w:r>
        <w:rPr/>
        <w:t>juLg6mjffrFtRvY1/SJowH4G9PsPEHpDQW0ngM5K8VY8Wr5faBj7B0Le9QuapXo8e9qmm9RmVtArGR</w:t>
      </w:r>
    </w:p>
    <w:p>
      <w:pPr>
        <w:pStyle w:val="PreformattedText"/>
        <w:bidi w:val="0"/>
        <w:spacing w:before="0" w:after="0"/>
        <w:jc w:val="left"/>
        <w:rPr/>
      </w:pPr>
      <w:r>
        <w:rPr/>
        <w:t>ucaXBGqIt+eV1cH0lrv8vBrKQTTj9NvL0H8VOibdGF3G8UY7l8x5mvD7Og52ZQ1kNemWrEmgo6aVoY</w:t>
      </w:r>
    </w:p>
    <w:p>
      <w:pPr>
        <w:pStyle w:val="PreformattedText"/>
        <w:bidi w:val="0"/>
        <w:spacing w:before="0" w:after="0"/>
        <w:jc w:val="left"/>
        <w:rPr/>
      </w:pPr>
      <w:r>
        <w:rPr/>
        <w:t>qaoLRtINRE1HOCWZ6LWDyRq1jSDxf2Kt3milga1hYGVhWo8vmPn/AMX0SWEciTRzyKQoNKHzz5/L09</w:t>
      </w:r>
    </w:p>
    <w:p>
      <w:pPr>
        <w:pStyle w:val="PreformattedText"/>
        <w:bidi w:val="0"/>
        <w:spacing w:before="0" w:after="0"/>
        <w:jc w:val="left"/>
        <w:rPr/>
      </w:pPr>
      <w:r>
        <w:rPr/>
        <w:t>ejQwZShNCtf5lip0CgN9GikBASBEUajNqIEaqLtxb3E01ncJcPCVJf/CPXocR3MLxrJqAFaU86+n+b</w:t>
      </w:r>
    </w:p>
    <w:p>
      <w:pPr>
        <w:pStyle w:val="PreformattedText"/>
        <w:bidi w:val="0"/>
        <w:spacing w:before="0" w:after="0"/>
        <w:jc w:val="left"/>
        <w:rPr/>
      </w:pPr>
      <w:r>
        <w:rPr/>
        <w:t>olPeW3Kipnqd2UcNRDs+Ooirdw4PHp5J8Tk1LrT75hgjKRT1kOq1RHq0GFmjAuyuBxstyqRJaO/+Ng</w:t>
      </w:r>
    </w:p>
    <w:p>
      <w:pPr>
        <w:pStyle w:val="PreformattedText"/>
        <w:bidi w:val="0"/>
        <w:spacing w:before="0" w:after="0"/>
        <w:jc w:val="left"/>
        <w:rPr/>
      </w:pPr>
      <w:r>
        <w:rPr/>
        <w:t>drHzH8FfT0/b0ssw6zGSZv0TTt40Oc/afM+X2dN+zcLmK6fH7nWWTG5LHUGjDV1NUw0S56lYr/AA6j</w:t>
      </w:r>
    </w:p>
    <w:p>
      <w:pPr>
        <w:pStyle w:val="PreformattedText"/>
        <w:bidi w:val="0"/>
        <w:spacing w:before="0" w:after="0"/>
        <w:jc w:val="left"/>
        <w:rPr/>
      </w:pPr>
      <w:r>
        <w:rPr/>
        <w:t>yUFdSMZtvZJHf7aaVLxlzE2hWBCi4mio9t8UZPditPUj+kOldzG0yER0VypKt5g/L+icgg9Hz2lnMf</w:t>
      </w:r>
    </w:p>
    <w:p>
      <w:pPr>
        <w:pStyle w:val="PreformattedText"/>
        <w:bidi w:val="0"/>
        <w:spacing w:before="0" w:after="0"/>
        <w:jc w:val="left"/>
        <w:rPr/>
      </w:pPr>
      <w:r>
        <w:rPr/>
        <w:t>ncTHWY+IUhV2grsfoEUmPyKH/K6aaP6qyyAm5uWHNybn3G+42s1rOUkOpTlW9R5HpJGxYHWpWQEgg/</w:t>
      </w:r>
    </w:p>
    <w:p>
      <w:pPr>
        <w:pStyle w:val="PreformattedText"/>
        <w:bidi w:val="0"/>
        <w:spacing w:before="0" w:after="0"/>
        <w:jc w:val="left"/>
        <w:rPr/>
      </w:pPr>
      <w:r>
        <w:rPr/>
        <w:t>LzHqPQ8OsOelSTW9EwSpQWlqOdNkFyEUXvMqrw1jcDi5AsabYjoFW5FYicL559fl8v246QXpDqxhaj</w:t>
      </w:r>
    </w:p>
    <w:p>
      <w:pPr>
        <w:pStyle w:val="PreformattedText"/>
        <w:bidi w:val="0"/>
        <w:spacing w:before="0" w:after="0"/>
        <w:jc w:val="left"/>
        <w:rPr/>
      </w:pPr>
      <w:r>
        <w:rPr/>
        <w:t>j8X2f6uP7Otdz+Y/8AzxNi/F2i3nsf4zVG0O1e5tt0VVjt7bjqMjJW7J6vyNRJSUtKMrVUmrG7j3JE</w:t>
      </w:r>
    </w:p>
    <w:p>
      <w:pPr>
        <w:pStyle w:val="PreformattedText"/>
        <w:bidi w:val="0"/>
        <w:spacing w:before="0" w:after="0"/>
        <w:jc w:val="left"/>
        <w:rPr/>
      </w:pPr>
      <w:r>
        <w:rPr/>
        <w:t>9d5v4bTzSGIRDzsLmMDr9zWttaPLuysxWhSIHSBXhrPxAf0RpbiMcTXaNsuNxlMyP4cAwzEHU2chPL</w:t>
      </w:r>
    </w:p>
    <w:p>
      <w:pPr>
        <w:pStyle w:val="PreformattedText"/>
        <w:bidi w:val="0"/>
        <w:spacing w:before="0" w:after="0"/>
        <w:jc w:val="left"/>
        <w:rPr/>
      </w:pPr>
      <w:r>
        <w:rPr/>
        <w:t>z45Hz8utTb5B/JHtn5Dbo7syXcO9pe4dx7x21t/L7fz29crOtFia+ko5ozh+vNgUh/u9TTGema7QU5</w:t>
      </w:r>
    </w:p>
    <w:p>
      <w:pPr>
        <w:pStyle w:val="PreformattedText"/>
        <w:bidi w:val="0"/>
        <w:spacing w:before="0" w:after="0"/>
        <w:jc w:val="left"/>
        <w:rPr/>
      </w:pPr>
      <w:r>
        <w:rPr/>
        <w:t>k8TsrupA97nu2MU9qiKsCoNKr2ovyCjia+tepNh2iz2eSeCCJKtGtWajyHH8fEfOnSLqd8ZPJ7jweS</w:t>
      </w:r>
    </w:p>
    <w:p>
      <w:pPr>
        <w:pStyle w:val="PreformattedText"/>
        <w:bidi w:val="0"/>
        <w:spacing w:before="0" w:after="0"/>
        <w:jc w:val="left"/>
        <w:rPr/>
      </w:pPr>
      <w:r>
        <w:rPr/>
        <w:t>3BNVTbe3J1Ou0ZstueStxVLRp91VVkcePx+26OapryJKlkjQpUCkkugFz7RVedlYA6ClK8BX8uhCHg</w:t>
      </w:r>
    </w:p>
    <w:p>
      <w:pPr>
        <w:pStyle w:val="PreformattedText"/>
        <w:bidi w:val="0"/>
        <w:spacing w:before="0" w:after="0"/>
        <w:jc w:val="left"/>
        <w:rPr/>
      </w:pPr>
      <w:r>
        <w:rPr/>
        <w:t>gZWlYeFNAQa91flT/VToEMTnMnBPsKjaoJqdl067cjp8nkabb0NVWU0EEwx1ZSZMYjJZunNLTIyfcs</w:t>
      </w:r>
    </w:p>
    <w:p>
      <w:pPr>
        <w:pStyle w:val="PreformattedText"/>
        <w:bidi w:val="0"/>
        <w:spacing w:before="0" w:after="0"/>
        <w:jc w:val="left"/>
        <w:rPr/>
      </w:pPr>
      <w:r>
        <w:rPr/>
        <w:t>keuTSjprJDUcbhYgzNqGDQ0qfswT00JY7trGKVI2aKPSC+kClOBLDhigBx0NlR312XtjAmjwvafb2B</w:t>
      </w:r>
    </w:p>
    <w:p>
      <w:pPr>
        <w:pStyle w:val="PreformattedText"/>
        <w:bidi w:val="0"/>
        <w:spacing w:before="0" w:after="0"/>
        <w:jc w:val="left"/>
        <w:rPr/>
      </w:pPr>
      <w:r>
        <w:rPr/>
        <w:t>2tBR0j41J9w78wVTPSVcq1eSgo5tsbm3DTV0FNVjXjfupJEpYNHoCizLDKyRhWlYDiCRT7fWvy6J/w</w:t>
      </w:r>
    </w:p>
    <w:p>
      <w:pPr>
        <w:pStyle w:val="PreformattedText"/>
        <w:bidi w:val="0"/>
        <w:spacing w:before="0" w:after="0"/>
        <w:jc w:val="left"/>
        <w:rPr/>
      </w:pPr>
      <w:r>
        <w:rPr/>
        <w:t>B3bbI4L7NC8AJwFGKmtKiunPmOlbtv5R94ZPKbZr6Pu3uZcXR5d8Dg8hmO6t5bir9vVdRj5pUlpcfi</w:t>
      </w:r>
    </w:p>
    <w:p>
      <w:pPr>
        <w:pStyle w:val="PreformattedText"/>
        <w:bidi w:val="0"/>
        <w:spacing w:before="0" w:after="0"/>
        <w:jc w:val="left"/>
        <w:rPr/>
      </w:pPr>
      <w:r>
        <w:rPr/>
        <w:t>dx0+8oIadlLztS4y8k2lFHGltA+KVYAstaAmmP2Z/l05HY7XDSNbKKE0PwLXjxrkGvr+3obuvvnJ8w</w:t>
      </w:r>
    </w:p>
    <w:p>
      <w:pPr>
        <w:pStyle w:val="PreformattedText"/>
        <w:bidi w:val="0"/>
        <w:spacing w:before="0" w:after="0"/>
        <w:jc w:val="left"/>
        <w:rPr/>
      </w:pPr>
      <w:r>
        <w:rPr/>
        <w:t>euuydt934rt7cXaWf2hOm3N8bU7m3DU0ux8tsfzU9PRYDcdblahN0xDcdLDpimnx0ElFVBHDsdZ9qo</w:t>
      </w:r>
    </w:p>
    <w:p>
      <w:pPr>
        <w:pStyle w:val="PreformattedText"/>
        <w:bidi w:val="0"/>
        <w:spacing w:before="0" w:after="0"/>
        <w:jc w:val="left"/>
        <w:rPr/>
      </w:pPr>
      <w:r>
        <w:rPr/>
        <w:t>5rntDIGhrkYA+2vk3pjoqvdlsZYZGsj4V4lCGyePkRxZTwOMdbnP8rz5+fHf5ndY5DKdXZWDA9x7cm</w:t>
      </w:r>
    </w:p>
    <w:p>
      <w:pPr>
        <w:pStyle w:val="PreformattedText"/>
        <w:bidi w:val="0"/>
        <w:spacing w:before="0" w:after="0"/>
        <w:jc w:val="left"/>
        <w:rPr/>
      </w:pPr>
      <w:r>
        <w:rPr/>
        <w:t>Sr7p6pzmWoqzfG3s9XyvEKmSSFo03JswsvhxuSpQaOWNQv7U5YMSb7Abt/FB12JGkU/wBDp5H0Jya+</w:t>
      </w:r>
    </w:p>
    <w:p>
      <w:pPr>
        <w:pStyle w:val="PreformattedText"/>
        <w:bidi w:val="0"/>
        <w:spacing w:before="0" w:after="0"/>
        <w:jc w:val="left"/>
        <w:rPr/>
      </w:pPr>
      <w:r>
        <w:rPr/>
        <w:t>fGpAIWOC9zbXLW97GIrxTUZw9TxB8x8vywerUp9xw1INHSyiOrVNdaFJLQR8q3iJALhm9J/tKTpNmv</w:t>
      </w:r>
    </w:p>
    <w:p>
      <w:pPr>
        <w:pStyle w:val="PreformattedText"/>
        <w:bidi w:val="0"/>
        <w:spacing w:before="0" w:after="0"/>
        <w:jc w:val="left"/>
        <w:rPr/>
      </w:pPr>
      <w:r>
        <w:rPr/>
        <w:t>YMwbQ0BE8y6oSeyvmfn/hHkRkY6ekv0kPgI9JQKtTyHy/wHzHDqGuIjzYSnk8sPgKzQ1sB8dTj5L/t</w:t>
      </w:r>
    </w:p>
    <w:p>
      <w:pPr>
        <w:pStyle w:val="PreformattedText"/>
        <w:bidi w:val="0"/>
        <w:spacing w:before="0" w:after="0"/>
        <w:jc w:val="left"/>
        <w:rPr/>
      </w:pPr>
      <w:r>
        <w:rPr/>
        <w:t>z08hVlNS4HqRgUdfS4K+35bs2QaQEEtjSchvkR/CPXiDkHrUcLTDRUj5jBX5g+v+ojry4v8AgYiotM</w:t>
      </w:r>
    </w:p>
    <w:p>
      <w:pPr>
        <w:pStyle w:val="PreformattedText"/>
        <w:bidi w:val="0"/>
        <w:spacing w:before="0" w:after="0"/>
        <w:jc w:val="left"/>
        <w:rPr/>
      </w:pPr>
      <w:r>
        <w:rPr/>
        <w:t>axBauZKwtKfvZ5JvKVjRhJ4qt1kOpL2AAVAVA0JTdm9LTEktgU/hAFPzH+o54mUZSLRE2n5VXj+zzP</w:t>
      </w:r>
    </w:p>
    <w:p>
      <w:pPr>
        <w:pStyle w:val="PreformattedText"/>
        <w:bidi w:val="0"/>
        <w:spacing w:before="0" w:after="0"/>
        <w:jc w:val="left"/>
        <w:rPr/>
      </w:pPr>
      <w:r>
        <w:rPr/>
        <w:t>/FenQTbn7Cq6Orlw+3ysuOpanx7pqBKYpJp+C2EwUzMYoc3ICDI7DxLHcyXurOfWe1RSIlxcj/GCP0</w:t>
      </w:r>
    </w:p>
    <w:p>
      <w:pPr>
        <w:pStyle w:val="PreformattedText"/>
        <w:bidi w:val="0"/>
        <w:spacing w:before="0" w:after="0"/>
        <w:jc w:val="left"/>
        <w:rPr/>
      </w:pPr>
      <w:r>
        <w:rPr/>
        <w:t>wchR/E/qPQca8Kda+lkk1PbIqxBxqzTWRxA9Pt4HhnpwxcsOeWgGPhirZar0Y3ElXjp6eKIusz5aB7</w:t>
      </w:r>
    </w:p>
    <w:p>
      <w:pPr>
        <w:pStyle w:val="PreformattedText"/>
        <w:bidi w:val="0"/>
        <w:spacing w:before="0" w:after="0"/>
        <w:jc w:val="left"/>
        <w:rPr/>
      </w:pPr>
      <w:r>
        <w:rPr/>
        <w:t>yUlDSch1bmqe+kul9NbgG1EpmYrGvxP5mvkp82P/ABkcaHpYZViGlQDJ6EcMnJHClOFOPH16GfFbWp</w:t>
      </w:r>
    </w:p>
    <w:p>
      <w:pPr>
        <w:pStyle w:val="PreformattedText"/>
        <w:bidi w:val="0"/>
        <w:spacing w:before="0" w:after="0"/>
        <w:jc w:val="left"/>
        <w:rPr/>
      </w:pPr>
      <w:r>
        <w:rPr/>
        <w:t>cXBNKp+4y9aUlyeTkCifIzIoVVmYAWp4V9MajhEAHIAHsMTbpJM6oRS1XCr5KPX7T5+vSJ4lerUGo/</w:t>
      </w:r>
    </w:p>
    <w:p>
      <w:pPr>
        <w:pStyle w:val="PreformattedText"/>
        <w:bidi w:val="0"/>
        <w:spacing w:before="0" w:after="0"/>
        <w:jc w:val="left"/>
        <w:rPr/>
      </w:pPr>
      <w:r>
        <w:rPr/>
        <w:t>6v2dNmTyMmNcw040VZGogm60qWOmZvr5dVjoUXJ+tiosDK1tUul8SU1g/wCPfL5fM/4DxLZ5jE3hoo</w:t>
      </w:r>
    </w:p>
    <w:p>
      <w:pPr>
        <w:pStyle w:val="PreformattedText"/>
        <w:bidi w:val="0"/>
        <w:spacing w:before="0" w:after="0"/>
        <w:jc w:val="left"/>
        <w:rPr/>
      </w:pPr>
      <w:r>
        <w:rPr/>
        <w:t>EtK8eHofnXyHXPFZJsiyU7LarILNcjS4/tSixYagpuVudIPBNwfery1FqGlB/R/wAHy/2fPzp1u3na</w:t>
      </w:r>
    </w:p>
    <w:p>
      <w:pPr>
        <w:pStyle w:val="PreformattedText"/>
        <w:bidi w:val="0"/>
        <w:spacing w:before="0" w:after="0"/>
        <w:jc w:val="left"/>
        <w:rPr/>
      </w:pPr>
      <w:r>
        <w:rPr/>
        <w:t>YrGwpJ/q/wBVP8PXHe26dnbE25V5fd+UgxOJo1SeeslYrMsjEJFJCEDPrLNYcFbX1cX9obC13DcbpR</w:t>
      </w:r>
    </w:p>
    <w:p>
      <w:pPr>
        <w:pStyle w:val="PreformattedText"/>
        <w:bidi w:val="0"/>
        <w:spacing w:before="0" w:after="0"/>
        <w:jc w:val="left"/>
        <w:rPr/>
      </w:pPr>
      <w:r>
        <w:rPr/>
        <w:t>Zxkvw/o08wf9VejB2SJKGv5ca+v5dVz9ufJ3P5/cE/XGw81Dt2tqKUeXOTYyo/ieAppcnSUuL3LmcB</w:t>
      </w:r>
    </w:p>
    <w:p>
      <w:pPr>
        <w:pStyle w:val="PreformattedText"/>
        <w:bidi w:val="0"/>
        <w:spacing w:before="0" w:after="0"/>
        <w:jc w:val="left"/>
        <w:rPr/>
      </w:pPr>
      <w:r>
        <w:rPr/>
        <w:t>XLDWz7LydTIKCeqpVlipZpkMk0d0PuUNm5ZtIoxc3SgyA4WooT5gEefpWlemFeSWWOGrFqEnyIHk3z</w:t>
      </w:r>
    </w:p>
    <w:p>
      <w:pPr>
        <w:pStyle w:val="PreformattedText"/>
        <w:bidi w:val="0"/>
        <w:spacing w:before="0" w:after="0"/>
        <w:jc w:val="left"/>
        <w:rPr/>
      </w:pPr>
      <w:r>
        <w:rPr/>
        <w:t>HkadVYbx3bQdo9b7gwmyspR0Hd3XW+Nx7xpds5jJ5eqz+3dyYOuyVTRR0Wfolw+SzOwO0nerpqTEMT</w:t>
      </w:r>
    </w:p>
    <w:p>
      <w:pPr>
        <w:pStyle w:val="PreformattedText"/>
        <w:bidi w:val="0"/>
        <w:spacing w:before="0" w:after="0"/>
        <w:jc w:val="left"/>
        <w:rPr/>
      </w:pPr>
      <w:r>
        <w:rPr/>
        <w:t>jqWSOWKZpEQAyLaRtBJ4rxVtiiqGBFDx7SK8Vpk0yCKVoaJFEUqyW8opMjlgGBpWuCvnn9lego3R2R</w:t>
      </w:r>
    </w:p>
    <w:p>
      <w:pPr>
        <w:pStyle w:val="PreformattedText"/>
        <w:bidi w:val="0"/>
        <w:spacing w:before="0" w:after="0"/>
        <w:jc w:val="left"/>
        <w:rPr/>
      </w:pPr>
      <w:r>
        <w:rPr/>
        <w:t>Lu7B9Z/JuXF4VMrtWtg2r291bsmqmajGzHqocXufB56hinfFZc7Dy0CZTDw0fiLY0QSPIzMy+1/wBO</w:t>
      </w:r>
    </w:p>
    <w:p>
      <w:pPr>
        <w:pStyle w:val="PreformattedText"/>
        <w:bidi w:val="0"/>
        <w:spacing w:before="0" w:after="0"/>
        <w:jc w:val="left"/>
        <w:rPr/>
      </w:pPr>
      <w:r>
        <w:rPr/>
        <w:t>sEksECsLdxgk1yeP7D58eqySyzRi5bR4qA1pjhjSfWoyPIdMPZ+Qx3XnYm+NmV03YNPie8sT/eXZlH</w:t>
      </w:r>
    </w:p>
    <w:p>
      <w:pPr>
        <w:pStyle w:val="PreformattedText"/>
        <w:bidi w:val="0"/>
        <w:spacing w:before="0" w:after="0"/>
        <w:jc w:val="left"/>
        <w:rPr/>
      </w:pPr>
      <w:r>
        <w:rPr/>
        <w:t>tQ0W59ibQ3zhaR4KSsTMy0tTR4zH72xEaCopauKKj+6hWOGciBLpFxEFLd2RlTmn+qor17wwZ/qFhP</w:t>
      </w:r>
    </w:p>
    <w:p>
      <w:pPr>
        <w:pStyle w:val="PreformattedText"/>
        <w:bidi w:val="0"/>
        <w:spacing w:before="0" w:after="0"/>
        <w:jc w:val="left"/>
        <w:rPr/>
      </w:pPr>
      <w:r>
        <w:rPr/>
        <w:t>eoyH7VI8/kTwPl6daonyv7bz24oqzf8AHn89lN29e0WS6tz+WqqP+EztiZ5arCberYVmiZIK2Wj8kc</w:t>
      </w:r>
    </w:p>
    <w:p>
      <w:pPr>
        <w:pStyle w:val="PreformattedText"/>
        <w:bidi w:val="0"/>
        <w:spacing w:before="0" w:after="0"/>
        <w:jc w:val="left"/>
        <w:rPr/>
      </w:pPr>
      <w:r>
        <w:rPr/>
        <w:t>jJFEzRroULcn2DN+vporSe4xVUI4fkD1qKMu6gEkrg19K8Pn1Vth4gumVVksyCNGUWLAlUYOo1MXHG</w:t>
      </w:r>
    </w:p>
    <w:p>
      <w:pPr>
        <w:pStyle w:val="PreformattedText"/>
        <w:bidi w:val="0"/>
        <w:spacing w:before="0" w:after="0"/>
        <w:jc w:val="left"/>
        <w:rPr/>
      </w:pPr>
      <w:r>
        <w:rPr/>
        <w:t>oj8H3DhJODx6NQADjpY0qeS0KE6nk9DuCBLKAoijiW/pCMLC1rn8/j3YYHDrRWpHTs5lhDU7x6aiDV</w:t>
      </w:r>
    </w:p>
    <w:p>
      <w:pPr>
        <w:pStyle w:val="PreformattedText"/>
        <w:bidi w:val="0"/>
        <w:spacing w:before="0" w:after="0"/>
        <w:jc w:val="left"/>
        <w:rPr/>
      </w:pPr>
      <w:r>
        <w:rPr/>
        <w:t>HKwgdH1AkSGSKX1KQ4ub/QggX4HvYqRXrRUqaHqIq+MFZCSrKy/wCTsJI2lUm0iyuyHwIxvb6gn+vv</w:t>
      </w:r>
    </w:p>
    <w:p>
      <w:pPr>
        <w:pStyle w:val="PreformattedText"/>
        <w:bidi w:val="0"/>
        <w:spacing w:before="0" w:after="0"/>
        <w:jc w:val="left"/>
        <w:rPr/>
      </w:pPr>
      <w:r>
        <w:rPr/>
        <w:t>xxx62DXArXr0pR4o6dhK7o4usLaYyugElwyn1m49akj8G49skEnj07UUp59ZEdHk1IhFOZYrkA6kp7</w:t>
      </w:r>
    </w:p>
    <w:p>
      <w:pPr>
        <w:pStyle w:val="PreformattedText"/>
        <w:bidi w:val="0"/>
        <w:spacing w:before="0" w:after="0"/>
        <w:jc w:val="left"/>
        <w:rPr/>
      </w:pPr>
      <w:r>
        <w:rPr/>
        <w:t>siRtEFU6Q6FvoNZJ/HHvYHqevaiTUDr0sI1yGnl0MQlSrLqVBr5QFH1SxvDbUFFje3vdAOB61q9Vx1</w:t>
      </w:r>
    </w:p>
    <w:p>
      <w:pPr>
        <w:pStyle w:val="PreformattedText"/>
        <w:bidi w:val="0"/>
        <w:spacing w:before="0" w:after="0"/>
        <w:jc w:val="left"/>
        <w:rPr/>
      </w:pPr>
      <w:r>
        <w:rPr/>
        <w:t>3G8rRBY0XXJKNLSs0iXcN5XjJ/cfzOt+fpe/v3p1sdeaYzp4NRHJZ7uAyxR8/wCbX0nTKLgm/wDT3o</w:t>
      </w:r>
    </w:p>
    <w:p>
      <w:pPr>
        <w:pStyle w:val="PreformattedText"/>
        <w:bidi w:val="0"/>
        <w:spacing w:before="0" w:after="0"/>
        <w:jc w:val="left"/>
        <w:rPr/>
      </w:pPr>
      <w:r>
        <w:rPr/>
        <w:t>U9M9aNTiuOsNvKsU0IjjVSWayXjldSV9CXEQmlUjSCOT9L+7UqKgdVBocnrkxdlUxglg+l9ZBnhIA0</w:t>
      </w:r>
    </w:p>
    <w:p>
      <w:pPr>
        <w:pStyle w:val="PreformattedText"/>
        <w:bidi w:val="0"/>
        <w:spacing w:before="0" w:after="0"/>
        <w:jc w:val="left"/>
        <w:rPr/>
      </w:pPr>
      <w:r>
        <w:rPr/>
        <w:t>+lNKqdBZSSbH6e/Z8x1uvpx6xrKGc/vSGJlCR05jUS6TqXVG1imkAam0jn+nvVB14MPXr1appaeimm</w:t>
      </w:r>
    </w:p>
    <w:p>
      <w:pPr>
        <w:pStyle w:val="PreformattedText"/>
        <w:bidi w:val="0"/>
        <w:spacing w:before="0" w:after="0"/>
        <w:jc w:val="left"/>
        <w:rPr/>
      </w:pPr>
      <w:r>
        <w:rPr/>
        <w:t>IjNTcRl49TrHE6qg0ozSIHPBZyGv8Ai1vfqYHWyeFekNn6eSuRY4ppzTPMJsjQl7aqoE+Nkayuyt+F</w:t>
      </w:r>
    </w:p>
    <w:p>
      <w:pPr>
        <w:pStyle w:val="PreformattedText"/>
        <w:bidi w:val="0"/>
        <w:spacing w:before="0" w:after="0"/>
        <w:jc w:val="left"/>
        <w:rPr/>
      </w:pPr>
      <w:r>
        <w:rPr/>
        <w:t>HpY/6/usis1Ap7fPpui1JPHpoio4Yx4lWNkWRFWIRGxa5LKoUkkk82uORb6e9hVA4DqhcnPTjFTR3V</w:t>
      </w:r>
    </w:p>
    <w:p>
      <w:pPr>
        <w:pStyle w:val="PreformattedText"/>
        <w:bidi w:val="0"/>
        <w:spacing w:before="0" w:after="0"/>
        <w:jc w:val="left"/>
        <w:rPr/>
      </w:pPr>
      <w:r>
        <w:rPr/>
        <w:t>tbpPE6amtcav1C/BUBAPqR+ePd/mOtAcD59OEdLEqX0kysbpGdX1cEkmT0uWZudINrC39fdadOCnp1</w:t>
      </w:r>
    </w:p>
    <w:p>
      <w:pPr>
        <w:pStyle w:val="PreformattedText"/>
        <w:bidi w:val="0"/>
        <w:spacing w:before="0" w:after="0"/>
        <w:jc w:val="left"/>
        <w:rPr/>
      </w:pPr>
      <w:r>
        <w:rPr/>
        <w:t>OKhGDxwxMzqEKoAnAABUSG5ViTz+bfT3Y/LrVfTrNDC9iU9IYsh9VinqCsiBQjMUXi5XUf6e9UPkOr</w:t>
      </w:r>
    </w:p>
    <w:p>
      <w:pPr>
        <w:pStyle w:val="PreformattedText"/>
        <w:bidi w:val="0"/>
        <w:spacing w:before="0" w:after="0"/>
        <w:jc w:val="left"/>
        <w:rPr/>
      </w:pPr>
      <w:r>
        <w:rPr/>
        <w:t>AV48OpFlcrqAEZgID3d1LA2EcsotzC/wBOASfdTXq1BXrwRUdIJlXwvFdpoyQ5dbOukym/lcAgKeBe</w:t>
      </w:r>
    </w:p>
    <w:p>
      <w:pPr>
        <w:pStyle w:val="PreformattedText"/>
        <w:bidi w:val="0"/>
        <w:spacing w:before="0" w:after="0"/>
        <w:jc w:val="left"/>
        <w:rPr/>
      </w:pPr>
      <w:r>
        <w:rPr/>
        <w:t>/vXzPW8A54dcn8Sx6ljeRWBKWQxrpaQAWP647XAIP0tx73QDrdBTrhJTvHJFpUHxiRkeKRZRIiodZN</w:t>
      </w:r>
    </w:p>
    <w:p>
      <w:pPr>
        <w:pStyle w:val="PreformattedText"/>
        <w:bidi w:val="0"/>
        <w:spacing w:before="0" w:after="0"/>
        <w:jc w:val="left"/>
        <w:rPr/>
      </w:pPr>
      <w:r>
        <w:rPr/>
        <w:t>mKqqsbBeTe5+nv1OqlSKdYJm0FNUMZGgO0QLtBHGx1CSM8Aln5NyNJI/HvY+fVfy6x6fHI8gqC0bjy</w:t>
      </w:r>
    </w:p>
    <w:p>
      <w:pPr>
        <w:pStyle w:val="PreformattedText"/>
        <w:bidi w:val="0"/>
        <w:spacing w:before="0" w:after="0"/>
        <w:jc w:val="left"/>
        <w:rPr/>
      </w:pPr>
      <w:r>
        <w:rPr/>
        <w:t>CRDYI/pDQ1KyatRZiNI4u3vf546vQdYwSxbVG2mB7O7fohfSDCFY3u9jcqtgPeq9VwPs68J5HvJ5ed</w:t>
      </w:r>
    </w:p>
    <w:p>
      <w:pPr>
        <w:pStyle w:val="PreformattedText"/>
        <w:bidi w:val="0"/>
        <w:spacing w:before="0" w:after="0"/>
        <w:jc w:val="left"/>
        <w:rPr/>
      </w:pPr>
      <w:r>
        <w:rPr/>
        <w:t>f7WlbSsAASArWjVUtytv8AY+9jh1rNOsZlRZDpkWQBQPKoshJBuJIif2SSwB/N/euqnrzjwa2ZJHMS</w:t>
      </w:r>
    </w:p>
    <w:p>
      <w:pPr>
        <w:pStyle w:val="PreformattedText"/>
        <w:bidi w:val="0"/>
        <w:spacing w:before="0" w:after="0"/>
        <w:jc w:val="left"/>
        <w:rPr/>
      </w:pPr>
      <w:r>
        <w:rPr/>
        <w:t>qWjZQr2LBhGYwLqhuLBfx73T168AfTqeja0kOunWVSh8UscjedZPU4isoVWiTglrM5It9PdaDyGenP</w:t>
      </w:r>
    </w:p>
    <w:p>
      <w:pPr>
        <w:pStyle w:val="PreformattedText"/>
        <w:bidi w:val="0"/>
        <w:spacing w:before="0" w:after="0"/>
        <w:jc w:val="left"/>
        <w:rPr/>
      </w:pPr>
      <w:r>
        <w:rPr/>
        <w:t>8AD1HVQ+lAWUF30SsGSOMlTqCsFswVgCv19Y9+GevE9Q28jyCSWVY5A5Saci6ve4GkrpBLMDquLf7b</w:t>
      </w:r>
    </w:p>
    <w:p>
      <w:pPr>
        <w:pStyle w:val="PreformattedText"/>
        <w:bidi w:val="0"/>
        <w:spacing w:before="0" w:after="0"/>
        <w:jc w:val="left"/>
        <w:rPr/>
      </w:pPr>
      <w:r>
        <w:rPr/>
        <w:t>3sknj1T8+sukN+fL6WZCutLMx9RJIvqb8Dn6cce/da+zruENI1vIq6r2SzCQtItiZRa7ji9yTp/1/f</w:t>
      </w:r>
    </w:p>
    <w:p>
      <w:pPr>
        <w:pStyle w:val="PreformattedText"/>
        <w:bidi w:val="0"/>
        <w:spacing w:before="0" w:after="0"/>
        <w:jc w:val="left"/>
        <w:rPr/>
      </w:pPr>
      <w:r>
        <w:rPr/>
        <w:t>urfn1jAD+SONr6Qf3eNcgBsCGIDMqleDzyOR70T1qnz65KiuqBpWZrARpYngflv9SXvcf7b/D3sdep</w:t>
      </w:r>
    </w:p>
    <w:p>
      <w:pPr>
        <w:pStyle w:val="PreformattedText"/>
        <w:bidi w:val="0"/>
        <w:spacing w:before="0" w:after="0"/>
        <w:jc w:val="left"/>
        <w:rPr/>
      </w:pPr>
      <w:r>
        <w:rPr/>
        <w:t>5166fzA3RtKhPDYNdWY3Ks4Ju4cKAG/s+6mnp1vPr12C0jrJbxDT49bKAoIGllYABgpHFxYk/wBPfu</w:t>
      </w:r>
    </w:p>
    <w:p>
      <w:pPr>
        <w:pStyle w:val="PreformattedText"/>
        <w:bidi w:val="0"/>
        <w:spacing w:before="0" w:after="0"/>
        <w:jc w:val="left"/>
        <w:rPr/>
      </w:pPr>
      <w:r>
        <w:rPr/>
        <w:t>PWq9Y0S4aOQ3L6RYKsSoSCVWzHXIwRT/r+/EevXq9YEQIHkTxyBbmzDRJIqjj16tUXp+mkcAe9gCnW</w:t>
      </w:r>
    </w:p>
    <w:p>
      <w:pPr>
        <w:pStyle w:val="PreformattedText"/>
        <w:bidi w:val="0"/>
        <w:spacing w:before="0" w:after="0"/>
        <w:jc w:val="left"/>
        <w:rPr/>
      </w:pPr>
      <w:r>
        <w:rPr/>
        <w:t>qdduoMJa6i13RgyoGCEBowSBdouD/Rr8/j36nDrdOosgYSRK6OYy7oRYMfKFHpYD0hGVgbfgc/X3o+</w:t>
      </w:r>
    </w:p>
    <w:p>
      <w:pPr>
        <w:pStyle w:val="PreformattedText"/>
        <w:bidi w:val="0"/>
        <w:spacing w:before="0" w:after="0"/>
        <w:jc w:val="left"/>
        <w:rPr/>
      </w:pPr>
      <w:r>
        <w:rPr/>
        <w:t>fXqDrwi1rqkEp0xmO0a28a6W0BbMPMliNQ+vH+HvRrn063j16hagUjPkN1Cs8UgbSkg4/VpCgycEDn</w:t>
      </w:r>
    </w:p>
    <w:p>
      <w:pPr>
        <w:pStyle w:val="PreformattedText"/>
        <w:bidi w:val="0"/>
        <w:spacing w:before="0" w:after="0"/>
        <w:jc w:val="left"/>
        <w:rPr/>
      </w:pPr>
      <w:r>
        <w:rPr/>
        <w:t>jj3rr2KdcnSaO0i6Qi8iSKRbLMG5/GpwTx/QA296I8+tg0p1H1oARolLAamcW0h76hIF+gUDjge6UH</w:t>
      </w:r>
    </w:p>
    <w:p>
      <w:pPr>
        <w:pStyle w:val="PreformattedText"/>
        <w:bidi w:val="0"/>
        <w:spacing w:before="0" w:after="0"/>
        <w:jc w:val="left"/>
        <w:rPr/>
      </w:pPr>
      <w:r>
        <w:rPr/>
        <w:t>59bqeFeowSMMp1lpCWIUi11srEox/Xb/D/AI170QPz62CfXqQzeYFhZlJ/dVbaSBypaxK35+p4/Huv</w:t>
      </w:r>
    </w:p>
    <w:p>
      <w:pPr>
        <w:pStyle w:val="PreformattedText"/>
        <w:bidi w:val="0"/>
        <w:spacing w:before="0" w:after="0"/>
        <w:jc w:val="left"/>
        <w:rPr/>
      </w:pPr>
      <w:r>
        <w:rPr/>
        <w:t>VjnryrqcnQW1H0IXBV441PpAQknSwN/6D37SD1XOaDqRDUFJqaqjeWCalmSahq0keKopJo/3EqKSaC</w:t>
      </w:r>
    </w:p>
    <w:p>
      <w:pPr>
        <w:pStyle w:val="PreformattedText"/>
        <w:bidi w:val="0"/>
        <w:spacing w:before="0" w:after="0"/>
        <w:jc w:val="left"/>
        <w:rPr/>
      </w:pPr>
      <w:r>
        <w:rPr/>
        <w:t>RJ6WpjPCOjqR+D7supG1RsVf1Bof5dJ5UjmXRNCrKfI56tW+KX86j59fFGKg29hu26rtzrWnlj/wCM</w:t>
      </w:r>
    </w:p>
    <w:p>
      <w:pPr>
        <w:pStyle w:val="PreformattedText"/>
        <w:bidi w:val="0"/>
        <w:spacing w:before="0" w:after="0"/>
        <w:jc w:val="left"/>
        <w:rPr/>
      </w:pPr>
      <w:r>
        <w:rPr/>
        <w:t>W95PUb/wkNF6lmjwO5qyZN57Z8ij0iCseONuRH+C7JMk6kXVusjfxDsf9ow3+2B+3pJHazQEfR3jIt</w:t>
      </w:r>
    </w:p>
    <w:p>
      <w:pPr>
        <w:pStyle w:val="PreformattedText"/>
        <w:bidi w:val="0"/>
        <w:spacing w:before="0" w:after="0"/>
        <w:jc w:val="left"/>
        <w:rPr/>
      </w:pPr>
      <w:r>
        <w:rPr/>
        <w:t>fgbvT7ADlf9qR1sT/HH+fp8Su/2x+3O6cVl/jDvyuekozW7gqn3P1JkMnOSClJvKjp48nt+lL8ocpS</w:t>
      </w:r>
    </w:p>
    <w:p>
      <w:pPr>
        <w:pStyle w:val="PreformattedText"/>
        <w:bidi w:val="0"/>
        <w:spacing w:before="0" w:after="0"/>
        <w:jc w:val="left"/>
        <w:rPr/>
      </w:pPr>
      <w:r>
        <w:rPr/>
        <w:t>KliLy8X9lFxtpmINnNqb+B6K/wCRrpb7AQfl0aw7p9PVdwtjGv8AGven5impftII+fVwtFkcXnMRjt</w:t>
      </w:r>
    </w:p>
    <w:p>
      <w:pPr>
        <w:pStyle w:val="PreformattedText"/>
        <w:bidi w:val="0"/>
        <w:spacing w:before="0" w:after="0"/>
        <w:jc w:val="left"/>
        <w:rPr/>
      </w:pPr>
      <w:r>
        <w:rPr/>
        <w:t>wYHJ4vcO38tAlZh85gclSZnB5SlkGpanHZbHTz0NXCR9SkjHmxAPsndHicxSoVkHEEUI/I9HSOk0az</w:t>
      </w:r>
    </w:p>
    <w:p>
      <w:pPr>
        <w:pStyle w:val="PreformattedText"/>
        <w:bidi w:val="0"/>
        <w:spacing w:before="0" w:after="0"/>
        <w:jc w:val="left"/>
        <w:rPr/>
      </w:pPr>
      <w:r>
        <w:rPr/>
        <w:t>QurRHgQQQfzHXTDTNAFtw6t9SQCb8MRzfn/YDi/vRyrHrZ446doufKOHDarAXFgDYi3Nv9Ycfn2ZW+</w:t>
      </w:r>
    </w:p>
    <w:p>
      <w:pPr>
        <w:pStyle w:val="PreformattedText"/>
        <w:bidi w:val="0"/>
        <w:spacing w:before="0" w:after="0"/>
        <w:jc w:val="left"/>
        <w:rPr/>
      </w:pPr>
      <w:r>
        <w:rPr/>
        <w:t>Y16K3PcR0nciONQ9XK+oEfRSWP0upK/Ue3T59NHJ6hxlYaWaRr2l1ckDVexNwT6SCbWvb6c29pbhCU</w:t>
      </w:r>
    </w:p>
    <w:p>
      <w:pPr>
        <w:pStyle w:val="PreformattedText"/>
        <w:bidi w:val="0"/>
        <w:spacing w:before="0" w:after="0"/>
        <w:jc w:val="left"/>
        <w:rPr/>
      </w:pPr>
      <w:r>
        <w:rPr/>
        <w:t>YjiB1ZSa06asJGi16yCwAfg/qW7n6kcXLWv7K17iK9Kq0Fa56G3EVKvCqhhoVjqa4BaxuB+blb/429</w:t>
      </w:r>
    </w:p>
    <w:p>
      <w:pPr>
        <w:pStyle w:val="PreformattedText"/>
        <w:bidi w:val="0"/>
        <w:spacing w:before="0" w:after="0"/>
        <w:jc w:val="left"/>
        <w:rPr/>
      </w:pPr>
      <w:r>
        <w:rPr/>
        <w:t>3UgycMjpt8IFHSvjkKFbXJLLwwCn1LYArcgEgf6xv7EFqakenRRdVpXz6V+MHCN/Vv9carjggDhVHA</w:t>
      </w:r>
    </w:p>
    <w:p>
      <w:pPr>
        <w:pStyle w:val="PreformattedText"/>
        <w:bidi w:val="0"/>
        <w:spacing w:before="0" w:after="0"/>
        <w:jc w:val="left"/>
        <w:rPr/>
      </w:pPr>
      <w:r>
        <w:rPr/>
        <w:t>H+Ps6j8/TopkJNKjoRMeBpQcm9vwRYgGxt/rcj+vt08emgBnr//W2kZv9t6vqBYm/wCT9SdP4H1t7O</w:t>
      </w:r>
    </w:p>
    <w:p>
      <w:pPr>
        <w:pStyle w:val="PreformattedText"/>
        <w:bidi w:val="0"/>
        <w:spacing w:before="0" w:after="0"/>
        <w:jc w:val="left"/>
        <w:rPr/>
      </w:pPr>
      <w:r>
        <w:rPr/>
        <w:t>fPoGEU6h2P55JvY3Fr/wBR/j7t1Sny69bn6fU3JA5+lrfkf7b8+9/YetdeP4/qf68Dn+p/qLf7b3vr</w:t>
      </w:r>
    </w:p>
    <w:p>
      <w:pPr>
        <w:pStyle w:val="PreformattedText"/>
        <w:bidi w:val="0"/>
        <w:spacing w:before="0" w:after="0"/>
        <w:jc w:val="left"/>
        <w:rPr/>
      </w:pPr>
      <w:r>
        <w:rPr/>
        <w:t>YHl1xItxYfUjgc/Xn6cf0Nv9v7917z6xsD/sfwORa/1Nh9B/vfHv3Xj6eXWFuLXP9ef8R/gPrwf6+/</w:t>
      </w:r>
    </w:p>
    <w:p>
      <w:pPr>
        <w:pStyle w:val="PreformattedText"/>
        <w:bidi w:val="0"/>
        <w:spacing w:before="0" w:after="0"/>
        <w:jc w:val="left"/>
        <w:rPr/>
      </w:pPr>
      <w:r>
        <w:rPr/>
        <w:t>evXqdRZf7X5t9RYk2PBv8AQHkjke/dap+3pmql/VYHkeqx9PJJ/NiB+PyR795daPHplmFg17aeRZr2</w:t>
      </w:r>
    </w:p>
    <w:p>
      <w:pPr>
        <w:pStyle w:val="PreformattedText"/>
        <w:bidi w:val="0"/>
        <w:spacing w:before="0" w:after="0"/>
        <w:jc w:val="left"/>
        <w:rPr/>
      </w:pPr>
      <w:r>
        <w:rPr/>
        <w:t>N/oP9UCT9feq08s9bHQcbkvockcgmyAgn0n1BfpchrEf0v785qvHPWwanooHY66knQAfRyb6WupDXV</w:t>
      </w:r>
    </w:p>
    <w:p>
      <w:pPr>
        <w:pStyle w:val="PreformattedText"/>
        <w:bidi w:val="0"/>
        <w:spacing w:before="0" w:after="0"/>
        <w:jc w:val="left"/>
        <w:rPr/>
      </w:pPr>
      <w:r>
        <w:rPr/>
        <w:t>jbSTyePxf2huDivT8fxHqsjuAFJahgQADJpP8AtJJI1nxkooVeG/Sb2+o9pozgHq4+Gnz6JTTqV3bF</w:t>
      </w:r>
    </w:p>
    <w:p>
      <w:pPr>
        <w:pStyle w:val="PreformattedText"/>
        <w:bidi w:val="0"/>
        <w:spacing w:before="0" w:after="0"/>
        <w:jc w:val="left"/>
        <w:rPr/>
      </w:pPr>
      <w:r>
        <w:rPr/>
        <w:t>a9vIrNdkNirA3sWa4v8AQi2kce0d18Rx5dLo/hXHVrHxwfmiAJW3jUAetfRyWLvpLSMGBtyLgf09u2</w:t>
      </w:r>
    </w:p>
    <w:p>
      <w:pPr>
        <w:pStyle w:val="PreformattedText"/>
        <w:bidi w:val="0"/>
        <w:spacing w:before="0" w:after="0"/>
        <w:jc w:val="left"/>
        <w:rPr/>
      </w:pPr>
      <w:r>
        <w:rPr/>
        <w:t>y0p8+nziJhXPVyPWr6qKD/AGmNTYWBseb2BsGb/eLW9mlar0nXgoHQ3xMLC9+QvIt9Bq+hNxa/B4/1</w:t>
      </w:r>
    </w:p>
    <w:p>
      <w:pPr>
        <w:pStyle w:val="PreformattedText"/>
        <w:bidi w:val="0"/>
        <w:spacing w:before="0" w:after="0"/>
        <w:jc w:val="left"/>
        <w:rPr/>
      </w:pPr>
      <w:r>
        <w:rPr/>
        <w:t>vac+fT4/l1LQEC34bkDVyt7XPIFzc8Hj3uvDrR+3qWjG445seCv0uOSxB5J/w+nu3Wj/AD6ki/Bvc8</w:t>
      </w:r>
    </w:p>
    <w:p>
      <w:pPr>
        <w:pStyle w:val="PreformattedText"/>
        <w:bidi w:val="0"/>
        <w:spacing w:before="0" w:after="0"/>
        <w:jc w:val="left"/>
        <w:rPr/>
      </w:pPr>
      <w:r>
        <w:rPr/>
        <w:t>WP9bA3JFvr7316h/LrmPp/X8C97/2eRbg/Xn8+98aevXuskcUjiR0KrFBE89RPIyxQU8EY1STVM0jJ</w:t>
      </w:r>
    </w:p>
    <w:p>
      <w:pPr>
        <w:pStyle w:val="PreformattedText"/>
        <w:bidi w:val="0"/>
        <w:spacing w:before="0" w:after="0"/>
        <w:jc w:val="left"/>
        <w:rPr/>
      </w:pPr>
      <w:r>
        <w:rPr/>
        <w:t>DTwRJctI7Kqj6ke98aChrXrXqfLqmz5pfzx/hf8AEapy2ytsZmX5Jdy45KmOXZnWOSphsfA19ONP2+</w:t>
      </w:r>
    </w:p>
    <w:p>
      <w:pPr>
        <w:pStyle w:val="PreformattedText"/>
        <w:bidi w:val="0"/>
        <w:spacing w:before="0" w:after="0"/>
        <w:jc w:val="left"/>
        <w:rPr/>
      </w:pPr>
      <w:r>
        <w:rPr/>
        <w:t>8Oz2Wpw0T08rL5aTGLXVVrj0sPawWTJGJruTw4yfh4yH7E8h82I+zpL9V4khitYzJJTjwj+wt5n/S1</w:t>
      </w:r>
    </w:p>
    <w:p>
      <w:pPr>
        <w:pStyle w:val="PreformattedText"/>
        <w:bidi w:val="0"/>
        <w:spacing w:before="0" w:after="0"/>
        <w:jc w:val="left"/>
        <w:rPr/>
      </w:pPr>
      <w:r>
        <w:rPr/>
        <w:t>+3rUm+aP86L5ufMEZjbee7DXqbqTIvIlN1B0lNkNp4RqRwwSHdO6opo94b0kjUgM1TURU7i/7Fjb3c</w:t>
      </w:r>
    </w:p>
    <w:p>
      <w:pPr>
        <w:pStyle w:val="PreformattedText"/>
        <w:bidi w:val="0"/>
        <w:spacing w:before="0" w:after="0"/>
        <w:jc w:val="left"/>
        <w:rPr/>
      </w:pPr>
      <w:r>
        <w:rPr/>
        <w:t>XMcQIs4PDb+Njqk/bwX/aj8+vfSSStW7m1j+EDSn5ji3+2P5dVGz5IP6lUJGx/zcXpiYgctLbSGYk3</w:t>
      </w:r>
    </w:p>
    <w:p>
      <w:pPr>
        <w:pStyle w:val="PreformattedText"/>
        <w:bidi w:val="0"/>
        <w:spacing w:before="0" w:after="0"/>
        <w:jc w:val="left"/>
        <w:rPr/>
      </w:pPr>
      <w:r>
        <w:rPr/>
        <w:t>LH1aifz7TOWclnYlvMnPS+OJUGlVAH7B+XTRPXSyfVhpsTojGkBfozl+bDT/ALe3uvDp2lPPrBNKzh</w:t>
      </w:r>
    </w:p>
    <w:p>
      <w:pPr>
        <w:pStyle w:val="PreformattedText"/>
        <w:bidi w:val="0"/>
        <w:spacing w:before="0" w:after="0"/>
        <w:jc w:val="left"/>
        <w:rPr/>
      </w:pPr>
      <w:r>
        <w:rPr/>
        <w:t>rcK7HxsLh3X+zaPnSht9SPblPPq+nqOHJvy/pUB2CAgKQAoIF/z/vuPfuvfPrpEOqNXEi2OoeNbsos</w:t>
      </w:r>
    </w:p>
    <w:p>
      <w:pPr>
        <w:pStyle w:val="PreformattedText"/>
        <w:bidi w:val="0"/>
        <w:spacing w:before="0" w:after="0"/>
        <w:jc w:val="left"/>
        <w:rPr/>
      </w:pPr>
      <w:r>
        <w:rPr/>
        <w:t>dNze9m/p9fehnj1v9tOu3EXjDBX1MpIbU66Xv+lla5uLfTg+99ap1HKgI72NhIhCggsGsbg35H9Tew</w:t>
      </w:r>
    </w:p>
    <w:p>
      <w:pPr>
        <w:pStyle w:val="PreformattedText"/>
        <w:bidi w:val="0"/>
        <w:spacing w:before="0" w:after="0"/>
        <w:jc w:val="left"/>
        <w:rPr/>
      </w:pPr>
      <w:r>
        <w:rPr/>
        <w:t>ufdT6nh1unXSyXCBWCqbliRpYEmxTUATZQLggW91rwpw62K+nWCy2ARiCLOD+k6V1GwP0Jsf8AXJ96</w:t>
      </w:r>
    </w:p>
    <w:p>
      <w:pPr>
        <w:pStyle w:val="PreformattedText"/>
        <w:bidi w:val="0"/>
        <w:spacing w:before="0" w:after="0"/>
        <w:jc w:val="left"/>
        <w:rPr/>
      </w:pPr>
      <w:r>
        <w:rPr/>
        <w:t>oPI9Wr1wcGxa/pb1AFPUWFgGv/t7/ge98PPHVaZ6yIttKAiS51Ej6i/6iePWAPqffqeXHrwHXbXBHr</w:t>
      </w:r>
    </w:p>
    <w:p>
      <w:pPr>
        <w:pStyle w:val="PreformattedText"/>
        <w:bidi w:val="0"/>
        <w:spacing w:before="0" w:after="0"/>
        <w:jc w:val="left"/>
        <w:rPr/>
      </w:pPr>
      <w:r>
        <w:rPr/>
        <w:t>dvHquDYBVH0UXuB/X/AB96+VetkdYDc2uB61DKNJHBb+nFre/Up1qnXXIY8grYlbt9G51Dn1Gw/P49</w:t>
      </w:r>
    </w:p>
    <w:p>
      <w:pPr>
        <w:pStyle w:val="PreformattedText"/>
        <w:bidi w:val="0"/>
        <w:spacing w:before="0" w:after="0"/>
        <w:jc w:val="left"/>
        <w:rPr/>
      </w:pPr>
      <w:r>
        <w:rPr/>
        <w:t>6ByR1umOsx+vlT/aQxNj6tJAZfrYW4APu3z63U9YrcKhACcfuG49R5BZvx+Le608ut1HWVFWJtQup0</w:t>
      </w:r>
    </w:p>
    <w:p>
      <w:pPr>
        <w:pStyle w:val="PreformattedText"/>
        <w:bidi w:val="0"/>
        <w:spacing w:before="0" w:after="0"/>
        <w:jc w:val="left"/>
        <w:rPr/>
      </w:pPr>
      <w:r>
        <w:rPr/>
        <w:t>254Jv9SCP0hm/J492GDUY691x0AFzZwLF2I4IKm66k5A+vBPvVOPWsdYrAEkguNX9oqWLqARcWIIPH</w:t>
      </w:r>
    </w:p>
    <w:p>
      <w:pPr>
        <w:pStyle w:val="PreformattedText"/>
        <w:bidi w:val="0"/>
        <w:spacing w:before="0" w:after="0"/>
        <w:jc w:val="left"/>
        <w:rPr/>
      </w:pPr>
      <w:r>
        <w:rPr/>
        <w:t>/Ee9evXqdZUhd11gCMPdQdCtqdfoXBOpQzC1+OPewCfs63nqFLGHkdRoMgBNl4AdVsyxm5uP6f1P09</w:t>
      </w:r>
    </w:p>
    <w:p>
      <w:pPr>
        <w:pStyle w:val="PreformattedText"/>
        <w:bidi w:val="0"/>
        <w:spacing w:before="0" w:after="0"/>
        <w:jc w:val="left"/>
        <w:rPr/>
      </w:pPr>
      <w:r>
        <w:rPr/>
        <w:t>1PHHHrVP29NNRFygt9VBIvf1cC340P/X37iOqmo6gFpaOoWaFjq1APY6hIF5I5t9fp72CRkHrYqQel</w:t>
      </w:r>
    </w:p>
    <w:p>
      <w:pPr>
        <w:pStyle w:val="PreformattedText"/>
        <w:bidi w:val="0"/>
        <w:spacing w:before="0" w:after="0"/>
        <w:jc w:val="left"/>
        <w:rPr/>
      </w:pPr>
      <w:r>
        <w:rPr/>
        <w:t>PSzw1UaOrADUdatcaD+FcDkm5Fz+Px7sCp60PTz65vGVDR61X8OPqCVOri1/0/6/uhU8B1fj1hZLBS</w:t>
      </w:r>
    </w:p>
    <w:p>
      <w:pPr>
        <w:pStyle w:val="PreformattedText"/>
        <w:bidi w:val="0"/>
        <w:spacing w:before="0" w:after="0"/>
        <w:jc w:val="left"/>
        <w:rPr/>
      </w:pPr>
      <w:r>
        <w:rPr/>
        <w:t>hulyATfUWsCVI/1JP+sPeiM/Lrx8+uvT6TpvwNR/LAnlLNx9PfvXr3qOpUcWsF2FkvYAE+RyvJAI5V</w:t>
      </w:r>
    </w:p>
    <w:p>
      <w:pPr>
        <w:pStyle w:val="PreformattedText"/>
        <w:bidi w:val="0"/>
        <w:spacing w:before="0" w:after="0"/>
        <w:jc w:val="left"/>
        <w:rPr/>
      </w:pPr>
      <w:r>
        <w:rPr/>
        <w:t>VW1z+B7cRScnh1ViBjrMxYtf0BSuhQkhHjFgQfoBwfqTz/r/AF9ukknyHVD6efWNbtG8YAFlBueQQD</w:t>
      </w:r>
    </w:p>
    <w:p>
      <w:pPr>
        <w:pStyle w:val="PreformattedText"/>
        <w:bidi w:val="0"/>
        <w:spacing w:before="0" w:after="0"/>
        <w:jc w:val="left"/>
        <w:rPr/>
      </w:pPr>
      <w:r>
        <w:rPr/>
        <w:t>cyN9CW1c6voB+PeuIp5da65AhQFJcliwYIQLKNOoA2sQ4Fxc/4D34YHn1scOvBVB/KlQHPJPFwFWU6</w:t>
      </w:r>
    </w:p>
    <w:p>
      <w:pPr>
        <w:pStyle w:val="PreformattedText"/>
        <w:bidi w:val="0"/>
        <w:spacing w:before="0" w:after="0"/>
        <w:jc w:val="left"/>
        <w:rPr/>
      </w:pPr>
      <w:r>
        <w:rPr/>
        <w:t>vXY8D+nv3XqZ65XBLMjKCrljf6XFrEseDqP1HvZp5dep1kVVYmQLZrcIzAqWIGlVseGLfUccD3oAca</w:t>
      </w:r>
    </w:p>
    <w:p>
      <w:pPr>
        <w:pStyle w:val="PreformattedText"/>
        <w:bidi w:val="0"/>
        <w:spacing w:before="0" w:after="0"/>
        <w:jc w:val="left"/>
        <w:rPr/>
      </w:pPr>
      <w:r>
        <w:rPr/>
        <w:t>Z6sOp0AsAPSdIXUfyt+B6fSgAN7fk/7D3dfKnWz8un+wlGixAFheV0MhQqbqr3CgtYXubgf63tynVe</w:t>
      </w:r>
    </w:p>
    <w:p>
      <w:pPr>
        <w:pStyle w:val="PreformattedText"/>
        <w:bidi w:val="0"/>
        <w:spacing w:before="0" w:after="0"/>
        <w:jc w:val="left"/>
        <w:rPr/>
      </w:pPr>
      <w:r>
        <w:rPr/>
        <w:t>ll1kKifPS01P5Xq8xST7fSkhx0eSSHbNUTPvCsDyeiCrpqCLyRMxDKV9NvYi2IV15/UOAPkfiP2jy6</w:t>
      </w:r>
    </w:p>
    <w:p>
      <w:pPr>
        <w:pStyle w:val="PreformattedText"/>
        <w:bidi w:val="0"/>
        <w:spacing w:before="0" w:after="0"/>
        <w:jc w:val="left"/>
        <w:rPr/>
      </w:pPr>
      <w:r>
        <w:rPr/>
        <w:t>bmBIAIJHy6P301X4jD5il3jQ5vAzR4Ubg3XjqysxmRMdLWbcok271zUVtKsBeAbsimvCxXQalTZVHq</w:t>
      </w:r>
    </w:p>
    <w:p>
      <w:pPr>
        <w:pStyle w:val="PreformattedText"/>
        <w:bidi w:val="0"/>
        <w:spacing w:before="0" w:after="0"/>
        <w:jc w:val="left"/>
        <w:rPr/>
      </w:pPr>
      <w:r>
        <w:rPr/>
        <w:t>I6tQNSsSCoP8hwr9vSBn0hXXDj5fl0evYuVxu2qTbby7ix+Mqeluvq18PWVO0ZJ8vUdy9lo80e3quK</w:t>
      </w:r>
    </w:p>
    <w:p>
      <w:pPr>
        <w:pStyle w:val="PreformattedText"/>
        <w:bidi w:val="0"/>
        <w:spacing w:before="0" w:after="0"/>
        <w:jc w:val="left"/>
        <w:rPr/>
      </w:pPr>
      <w:r>
        <w:rPr/>
        <w:t>CD7pad6yeBNGsztHeQMQBc2hXU41U0jJr6ny6dqVQMGJCJQY/E3r/k6MJsL7jbGS2xDuGbeNftronr</w:t>
      </w:r>
    </w:p>
    <w:p>
      <w:pPr>
        <w:pStyle w:val="PreformattedText"/>
        <w:bidi w:val="0"/>
        <w:spacing w:before="0" w:after="0"/>
        <w:jc w:val="left"/>
        <w:rPr/>
      </w:pPr>
      <w:r>
        <w:rPr/>
        <w:t>qt+QneG1aOllo03XufOVU1PtuGgrKaeCVMrksPOftaWJFq41q3mRiylfbpWpggRq1JZqfyp8qVp+3p</w:t>
      </w:r>
    </w:p>
    <w:p>
      <w:pPr>
        <w:pStyle w:val="PreformattedText"/>
        <w:bidi w:val="0"/>
        <w:spacing w:before="0" w:after="0"/>
        <w:jc w:val="left"/>
        <w:rPr/>
      </w:pPr>
      <w:r>
        <w:rPr/>
        <w:t>lUaENI6MaAY8ix4fy6OH8d+59wbByGNq95Yifdu+++5sxnqbB9g7uEtH1ft6FYZMRPVYTHpXwwbN2s</w:t>
      </w:r>
    </w:p>
    <w:p>
      <w:pPr>
        <w:pStyle w:val="PreformattedText"/>
        <w:bidi w:val="0"/>
        <w:spacing w:before="0" w:after="0"/>
        <w:jc w:val="left"/>
        <w:rPr/>
      </w:pPr>
      <w:r>
        <w:rPr/>
        <w:t>hhp8bR0sAbK5iMmqsNZZTIxokkpfww2kAUGP8g9SOPVkVoz4CaPHbubVVj+VPPFAOA6tN2B2RtWbc1</w:t>
      </w:r>
    </w:p>
    <w:p>
      <w:pPr>
        <w:pStyle w:val="PreformattedText"/>
        <w:bidi w:val="0"/>
        <w:spacing w:before="0" w:after="0"/>
        <w:jc w:val="left"/>
        <w:rPr/>
      </w:pPr>
      <w:r>
        <w:rPr/>
        <w:t>PTY7JY7M7jwlNUU9XvtacZbAU+IyVBTVe59s78ztLXxUk0dDUzI2U+3RaOjqJoIF1zx29p5rZ57cys</w:t>
      </w:r>
    </w:p>
    <w:p>
      <w:pPr>
        <w:pStyle w:val="PreformattedText"/>
        <w:bidi w:val="0"/>
        <w:spacing w:before="0" w:after="0"/>
        <w:jc w:val="left"/>
        <w:rPr/>
      </w:pPr>
      <w:r>
        <w:rPr/>
        <w:t>aV/DwII4EfOn+z0qE6iaijCjLfbxBPnQ4+Z4dGek3RUYWlxlBQ5I4wUVamW2zv8ApZfv6bZWVnEKwU</w:t>
      </w:r>
    </w:p>
    <w:p>
      <w:pPr>
        <w:pStyle w:val="PreformattedText"/>
        <w:bidi w:val="0"/>
        <w:spacing w:before="0" w:after="0"/>
        <w:jc w:val="left"/>
        <w:rPr/>
      </w:pPr>
      <w:r>
        <w:rPr/>
        <w:t>k7LorKmmr9Qp62Jo08lM4kA1qCS9LRJHdpkrijIfxj/B8x8+nr6k9uY1akTHJGSv8ASUeoP8uj7dGb</w:t>
      </w:r>
    </w:p>
    <w:p>
      <w:pPr>
        <w:pStyle w:val="PreformattedText"/>
        <w:bidi w:val="0"/>
        <w:spacing w:before="0" w:after="0"/>
        <w:jc w:val="left"/>
        <w:rPr/>
      </w:pPr>
      <w:r>
        <w:rPr/>
        <w:t>xbs/CvV5WjGF3Ltuq/hW9sDrV/4fm40WWOXF1CAJW4bM0zpVU9RFeJoZRY3K2CPMSDamKQHVHIKo3y</w:t>
      </w:r>
    </w:p>
    <w:p>
      <w:pPr>
        <w:pStyle w:val="PreformattedText"/>
        <w:bidi w:val="0"/>
        <w:spacing w:before="0" w:after="0"/>
        <w:jc w:val="left"/>
        <w:rPr/>
      </w:pPr>
      <w:r>
        <w:rPr/>
        <w:t>8wfQjh0R2MDeII5xSROP8AS/pD5Hzp9nQ07qoaaCgqMzaOKCipmkyK20xmkp1v5o1UXM0VgAoBL3AA</w:t>
      </w:r>
    </w:p>
    <w:p>
      <w:pPr>
        <w:pStyle w:val="PreformattedText"/>
        <w:bidi w:val="0"/>
        <w:spacing w:before="0" w:after="0"/>
        <w:jc w:val="left"/>
        <w:rPr/>
      </w:pPr>
      <w:r>
        <w:rPr/>
        <w:t>1fUi2a9kMy2krElj2n0J8j8j/LpVuUAWJp1HwjI9fs9T0AlJvSvmyL1NS5iw8Sl6elkfRHBRD9tKyq</w:t>
      </w:r>
    </w:p>
    <w:p>
      <w:pPr>
        <w:pStyle w:val="PreformattedText"/>
        <w:bidi w:val="0"/>
        <w:spacing w:before="0" w:after="0"/>
        <w:jc w:val="left"/>
        <w:rPr/>
      </w:pPr>
      <w:r>
        <w:rPr/>
        <w:t>dv2jnr3WUghIVHiX6szC272uOWCir/AIwfP58aDz0+nrxPSGxuBA/jSCiUrQ+VBTP9L1PAcOjB4XCJ</w:t>
      </w:r>
    </w:p>
    <w:p>
      <w:pPr>
        <w:pStyle w:val="PreformattedText"/>
        <w:bidi w:val="0"/>
        <w:spacing w:before="0" w:after="0"/>
        <w:jc w:val="left"/>
        <w:rPr/>
      </w:pPr>
      <w:r>
        <w:rPr/>
        <w:t>mUhrKmDRi9Lr9pMsiSV40oUmYPw9DKrepWF3tb6X9x/d3DWzPEr/AK3r6fL7ehWsviUaNdMf8jjjWv</w:t>
      </w:r>
    </w:p>
    <w:p>
      <w:pPr>
        <w:pStyle w:val="PreformattedText"/>
        <w:bidi w:val="0"/>
        <w:spacing w:before="0" w:after="0"/>
        <w:jc w:val="left"/>
        <w:rPr/>
      </w:pPr>
      <w:r>
        <w:rPr/>
        <w:t>8AxfSD3ptgbYq58k9VINu11RLURVlVIZk2rWTi89NUPLqL7ZybgBozcUrHyIANYY32y9N8ixBB9Uoo</w:t>
      </w:r>
    </w:p>
    <w:p>
      <w:pPr>
        <w:pStyle w:val="PreformattedText"/>
        <w:bidi w:val="0"/>
        <w:spacing w:before="0" w:after="0"/>
        <w:jc w:val="left"/>
        <w:rPr/>
      </w:pPr>
      <w:r>
        <w:rPr/>
        <w:t>QPxj1H9Ifz6cikigFHqEJJqPL8ugt3N2viuqMLuDtDcOboNp7S2dia7Jb+qM7XwY3H12ExdH9xPLW1</w:t>
      </w:r>
    </w:p>
    <w:p>
      <w:pPr>
        <w:pStyle w:val="PreformattedText"/>
        <w:bidi w:val="0"/>
        <w:spacing w:before="0" w:after="0"/>
        <w:jc w:val="left"/>
        <w:rPr/>
      </w:pPr>
      <w:r>
        <w:rPr/>
        <w:t>tVItJSVNDSQ66So1AVMCgFi6qGEMW0R3ai2loSxqr0/sz/ABfZ/EPLpDdvJcETKcopFCfiAzpPy/hP</w:t>
      </w:r>
    </w:p>
    <w:p>
      <w:pPr>
        <w:pStyle w:val="PreformattedText"/>
        <w:bidi w:val="0"/>
        <w:spacing w:before="0" w:after="0"/>
        <w:jc w:val="left"/>
        <w:rPr/>
      </w:pPr>
      <w:r>
        <w:rPr/>
        <w:t>r1qOfzUf57nY/wApNq9gdS/ERtzdVfG8bfoafO9hVFC2J7M7plr6gSS0e2cxRVBl2Lsb7WAFyrLk6+</w:t>
      </w:r>
    </w:p>
    <w:p>
      <w:pPr>
        <w:pStyle w:val="PreformattedText"/>
        <w:bidi w:val="0"/>
        <w:spacing w:before="0" w:after="0"/>
        <w:jc w:val="left"/>
        <w:rPr/>
      </w:pPr>
      <w:r>
        <w:rPr/>
        <w:t>JixaOFgntq3tbXZ1d4ZRNuag0kFdIBxSJT58ayEA0NFAySY7ZsNzeK91usZW0ABWEUySceIfMf0Aae</w:t>
      </w:r>
    </w:p>
    <w:p>
      <w:pPr>
        <w:pStyle w:val="PreformattedText"/>
        <w:bidi w:val="0"/>
        <w:spacing w:before="0" w:after="0"/>
        <w:jc w:val="left"/>
        <w:rPr/>
      </w:pPr>
      <w:r>
        <w:rPr/>
        <w:t>Z6158pV46vm3hichVYqKnzGyqKqpXJipMNBkmpWp4UhnqGtV5eOs8cnmg1PVEsTf6jU7mUsGbio88f</w:t>
      </w:r>
    </w:p>
    <w:p>
      <w:pPr>
        <w:pStyle w:val="PreformattedText"/>
        <w:bidi w:val="0"/>
        <w:spacing w:before="0" w:after="0"/>
        <w:jc w:val="left"/>
        <w:rPr/>
      </w:pPr>
      <w:r>
        <w:rPr/>
        <w:t>8AF9SDFbwwtcozKGaMaa4zwAH2eXUOl3dQo9NVUclFV1g2omxC1ZWYOatmXymXOZ2kpMlQJR4+Weqa</w:t>
      </w:r>
    </w:p>
    <w:p>
      <w:pPr>
        <w:pStyle w:val="PreformattedText"/>
        <w:bidi w:val="0"/>
        <w:spacing w:before="0" w:after="0"/>
        <w:jc w:val="left"/>
        <w:rPr/>
      </w:pPr>
      <w:r>
        <w:rPr/>
        <w:t>SJJ2N2jHAOq/toKrMCDVtNPL9vVPqFBr+IKFPzHnxHmeplDTNXQJSx/fPncfPGMd9pj9o7lqaeFppZ</w:t>
      </w:r>
    </w:p>
    <w:p>
      <w:pPr>
        <w:pStyle w:val="PreformattedText"/>
        <w:bidi w:val="0"/>
        <w:spacing w:before="0" w:after="0"/>
        <w:jc w:val="left"/>
        <w:rPr/>
      </w:pPr>
      <w:r>
        <w:rPr/>
        <w:t>6memy+O3NiXw2JoYDIUWAXlmQI2m5PtxSRRRll+VafsOP2dUYArVaip41X/i6enS0asq8bCIVNXi6D</w:t>
      </w:r>
    </w:p>
    <w:p>
      <w:pPr>
        <w:pStyle w:val="PreformattedText"/>
        <w:bidi w:val="0"/>
        <w:spacing w:before="0" w:after="0"/>
        <w:jc w:val="left"/>
        <w:rPr/>
      </w:pPr>
      <w:r>
        <w:rPr/>
        <w:t>LYWQPRT1W7sDFJBWaaWnyGVz28cbuLF5OtzyR6qiOmkNPDErprCge7OXqB8IP2/zLCnVoiqAsFLMeH</w:t>
      </w:r>
    </w:p>
    <w:p>
      <w:pPr>
        <w:pStyle w:val="PreformattedText"/>
        <w:bidi w:val="0"/>
        <w:spacing w:before="0" w:after="0"/>
        <w:jc w:val="left"/>
        <w:rPr/>
      </w:pPr>
      <w:r>
        <w:rPr/>
        <w:t>EU/ZWv2dc4s1tvJ0m1qbbFBNurd0dLHTZOnwWMxFAMvX1jpTxSw7j2ZmaDc2Xx1NQRKkEUlFGxkRWQ</w:t>
      </w:r>
    </w:p>
    <w:p>
      <w:pPr>
        <w:pStyle w:val="PreformattedText"/>
        <w:bidi w:val="0"/>
        <w:spacing w:before="0" w:after="0"/>
        <w:jc w:val="left"/>
        <w:rPr/>
      </w:pPr>
      <w:r>
        <w:rPr/>
        <w:t>Bb38phbw69z+fzPyIPD8ulJS7epU6VoOFBgetKZ+ZqT1krsRnFxucymQpMFt3b+Ny1Njslg9yVOK3V</w:t>
      </w:r>
    </w:p>
    <w:p>
      <w:pPr>
        <w:pStyle w:val="PreformattedText"/>
        <w:bidi w:val="0"/>
        <w:spacing w:before="0" w:after="0"/>
        <w:jc w:val="left"/>
        <w:rPr/>
      </w:pPr>
      <w:r>
        <w:rPr/>
        <w:t>u6krK+nLUtHDQbrx+A7Bkgd7NPMJlEElm1mO17lJPDZ1QLGpGTQkfto3VGeKMl5CXNMj4gfQUP+fHU</w:t>
      </w:r>
    </w:p>
    <w:p>
      <w:pPr>
        <w:pStyle w:val="PreformattedText"/>
        <w:bidi w:val="0"/>
        <w:spacing w:before="0" w:after="0"/>
        <w:jc w:val="left"/>
        <w:rPr/>
      </w:pPr>
      <w:r>
        <w:rPr/>
        <w:t>6oocRS02+jFjstu/P7Xw2IztBnq+bNR4z7OqhU5KmO3c4tVuhKiCiIMNTRSiCn8d1cR3Y0YhfGB1O4</w:t>
      </w:r>
    </w:p>
    <w:p>
      <w:pPr>
        <w:pStyle w:val="PreformattedText"/>
        <w:bidi w:val="0"/>
        <w:spacing w:before="0" w:after="0"/>
        <w:jc w:val="left"/>
        <w:rPr/>
      </w:pPr>
      <w:r>
        <w:rPr/>
        <w:t>APE0/nnrYdUa4EUYDrHUVyc8afl0usX2PuzqLfR7c+P268n1h3Ft7F7d310z2JtXHRxZePDUheLeOx</w:t>
      </w:r>
    </w:p>
    <w:p>
      <w:pPr>
        <w:pStyle w:val="PreformattedText"/>
        <w:bidi w:val="0"/>
        <w:spacing w:before="0" w:after="0"/>
        <w:jc w:val="left"/>
        <w:rPr/>
      </w:pPr>
      <w:r>
        <w:rPr/>
        <w:t>d0Ty5WpXeu2JVKAUGRop5Z9YciM3f35X8Mu0SgFkqARVWH4lcH4lPpTor3/brffI2gmStIw0bBQGBH</w:t>
      </w:r>
    </w:p>
    <w:p>
      <w:pPr>
        <w:pStyle w:val="PreformattedText"/>
        <w:bidi w:val="0"/>
        <w:spacing w:before="0" w:after="0"/>
        <w:jc w:val="left"/>
        <w:rPr/>
      </w:pPr>
      <w:r>
        <w:rPr/>
        <w:t>HSwzqHEVz69bmn8r7+bxsj5mVW2+l+15NvdX/K+TCUWdp8RFmDJs/tfByUMEi706/rqqGmmmqiNRr8</w:t>
      </w:r>
    </w:p>
    <w:p>
      <w:pPr>
        <w:pStyle w:val="PreformattedText"/>
        <w:bidi w:val="0"/>
        <w:spacing w:before="0" w:after="0"/>
        <w:jc w:val="left"/>
        <w:rPr/>
      </w:pPr>
      <w:r>
        <w:rPr/>
        <w:t>RIDV4+oujCaGzBbMLSeynuYRhEq0Iy1PMofNB5jiozWoJMP3+03+yXNvDeZglIKTcAa8NfmG/lX1HD</w:t>
      </w:r>
    </w:p>
    <w:p>
      <w:pPr>
        <w:pStyle w:val="PreformattedText"/>
        <w:bidi w:val="0"/>
        <w:spacing w:before="0" w:after="0"/>
        <w:jc w:val="left"/>
        <w:rPr/>
      </w:pPr>
      <w:r>
        <w:rPr/>
        <w:t>YkxE0KQR0p9MqgAu1laplI9crKCVWaUi+kEra2kke4u3CKV5GmGU9P4R6fYPXj656ENs6KojxX19f9</w:t>
      </w:r>
    </w:p>
    <w:p>
      <w:pPr>
        <w:pStyle w:val="PreformattedText"/>
        <w:bidi w:val="0"/>
        <w:spacing w:before="0" w:after="0"/>
        <w:jc w:val="left"/>
        <w:rPr/>
      </w:pPr>
      <w:r>
        <w:rPr/>
        <w:t>k/s9Oktu/PU8qVWAglGgoq5eqjZvJSrJqEVLQvGdQy0jqdFiGjI1f2bMr2uxkUpeOvd+Af5WH8P+Hp</w:t>
      </w:r>
    </w:p>
    <w:p>
      <w:pPr>
        <w:pStyle w:val="PreformattedText"/>
        <w:bidi w:val="0"/>
        <w:spacing w:before="0" w:after="0"/>
        <w:jc w:val="left"/>
        <w:rPr/>
      </w:pPr>
      <w:r>
        <w:rPr/>
        <w:t>8frMVH9mpowp8VfIH5eZ8ui95HbVfHLFNFLUZ2uraiqkx0GSqoUXMhUBWkrKyJKcUElCqHzVTALkCG</w:t>
      </w:r>
    </w:p>
    <w:p>
      <w:pPr>
        <w:pStyle w:val="PreformattedText"/>
        <w:bidi w:val="0"/>
        <w:spacing w:before="0" w:after="0"/>
        <w:jc w:val="left"/>
        <w:rPr/>
      </w:pPr>
      <w:r>
        <w:rPr/>
        <w:t>VZFqWKqLY7uLuUgRxqAG0g9vzAzWv8PFeNNPSoSi0VYaK1eDZz50b5DgrYHrnPQvbG24NppLkjUpXb</w:t>
      </w:r>
    </w:p>
    <w:p>
      <w:pPr>
        <w:pStyle w:val="PreformattedText"/>
        <w:bidi w:val="0"/>
        <w:spacing w:before="0" w:after="0"/>
        <w:jc w:val="left"/>
        <w:rPr/>
      </w:pPr>
      <w:r>
        <w:rPr/>
        <w:t>jy4ibMZBgVgqlQWpMXHDx4cdQKPHAFC6LWQD9BIdzujuFISpW1T4R5g+bV9TxP8/XpmSIMWlShm8jX</w:t>
      </w:r>
    </w:p>
    <w:p>
      <w:pPr>
        <w:pStyle w:val="PreformattedText"/>
        <w:bidi w:val="0"/>
        <w:spacing w:before="0" w:after="0"/>
        <w:jc w:val="left"/>
        <w:rPr/>
      </w:pPr>
      <w:r>
        <w:rPr/>
        <w:t>JB8iPMD+XQrrmqaWJhGwWsVEaWjZ1aeFZLqkpVf1wOykJIBpYg/kEAgFjIHGr+xrhvI/L5H1HHpO01</w:t>
      </w:r>
    </w:p>
    <w:p>
      <w:pPr>
        <w:pStyle w:val="PreformattedText"/>
        <w:bidi w:val="0"/>
        <w:spacing w:before="0" w:after="0"/>
        <w:jc w:val="left"/>
        <w:rPr/>
      </w:pPr>
      <w:r>
        <w:rPr/>
        <w:t>BpIpNT4eNP84+fQfbx3Bt3C4ury+4spS42CgppquSsllGuBER3ZmiBMsqWjJsBf0kr6rexJtdpeyyr</w:t>
      </w:r>
    </w:p>
    <w:p>
      <w:pPr>
        <w:pStyle w:val="PreformattedText"/>
        <w:bidi w:val="0"/>
        <w:spacing w:before="0" w:after="0"/>
        <w:jc w:val="left"/>
        <w:rPr/>
      </w:pPr>
      <w:r>
        <w:rPr/>
        <w:t>FZwFkJoRTH7eA/2aHHRZctCwIkP6oyKZNT/hr0S3cPy2wSZil29sashgNTQnJ5PcGYoa6jkfF1Ro6X</w:t>
      </w:r>
    </w:p>
    <w:p>
      <w:pPr>
        <w:pStyle w:val="PreformattedText"/>
        <w:bidi w:val="0"/>
        <w:spacing w:before="0" w:after="0"/>
        <w:jc w:val="left"/>
        <w:rPr/>
      </w:pPr>
      <w:r>
        <w:rPr/>
        <w:t>HbhwdPUQ06VG16XLZOCKsrVEi07yqXVWZj7GqctFh4l6uuhoEBFF+T+ZYjy4eVSKdUghkOlX7NQ1Vp</w:t>
      </w:r>
    </w:p>
    <w:p>
      <w:pPr>
        <w:pStyle w:val="PreformattedText"/>
        <w:bidi w:val="0"/>
        <w:spacing w:before="0" w:after="0"/>
        <w:jc w:val="left"/>
        <w:rPr/>
      </w:pPr>
      <w:r>
        <w:rPr/>
        <w:t>lgKVI+Sn8/M5r1XB2JvXtztDY+/KSgzWR/0s4ff+6TisZSZmmq6iDcuw8hTV+7NpZOgzVRJtHJbG7B</w:t>
      </w:r>
    </w:p>
    <w:p>
      <w:pPr>
        <w:pStyle w:val="PreformattedText"/>
        <w:bidi w:val="0"/>
        <w:spacing w:before="0" w:after="0"/>
        <w:jc w:val="left"/>
        <w:rPr/>
      </w:pPr>
      <w:r>
        <w:rPr/>
        <w:t>2NSzz48ZKSgqqZEqFEZkjXUMILaztPB+niVIdAX4RQj/CGBxX59OOoMdwiR/4yGP4tORwNc4YZIP2d</w:t>
      </w:r>
    </w:p>
    <w:p>
      <w:pPr>
        <w:pStyle w:val="PreformattedText"/>
        <w:bidi w:val="0"/>
        <w:spacing w:before="0" w:after="0"/>
        <w:jc w:val="left"/>
        <w:rPr/>
      </w:pPr>
      <w:r>
        <w:rPr/>
        <w:t>BJvTsPP9j7b2J3V01gt70dRtPbmceLrfIpJXZbffSxqjQdlbE3NLkFXL4ndGxa2mKKVqoaNaWejqVS</w:t>
      </w:r>
    </w:p>
    <w:p>
      <w:pPr>
        <w:pStyle w:val="PreformattedText"/>
        <w:bidi w:val="0"/>
        <w:spacing w:before="0" w:after="0"/>
        <w:jc w:val="left"/>
        <w:rPr/>
      </w:pPr>
      <w:r>
        <w:rPr/>
        <w:t>pa1l8NvHB4iyMpjkoCStNLHgR5/wCzx600jyxxmNisq1KqD5D4gan/AIsHHSG7A7A+xoeqflxtetSb</w:t>
      </w:r>
    </w:p>
    <w:p>
      <w:pPr>
        <w:pStyle w:val="PreformattedText"/>
        <w:bidi w:val="0"/>
        <w:spacing w:before="0" w:after="0"/>
        <w:jc w:val="left"/>
        <w:rPr/>
      </w:pPr>
      <w:r>
        <w:rPr/>
        <w:t>b2foazbXamUbAR0Gb370RPU4+afNVz0uIrqiHLbcqaFXqqWdafG0GTxU9GNLVnqURww+NPbVBoBpzg</w:t>
      </w:r>
    </w:p>
    <w:p>
      <w:pPr>
        <w:pStyle w:val="PreformattedText"/>
        <w:bidi w:val="0"/>
        <w:spacing w:before="0" w:after="0"/>
        <w:jc w:val="left"/>
        <w:rPr/>
      </w:pPr>
      <w:r>
        <w:rPr/>
        <w:t>H1Hof50PVZHMngXLBg6A+XxDFQf2ZrjUBQZ6cMji6PDd31uMoqfY8/XHytwNVuSKSoikp4dxdp4Skn</w:t>
      </w:r>
    </w:p>
    <w:p>
      <w:pPr>
        <w:pStyle w:val="PreformattedText"/>
        <w:bidi w:val="0"/>
        <w:spacing w:before="0" w:after="0"/>
        <w:jc w:val="left"/>
        <w:rPr/>
      </w:pPr>
      <w:r>
        <w:rPr/>
        <w:t>jwMmNo4jW42B93bKr3ieXFrBBDOtKZI5UgJLiv8ApyD8cWMtn50FflX1/b074p8aF/EBSUZouK8UJx</w:t>
      </w:r>
    </w:p>
    <w:p>
      <w:pPr>
        <w:pStyle w:val="PreformattedText"/>
        <w:bidi w:val="0"/>
        <w:spacing w:before="0" w:after="0"/>
        <w:jc w:val="left"/>
        <w:rPr/>
      </w:pPr>
      <w:r>
        <w:rPr/>
        <w:t>Q8aeXH5dVa/MnJUHWfRO5dg4tMtjsn0RuLG4KnyeE3rNXZrcGyag1O4tvSxZepQVWakpxF9rEldoo4</w:t>
      </w:r>
    </w:p>
    <w:p>
      <w:pPr>
        <w:pStyle w:val="PreformattedText"/>
        <w:bidi w:val="0"/>
        <w:spacing w:before="0" w:after="0"/>
        <w:jc w:val="left"/>
        <w:rPr/>
      </w:pPr>
      <w:r>
        <w:rPr/>
        <w:t>aemjjhSSZr+0dxcHwnk1tx4k+X+r9vz6qQFR4wgAXgB5/wDFdazvybyGTeHD5ahqamh232dL/eT+77</w:t>
      </w:r>
    </w:p>
    <w:p>
      <w:pPr>
        <w:pStyle w:val="PreformattedText"/>
        <w:bidi w:val="0"/>
        <w:spacing w:before="0" w:after="0"/>
        <w:jc w:val="left"/>
        <w:rPr/>
      </w:pPr>
      <w:r>
        <w:rPr/>
        <w:t>5L76o8tDMyyV2Ykp5WgrcpLVoW8kgEgTQ4Ch7e405vnlSJIlYiJ2yPWmenrMCpceYr0W2gJjlhWMDU</w:t>
      </w:r>
    </w:p>
    <w:p>
      <w:pPr>
        <w:pStyle w:val="PreformattedText"/>
        <w:bidi w:val="0"/>
        <w:spacing w:before="0" w:after="0"/>
        <w:jc w:val="left"/>
        <w:rPr/>
      </w:pPr>
      <w:r>
        <w:rPr/>
        <w:t>sbNodAyrp0mRDMoBVgCbm/qP5tx7jzzr0vrg9KOlS1gsoEdzKgbS8scwJdZWa66URwQoP+Bt+fdx9u</w:t>
      </w:r>
    </w:p>
    <w:p>
      <w:pPr>
        <w:pStyle w:val="PreformattedText"/>
        <w:bidi w:val="0"/>
        <w:spacing w:before="0" w:after="0"/>
        <w:jc w:val="left"/>
        <w:rPr/>
      </w:pPr>
      <w:r>
        <w:rPr/>
        <w:t>OtfZ05eJ2kEiHQjsVYTSM5eWRhxHyZGUi+vk2axI59+rThw69k567ljBLqUMLSQIHWQaULIQWlMkeo</w:t>
      </w:r>
    </w:p>
    <w:p>
      <w:pPr>
        <w:pStyle w:val="PreformattedText"/>
        <w:bidi w:val="0"/>
        <w:spacing w:before="0" w:after="0"/>
        <w:jc w:val="left"/>
        <w:rPr/>
      </w:pPr>
      <w:r>
        <w:rPr/>
        <w:t>RCRrL6uQQeAfeya8RinVNJWmesZU3igMciTKXdxIFYhmUuVV0ddKr9BweL+6njxx05j8+sQEjq5Kxx</w:t>
      </w:r>
    </w:p>
    <w:p>
      <w:pPr>
        <w:pStyle w:val="PreformattedText"/>
        <w:bidi w:val="0"/>
        <w:spacing w:before="0" w:after="0"/>
        <w:jc w:val="left"/>
        <w:rPr/>
      </w:pPr>
      <w:r>
        <w:rPr/>
        <w:t>SGW5CsJkZQqgOHcoqEcXt/rj+vv3W6AZ6yKpmaCnOppXQmVuI5GezIY7glH1H1AHm/PvZI4da6kSeQ</w:t>
      </w:r>
    </w:p>
    <w:p>
      <w:pPr>
        <w:pStyle w:val="PreformattedText"/>
        <w:bidi w:val="0"/>
        <w:spacing w:before="0" w:after="0"/>
        <w:jc w:val="left"/>
        <w:rPr/>
      </w:pPr>
      <w:r>
        <w:rPr/>
        <w:t>qqIiNH47Gpjb1RyRlSpkjIHiDgDSGPI+nvVSfLrYPz6iiP1tUiJjdG9bRoCUClCEdbKNcl9Skci59+</w:t>
      </w:r>
    </w:p>
    <w:p>
      <w:pPr>
        <w:pStyle w:val="PreformattedText"/>
        <w:bidi w:val="0"/>
        <w:spacing w:before="0" w:after="0"/>
        <w:jc w:val="left"/>
        <w:rPr/>
      </w:pPr>
      <w:r>
        <w:rPr/>
        <w:t>ofTHWq8D1h8fjjb/Nwq3rsFAUkXGtoGDGNgpsD/gPdxgfLqnHrF+7rjtYKyKT4+ZmRHDajrYlgP02W</w:t>
      </w:r>
    </w:p>
    <w:p>
      <w:pPr>
        <w:pStyle w:val="PreformattedText"/>
        <w:bidi w:val="0"/>
        <w:spacing w:before="0" w:after="0"/>
        <w:jc w:val="left"/>
        <w:rPr/>
      </w:pPr>
      <w:r>
        <w:rPr/>
        <w:t>9gPfiB14A8KdZJlCshJVIyblAqrZtdooyzEPFILgc2H5/PupHDq4Hr02Vs06khwsiuqxwtJIxFn9cy</w:t>
      </w:r>
    </w:p>
    <w:p>
      <w:pPr>
        <w:pStyle w:val="PreformattedText"/>
        <w:bidi w:val="0"/>
        <w:spacing w:before="0" w:after="0"/>
        <w:jc w:val="left"/>
        <w:rPr/>
      </w:pPr>
      <w:r>
        <w:rPr/>
        <w:t>tExAJubi/N/re/vx4dVbqOkOpIpzpUQkgjUSYyB6mjRlPkSEji9x9eBf3r59eFKA06xyQQiXzfciEa</w:t>
      </w:r>
    </w:p>
    <w:p>
      <w:pPr>
        <w:pStyle w:val="PreformattedText"/>
        <w:bidi w:val="0"/>
        <w:spacing w:before="0" w:after="0"/>
        <w:jc w:val="left"/>
        <w:rPr/>
      </w:pPr>
      <w:r>
        <w:rPr/>
        <w:t>VWTT5PSCGKmRUXSGRvppvxx+ffqedevUHHrDTRwsdEcjnSrNEFQI8iKbGoljf0xhx9EJ1W+liffvz6</w:t>
      </w:r>
    </w:p>
    <w:p>
      <w:pPr>
        <w:pStyle w:val="PreformattedText"/>
        <w:bidi w:val="0"/>
        <w:spacing w:before="0" w:after="0"/>
        <w:jc w:val="left"/>
        <w:rPr/>
      </w:pPr>
      <w:r>
        <w:rPr/>
        <w:t>9QZp1ljlR5I1sfKEtEn7hGkX4KWIjY2P6uAfx70P59eI+XWUy+MaObtpMZZUIkWEgFtS+pHSR9Nl+v</w:t>
      </w:r>
    </w:p>
    <w:p>
      <w:pPr>
        <w:pStyle w:val="PreformattedText"/>
        <w:bidi w:val="0"/>
        <w:spacing w:before="0" w:after="0"/>
        <w:jc w:val="left"/>
        <w:rPr/>
      </w:pPr>
      <w:r>
        <w:rPr/>
        <w:t>uwIpx61x65KKkzPBJG7Rs4kBVUa83Jjvp1fpU2uCOLX597zWnXhq6ziQMkhkE0skNvIsYVWmVbBmAI</w:t>
      </w:r>
    </w:p>
    <w:p>
      <w:pPr>
        <w:pStyle w:val="PreformattedText"/>
        <w:bidi w:val="0"/>
        <w:spacing w:before="0" w:after="0"/>
        <w:jc w:val="left"/>
        <w:rPr/>
      </w:pPr>
      <w:r>
        <w:rPr/>
        <w:t>CSWa3qA+ot+L+6nPnnr2qlePXNdJjcQM8BXUCKiLXqsNeoEnTG13tf6BrW/wAKEn16c4g/Z10lZMqq</w:t>
      </w:r>
    </w:p>
    <w:p>
      <w:pPr>
        <w:pStyle w:val="PreformattedText"/>
        <w:bidi w:val="0"/>
        <w:spacing w:before="0" w:after="0"/>
        <w:jc w:val="left"/>
        <w:rPr/>
      </w:pPr>
      <w:r>
        <w:rPr/>
        <w:t>R5AVbW8n295NRUgJK0gMSh472NtI+tr/AEuKjqmo9Y1ZZUcr43R5WeQMrx6iEZRKzqNbkEc2tbm17+</w:t>
      </w:r>
    </w:p>
    <w:p>
      <w:pPr>
        <w:pStyle w:val="PreformattedText"/>
        <w:bidi w:val="0"/>
        <w:spacing w:before="0" w:after="0"/>
        <w:jc w:val="left"/>
        <w:rPr/>
      </w:pPr>
      <w:r>
        <w:rPr/>
        <w:t>/H5dWHDrA2ldN5DcL6C4JM2tAyll/sRov4/II9+6oTTryWAqGcG40m4tIUcr6V06ljZiGHqIstuffi</w:t>
      </w:r>
    </w:p>
    <w:p>
      <w:pPr>
        <w:pStyle w:val="PreformattedText"/>
        <w:bidi w:val="0"/>
        <w:spacing w:before="0" w:after="0"/>
        <w:jc w:val="left"/>
        <w:rPr/>
      </w:pPr>
      <w:r>
        <w:rPr/>
        <w:t>ePVhnj14RyKrOzfuAa2iupctezSINXjJZTe63Nvx7rnrx9B1F0mZv80hSdSiPJJyGuCwext+4OAosf</w:t>
      </w:r>
    </w:p>
    <w:p>
      <w:pPr>
        <w:pStyle w:val="PreformattedText"/>
        <w:bidi w:val="0"/>
        <w:spacing w:before="0" w:after="0"/>
        <w:jc w:val="left"/>
        <w:rPr/>
      </w:pPr>
      <w:r>
        <w:rPr/>
        <w:t>dh17yz1mYRpeSxMaKI5CFBaUk6f039UcWof6/vVR1qnXC7QB2B1OtpWRbNcqgaNirsWBdbAj8W9+rn</w:t>
      </w:r>
    </w:p>
    <w:p>
      <w:pPr>
        <w:pStyle w:val="PreformattedText"/>
        <w:bidi w:val="0"/>
        <w:spacing w:before="0" w:after="0"/>
        <w:jc w:val="left"/>
        <w:rPr/>
      </w:pPr>
      <w:r>
        <w:rPr/>
        <w:t>rxqOPWQqdQKKZA0Wst5bpGWYEqHsPEdRuNQ4t73jrRPXpwwDp9ZQFRSqrd1Zj4nZYyfXouCwsB78et</w:t>
      </w:r>
    </w:p>
    <w:p>
      <w:pPr>
        <w:pStyle w:val="PreformattedText"/>
        <w:bidi w:val="0"/>
        <w:spacing w:before="0" w:after="0"/>
        <w:jc w:val="left"/>
        <w:rPr/>
      </w:pPr>
      <w:r>
        <w:rPr/>
        <w:t>VqK16xsgjiMahHEZDtJCAHR+BYhmAQEmwN7gc+/da9anrNH9WIfUIl1NELjSoGnllBMjIB+pfra3vX</w:t>
      </w:r>
    </w:p>
    <w:p>
      <w:pPr>
        <w:pStyle w:val="PreformattedText"/>
        <w:bidi w:val="0"/>
        <w:spacing w:before="0" w:after="0"/>
        <w:jc w:val="left"/>
        <w:rPr/>
      </w:pPr>
      <w:r>
        <w:rPr/>
        <w:t>VwAfPqLI0jKJR9PJIp0k3YMQU0qPWQVb1KPzzx7t1rrsxAELH6jCfNpKrIoRgEsHNr6EYkgfS4/p71</w:t>
      </w:r>
    </w:p>
    <w:p>
      <w:pPr>
        <w:pStyle w:val="PreformattedText"/>
        <w:bidi w:val="0"/>
        <w:spacing w:before="0" w:after="0"/>
        <w:jc w:val="left"/>
        <w:rPr/>
      </w:pPr>
      <w:r>
        <w:rPr/>
        <w:t>5de9euamOMtJE7R/Wyqq65Ay3ZXuSwABsOeefz78MHHHrVTXrrSVebSbjSgtYqAXIUIrfU/qNyBf8A</w:t>
      </w:r>
    </w:p>
    <w:p>
      <w:pPr>
        <w:pStyle w:val="PreformattedText"/>
        <w:bidi w:val="0"/>
        <w:spacing w:before="0" w:after="0"/>
        <w:jc w:val="left"/>
        <w:rPr/>
      </w:pPr>
      <w:r>
        <w:rPr/>
        <w:t>3j3qlCevVx1nIU2YapZX06V1lEEX6WBOnTdSAbH1sOPfjQdeyeHWJ18s8LAaVJ9MzgNGI9RZlVZL/t</w:t>
      </w:r>
    </w:p>
    <w:p>
      <w:pPr>
        <w:pStyle w:val="PreformattedText"/>
        <w:bidi w:val="0"/>
        <w:spacing w:before="0" w:after="0"/>
        <w:jc w:val="left"/>
        <w:rPr/>
      </w:pPr>
      <w:r>
        <w:rPr/>
        <w:t>jn6c+6cerUp1hkgDFnXyy+ZkUyxoC9kZmEuknlPwT+kjj6+7eoPVa+Z6465HDRozF49SGR0uyqi2BC</w:t>
      </w:r>
    </w:p>
    <w:p>
      <w:pPr>
        <w:pStyle w:val="PreformattedText"/>
        <w:bidi w:val="0"/>
        <w:spacing w:before="0" w:after="0"/>
        <w:jc w:val="left"/>
        <w:rPr/>
      </w:pPr>
      <w:r>
        <w:rPr/>
        <w:t>8qdSE8Lzbn8e9H7OrAgjjnrFLCx0ox1QqptY3L2GpnDqdTOf8QGCj3r59bOOsIgkMzBioJifUkjsFR</w:t>
      </w:r>
    </w:p>
    <w:p>
      <w:pPr>
        <w:pStyle w:val="PreformattedText"/>
        <w:bidi w:val="0"/>
        <w:spacing w:before="0" w:after="0"/>
        <w:jc w:val="left"/>
        <w:rPr/>
      </w:pPr>
      <w:r>
        <w:rPr/>
        <w:t>Qo12IBFlv9T6jfj3sjqtaV64yxSOhC/uFo10uG0uSDcJLGQdWki5tz71SnWicDqMUYPodo2DXkV4zb</w:t>
      </w:r>
    </w:p>
    <w:p>
      <w:pPr>
        <w:pStyle w:val="PreformattedText"/>
        <w:bidi w:val="0"/>
        <w:spacing w:before="0" w:after="0"/>
        <w:jc w:val="left"/>
        <w:rPr/>
      </w:pPr>
      <w:r>
        <w:rPr/>
        <w:t>0Wu0Z4GkIRc/7371Xr1fTri0Y0nyLqKISwD2KooBXRq4a6tcDm1veuvfKvWLSnjBcLK2omNbepbjgh</w:t>
      </w:r>
    </w:p>
    <w:p>
      <w:pPr>
        <w:pStyle w:val="PreformattedText"/>
        <w:bidi w:val="0"/>
        <w:spacing w:before="0" w:after="0"/>
        <w:jc w:val="left"/>
        <w:rPr/>
      </w:pPr>
      <w:r>
        <w:rPr/>
        <w:t>CNICDm4Nifr7qeHTgBr1wQBCBaNTMLAPYnSdRMmtSFAJF+L/0916v+fWKNDHpClbPd431WaxYo7K4s</w:t>
      </w:r>
    </w:p>
    <w:p>
      <w:pPr>
        <w:pStyle w:val="PreformattedText"/>
        <w:bidi w:val="0"/>
        <w:spacing w:before="0" w:after="0"/>
        <w:jc w:val="left"/>
        <w:rPr/>
      </w:pPr>
      <w:r>
        <w:rPr/>
        <w:t>Rpt/rW97A8uqk0yOPXZpyAS0hN3F3CgGQrqKqgUjUwH197oPXqor6Z6wOLf7pBBJDFdQKrYkB1tcED</w:t>
      </w:r>
    </w:p>
    <w:p>
      <w:pPr>
        <w:pStyle w:val="PreformattedText"/>
        <w:bidi w:val="0"/>
        <w:spacing w:before="0" w:after="0"/>
        <w:jc w:val="left"/>
        <w:rPr/>
      </w:pPr>
      <w:r>
        <w:rPr/>
        <w:t>62P1+vuh9KY6uB6dclZdLMQXDqQSxOh04W/wDqWOoW029tMqsKEdb446Op8S/n38ofhpkkfpfsmtoN</w:t>
      </w:r>
    </w:p>
    <w:p>
      <w:pPr>
        <w:pStyle w:val="PreformattedText"/>
        <w:bidi w:val="0"/>
        <w:spacing w:before="0" w:after="0"/>
        <w:jc w:val="left"/>
        <w:rPr/>
      </w:pPr>
      <w:r>
        <w:rPr/>
        <w:t>rvWpNnOtd1LPujq3c0YYmVK7Z9bL4sXVSqdH3eNkpKpCdRZiLe7vKJESK7hE8CigBw6/6Rx3A/I1X5</w:t>
      </w:r>
    </w:p>
    <w:p>
      <w:pPr>
        <w:pStyle w:val="PreformattedText"/>
        <w:bidi w:val="0"/>
        <w:spacing w:before="0" w:after="0"/>
        <w:jc w:val="left"/>
        <w:rPr/>
      </w:pPr>
      <w:r>
        <w:rPr/>
        <w:t>dJPpDDI09hO0E7GpplGP8ATQ4P2ih+fW2D8N/5zPxj+UUm2todi1NH8b+5ckYaWLbu681HVda7pyXl</w:t>
      </w:r>
    </w:p>
    <w:p>
      <w:pPr>
        <w:pStyle w:val="PreformattedText"/>
        <w:bidi w:val="0"/>
        <w:spacing w:before="0" w:after="0"/>
        <w:jc w:val="left"/>
        <w:rPr/>
      </w:pPr>
      <w:r>
        <w:rPr/>
        <w:t>WER7N7Cn+3paSatqGtFQZhaWp9WlZJeCS2bamZZG29jKoFdBoJAPPtGHA9Uz/R6Vx7uqFU3KMQyHGo</w:t>
      </w:r>
    </w:p>
    <w:p>
      <w:pPr>
        <w:pStyle w:val="PreformattedText"/>
        <w:bidi w:val="0"/>
        <w:spacing w:before="0" w:after="0"/>
        <w:jc w:val="left"/>
        <w:rPr/>
      </w:pPr>
      <w:r>
        <w:rPr/>
        <w:t>VMTHy7jlK+jf70erkwssTyrLHpYoHGqyh1YBhKjD0tEyMCGBIIII459tWuYxXj0/ItGp69J3I2sVL3</w:t>
      </w:r>
    </w:p>
    <w:p>
      <w:pPr>
        <w:pStyle w:val="PreformattedText"/>
        <w:bidi w:val="0"/>
        <w:spacing w:before="0" w:after="0"/>
        <w:jc w:val="left"/>
        <w:rPr/>
      </w:pPr>
      <w:r>
        <w:rPr/>
        <w:t>vYcgk2B+n+1Eqtv6/wCv7ePTRqOoQBelZYybJcDkei+q1y1gDp4v9PbEpGhgfTrQPcOo2GpdVVpFuR</w:t>
      </w:r>
    </w:p>
    <w:p>
      <w:pPr>
        <w:pStyle w:val="PreformattedText"/>
        <w:bidi w:val="0"/>
        <w:spacing w:before="0" w:after="0"/>
        <w:jc w:val="left"/>
        <w:rPr/>
      </w:pPr>
      <w:r>
        <w:rPr/>
        <w:t>ZQQeQGN/6m6g883J9lUaGoz0sLahw6G7BYu0eom5uCxYAHi12XTxa39L+3FSjkkdNSMCCPPpWJSgWU</w:t>
      </w:r>
    </w:p>
    <w:p>
      <w:pPr>
        <w:pStyle w:val="PreformattedText"/>
        <w:bidi w:val="0"/>
        <w:spacing w:before="0" w:after="0"/>
        <w:jc w:val="left"/>
        <w:rPr/>
      </w:pPr>
      <w:r>
        <w:rPr/>
        <w:t>fqU8HgcsLKQebG/+wtz7PLQefRTdHhXpS44lTGjfUCzfUk/4AC4t+D/X2dx5qeimQ/LB6EHHgekfT6</w:t>
      </w:r>
    </w:p>
    <w:p>
      <w:pPr>
        <w:pStyle w:val="PreformattedText"/>
        <w:bidi w:val="0"/>
        <w:spacing w:before="0" w:after="0"/>
        <w:jc w:val="left"/>
        <w:rPr/>
      </w:pPr>
      <w:r>
        <w:rPr/>
        <w:t>AEcC9uG4PDcfX6e3T5HpsA8ev/19pOcck/1J+t+eOBz+QL8+zkdA1hjqHe1rn+yf6Nb82t9Lg+7dU9</w:t>
      </w:r>
    </w:p>
    <w:p>
      <w:pPr>
        <w:pStyle w:val="PreformattedText"/>
        <w:bidi w:val="0"/>
        <w:spacing w:before="0" w:after="0"/>
        <w:jc w:val="left"/>
        <w:rPr/>
      </w:pPr>
      <w:r>
        <w:rPr/>
        <w:t>eu7L9PqSDcA8i/H1/tH/AFrE+95619nXVr2v9ObA3NjY3/xYD/WPv3XuHz64MD6Qbjk3uBcf7G/qbV</w:t>
      </w:r>
    </w:p>
    <w:p>
      <w:pPr>
        <w:pStyle w:val="PreformattedText"/>
        <w:bidi w:val="0"/>
        <w:spacing w:before="0" w:after="0"/>
        <w:jc w:val="left"/>
        <w:rPr/>
      </w:pPr>
      <w:r>
        <w:rPr/>
        <w:t>9Pe+tZ9euBBN2PA5JIH4/J/NgR/vPv3XvXrCT/ALYEfUngn6gqB/jf/Ye9dbp1Fl+jGx4JuCPx+CAf</w:t>
      </w:r>
    </w:p>
    <w:p>
      <w:pPr>
        <w:pStyle w:val="PreformattedText"/>
        <w:bidi w:val="0"/>
        <w:spacing w:before="0" w:after="0"/>
        <w:jc w:val="left"/>
        <w:rPr/>
      </w:pPr>
      <w:r>
        <w:rPr/>
        <w:t>TwOPfs9eB6Zpxck8f0JHJJvYcX5sOOePe/LqtMn06ZZSof6H8i7C9+SwDfi5/wBv7r1voONy20M39S</w:t>
      </w:r>
    </w:p>
    <w:p>
      <w:pPr>
        <w:pStyle w:val="PreformattedText"/>
        <w:bidi w:val="0"/>
        <w:spacing w:before="0" w:after="0"/>
        <w:jc w:val="left"/>
        <w:rPr/>
      </w:pPr>
      <w:r>
        <w:rPr/>
        <w:t>QFNzcfQgA/pBFx/wAb9+bgevcDSvRQuyAPHPyfQJNINhY3vyBySx44vz7QzVKkdPqR1WN2+QJqg8DT</w:t>
      </w:r>
    </w:p>
    <w:p>
      <w:pPr>
        <w:pStyle w:val="PreformattedText"/>
        <w:bidi w:val="0"/>
        <w:spacing w:before="0" w:after="0"/>
        <w:jc w:val="left"/>
        <w:rPr/>
      </w:pPr>
      <w:r>
        <w:rPr/>
        <w:t>qWyhDNax0gMePGDyQSf949sJTSadOAYX7eiQIwTdsKkqW8pIIIPkdeb3uzKVJ+nB4/I9o7s5P2dLkN</w:t>
      </w:r>
    </w:p>
    <w:p>
      <w:pPr>
        <w:pStyle w:val="PreformattedText"/>
        <w:bidi w:val="0"/>
        <w:spacing w:before="0" w:after="0"/>
        <w:jc w:val="left"/>
        <w:rPr/>
      </w:pPr>
      <w:r>
        <w:rPr/>
        <w:t>QB6dWpfHGUiSlViHYlV4JW12veM/QkGwI+pvwAPdrY10H06eqaN8url+tGZqOAk3ui/S/6QBe/54J4</w:t>
      </w:r>
    </w:p>
    <w:p>
      <w:pPr>
        <w:pStyle w:val="PreformattedText"/>
        <w:bidi w:val="0"/>
        <w:spacing w:before="0" w:after="0"/>
        <w:jc w:val="left"/>
        <w:rPr/>
      </w:pPr>
      <w:r>
        <w:rPr/>
        <w:t>/Fz7NRw6bHEdDtF9ALDj8fUAheORa/1/1rj2wePTvl1LT6AA/jSRbn6cXuCbmxNh711ojqVGfrbg3A</w:t>
      </w:r>
    </w:p>
    <w:p>
      <w:pPr>
        <w:pStyle w:val="PreformattedText"/>
        <w:bidi w:val="0"/>
        <w:spacing w:before="0" w:after="0"/>
        <w:jc w:val="left"/>
        <w:rPr/>
      </w:pPr>
      <w:r>
        <w:rPr/>
        <w:t>/IBv8AU8nVa/8AvP19ueQ6r5nPWaomgoaKrydfVUuPxmPhepyOUyNXTY7GY+njUu9RX5Gtkho6OFVH</w:t>
      </w:r>
    </w:p>
    <w:p>
      <w:pPr>
        <w:pStyle w:val="PreformattedText"/>
        <w:bidi w:val="0"/>
        <w:spacing w:before="0" w:after="0"/>
        <w:jc w:val="left"/>
        <w:rPr/>
      </w:pPr>
      <w:r>
        <w:rPr/>
        <w:t>LyOqgX597WpNFBLegz/LrZoBU8OqYPmH/PY+Fvxjp8jt/rnNx/J/tamWpii2111kY6fYGJrILqV3R2</w:t>
      </w:r>
    </w:p>
    <w:p>
      <w:pPr>
        <w:pStyle w:val="PreformattedText"/>
        <w:bidi w:val="0"/>
        <w:spacing w:before="0" w:after="0"/>
        <w:jc w:val="left"/>
        <w:rPr/>
      </w:pPr>
      <w:r>
        <w:rPr/>
        <w:t>RNHJQMY5PrBjI6uZ7WDL9fa4WRjUPdyCNfIcXP2L5D5sR9nST6nxGKWqGRvXgo+0+f2AHrUm+a384L</w:t>
      </w:r>
    </w:p>
    <w:p>
      <w:pPr>
        <w:pStyle w:val="PreformattedText"/>
        <w:bidi w:val="0"/>
        <w:spacing w:before="0" w:after="0"/>
        <w:jc w:val="left"/>
        <w:rPr/>
      </w:pPr>
      <w:r>
        <w:rPr/>
        <w:t>5jfNBa3B7z7Fk2H1ZUVTvD0/1S9dtPY7Uqllp6PcU0FT/eTeEmg2eXIVLRSEn9oDj376nwmpYoYv6R</w:t>
      </w:r>
    </w:p>
    <w:p>
      <w:pPr>
        <w:pStyle w:val="PreformattedText"/>
        <w:bidi w:val="0"/>
        <w:spacing w:before="0" w:after="0"/>
        <w:jc w:val="left"/>
        <w:rPr/>
      </w:pPr>
      <w:r>
        <w:rPr/>
        <w:t>oX/bTFfQUp69OraCZf8bfXmukYX9nn+da9VRVeVdk9OorbTBCh0QwqS2pI0QaYYw34Xj22TUkk1Y5J</w:t>
      </w:r>
    </w:p>
    <w:p>
      <w:pPr>
        <w:pStyle w:val="PreformattedText"/>
        <w:bidi w:val="0"/>
        <w:spacing w:before="0" w:after="0"/>
        <w:jc w:val="left"/>
        <w:rPr/>
      </w:pPr>
      <w:r>
        <w:rPr/>
        <w:t>Pn9vShYQpAFAo4U8vs6aJZrXBZWdwFf0gKpFtAUqCv4sOfoPx7pw6UDPUZ5ZJAUATQGLkm3pIIuxJ4</w:t>
      </w:r>
    </w:p>
    <w:p>
      <w:pPr>
        <w:pStyle w:val="PreformattedText"/>
        <w:bidi w:val="0"/>
        <w:spacing w:before="0" w:after="0"/>
        <w:jc w:val="left"/>
        <w:rPr/>
      </w:pPr>
      <w:r>
        <w:rPr/>
        <w:t>N7f7b37BHHr3UUszgOq3bW17EBSiAWBt9eTwf9v73xyOvcKHrL6mKu7MLta2kEWPN2K/XkfT+nu1Or</w:t>
      </w:r>
    </w:p>
    <w:p>
      <w:pPr>
        <w:pStyle w:val="PreformattedText"/>
        <w:bidi w:val="0"/>
        <w:spacing w:before="0" w:after="0"/>
        <w:jc w:val="left"/>
        <w:rPr/>
      </w:pPr>
      <w:r>
        <w:rPr/>
        <w:t>dZkUO2q5jVg41KwF2ClySo/Ul/e+tDrnGytZIluLo7sdRCEWLuSCXso+lv8AY+9fIdXHy64Szfquhs</w:t>
      </w:r>
    </w:p>
    <w:p>
      <w:pPr>
        <w:pStyle w:val="PreformattedText"/>
        <w:bidi w:val="0"/>
        <w:spacing w:before="0" w:after="0"/>
        <w:jc w:val="left"/>
        <w:rPr/>
      </w:pPr>
      <w:r>
        <w:rPr/>
        <w:t>8mssADZr2W5PIso+nIPvxoOPWvPqKy6wkv0LMQb8X0clvpa4Btb+vuhHBjx62D8uuDBZLldIA4BP8A</w:t>
      </w:r>
    </w:p>
    <w:p>
      <w:pPr>
        <w:pStyle w:val="PreformattedText"/>
        <w:bidi w:val="0"/>
        <w:spacing w:before="0" w:after="0"/>
        <w:jc w:val="left"/>
        <w:rPr/>
      </w:pPr>
      <w:r>
        <w:rPr/>
        <w:t>ZB4FidJJP4t/vQ9+oD149cGjUMlxpAAI5J1nkEDn9P8AW/19+IoR1r16xoPIw1gk/wBm3pv/AEt9Lg</w:t>
      </w:r>
    </w:p>
    <w:p>
      <w:pPr>
        <w:pStyle w:val="PreformattedText"/>
        <w:bidi w:val="0"/>
        <w:spacing w:before="0" w:after="0"/>
        <w:jc w:val="left"/>
        <w:rPr/>
      </w:pPr>
      <w:r>
        <w:rPr/>
        <w:t>Ef7Ee9cTnj1unWQodV3NiBZNLDj8nVb1XYfQf19+PHPW6ceuJBICsOXKkN9fp+W/AIHAP596+VOt9c</w:t>
      </w:r>
    </w:p>
    <w:p>
      <w:pPr>
        <w:pStyle w:val="PreformattedText"/>
        <w:bidi w:val="0"/>
        <w:spacing w:before="0" w:after="0"/>
        <w:jc w:val="left"/>
        <w:rPr/>
      </w:pPr>
      <w:r>
        <w:rPr/>
        <w:t>SVcjSulD6SwuDxxq+t/9YH36tfs63SnXRUA8KNROnW1hp0cMCFFm/F/evsGeq9dmMt+2gVGa91Y+m6</w:t>
      </w:r>
    </w:p>
    <w:p>
      <w:pPr>
        <w:pStyle w:val="PreformattedText"/>
        <w:bidi w:val="0"/>
        <w:spacing w:before="0" w:after="0"/>
        <w:jc w:val="left"/>
        <w:rPr/>
      </w:pPr>
      <w:r>
        <w:rPr/>
        <w:t>82+vBt7tTyHHr1Rx64afVdVZ+bBQdXI+ll5Fx/X36lD17rgdLlSASBcepgxIAGoBibjn/jXv3XvLrv</w:t>
      </w:r>
    </w:p>
    <w:p>
      <w:pPr>
        <w:pStyle w:val="PreformattedText"/>
        <w:bidi w:val="0"/>
        <w:spacing w:before="0" w:after="0"/>
        <w:jc w:val="left"/>
        <w:rPr/>
      </w:pPr>
      <w:r>
        <w:rPr/>
        <w:t>yOCzCQqGTQ1rmwFgU4tx9L+/V+eOt44dYtRQMxUEXKjVqCqRzrsouxINv8B7oT5+XXvPr3kaxDFjwX</w:t>
      </w:r>
    </w:p>
    <w:p>
      <w:pPr>
        <w:pStyle w:val="PreformattedText"/>
        <w:bidi w:val="0"/>
        <w:spacing w:before="0" w:after="0"/>
        <w:jc w:val="left"/>
        <w:rPr/>
      </w:pPr>
      <w:r>
        <w:rPr/>
        <w:t>AuQpc2Nz+P0/4+/VPWvy6wrdAbC0npJYi1rk8X+n+254v7r1vqNULZSfoC4GoD9LMeblhewv8AT3uv</w:t>
      </w:r>
    </w:p>
    <w:p>
      <w:pPr>
        <w:pStyle w:val="PreformattedText"/>
        <w:bidi w:val="0"/>
        <w:spacing w:before="0" w:after="0"/>
        <w:jc w:val="left"/>
        <w:rPr/>
      </w:pPr>
      <w:r>
        <w:rPr/>
        <w:t>XjXpt0gqS1iRdVYHhDe4YA/Uj3rqvDrqmqftajyBGcPoEkQ/QUBAY6SPqL/Qcn3tTpPy8+vdKJWjlj</w:t>
      </w:r>
    </w:p>
    <w:p>
      <w:pPr>
        <w:pStyle w:val="PreformattedText"/>
        <w:bidi w:val="0"/>
        <w:spacing w:before="0" w:after="0"/>
        <w:jc w:val="left"/>
        <w:rPr/>
      </w:pPr>
      <w:r>
        <w:rPr/>
        <w:t>E0Teh3vq5BALfQAiwt+f6+3SoPnjrWriOuyhExGnUEuzMgP5FgfyCLWt+fetNDgY63XqUIY1QSS2dl</w:t>
      </w:r>
    </w:p>
    <w:p>
      <w:pPr>
        <w:pStyle w:val="PreformattedText"/>
        <w:bidi w:val="0"/>
        <w:spacing w:before="0" w:after="0"/>
        <w:jc w:val="left"/>
        <w:rPr/>
      </w:pPr>
      <w:r>
        <w:rPr/>
        <w:t>FjG/Cjm6mVluTe/FvbgQBanqlc0Bx15lIuAC7CyhU9S2sdZA/px9P6e9n062M9YiraQWAIKaVVQDZw</w:t>
      </w:r>
    </w:p>
    <w:p>
      <w:pPr>
        <w:pStyle w:val="PreformattedText"/>
        <w:bidi w:val="0"/>
        <w:spacing w:before="0" w:after="0"/>
        <w:jc w:val="left"/>
        <w:rPr/>
      </w:pPr>
      <w:r>
        <w:rPr/>
        <w:t>f7S8EDni3096ocdb66BBdQg8Y0ABTf1j6GS/8Ag/8AU/7D37z6oSfXrmoYkgsGN1BUXuCpH1BvYf4D</w:t>
      </w:r>
    </w:p>
    <w:p>
      <w:pPr>
        <w:pStyle w:val="PreformattedText"/>
        <w:bidi w:val="0"/>
        <w:spacing w:before="0" w:after="0"/>
        <w:jc w:val="left"/>
        <w:rPr/>
      </w:pPr>
      <w:r>
        <w:rPr/>
        <w:t>3ahznqwr+XXjGnkJ1ajcltXqVbk3+lrr+LW/x91NK/Pq3XrKjaSqv6gWa5vZrD0/4C3vWBTrXXL1Gy</w:t>
      </w:r>
    </w:p>
    <w:p>
      <w:pPr>
        <w:pStyle w:val="PreformattedText"/>
        <w:bidi w:val="0"/>
        <w:spacing w:before="0" w:after="0"/>
        <w:jc w:val="left"/>
        <w:rPr/>
      </w:pPr>
      <w:r>
        <w:rPr/>
        <w:t>gMov8Ai1irm1+f9QtuTb37rwr6dPNJEgYBiSoVozezKWQkM2qxI9R+tvr9OPbyDrZr0oVTyOpkQ+hQ</w:t>
      </w:r>
    </w:p>
    <w:p>
      <w:pPr>
        <w:pStyle w:val="PreformattedText"/>
        <w:bidi w:val="0"/>
        <w:spacing w:before="0" w:after="0"/>
        <w:jc w:val="left"/>
        <w:rPr/>
      </w:pPr>
      <w:r>
        <w:rPr/>
        <w:t>FEaqsIULpaQfoF3FtRPq1En3Y062FqKkdLXrLDNms3UbbxciQ7r3I9NSYzKPl1xsW2cdRs02UnrF9K</w:t>
      </w:r>
    </w:p>
    <w:p>
      <w:pPr>
        <w:pStyle w:val="PreformattedText"/>
        <w:bidi w:val="0"/>
        <w:spacing w:before="0" w:after="0"/>
        <w:jc w:val="left"/>
        <w:rPr/>
      </w:pPr>
      <w:r>
        <w:rPr/>
        <w:t>zU9fSLbUWQhVC3N/Yn5eFGYpmZ8DPAefSebJZAQDStfT/i+jwdWSxVFXQKtDumHbOdz9NQUkdPHQzV</w:t>
      </w:r>
    </w:p>
    <w:p>
      <w:pPr>
        <w:pStyle w:val="PreformattedText"/>
        <w:bidi w:val="0"/>
        <w:spacing w:before="0" w:after="0"/>
        <w:jc w:val="left"/>
        <w:rPr/>
      </w:pPr>
      <w:r>
        <w:rPr/>
        <w:t>NV1v1rN95uOCBVhaerkjykclRHoWSYaSpvHz7HMIXJQ9pov5Dj/PpC1GZdQOnj+zo/m0KzHblj2BVy</w:t>
      </w:r>
    </w:p>
    <w:p>
      <w:pPr>
        <w:pStyle w:val="PreformattedText"/>
        <w:bidi w:val="0"/>
        <w:spacing w:before="0" w:after="0"/>
        <w:jc w:val="left"/>
        <w:rPr/>
      </w:pPr>
      <w:r>
        <w:rPr/>
        <w:t>LvGsoN7Zrc/cfZy5Knxi0ue602YtTSbUTMw0IXyS480skYhhdZpBYIBdSFsIZtasTqc/8AGR1ZhGwQ</w:t>
      </w:r>
    </w:p>
    <w:p>
      <w:pPr>
        <w:pStyle w:val="PreformattedText"/>
        <w:bidi w:val="0"/>
        <w:spacing w:before="0" w:after="0"/>
        <w:jc w:val="left"/>
        <w:rPr/>
      </w:pPr>
      <w:r>
        <w:rPr/>
        <w:t>gHSDq48T8x0NWOpkye2dlYbMUGUav+QG8KXsTec2T3YKeDbmw9pV0FJtDrrJgRSVEeFq2kponKEOi0</w:t>
      </w:r>
    </w:p>
    <w:p>
      <w:pPr>
        <w:pStyle w:val="PreformattedText"/>
        <w:bidi w:val="0"/>
        <w:spacing w:before="0" w:after="0"/>
        <w:jc w:val="left"/>
        <w:rPr/>
      </w:pPr>
      <w:r>
        <w:rPr/>
        <w:t>jC6y6j7ci1OyMKlmbSvl2jy68xaoLZX4j5/Z0LsVQJIO5O/trZfaG19zxV+E6a+P09A9XlY5Rjar+7</w:t>
      </w:r>
    </w:p>
    <w:p>
      <w:pPr>
        <w:pStyle w:val="PreformattedText"/>
        <w:bidi w:val="0"/>
        <w:spacing w:before="0" w:after="0"/>
        <w:jc w:val="left"/>
        <w:rPr/>
      </w:pPr>
      <w:r>
        <w:rPr/>
        <w:t>MOQxtXJSVf3NBqauzZMSicNApnDEFy80rLcFdIOgU41Ff+L9Orsn6TOZAGfAIGRX0/LPRp+rsiMRvz</w:t>
      </w:r>
    </w:p>
    <w:p>
      <w:pPr>
        <w:pStyle w:val="PreformattedText"/>
        <w:bidi w:val="0"/>
        <w:spacing w:before="0" w:after="0"/>
        <w:jc w:val="left"/>
        <w:rPr/>
      </w:pPr>
      <w:r>
        <w:rPr/>
        <w:t>aHUO2MjPtXA9W7B23N3pNlnhwWy95bprFqdzbKhra6nyDrDiMXt+jTMV2JiApKzJTRTVcjFSq6MshZ</w:t>
      </w:r>
    </w:p>
    <w:p>
      <w:pPr>
        <w:pStyle w:val="PreformattedText"/>
        <w:bidi w:val="0"/>
        <w:spacing w:before="0" w:after="0"/>
        <w:jc w:val="left"/>
        <w:rPr/>
      </w:pPr>
      <w:r>
        <w:rPr/>
        <w:t>YFr4jGtAOAPz+fE/4enAiEqrntjA7icFuOaeaj8q/Po2vUfyzas2vjd77yq6jY+3d8VL0fVGxMlQUt</w:t>
      </w:r>
    </w:p>
    <w:p>
      <w:pPr>
        <w:pStyle w:val="PreformattedText"/>
        <w:bidi w:val="0"/>
        <w:spacing w:before="0" w:after="0"/>
        <w:jc w:val="left"/>
        <w:rPr/>
      </w:pPr>
      <w:r>
        <w:rPr/>
        <w:t>XkN+1cdRVJj3zEz0tZQ57N75ySPXZ2WOYxYDHpFIzhHUH2mN1kWNRQUqSe6vqKcP6I6oQ0YtmcsWcs</w:t>
      </w:r>
    </w:p>
    <w:p>
      <w:pPr>
        <w:pStyle w:val="PreformattedText"/>
        <w:bidi w:val="0"/>
        <w:spacing w:before="0" w:after="0"/>
        <w:jc w:val="left"/>
        <w:rPr/>
      </w:pPr>
      <w:r>
        <w:rPr/>
        <w:t>F/hx5V+XFj0fbr35Q7R25uDE5iTMwbWzmDgosZmIanIw1uC3Dt/K6qiChFJQprhMEsNTPSh9M1LTAT</w:t>
      </w:r>
    </w:p>
    <w:p>
      <w:pPr>
        <w:pStyle w:val="PreformattedText"/>
        <w:bidi w:val="0"/>
        <w:spacing w:before="0" w:after="0"/>
        <w:jc w:val="left"/>
        <w:rPr/>
      </w:pPr>
      <w:r>
        <w:rPr/>
        <w:t>EeFgAW32yteQSQOusSDUvkQRwIJ9f59amlDAUqrxnjx+ZBHoR+zj1YRH3ns/etRSxY7OUK4yTwNQKK</w:t>
      </w:r>
    </w:p>
    <w:p>
      <w:pPr>
        <w:pStyle w:val="PreformattedText"/>
        <w:bidi w:val="0"/>
        <w:spacing w:before="0" w:after="0"/>
        <w:jc w:val="left"/>
        <w:rPr/>
      </w:pPr>
      <w:r>
        <w:rPr/>
        <w:t>iOaWrq5YPu0qpEid5LPSeulVlGqJvIOWBUFLsVzZKzGI+L5/L5f5+lSFXfW0goBgeXqSfU04dZqPal</w:t>
      </w:r>
    </w:p>
    <w:p>
      <w:pPr>
        <w:pStyle w:val="PreformattedText"/>
        <w:bidi w:val="0"/>
        <w:spacing w:before="0" w:after="0"/>
        <w:jc w:val="left"/>
        <w:rPr/>
      </w:pPr>
      <w:r>
        <w:rPr/>
        <w:t>HlchNmaVV/gCyrI1CYqKux1bU1cM0VbTyK0rOlOwKmRNFlchLEEaTVNwkSGO0lP+MU45DUHCnz/Ph0</w:t>
      </w:r>
    </w:p>
    <w:p>
      <w:pPr>
        <w:pStyle w:val="PreformattedText"/>
        <w:bidi w:val="0"/>
        <w:spacing w:before="0" w:after="0"/>
        <w:jc w:val="left"/>
        <w:rPr/>
      </w:pPr>
      <w:r>
        <w:rPr/>
        <w:t>WXkJ8WSaI/otWowRUnOPIevz6GrbGahx0C0lVLFFR06IsXLLFSQImiIjWbpBEiWC34UD/H2H922w3J</w:t>
      </w:r>
    </w:p>
    <w:p>
      <w:pPr>
        <w:pStyle w:val="PreformattedText"/>
        <w:bidi w:val="0"/>
        <w:spacing w:before="0" w:after="0"/>
        <w:jc w:val="left"/>
        <w:rPr/>
      </w:pPr>
      <w:r>
        <w:rPr/>
        <w:t>8SBKzH+Z8/z+fr1azuVtx4bt+l/IfZ0Fvyh+R/V/xw6W3x3P2/mKLFdebRw89TVxVUkYmzVY94sbha</w:t>
      </w:r>
    </w:p>
    <w:p>
      <w:pPr>
        <w:pStyle w:val="PreformattedText"/>
        <w:bidi w:val="0"/>
        <w:spacing w:before="0" w:after="0"/>
        <w:jc w:val="left"/>
        <w:rPr/>
      </w:pPr>
      <w:r>
        <w:rPr/>
        <w:t>GA6pKrKZqrtBSxRqzmVwAP1FdbJtBNyiCTw5B3NIeCAcaep4CnnX9qia5aXQEBZmwqj18uH+Hy6+eT</w:t>
      </w:r>
    </w:p>
    <w:p>
      <w:pPr>
        <w:pStyle w:val="PreformattedText"/>
        <w:bidi w:val="0"/>
        <w:spacing w:before="0" w:after="0"/>
        <w:jc w:val="left"/>
        <w:rPr/>
      </w:pPr>
      <w:r>
        <w:rPr/>
        <w:t>/MG/mbdn/O7OVm34Ms/W/QtHt7NP1x05ksgtLFX0DpMYKjtPKYk6d0yQRBFocZKGoaSYi+tgSBXfXs</w:t>
      </w:r>
    </w:p>
    <w:p>
      <w:pPr>
        <w:pStyle w:val="PreformattedText"/>
        <w:bidi w:val="0"/>
        <w:spacing w:before="0" w:after="0"/>
        <w:jc w:val="left"/>
        <w:rPr/>
      </w:pPr>
      <w:r>
        <w:rPr/>
        <w:t>JV7e0oIitSeGtqULHJpX+Hh9vQt2jZmjQSXko+oeOqjFBTNB6t5V4dVozbppoF29UvlJ5aLJ7CxkK7</w:t>
      </w:r>
    </w:p>
    <w:p>
      <w:pPr>
        <w:pStyle w:val="PreformattedText"/>
        <w:bidi w:val="0"/>
        <w:spacing w:before="0" w:after="0"/>
        <w:jc w:val="left"/>
        <w:rPr/>
      </w:pPr>
      <w:r>
        <w:rPr/>
        <w:t>dl3UzUC7knojQSbmzUGMocguInp6ItCYo4EqDHpGrm/snYrqjcscx0pUcfX5DoVt4UZhkGlmaAClTj</w:t>
      </w:r>
    </w:p>
    <w:p>
      <w:pPr>
        <w:pStyle w:val="PreformattedText"/>
        <w:bidi w:val="0"/>
        <w:spacing w:before="0" w:after="0"/>
        <w:jc w:val="left"/>
        <w:rPr/>
      </w:pPr>
      <w:r>
        <w:rPr/>
        <w:t>/TU8x6dMdFuGmZ6SrzFVlKo0D01CtNRZLerVVPDEGFEm2aemxENJRHHREtLUVI4eXgn3ZWWgZn4Y4/</w:t>
      </w:r>
    </w:p>
    <w:p>
      <w:pPr>
        <w:pStyle w:val="PreformattedText"/>
        <w:bidi w:val="0"/>
        <w:spacing w:before="0" w:after="0"/>
        <w:jc w:val="left"/>
        <w:rPr/>
      </w:pPr>
      <w:r>
        <w:rPr/>
        <w:t>4BTy9emvFGVNWb51IFPKvl0o4MtNLQZOGLIxVOKqmp8m2Gk3HuKOpSpgZxT0L53I4KcZH7GB2qKqJA</w:t>
      </w:r>
    </w:p>
    <w:p>
      <w:pPr>
        <w:pStyle w:val="PreformattedText"/>
        <w:bidi w:val="0"/>
        <w:spacing w:before="0" w:after="0"/>
        <w:jc w:val="left"/>
        <w:rPr/>
      </w:pPr>
      <w:r>
        <w:rPr/>
        <w:t>I/MQ30AX24HJDCoK488/tpn59aBU9wRi32mnSxwkMmcy9BRYDFYfK12WiWKSDOT7By2PZ4kkkekr6P</w:t>
      </w:r>
    </w:p>
    <w:p>
      <w:pPr>
        <w:pStyle w:val="PreformattedText"/>
        <w:bidi w:val="0"/>
        <w:spacing w:before="0" w:after="0"/>
        <w:jc w:val="left"/>
        <w:rPr/>
      </w:pPr>
      <w:r>
        <w:rPr/>
        <w:t>I0eGWNK77VHZS/7hursCWHuuWlAiiDP6GmftpTp5lGnU5CofUg/wCEf4OnKSmwtItLl85NNmo6fd42</w:t>
      </w:r>
    </w:p>
    <w:p>
      <w:pPr>
        <w:pStyle w:val="PreformattedText"/>
        <w:bidi w:val="0"/>
        <w:spacing w:before="0" w:after="0"/>
        <w:jc w:val="left"/>
        <w:rPr/>
      </w:pPr>
      <w:r>
        <w:rPr/>
        <w:t>lm8Likr9sS0FbLNIHocRufHZ6v26aGlmVdIhiK628cWkcndVxJODp1aSBUUPpWtOvLNHFhFqNQBPz/</w:t>
      </w:r>
    </w:p>
    <w:p>
      <w:pPr>
        <w:pStyle w:val="PreformattedText"/>
        <w:bidi w:val="0"/>
        <w:spacing w:before="0" w:after="0"/>
        <w:jc w:val="left"/>
        <w:rPr/>
      </w:pPr>
      <w:r>
        <w:rPr/>
        <w:t>I/z6XOf/ikWyuzdp1tXBjczsnO7X3PgcdPhoo8xDt+EY7M1VLNuR8a26KmpqqWY6iZKanEiBgzqwUb</w:t>
      </w:r>
    </w:p>
    <w:p>
      <w:pPr>
        <w:pStyle w:val="PreformattedText"/>
        <w:bidi w:val="0"/>
        <w:spacing w:before="0" w:after="0"/>
        <w:jc w:val="left"/>
        <w:rPr/>
      </w:pPr>
      <w:r>
        <w:rPr/>
        <w:t>dmWO5RQiujAjHdp48eNenigkhvI6s0iMrCtaUGeHCnz9ekzHt1d57m3RH562nTd3XFTuOhz24M9GtR</w:t>
      </w:r>
    </w:p>
    <w:p>
      <w:pPr>
        <w:pStyle w:val="PreformattedText"/>
        <w:bidi w:val="0"/>
        <w:spacing w:before="0" w:after="0"/>
        <w:jc w:val="left"/>
        <w:rPr/>
      </w:pPr>
      <w:r>
        <w:rPr/>
        <w:t>LuLB4+SjdKmrcy1lRRTSU0SwUal5mYpYAWHtnUXlljBPfHqqT5j59KIbeOee6jdtJkh1LThqAx/wAV</w:t>
      </w:r>
    </w:p>
    <w:p>
      <w:pPr>
        <w:pStyle w:val="PreformattedText"/>
        <w:bidi w:val="0"/>
        <w:spacing w:before="0" w:after="0"/>
        <w:jc w:val="left"/>
        <w:rPr/>
      </w:pPr>
      <w:r>
        <w:rPr/>
        <w:t>59P+2c4lbX9aaRm513PsvL7P3DQ7VqFx1ZWPJSR5OlxNW80PnykrCWpZ10gon6WLC3v0c+trQknvQq</w:t>
      </w:r>
    </w:p>
    <w:p>
      <w:pPr>
        <w:pStyle w:val="PreformattedText"/>
        <w:bidi w:val="0"/>
        <w:spacing w:before="0" w:after="0"/>
        <w:jc w:val="left"/>
        <w:rPr/>
      </w:pPr>
      <w:r>
        <w:rPr/>
        <w:t>aY/I9PxSQ+JYSrbrRo2RvxDVTiQeJ4/Z1g20gpcb1kc7TYDa2M2xvCt2LXZakkqJc7m6urqpIanJZL</w:t>
      </w:r>
    </w:p>
    <w:p>
      <w:pPr>
        <w:pStyle w:val="PreformattedText"/>
        <w:bidi w:val="0"/>
        <w:spacing w:before="0" w:after="0"/>
        <w:jc w:val="left"/>
        <w:rPr/>
      </w:pPr>
      <w:r>
        <w:rPr/>
        <w:t>+HVE2RdsfTRIW0xxrIdSKHLXG1r4cTaAul9JNf8AVTpq1Mix2XjIWSOUpgUqCeFRSv2E9c5afG7Qn2</w:t>
      </w:r>
    </w:p>
    <w:p>
      <w:pPr>
        <w:pStyle w:val="PreformattedText"/>
        <w:bidi w:val="0"/>
        <w:spacing w:before="0" w:after="0"/>
        <w:jc w:val="left"/>
        <w:rPr/>
      </w:pPr>
      <w:r>
        <w:rPr/>
        <w:t>5NDvncMm4+ou2q3b2M3NtCgr9vV+y8LkauWq27ufBbmhqTkcZk5KuaN1gKJHAymNg+pvbZYxOCkhWW</w:t>
      </w:r>
    </w:p>
    <w:p>
      <w:pPr>
        <w:pStyle w:val="PreformattedText"/>
        <w:bidi w:val="0"/>
        <w:spacing w:before="0" w:after="0"/>
        <w:jc w:val="left"/>
        <w:rPr/>
      </w:pPr>
      <w:r>
        <w:rPr/>
        <w:t>OTBHEA+nTN7tcF1ZzQXcQeCKfQwZcKj8DXiDnHoeHW0l/Ld/n67tytHTfGH5yyU2E7MxW4Kbr/aXyZ</w:t>
      </w:r>
    </w:p>
    <w:p>
      <w:pPr>
        <w:pStyle w:val="PreformattedText"/>
        <w:bidi w:val="0"/>
        <w:spacing w:before="0" w:after="0"/>
        <w:jc w:val="left"/>
        <w:rPr/>
      </w:pPr>
      <w:r>
        <w:rPr/>
        <w:t>rIIsPt/dtPPTvNiI+wMZGwfCdkZGlUeNYVFLXsDIpjk1D2rtdusL+8YyReFcKa6MCOU/h44SvmvBvK</w:t>
      </w:r>
    </w:p>
    <w:p>
      <w:pPr>
        <w:pStyle w:val="PreformattedText"/>
        <w:bidi w:val="0"/>
        <w:spacing w:before="0" w:after="0"/>
        <w:jc w:val="left"/>
        <w:rPr/>
      </w:pPr>
      <w:r>
        <w:rPr/>
        <w:t>gqOol3PZb7ZJpo/G8XbPE06qfqIpyKU4g+vkM8etlXBbnoqqhxEj1P8AFMdkpYodt1FFU09bLuWtrE</w:t>
      </w:r>
    </w:p>
    <w:p>
      <w:pPr>
        <w:pStyle w:val="PreformattedText"/>
        <w:bidi w:val="0"/>
        <w:spacing w:before="0" w:after="0"/>
        <w:jc w:val="left"/>
        <w:rPr/>
      </w:pPr>
      <w:r>
        <w:rPr/>
        <w:t>D81kBlinadf3J69dUMENg3BjX3u+25kebwVAnClnBFAijzHoBwVfxHhwPSq1u1hijqf0vhUg1Wnz8y</w:t>
      </w:r>
    </w:p>
    <w:p>
      <w:pPr>
        <w:pStyle w:val="PreformattedText"/>
        <w:bidi w:val="0"/>
        <w:spacing w:before="0" w:after="0"/>
        <w:jc w:val="left"/>
        <w:rPr/>
      </w:pPr>
      <w:r>
        <w:rPr/>
        <w:t>B5noxVBS4XaVGKneGWwdNlM0YcbNJk6mjoaKXyjTTYDFw101p4gp0iJS7zH1NqYljH9zLcbhIVsIJD</w:t>
      </w:r>
    </w:p>
    <w:p>
      <w:pPr>
        <w:pStyle w:val="PreformattedText"/>
        <w:bidi w:val="0"/>
        <w:spacing w:before="0" w:after="0"/>
        <w:jc w:val="left"/>
        <w:rPr/>
      </w:pPr>
      <w:r>
        <w:rPr/>
        <w:t>bx5GkEmvm7EcD/ACHl1Z5Y42Xxpl8Q4HlX5Aeny9Oi97++S3VmzMpumgpMrkdwV+1IJ2y9Di8Y9ZBt</w:t>
      </w:r>
    </w:p>
    <w:p>
      <w:pPr>
        <w:pStyle w:val="PreformattedText"/>
        <w:bidi w:val="0"/>
        <w:spacing w:before="0" w:after="0"/>
        <w:jc w:val="left"/>
        <w:rPr/>
      </w:pPr>
      <w:r>
        <w:rPr/>
        <w:t>yDHK/wDFHmqEGrJY/HRQvLUCISy00MR1BowdAp2vlrc72G2eeNY4nzWpq1eGPwt5eVa1weLC3LIJRF</w:t>
      </w:r>
    </w:p>
    <w:p>
      <w:pPr>
        <w:pStyle w:val="PreformattedText"/>
        <w:bidi w:val="0"/>
        <w:spacing w:before="0" w:after="0"/>
        <w:jc w:val="left"/>
        <w:rPr/>
      </w:pPr>
      <w:r>
        <w:rPr/>
        <w:t>EWQV40oAOOk8SPOnEeWMdEt3X8yN35WLDZbr/bLNlM3uGn23ipGqBkoq6bLY6ozeDqJ8jSP9pTbM3t</w:t>
      </w:r>
    </w:p>
    <w:p>
      <w:pPr>
        <w:pStyle w:val="PreformattedText"/>
        <w:bidi w:val="0"/>
        <w:spacing w:before="0" w:after="0"/>
        <w:jc w:val="left"/>
        <w:rPr/>
      </w:pPr>
      <w:r>
        <w:rPr/>
        <w:t>hKN3pMsjz01NOI1l/Sz+x5ByxawKtpMwaPBIpjH+Vf51PkadIWgkkaO4kA1YoVPkwxx4hvP0/Lopu7</w:t>
      </w:r>
    </w:p>
    <w:p>
      <w:pPr>
        <w:pStyle w:val="PreformattedText"/>
        <w:bidi w:val="0"/>
        <w:spacing w:before="0" w:after="0"/>
        <w:jc w:val="left"/>
        <w:rPr/>
      </w:pPr>
      <w:r>
        <w:rPr/>
        <w:t>t71Hbu5N77e3D2DG1bm9m7Rym38bW7hjwdYKHeu2K0bD32uco6uLCYufa3aTw4fyAVeNyLvFFVRxv9</w:t>
      </w:r>
    </w:p>
    <w:p>
      <w:pPr>
        <w:pStyle w:val="PreformattedText"/>
        <w:bidi w:val="0"/>
        <w:spacing w:before="0" w:after="0"/>
        <w:jc w:val="left"/>
        <w:rPr/>
      </w:pPr>
      <w:r>
        <w:rPr/>
        <w:t>RDDAbSFRaQhVRzQqKk0ORp+Yz/g69BFB4jAxgkoDVvQ4Br6q3A+XnjoteX7FyWW2FsvtzbcuXx2Q60</w:t>
      </w:r>
    </w:p>
    <w:p>
      <w:pPr>
        <w:pStyle w:val="PreformattedText"/>
        <w:bidi w:val="0"/>
        <w:spacing w:before="0" w:after="0"/>
        <w:jc w:val="left"/>
        <w:rPr/>
      </w:pPr>
      <w:r>
        <w:rPr/>
        <w:t>otx4bLYrcFDlZqfH7Ly2Mw2xflbt2rlpI6rLYDMxS0tHuGCoxkCYikjrjIpUJwt+kV9LyIGBIJr2km</w:t>
      </w:r>
    </w:p>
    <w:p>
      <w:pPr>
        <w:pStyle w:val="PreformattedText"/>
        <w:bidi w:val="0"/>
        <w:spacing w:before="0" w:after="0"/>
        <w:jc w:val="left"/>
        <w:rPr/>
      </w:pPr>
      <w:r>
        <w:rPr/>
        <w:t>tU/YRTPoOtnxCjugKyKDWmRRcSV86sKEFaDjjpTVedh2l2DtHtPE5DG7o2f2lS4Lrbc29/vcZjsVHT</w:t>
      </w:r>
    </w:p>
    <w:p>
      <w:pPr>
        <w:pStyle w:val="PreformattedText"/>
        <w:bidi w:val="0"/>
        <w:spacing w:before="0" w:after="0"/>
        <w:jc w:val="left"/>
        <w:rPr/>
      </w:pPr>
      <w:r>
        <w:rPr/>
        <w:t>beq6Gs6q73kxtQybXyDVdNXwl31T5z7XJ1zytdUiF1tg6MioRIvcBWta1qP+Kxwpjr1Y9SSNKDGRQt</w:t>
      </w:r>
    </w:p>
    <w:p>
      <w:pPr>
        <w:pStyle w:val="PreformattedText"/>
        <w:bidi w:val="0"/>
        <w:spacing w:before="0" w:after="0"/>
        <w:jc w:val="left"/>
        <w:rPr/>
      </w:pPr>
      <w:r>
        <w:rPr/>
        <w:t>56R8JrwxitcjOepuCwkPW/ddRtun2/l5dt92Vk1fTU22tyR5nr7rHtPHVlXHNGstSUzGw07Fx8FZiq</w:t>
      </w:r>
    </w:p>
    <w:p>
      <w:pPr>
        <w:pStyle w:val="PreformattedText"/>
        <w:bidi w:val="0"/>
        <w:spacing w:before="0" w:after="0"/>
        <w:jc w:val="left"/>
        <w:rPr/>
      </w:pPr>
      <w:r>
        <w:rPr/>
        <w:t>iLLtUY37+GLIOiWh01kYvCHWR+w8CtSRTPCtfUU8wR1RYo47jUEUxths0APk1DkD8JpXiD1hwMMOA3</w:t>
      </w:r>
    </w:p>
    <w:p>
      <w:pPr>
        <w:pStyle w:val="PreformattedText"/>
        <w:bidi w:val="0"/>
        <w:spacing w:before="0" w:after="0"/>
        <w:jc w:val="left"/>
        <w:rPr/>
      </w:pPr>
      <w:r>
        <w:rPr/>
        <w:t>Dvzp7P1e+5n3c+U3l1guUoIMrR1XVeXp5cnvPaCZOB63HZujxNZFFm1NZHA0AFbP4XMkfvay63RtS6</w:t>
      </w:r>
    </w:p>
    <w:p>
      <w:pPr>
        <w:pStyle w:val="PreformattedText"/>
        <w:bidi w:val="0"/>
        <w:spacing w:before="0" w:after="0"/>
        <w:jc w:val="left"/>
        <w:rPr/>
      </w:pPr>
      <w:r>
        <w:rPr/>
        <w:t>FFGFKEtihB/aPzHp1cqEL6ozqc6g1a6fVf8uei4ZvcdbmOhc11BLUvUdz/AB0y2Pgx9a+Hmlx+B23g</w:t>
      </w:r>
    </w:p>
    <w:p>
      <w:pPr>
        <w:pStyle w:val="PreformattedText"/>
        <w:bidi w:val="0"/>
        <w:spacing w:before="0" w:after="0"/>
        <w:jc w:val="left"/>
        <w:rPr/>
      </w:pPr>
      <w:r>
        <w:rPr/>
        <w:t>THV9bbzhpY3jydFRTUQONgqaAM1G9PBCAJanSXTF+sbkacitD6+fD5dMqrGNrSlCvBh5DyoDxzg0yM</w:t>
      </w:r>
    </w:p>
    <w:p>
      <w:pPr>
        <w:pStyle w:val="PreformattedText"/>
        <w:bidi w:val="0"/>
        <w:spacing w:before="0" w:after="0"/>
        <w:jc w:val="left"/>
        <w:rPr/>
      </w:pPr>
      <w:r>
        <w:rPr/>
        <w:t>dUafMruWLsLdu3ey6KlxEldlaOTr3s2lraeeHD0lZDWSTZytpJ4qehpIaWapkLQtVRz1Ec92p7IvBH</w:t>
      </w:r>
    </w:p>
    <w:p>
      <w:pPr>
        <w:pStyle w:val="PreformattedText"/>
        <w:bidi w:val="0"/>
        <w:spacing w:before="0" w:after="0"/>
        <w:jc w:val="left"/>
        <w:rPr/>
      </w:pPr>
      <w:r>
        <w:rPr/>
        <w:t>uLw+Kmk1UqQfQH0/LyPTjk6RIDlTTh1Rv3k1KnZNRhcZlIsnhaPRXRNS0q0dPDJnZDXTxpTqI1hn8I</w:t>
      </w:r>
    </w:p>
    <w:p>
      <w:pPr>
        <w:pStyle w:val="PreformattedText"/>
        <w:bidi w:val="0"/>
        <w:spacing w:before="0" w:after="0"/>
        <w:jc w:val="left"/>
        <w:rPr/>
      </w:pPr>
      <w:r>
        <w:rPr/>
        <w:t>QgEAohCNyp9xNzRMxvVgL1VFrT0Lf7HS+1VTG0g4n8v5eXSRpIyZFnQWgGpGUOqs0Sk+OR1LFQqX/Q</w:t>
      </w:r>
    </w:p>
    <w:p>
      <w:pPr>
        <w:pStyle w:val="PreformattedText"/>
        <w:bidi w:val="0"/>
        <w:spacing w:before="0" w:after="0"/>
        <w:jc w:val="left"/>
        <w:rPr/>
      </w:pPr>
      <w:r>
        <w:rPr/>
        <w:t>CT/hz7DNPPp88M9KOkCwaxIFJ0lZGiVeUS7Ru62Os+q39GJ4t7cA9R1WoHU9VisQ3mcOdSyJGW8rRf</w:t>
      </w:r>
    </w:p>
    <w:p>
      <w:pPr>
        <w:pStyle w:val="PreformattedText"/>
        <w:bidi w:val="0"/>
        <w:spacing w:before="0" w:after="0"/>
        <w:jc w:val="left"/>
        <w:rPr/>
      </w:pPr>
      <w:r>
        <w:rPr/>
        <w:t>qOicExSMFFyRbj6fT3o8eHVuozrMCAjxyLJIWHld5mLlg6qYZEVmicesi/P1tf34DqrZ64RoAJXT94</w:t>
      </w:r>
    </w:p>
    <w:p>
      <w:pPr>
        <w:pStyle w:val="PreformattedText"/>
        <w:bidi w:val="0"/>
        <w:spacing w:before="0" w:after="0"/>
        <w:jc w:val="left"/>
        <w:rPr/>
      </w:pPr>
      <w:r>
        <w:rPr/>
        <w:t>yPJ5Cruuh0jKyKkFxoJb+pDgfQ249+xQ068AKknPWQyhgkUMZghVbeNQD5Aq6JGChAx0o3F7Ejj6j3</w:t>
      </w:r>
    </w:p>
    <w:p>
      <w:pPr>
        <w:pStyle w:val="PreformattedText"/>
        <w:bidi w:val="0"/>
        <w:spacing w:before="0" w:after="0"/>
        <w:jc w:val="left"/>
        <w:rPr/>
      </w:pPr>
      <w:r>
        <w:rPr/>
        <w:t>7HW+skbAo0DxqVikVlUs0MTDxsoqUk9UsN78C5A/Nre91Hn1qmD107yWSOO0bRIVVkJDv4bN5nC3Wd</w:t>
      </w:r>
    </w:p>
    <w:p>
      <w:pPr>
        <w:pStyle w:val="PreformattedText"/>
        <w:bidi w:val="0"/>
        <w:spacing w:before="0" w:after="0"/>
        <w:jc w:val="left"/>
        <w:rPr/>
      </w:pPr>
      <w:r>
        <w:rPr/>
        <w:t>GXgm1hYfk+618urY4dYHZ1jV40WNXku6CUuY/wBsMukG7IXJvcqAP9j73xPy68cCvXJ5GCyKpkNTLq</w:t>
      </w:r>
    </w:p>
    <w:p>
      <w:pPr>
        <w:pStyle w:val="PreformattedText"/>
        <w:bidi w:val="0"/>
        <w:spacing w:before="0" w:after="0"/>
        <w:jc w:val="left"/>
        <w:rPr/>
      </w:pPr>
      <w:r>
        <w:rPr/>
        <w:t>8pW0lQysF0pKQSG1gXup4PAv71XrVSK9YIgVX6N+4JhFLGjIY0hZjJLFf0O6MpDA2INyL+/dWFAPt6</w:t>
      </w:r>
    </w:p>
    <w:p>
      <w:pPr>
        <w:pStyle w:val="PreformattedText"/>
        <w:bidi w:val="0"/>
        <w:spacing w:before="0" w:after="0"/>
        <w:jc w:val="left"/>
        <w:rPr/>
      </w:pPr>
      <w:r>
        <w:rPr/>
        <w:t>iyMT5H0RhZPGgkAs8gdCrkx3ZVdQBbVZSTz72OHVS3l03vC9pFkdGK+ktK3jcLHZhLYkoum3Ong2Pv</w:t>
      </w:r>
    </w:p>
    <w:p>
      <w:pPr>
        <w:pStyle w:val="PreformattedText"/>
        <w:bidi w:val="0"/>
        <w:spacing w:before="0" w:after="0"/>
        <w:jc w:val="left"/>
        <w:rPr/>
      </w:pPr>
      <w:r>
        <w:rPr/>
        <w:t>VePVePXkOnxt4mYRtIrK51PK62JMaNaNoxqFubWt7qT1sV68xMkY8sfjkZZC6KumFvE2i7kH0OORzd</w:t>
      </w:r>
    </w:p>
    <w:p>
      <w:pPr>
        <w:pStyle w:val="PreformattedText"/>
        <w:bidi w:val="0"/>
        <w:spacing w:before="0" w:after="0"/>
        <w:jc w:val="left"/>
        <w:rPr/>
      </w:pPr>
      <w:r>
        <w:rPr/>
        <w:t>b+9aq+XVtPrx6jGIylAGMUgVWhnlCqyqrXIMY9JEgHIJvbn3frwFK9coAv3LeXkx6gsYk0s2vmNtX9</w:t>
      </w:r>
    </w:p>
    <w:p>
      <w:pPr>
        <w:pStyle w:val="PreformattedText"/>
        <w:bidi w:val="0"/>
        <w:spacing w:before="0" w:after="0"/>
        <w:jc w:val="left"/>
        <w:rPr/>
      </w:pPr>
      <w:r>
        <w:rPr/>
        <w:t>vwgg/m/wBPegM9UYk4B6mqgYpEwLAgaJCGvEok9RjAIZQzH6fQj/Hn3vPWwM8eszQWEnlqCs0YZYyo</w:t>
      </w:r>
    </w:p>
    <w:p>
      <w:pPr>
        <w:pStyle w:val="PreformattedText"/>
        <w:bidi w:val="0"/>
        <w:spacing w:before="0" w:after="0"/>
        <w:jc w:val="left"/>
        <w:rPr/>
      </w:pPr>
      <w:r>
        <w:rPr/>
        <w:t>A8bSEql4kP7gB5AJvY+9dXNAM8esSwh4JSlg91SUFHDR6tKSOhT0aZTyOQR79QnPTLCv29c1XVZJCd</w:t>
      </w:r>
    </w:p>
    <w:p>
      <w:pPr>
        <w:pStyle w:val="PreformattedText"/>
        <w:bidi w:val="0"/>
        <w:spacing w:before="0" w:after="0"/>
        <w:jc w:val="left"/>
        <w:rPr/>
      </w:pPr>
      <w:r>
        <w:rPr/>
        <w:t>FRDK0axKxRSn6b6iUVyyg3vc/0449Ty6uuOPDrOI2VE8KkOVEbxamZCHALASX9YVfoQNPPuuRw6tT9</w:t>
      </w:r>
    </w:p>
    <w:p>
      <w:pPr>
        <w:pStyle w:val="PreformattedText"/>
        <w:bidi w:val="0"/>
        <w:spacing w:before="0" w:after="0"/>
        <w:jc w:val="left"/>
        <w:rPr/>
      </w:pPr>
      <w:r>
        <w:rPr/>
        <w:t>vWCVHhDBSbIxUj/U6EVVCSI920HnT9Ofp78CcdboBWnUaR7emECQsUkcuxCTLoB1GQjVAA/Fhe9/xb</w:t>
      </w:r>
    </w:p>
    <w:p>
      <w:pPr>
        <w:pStyle w:val="PreformattedText"/>
        <w:bidi w:val="0"/>
        <w:spacing w:before="0" w:after="0"/>
        <w:jc w:val="left"/>
        <w:rPr/>
      </w:pPr>
      <w:r>
        <w:rPr/>
        <w:t>3b8uqH1GeuZheORA+iwQqFVFZUZ7mNdZNmW5IN78+/Hqwx1Gn1+DyqhEi6iqKCFj1csobn9P4Ye9Gv</w:t>
      </w:r>
    </w:p>
    <w:p>
      <w:pPr>
        <w:pStyle w:val="PreformattedText"/>
        <w:bidi w:val="0"/>
        <w:spacing w:before="0" w:after="0"/>
        <w:jc w:val="left"/>
        <w:rPr/>
      </w:pPr>
      <w:r>
        <w:rPr/>
        <w:t>HrxOMcevRxpKqXVpDrYBC7cODdWsij1Lyf68+/UBHz60Tw6xlRxENMoGsi9pC8ZcejWSokkTgjm9z/</w:t>
      </w:r>
    </w:p>
    <w:p>
      <w:pPr>
        <w:pStyle w:val="PreformattedText"/>
        <w:bidi w:val="0"/>
        <w:spacing w:before="0" w:after="0"/>
        <w:jc w:val="left"/>
        <w:rPr/>
      </w:pPr>
      <w:r>
        <w:rPr/>
        <w:t>Tj3o8evDh8+uxEDLG/kVo7uwOn1xAEjyAxgkhSNLAgm/8Ah78OPy68wqOuWrSqERFFJ8hUISWazARM</w:t>
      </w:r>
    </w:p>
    <w:p>
      <w:pPr>
        <w:pStyle w:val="PreformattedText"/>
        <w:bidi w:val="0"/>
        <w:spacing w:before="0" w:after="0"/>
        <w:jc w:val="left"/>
        <w:rPr/>
      </w:pPr>
      <w:r>
        <w:rPr/>
        <w:t>kZICs66ub2PPuw4dN0IzXrqJorvP6QQ5EYdA8hTSBICNQKgm9ib/ANfehStRx62BjrI2gyeK8f7jWC</w:t>
      </w:r>
    </w:p>
    <w:p>
      <w:pPr>
        <w:pStyle w:val="PreformattedText"/>
        <w:bidi w:val="0"/>
        <w:spacing w:before="0" w:after="0"/>
        <w:jc w:val="left"/>
        <w:rPr/>
      </w:pPr>
      <w:r>
        <w:rPr/>
        <w:t>609f7f1mcKI/o1lHFjx9b+7+fXuoyakMnLWiSJEMwJOlXC3UWBut7W+lhf3rHWx9nXJgHKMqamAca9</w:t>
      </w:r>
    </w:p>
    <w:p>
      <w:pPr>
        <w:pStyle w:val="PreformattedText"/>
        <w:bidi w:val="0"/>
        <w:spacing w:before="0" w:after="0"/>
        <w:jc w:val="left"/>
        <w:rPr/>
      </w:pPr>
      <w:r>
        <w:rPr/>
        <w:t>TprQSM2p+T+sLf0jj34HrZ69EH8ljGzSSNpRyoYqANJJAsi6Yx/Z5tYn8j3sfPrR4dY1hk8tnMTanV</w:t>
      </w:r>
    </w:p>
    <w:p>
      <w:pPr>
        <w:pStyle w:val="PreformattedText"/>
        <w:bidi w:val="0"/>
        <w:spacing w:before="0" w:after="0"/>
        <w:jc w:val="left"/>
        <w:rPr/>
      </w:pPr>
      <w:r>
        <w:rPr/>
        <w:t>AWa41f0Xm7SheSfob/AOx9+FOHWvy6nR/tO6tDK5iLHS5UOAOVBYWjCk/jmwHvx88deOPLrJoBEgfU</w:t>
      </w:r>
    </w:p>
    <w:p>
      <w:pPr>
        <w:pStyle w:val="PreformattedText"/>
        <w:bidi w:val="0"/>
        <w:spacing w:before="0" w:after="0"/>
        <w:jc w:val="left"/>
        <w:rPr/>
      </w:pPr>
      <w:r>
        <w:rPr/>
        <w:t>49UsiIw4IFiSONIBKgt9B+PdCOPXq06wlfMSkyaVJZHDOiwxROoCI30VlZjayeo3uSPflA9KdbLGvX</w:t>
      </w:r>
    </w:p>
    <w:p>
      <w:pPr>
        <w:pStyle w:val="PreformattedText"/>
        <w:bidi w:val="0"/>
        <w:spacing w:before="0" w:after="0"/>
        <w:jc w:val="left"/>
        <w:rPr/>
      </w:pPr>
      <w:r>
        <w:rPr/>
        <w:t>FEYOq6ZmC+kRB9DLCoJ8ZivxFbmwJIH59+/LrX59eOkRsbObMWhj8oJ5BSNZWNj4wGP4uPp9ffj1vq</w:t>
      </w:r>
    </w:p>
    <w:p>
      <w:pPr>
        <w:pStyle w:val="PreformattedText"/>
        <w:bidi w:val="0"/>
        <w:spacing w:before="0" w:after="0"/>
        <w:jc w:val="left"/>
        <w:rPr/>
      </w:pPr>
      <w:r>
        <w:rPr/>
        <w:t>MIwiS+gJFFGoaxAIlJ9b6f1MPVyw+t7H3WnHrxI4A564MgYeK6Kx0B4kbSGKDUbkagA1wCb2Hu3Xqd</w:t>
      </w:r>
    </w:p>
    <w:p>
      <w:pPr>
        <w:pStyle w:val="PreformattedText"/>
        <w:bidi w:val="0"/>
        <w:spacing w:before="0" w:after="0"/>
        <w:jc w:val="left"/>
        <w:rPr/>
      </w:pPr>
      <w:r>
        <w:rPr/>
        <w:t>RfCUgDAuF8jRP4m1lZiC7FFJ1aQAG1A2PI9086efVqUBPXSxiPVpLPUAa5Uk0hF1C6mW7AF3jJso/w</w:t>
      </w:r>
    </w:p>
    <w:p>
      <w:pPr>
        <w:pStyle w:val="PreformattedText"/>
        <w:bidi w:val="0"/>
        <w:spacing w:before="0" w:after="0"/>
        <w:jc w:val="left"/>
        <w:rPr/>
      </w:pPr>
      <w:r>
        <w:rPr/>
        <w:t>/PHv3VaH06xGG7PIhVjIS0asAVX+1o8RsNV73a4Nvx798+tgfPrgwGvh1fUobm7LrUAgxqAGCIDZr3</w:t>
      </w:r>
    </w:p>
    <w:p>
      <w:pPr>
        <w:pStyle w:val="PreformattedText"/>
        <w:bidi w:val="0"/>
        <w:spacing w:before="0" w:after="0"/>
        <w:jc w:val="left"/>
        <w:rPr/>
      </w:pPr>
      <w:r>
        <w:rPr/>
        <w:t>4HutRnpynkD1gUEK7eMlJVcLbRJpZWLNwbHn8ABbg/4e6+vW8/l1wmjSUaiC5VGKgjxk20CNn0kKGt</w:t>
      </w:r>
    </w:p>
    <w:p>
      <w:pPr>
        <w:pStyle w:val="PreformattedText"/>
        <w:bidi w:val="0"/>
        <w:spacing w:before="0" w:after="0"/>
        <w:jc w:val="left"/>
        <w:rPr/>
      </w:pPr>
      <w:r>
        <w:rPr/>
        <w:t>e4/pz78KdaI9OuJhZREHWysCwIYmWxNgtiLagbBTa9uefe8dao2OuEsNSIXZV9KOpD6gzhOBZlb9xm</w:t>
      </w:r>
    </w:p>
    <w:p>
      <w:pPr>
        <w:pStyle w:val="PreformattedText"/>
        <w:bidi w:val="0"/>
        <w:spacing w:before="0" w:after="0"/>
        <w:jc w:val="left"/>
        <w:rPr/>
      </w:pPr>
      <w:r>
        <w:rPr/>
        <w:t>W9yAPqb/4e9Ejh17Q2cY6jsjlX1FQyMASCqWW4DuENtRu3HF/dDnh1YCg4564ypaxudS6ium6yFWOh</w:t>
      </w:r>
    </w:p>
    <w:p>
      <w:pPr>
        <w:pStyle w:val="PreformattedText"/>
        <w:bidi w:val="0"/>
        <w:spacing w:before="0" w:after="0"/>
        <w:jc w:val="left"/>
        <w:rPr/>
      </w:pPr>
      <w:r>
        <w:rPr/>
        <w:t>NShiLtyTbk+2yuOrA1PXUqxujKYlaOUrqRwJUcooJRk/JLC6n8e9UIIIJDDIPmPs8+tOqupV1BU8er</w:t>
      </w:r>
    </w:p>
    <w:p>
      <w:pPr>
        <w:pStyle w:val="PreformattedText"/>
        <w:bidi w:val="0"/>
        <w:spacing w:before="0" w:after="0"/>
        <w:jc w:val="left"/>
        <w:rPr/>
      </w:pPr>
      <w:r>
        <w:rPr/>
        <w:t>lPgT/OV75+JJxfXvYQy3fHQ0Sw0a7H3LnaifeGzqVpQBWdY7wyInnpEo4b3w+Rklx8xsI2gIHtSWiu</w:t>
      </w:r>
    </w:p>
    <w:p>
      <w:pPr>
        <w:pStyle w:val="PreformattedText"/>
        <w:bidi w:val="0"/>
        <w:spacing w:before="0" w:after="0"/>
        <w:jc w:val="left"/>
        <w:rPr/>
      </w:pPr>
      <w:r>
        <w:rPr/>
        <w:t>Ki9J8U8JVA1D/moBTWvzHePU9Fxgns87fQwAZhYmn/Nts6W+R7T6DrcM6W+QHUfyd6uwfcXSG76PeW</w:t>
      </w:r>
    </w:p>
    <w:p>
      <w:pPr>
        <w:pStyle w:val="PreformattedText"/>
        <w:bidi w:val="0"/>
        <w:spacing w:before="0" w:after="0"/>
        <w:jc w:val="left"/>
        <w:rPr/>
      </w:pPr>
      <w:r>
        <w:rPr/>
        <w:t>yc4whlkjX7TM7bzkUay120d4YV2NZt/cuMHEsEnDi0kLSRsG9l89vJbSaJKEEVVhlWHqp9PlxHAjpV</w:t>
      </w:r>
    </w:p>
    <w:p>
      <w:pPr>
        <w:pStyle w:val="PreformattedText"/>
        <w:bidi w:val="0"/>
        <w:spacing w:before="0" w:after="0"/>
        <w:jc w:val="left"/>
        <w:rPr/>
      </w:pPr>
      <w:r>
        <w:rPr/>
        <w:t>BcxXcfiRVBBoykUZD6MPI+nkRkGnQu0EixxTMbnWdQLHn+ulQOGuTYfgf09oJgTU+QHT448eusK1si</w:t>
      </w:r>
    </w:p>
    <w:p>
      <w:pPr>
        <w:pStyle w:val="PreformattedText"/>
        <w:bidi w:val="0"/>
        <w:spacing w:before="0" w:after="0"/>
        <w:jc w:val="left"/>
        <w:rPr/>
      </w:pPr>
      <w:r>
        <w:rPr/>
        <w:t>JLkFSWP0LMLjgkAr6Dxbi39Lc+y9CD59KlU1/LodsTVRmIadI5twbBAbAEnUebXvz72JAZNHmOmHUj</w:t>
      </w:r>
    </w:p>
    <w:p>
      <w:pPr>
        <w:pStyle w:val="PreformattedText"/>
        <w:bidi w:val="0"/>
        <w:spacing w:before="0" w:after="0"/>
        <w:jc w:val="left"/>
        <w:rPr/>
      </w:pPr>
      <w:r>
        <w:rPr/>
        <w:t>PSk8iooa9muABckHj82Fj/vXs+tD5V8ui26+EY6fcfdirkWuebC/9Ln+rG4/r7OI/LopfIJ6X9AQdB</w:t>
      </w:r>
    </w:p>
    <w:p>
      <w:pPr>
        <w:pStyle w:val="PreformattedText"/>
        <w:bidi w:val="0"/>
        <w:spacing w:before="0" w:after="0"/>
        <w:jc w:val="left"/>
        <w:rPr/>
      </w:pPr>
      <w:r>
        <w:rPr/>
        <w:t>1BiT9bD6fX8/S/4/HPHt048um6+dev/9DaWnvz/Z444H0/p+T+L8/X2cDoGnj1D5N/p/Uc82PqF1tz</w:t>
      </w:r>
    </w:p>
    <w:p>
      <w:pPr>
        <w:pStyle w:val="PreformattedText"/>
        <w:bidi w:val="0"/>
        <w:spacing w:before="0" w:after="0"/>
        <w:jc w:val="left"/>
        <w:rPr/>
      </w:pPr>
      <w:r>
        <w:rPr/>
        <w:t>f/b292r1XBrUddXuPqRY+o/i31FvydJ+n+t73TrWK8OHXXFzyLgG99RJ1G1/yTc/7H3vy6r+dOuLAi</w:t>
      </w:r>
    </w:p>
    <w:p>
      <w:pPr>
        <w:pStyle w:val="PreformattedText"/>
        <w:bidi w:val="0"/>
        <w:spacing w:before="0" w:after="0"/>
        <w:jc w:val="left"/>
        <w:rPr/>
      </w:pPr>
      <w:r>
        <w:rPr/>
        <w:t>30HI4HKgfQ/wBb/wBfr72Ovf4esXP9Lc3On8EfQ/UX4Pv3+Drfr1jJN/rwdNz+WI+nI/I9+61Tz6hy</w:t>
      </w:r>
    </w:p>
    <w:p>
      <w:pPr>
        <w:pStyle w:val="PreformattedText"/>
        <w:bidi w:val="0"/>
        <w:spacing w:before="0" w:after="0"/>
        <w:jc w:val="left"/>
        <w:rPr/>
      </w:pPr>
      <w:r>
        <w:rPr/>
        <w:t>X/JA4JH4NidVgfoCwPP59+p+zrw86nppnt6rXtyb8gccWFrG9/8AYe9Hh1scemOYH1fQNzbn63Frj+</w:t>
      </w:r>
    </w:p>
    <w:p>
      <w:pPr>
        <w:pStyle w:val="PreformattedText"/>
        <w:bidi w:val="0"/>
        <w:spacing w:before="0" w:after="0"/>
        <w:jc w:val="left"/>
        <w:rPr/>
      </w:pPr>
      <w:r>
        <w:rPr/>
        <w:t>hJ9649a/w9B3uUalkH1P8AaPF7G19IINrW5Fr/AOPvzCinqpGT0UHstVMVR9LaZGclSwABtbUvqP0/</w:t>
      </w:r>
    </w:p>
    <w:p>
      <w:pPr>
        <w:pStyle w:val="PreformattedText"/>
        <w:bidi w:val="0"/>
        <w:spacing w:before="0" w:after="0"/>
        <w:jc w:val="left"/>
        <w:rPr/>
      </w:pPr>
      <w:r>
        <w:rPr/>
        <w:t>H0P5HtFJgfPpxa9Vi9x8zVJIvZmJNvTcodACgEsdQ/1z/X8e0iE8OlansWvHoiTsBuqAWYln9QsgVA</w:t>
      </w:r>
    </w:p>
    <w:p>
      <w:pPr>
        <w:pStyle w:val="PreformattedText"/>
        <w:bidi w:val="0"/>
        <w:spacing w:before="0" w:after="0"/>
        <w:jc w:val="left"/>
        <w:rPr/>
      </w:pPr>
      <w:r>
        <w:rPr/>
        <w:t>uoLIotZhq+pY/UEf4e2b0efy6VQ58/Pq1D44SEvSck6vH9dJUDixZRa30t/X6fj3W2rT8+lNKK9ePV</w:t>
      </w:r>
    </w:p>
    <w:p>
      <w:pPr>
        <w:pStyle w:val="PreformattedText"/>
        <w:bidi w:val="0"/>
        <w:spacing w:before="0" w:after="0"/>
        <w:jc w:val="left"/>
        <w:rPr/>
      </w:pPr>
      <w:r>
        <w:rPr/>
        <w:t>0HWLg0UB4VSin+oLaQSGccA3Fx9Bz7NhWnTAIPDoeYfoL/iwsbgW+tv6gD/D6+2G+I9Pg4HWeoqaSg</w:t>
      </w:r>
    </w:p>
    <w:p>
      <w:pPr>
        <w:pStyle w:val="PreformattedText"/>
        <w:bidi w:val="0"/>
        <w:spacing w:before="0" w:after="0"/>
        <w:jc w:val="left"/>
        <w:rPr/>
      </w:pPr>
      <w:r>
        <w:rPr/>
        <w:t>oK7KZKtocZicVSTZHLZfK1tNjcVisdToXqa/J5Ktlgo8fRwxKWeSV1UAfX3tVZmVUUljgAZJ+wevVW</w:t>
      </w:r>
    </w:p>
    <w:p>
      <w:pPr>
        <w:pStyle w:val="PreformattedText"/>
        <w:bidi w:val="0"/>
        <w:spacing w:before="0" w:after="0"/>
        <w:jc w:val="left"/>
        <w:rPr/>
      </w:pPr>
      <w:r>
        <w:rPr/>
        <w:t>YKGZiAo8zgAfb1QH85P+FBvx4+Pn8Q2R8XcPQfJbsyEz0s29Kirq8R0btmdBJE7w5WmWPO9h1tO6G0</w:t>
      </w:r>
    </w:p>
    <w:p>
      <w:pPr>
        <w:pStyle w:val="PreformattedText"/>
        <w:bidi w:val="0"/>
        <w:spacing w:before="0" w:after="0"/>
        <w:jc w:val="left"/>
        <w:rPr/>
      </w:pPr>
      <w:r>
        <w:rPr/>
        <w:t>NAsFGxHNQV59mS2cUIJvZaOP8AQ1y5/wBM3woP2n5dIjcTSkC0iBQ/jb4R9i/Ex9PhHz61Pvlj/M5+</w:t>
      </w:r>
    </w:p>
    <w:p>
      <w:pPr>
        <w:pStyle w:val="PreformattedText"/>
        <w:bidi w:val="0"/>
        <w:spacing w:before="0" w:after="0"/>
        <w:jc w:val="left"/>
        <w:rPr/>
      </w:pPr>
      <w:r>
        <w:rPr/>
        <w:t>YXzDr5f9Nfc24sntoSuaTrfav+/L6yoUYsVipNl4J4qSrdEcXkyMlbNdb6gffmunVGhtUSGI8dOWI+</w:t>
      </w:r>
    </w:p>
    <w:p>
      <w:pPr>
        <w:pStyle w:val="PreformattedText"/>
        <w:bidi w:val="0"/>
        <w:spacing w:before="0" w:after="0"/>
        <w:jc w:val="left"/>
        <w:rPr/>
      </w:pPr>
      <w:r>
        <w:rPr/>
        <w:t>bnJ/Kg+XT0NpG7LLdO8sg9TRR8wgwPzqfn1X3VZWWoT92okKlNCoiBfAqn0CO/Gm1+B/Tj2mAoMn9v</w:t>
      </w:r>
    </w:p>
    <w:p>
      <w:pPr>
        <w:pStyle w:val="PreformattedText"/>
        <w:bidi w:val="0"/>
        <w:spacing w:before="0" w:after="0"/>
        <w:jc w:val="left"/>
        <w:rPr/>
      </w:pPr>
      <w:r>
        <w:rPr/>
        <w:t>RgVUGqDpseoZ+BbRrBFuOCQfqQWKD6/Tj6e/fZ1ZFAyRnqCza3H+pF7qraNRJJMth+F/Nvx79mvHq2</w:t>
      </w:r>
    </w:p>
    <w:p>
      <w:pPr>
        <w:pStyle w:val="PreformattedText"/>
        <w:bidi w:val="0"/>
        <w:spacing w:before="0" w:after="0"/>
        <w:jc w:val="left"/>
        <w:rPr/>
      </w:pPr>
      <w:r>
        <w:rPr/>
        <w:t>CeHXXBQIv6kYmwN76v9Tfk88m/vxOMcetU8+sbH0fhjfU66LL/AEtq+np/w+vuw9a9aNfTPXDQkjDU</w:t>
      </w:r>
    </w:p>
    <w:p>
      <w:pPr>
        <w:pStyle w:val="PreformattedText"/>
        <w:bidi w:val="0"/>
        <w:spacing w:before="0" w:after="0"/>
        <w:jc w:val="left"/>
        <w:rPr/>
      </w:pPr>
      <w:r>
        <w:rPr/>
        <w:t>fUbAj0jSDwUNvqim344974069TJ6yt6iACbKF1hCQDp9KuL83sObe7fn16nXJb3iFirBpA6hlUO2k2</w:t>
      </w:r>
    </w:p>
    <w:p>
      <w:pPr>
        <w:pStyle w:val="PreformattedText"/>
        <w:bidi w:val="0"/>
        <w:spacing w:before="0" w:after="0"/>
        <w:jc w:val="left"/>
        <w:rPr/>
      </w:pPr>
      <w:r>
        <w:rPr/>
        <w:t>LE2sipwfda9eofTruONfCZrKnJjVzJZ47G/MfLFbEBTaxPv2OI6sOFeuElmkb9YaNlexAuo0gNdjwV</w:t>
      </w:r>
    </w:p>
    <w:p>
      <w:pPr>
        <w:pStyle w:val="PreformattedText"/>
        <w:bidi w:val="0"/>
        <w:spacing w:before="0" w:after="0"/>
        <w:jc w:val="left"/>
        <w:rPr/>
      </w:pPr>
      <w:r>
        <w:rPr/>
        <w:t>Vef9j71xJx17rHpYlNIVwCSB6VQq1rNqJB5v9f6e9H5Z691iVQLgj0jji5swuTybnSP9796HXgeu2U</w:t>
      </w:r>
    </w:p>
    <w:p>
      <w:pPr>
        <w:pStyle w:val="PreformattedText"/>
        <w:bidi w:val="0"/>
        <w:spacing w:before="0" w:after="0"/>
        <w:jc w:val="left"/>
        <w:rPr/>
      </w:pPr>
      <w:r>
        <w:rPr/>
        <w:t>sUHKkrYg3C2B/UWYEm44NveyK9WB69o1uLnS4b0M3BA+he68BW/wAOePfqenXiOveIq4j8lwbkOq3J</w:t>
      </w:r>
    </w:p>
    <w:p>
      <w:pPr>
        <w:pStyle w:val="PreformattedText"/>
        <w:bidi w:val="0"/>
        <w:spacing w:before="0" w:after="0"/>
        <w:jc w:val="left"/>
        <w:rPr/>
      </w:pPr>
      <w:r>
        <w:rPr/>
        <w:t>JsSTexu34/r79pPD168cdYCWUABWs91bUTwn1Uj/AABHJHFz71wrjrVesreNvHqLKdQFwObMLfi1v9</w:t>
      </w:r>
    </w:p>
    <w:p>
      <w:pPr>
        <w:pStyle w:val="PreformattedText"/>
        <w:bidi w:val="0"/>
        <w:spacing w:before="0" w:after="0"/>
        <w:jc w:val="left"/>
        <w:rPr/>
      </w:pPr>
      <w:r>
        <w:rPr/>
        <w:t>q/1veyFxUUPVq449dtqCkvq08WUEJqFwFkWwJDEWv/AFHvxFBnrVa9cURbeQLZQQl78mQ/rNrDhf7R</w:t>
      </w:r>
    </w:p>
    <w:p>
      <w:pPr>
        <w:pStyle w:val="PreformattedText"/>
        <w:bidi w:val="0"/>
        <w:spacing w:before="0" w:after="0"/>
        <w:jc w:val="left"/>
        <w:rPr/>
      </w:pPr>
      <w:r>
        <w:rPr/>
        <w:t>+l/ehTj5dWpivXJgQ3pGpC3pVGF1sPoDwE+vvf5Y6r10y6l9DckESAqCxPBjIIH0I4sPp78anrYp59</w:t>
      </w:r>
    </w:p>
    <w:p>
      <w:pPr>
        <w:pStyle w:val="PreformattedText"/>
        <w:bidi w:val="0"/>
        <w:spacing w:before="0" w:after="0"/>
        <w:jc w:val="left"/>
        <w:rPr/>
      </w:pPr>
      <w:r>
        <w:rPr/>
        <w:t>YzDwGAVbJ9F9Qb1cjk2BP4P5PulOvYr1yFO2kgr6A6Fi1xp4b0kWuf8T+T7toPXuPWLxH1egNYlbE2</w:t>
      </w:r>
    </w:p>
    <w:p>
      <w:pPr>
        <w:pStyle w:val="PreformattedText"/>
        <w:bidi w:val="0"/>
        <w:spacing w:before="0" w:after="0"/>
        <w:jc w:val="left"/>
        <w:rPr/>
      </w:pPr>
      <w:r>
        <w:rPr/>
        <w:t>uf8AVENccAfgA296KH8+tE56wCK6ljbi9rfT6Elzc8AfS/0I+nuukkdb/LqPJGSAFYliofk83PJCWB</w:t>
      </w:r>
    </w:p>
    <w:p>
      <w:pPr>
        <w:pStyle w:val="PreformattedText"/>
        <w:bidi w:val="0"/>
        <w:spacing w:before="0" w:after="0"/>
        <w:jc w:val="left"/>
        <w:rPr/>
      </w:pPr>
      <w:r>
        <w:rPr/>
        <w:t>uVH5/p70V6303zRgXZwf68G+kH8n6Aj/efeqfLqrDqEwYC682K+o+rn66bfkW9+6r1NxctWapaaGMz</w:t>
      </w:r>
    </w:p>
    <w:p>
      <w:pPr>
        <w:pStyle w:val="PreformattedText"/>
        <w:bidi w:val="0"/>
        <w:spacing w:before="0" w:after="0"/>
        <w:jc w:val="left"/>
        <w:rPr/>
      </w:pPr>
      <w:r>
        <w:rPr/>
        <w:t>pOykxKygB1Oq5YgrGg+pPAA59uR1qFHA9aOAT5DpWyKtHIwiq3q55ECTzW0QqzWZzALFysZAGskE24</w:t>
      </w:r>
    </w:p>
    <w:p>
      <w:pPr>
        <w:pStyle w:val="PreformattedText"/>
        <w:bidi w:val="0"/>
        <w:spacing w:before="0" w:after="0"/>
        <w:jc w:val="left"/>
        <w:rPr/>
      </w:pPr>
      <w:r>
        <w:rPr/>
        <w:t>Fj7f8AgPGp68O4VpTrAQV0EhgeWCi7XYm50g3Ug2uSb8/T3vIp175+XXCRrKbta5/ACta1uAvC2591</w:t>
      </w:r>
    </w:p>
    <w:p>
      <w:pPr>
        <w:pStyle w:val="PreformattedText"/>
        <w:bidi w:val="0"/>
        <w:spacing w:before="0" w:after="0"/>
        <w:jc w:val="left"/>
        <w:rPr/>
      </w:pPr>
      <w:r>
        <w:rPr/>
        <w:t>PDr3p1xEjqdFiz2sjW9d1HK3tZWsb/m/vwqKDz695nrtEswPoP4J1cqCTe3BspH1H1Pv1MivWuskV+</w:t>
      </w:r>
    </w:p>
    <w:p>
      <w:pPr>
        <w:pStyle w:val="PreformattedText"/>
        <w:bidi w:val="0"/>
        <w:spacing w:before="0" w:after="0"/>
        <w:jc w:val="left"/>
        <w:rPr/>
      </w:pPr>
      <w:r>
        <w:rPr/>
        <w:t>SFiuCqqjepLIfUWNwfGQeR+Pp7sOHVhSvXFkAkdlUAuSVtfTJZfVYDjTb+v+9+9UycdWxQ9dMNRPAZ</w:t>
      </w:r>
    </w:p>
    <w:p>
      <w:pPr>
        <w:pStyle w:val="PreformattedText"/>
        <w:bidi w:val="0"/>
        <w:spacing w:before="0" w:after="0"/>
        <w:jc w:val="left"/>
        <w:rPr/>
      </w:pPr>
      <w:r>
        <w:rPr/>
        <w:t>SNQsfpyLXClWbSePpz70R506qfl1kjRfUBbUxAL/AFAvwQ1hZhYf61z79Ty698un6h1RxqVAmIQiSF</w:t>
      </w:r>
    </w:p>
    <w:p>
      <w:pPr>
        <w:pStyle w:val="PreformattedText"/>
        <w:bidi w:val="0"/>
        <w:spacing w:before="0" w:after="0"/>
        <w:jc w:val="left"/>
        <w:rPr/>
      </w:pPr>
      <w:r>
        <w:rPr/>
        <w:t>RpUFrFrOvLKgsbjkjge3VwOtnPHpRMymJZAQQyC0nFx6gx9KqNTKBb66v959+x1YVA446WPWMf3Oay</w:t>
      </w:r>
    </w:p>
    <w:p>
      <w:pPr>
        <w:pStyle w:val="PreformattedText"/>
        <w:bidi w:val="0"/>
        <w:spacing w:before="0" w:after="0"/>
        <w:jc w:val="left"/>
        <w:rPr/>
      </w:pPr>
      <w:r>
        <w:rPr/>
        <w:t>+BaSnx9DuSjpf71Ziqx4rzgtv4+oE8VbTvHItZTAVLLqWI65GKpZhcexVy8Fq68C3E04DpLdFvI0Q8</w:t>
      </w:r>
    </w:p>
    <w:p>
      <w:pPr>
        <w:pStyle w:val="PreformattedText"/>
        <w:bidi w:val="0"/>
        <w:spacing w:before="0" w:after="0"/>
        <w:jc w:val="left"/>
        <w:rPr/>
      </w:pPr>
      <w:r>
        <w:rPr/>
        <w:t>fnT/N0djAGKqwZr6bGYfH5Xc0mM6x2LTJl8niavFYtanwVe/sG9PGSFLI0NUyBFczuWUhWPsaQKFyP</w:t>
      </w:r>
    </w:p>
    <w:p>
      <w:pPr>
        <w:pStyle w:val="PreformattedText"/>
        <w:bidi w:val="0"/>
        <w:spacing w:before="0" w:after="0"/>
        <w:jc w:val="left"/>
        <w:rPr/>
      </w:pPr>
      <w:r>
        <w:rPr/>
        <w:t>gGBQ0NfXpKVMiAYqfX06N/taJM1it3UlV/D6aLN7i2L0PiaTF5lUnp8Bgdf8SytAKaNwcVPLQ2qJIg</w:t>
      </w:r>
    </w:p>
    <w:p>
      <w:pPr>
        <w:pStyle w:val="PreformattedText"/>
        <w:bidi w:val="0"/>
        <w:spacing w:before="0" w:after="0"/>
        <w:jc w:val="left"/>
        <w:rPr/>
      </w:pPr>
      <w:r>
        <w:rPr/>
        <w:t>+r7k+QrqJC8FlLAClBp4+Z6qAFVaMCdXD5Do423a7G11d2ruXbdd1th8/Lj06X6epKmsyuWwmdZcXL</w:t>
      </w:r>
    </w:p>
    <w:p>
      <w:pPr>
        <w:pStyle w:val="PreformattedText"/>
        <w:bidi w:val="0"/>
        <w:spacing w:before="0" w:after="0"/>
        <w:jc w:val="left"/>
        <w:rPr/>
      </w:pPr>
      <w:r>
        <w:rPr/>
        <w:t>t2otJN/EqLE19VFLXVYjIiUy+NZ5ACJC7rEbdi6vDUDjivr1cODqamkscCn5dLzbsEVNnNuYr7zPbg</w:t>
      </w:r>
    </w:p>
    <w:p>
      <w:pPr>
        <w:pStyle w:val="PreformattedText"/>
        <w:bidi w:val="0"/>
        <w:spacing w:before="0" w:after="0"/>
        <w:jc w:val="left"/>
        <w:rPr/>
      </w:pPr>
      <w:r>
        <w:rPr/>
        <w:t>2L8SNg5HOb72xX0EO32y+98hj1qM5S0FPOdT1GL2/4KOGFdEkNRVEwPJrK+1hUiSKmQw1Ggzw4H5gf</w:t>
      </w:r>
    </w:p>
    <w:p>
      <w:pPr>
        <w:pStyle w:val="PreformattedText"/>
        <w:bidi w:val="0"/>
        <w:spacing w:before="0" w:after="0"/>
        <w:jc w:val="left"/>
        <w:rPr/>
      </w:pPr>
      <w:r>
        <w:rPr/>
        <w:t>s6rqLByK6Y18z5+dP8HUHH08uR6hr6GKOkrtwfJXsH+6u4VzGejTc20cGYYd25inxdLj0SSjrqbbVB</w:t>
      </w:r>
    </w:p>
    <w:p>
      <w:pPr>
        <w:pStyle w:val="PreformattedText"/>
        <w:bidi w:val="0"/>
        <w:spacing w:before="0" w:after="0"/>
        <w:jc w:val="left"/>
        <w:rPr/>
      </w:pPr>
      <w:r>
        <w:rPr/>
        <w:t>T0genYyE1RSpRVkce6MqhZZWFSTQGuRX7Pl/hz1QAMkaU+Jsj19flk06NFjt0YKn3yanKZipyvXPxB</w:t>
      </w:r>
    </w:p>
    <w:p>
      <w:pPr>
        <w:pStyle w:val="PreformattedText"/>
        <w:bidi w:val="0"/>
        <w:spacing w:before="0" w:after="0"/>
        <w:jc w:val="left"/>
        <w:rPr/>
      </w:pPr>
      <w:r>
        <w:rPr/>
        <w:t>2fndyxbezW3cZgsPtrtjceFom3Rt6ro5KY01dGNvY3D4pIopIyoqJYJiahVJu0I7EgjWjCrEcf8AUB</w:t>
      </w:r>
    </w:p>
    <w:p>
      <w:pPr>
        <w:pStyle w:val="PreformattedText"/>
        <w:bidi w:val="0"/>
        <w:spacing w:before="0" w:after="0"/>
        <w:jc w:val="left"/>
        <w:rPr/>
      </w:pPr>
      <w:r>
        <w:rPr/>
        <w:t>/h6Uq4aryOQ8YOlWNADwP21wP5dO20t9Um0NodcdX5OvyR7I7lzmW7d7Fgx9DWpkM5sPNzzJuPBYTe</w:t>
      </w:r>
    </w:p>
    <w:p>
      <w:pPr>
        <w:pStyle w:val="PreformattedText"/>
        <w:bidi w:val="0"/>
        <w:spacing w:before="0" w:after="0"/>
        <w:jc w:val="left"/>
        <w:rPr/>
      </w:pPr>
      <w:r>
        <w:rPr/>
        <w:t>mTpqbIR1G5c3X0G1sfMEaWTCx1EEBjlUk+hSWV5XWbv4DzIA8x9nAdULNAsdvpNWOpsEAj0PnRj/AC</w:t>
      </w:r>
    </w:p>
    <w:p>
      <w:pPr>
        <w:pStyle w:val="PreformattedText"/>
        <w:bidi w:val="0"/>
        <w:spacing w:before="0" w:after="0"/>
        <w:jc w:val="left"/>
        <w:rPr/>
      </w:pPr>
      <w:r>
        <w:rPr/>
        <w:t>x0ZPaPcm6cPkO0N90bY+o6E6EfMbSy8/XFTU5fM7lTFnEZnsjcf3lPUQ1MVHhqqNdrYOenMstHIjms</w:t>
      </w:r>
    </w:p>
    <w:p>
      <w:pPr>
        <w:pStyle w:val="PreformattedText"/>
        <w:bidi w:val="0"/>
        <w:spacing w:before="0" w:after="0"/>
        <w:jc w:val="left"/>
        <w:rPr/>
      </w:pPr>
      <w:r>
        <w:rPr/>
        <w:t>MaIx93pCJDasT9TSpZsivyHyHl5nqkbOI2uaK0GqgUeg4mvzOB6U6MptX5XZ/rjYe2M5md053+L9lV</w:t>
      </w:r>
    </w:p>
    <w:p>
      <w:pPr>
        <w:pStyle w:val="PreformattedText"/>
        <w:bidi w:val="0"/>
        <w:spacing w:before="0" w:after="0"/>
        <w:jc w:val="left"/>
        <w:rPr/>
      </w:pPr>
      <w:r>
        <w:rPr/>
        <w:t>eFl2pszIUEFHlq+TdleMkKSX+F0s2Pho9i7DYVWTrWeGnkqEjikk8knJe1nFeO8rQqApND5/Ifmf2D</w:t>
      </w:r>
    </w:p>
    <w:p>
      <w:pPr>
        <w:pStyle w:val="PreformattedText"/>
        <w:bidi w:val="0"/>
        <w:spacing w:before="0" w:after="0"/>
        <w:jc w:val="left"/>
        <w:rPr/>
      </w:pPr>
      <w:r>
        <w:rPr/>
        <w:t>q8hAooVjI9MeXzJI8gMV9ejOUPyu3VW1+TxRio6yDC09FlKlp8lTmSVJ8ZUZ94quvSZUxeaxW26RKu</w:t>
      </w:r>
    </w:p>
    <w:p>
      <w:pPr>
        <w:pStyle w:val="PreformattedText"/>
        <w:bidi w:val="0"/>
        <w:spacing w:before="0" w:after="0"/>
        <w:jc w:val="left"/>
        <w:rPr/>
      </w:pPr>
      <w:r>
        <w:rPr/>
        <w:t>soarxmnnq6aJdRkVvdvoIIQGEX6hFOFaA/L0Pr6dImso59REhCKw86Z9D8x6evRB/mp1ZsT5u4TZ+W</w:t>
      </w:r>
    </w:p>
    <w:p>
      <w:pPr>
        <w:pStyle w:val="PreformattedText"/>
        <w:bidi w:val="0"/>
        <w:spacing w:before="0" w:after="0"/>
        <w:jc w:val="left"/>
        <w:rPr/>
      </w:pPr>
      <w:r>
        <w:rPr/>
        <w:t>7q3X37iqLCLmp6HY23shTUGy+u6ur2tHl/7xxbXlho2yedxWPraOl+8qHrEiqqxqan0N5fZbJtrysy</w:t>
      </w:r>
    </w:p>
    <w:p>
      <w:pPr>
        <w:pStyle w:val="PreformattedText"/>
        <w:bidi w:val="0"/>
        <w:spacing w:before="0" w:after="0"/>
        <w:jc w:val="left"/>
        <w:rPr/>
      </w:pPr>
      <w:r>
        <w:rPr/>
        <w:t>QzIkNa4HH5seJPGlejjbxaWFJDbl7qlNRY1FfJV4AeVaccdVun+SD8ZsYu5Eyne3d+OHSMGay+bFRs</w:t>
      </w:r>
    </w:p>
    <w:p>
      <w:pPr>
        <w:pStyle w:val="PreformattedText"/>
        <w:bidi w:val="0"/>
        <w:spacing w:before="0" w:after="0"/>
        <w:jc w:val="left"/>
        <w:rPr/>
      </w:pPr>
      <w:r>
        <w:rPr/>
        <w:t>vatbUYzGHE4xtz4GfIS074+vhxjZamheop1qTHVz6QLI9ix9imZ7aOG5Ukk0JHqPMfZmp6EMe9DuPg</w:t>
      </w:r>
    </w:p>
    <w:p>
      <w:pPr>
        <w:pStyle w:val="PreformattedText"/>
        <w:bidi w:val="0"/>
        <w:spacing w:before="0" w:after="0"/>
        <w:jc w:val="left"/>
        <w:rPr/>
      </w:pPr>
      <w:r>
        <w:rPr/>
        <w:t>MPDGDUEU86Hz/Lpoy38kXoLHZLalZQfJvtbbFHvWqqDgKGLaFNkMftU4zCtmszUbsr6eSgo6v+F40K</w:t>
      </w:r>
    </w:p>
    <w:p>
      <w:pPr>
        <w:pStyle w:val="PreformattedText"/>
        <w:bidi w:val="0"/>
        <w:spacing w:before="0" w:after="0"/>
        <w:jc w:val="left"/>
        <w:rPr/>
      </w:pPr>
      <w:r>
        <w:rPr/>
        <w:t>lesiQtHNMoW4Jb2m/dN6qSyLIAqGgrjUfkPQ9PNvMIaEvG7Kx/DTAp5+np8+kPS/yJoIewM3h6z5Q/</w:t>
      </w:r>
    </w:p>
    <w:p>
      <w:pPr>
        <w:pStyle w:val="PreformattedText"/>
        <w:bidi w:val="0"/>
        <w:spacing w:before="0" w:after="0"/>
        <w:jc w:val="left"/>
        <w:rPr/>
      </w:pPr>
      <w:r>
        <w:rPr/>
        <w:t>eYihyVFj5KRdrb1pdzSV1bjDuelky1QNxjHUYodv0k09eYYaiKmRorK4a62/c+4yldAAZhUVJqf8mf</w:t>
      </w:r>
    </w:p>
    <w:p>
      <w:pPr>
        <w:pStyle w:val="PreformattedText"/>
        <w:bidi w:val="0"/>
        <w:spacing w:before="0" w:after="0"/>
        <w:jc w:val="left"/>
        <w:rPr/>
      </w:pPr>
      <w:r>
        <w:rPr/>
        <w:t>Lp595hSgaN61/L1zmuBxPrw6TlH/ACeMREldu2g+R+39zYKnykO48TSR4zszBnMbGq90Nsqn3DlspS</w:t>
      </w:r>
    </w:p>
    <w:p>
      <w:pPr>
        <w:pStyle w:val="PreformattedText"/>
        <w:bidi w:val="0"/>
        <w:spacing w:before="0" w:after="0"/>
        <w:jc w:val="left"/>
        <w:rPr/>
      </w:pPr>
      <w:r>
        <w:rPr/>
        <w:t>T1EMb1W45ftiYR4KbwlZATZfe02rc1kPjRgoDSgfiaefp04u+WhAaIMCc1IPDhwr1Lzn8ofuXHRbUo</w:t>
      </w:r>
    </w:p>
    <w:p>
      <w:pPr>
        <w:pStyle w:val="PreformattedText"/>
        <w:bidi w:val="0"/>
        <w:spacing w:before="0" w:after="0"/>
        <w:jc w:val="left"/>
        <w:rPr/>
      </w:pPr>
      <w:r>
        <w:rPr/>
        <w:t>N1/JHrSpxe3Nwbn3bhMxnts75ipdrbf2fUVX8b27SbXqsFW1u7alqPII5yNQGHgH3UkZUn3f93bnL4</w:t>
      </w:r>
    </w:p>
    <w:p>
      <w:pPr>
        <w:pStyle w:val="PreformattedText"/>
        <w:bidi w:val="0"/>
        <w:spacing w:before="0" w:after="0"/>
        <w:jc w:val="left"/>
        <w:rPr/>
      </w:pPr>
      <w:r>
        <w:rPr/>
        <w:t>YSFC0beTClD5E0z+fn1799W4SIzSuCHLAspJFOIABoB5+vSQoP5UnyB3Lk+/dpHeXUu3mrcrtJ9o0/</w:t>
      </w:r>
    </w:p>
    <w:p>
      <w:pPr>
        <w:pStyle w:val="PreformattedText"/>
        <w:bidi w:val="0"/>
        <w:spacing w:before="0" w:after="0"/>
        <w:jc w:val="left"/>
        <w:rPr/>
      </w:pPr>
      <w:r>
        <w:rPr/>
        <w:t>3+fkyGczm4kpNxUFRj5hhI/7sYXJ+NajzFCskzeGnR/Eyih2jcJEuEEaiMmoz58T9lOlib7tqi5hKl</w:t>
      </w:r>
    </w:p>
    <w:p>
      <w:pPr>
        <w:pStyle w:val="PreformattedText"/>
        <w:bidi w:val="0"/>
        <w:spacing w:before="0" w:after="0"/>
        <w:jc w:val="left"/>
        <w:rPr/>
      </w:pPr>
      <w:r>
        <w:rPr/>
        <w:t>nlKkHScHBr+3/N0xY3+Vt8kc9t+v7COa2efttr5PA7n2DTZDKPvrGDamVqsFV5TIQ0uNYw/wAFp6wv</w:t>
      </w:r>
    </w:p>
    <w:p>
      <w:pPr>
        <w:pStyle w:val="PreformattedText"/>
        <w:bidi w:val="0"/>
        <w:spacing w:before="0" w:after="0"/>
        <w:jc w:val="left"/>
        <w:rPr/>
      </w:pPr>
      <w:r>
        <w:rPr/>
        <w:t>VzsgkWlsahbWHusm0X6hZHUBWUDjkny/b0sTmLbZbl2eUs5iKlQKKNNaGoxjh6+vQmYf+Un3HiNwdX</w:t>
      </w:r>
    </w:p>
    <w:p>
      <w:pPr>
        <w:pStyle w:val="PreformattedText"/>
        <w:bidi w:val="0"/>
        <w:spacing w:before="0" w:after="0"/>
        <w:jc w:val="left"/>
        <w:rPr/>
      </w:pPr>
      <w:r>
        <w:rPr/>
        <w:t>yyb26mytNt7O7s2zkd65Opz9XtLPTUuGxW5MJt3G7apMdRZrMTZPH656F2qJaKqh1yAqie9fum9jeE</w:t>
      </w:r>
    </w:p>
    <w:p>
      <w:pPr>
        <w:pStyle w:val="PreformattedText"/>
        <w:bidi w:val="0"/>
        <w:spacing w:before="0" w:after="0"/>
        <w:jc w:val="left"/>
        <w:rPr/>
      </w:pPr>
      <w:r>
        <w:rPr/>
        <w:t>+EGmQGoJxTgKfn69ah5l28LZSsSskLMML8QOQCDx4etPs6lbe/k89zZqHcu0Nw919dbCyWz+wcfW9S</w:t>
      </w:r>
    </w:p>
    <w:p>
      <w:pPr>
        <w:pStyle w:val="PreformattedText"/>
        <w:bidi w:val="0"/>
        <w:spacing w:before="0" w:after="0"/>
        <w:jc w:val="left"/>
        <w:rPr/>
      </w:pPr>
      <w:r>
        <w:rPr/>
        <w:t>YagwWVgPaFLvwVlXt+iTN06tDsvbm6KyWrxGMyFWJ4o8pQvBIwjKn2n/du7rULbARq5aoPl5gDiSK8</w:t>
      </w:r>
    </w:p>
    <w:p>
      <w:pPr>
        <w:pStyle w:val="PreformattedText"/>
        <w:bidi w:val="0"/>
        <w:spacing w:before="0" w:after="0"/>
        <w:jc w:val="left"/>
        <w:rPr/>
      </w:pPr>
      <w:r>
        <w:rPr/>
        <w:t>Omjvu1iJIUdvFE2pW040t/HQmi1qvyPUms/lBSJiajO1ndeLxu16XN7Y7R3xUHb/ANxmevdh0VbPgt</w:t>
      </w:r>
    </w:p>
    <w:p>
      <w:pPr>
        <w:pStyle w:val="PreformattedText"/>
        <w:bidi w:val="0"/>
        <w:spacing w:before="0" w:after="0"/>
        <w:jc w:val="left"/>
        <w:rPr/>
      </w:pPr>
      <w:r>
        <w:rPr/>
        <w:t>/VW3II8t/dreed613bjzj81FoSSOSYSJG9xqXx7PeVddKkO+K17TSuftH5dIZeZLZPqApbQGDigGaG</w:t>
      </w:r>
    </w:p>
    <w:p>
      <w:pPr>
        <w:pStyle w:val="PreformattedText"/>
        <w:bidi w:val="0"/>
        <w:spacing w:before="0" w:after="0"/>
        <w:jc w:val="left"/>
        <w:rPr/>
      </w:pPr>
      <w:r>
        <w:rPr/>
        <w:t>jaTWmD6j7Oh4pf5SXUFL2bLjc9212JubavZublx2c2LtGjxm1t45DszbuOizWyKTIzJBkKGk65ymAn</w:t>
      </w:r>
    </w:p>
    <w:p>
      <w:pPr>
        <w:pStyle w:val="PreformattedText"/>
        <w:bidi w:val="0"/>
        <w:spacing w:before="0" w:after="0"/>
        <w:jc w:val="left"/>
        <w:rPr/>
      </w:pPr>
      <w:r>
        <w:rPr/>
        <w:t>iyUGRjCQvUzJG8i2B9qBy/dP4s7XQS3YLWi8aeQ/PpNcc0pK83+LFp5TUpqIpT4WLeYHofM+nQ+9d/</w:t>
      </w:r>
    </w:p>
    <w:p>
      <w:pPr>
        <w:pStyle w:val="PreformattedText"/>
        <w:bidi w:val="0"/>
        <w:spacing w:before="0" w:after="0"/>
        <w:jc w:val="left"/>
        <w:rPr/>
      </w:pPr>
      <w:r>
        <w:rPr/>
        <w:t>yxvh/UZPevX2a2Zkt+bmz9Lidz5bs/sCvlpMxg8bvfLxYfr7bsOzZq6nxc3b2ya6gmNf4Y45snRyRS</w:t>
      </w:r>
    </w:p>
    <w:p>
      <w:pPr>
        <w:pStyle w:val="PreformattedText"/>
        <w:bidi w:val="0"/>
        <w:spacing w:before="0" w:after="0"/>
        <w:jc w:val="left"/>
        <w:rPr/>
      </w:pPr>
      <w:r>
        <w:rPr/>
        <w:t>QShZLe1CcvpC5ubiZ3YtRaVp2+ZP8Aqp0XXHMhu28GS3SOIx0OO41NADx7h5GmR0b3Edq7g2F8f2y3</w:t>
      </w:r>
    </w:p>
    <w:p>
      <w:pPr>
        <w:pStyle w:val="PreformattedText"/>
        <w:bidi w:val="0"/>
        <w:spacing w:before="0" w:after="0"/>
        <w:jc w:val="left"/>
        <w:rPr/>
      </w:pPr>
      <w:r>
        <w:rPr/>
        <w:t>XX8I2psjrzb9JlsIm3VyGb2z19sfDdgzdcbjze6quKomr8Jtuo/hclaWhcVmMmZHyN1WxEq2dnFJHE</w:t>
      </w:r>
    </w:p>
    <w:p>
      <w:pPr>
        <w:pStyle w:val="PreformattedText"/>
        <w:bidi w:val="0"/>
        <w:spacing w:before="0" w:after="0"/>
        <w:jc w:val="left"/>
        <w:rPr/>
      </w:pPr>
      <w:r>
        <w:rPr/>
        <w:t>0n6khCgOfjamoAetACfsB9D0QBYrhO2JQwUntGFCmhqDSppxAyK9K7c+/N4VOd6bx9du/JdqYBv9Le</w:t>
      </w:r>
    </w:p>
    <w:p>
      <w:pPr>
        <w:pStyle w:val="PreformattedText"/>
        <w:bidi w:val="0"/>
        <w:spacing w:before="0" w:after="0"/>
        <w:jc w:val="left"/>
        <w:rPr/>
      </w:pPr>
      <w:r>
        <w:rPr/>
        <w:t>wtgiurErYsj2FNjaHcvSM278uy5F8JDl/PF9nmlkRKha6GNzd101a0tYDdxxW4ikYgtQDPrSnoPLh0</w:t>
      </w:r>
    </w:p>
    <w:p>
      <w:pPr>
        <w:pStyle w:val="PreformattedText"/>
        <w:bidi w:val="0"/>
        <w:spacing w:before="0" w:after="0"/>
        <w:jc w:val="left"/>
        <w:rPr/>
      </w:pPr>
      <w:r>
        <w:rPr/>
        <w:t>w6hRHJDHqPcAOAofhNfQ+R6Y8BXVn+nPs3B12O+2/0jYzqr5BZLcdKcfg93fwTL7dPU/YXXuZweXqc</w:t>
      </w:r>
    </w:p>
    <w:p>
      <w:pPr>
        <w:pStyle w:val="PreformattedText"/>
        <w:bidi w:val="0"/>
        <w:spacing w:before="0" w:after="0"/>
        <w:jc w:val="left"/>
        <w:rPr/>
      </w:pPr>
      <w:r>
        <w:rPr/>
        <w:t>nV7SymFqs5DkYquCnSlytTRyhhZJHZ5UjS3UopCJVB5rWtVb+XDGD69bgmklkbxGwdLUNFOBpK4rXi</w:t>
      </w:r>
    </w:p>
    <w:p>
      <w:pPr>
        <w:pStyle w:val="PreformattedText"/>
        <w:bidi w:val="0"/>
        <w:spacing w:before="0" w:after="0"/>
        <w:jc w:val="left"/>
        <w:rPr/>
      </w:pPr>
      <w:r>
        <w:rPr/>
        <w:t>cg+VT0iK2g3ZujrvsXour3FFg/kJ0dVmi2Vn6mKPB5inwWxXq96dOz19R4I6Ghjr8bJX4GqmWknXKS</w:t>
      </w:r>
    </w:p>
    <w:p>
      <w:pPr>
        <w:pStyle w:val="PreformattedText"/>
        <w:bidi w:val="0"/>
        <w:spacing w:before="0" w:after="0"/>
        <w:jc w:val="left"/>
        <w:rPr/>
      </w:pPr>
      <w:r>
        <w:rPr/>
        <w:t>u7MscMikK4hGphuou6JwKhTmp449D/xXXqFmltZSRIjVUn8Pmuflw/w9IzdW76DMba6Q+VU2FyXWW3</w:t>
      </w:r>
    </w:p>
    <w:p>
      <w:pPr>
        <w:pStyle w:val="PreformattedText"/>
        <w:bidi w:val="0"/>
        <w:spacing w:before="0" w:after="0"/>
        <w:jc w:val="left"/>
        <w:rPr/>
      </w:pPr>
      <w:r>
        <w:rPr/>
        <w:t>8dhYdpb1w+cx1LUw4Pp7sGoFDviBsjQUtfLtyj212VRVL4iodxiqR44Qh1srBUiIhe3ioXORqFCDxA</w:t>
      </w:r>
    </w:p>
    <w:p>
      <w:pPr>
        <w:pStyle w:val="PreformattedText"/>
        <w:bidi w:val="0"/>
        <w:spacing w:before="0" w:after="0"/>
        <w:jc w:val="left"/>
        <w:rPr/>
      </w:pPr>
      <w:r>
        <w:rPr/>
        <w:t>PzAp8um/Fn8KO6lUhk+LSajSTRvyrXI/Z0LGFi2tsju/eOys7iavI7K7uin3Dhjs+tUUGL7R2Htysx</w:t>
      </w:r>
    </w:p>
    <w:p>
      <w:pPr>
        <w:pStyle w:val="PreformattedText"/>
        <w:bidi w:val="0"/>
        <w:spacing w:before="0" w:after="0"/>
        <w:jc w:val="left"/>
        <w:rPr/>
      </w:pPr>
      <w:r>
        <w:rPr/>
        <w:t>3ZuAotu5GdKOjyPdOxMo2cippqubEVL03kdNZQMxILnRFIjnxADXVkUJ+WRpPyqR1d2VJjI0dYpSBQ</w:t>
      </w:r>
    </w:p>
    <w:p>
      <w:pPr>
        <w:pStyle w:val="PreformattedText"/>
        <w:bidi w:val="0"/>
        <w:spacing w:before="0" w:after="0"/>
        <w:jc w:val="left"/>
        <w:rPr/>
      </w:pPr>
      <w:r>
        <w:rPr/>
        <w:t>YOofDSuO8fi6DDY+0Mbubrzun4tdm5TbeZba+Poo9rw5bbr46DOdPbiyVXleu93HGvT4t6evwm4l/h</w:t>
      </w:r>
    </w:p>
    <w:p>
      <w:pPr>
        <w:pStyle w:val="PreformattedText"/>
        <w:bidi w:val="0"/>
        <w:spacing w:before="0" w:after="0"/>
        <w:jc w:val="left"/>
        <w:rPr/>
      </w:pPr>
      <w:r>
        <w:rPr/>
        <w:t>8s+LWjWrSpSWV4oFjvuR3eS2ZIyagghfIj5/6sjHW7ZRG9zFO+SPMVqhPCnA0P2ep6YsXjsx8iuhcp</w:t>
      </w:r>
    </w:p>
    <w:p>
      <w:pPr>
        <w:pStyle w:val="PreformattedText"/>
        <w:bidi w:val="0"/>
        <w:spacing w:before="0" w:after="0"/>
        <w:jc w:val="left"/>
        <w:rPr/>
      </w:pPr>
      <w:r>
        <w:rPr/>
        <w:t>tPKzYHB94dXV8dDlc7t7c9A9cmc2Jjoqjae68Vk6Smmzefxu99t46hr5WaOpety2OqVqHWmXWz4Btp</w:t>
      </w:r>
    </w:p>
    <w:p>
      <w:pPr>
        <w:pStyle w:val="PreformattedText"/>
        <w:bidi w:val="0"/>
        <w:spacing w:before="0" w:after="0"/>
        <w:jc w:val="left"/>
        <w:rPr/>
      </w:pPr>
      <w:r>
        <w:rPr/>
        <w:t>opCreCx4V/FXz8uP8ALpqqTRyQTyL44wp/o0wRwIxSo+Xp1k7GyG7929Y9fd7bDwy4feuEzmOzW4Nm</w:t>
      </w:r>
    </w:p>
    <w:p>
      <w:pPr>
        <w:pStyle w:val="PreformattedText"/>
        <w:bidi w:val="0"/>
        <w:spacing w:before="0" w:after="0"/>
        <w:jc w:val="left"/>
        <w:rPr/>
      </w:pPr>
      <w:r>
        <w:rPr/>
        <w:t>Qbp8GRTJ7Ygj21v7rLKw1VZ9qr53M1UxpZoY5pchDWUjqYaWI+7x645Xh0u0YNaU46v83DqrP48AY6</w:t>
      </w:r>
    </w:p>
    <w:p>
      <w:pPr>
        <w:pStyle w:val="PreformattedText"/>
        <w:bidi w:val="0"/>
        <w:spacing w:before="0" w:after="0"/>
        <w:jc w:val="left"/>
        <w:rPr/>
      </w:pPr>
      <w:r>
        <w:rPr/>
        <w:t>FnVhX7V+eahjn889F0+TvZOPoZ+su7tt4rcu1tm5OtEGcofBVVu7M9tbcdX5q7b+6aGoFNUYHNR5fB</w:t>
      </w:r>
    </w:p>
    <w:p>
      <w:pPr>
        <w:pStyle w:val="PreformattedText"/>
        <w:bidi w:val="0"/>
        <w:spacing w:before="0" w:after="0"/>
        <w:jc w:val="left"/>
        <w:rPr/>
      </w:pPr>
      <w:r>
        <w:rPr/>
        <w:t>SSxPrnqUr6JqxIxHLGpTyv4cclC1Ps/wenTz1pHJoo4bgDkDzB+f2Z6oI7PEFZ2nuLrjKV+5Idgbnn</w:t>
      </w:r>
    </w:p>
    <w:p>
      <w:pPr>
        <w:pStyle w:val="PreformattedText"/>
        <w:bidi w:val="0"/>
        <w:spacing w:before="0" w:after="0"/>
        <w:jc w:val="left"/>
        <w:rPr/>
      </w:pPr>
      <w:r>
        <w:rPr/>
        <w:t>yVZtLbNfPR1lfUV1Ti3lochktw0EFPU1MFHWVyPTUp1VBgnhhfS6SEBmTU4ZH+dPXqrKBKDXsY8K4/</w:t>
      </w:r>
    </w:p>
    <w:p>
      <w:pPr>
        <w:pStyle w:val="PreformattedText"/>
        <w:bidi w:val="0"/>
        <w:spacing w:before="0" w:after="0"/>
        <w:jc w:val="left"/>
        <w:rPr/>
      </w:pPr>
      <w:r>
        <w:rPr/>
        <w:t>P59UvV8v3u5MzUzyeVmzFTSeUxLF5RTzvTpLLApKJM6Q6pbG2otySfcM7lN499cyVwXI/Zjo3TtVQP</w:t>
      </w:r>
    </w:p>
    <w:p>
      <w:pPr>
        <w:pStyle w:val="PreformattedText"/>
        <w:bidi w:val="0"/>
        <w:spacing w:before="0" w:after="0"/>
        <w:jc w:val="left"/>
        <w:rPr/>
      </w:pPr>
      <w:r>
        <w:rPr/>
        <w:t>TpT0gsjxSwRI5UjShOl3KqyzktyzsvpW3A/rx7TL6deYjy6UVCxW0kKhhFJH4pS6+SJpf1I6H9YuDb</w:t>
      </w:r>
    </w:p>
    <w:p>
      <w:pPr>
        <w:pStyle w:val="PreformattedText"/>
        <w:bidi w:val="0"/>
        <w:spacing w:before="0" w:after="0"/>
        <w:jc w:val="left"/>
        <w:rPr/>
      </w:pPr>
      <w:r>
        <w:rPr/>
        <w:t>nggkfX3c18j1QEg1p108hfxiN47RxX8rqZYlHlYo8PIDO0ZKkG7KDYXuPdKmor1atMDj1iYytZy8ks</w:t>
      </w:r>
    </w:p>
    <w:p>
      <w:pPr>
        <w:pStyle w:val="PreformattedText"/>
        <w:bidi w:val="0"/>
        <w:spacing w:before="0" w:after="0"/>
        <w:jc w:val="left"/>
        <w:rPr/>
      </w:pPr>
      <w:r>
        <w:rPr/>
        <w:t>ksgBfwRrLGBxToWu+hCrem/JJuf8N0A6qGJPHNeuYWaKRRGqsHWQSvJJ6xJbm7ooRXTQLazz/rk+9H</w:t>
      </w:r>
    </w:p>
    <w:p>
      <w:pPr>
        <w:pStyle w:val="PreformattedText"/>
        <w:bidi w:val="0"/>
        <w:spacing w:before="0" w:after="0"/>
        <w:jc w:val="left"/>
        <w:rPr/>
      </w:pPr>
      <w:r>
        <w:rPr/>
        <w:t>q4Hr10jgBJI0mWRUJGj/ADzFbqZIr6/KzgEMOQVJv/T3qgpXqtTUU65+v9qRxdpJbBoyDH46j1ITGG</w:t>
      </w:r>
    </w:p>
    <w:p>
      <w:pPr>
        <w:pStyle w:val="PreformattedText"/>
        <w:bidi w:val="0"/>
        <w:spacing w:before="0" w:after="0"/>
        <w:jc w:val="left"/>
        <w:rPr/>
      </w:pPr>
      <w:r>
        <w:rPr/>
        <w:t>sZEU6tAFlP9Pp72R1YV/PrKxgSndHYIyyyCXxqAFgPBMTrrszOAUB0jVYg/j3WtKEnq9BTh1BnvC0z</w:t>
      </w:r>
    </w:p>
    <w:p>
      <w:pPr>
        <w:pStyle w:val="PreformattedText"/>
        <w:bidi w:val="0"/>
        <w:spacing w:before="0" w:after="0"/>
        <w:jc w:val="left"/>
        <w:rPr/>
      </w:pPr>
      <w:r>
        <w:rPr/>
        <w:t>K0So0UB1ohMgihA0mQoT5ybaS34H+t7uCanOOmzx9esM8xkECCIIgjcEpdSrEmSMKFVZLBT+pje3B9</w:t>
      </w:r>
    </w:p>
    <w:p>
      <w:pPr>
        <w:pStyle w:val="PreformattedText"/>
        <w:bidi w:val="0"/>
        <w:spacing w:before="0" w:after="0"/>
        <w:jc w:val="left"/>
        <w:rPr/>
      </w:pPr>
      <w:r>
        <w:rPr/>
        <w:t>+60TUDHXo7yxopm0kwmYA30yhRp0OwZmgRx/a+l+frx715deHmK9YWZtUkoEKNP+yQr3pxoUR6AG0k</w:t>
      </w:r>
    </w:p>
    <w:p>
      <w:pPr>
        <w:pStyle w:val="PreformattedText"/>
        <w:bidi w:val="0"/>
        <w:spacing w:before="0" w:after="0"/>
        <w:jc w:val="left"/>
        <w:rPr/>
      </w:pPr>
      <w:r>
        <w:rPr/>
        <w:t>61S4N/qD70evfOnTdJFI/plACsgVY0ZAZYgbxyxNYmWRB6XPBt7r1bT69ZE1reRlK+K4H+rcfpDpru</w:t>
      </w:r>
    </w:p>
    <w:p>
      <w:pPr>
        <w:pStyle w:val="PreformattedText"/>
        <w:bidi w:val="0"/>
        <w:spacing w:before="0" w:after="0"/>
        <w:jc w:val="left"/>
        <w:rPr/>
      </w:pPr>
      <w:r>
        <w:rPr/>
        <w:t>DxcsFH0Jvx71XNK9boOubqjDVUGOaNXUA6lEbBiToAjW41kCzBeTfiw92pQVPDrVfLz64hE8jOq/q/</w:t>
      </w:r>
    </w:p>
    <w:p>
      <w:pPr>
        <w:pStyle w:val="PreformattedText"/>
        <w:bidi w:val="0"/>
        <w:spacing w:before="0" w:after="0"/>
        <w:jc w:val="left"/>
        <w:rPr/>
      </w:pPr>
      <w:r>
        <w:rPr/>
        <w:t>zMUwdjEw+pZiOPIDa4IsPrz79UeQ60a4z1iNOVlUeLRIXSRRL61RAPQqPqOuJyRa39Pp7t1o/Znrkt</w:t>
      </w:r>
    </w:p>
    <w:p>
      <w:pPr>
        <w:pStyle w:val="PreformattedText"/>
        <w:bidi w:val="0"/>
        <w:spacing w:before="0" w:after="0"/>
        <w:jc w:val="left"/>
        <w:rPr/>
      </w:pPr>
      <w:r>
        <w:rPr/>
        <w:t>UgcBomWWNw7IrBoY5CdDSJUDlzrk+jD6fS/vdB14MRxGenEfb3Wy6w1rTOCLS3B1KpJjK6fTyLlhwP</w:t>
      </w:r>
    </w:p>
    <w:p>
      <w:pPr>
        <w:pStyle w:val="PreformattedText"/>
        <w:bidi w:val="0"/>
        <w:spacing w:before="0" w:after="0"/>
        <w:jc w:val="left"/>
        <w:rPr/>
      </w:pPr>
      <w:r>
        <w:rPr/>
        <w:t>eqZ6vUH9nWBQyzFI+Q0el7OQqBG1yXlFgw/wsR/sT72MdUPHHXoUJksUUxuQ4vKqRHUD4oPICvlk0L</w:t>
      </w:r>
    </w:p>
    <w:p>
      <w:pPr>
        <w:pStyle w:val="PreformattedText"/>
        <w:bidi w:val="0"/>
        <w:spacing w:before="0" w:after="0"/>
        <w:jc w:val="left"/>
        <w:rPr/>
      </w:pPr>
      <w:r>
        <w:rPr/>
        <w:t>fTwVH1/wAKMafZ15QSeGOuUzLSsoKyCI6lj8gOqMFjrGpbpcNbnkW4/r7bDAdOsv7OsZ1CYxK7xaFM</w:t>
      </w:r>
    </w:p>
    <w:p>
      <w:pPr>
        <w:pStyle w:val="PreformattedText"/>
        <w:bidi w:val="0"/>
        <w:spacing w:before="0" w:after="0"/>
        <w:jc w:val="left"/>
        <w:rPr/>
      </w:pPr>
      <w:r>
        <w:rPr/>
        <w:t>okQaZVe4dXCOx0ofobEixv8A4e7/AJ9VoQesMilGaIsNdyT40Y+R5dLo4UtYaVa5H0B97r5dVIoc9c</w:t>
      </w:r>
    </w:p>
    <w:p>
      <w:pPr>
        <w:pStyle w:val="PreformattedText"/>
        <w:bidi w:val="0"/>
        <w:spacing w:before="0" w:after="0"/>
        <w:jc w:val="left"/>
        <w:rPr/>
      </w:pPr>
      <w:r>
        <w:rPr/>
        <w:t>JACssDqviBWUsQq6mK3QyOBe97gqBb8+9+devVxp64q14tCGUklCkRbSpUcLGbem1vSNX497+QPVR1</w:t>
      </w:r>
    </w:p>
    <w:p>
      <w:pPr>
        <w:pStyle w:val="PreformattedText"/>
        <w:bidi w:val="0"/>
        <w:spacing w:before="0" w:after="0"/>
        <w:jc w:val="left"/>
        <w:rPr/>
      </w:pPr>
      <w:r>
        <w:rPr/>
        <w:t>gilY64UMvo9flaMTOryAank8dlQRgaVI4BPvWfLq2OpJgEdQsYkDftspNjb0gaZtQCoC30twfevPr3</w:t>
      </w:r>
    </w:p>
    <w:p>
      <w:pPr>
        <w:pStyle w:val="PreformattedText"/>
        <w:bidi w:val="0"/>
        <w:spacing w:before="0" w:after="0"/>
        <w:jc w:val="left"/>
        <w:rPr/>
      </w:pPr>
      <w:r>
        <w:rPr/>
        <w:t>DgesRjFn0SM0xpzpZWA1XYmRQzqqqwPH1H9B79TrX5dcAq+SWKXhbQx2JYiJ2BswYaDwx5uP8AWt72</w:t>
      </w:r>
    </w:p>
    <w:p>
      <w:pPr>
        <w:pStyle w:val="PreformattedText"/>
        <w:bidi w:val="0"/>
        <w:spacing w:before="0" w:after="0"/>
        <w:jc w:val="left"/>
        <w:rPr/>
      </w:pPr>
      <w:r>
        <w:rPr/>
        <w:t>KcD1o+XXIR+OcvNePVGjltKteNQdGmQAgJILMfoQDa319++3rdMDrsWQKShtPBJYOpMCXJ0sigKyTO</w:t>
      </w:r>
    </w:p>
    <w:p>
      <w:pPr>
        <w:pStyle w:val="PreformattedText"/>
        <w:bidi w:val="0"/>
        <w:spacing w:before="0" w:after="0"/>
        <w:jc w:val="left"/>
        <w:rPr/>
      </w:pPr>
      <w:r>
        <w:rPr/>
        <w:t>Bc6uPfutfl1ESd9SOV8iahqlsrujlAGHpY6iRwVt6fr731rIr1NVwqqUXUfWQNRbQQCJi5IvK7Cw0i</w:t>
      </w:r>
    </w:p>
    <w:p>
      <w:pPr>
        <w:pStyle w:val="PreformattedText"/>
        <w:bidi w:val="0"/>
        <w:spacing w:before="0" w:after="0"/>
        <w:jc w:val="left"/>
        <w:rPr/>
      </w:pPr>
      <w:r>
        <w:rPr/>
        <w:t>1vr70aeXHr2R11AfJIHd0DMkhuoAaMjhfKrEBYfHYHi4ve/496FerVwCes5RNCzp6X/UxCqrLqNmWO</w:t>
      </w:r>
    </w:p>
    <w:p>
      <w:pPr>
        <w:pStyle w:val="PreformattedText"/>
        <w:bidi w:val="0"/>
        <w:spacing w:before="0" w:after="0"/>
        <w:jc w:val="left"/>
        <w:rPr/>
      </w:pPr>
      <w:r>
        <w:rPr/>
        <w:t>Rhpsxstm/UDce7daJ8usMmk+tVKhnZUiCOy61spWzkkuzk2+tzcC/vf+DrwHXRcCV9KrawQNK3iZjI</w:t>
      </w:r>
    </w:p>
    <w:p>
      <w:pPr>
        <w:pStyle w:val="PreformattedText"/>
        <w:bidi w:val="0"/>
        <w:spacing w:before="0" w:after="0"/>
        <w:jc w:val="left"/>
        <w:rPr/>
      </w:pPr>
      <w:r>
        <w:rPr/>
        <w:t>CTA4bjUFH0IFrW96PH59aINeHWKoYCIiMOTIqWdhqYKXUHSHAEagfn3rh17z49c2kLHxxjWvl1eUqd</w:t>
      </w:r>
    </w:p>
    <w:p>
      <w:pPr>
        <w:pStyle w:val="PreformattedText"/>
        <w:bidi w:val="0"/>
        <w:spacing w:before="0" w:after="0"/>
        <w:jc w:val="left"/>
        <w:rPr/>
      </w:pPr>
      <w:r>
        <w:rPr/>
        <w:t>PH9rVGPWRfj/Wtb37r1euvLHTgu7+IRqbMQWDNKbaoLjUusLYr9Bb+pHv1OvdeeSIOVs2pzdZIo7oi</w:t>
      </w:r>
    </w:p>
    <w:p>
      <w:pPr>
        <w:pStyle w:val="PreformattedText"/>
        <w:bidi w:val="0"/>
        <w:spacing w:before="0" w:after="0"/>
        <w:jc w:val="left"/>
        <w:rPr/>
      </w:pPr>
      <w:r>
        <w:rPr/>
        <w:t>6QCVVj+4r6rED6nn3rAPWqkHrirMZGgbh0AIGoGNU4OplKhyWHLfWw4P09+4dWH8uuyjpUa2Ys76lA</w:t>
      </w:r>
    </w:p>
    <w:p>
      <w:pPr>
        <w:pStyle w:val="PreformattedText"/>
        <w:bidi w:val="0"/>
        <w:spacing w:before="0" w:after="0"/>
        <w:jc w:val="left"/>
        <w:rPr/>
      </w:pPr>
      <w:r>
        <w:rPr/>
        <w:t>BUr61IUo0PGgMvJ44I914nHW6cM9Ro4RKSjNF5rvGyMhRv2lMiqpa4ZHI9PJJPvR+3qygHHn14CSam</w:t>
      </w:r>
    </w:p>
    <w:p>
      <w:pPr>
        <w:pStyle w:val="PreformattedText"/>
        <w:bidi w:val="0"/>
        <w:spacing w:before="0" w:after="0"/>
        <w:jc w:val="left"/>
        <w:rPr/>
      </w:pPr>
      <w:r>
        <w:rPr/>
        <w:t>ppfFI7qZI5E8YdtJIC2QBf3GuAW50r9PdG48errUitOsiUyhSLqol1gTq6n0ovIhYhhILk3vybf191</w:t>
      </w:r>
    </w:p>
    <w:p>
      <w:pPr>
        <w:pStyle w:val="PreformattedText"/>
        <w:bidi w:val="0"/>
        <w:spacing w:before="0" w:after="0"/>
        <w:jc w:val="left"/>
        <w:rPr/>
      </w:pPr>
      <w:r>
        <w:rPr/>
        <w:t>z5dXoBXqGISiBVBRWLOWY+RmIYPGhQsoQarabm9r/096INeHWgR1jnDJpRANPkBS8gZIQ4CspRgrNa</w:t>
      </w:r>
    </w:p>
    <w:p>
      <w:pPr>
        <w:pStyle w:val="PreformattedText"/>
        <w:bidi w:val="0"/>
        <w:spacing w:before="0" w:after="0"/>
        <w:jc w:val="left"/>
        <w:rPr/>
      </w:pPr>
      <w:r>
        <w:rPr/>
        <w:t>Vjf/AAP+HvYHVWY9YTHaUhbSSsojRo1YNN4iBrK3AJF+Tf6j3bHAdVqak+fXSQRmN/I0i29Uh1stgr</w:t>
      </w:r>
    </w:p>
    <w:p>
      <w:pPr>
        <w:pStyle w:val="PreformattedText"/>
        <w:bidi w:val="0"/>
        <w:spacing w:before="0" w:after="0"/>
        <w:jc w:val="left"/>
        <w:rPr/>
      </w:pPr>
      <w:r>
        <w:rPr/>
        <w:t>afGwdgzeQgcj3qnH06tqpx6hSxKT6dJZVPNwwRxyo0kAMh5AJHvxUdVrXrAkLoqkMpYDUDGS0iFrhl</w:t>
      </w:r>
    </w:p>
    <w:p>
      <w:pPr>
        <w:pStyle w:val="PreformattedText"/>
        <w:bidi w:val="0"/>
        <w:spacing w:before="0" w:after="0"/>
        <w:jc w:val="left"/>
        <w:rPr/>
      </w:pPr>
      <w:r>
        <w:rPr/>
        <w:t>IuQpX6Ef4+6nFM9WUV4jrpqdljY+UEKBwGRC5treNGXgFT+fqT7pwx59XK8eox1AqUvpjjjmZJGBKs</w:t>
      </w:r>
    </w:p>
    <w:p>
      <w:pPr>
        <w:pStyle w:val="PreformattedText"/>
        <w:bidi w:val="0"/>
        <w:spacing w:before="0" w:after="0"/>
        <w:jc w:val="left"/>
        <w:rPr/>
      </w:pPr>
      <w:r>
        <w:rPr/>
        <w:t>1/JqX8gMOPrz72TUE9NUNa9Hi+BXzj7A+D/d2I3xga7JZnrXcdXj8V3P1zBKv2e+NmqzNNLQ01Q4pK</w:t>
      </w:r>
    </w:p>
    <w:p>
      <w:pPr>
        <w:pStyle w:val="PreformattedText"/>
        <w:bidi w:val="0"/>
        <w:spacing w:before="0" w:after="0"/>
        <w:jc w:val="left"/>
        <w:rPr/>
      </w:pPr>
      <w:r>
        <w:rPr/>
        <w:t>XeW3jJ58bXHTJE+qNmMTlfdUZQr28prbtU/NW8mX09GHBh8+k81u3ipdW4pcigPkHWuVb1oMqeIPyq</w:t>
      </w:r>
    </w:p>
    <w:p>
      <w:pPr>
        <w:pStyle w:val="PreformattedText"/>
        <w:bidi w:val="0"/>
        <w:spacing w:before="0" w:after="0"/>
        <w:jc w:val="left"/>
        <w:rPr/>
      </w:pPr>
      <w:r>
        <w:rPr/>
        <w:t>OrTuzv+FAHfG4szkIul+vtgdb7MjrX/g396MTJvbc+ToBUERNnK2rlosZR1UtHZmipINCO2nWbain8</w:t>
      </w:r>
    </w:p>
    <w:p>
      <w:pPr>
        <w:pStyle w:val="PreformattedText"/>
        <w:bidi w:val="0"/>
        <w:spacing w:before="0" w:after="0"/>
        <w:jc w:val="left"/>
        <w:rPr/>
      </w:pPr>
      <w:r>
        <w:rPr/>
        <w:t>OEDMJkrxqSv7AP8AL05oumqS4j9AAGP51/ydGs+I/wDPNxW481Dtv5S7Yw+3KWqkhpF7L2DS1UEWMk</w:t>
      </w:r>
    </w:p>
    <w:p>
      <w:pPr>
        <w:pStyle w:val="PreformattedText"/>
        <w:bidi w:val="0"/>
        <w:spacing w:before="0" w:after="0"/>
        <w:jc w:val="left"/>
        <w:rPr/>
      </w:pPr>
      <w:r>
        <w:rPr/>
        <w:t>lk8a1W4tkyz1TVOMiuvmnx0vlgQ3MTqD7Qy2MTEeBWNz5Maqf9txU/bUdOrNPEtZ6Og81BDD8uB+dM</w:t>
      </w:r>
    </w:p>
    <w:p>
      <w:pPr>
        <w:pStyle w:val="PreformattedText"/>
        <w:bidi w:val="0"/>
        <w:spacing w:before="0" w:after="0"/>
        <w:jc w:val="left"/>
        <w:rPr/>
      </w:pPr>
      <w:r>
        <w:rPr/>
        <w:t>9bNGwMljNy4PE7m25msbuPbe4qCmzWAz2Eq4sjhs3iayMSUeRxtbC7w1VHKjcEEFSCCAykArkR47lo</w:t>
      </w:r>
    </w:p>
    <w:p>
      <w:pPr>
        <w:pStyle w:val="PreformattedText"/>
        <w:bidi w:val="0"/>
        <w:spacing w:before="0" w:after="0"/>
        <w:jc w:val="left"/>
        <w:rPr/>
      </w:pPr>
      <w:r>
        <w:rPr/>
        <w:t>5UKuuCDxHTwZZI1dGBQioI8+hNEbyei/qBXgnki/NwLXsBwOPT7O7Pjnh0gu8pj16U1AQojUm1muP9</w:t>
      </w:r>
    </w:p>
    <w:p>
      <w:pPr>
        <w:pStyle w:val="PreformattedText"/>
        <w:bidi w:val="0"/>
        <w:spacing w:before="0" w:after="0"/>
        <w:jc w:val="left"/>
        <w:rPr/>
      </w:pPr>
      <w:r>
        <w:rPr/>
        <w:t>e31utwb+z2LJ6JnwvS+oOQlj/ZGn8Eg/q+n0uR7f8+PTIz1//9HaWqLaif8AW5tcG3B+lgxP+8fj2c</w:t>
      </w:r>
    </w:p>
    <w:p>
      <w:pPr>
        <w:pStyle w:val="PreformattedText"/>
        <w:bidi w:val="0"/>
        <w:spacing w:before="0" w:after="0"/>
        <w:jc w:val="left"/>
        <w:rPr/>
      </w:pPr>
      <w:r>
        <w:rPr/>
        <w:t>9A0/LqFe54P/Fef6f43/PvYx1UmnHrri/9bGw5BNgP6/Tnn/be7evp1ofz674/J4AJP5UXv9CL/Qfn</w:t>
      </w:r>
    </w:p>
    <w:p>
      <w:pPr>
        <w:pStyle w:val="PreformattedText"/>
        <w:bidi w:val="0"/>
        <w:spacing w:before="0" w:after="0"/>
        <w:jc w:val="left"/>
        <w:rPr/>
      </w:pPr>
      <w:r>
        <w:rPr/>
        <w:t>8+/daHDrgSP68XH9T9AfofoD7317rCxAsTa5NvqRdgSb/m3B9+z1s0BHp1wPFxe5OogE3UA/U/T6/g</w:t>
      </w:r>
    </w:p>
    <w:p>
      <w:pPr>
        <w:pStyle w:val="PreformattedText"/>
        <w:bidi w:val="0"/>
        <w:spacing w:before="0" w:after="0"/>
        <w:jc w:val="left"/>
        <w:rPr/>
      </w:pPr>
      <w:r>
        <w:rPr/>
        <w:t>k+/cevVPUSUCxIBt9fx9fov+2I+n+Hv3Wummbj6ckXP4vcfUD+th/tj70evdM0wUki9/yBb/bL+DYn</w:t>
      </w:r>
    </w:p>
    <w:p>
      <w:pPr>
        <w:pStyle w:val="PreformattedText"/>
        <w:bidi w:val="0"/>
        <w:spacing w:before="0" w:after="0"/>
        <w:jc w:val="left"/>
        <w:rPr/>
      </w:pPr>
      <w:r>
        <w:rPr/>
        <w:t>8/k+9Dr3DoPNxqNDmzXYNw3103HB4upB54vYfn3Zvh6rmpx0ULsoEJUkux4KeliBew0st7em4sbXa1</w:t>
      </w:r>
    </w:p>
    <w:p>
      <w:pPr>
        <w:pStyle w:val="PreformattedText"/>
        <w:bidi w:val="0"/>
        <w:spacing w:before="0" w:after="0"/>
        <w:jc w:val="left"/>
        <w:rPr/>
      </w:pPr>
      <w:r>
        <w:rPr/>
        <w:t>vrf2huBUCg4dOL8RA9Oqv+5QfNVcNJwxUaQGB1F2LAAWOm9vUDccj6Aok48elC4Kr5U6IfV3XdMJOp</w:t>
      </w:r>
    </w:p>
    <w:p>
      <w:pPr>
        <w:pStyle w:val="PreformattedText"/>
        <w:bidi w:val="0"/>
        <w:spacing w:before="0" w:after="0"/>
        <w:jc w:val="left"/>
        <w:rPr/>
      </w:pPr>
      <w:r>
        <w:rPr/>
        <w:t>QJQVDDi5LBSUFjqupNgPSf8AX9t3vAfb0sh4H06tG+OEg8tF6tIYx6xqUi5tyBwbi39OL8ge62w4Dp</w:t>
      </w:r>
    </w:p>
    <w:p>
      <w:pPr>
        <w:pStyle w:val="PreformattedText"/>
        <w:bidi w:val="0"/>
        <w:spacing w:before="0" w:after="0"/>
        <w:jc w:val="left"/>
        <w:rPr/>
      </w:pPr>
      <w:r>
        <w:rPr/>
        <w:t>Se4fb1dH15NTY3DRZHJ1lHiMZAgklyGXrKXF0UMS865a7ITU9KiIv1Lvb/AG3s2QFgdIq3yz0nFAF1</w:t>
      </w:r>
    </w:p>
    <w:p>
      <w:pPr>
        <w:pStyle w:val="PreformattedText"/>
        <w:bidi w:val="0"/>
        <w:spacing w:before="0" w:after="0"/>
        <w:jc w:val="left"/>
        <w:rPr/>
      </w:pPr>
      <w:r>
        <w:rPr/>
        <w:t>HFekP8j/AJ4fFb4qdX1/afZ3be0cvQwyTUO39odebj29vPfG99wxQtKm3dt4nD5KqWOoIS8tVVtDSU</w:t>
      </w:r>
    </w:p>
    <w:p>
      <w:pPr>
        <w:pStyle w:val="PreformattedText"/>
        <w:bidi w:val="0"/>
        <w:spacing w:before="0" w:after="0"/>
        <w:jc w:val="left"/>
        <w:rPr/>
      </w:pPr>
      <w:r>
        <w:rPr/>
        <w:t>ieqR/oDaO0mkZtSFIxlmYEAD19SfQDJ689xGigBtbk0AUgkn0+XzJwOtHz+YX/ADePkV8481X4Kuyw</w:t>
      </w:r>
    </w:p>
    <w:p>
      <w:pPr>
        <w:pStyle w:val="PreformattedText"/>
        <w:bidi w:val="0"/>
        <w:spacing w:before="0" w:after="0"/>
        <w:jc w:val="left"/>
        <w:rPr/>
      </w:pPr>
      <w:r>
        <w:rPr/>
        <w:t>6y6HpavVtzovaeQlbASR6WjhyvYubC01d2DucowZjMExtM91ghsNRUtPFCrRWIIQ8ZD8b/IfwL/RGf</w:t>
      </w:r>
    </w:p>
    <w:p>
      <w:pPr>
        <w:pStyle w:val="PreformattedText"/>
        <w:bidi w:val="0"/>
        <w:spacing w:before="0" w:after="0"/>
        <w:jc w:val="left"/>
        <w:rPr/>
      </w:pPr>
      <w:r>
        <w:rPr/>
        <w:t>UnqsdrJIwlvGrIOEY+BPn6sfmfyA6qCqMjNJKxkleX1etmYKbCwjjVVawRW/CWGk+0oxjy6MkjOc8e</w:t>
      </w:r>
    </w:p>
    <w:p>
      <w:pPr>
        <w:pStyle w:val="PreformattedText"/>
        <w:bidi w:val="0"/>
        <w:spacing w:before="0" w:after="0"/>
        <w:jc w:val="left"/>
        <w:rPr/>
      </w:pPr>
      <w:r>
        <w:rPr/>
        <w:t>PTVI7SNpdmUBgz6SLWP9LcLe3N+fe6g8enNFBgCvWKSQ6uGBKnSpsbMAdQLcDkA8n8+/daA9eo5dTc</w:t>
      </w:r>
    </w:p>
    <w:p>
      <w:pPr>
        <w:pStyle w:val="PreformattedText"/>
        <w:bidi w:val="0"/>
        <w:spacing w:before="0" w:after="0"/>
        <w:jc w:val="left"/>
        <w:rPr/>
      </w:pPr>
      <w:r>
        <w:rPr/>
        <w:t>2JIIsNR5Oq7Hj1Ff6e/dbrjh1wY29K2IYt/jptzZjaxHP49748OtV64lluFa6kckW4JAte/wDaIt+D</w:t>
      </w:r>
    </w:p>
    <w:p>
      <w:pPr>
        <w:pStyle w:val="PreformattedText"/>
        <w:bidi w:val="0"/>
        <w:spacing w:before="0" w:after="0"/>
        <w:jc w:val="left"/>
        <w:rPr/>
      </w:pPr>
      <w:r>
        <w:rPr/>
        <w:t>b+vvWPPj1rruIE8KSFsNVzcC36fSpN2uP6i/vainDrf2HrPcRo551MFj9ICEX5EdyCf9bnn3ccD69a</w:t>
      </w:r>
    </w:p>
    <w:p>
      <w:pPr>
        <w:pStyle w:val="PreformattedText"/>
        <w:bidi w:val="0"/>
        <w:spacing w:before="0" w:after="0"/>
        <w:jc w:val="left"/>
        <w:rPr/>
      </w:pPr>
      <w:r>
        <w:rPr/>
        <w:t>Pr11EutLsCA45YKfSyH0yC9vWyra/+x96zmvDreOHWXjWzBUfUtm1emQAj/OC4IDKV+pP5978+tgdY</w:t>
      </w:r>
    </w:p>
    <w:p>
      <w:pPr>
        <w:pStyle w:val="PreformattedText"/>
        <w:bidi w:val="0"/>
        <w:spacing w:before="0" w:after="0"/>
        <w:jc w:val="left"/>
        <w:rPr/>
      </w:pPr>
      <w:r>
        <w:rPr/>
        <w:t>ZFK3kUrpRtCi48gv+SDdSLf2h9L/ANfej69bp69cBYty4Vv7RXVpOm3H51AA2P8AQ+98ft6qR12AFE</w:t>
      </w:r>
    </w:p>
    <w:p>
      <w:pPr>
        <w:pStyle w:val="PreformattedText"/>
        <w:bidi w:val="0"/>
        <w:spacing w:before="0" w:after="0"/>
        <w:jc w:val="left"/>
        <w:rPr/>
      </w:pPr>
      <w:r>
        <w:rPr/>
        <w:t>mpVYkXJY34H6/GFsBY8gHnn34jrWfXrEWZStyW9Sp6VUaVvcFwP1Hn6E/X3XPW+vAn/dp1n66gxLMi</w:t>
      </w:r>
    </w:p>
    <w:p>
      <w:pPr>
        <w:pStyle w:val="PreformattedText"/>
        <w:bidi w:val="0"/>
        <w:spacing w:before="0" w:after="0"/>
        <w:jc w:val="left"/>
        <w:rPr/>
      </w:pPr>
      <w:r>
        <w:rPr/>
        <w:t>kgq3GlWa3v2RWvVh10bPwoOo31KBYre1l5JBYg/63v3Hyz1bI49dsfHcsCD/AGm+oYGwAFrm63sfe8</w:t>
      </w:r>
    </w:p>
    <w:p>
      <w:pPr>
        <w:pStyle w:val="PreformattedText"/>
        <w:bidi w:val="0"/>
        <w:spacing w:before="0" w:after="0"/>
        <w:jc w:val="left"/>
        <w:rPr/>
      </w:pPr>
      <w:r>
        <w:rPr/>
        <w:t>DPVePWTxfqJBXXpZWIvxHfVYEfQXPvx8yetjriw13AF/ozEoVYMPp6mFjcj3rj59eIPWE3Ci4ILMA5</w:t>
      </w:r>
    </w:p>
    <w:p>
      <w:pPr>
        <w:pStyle w:val="PreformattedText"/>
        <w:bidi w:val="0"/>
        <w:spacing w:before="0" w:after="0"/>
        <w:jc w:val="left"/>
        <w:rPr/>
      </w:pPr>
      <w:r>
        <w:rPr/>
        <w:t>sNBJAI/JJPvWaVPWgOHXQQDWD5GiBBFwAAFJIsBYj6XP9fe/U5p1unXO7KeFW9gbEAafrp1W/BJ4Au</w:t>
      </w:r>
    </w:p>
    <w:p>
      <w:pPr>
        <w:pStyle w:val="PreformattedText"/>
        <w:bidi w:val="0"/>
        <w:spacing w:before="0" w:after="0"/>
        <w:jc w:val="left"/>
        <w:rPr/>
      </w:pPr>
      <w:r>
        <w:rPr/>
        <w:t>ffs+nWqH167flV1en9wCwIAK34Ym2otfi3H09+INAT17rG1/yosjXGkhbXY3spY2Rif8T71Tr1euLS</w:t>
      </w:r>
    </w:p>
    <w:p>
      <w:pPr>
        <w:pStyle w:val="PreformattedText"/>
        <w:bidi w:val="0"/>
        <w:spacing w:before="0" w:after="0"/>
        <w:jc w:val="left"/>
        <w:rPr/>
      </w:pPr>
      <w:r>
        <w:rPr/>
        <w:t>SAWMmnUp1qPqFuGCkqGVvrf+p9+JPr1vHl15guuyjX9GXxsCGUKQeeCDwSQffjSvXuuJDC+s+kCzkf</w:t>
      </w:r>
    </w:p>
    <w:p>
      <w:pPr>
        <w:pStyle w:val="PreformattedText"/>
        <w:bidi w:val="0"/>
        <w:spacing w:before="0" w:after="0"/>
        <w:jc w:val="left"/>
        <w:rPr/>
      </w:pPr>
      <w:r>
        <w:rPr/>
        <w:t>2FI1RqFsPSDxf8fT3rP5deHDrEQChexF1KargFl1EgKQASRb88e9U8+t+Xy6jSqjFVsZAqj03Uay39</w:t>
      </w:r>
    </w:p>
    <w:p>
      <w:pPr>
        <w:pStyle w:val="PreformattedText"/>
        <w:bidi w:val="0"/>
        <w:spacing w:before="0" w:after="0"/>
        <w:jc w:val="left"/>
        <w:rPr/>
      </w:pPr>
      <w:r>
        <w:rPr/>
        <w:t>okcAXIsDzf34gGnWiOuSYaRtMlS/20DqTqKa5nsbfsoLE8+m7WA93WJuLYH8+mzTgM9O9PRw0qPHTq</w:t>
      </w:r>
    </w:p>
    <w:p>
      <w:pPr>
        <w:pStyle w:val="PreformattedText"/>
        <w:bidi w:val="0"/>
        <w:spacing w:before="0" w:after="0"/>
        <w:jc w:val="left"/>
        <w:rPr/>
      </w:pPr>
      <w:r>
        <w:rPr/>
        <w:t>8IlS8jqxYyAXCpKxUEhwfxYe3AgGBjrfoT1jb/AA+hUXUcBrNZVFxcXt9b/wCHvWfTqx4ddJezaSCU</w:t>
      </w:r>
    </w:p>
    <w:p>
      <w:pPr>
        <w:pStyle w:val="PreformattedText"/>
        <w:bidi w:val="0"/>
        <w:spacing w:before="0" w:after="0"/>
        <w:jc w:val="left"/>
        <w:rPr/>
      </w:pPr>
      <w:r>
        <w:rPr/>
        <w:t>U3BYK2ljyI7mwsP+Qr/T3ta9UJHHrHwELMfUsisF0kuT9SgsSDZeT7tgD8+tceuigcm59ViFUAKi35</w:t>
      </w:r>
    </w:p>
    <w:p>
      <w:pPr>
        <w:pStyle w:val="PreformattedText"/>
        <w:bidi w:val="0"/>
        <w:spacing w:before="0" w:after="0"/>
        <w:jc w:val="left"/>
        <w:rPr/>
      </w:pPr>
      <w:r>
        <w:rPr/>
        <w:t>1NIPpYG554/r7r+eevU65WYSKQrFtAIXTYX5Fy1iCosDf/AG/vx4449b67TTdgo9OpjpIDBSQFbkG+</w:t>
      </w:r>
    </w:p>
    <w:p>
      <w:pPr>
        <w:pStyle w:val="PreformattedText"/>
        <w:bidi w:val="0"/>
        <w:spacing w:before="0" w:after="0"/>
        <w:jc w:val="left"/>
        <w:rPr/>
      </w:pPr>
      <w:r>
        <w:rPr/>
        <w:t>k3+n+x9+HnQdbzjrpHJYK2pSlzpUqP6i7Di/FrW9++3rdfl12UBThRZiX1X9ZIA54JI0k/Tj37j1XB</w:t>
      </w:r>
    </w:p>
    <w:p>
      <w:pPr>
        <w:pStyle w:val="PreformattedText"/>
        <w:bidi w:val="0"/>
        <w:spacing w:before="0" w:after="0"/>
        <w:jc w:val="left"/>
        <w:rPr/>
      </w:pPr>
      <w:r>
        <w:rPr/>
        <w:t>6z0pZXVr+jmzOqm/FySCbaSPoo9Q/r72oPW6Hp+x6lOVVwxAcSRkEk351NxwI7gqAbfT8+3BUD5dep</w:t>
      </w:r>
    </w:p>
    <w:p>
      <w:pPr>
        <w:pStyle w:val="PreformattedText"/>
        <w:bidi w:val="0"/>
        <w:spacing w:before="0" w:after="0"/>
        <w:jc w:val="left"/>
        <w:rPr/>
      </w:pPr>
      <w:r>
        <w:rPr/>
        <w:t>69KSJIXVnKmX0WCXdWJlFoGKKdCLx9b3HvfGp6vVP4euOzalo911dE0rwUue/hlHkJYnt/kaVMb1JS</w:t>
      </w:r>
    </w:p>
    <w:p>
      <w:pPr>
        <w:pStyle w:val="PreformattedText"/>
        <w:bidi w:val="0"/>
        <w:spacing w:before="0" w:after="0"/>
        <w:jc w:val="left"/>
        <w:rPr/>
      </w:pPr>
      <w:r>
        <w:rPr/>
        <w:t>JhqYQ8kAWA4YG49iHY5DE5A/EAPyr0mnrpND1Zp1nn8jXSQZWCrRtxOI+teisAuIhygGEpp5cZnhU0</w:t>
      </w:r>
    </w:p>
    <w:p>
      <w:pPr>
        <w:pStyle w:val="PreformattedText"/>
        <w:bidi w:val="0"/>
        <w:spacing w:before="0" w:after="0"/>
        <w:jc w:val="left"/>
        <w:rPr/>
      </w:pPr>
      <w:r>
        <w:rPr/>
        <w:t>gMgNTTR15SjNSwFTVzO2sJ9B/HKEKyolVUUUeR/1f4ekwjkCsniUlPz4dG6wP2eyq/IS4TcG26mHp7</w:t>
      </w:r>
    </w:p>
    <w:p>
      <w:pPr>
        <w:pStyle w:val="PreformattedText"/>
        <w:bidi w:val="0"/>
        <w:spacing w:before="0" w:after="0"/>
        <w:jc w:val="left"/>
        <w:rPr/>
      </w:pPr>
      <w:r>
        <w:rPr/>
        <w:t>Z+W2N15noNi1Ag3H2XvWrhp8lipRFFolq8PG9QIpIlqHMVMzliA3tZDGKocahUn7T5fl0y0rKSwJoo</w:t>
      </w:r>
    </w:p>
    <w:p>
      <w:pPr>
        <w:pStyle w:val="PreformattedText"/>
        <w:bidi w:val="0"/>
        <w:spacing w:before="0" w:after="0"/>
        <w:jc w:val="left"/>
        <w:rPr/>
      </w:pPr>
      <w:r>
        <w:rPr/>
        <w:t>0g0/n0L20YKePcG3dp5+q3HW7B6E263Y2/cPFgqejq8RuappYxBR4yupohPlzSbeaMx0tMUkP3LaXk</w:t>
      </w:r>
    </w:p>
    <w:p>
      <w:pPr>
        <w:pStyle w:val="PreformattedText"/>
        <w:bidi w:val="0"/>
        <w:spacing w:before="0" w:after="0"/>
        <w:jc w:val="left"/>
        <w:rPr/>
      </w:pPr>
      <w:r>
        <w:rPr/>
        <w:t>VdIVooVEjAySS3+r7Otq2sFm1UUfz9elnImZruvNuYzc1JXZer7r31Sdidh7mzGYoXrtv7bxeflfb2</w:t>
      </w:r>
    </w:p>
    <w:p>
      <w:pPr>
        <w:pStyle w:val="PreformattedText"/>
        <w:bidi w:val="0"/>
        <w:spacing w:before="0" w:after="0"/>
        <w:jc w:val="left"/>
        <w:rPr/>
      </w:pPr>
      <w:r>
        <w:rPr/>
        <w:t>LrqKjlrZa2hzuRyUFOKPUsAOPRi0TqVbcbGjO9dTYH2fP/Y62qiiRrQjia8fl0Yeneln7K3n2VXbkw</w:t>
      </w:r>
    </w:p>
    <w:p>
      <w:pPr>
        <w:pStyle w:val="PreformattedText"/>
        <w:bidi w:val="0"/>
        <w:spacing w:before="0" w:after="0"/>
        <w:jc w:val="left"/>
        <w:rPr/>
      </w:pPr>
      <w:r>
        <w:rPr/>
        <w:t>ua6t+Ke0cltFNx7TwMctXVUGYRMluxpaCtrlnpc/WbtylPhmWojm8DhRTytG6hNrRZxE6BWGTXI+df</w:t>
      </w:r>
    </w:p>
    <w:p>
      <w:pPr>
        <w:pStyle w:val="PreformattedText"/>
        <w:bidi w:val="0"/>
        <w:spacing w:before="0" w:after="0"/>
        <w:jc w:val="left"/>
        <w:rPr/>
      </w:pPr>
      <w:r>
        <w:rPr/>
        <w:t>y4dOkrqaYyFkWoBApX0+zPSN2/tTc+5cJ19sjcWOrclvnvLctV2f2uK+qrtx7umg2pPJU0NNLg5GAO</w:t>
      </w:r>
    </w:p>
    <w:p>
      <w:pPr>
        <w:pStyle w:val="PreformattedText"/>
        <w:bidi w:val="0"/>
        <w:spacing w:before="0" w:after="0"/>
        <w:jc w:val="left"/>
        <w:rPr/>
      </w:pPr>
      <w:r>
        <w:rPr/>
        <w:t>3cpnqujpoImjmpHWiPlYVESsVmpIkZ5GrJIaD0A9KfsFOkemRmtxQEgHV51Pkc/wCr5dGck7TSix3d</w:t>
      </w:r>
    </w:p>
    <w:p>
      <w:pPr>
        <w:pStyle w:val="PreformattedText"/>
        <w:bidi w:val="0"/>
        <w:spacing w:before="0" w:after="0"/>
        <w:jc w:val="left"/>
        <w:rPr/>
      </w:pPr>
      <w:r>
        <w:rPr/>
        <w:t>PaeJqk3FJt7btP0/8e8hvaWm/guY+2pU23HQJjTKwqamt37ncvl1pC1PUZB6KF6V4Jolu0sADqw/sw</w:t>
      </w:r>
    </w:p>
    <w:p>
      <w:pPr>
        <w:pStyle w:val="PreformattedText"/>
        <w:bidi w:val="0"/>
        <w:spacing w:before="0" w:after="0"/>
        <w:jc w:val="left"/>
        <w:rPr/>
      </w:pPr>
      <w:r>
        <w:rPr/>
        <w:t>ckYFa1/mf20x0rE8tHcyfq0otfQ4yPlk0PTLDt2XY/XXUHxz2Xkt74ig7Vz2HzucjqoaqfF03X/Wpa</w:t>
      </w:r>
    </w:p>
    <w:p>
      <w:pPr>
        <w:pStyle w:val="PreformattedText"/>
        <w:bidi w:val="0"/>
        <w:spacing w:before="0" w:after="0"/>
        <w:jc w:val="left"/>
        <w:rPr/>
      </w:pPr>
      <w:r>
        <w:rPr/>
        <w:t>v3xQZGIy19Xl23h2a608UU0y1Ugpi9UssOpmcAGh5GAMpJCnh9pr5jy9emGXAijWinNK4AXAx9uehz</w:t>
      </w:r>
    </w:p>
    <w:p>
      <w:pPr>
        <w:pStyle w:val="PreformattedText"/>
        <w:bidi w:val="0"/>
        <w:spacing w:before="0" w:after="0"/>
        <w:jc w:val="left"/>
        <w:rPr/>
      </w:pPr>
      <w:r>
        <w:rPr/>
        <w:t>yG/IZ+49y7gyO4sXP1X8Zdibk27ImTSbGVuD3asFHuvs6eteLGfa5tcvno6LbizIzY6GMLGkYdSRTw</w:t>
      </w:r>
    </w:p>
    <w:p>
      <w:pPr>
        <w:pStyle w:val="PreformattedText"/>
        <w:bidi w:val="0"/>
        <w:spacing w:before="0" w:after="0"/>
        <w:jc w:val="left"/>
        <w:rPr/>
      </w:pPr>
      <w:r>
        <w:rPr/>
        <w:t>Qoiow0nubyyRnPkAPy/Pp9ZFOtgxNAR54pxp61NB0i8VTbzxmzutus8nseCk3r8hez8VvnuKux+TqT</w:t>
      </w:r>
    </w:p>
    <w:p>
      <w:pPr>
        <w:pStyle w:val="PreformattedText"/>
        <w:bidi w:val="0"/>
        <w:spacing w:before="0" w:after="0"/>
        <w:jc w:val="left"/>
        <w:rPr/>
      </w:pPr>
      <w:r>
        <w:rPr/>
        <w:t>UbTxGOzGO7f3buCXBQtWmm23ujJZTCbagWeaalmiptLFDGqCjhJA8hY6mqBmgNRkfkAAOvL4qhEWNS</w:t>
      </w:r>
    </w:p>
    <w:p>
      <w:pPr>
        <w:pStyle w:val="PreformattedText"/>
        <w:bidi w:val="0"/>
        <w:spacing w:before="0" w:after="0"/>
        <w:jc w:val="left"/>
        <w:rPr/>
      </w:pPr>
      <w:r>
        <w:rPr/>
        <w:t>GILYyKZB9Mk/y6H2DteuwI+SXeMlPkNzU/VeT3Ls6gxUUtVVxZ/F9dv9pRZSiSohqXxGKynb25hWT+</w:t>
      </w:r>
    </w:p>
    <w:p>
      <w:pPr>
        <w:pStyle w:val="PreformattedText"/>
        <w:bidi w:val="0"/>
        <w:spacing w:before="0" w:after="0"/>
        <w:jc w:val="left"/>
        <w:rPr/>
      </w:pPr>
      <w:r>
        <w:rPr/>
        <w:t>BatDJToza0sBWNENwtuwKIig59aVP5+XWw/bcThBqAND6+Qr+ecdBPkK7cOI2R8fukMvU5SSTeW7Mr</w:t>
      </w:r>
    </w:p>
    <w:p>
      <w:pPr>
        <w:pStyle w:val="PreformattedText"/>
        <w:bidi w:val="0"/>
        <w:spacing w:before="0" w:after="0"/>
        <w:jc w:val="left"/>
        <w:rPr/>
      </w:pPr>
      <w:r>
        <w:rPr/>
        <w:t>vSozGMzQho8ZR7aok33mcXn8OZZ6vMbeyO6MrC84+48emmLyRyRoFDyhDG1woOt2Ck+oH+ry6oTpih</w:t>
      </w:r>
    </w:p>
    <w:p>
      <w:pPr>
        <w:pStyle w:val="PreformattedText"/>
        <w:bidi w:val="0"/>
        <w:spacing w:before="0" w:after="0"/>
        <w:jc w:val="left"/>
        <w:rPr/>
      </w:pPr>
      <w:r>
        <w:rPr/>
        <w:t>jYDSCSBwoR8vt6FvZGZytZ8i+ya3JxbtGJ642D191bmNp5StGUwW5K3K0tVv8A39uLEUaBZIqKWlpZ</w:t>
      </w:r>
    </w:p>
    <w:p>
      <w:pPr>
        <w:pStyle w:val="PreformattedText"/>
        <w:bidi w:val="0"/>
        <w:spacing w:before="0" w:after="0"/>
        <w:jc w:val="left"/>
        <w:rPr/>
      </w:pPr>
      <w:r>
        <w:rPr/>
        <w:t>IpMhNT1NXWTKI0c05ZE3cRiRrW0jNFHcGPDPl+Xz/Lp5JHXWx46aUr/P5Z6RmyuysjD8Q+0d85PHb7</w:t>
      </w:r>
    </w:p>
    <w:p>
      <w:pPr>
        <w:pStyle w:val="PreformattedText"/>
        <w:bidi w:val="0"/>
        <w:spacing w:before="0" w:after="0"/>
        <w:jc w:val="left"/>
        <w:rPr/>
      </w:pPr>
      <w:r>
        <w:rPr/>
        <w:t>/jOXwPYtbi6w5HItn6eDtzsSk23DnavMxNWw0+TixMEwY6oFo6aHw0rxuET35Ume4klEtVFTTz7RQU</w:t>
      </w:r>
    </w:p>
    <w:p>
      <w:pPr>
        <w:pStyle w:val="PreformattedText"/>
        <w:bidi w:val="0"/>
        <w:spacing w:before="0" w:after="0"/>
        <w:jc w:val="left"/>
        <w:rPr/>
      </w:pPr>
      <w:r>
        <w:rPr/>
        <w:t>Hl8qcOq6wLWRTFUlfy7iKnHHofN8UcONo/jDtLE1O6fstzdh4KTK7ihSPH4qq2Z1pg6c5LbNTTVLMK</w:t>
      </w:r>
    </w:p>
    <w:p>
      <w:pPr>
        <w:pStyle w:val="PreformattedText"/>
        <w:bidi w:val="0"/>
        <w:spacing w:before="0" w:after="0"/>
        <w:jc w:val="left"/>
        <w:rPr/>
      </w:pPr>
      <w:r>
        <w:rPr/>
        <w:t>3b+Zy81dWpTxIRUVINVUxRyiN/adUcRz1bv4UHmTnP29WZ0cW5C1INdXDgKcOlS9LQ5j5VTYAZfeNJ</w:t>
      </w:r>
    </w:p>
    <w:p>
      <w:pPr>
        <w:pStyle w:val="PreformattedText"/>
        <w:bidi w:val="0"/>
        <w:spacing w:before="0" w:after="0"/>
        <w:jc w:val="left"/>
        <w:rPr/>
      </w:pPr>
      <w:r>
        <w:rPr/>
        <w:t>NtnqjZG0sdtPK17xYjc24+1N1Q5fJ7q2rlIVmq6WHdO0Hp6bKNO5keSOKCK8Ke7xs8e3pTRTuYmnAD</w:t>
      </w:r>
    </w:p>
    <w:p>
      <w:pPr>
        <w:pStyle w:val="PreformattedText"/>
        <w:bidi w:val="0"/>
        <w:spacing w:before="0" w:after="0"/>
        <w:jc w:val="left"/>
        <w:rPr/>
      </w:pPr>
      <w:r>
        <w:rPr/>
        <w:t>19SCKE+XXnjD3WWOsBR8WM5HD4fL7eofVm6Gn3H3jk03JvfeFVhO79x5nDbErqWh/0uU2M672BuWTG</w:t>
      </w:r>
    </w:p>
    <w:p>
      <w:pPr>
        <w:pStyle w:val="PreformattedText"/>
        <w:bidi w:val="0"/>
        <w:spacing w:before="0" w:after="0"/>
        <w:jc w:val="left"/>
        <w:rPr/>
      </w:pPr>
      <w:r>
        <w:rPr/>
        <w:t>beM1NjYaCJ9t56CnzG26KKRoBSJ+stIQqowq7gOqpG0SioGCSRXHz4D7etK5h1Rq7atTdpavAH8WOP</w:t>
      </w:r>
    </w:p>
    <w:p>
      <w:pPr>
        <w:pStyle w:val="PreformattedText"/>
        <w:bidi w:val="0"/>
        <w:spacing w:before="0" w:after="0"/>
        <w:jc w:val="left"/>
        <w:rPr/>
      </w:pPr>
      <w:r>
        <w:rPr/>
        <w:t>EU4dIaj3BvTDfCvN5mvr6P+8OX6yjSDL7VfJbeNDPuntHJ5an3VufcGXwM+Qr67NbZoY03M0iSEs8i</w:t>
      </w:r>
    </w:p>
    <w:p>
      <w:pPr>
        <w:pStyle w:val="PreformattedText"/>
        <w:bidi w:val="0"/>
        <w:spacing w:before="0" w:after="0"/>
        <w:jc w:val="left"/>
        <w:rPr/>
      </w:pPr>
      <w:r>
        <w:rPr/>
        <w:t>y2DCRKm28a8xXBYkcfw0/L9mOqBj9MAzdhAzkUo1QafLz9eh23HNVYiu+OOXxO6qTDx5DsmTETZeam</w:t>
      </w:r>
    </w:p>
    <w:p>
      <w:pPr>
        <w:pStyle w:val="PreformattedText"/>
        <w:bidi w:val="0"/>
        <w:spacing w:before="0" w:after="0"/>
        <w:jc w:val="left"/>
        <w:rPr/>
      </w:pPr>
      <w:r>
        <w:rPr/>
        <w:t>WTYtXBP09t7a1JR7doBRTwY3K4Skqpv4CsbLLLTPL4xI0nDESIwuw8AIRRjz+InJ+Z6cmZgIXaWj+I</w:t>
      </w:r>
    </w:p>
    <w:p>
      <w:pPr>
        <w:pStyle w:val="PreformattedText"/>
        <w:bidi w:val="0"/>
        <w:spacing w:before="0" w:after="0"/>
        <w:jc w:val="left"/>
        <w:rPr/>
      </w:pPr>
      <w:r>
        <w:rPr/>
        <w:t>e717R5etOHTJhNGJ75zmxaCrip5k60+MW9Nk4hKiSrj31QbRy6YrJ1bV6KiSbJq6/KpVGlaVGpc08k</w:t>
      </w:r>
    </w:p>
    <w:p>
      <w:pPr>
        <w:pStyle w:val="PreformattedText"/>
        <w:bidi w:val="0"/>
        <w:spacing w:before="0" w:after="0"/>
        <w:jc w:val="left"/>
        <w:rPr/>
      </w:pPr>
      <w:r>
        <w:rPr/>
        <w:t>si6iB7eGbVZyAVJcMThlzwH2evmOtsNM6x6iGKKQBwND508vl0HlFVwbo6s7j2FUVk1TvzYEncWCrK</w:t>
      </w:r>
    </w:p>
    <w:p>
      <w:pPr>
        <w:pStyle w:val="PreformattedText"/>
        <w:bidi w:val="0"/>
        <w:spacing w:before="0" w:after="0"/>
        <w:jc w:val="left"/>
        <w:rPr/>
      </w:pPr>
      <w:r>
        <w:rPr/>
        <w:t>Q5DRlsNlcHu/Hb/TG000tZTUdXvKiopGyE1O8jU2RooAn7zIE9rAH1xTR0ZHpQDiKilSPTpwIBG2oY</w:t>
      </w:r>
    </w:p>
    <w:p>
      <w:pPr>
        <w:pStyle w:val="PreformattedText"/>
        <w:bidi w:val="0"/>
        <w:spacing w:before="0" w:after="0"/>
        <w:jc w:val="left"/>
        <w:rPr/>
      </w:pPr>
      <w:r>
        <w:rPr/>
        <w:t>QsK/zGf9Vesm5t47Tl2l1T3XSZTcGboNvb66w3xVZ6GkoqLf8AmNmb12jicfufER0dSiR1uxps1Q1c</w:t>
      </w:r>
    </w:p>
    <w:p>
      <w:pPr>
        <w:pStyle w:val="PreformattedText"/>
        <w:bidi w:val="0"/>
        <w:spacing w:before="0" w:after="0"/>
        <w:jc w:val="left"/>
        <w:rPr/>
      </w:pPr>
      <w:r>
        <w:rPr/>
        <w:t>tfSVDU8uKhp2Z/QixNoxyB5I9KiNlpj4QQcYwakdMli8IehJDggfiPCuaY86iuelduiGTC9y9ZZWno</w:t>
      </w:r>
    </w:p>
    <w:p>
      <w:pPr>
        <w:pStyle w:val="PreformattedText"/>
        <w:bidi w:val="0"/>
        <w:spacing w:before="0" w:after="0"/>
        <w:jc w:val="left"/>
        <w:rPr/>
      </w:pPr>
      <w:r>
        <w:rPr/>
        <w:t>a7dVduzqrL7CfJYaGSiy1JufZmRqM7s7+JfaUNFVVmSxsG3lfFZN5IXhmjXyEQEI9LeDXFMjikYYk+</w:t>
      </w:r>
    </w:p>
    <w:p>
      <w:pPr>
        <w:pStyle w:val="PreformattedText"/>
        <w:bidi w:val="0"/>
        <w:spacing w:before="0" w:after="0"/>
        <w:jc w:val="left"/>
        <w:rPr/>
      </w:pPr>
      <w:r>
        <w:rPr/>
        <w:t>lDxr5UNTjr0rMaFWBbTpp58aigxWnr5dJrZ0NFX72716yrNsU2UxGa7A35lsTWUVc1LuzcK/InbD5L</w:t>
      </w:r>
    </w:p>
    <w:p>
      <w:pPr>
        <w:pStyle w:val="PreformattedText"/>
        <w:bidi w:val="0"/>
        <w:spacing w:before="0" w:after="0"/>
        <w:jc w:val="left"/>
        <w:rPr/>
      </w:pPr>
      <w:r>
        <w:rPr/>
        <w:t>N4psMpzFHLKN07YhavgnpJKWonqTUCNZJkj9v/AEsMccU4bSygVP4AF+35Y/2Oq+I3iFPDXQWLD+Lu</w:t>
      </w:r>
    </w:p>
    <w:p>
      <w:pPr>
        <w:pStyle w:val="PreformattedText"/>
        <w:bidi w:val="0"/>
        <w:spacing w:before="0" w:after="0"/>
        <w:jc w:val="left"/>
        <w:rPr/>
      </w:pPr>
      <w:r>
        <w:rPr/>
        <w:t>FDU8a1HHgek/Plcvun4qYIruuizG7Ottk43OwZTaePrMDBgtwdBbsq9tVe2qanjlpKVNyS4l8bBkMQ</w:t>
      </w:r>
    </w:p>
    <w:p>
      <w:pPr>
        <w:pStyle w:val="PreformattedText"/>
        <w:bidi w:val="0"/>
        <w:spacing w:before="0" w:after="0"/>
        <w:jc w:val="left"/>
        <w:rPr/>
      </w:pPr>
      <w:r>
        <w:rPr/>
        <w:t>aWeemj9NkdkKUEardOVXSWbB4ghh5D04j7eqMWmjBd9QRTxFKFDQD5Gh4Adc+zd04bNUfRPe+1pM3l</w:t>
      </w:r>
    </w:p>
    <w:p>
      <w:pPr>
        <w:pStyle w:val="PreformattedText"/>
        <w:bidi w:val="0"/>
        <w:spacing w:before="0" w:after="0"/>
        <w:jc w:val="left"/>
        <w:rPr/>
      </w:pPr>
      <w:r>
        <w:rPr/>
        <w:t>E2/vPA0+IoslUJjMpvDpjuaOWt3bh6Wpxs9Fjc1hdWSrca+Kq/vMglbjRHDLGY3YbigdPHQx1DVqw/</w:t>
      </w:r>
    </w:p>
    <w:p>
      <w:pPr>
        <w:pStyle w:val="PreformattedText"/>
        <w:bidi w:val="0"/>
        <w:spacing w:before="0" w:after="0"/>
        <w:jc w:val="left"/>
        <w:rPr/>
      </w:pPr>
      <w:r>
        <w:rPr/>
        <w:t>CRgY9eB6duNLiAxqAqMrLU4NRVq5x5grwPT5vDGN1/35tvOZPIR7Y2f2hQ1/UG6sxLXxbmxdd2ptLL</w:t>
      </w:r>
    </w:p>
    <w:p>
      <w:pPr>
        <w:pStyle w:val="PreformattedText"/>
        <w:bidi w:val="0"/>
        <w:spacing w:before="0" w:after="0"/>
        <w:jc w:val="left"/>
        <w:rPr/>
      </w:pPr>
      <w:r>
        <w:rPr/>
        <w:t>1Oa6+pIaqiAibH5uvwv2NVSNUsZIck00kyiEI2o3Y2p8FK3GCAwKmh48fOlcHNeqvpWaKQ0EQqpoag</w:t>
      </w:r>
    </w:p>
    <w:p>
      <w:pPr>
        <w:pStyle w:val="PreformattedText"/>
        <w:bidi w:val="0"/>
        <w:spacing w:before="0" w:after="0"/>
        <w:jc w:val="left"/>
        <w:rPr/>
      </w:pPr>
      <w:r>
        <w:rPr/>
        <w:t>mtVNPSvHpP7P2ZjNr7r7q6FfAZqfau/KZ+4MAajIw1O16Hr/ej4+Pemzdq7ezeMix1Dk9m7vqaHKvR</w:t>
      </w:r>
    </w:p>
    <w:p>
      <w:pPr>
        <w:pStyle w:val="PreformattedText"/>
        <w:bidi w:val="0"/>
        <w:spacing w:before="0" w:after="0"/>
        <w:jc w:val="left"/>
        <w:rPr/>
      </w:pPr>
      <w:r>
        <w:rPr/>
        <w:t>yQy0lLLTSrRr5Gdfd3cPHDNJJRUJFPn618gfT59ai0wyyqEBaQ6uNK+qgGuRxqBQ06SMFLXbp6sz/V</w:t>
      </w:r>
    </w:p>
    <w:p>
      <w:pPr>
        <w:pStyle w:val="PreformattedText"/>
        <w:bidi w:val="0"/>
        <w:spacing w:before="0" w:after="0"/>
        <w:jc w:val="left"/>
        <w:rPr/>
      </w:pPr>
      <w:r>
        <w:rPr/>
        <w:t>eYenq++PjPv3GT0G4qCKt27ksdJ1TTrujpZ8HTyLVx0GUz+xYpsPVY+aIU2SFHCaydQ1huZCxSaOQf</w:t>
      </w:r>
    </w:p>
    <w:p>
      <w:pPr>
        <w:pStyle w:val="PreformattedText"/>
        <w:bidi w:val="0"/>
        <w:spacing w:before="0" w:after="0"/>
        <w:jc w:val="left"/>
        <w:rPr/>
      </w:pPr>
      <w:r>
        <w:rPr/>
        <w:t>TstNI9W+Kv8AI/t63HGX8e3mNXRq1IyNOUIP4aHHpwr0qOxu0qXO4zYXyj2xs+bGbc2di5s72Vhqem</w:t>
      </w:r>
    </w:p>
    <w:p>
      <w:pPr>
        <w:pStyle w:val="PreformattedText"/>
        <w:bidi w:val="0"/>
        <w:spacing w:before="0" w:after="0"/>
        <w:jc w:val="left"/>
        <w:rPr/>
      </w:pPr>
      <w:r>
        <w:rPr/>
        <w:t>TN+TrTedXTbeyGw3x2PqTkajdO3a+llYE1Va09RjaMpEkDFvd4LF7aKSGS4PcBpNM4zqqPLh5U48a9</w:t>
      </w:r>
    </w:p>
    <w:p>
      <w:pPr>
        <w:pStyle w:val="PreformattedText"/>
        <w:bidi w:val="0"/>
        <w:spacing w:before="0" w:after="0"/>
        <w:jc w:val="left"/>
        <w:rPr/>
      </w:pPr>
      <w:r>
        <w:rPr/>
        <w:t>ekmZlhnWKsgBOkEGtcUpwPzpnh1z3Fm8N193fgezXyGxqfr7vGhxuF3Bk83srJUFdJuLcTpkut62h3</w:t>
      </w:r>
    </w:p>
    <w:p>
      <w:pPr>
        <w:pStyle w:val="PreformattedText"/>
        <w:bidi w:val="0"/>
        <w:spacing w:before="0" w:after="0"/>
        <w:jc w:val="left"/>
        <w:rPr/>
      </w:pPr>
      <w:r>
        <w:rPr/>
        <w:t>Si09LlcdlqWCkp4qedceFo8m1PTrIscjGi+LJC1uEq4yGDemMj/VmnVPEWFvqJG7WwVK1ArnB48fX5</w:t>
      </w:r>
    </w:p>
    <w:p>
      <w:pPr>
        <w:pStyle w:val="PreformattedText"/>
        <w:bidi w:val="0"/>
        <w:spacing w:before="0" w:after="0"/>
        <w:jc w:val="left"/>
        <w:rPr/>
      </w:pPr>
      <w:r>
        <w:rPr/>
        <w:t>gUHSZy2WXrHtat2r/dvrSvwnceaxuUzFTDU1mGxOzu28fT1sOMwGW27W5Gb+M4/fWIEuHyVbj46KGf</w:t>
      </w:r>
    </w:p>
    <w:p>
      <w:pPr>
        <w:pStyle w:val="PreformattedText"/>
        <w:bidi w:val="0"/>
        <w:spacing w:before="0" w:after="0"/>
        <w:jc w:val="left"/>
        <w:rPr/>
      </w:pPr>
      <w:r>
        <w:rPr/>
        <w:t>I0VKHiEUbn24qyGDxO4ADBrk/l/gp59e8MCUfBQtnFCD5faPKp6qT+UNfT4de2urKKgx1Xj6DKPu7E</w:t>
      </w:r>
    </w:p>
    <w:p>
      <w:pPr>
        <w:pStyle w:val="PreformattedText"/>
        <w:bidi w:val="0"/>
        <w:spacing w:before="0" w:after="0"/>
        <w:jc w:val="left"/>
        <w:rPr/>
      </w:pPr>
      <w:r>
        <w:rPr/>
        <w:t>ZSs3zUNSwbmylCanP1G2MGxpq8O008OYalUtAs8NQVkFPFYl07EwsgYk8RU/6vt6860dkUIAf8Pr/n</w:t>
      </w:r>
    </w:p>
    <w:p>
      <w:pPr>
        <w:pStyle w:val="PreformattedText"/>
        <w:bidi w:val="0"/>
        <w:spacing w:before="0" w:after="0"/>
        <w:jc w:val="left"/>
        <w:rPr/>
      </w:pPr>
      <w:r>
        <w:rPr/>
        <w:t>6pG7L3RTT9PZ2tjZ8PuTYT5Okxubg3DJPWPX1kqU1dR4uCL7ONViMjxxxRiUihlNQZHcgew1usrw2V</w:t>
      </w:r>
    </w:p>
    <w:p>
      <w:pPr>
        <w:pStyle w:val="PreformattedText"/>
        <w:bidi w:val="0"/>
        <w:spacing w:before="0" w:after="0"/>
        <w:jc w:val="left"/>
        <w:rPr/>
      </w:pPr>
      <w:r>
        <w:rPr/>
        <w:t>1ch9MioaH5/6v5Z69GNBVXoSG/1EdV2YUlVij49MkcgRka0gmXRLIJwLqVAuo+rEH3DDNVs8T0c07c</w:t>
      </w:r>
    </w:p>
    <w:p>
      <w:pPr>
        <w:pStyle w:val="PreformattedText"/>
        <w:bidi w:val="0"/>
        <w:spacing w:before="0" w:after="0"/>
        <w:jc w:val="left"/>
        <w:rPr/>
      </w:pPr>
      <w:r>
        <w:rPr/>
        <w:t>eXS6idmcIsl73iK+tzouwVlf8ATFrYmyA/Xk8ke3kAP2dMMDjPTmE9IZfIzhbKCoSRwSsYaN2F3Qp+</w:t>
      </w:r>
    </w:p>
    <w:p>
      <w:pPr>
        <w:pStyle w:val="PreformattedText"/>
        <w:bidi w:val="0"/>
        <w:spacing w:before="0" w:after="0"/>
        <w:jc w:val="left"/>
        <w:rPr/>
      </w:pPr>
      <w:r>
        <w:rPr/>
        <w:t>oWJUWvb3enXs+nXpmBkH7CrIGlfx+cXvGQsyCNVRD5RzquQQfqPdTx+fVgeOB1iiRnM1rCJj5Z44XV</w:t>
      </w:r>
    </w:p>
    <w:p>
      <w:pPr>
        <w:pStyle w:val="PreformattedText"/>
        <w:bidi w:val="0"/>
        <w:spacing w:before="0" w:after="0"/>
        <w:jc w:val="left"/>
        <w:rPr/>
      </w:pPr>
      <w:r>
        <w:rPr/>
        <w:t>lj1ggu6ErYrZVAX8/gD20a8Rw6uBg9c1cpqCsAXuI3Q8PPKSskjxkKGMQ41E/Ucf47HqeqM44V65qX</w:t>
      </w:r>
    </w:p>
    <w:p>
      <w:pPr>
        <w:pStyle w:val="PreformattedText"/>
        <w:bidi w:val="0"/>
        <w:spacing w:before="0" w:after="0"/>
        <w:jc w:val="left"/>
        <w:rPr/>
      </w:pPr>
      <w:r>
        <w:rPr/>
        <w:t>X0yEMFk8OuJW0xxxekgegqCz/wBeGYcfW/vZNPPrSnrJIivGsqBmInKhFIUeUMLrKoNonJsBchQRY3</w:t>
      </w:r>
    </w:p>
    <w:p>
      <w:pPr>
        <w:pStyle w:val="PreformattedText"/>
        <w:bidi w:val="0"/>
        <w:spacing w:before="0" w:after="0"/>
        <w:jc w:val="left"/>
        <w:rPr/>
      </w:pPr>
      <w:r>
        <w:rPr/>
        <w:t>v7qajp4AefUergkpKpogl2jDwziP8AdWZNXNOdB0uCHuGj1BCvPFvegNVD5debsJXz6ju+rwKJXEUc</w:t>
      </w:r>
    </w:p>
    <w:p>
      <w:pPr>
        <w:pStyle w:val="PreformattedText"/>
        <w:bidi w:val="0"/>
        <w:spacing w:before="0" w:after="0"/>
        <w:jc w:val="left"/>
        <w:rPr/>
      </w:pPr>
      <w:r>
        <w:rPr/>
        <w:t>gCJIFuq6eVjEBu5S9rElV+nHvxHoeqKcivXmFU8dxIscQkkdkJ0yo1mkcLoUuHEQ0qL2ve3vYxxGev</w:t>
      </w:r>
    </w:p>
    <w:p>
      <w:pPr>
        <w:pStyle w:val="PreformattedText"/>
        <w:bidi w:val="0"/>
        <w:spacing w:before="0" w:after="0"/>
        <w:jc w:val="left"/>
        <w:rPr/>
      </w:pPr>
      <w:r>
        <w:rPr/>
        <w:t>GpyMDqHI2gSlAmmYAgSqdOhSrOFdSW1gG3HI/p72T5DqlMcesV3jfxvMb2TSDGscQBQuryrErLIpU/</w:t>
      </w:r>
    </w:p>
    <w:p>
      <w:pPr>
        <w:pStyle w:val="PreformattedText"/>
        <w:bidi w:val="0"/>
        <w:spacing w:before="0" w:after="0"/>
        <w:jc w:val="left"/>
        <w:rPr/>
      </w:pPr>
      <w:r>
        <w:rPr/>
        <w:t>UXP9fdaH16sTwFM9d6I38bpGkiOqxyQsbBFa5u0khsFkcekck2Av79p4GnW9Rz100YeTxsvN9RU61l</w:t>
      </w:r>
    </w:p>
    <w:p>
      <w:pPr>
        <w:pStyle w:val="PreformattedText"/>
        <w:bidi w:val="0"/>
        <w:spacing w:before="0" w:after="0"/>
        <w:jc w:val="left"/>
        <w:rPr/>
      </w:pPr>
      <w:r>
        <w:rPr/>
        <w:t>/ab9OstdVK8Bfofp73pz17rHfXNp0tazKPWkaakcgRtHddEsqH9QN/6X9+691kemFlEepwrEanjZVV</w:t>
      </w:r>
    </w:p>
    <w:p>
      <w:pPr>
        <w:pStyle w:val="PreformattedText"/>
        <w:bidi w:val="0"/>
        <w:spacing w:before="0" w:after="0"/>
        <w:jc w:val="left"/>
        <w:rPr/>
      </w:pPr>
      <w:r>
        <w:rPr/>
        <w:t>owWAqFBLMsdiG/J4596IHkevEEjrrRKQEKKpFmR45NbMEbXrWPkBVJtz+PpyPdxnrVTTPUMwSG7mKN</w:t>
      </w:r>
    </w:p>
    <w:p>
      <w:pPr>
        <w:pStyle w:val="PreformattedText"/>
        <w:bidi w:val="0"/>
        <w:spacing w:before="0" w:after="0"/>
        <w:jc w:val="left"/>
        <w:rPr/>
      </w:pPr>
      <w:r>
        <w:rPr/>
        <w:t>mldwEeUqkoAYLIArBfKBdV5BuPz79kAU49e9cdcqe0bNDUSyrEwWSJECvMjuoIXyMwCgFfrckc+/dV</w:t>
      </w:r>
    </w:p>
    <w:p>
      <w:pPr>
        <w:pStyle w:val="PreformattedText"/>
        <w:bidi w:val="0"/>
        <w:spacing w:before="0" w:after="0"/>
        <w:jc w:val="left"/>
        <w:rPr/>
      </w:pPr>
      <w:r>
        <w:rPr/>
        <w:t>rThnqfC6yGGnCiIIEBlZhJr0yszuSVWUSuDwvFj/AFFvfjWlerhgSARjrOml5ZtJ8cQHrWzLII+Wjm</w:t>
      </w:r>
    </w:p>
    <w:p>
      <w:pPr>
        <w:pStyle w:val="PreformattedText"/>
        <w:bidi w:val="0"/>
        <w:spacing w:before="0" w:after="0"/>
        <w:jc w:val="left"/>
        <w:rPr/>
      </w:pPr>
      <w:r>
        <w:rPr/>
        <w:t>Y6WWNitzcEEWH+v7aoT06CoOMDrsyqQskK+NpEcITom8gZLW0kEEOguPpob/H6U0mvWyQeHUQ216o4</w:t>
      </w:r>
    </w:p>
    <w:p>
      <w:pPr>
        <w:pStyle w:val="PreformattedText"/>
        <w:bidi w:val="0"/>
        <w:spacing w:before="0" w:after="0"/>
        <w:jc w:val="left"/>
        <w:rPr/>
      </w:pPr>
      <w:r>
        <w:rPr/>
        <w:t>5BBECHjdlZWKXYXc6G0kHgfUAW59uDh1Q8ccOvPIs6AFLxsrKNeoken94WLBlKf4H6/j3sU49aJJND</w:t>
      </w:r>
    </w:p>
    <w:p>
      <w:pPr>
        <w:pStyle w:val="PreformattedText"/>
        <w:bidi w:val="0"/>
        <w:spacing w:before="0" w:after="0"/>
        <w:jc w:val="left"/>
        <w:rPr/>
      </w:pPr>
      <w:r>
        <w:rPr/>
        <w:t>02eC6SafKRGYywNwdVgAdFtMjooDCwsLc+906b9c9ZnDaraip1MJJmiswZfpIfHySy/wCp+p/Nvfvz</w:t>
      </w:r>
    </w:p>
    <w:p>
      <w:pPr>
        <w:pStyle w:val="PreformattedText"/>
        <w:bidi w:val="0"/>
        <w:spacing w:before="0" w:after="0"/>
        <w:jc w:val="left"/>
        <w:rPr/>
      </w:pPr>
      <w:r>
        <w:rPr/>
        <w:t>60OulfRqmWMyyKFJXSpmJvYSftgWAvcL+SPfuHVhU5p13JLIsRkYSGIuTGhQF1kZ/wBw+NtJKM3H1I</w:t>
      </w:r>
    </w:p>
    <w:p>
      <w:pPr>
        <w:pStyle w:val="PreformattedText"/>
        <w:bidi w:val="0"/>
        <w:spacing w:before="0" w:after="0"/>
        <w:jc w:val="left"/>
        <w:rPr/>
      </w:pPr>
      <w:r>
        <w:rPr/>
        <w:t>4v79XFfLrfl1ilhBlFpVDiTUxVmBYsPUTCbfoFvpe/NufrUkVGOvBfn15iHIZUDK3lTUzKAUbi5lJB</w:t>
      </w:r>
    </w:p>
    <w:p>
      <w:pPr>
        <w:pStyle w:val="PreformattedText"/>
        <w:bidi w:val="0"/>
        <w:spacing w:before="0" w:after="0"/>
        <w:jc w:val="left"/>
        <w:rPr/>
      </w:pPr>
      <w:r>
        <w:rPr/>
        <w:t>jK/UqOB71knhjqoAxnrgJFYvTH9wOqBPG13ILAKCh/oQNWm1wOOefexnBHXjQY65pCVBEtQXtGABpe</w:t>
      </w:r>
    </w:p>
    <w:p>
      <w:pPr>
        <w:pStyle w:val="PreformattedText"/>
        <w:bidi w:val="0"/>
        <w:spacing w:before="0" w:after="0"/>
        <w:jc w:val="left"/>
        <w:rPr/>
      </w:pPr>
      <w:r>
        <w:rPr/>
        <w:t>8ramN4SfVbgcEXUe7Dr3ma9Y0iKDSZC/1CKIyoK6ghUAAHUiLy2q5tb3s9a6l8HW6ylTHpc2AcGI3O</w:t>
      </w:r>
    </w:p>
    <w:p>
      <w:pPr>
        <w:pStyle w:val="PreformattedText"/>
        <w:bidi w:val="0"/>
        <w:spacing w:before="0" w:after="0"/>
        <w:jc w:val="left"/>
        <w:rPr/>
      </w:pPr>
      <w:r>
        <w:rPr/>
        <w:t>pLkF2UL6v9ST9feut06xIsccinQFikYuh5kFtIYShb83b6q3/Ee9Y49ep8upDteN767G7SENeNPULn</w:t>
      </w:r>
    </w:p>
    <w:p>
      <w:pPr>
        <w:pStyle w:val="PreformattedText"/>
        <w:bidi w:val="0"/>
        <w:spacing w:before="0" w:after="0"/>
        <w:jc w:val="left"/>
        <w:rPr/>
      </w:pPr>
      <w:r>
        <w:rPr/>
        <w:t>6XXWW/xsPpa/u3l1qmSOscp0hNenxsGUDkFjHpDSRkcxtCB6foCCbe/H0HVgKDrsiWVSW0epdbsw1K</w:t>
      </w:r>
    </w:p>
    <w:p>
      <w:pPr>
        <w:pStyle w:val="PreformattedText"/>
        <w:bidi w:val="0"/>
        <w:spacing w:before="0" w:after="0"/>
        <w:jc w:val="left"/>
        <w:rPr/>
      </w:pPr>
      <w:r>
        <w:rPr/>
        <w:t>FcWUEaSNY+vB1E+/ZPVSeuTvEyBIUeYlVaNrGya7iNZGLAJI7oSq3444PPv35da+zrMgAKSsQ49SiM</w:t>
      </w:r>
    </w:p>
    <w:p>
      <w:pPr>
        <w:pStyle w:val="PreformattedText"/>
        <w:bidi w:val="0"/>
        <w:spacing w:before="0" w:after="0"/>
        <w:jc w:val="left"/>
        <w:rPr/>
      </w:pPr>
      <w:r>
        <w:rPr/>
        <w:t>KAsQUAyKI14LS2Oongkce9Hq9K9Ri0Mjm4RgNJZQgYagLhWYgNZAL6hex9+r1bT6jrLdjHLKwUKNSx</w:t>
      </w:r>
    </w:p>
    <w:p>
      <w:pPr>
        <w:pStyle w:val="PreformattedText"/>
        <w:bidi w:val="0"/>
        <w:spacing w:before="0" w:after="0"/>
        <w:jc w:val="left"/>
        <w:rPr/>
      </w:pPr>
      <w:r>
        <w:rPr/>
        <w:t>RmII3oP6VcAFkcsWuPpb6j3o58ut0+XWNkSRACQ0UYLyugaxC2LF3IUhgBZrcXv7rTia9e/Lrt9Ero</w:t>
      </w:r>
    </w:p>
    <w:p>
      <w:pPr>
        <w:pStyle w:val="PreformattedText"/>
        <w:bidi w:val="0"/>
        <w:spacing w:before="0" w:after="0"/>
        <w:jc w:val="left"/>
        <w:rPr/>
      </w:pPr>
      <w:r>
        <w:rPr/>
        <w:t>KddMcplTS9oyiaQWYFf0FW+n9Ba/u359V49YmiZDfXqkVQYwzalsrFPQWHMhFuBw3+P5qVBrnreqnX</w:t>
      </w:r>
    </w:p>
    <w:p>
      <w:pPr>
        <w:pStyle w:val="PreformattedText"/>
        <w:bidi w:val="0"/>
        <w:spacing w:before="0" w:after="0"/>
        <w:jc w:val="left"/>
        <w:rPr/>
      </w:pPr>
      <w:r>
        <w:rPr/>
        <w:t>MuiF1klEUD3U0/6bEC4ZU40oxY8agpPtojPTmoDj1E8YDkKNVmLx2LLpVl4BT9wEkG9lPB5J+vu6j1</w:t>
      </w:r>
    </w:p>
    <w:p>
      <w:pPr>
        <w:pStyle w:val="PreformattedText"/>
        <w:bidi w:val="0"/>
        <w:spacing w:before="0" w:after="0"/>
        <w:jc w:val="left"/>
        <w:rPr/>
      </w:pPr>
      <w:r>
        <w:rPr/>
        <w:t>6ozA8OsTxf5tVQKrFl9DpIjubkq1zqVj9CP7IH+x9+YUp15TUfPrF4UAkdCJiGVDpXyqI7+pQrEsND</w:t>
      </w:r>
    </w:p>
    <w:p>
      <w:pPr>
        <w:pStyle w:val="PreformattedText"/>
        <w:bidi w:val="0"/>
        <w:spacing w:before="0" w:after="0"/>
        <w:jc w:val="left"/>
        <w:rPr/>
      </w:pPr>
      <w:r>
        <w:rPr/>
        <w:t>jgWvzz71QDh1vjx6iSLIfHJ5XtHACXCEFHQs3iWID0q17Ejn+vvVR6depTrtyGi16+Q4gVXkLOPIuq</w:t>
      </w:r>
    </w:p>
    <w:p>
      <w:pPr>
        <w:pStyle w:val="PreformattedText"/>
        <w:bidi w:val="0"/>
        <w:spacing w:before="0" w:after="0"/>
        <w:jc w:val="left"/>
        <w:rPr/>
      </w:pPr>
      <w:r>
        <w:rPr/>
        <w:t>7F1A03/PB92HVT8znqPKojChPUyuRJqC+vUPpI62VlW3pYfgj3vqteuKKuqSIxSyeoMfFpTxICRZAy</w:t>
      </w:r>
    </w:p>
    <w:p>
      <w:pPr>
        <w:pStyle w:val="PreformattedText"/>
        <w:bidi w:val="0"/>
        <w:spacing w:before="0" w:after="0"/>
        <w:jc w:val="left"/>
        <w:rPr/>
      </w:pPr>
      <w:r>
        <w:rPr/>
        <w:t>agQx/wBY+2m8x04nlnPWRqdWCoo1oBYFijMhKgJcfr0q54/It+fdAOnfy6bZ00xauPTdbqGYAqSzRk</w:t>
      </w:r>
    </w:p>
    <w:p>
      <w:pPr>
        <w:pStyle w:val="PreformattedText"/>
        <w:bidi w:val="0"/>
        <w:spacing w:before="0" w:after="0"/>
        <w:jc w:val="left"/>
        <w:rPr/>
      </w:pPr>
      <w:r>
        <w:rPr/>
        <w:t>WLcEe6sCBjrQoT01UcEtTLLNAyuhBiVm/bJu19WpgFOpvofz+fbYUih9evA6q0PS+x8MphjFT9Y7XT</w:t>
      </w:r>
    </w:p>
    <w:p>
      <w:pPr>
        <w:pStyle w:val="PreformattedText"/>
        <w:bidi w:val="0"/>
        <w:spacing w:before="0" w:after="0"/>
        <w:jc w:val="left"/>
        <w:rPr/>
      </w:pPr>
      <w:r>
        <w:rPr/>
        <w:t>QWOoDWATf1k6Rc24/Hvf2dbzT59PCPMoWqi1Qs8YJ0/sywyob3HB0gEfi3Njz78QGwRUdeKjz49bIv</w:t>
      </w:r>
    </w:p>
    <w:p>
      <w:pPr>
        <w:pStyle w:val="PreformattedText"/>
        <w:bidi w:val="0"/>
        <w:spacing w:before="0" w:after="0"/>
        <w:jc w:val="left"/>
        <w:rPr/>
      </w:pPr>
      <w:r>
        <w:rPr/>
        <w:t>8AIn/mFzdfdhY/4jdo5+pfrjtnMT/6LqvNVR+1677PqIvJTYXHyTHRR7W7IKGN4WYJT5bxyIAJ39o7</w:t>
      </w:r>
    </w:p>
    <w:p>
      <w:pPr>
        <w:pStyle w:val="PreformattedText"/>
        <w:bidi w:val="0"/>
        <w:spacing w:before="0" w:after="0"/>
        <w:jc w:val="left"/>
        <w:rPr/>
      </w:pPr>
      <w:r>
        <w:rPr/>
        <w:t>uA3MdQB40S49WQcVPqV4r8qj06R1FrMePgSNn0Vj5/IN5/PPr1uFj9lnEl1KmxV/SyOp0lWuLh7i1v</w:t>
      </w:r>
    </w:p>
    <w:p>
      <w:pPr>
        <w:pStyle w:val="PreformattedText"/>
        <w:bidi w:val="0"/>
        <w:spacing w:before="0" w:after="0"/>
        <w:jc w:val="left"/>
        <w:rPr/>
      </w:pPr>
      <w:r>
        <w:rPr/>
        <w:t>r+Pe7Qiin5dUnrTPDp5oGWR1f6C/Kj6CxPA4vcA/8AE+zyAUPRPLmtOhAx5usYBve3JAI44+o/43f2</w:t>
      </w:r>
    </w:p>
    <w:p>
      <w:pPr>
        <w:pStyle w:val="PreformattedText"/>
        <w:bidi w:val="0"/>
        <w:spacing w:before="0" w:after="0"/>
        <w:jc w:val="left"/>
        <w:rPr/>
      </w:pPr>
      <w:r>
        <w:rPr/>
        <w:t>/wBMDHX/0tpOoP4ve9xawPPJ4HHP9fZz0DDw+fUEm5tz+AOeL8f48qRz72Om+vcC/NwD9Pxxf+v9kf</w:t>
      </w:r>
    </w:p>
    <w:p>
      <w:pPr>
        <w:pStyle w:val="PreformattedText"/>
        <w:bidi w:val="0"/>
        <w:spacing w:before="0" w:after="0"/>
        <w:jc w:val="left"/>
        <w:rPr/>
      </w:pPr>
      <w:r>
        <w:rPr/>
        <w:t>X/AF/dx/Pr1c9dcBfqB/rE/wC2I5B54vb6+9569+XXEng8CxsCtwbE/wBF/s2H0/Hv3Xq9YywPHPPH</w:t>
      </w:r>
    </w:p>
    <w:p>
      <w:pPr>
        <w:pStyle w:val="PreformattedText"/>
        <w:bidi w:val="0"/>
        <w:spacing w:before="0" w:after="0"/>
        <w:jc w:val="left"/>
        <w:rPr/>
      </w:pPr>
      <w:r>
        <w:rPr/>
        <w:t>JB/BsCf9qP8Asfes9eJ4Y4dY9V/xcX5BNlI/PIvySPe6da1dRpbWIbgkkcgeo/qH+8H/AG3vRz16vT</w:t>
      </w:r>
    </w:p>
    <w:p>
      <w:pPr>
        <w:pStyle w:val="PreformattedText"/>
        <w:bidi w:val="0"/>
        <w:spacing w:before="0" w:after="0"/>
        <w:jc w:val="left"/>
        <w:rPr/>
      </w:pPr>
      <w:r>
        <w:rPr/>
        <w:t>VUWuw5+gGkkEA2tcH8eoW/HHv3WwfLpkm/UwJv9PyL2H45A4JP+PuoqOvV6QG4j+3Jc8D6lbghLEmx</w:t>
      </w:r>
    </w:p>
    <w:p>
      <w:pPr>
        <w:pStyle w:val="PreformattedText"/>
        <w:bidi w:val="0"/>
        <w:spacing w:before="0" w:after="0"/>
        <w:jc w:val="left"/>
        <w:rPr/>
      </w:pPr>
      <w:r>
        <w:rPr/>
        <w:t>5uT/ALce7t6dbp/LooXZC+iosHH6wBqHGpeTqubGwF+NLe0UxGmnV0+Nz8uqw+5dImn/AFWGo6jY6I</w:t>
      </w:r>
    </w:p>
    <w:p>
      <w:pPr>
        <w:pStyle w:val="PreformattedText"/>
        <w:bidi w:val="0"/>
        <w:spacing w:before="0" w:after="0"/>
        <w:jc w:val="left"/>
        <w:rPr/>
      </w:pPr>
      <w:r>
        <w:rPr/>
        <w:t>2BDFPzZ9NyDY39oEoajpQOKnz6ILknjpdwGsqp4aOjo42rq+uyFRHR0VBQ01/NWV9ZO4hpKaFCC7MQ</w:t>
      </w:r>
    </w:p>
    <w:p>
      <w:pPr>
        <w:pStyle w:val="PreformattedText"/>
        <w:bidi w:val="0"/>
        <w:spacing w:before="0" w:after="0"/>
        <w:jc w:val="left"/>
        <w:rPr/>
      </w:pPr>
      <w:r>
        <w:rPr/>
        <w:t>vIHLWHvUsUs8kcUMTPM3ADJP/FevAdKtSRxSSSOFjXzOAOgU7b/mk1/UlGdsfHeioJclHThZ+y83BB</w:t>
      </w:r>
    </w:p>
    <w:p>
      <w:pPr>
        <w:pStyle w:val="PreformattedText"/>
        <w:bidi w:val="0"/>
        <w:spacing w:before="0" w:after="0"/>
        <w:jc w:val="left"/>
        <w:rPr/>
      </w:pPr>
      <w:r>
        <w:rPr/>
        <w:t>OhCEq42ft+sRoxG36lra1dbLYxwgEH2shtorYUkbxLmmQPgWnqfxn7KD7enYxNLVguiHyP4jX5fh/P</w:t>
      </w:r>
    </w:p>
    <w:p>
      <w:pPr>
        <w:pStyle w:val="PreformattedText"/>
        <w:bidi w:val="0"/>
        <w:spacing w:before="0" w:after="0"/>
        <w:jc w:val="left"/>
        <w:rPr/>
      </w:pPr>
      <w:r>
        <w:rPr/>
        <w:t>P2dVIdqfJ7vH5C5Svyva3ae+tx0UslquDJ7qzclLVaWZooqfGLVxYyCOM2ARIUjVeLe3hd3MikI5EV</w:t>
      </w:r>
    </w:p>
    <w:p>
      <w:pPr>
        <w:pStyle w:val="PreformattedText"/>
        <w:bidi w:val="0"/>
        <w:spacing w:before="0" w:after="0"/>
        <w:jc w:val="left"/>
        <w:rPr/>
      </w:pPr>
      <w:r>
        <w:rPr/>
        <w:t>eAwOFMU8un/ordSC0YaSnE5/w9ArWZdvDBBBEIaWnV4qVIhpCIxBkAVQA7Ox1MTyTyT7sZHcBWdio8</w:t>
      </w:r>
    </w:p>
    <w:p>
      <w:pPr>
        <w:pStyle w:val="PreformattedText"/>
        <w:bidi w:val="0"/>
        <w:spacing w:before="0" w:after="0"/>
        <w:jc w:val="left"/>
        <w:rPr/>
      </w:pPr>
      <w:r>
        <w:rPr/>
        <w:t>iSerJbRxnVpXV8gOmOaokmkI1aQq6rk2A/xBPHNvp+Px7r04EAJIPUUuyrYm/wCqwF2K6yOR/iQD/r</w:t>
      </w:r>
    </w:p>
    <w:p>
      <w:pPr>
        <w:pStyle w:val="PreformattedText"/>
        <w:bidi w:val="0"/>
        <w:spacing w:before="0" w:after="0"/>
        <w:jc w:val="left"/>
        <w:rPr/>
      </w:pPr>
      <w:r>
        <w:rPr/>
        <w:t>e/U6tkVHXDyc2AuDqvc29R5tf6Fifr+fevP5dW1V661WTU5HAGsH9Vhe1gCCf9hf3sUpnr1esdiwDJ</w:t>
      </w:r>
    </w:p>
    <w:p>
      <w:pPr>
        <w:pStyle w:val="PreformattedText"/>
        <w:bidi w:val="0"/>
        <w:spacing w:before="0" w:after="0"/>
        <w:jc w:val="left"/>
        <w:rPr/>
      </w:pPr>
      <w:r>
        <w:rPr/>
        <w:t>zGpGn1FbE8+o24ZfqPrf370I4dePXhJY6zYmMqt9NxyDY8255+v492Hz619nXBUV2P0aRSLgXF1NuQ</w:t>
      </w:r>
    </w:p>
    <w:p>
      <w:pPr>
        <w:pStyle w:val="PreformattedText"/>
        <w:bidi w:val="0"/>
        <w:spacing w:before="0" w:after="0"/>
        <w:jc w:val="left"/>
        <w:rPr/>
      </w:pPr>
      <w:r>
        <w:rPr/>
        <w:t>5403Nr/wBPexTHVM9ZlV1UrcEpMWZEBDeu9yH/ADYAfW4PvfDq1K9c3Fr3XSj6PyX12uALnSFKkG3+</w:t>
      </w:r>
    </w:p>
    <w:p>
      <w:pPr>
        <w:pStyle w:val="PreformattedText"/>
        <w:bidi w:val="0"/>
        <w:spacing w:before="0" w:after="0"/>
        <w:jc w:val="left"/>
        <w:rPr/>
      </w:pPr>
      <w:r>
        <w:rPr/>
        <w:t>v+ffvy69Q9dRaowkbCQqsmq2sByhFityNIBUe/AH063TrpW9RKsdJazF+bC5J/wBB+oH496r1brxYF</w:t>
      </w:r>
    </w:p>
    <w:p>
      <w:pPr>
        <w:pStyle w:val="PreformattedText"/>
        <w:bidi w:val="0"/>
        <w:spacing w:before="0" w:after="0"/>
        <w:jc w:val="left"/>
        <w:rPr/>
      </w:pPr>
      <w:r>
        <w:rPr/>
        <w:t>tWhmQBgp/tSWYBeCbEW+hHvfHyx1rPWQjSXLA82YAANdmAsSApBDagDb6H6+94yTw69nrEWLhiVAKn</w:t>
      </w:r>
    </w:p>
    <w:p>
      <w:pPr>
        <w:pStyle w:val="PreformattedText"/>
        <w:bidi w:val="0"/>
        <w:spacing w:before="0" w:after="0"/>
        <w:jc w:val="left"/>
        <w:rPr/>
      </w:pPr>
      <w:r>
        <w:rPr/>
        <w:t>T4lDaiLWvf6Mlz9feh/PrR64ty+llHCFfqVdCCApLA+ssfyfx78etdcQSRqWxsy+kEljb9SgED02HP</w:t>
      </w:r>
    </w:p>
    <w:p>
      <w:pPr>
        <w:pStyle w:val="PreformattedText"/>
        <w:bidi w:val="0"/>
        <w:spacing w:before="0" w:after="0"/>
        <w:jc w:val="left"/>
        <w:rPr/>
      </w:pPr>
      <w:r>
        <w:rPr/>
        <w:t>8AU/T3o56cFOslvTZgdRIKlQVJJ5PpBJPF7fj/AGPvw+fWvt643NwvpvckjRdyttPqNxZSfrb8e95w</w:t>
      </w:r>
    </w:p>
    <w:p>
      <w:pPr>
        <w:pStyle w:val="PreformattedText"/>
        <w:bidi w:val="0"/>
        <w:spacing w:before="0" w:after="0"/>
        <w:jc w:val="left"/>
        <w:rPr/>
      </w:pPr>
      <w:r>
        <w:rPr/>
        <w:t>OvdZADFHHH6vpZtRuACb/UElV+n096+EDqwPXYs4ubt47qVuF1Ko1W5uxABvY/j3sZ+fWvXrCFDaXC</w:t>
      </w:r>
    </w:p>
    <w:p>
      <w:pPr>
        <w:pStyle w:val="PreformattedText"/>
        <w:bidi w:val="0"/>
        <w:spacing w:before="0" w:after="0"/>
        <w:jc w:val="left"/>
        <w:rPr/>
      </w:pPr>
      <w:r>
        <w:rPr/>
        <w:t>6UH+6721aLXuzckm/HupA4+XXv8PXDSXVrlxECSNRsFBb9Vz6iw+nH0HvfHz69/h65mMNwxYxEafVZ</w:t>
      </w:r>
    </w:p>
    <w:p>
      <w:pPr>
        <w:pStyle w:val="PreformattedText"/>
        <w:bidi w:val="0"/>
        <w:spacing w:before="0" w:after="0"/>
        <w:jc w:val="left"/>
        <w:rPr/>
      </w:pPr>
      <w:r>
        <w:rPr/>
        <w:t>n5F/qTyoA+v1H097p88daz1j9II1CzkMqs/0sPof8XI+t/ex8+vUHXFlQk3twBdTf9QFw1weePp70Q</w:t>
      </w:r>
    </w:p>
    <w:p>
      <w:pPr>
        <w:pStyle w:val="PreformattedText"/>
        <w:bidi w:val="0"/>
        <w:spacing w:before="0" w:after="0"/>
        <w:jc w:val="left"/>
        <w:rPr/>
      </w:pPr>
      <w:r>
        <w:rPr/>
        <w:t>K+XWuuCnxggqAzA6rHUukjkhRe3+vf3Th5dWFR13xckWA9JDi4Y34PIsXufofpYe94698/Prg8hF9R</w:t>
      </w:r>
    </w:p>
    <w:p>
      <w:pPr>
        <w:pStyle w:val="PreformattedText"/>
        <w:bidi w:val="0"/>
        <w:spacing w:before="0" w:after="0"/>
        <w:jc w:val="left"/>
        <w:rPr/>
      </w:pPr>
      <w:r>
        <w:rPr/>
        <w:t>sAQx1aW1D+yw02ZiT9AeQffia0691yhp5qssCvgjPqLzBgNP19I062JvYf4+9hC3nQdbPDj06QU1NA</w:t>
      </w:r>
    </w:p>
    <w:p>
      <w:pPr>
        <w:pStyle w:val="PreformattedText"/>
        <w:bidi w:val="0"/>
        <w:spacing w:before="0" w:after="0"/>
        <w:jc w:val="left"/>
        <w:rPr/>
      </w:pPr>
      <w:r>
        <w:rPr/>
        <w:t>CYkaWS9/NIQXQiyDTGAFQAjg8n28qKvAZ6oanrOWZxdnB1HSyuCVJ/Low+rM3Bt/tvdycV61pp1heV</w:t>
      </w:r>
    </w:p>
    <w:p>
      <w:pPr>
        <w:pStyle w:val="PreformattedText"/>
        <w:bidi w:val="0"/>
        <w:spacing w:before="0" w:after="0"/>
        <w:jc w:val="left"/>
        <w:rPr/>
      </w:pPr>
      <w:r>
        <w:rPr/>
        <w:t>kCjhlKG/IRrg6lJBF2uD9ePda8OvcKZ6gMhUi9gGYkqTf9V9Z0/2rH8fg+6kde1dY0UXk4W6Eh1OkM</w:t>
      </w:r>
    </w:p>
    <w:p>
      <w:pPr>
        <w:pStyle w:val="PreformattedText"/>
        <w:bidi w:val="0"/>
        <w:spacing w:before="0" w:after="0"/>
        <w:jc w:val="left"/>
        <w:rPr/>
      </w:pPr>
      <w:r>
        <w:rPr/>
        <w:t>x/FmsPVY3/ANT78OJpx69+fXIjgMFKAPYBuX+mt9BPpsTxf6+6/l1oDFesIAutuCzWkI4awF0sCLMr</w:t>
      </w:r>
    </w:p>
    <w:p>
      <w:pPr>
        <w:pStyle w:val="PreformattedText"/>
        <w:bidi w:val="0"/>
        <w:spacing w:before="0" w:after="0"/>
        <w:jc w:val="left"/>
        <w:rPr/>
      </w:pPr>
      <w:r>
        <w:rPr/>
        <w:t>E2t/vXv3H7et/n1IIEZKsLqASwVr6/wyoblQTa9hf3ulK9e6xKRY/qjL21IyAal5t6DZkVTz9Ofr72</w:t>
      </w:r>
    </w:p>
    <w:p>
      <w:pPr>
        <w:pStyle w:val="PreformattedText"/>
        <w:bidi w:val="0"/>
        <w:spacing w:before="0" w:after="0"/>
        <w:jc w:val="left"/>
        <w:rPr/>
      </w:pPr>
      <w:r>
        <w:rPr/>
        <w:t>D68etddMCuplUfSzMLKwJ0gHWfopt+fx7qajyz17rtrnVpIVlVbh24st/UjA2LA3sTcke6kHyPVhxz</w:t>
      </w:r>
    </w:p>
    <w:p>
      <w:pPr>
        <w:pStyle w:val="PreformattedText"/>
        <w:bidi w:val="0"/>
        <w:spacing w:before="0" w:after="0"/>
        <w:jc w:val="left"/>
        <w:rPr/>
      </w:pPr>
      <w:r>
        <w:rPr/>
        <w:t>w6z0yqx9QJBv45OWY8C7iMkAC5/2I93Wp49eNKdKfHxPqjbxuSk0ZCqA51JykBFyblAGFha3t1a4AH</w:t>
      </w:r>
    </w:p>
    <w:p>
      <w:pPr>
        <w:pStyle w:val="PreformattedText"/>
        <w:bidi w:val="0"/>
        <w:spacing w:before="0" w:after="0"/>
        <w:jc w:val="left"/>
        <w:rPr/>
      </w:pPr>
      <w:r>
        <w:rPr/>
        <w:t>VT69KimTVHLDPIlNH6ppJCoVYUVgmpUTS8rjUf273IXjn3agoajq4qSO+g6i7cpIancdahVfJTx06w</w:t>
      </w:r>
    </w:p>
    <w:p>
      <w:pPr>
        <w:pStyle w:val="PreformattedText"/>
        <w:bidi w:val="0"/>
        <w:spacing w:before="0" w:after="0"/>
        <w:jc w:val="left"/>
        <w:rPr/>
      </w:pPr>
      <w:r>
        <w:rPr/>
        <w:t>VLK7RCZog8MEz8ugyZvoHDBuD+fYg2hQ9RTIH8/T8+mZCQ2BivRy+rN0TbTrFySZEwZGkweSpdrVEc</w:t>
      </w:r>
    </w:p>
    <w:p>
      <w:pPr>
        <w:pStyle w:val="PreformattedText"/>
        <w:bidi w:val="0"/>
        <w:spacing w:before="0" w:after="0"/>
        <w:jc w:val="left"/>
        <w:rPr/>
      </w:pPr>
      <w:r>
        <w:rPr/>
        <w:t>Eflx24XApIqmO8qRUmRpKWWoMbC+k+rltPsYWsrRlNTmi5H29I5aVmah1MOI6tA61oKev/AIdtjPR5</w:t>
      </w:r>
    </w:p>
    <w:p>
      <w:pPr>
        <w:pStyle w:val="PreformattedText"/>
        <w:bidi w:val="0"/>
        <w:spacing w:before="0" w:after="0"/>
        <w:jc w:val="left"/>
        <w:rPr/>
      </w:pPr>
      <w:r>
        <w:rPr/>
        <w:t>R9kdZbek7O7RoMXUw19fubdrx0dSlXh1ua6umi+9goaeGPRJPUPJURMZA6+zqLxH0EA6q1anp/q/n1</w:t>
      </w:r>
    </w:p>
    <w:p>
      <w:pPr>
        <w:pStyle w:val="PreformattedText"/>
        <w:bidi w:val="0"/>
        <w:spacing w:before="0" w:after="0"/>
        <w:jc w:val="left"/>
        <w:rPr/>
      </w:pPr>
      <w:r>
        <w:rPr/>
        <w:t>4GGKoYdipTJ4k8KDoS8dgNwbn25jKHJxVOa353n2O2XoM1VbppXGH6626/3e4sTlqGHS0FJc02PpoS</w:t>
      </w:r>
    </w:p>
    <w:p>
      <w:pPr>
        <w:pStyle w:val="PreformattedText"/>
        <w:bidi w:val="0"/>
        <w:spacing w:before="0" w:after="0"/>
        <w:jc w:val="left"/>
        <w:rPr/>
      </w:pPr>
      <w:r>
        <w:rPr/>
        <w:t>6UlSKWQK8NRdWWNJriLjGttIPz9P8nTMSkBUI7WYknjSn+foRtm5zbFLuPt3sfC4/GUOO66wEey+sG</w:t>
      </w:r>
    </w:p>
    <w:p>
      <w:pPr>
        <w:pStyle w:val="PreformattedText"/>
        <w:bidi w:val="0"/>
        <w:spacing w:before="0" w:after="0"/>
        <w:jc w:val="left"/>
        <w:rPr/>
      </w:pPr>
      <w:r>
        <w:rPr/>
        <w:t>q5HyEG4/4FkWocevnr4ax6Kuzm5695RCqCsRAodJo11+3pIPDliVaHTx/w/wAz+fVK6hK+kipop4fZ</w:t>
      </w:r>
    </w:p>
    <w:p>
      <w:pPr>
        <w:pStyle w:val="PreformattedText"/>
        <w:bidi w:val="0"/>
        <w:spacing w:before="0" w:after="0"/>
        <w:jc w:val="left"/>
        <w:rPr/>
      </w:pPr>
      <w:r>
        <w:rPr/>
        <w:t>1Ixu3twYnY/WHX0eUqpcz232rLl9z4XEYOHDRZbCbLqKaeqRBTzx1ctLmN25GmdxGjpWyxMphQFH9u</w:t>
      </w:r>
    </w:p>
    <w:p>
      <w:pPr>
        <w:pStyle w:val="PreformattedText"/>
        <w:bidi w:val="0"/>
        <w:spacing w:before="0" w:after="0"/>
        <w:jc w:val="left"/>
        <w:rPr/>
      </w:pPr>
      <w:r>
        <w:rPr/>
        <w:t>IqsJMdzEU+zzA6dMUgFuoJ1FjjHkP8HQtYntGPb24e+u+8tNlKVutdjx9IbP3JtWhfNRybrEEm39pb</w:t>
      </w:r>
    </w:p>
    <w:p>
      <w:pPr>
        <w:pStyle w:val="PreformattedText"/>
        <w:bidi w:val="0"/>
        <w:spacing w:before="0" w:after="0"/>
        <w:jc w:val="left"/>
        <w:rPr/>
      </w:pPr>
      <w:r>
        <w:rPr/>
        <w:t>gr55clT0NYZd2VjGSn10D0elDUMtQBqvKFMmgUotOOf8vmfs+fWlVhG7BTjhTHyr0oYsRjKOp+HHRO</w:t>
      </w:r>
    </w:p>
    <w:p>
      <w:pPr>
        <w:pStyle w:val="PreformattedText"/>
        <w:bidi w:val="0"/>
        <w:spacing w:before="0" w:after="0"/>
        <w:jc w:val="left"/>
        <w:rPr/>
      </w:pPr>
      <w:r>
        <w:rPr/>
        <w:t>GqduznLVi9ob1rqWrj3BuWbNbenqKCjmysNfV0321JWbjzdS1ZXTielnl9KKkihyygeGCRWNS7efoP</w:t>
      </w:r>
    </w:p>
    <w:p>
      <w:pPr>
        <w:pStyle w:val="PreformattedText"/>
        <w:bidi w:val="0"/>
        <w:spacing w:before="0" w:after="0"/>
        <w:jc w:val="left"/>
        <w:rPr/>
      </w:pPr>
      <w:r>
        <w:rPr/>
        <w:t>T8/Ppw90lvGtNCrUgcT5ZPp/h6Faj3nRYXsv5Ido18WZo9rdSYbHbNlr9104zmZoV2DQzzZQbNpoRG</w:t>
      </w:r>
    </w:p>
    <w:p>
      <w:pPr>
        <w:pStyle w:val="PreformattedText"/>
        <w:bidi w:val="0"/>
        <w:spacing w:before="0" w:after="0"/>
        <w:jc w:val="left"/>
        <w:rPr/>
      </w:pPr>
      <w:r>
        <w:rPr/>
        <w:t>KjCZ3fmnwRVMprqmGdhTyMCB7dKt41vC57lHA4FOJ+2v8APq7SBTNIidtD8zjAofLPl1ix8OVpOmOu</w:t>
      </w:r>
    </w:p>
    <w:p>
      <w:pPr>
        <w:pStyle w:val="PreformattedText"/>
        <w:bidi w:val="0"/>
        <w:spacing w:before="0" w:after="0"/>
        <w:jc w:val="left"/>
        <w:rPr/>
      </w:pPr>
      <w:r>
        <w:rPr/>
        <w:t>9k5TMZTOb/727JyOZ76kzeEoK7dGZxdRPju1d4ZjG0wMNNtmphy7YuiW7Q1tLoPjWUtKvusjvMk8zh</w:t>
      </w:r>
    </w:p>
    <w:p>
      <w:pPr>
        <w:pStyle w:val="PreformattedText"/>
        <w:bidi w:val="0"/>
        <w:spacing w:before="0" w:after="0"/>
        <w:jc w:val="left"/>
        <w:rPr/>
      </w:pPr>
      <w:r>
        <w:rPr/>
        <w:t>alqL5f8ZHoMdUMZgWKIg6cls1r55P2+np0LVXuiHae/flL2lW7Xi3bP8bOvY9h7Vj2/uqHEUG/K2lM</w:t>
      </w:r>
    </w:p>
    <w:p>
      <w:pPr>
        <w:pStyle w:val="PreformattedText"/>
        <w:bidi w:val="0"/>
        <w:spacing w:before="0" w:after="0"/>
        <w:jc w:val="left"/>
        <w:rPr/>
      </w:pPr>
      <w:r>
        <w:rPr/>
        <w:t>Oc3bUz5j7iHxZ3++O8aShdYFWpoIaPT4JajR7aVGla2VahQtT/h/Lr3jKizsQGKrQenlivmST/kHQQ</w:t>
      </w:r>
    </w:p>
    <w:p>
      <w:pPr>
        <w:pStyle w:val="PreformattedText"/>
        <w:bidi w:val="0"/>
        <w:spacing w:before="0" w:after="0"/>
        <w:jc w:val="left"/>
        <w:rPr/>
      </w:pPr>
      <w:r>
        <w:rPr/>
        <w:t>1u0P7jdEdDdLijz2Lx/ZXYdBu/fNRHWSeGHEbJmoOxd+0ctPDE+QranK7vy9DBE4FJU1Jo5JpFbTJG</w:t>
      </w:r>
    </w:p>
    <w:p>
      <w:pPr>
        <w:pStyle w:val="PreformattedText"/>
        <w:bidi w:val="0"/>
        <w:spacing w:before="0" w:after="0"/>
        <w:jc w:val="left"/>
        <w:rPr/>
      </w:pPr>
      <w:r>
        <w:rPr/>
        <w:t>LxGlvO+jVIWAr6VyTX1p+fVSVrEj5QZPzp8vkf8Ai+hj+yo9xfLbM0E77tgPVnW2zNnJS7hpT9zkMh</w:t>
      </w:r>
    </w:p>
    <w:p>
      <w:pPr>
        <w:pStyle w:val="PreformattedText"/>
        <w:bidi w:val="0"/>
        <w:spacing w:before="0" w:after="0"/>
        <w:jc w:val="left"/>
        <w:rPr/>
      </w:pPr>
      <w:r>
        <w:rPr/>
        <w:t>2LuSk3bvvJYWWhjhzlTipdnyyeCab7sao/8lBi8qLcLOUgSg0jOOFTwr69OuqGRxktgAcfmfyNT+fS</w:t>
      </w:r>
    </w:p>
    <w:p>
      <w:pPr>
        <w:pStyle w:val="PreformattedText"/>
        <w:bidi w:val="0"/>
        <w:spacing w:before="0" w:after="0"/>
        <w:jc w:val="left"/>
        <w:rPr/>
      </w:pPr>
      <w:r>
        <w:rPr/>
        <w:t>N2bvahwHxr+VXeNOmblzHZ1R2DkMbtuSjWHKY+lbdVFsjYdVSZdaNMJR5HJ0tTItlWkpw0hJ8U17uI</w:t>
      </w:r>
    </w:p>
    <w:p>
      <w:pPr>
        <w:pStyle w:val="PreformattedText"/>
        <w:bidi w:val="0"/>
        <w:spacing w:before="0" w:after="0"/>
        <w:jc w:val="left"/>
        <w:rPr/>
      </w:pPr>
      <w:r>
        <w:rPr/>
        <w:t>hkvy4B8NBWvzpTh9v+z00reHZznwyZGrUeXHHdx4fLoYsztqHI9XfHXr/LZXdUmB3X2Z05SyZl/O2O</w:t>
      </w:r>
    </w:p>
    <w:p>
      <w:pPr>
        <w:pStyle w:val="PreformattedText"/>
        <w:bidi w:val="0"/>
        <w:spacing w:before="0" w:after="0"/>
        <w:jc w:val="left"/>
        <w:rPr/>
      </w:pPr>
      <w:r>
        <w:rPr/>
        <w:t>w+K2LsebfW6od0U1X5KrMUX94cmDVxI5eocp9xE4LOKRs8QunC1Yj8zmvH0PA9KBGng26PUxlv2UH+</w:t>
      </w:r>
    </w:p>
    <w:p>
      <w:pPr>
        <w:pStyle w:val="PreformattedText"/>
        <w:bidi w:val="0"/>
        <w:spacing w:before="0" w:after="0"/>
        <w:jc w:val="left"/>
        <w:rPr/>
      </w:pPr>
      <w:r>
        <w:rPr/>
        <w:t>z0sK2i3DWfIjakNbkMs8mzum6vceEFTTpX4XeeS37Xzw0NTtzGySUyR52eWupo6qoUCajx7S+CWWNm</w:t>
      </w:r>
    </w:p>
    <w:p>
      <w:pPr>
        <w:pStyle w:val="PreformattedText"/>
        <w:bidi w:val="0"/>
        <w:spacing w:before="0" w:after="0"/>
        <w:jc w:val="left"/>
        <w:rPr/>
      </w:pPr>
      <w:r>
        <w:rPr/>
        <w:t>jV4kLZ27IoL1Jb/V6jy6SrqFxKhFSF7c5av28BnPQqbOpRH352rTpS185yXceMwVBs2v11+XqcT17s</w:t>
      </w:r>
    </w:p>
    <w:p>
      <w:pPr>
        <w:pStyle w:val="PreformattedText"/>
        <w:bidi w:val="0"/>
        <w:spacing w:before="0" w:after="0"/>
        <w:jc w:val="left"/>
        <w:rPr/>
      </w:pPr>
      <w:r>
        <w:rPr/>
        <w:t>rMZBcUaulgpHo9uUNVjo6rBRh5ZHnCFoIB5PdjWSGHgulRVuHEjgPn59KACHZdBVmeuniKAH/UOkz0</w:t>
      </w:r>
    </w:p>
    <w:p>
      <w:pPr>
        <w:pStyle w:val="PreformattedText"/>
        <w:bidi w:val="0"/>
        <w:spacing w:before="0" w:after="0"/>
        <w:jc w:val="left"/>
        <w:rPr/>
      </w:pPr>
      <w:r>
        <w:rPr/>
        <w:t>LiYtx9ab5oppMhl6WTO/IBIcDBDPiuzk8uycVicLNkchRxfxHO9k7IrK6vhlDPNU0tO4MLyADVa4kK</w:t>
      </w:r>
    </w:p>
    <w:p>
      <w:pPr>
        <w:pStyle w:val="PreformattedText"/>
        <w:bidi w:val="0"/>
        <w:spacing w:before="0" w:after="0"/>
        <w:jc w:val="left"/>
        <w:rPr/>
      </w:pPr>
      <w:r>
        <w:rPr/>
        <w:t>3qBX0mq586A5FPKvr1WJBImVqlGH508vLHSRpMBHn/AIZLhH3bQZOpp9j7dql/u9HJR4DHLid+bxEV</w:t>
      </w:r>
    </w:p>
    <w:p>
      <w:pPr>
        <w:pStyle w:val="PreformattedText"/>
        <w:bidi w:val="0"/>
        <w:spacing w:before="0" w:after="0"/>
        <w:jc w:val="left"/>
        <w:rPr/>
      </w:pPr>
      <w:r>
        <w:rPr/>
        <w:t>RvfD1GNq4czt2vo4RHlw/r88YjJiKsyKIJNF8+iOgAavnWo9fLpkpqtFBY0IBHlQVOfn8x0u+zt5bX</w:t>
      </w:r>
    </w:p>
    <w:p>
      <w:pPr>
        <w:pStyle w:val="PreformattedText"/>
        <w:bidi w:val="0"/>
        <w:spacing w:before="0" w:after="0"/>
        <w:jc w:val="left"/>
        <w:rPr/>
      </w:pPr>
      <w:r>
        <w:rPr/>
        <w:t>qsz8cdzZDO7dxe2MV231FRzVYwUx2Q9Fk9k7QOPo6WoOMlpMRu7C5EacTK0oimp1dFadfSU8NtL9Jd</w:t>
      </w:r>
    </w:p>
    <w:p>
      <w:pPr>
        <w:pStyle w:val="PreformattedText"/>
        <w:bidi w:val="0"/>
        <w:spacing w:before="0" w:after="0"/>
        <w:jc w:val="left"/>
        <w:rPr/>
      </w:pPr>
      <w:r>
        <w:rPr/>
        <w:t>qqDWQcVzxPD7Rw6fldDJCTUUK5pxwOP+TrnvneNftv5NbSo8bkYMbSbl+OG4MdlK1ttmlizmY2zkYd</w:t>
      </w:r>
    </w:p>
    <w:p>
      <w:pPr>
        <w:pStyle w:val="PreformattedText"/>
        <w:bidi w:val="0"/>
        <w:spacing w:before="0" w:after="0"/>
        <w:jc w:val="left"/>
        <w:rPr/>
      </w:pPr>
      <w:r>
        <w:rPr/>
        <w:t>yzZPrjcUWLp50pYaHEomZoFkPhnmuqxx6iXbO2V7E+MAT4hIBORjgfI+f8uqzuxmQoWwpGBg+da8el</w:t>
      </w:r>
    </w:p>
    <w:p>
      <w:pPr>
        <w:pStyle w:val="PreformattedText"/>
        <w:bidi w:val="0"/>
        <w:spacing w:before="0" w:after="0"/>
        <w:jc w:val="left"/>
        <w:rPr/>
      </w:pPr>
      <w:r>
        <w:rPr/>
        <w:t>Tt7eFNk+3vkD1PMuDrWpuw9t5fG7Pq5MzT5b7bsjrrLptusl3TRTU+oVU0c0mIk+4Q0xZUgCIGZqKh</w:t>
      </w:r>
    </w:p>
    <w:p>
      <w:pPr>
        <w:pStyle w:val="PreformattedText"/>
        <w:bidi w:val="0"/>
        <w:spacing w:before="0" w:after="0"/>
        <w:jc w:val="left"/>
        <w:rPr/>
      </w:pPr>
      <w:r>
        <w:rPr/>
        <w:t>QQSq5EqqKnGADwI+fr6dOxmYS3CK1IwQdJyO4eRJ/4roFdsV1Jvz4nbx2FiN7ZSuyG0puztu5HIY+h</w:t>
      </w:r>
    </w:p>
    <w:p>
      <w:pPr>
        <w:pStyle w:val="PreformattedText"/>
        <w:bidi w:val="0"/>
        <w:spacing w:before="0" w:after="0"/>
        <w:jc w:val="left"/>
        <w:rPr/>
      </w:pPr>
      <w:r>
        <w:rPr/>
        <w:t>07w2+3WW+Z6zGtgmr6iLHZvecSblRKaGGKvjnJ1q1Q76varIvvGYChHkflnHyp0wJQYJLdNWoErkZ+</w:t>
      </w:r>
    </w:p>
    <w:p>
      <w:pPr>
        <w:pStyle w:val="PreformattedText"/>
        <w:bidi w:val="0"/>
        <w:spacing w:before="0" w:after="0"/>
        <w:jc w:val="left"/>
        <w:rPr/>
      </w:pPr>
      <w:r>
        <w:rPr/>
        <w:t>QU+ucHh1m7DzA3TtD499n56PdtTWY3f3UO/pYsXSfwDdH8L3vQ4DG7qzK42nw7zVVBQV5yRzWGyFeK</w:t>
      </w:r>
    </w:p>
    <w:p>
      <w:pPr>
        <w:pStyle w:val="PreformattedText"/>
        <w:bidi w:val="0"/>
        <w:spacing w:before="0" w:after="0"/>
        <w:jc w:val="left"/>
        <w:rPr/>
      </w:pPr>
      <w:r>
        <w:rPr/>
        <w:t>mgcLMUqZAqLe2mCPP4ShoyDkeVK0BB8s9amQPbwPMp1BlpX1wCa0oCM1FT8uhQmwWcx3yY2hUpSYhc</w:t>
      </w:r>
    </w:p>
    <w:p>
      <w:pPr>
        <w:pStyle w:val="PreformattedText"/>
        <w:bidi w:val="0"/>
        <w:spacing w:before="0" w:after="0"/>
        <w:jc w:val="left"/>
        <w:rPr/>
      </w:pPr>
      <w:r>
        <w:rPr/>
        <w:t>92B1XV9Sb03DnMzHi907Lr+rs/VZLaeVkoRUgbmEWS26kqV0EdP4Hqg8gkeYAImeNLN5wjOEOpQvAg</w:t>
      </w:r>
    </w:p>
    <w:p>
      <w:pPr>
        <w:pStyle w:val="PreformattedText"/>
        <w:bidi w:val="0"/>
        <w:spacing w:before="0" w:after="0"/>
        <w:jc w:val="left"/>
        <w:rPr/>
      </w:pPr>
      <w:r>
        <w:rPr/>
        <w:t>+X2ZPT3aLgISNTLpYHyC8KEcTUefXPDim2T3d2p1XkKbDjbOTyeU7k2drE20MhkMJ2DDh+t99V+Vhj</w:t>
      </w:r>
    </w:p>
    <w:p>
      <w:pPr>
        <w:pStyle w:val="PreformattedText"/>
        <w:bidi w:val="0"/>
        <w:spacing w:before="0" w:after="0"/>
        <w:jc w:val="left"/>
        <w:rPr/>
      </w:pPr>
      <w:r>
        <w:rPr/>
        <w:t>pMZRT4Fc/WYup++pZIk8ErNNI9Tdg3EwktoLhBRzg0zkZpT1HDz6uVVJ5ajDAHPpwqfLTwOaY9eg+2</w:t>
      </w:r>
    </w:p>
    <w:p>
      <w:pPr>
        <w:pStyle w:val="PreformattedText"/>
        <w:bidi w:val="0"/>
        <w:spacing w:before="0" w:after="0"/>
        <w:jc w:val="left"/>
        <w:rPr/>
      </w:pPr>
      <w:r>
        <w:rPr/>
        <w:t>VtLaWf2X2P0luCuyeVnxG5N2bDzVRuXAGSk2ft2qil3d1xj8C+25vu6nb0me/jOApMpiKuOngJSCST</w:t>
      </w:r>
    </w:p>
    <w:p>
      <w:pPr>
        <w:pStyle w:val="PreformattedText"/>
        <w:bidi w:val="0"/>
        <w:spacing w:before="0" w:after="0"/>
        <w:jc w:val="left"/>
        <w:rPr/>
      </w:pPr>
      <w:r>
        <w:rPr/>
        <w:t>y+Ri9JJcBwyMWWg7QaGpw1fmAa+v59MMp8VkaM+GGJLHgRSqkDzBNQM4r037ewNR3T0lPPDTybW35t</w:t>
      </w:r>
    </w:p>
    <w:p>
      <w:pPr>
        <w:pStyle w:val="PreformattedText"/>
        <w:bidi w:val="0"/>
        <w:spacing w:before="0" w:after="0"/>
        <w:jc w:val="left"/>
        <w:rPr/>
      </w:pPr>
      <w:r>
        <w:rPr/>
        <w:t>Zhgv4dt2tpNyx7X311kI9utnq6lFU9HuXHbt29UYfJSt/EaYUskUhkDiNjIoPiQyhDXS4qNWSQf83T</w:t>
      </w:r>
    </w:p>
    <w:p>
      <w:pPr>
        <w:pStyle w:val="PreformattedText"/>
        <w:bidi w:val="0"/>
        <w:spacing w:before="0" w:after="0"/>
        <w:jc w:val="left"/>
        <w:rPr/>
      </w:pPr>
      <w:r>
        <w:rPr/>
        <w:t>auJiyGMhlx2nAoOIPA1BzXzHXtx70bObe6l+Ve36Sk3Fketsy2R3vh8LkMljMpU4nL1VTsXtTbSHMI</w:t>
      </w:r>
    </w:p>
    <w:p>
      <w:pPr>
        <w:pStyle w:val="PreformattedText"/>
        <w:bidi w:val="0"/>
        <w:spacing w:before="0" w:after="0"/>
        <w:jc w:val="left"/>
        <w:rPr/>
      </w:pPr>
      <w:r>
        <w:rPr/>
        <w:t>r5LAjIJVVAFZU0k0tLXg0Uet0f2yYogklm7HTJwOPtBFfT7PLp2Rn8OGaOjMjVOKU8vsFfnxr0+b9r</w:t>
      </w:r>
    </w:p>
    <w:p>
      <w:pPr>
        <w:pStyle w:val="PreformattedText"/>
        <w:bidi w:val="0"/>
        <w:spacing w:before="0" w:after="0"/>
        <w:jc w:val="left"/>
        <w:rPr/>
      </w:pPr>
      <w:r>
        <w:rPr/>
        <w:t>E6q7A233DVZOfFdf74/u/1v2ZPjsJj9y0GWl3XWrn+s92Q5uop4sbiIMRkI6KXIUdZFkvNHU1X3dVG</w:t>
      </w:r>
    </w:p>
    <w:p>
      <w:pPr>
        <w:pStyle w:val="PreformattedText"/>
        <w:bidi w:val="0"/>
        <w:spacing w:before="0" w:after="0"/>
        <w:jc w:val="left"/>
        <w:rPr/>
      </w:pPr>
      <w:r>
        <w:rPr/>
        <w:t>IzdxYxKrQxsBpqRUEEEYPDyOc48qdOOxt9M5kxgHTSuk5r/tTQ4qONem7aeIx2xO1exetafYey4ese</w:t>
      </w:r>
    </w:p>
    <w:p>
      <w:pPr>
        <w:pStyle w:val="PreformattedText"/>
        <w:bidi w:val="0"/>
        <w:spacing w:before="0" w:after="0"/>
        <w:jc w:val="left"/>
        <w:rPr/>
      </w:pPr>
      <w:r>
        <w:rPr/>
        <w:t>ycZku8/Fm8xnMVJh+zHaTBdhbNweFkNFWYOlq6rx5GT+EpT0ctTSgHw0662sT4yIwaTxEGkaSCNJOS</w:t>
      </w:r>
    </w:p>
    <w:p>
      <w:pPr>
        <w:pStyle w:val="PreformattedText"/>
        <w:bidi w:val="0"/>
        <w:spacing w:before="0" w:after="0"/>
        <w:jc w:val="left"/>
        <w:rPr/>
      </w:pPr>
      <w:r>
        <w:rPr/>
        <w:t>R/q8+mlcxuWooVzU6hQ6gMn9mfKpycdQdsbXbNbX7D+O/aab8yWV6zxdXW0sVXiMdn03NiMgZI+usz</w:t>
      </w:r>
    </w:p>
    <w:p>
      <w:pPr>
        <w:pStyle w:val="PreformattedText"/>
        <w:bidi w:val="0"/>
        <w:spacing w:before="0" w:after="0"/>
        <w:jc w:val="left"/>
        <w:rPr/>
      </w:pPr>
      <w:r>
        <w:rPr/>
        <w:t>svLoZ8PlTtvKV9Vhnq6d5KqSmWnpUaMwmT20ZSojmhKkluJBFPtH2fz6cCgMY2DaCnkR3VPEfYcfZj</w:t>
      </w:r>
    </w:p>
    <w:p>
      <w:pPr>
        <w:pStyle w:val="PreformattedText"/>
        <w:bidi w:val="0"/>
        <w:spacing w:before="0" w:after="0"/>
        <w:jc w:val="left"/>
        <w:rPr/>
      </w:pPr>
      <w:r>
        <w:rPr/>
        <w:t>opXYuczW+Omc5LmcxLvHsLbGUX/SBupMLSOs++o0phs3cUW36KomhbJ122MSJ5YP8omhyWPyNFTCzu</w:t>
      </w:r>
    </w:p>
    <w:p>
      <w:pPr>
        <w:pStyle w:val="PreformattedText"/>
        <w:bidi w:val="0"/>
        <w:spacing w:before="0" w:after="0"/>
        <w:jc w:val="left"/>
        <w:rPr/>
      </w:pPr>
      <w:r>
        <w:rPr/>
        <w:t>5UvMukhyoXThR/M9U0NMkaANqHxMePyNPPh+0dU7fKveeR7A3fB2DTZvF5DJ4zOn+JocCcbPTZ6oro</w:t>
      </w:r>
    </w:p>
    <w:p>
      <w:pPr>
        <w:pStyle w:val="PreformattedText"/>
        <w:bidi w:val="0"/>
        <w:spacing w:before="0" w:after="0"/>
        <w:jc w:val="left"/>
        <w:rPr/>
      </w:pPr>
      <w:r>
        <w:rPr/>
        <w:t>l3vkclT08/nqKLHZGG8KWaIUlU9JCHhjcgnunoVcgaQKY8v9X+DHVDpVaKxY18+PVX/y8lxOM2/tiP</w:t>
      </w:r>
    </w:p>
    <w:p>
      <w:pPr>
        <w:pStyle w:val="PreformattedText"/>
        <w:bidi w:val="0"/>
        <w:spacing w:before="0" w:after="0"/>
        <w:jc w:val="left"/>
        <w:rPr/>
      </w:pPr>
      <w:r>
        <w:rPr/>
        <w:t>biUFF/e2tkptx43HVL1lPSZPBTtX1FJFO/ilmZWeASzJEIJFSONGPhe4A5uuGhskhU9sjf4Mn/ACV6</w:t>
      </w:r>
    </w:p>
    <w:p>
      <w:pPr>
        <w:pStyle w:val="PreformattedText"/>
        <w:bidi w:val="0"/>
        <w:spacing w:before="0" w:after="0"/>
        <w:jc w:val="left"/>
        <w:rPr/>
      </w:pPr>
      <w:r>
        <w:rPr/>
        <w:t>VwKrMrkd9eic4wQyKq1HkUDS8aaZLI0ZBEjA+lbWICjhrk29xmAC2el9SF6XNEJmSRYCGRRzC2nWhm</w:t>
      </w:r>
    </w:p>
    <w:p>
      <w:pPr>
        <w:pStyle w:val="PreformattedText"/>
        <w:bidi w:val="0"/>
        <w:spacing w:before="0" w:after="0"/>
        <w:jc w:val="left"/>
        <w:rPr/>
      </w:pPr>
      <w:r>
        <w:rPr/>
        <w:t>a7eVUBchm5TST+AeT7UrQCg4dVz1OKIYwgjSUPxdjM0EE7cytpDEo1yV4I0j83Pv3p1WlfIU6iemKW</w:t>
      </w:r>
    </w:p>
    <w:p>
      <w:pPr>
        <w:pStyle w:val="PreformattedText"/>
        <w:bidi w:val="0"/>
        <w:spacing w:before="0" w:after="0"/>
        <w:jc w:val="left"/>
        <w:rPr/>
      </w:pPr>
      <w:r>
        <w:rPr/>
        <w:t>VCUaWNlp1exMYH+bLXY2lYBvqb3bn6e9HPWwCOsjw+P9owKR5AzyyWPiZSwBDxlirSGwYX5uAP6e6h</w:t>
      </w:r>
    </w:p>
    <w:p>
      <w:pPr>
        <w:pStyle w:val="PreformattedText"/>
        <w:bidi w:val="0"/>
        <w:spacing w:before="0" w:after="0"/>
        <w:jc w:val="left"/>
        <w:rPr/>
      </w:pPr>
      <w:r>
        <w:rPr/>
        <w:t>adbPD59YpIxKpIVnjC2pijhmiv6ncFdMp8cgJZbAA/Xj3unVDnHWSMvGP1lh41dG9LFuLU9uAXC2F0</w:t>
      </w:r>
    </w:p>
    <w:p>
      <w:pPr>
        <w:pStyle w:val="PreformattedText"/>
        <w:bidi w:val="0"/>
        <w:spacing w:before="0" w:after="0"/>
        <w:jc w:val="left"/>
        <w:rPr/>
      </w:pPr>
      <w:r>
        <w:rPr/>
        <w:t>+rAX/B96oOPn1YE8PLrmyEUz1JMh8LgVMYPkARhw9TcCQliCCBqAI/H1Oq91KY62Q1CdRoOozsWnQB</w:t>
      </w:r>
    </w:p>
    <w:p>
      <w:pPr>
        <w:pStyle w:val="PreformattedText"/>
        <w:bidi w:val="0"/>
        <w:spacing w:before="0" w:after="0"/>
        <w:jc w:val="left"/>
        <w:rPr/>
      </w:pPr>
      <w:r>
        <w:rPr/>
        <w:t>pFbxgQixWRgukhBJ9NNSp9V72+l/dwKdUJJ49cB4jeNVRPGhSMmRRG8bkklmVvISzg6rBjx+R70aYx</w:t>
      </w:r>
    </w:p>
    <w:p>
      <w:pPr>
        <w:pStyle w:val="PreformattedText"/>
        <w:bidi w:val="0"/>
        <w:spacing w:before="0" w:after="0"/>
        <w:jc w:val="left"/>
        <w:rPr/>
      </w:pPr>
      <w:r>
        <w:rPr/>
        <w:t>1sUJ49Rm9AcOHmH7b6ADBIml/VNIw1DxljYAgk824N/dSfn1ag9Osghb9bFmQWAUuEKs5b0ENbW4se</w:t>
      </w:r>
    </w:p>
    <w:p>
      <w:pPr>
        <w:pStyle w:val="PreformattedText"/>
        <w:bidi w:val="0"/>
        <w:spacing w:before="0" w:after="0"/>
        <w:jc w:val="left"/>
        <w:rPr/>
      </w:pPr>
      <w:r>
        <w:rPr/>
        <w:t>B/qvr70T15U+Rp1wjhjl8ssYNLIC9o2IaUKrXjQhxaUNYg6QCRyPp71XPDregZPDqMDIjkC9tEcivJ</w:t>
      </w:r>
    </w:p>
    <w:p>
      <w:pPr>
        <w:pStyle w:val="PreformattedText"/>
        <w:bidi w:val="0"/>
        <w:spacing w:before="0" w:after="0"/>
        <w:jc w:val="left"/>
        <w:rPr/>
      </w:pPr>
      <w:r>
        <w:rPr/>
        <w:t>OmqFPoUUWuUBFl/tAj6c+9g9a86U6xxTsZXGhXjjUND6C518E6jpuoUsCB9D+be7VHn14nrIhDSyCQ</w:t>
      </w:r>
    </w:p>
    <w:p>
      <w:pPr>
        <w:pStyle w:val="PreformattedText"/>
        <w:bidi w:val="0"/>
        <w:spacing w:before="0" w:after="0"/>
        <w:jc w:val="left"/>
        <w:rPr/>
      </w:pPr>
      <w:r>
        <w:rPr/>
        <w:t>wVMiSxSywMhjMyNItxUyixaKVAU1RkEfUEce/EYOeqhjXPHrJIrTzS+DyUtMZVliWR/LNGkjHRT+Qn</w:t>
      </w:r>
    </w:p>
    <w:p>
      <w:pPr>
        <w:pStyle w:val="PreformattedText"/>
        <w:bidi w:val="0"/>
        <w:spacing w:before="0" w:after="0"/>
        <w:jc w:val="left"/>
        <w:rPr/>
      </w:pPr>
      <w:r>
        <w:rPr/>
        <w:t>ySRrHwoa97c8+6UrTPTla9cahtDKEjHqZVLKzhlCga5YUIBiWxN0P0HP9Pd/TqrUGOsukBAgkC/WKK</w:t>
      </w:r>
    </w:p>
    <w:p>
      <w:pPr>
        <w:pStyle w:val="PreformattedText"/>
        <w:bidi w:val="0"/>
        <w:spacing w:before="0" w:after="0"/>
        <w:jc w:val="left"/>
        <w:rPr/>
      </w:pPr>
      <w:r>
        <w:rPr/>
        <w:t>IOrR6lAmAFNYgFit7/ANm1r/X3YgHz61TiR1jlpxIVcxxpGt2fQTdiLs13exIjGo3J1En/AFveqU8u</w:t>
      </w:r>
    </w:p>
    <w:p>
      <w:pPr>
        <w:pStyle w:val="PreformattedText"/>
        <w:bidi w:val="0"/>
        <w:spacing w:before="0" w:after="0"/>
        <w:jc w:val="left"/>
        <w:rPr/>
      </w:pPr>
      <w:r>
        <w:rPr/>
        <w:t>vEV8+oS0/wC35I/U4dYwj2Aluw8ekLZZoU/Ooggnn36leq0Pr1IhnVZVMiyKsjukUTAgROVCPOGv+6</w:t>
      </w:r>
    </w:p>
    <w:p>
      <w:pPr>
        <w:pStyle w:val="PreformattedText"/>
        <w:bidi w:val="0"/>
        <w:spacing w:before="0" w:after="0"/>
        <w:jc w:val="left"/>
        <w:rPr/>
      </w:pPr>
      <w:r>
        <w:rPr/>
        <w:t>psfS1yF+l/dTTrdOFepMy3EbSCNPCNCtTrpTUbhdblgIAFIIP9sD8H201TQ9PKAAeuLgONTJGq6FLq</w:t>
      </w:r>
    </w:p>
    <w:p>
      <w:pPr>
        <w:pStyle w:val="PreformattedText"/>
        <w:bidi w:val="0"/>
        <w:spacing w:before="0" w:after="0"/>
        <w:jc w:val="left"/>
        <w:rPr/>
      </w:pPr>
      <w:r>
        <w:rPr/>
        <w:t>rN452hKNdpWGvVx+r82t/reoT14n1HXbHyICoaNxI8gjACtKkoGoGTyKAPSPqOD/AF+nu4U8etEgig</w:t>
      </w:r>
    </w:p>
    <w:p>
      <w:pPr>
        <w:pStyle w:val="PreformattedText"/>
        <w:bidi w:val="0"/>
        <w:spacing w:before="0" w:after="0"/>
        <w:jc w:val="left"/>
        <w:rPr/>
      </w:pPr>
      <w:r>
        <w:rPr/>
        <w:t>HURIiYdSMryxNdYw+tagtqSZQ2mxsoBJ4/w+p928uqV64xhxTsziVIVZmYQ6f2nKlZVBtqfxhRb8Xv</w:t>
      </w:r>
    </w:p>
    <w:p>
      <w:pPr>
        <w:pStyle w:val="PreformattedText"/>
        <w:bidi w:val="0"/>
        <w:spacing w:before="0" w:after="0"/>
        <w:jc w:val="left"/>
        <w:rPr/>
      </w:pPr>
      <w:r>
        <w:rPr/>
        <w:t>7rwBPl1rz6jgyJKi2UICqSPDfkltccoZbhpQDZgbaQfdQ3DrxUjjw6z2lckftXLsh8slihUlQLAMAG</w:t>
      </w:r>
    </w:p>
    <w:p>
      <w:pPr>
        <w:pStyle w:val="PreformattedText"/>
        <w:bidi w:val="0"/>
        <w:spacing w:before="0" w:after="0"/>
        <w:jc w:val="left"/>
        <w:rPr/>
      </w:pPr>
      <w:r>
        <w:rPr/>
        <w:t>v/AF/II492zTr3mOsUkccigPIoEZBlJDM6SA2WPz8s0bAAAg3t9R70VOM9W7fMdY5ZFZ7DQVNzGVIW</w:t>
      </w:r>
    </w:p>
    <w:p>
      <w:pPr>
        <w:pStyle w:val="PreformattedText"/>
        <w:bidi w:val="0"/>
        <w:spacing w:before="0" w:after="0"/>
        <w:jc w:val="left"/>
        <w:rPr/>
      </w:pPr>
      <w:r>
        <w:rPr/>
        <w:t>+pQ3rvf6uQb86rWJ92pnqh65eUCUyxAhAjAEjS8hFvVGADZXfgWt73T061Wh68HIhVy4YSl9Cmxjcr</w:t>
      </w:r>
    </w:p>
    <w:p>
      <w:pPr>
        <w:pStyle w:val="PreformattedText"/>
        <w:bidi w:val="0"/>
        <w:spacing w:before="0" w:after="0"/>
        <w:jc w:val="left"/>
        <w:rPr/>
      </w:pPr>
      <w:r>
        <w:rPr/>
        <w:t>6mRR6Hjkufr+fx/T34Upx69X9nUdS8buqpoRl8bOPU4VxqOi4DaZGNha3F7+94p1vqZTeWBgYgoRNe</w:t>
      </w:r>
    </w:p>
    <w:p>
      <w:pPr>
        <w:pStyle w:val="PreformattedText"/>
        <w:bidi w:val="0"/>
        <w:spacing w:before="0" w:after="0"/>
        <w:jc w:val="left"/>
        <w:rPr/>
      </w:pPr>
      <w:r>
        <w:rPr/>
        <w:t>nXpDOLeqJ2dm0xSm4P1P1591ZajqynSajribm41hGEbklA0yrGX8jLEvqZrAaVN9QUe9U+eetHzx1y</w:t>
      </w:r>
    </w:p>
    <w:p>
      <w:pPr>
        <w:pStyle w:val="PreformattedText"/>
        <w:bidi w:val="0"/>
        <w:spacing w:before="0" w:after="0"/>
        <w:jc w:val="left"/>
        <w:rPr/>
      </w:pPr>
      <w:r>
        <w:rPr/>
        <w:t>5ld3voRoTosGRXuxADxg2+v1IBsP6ce7Cp+zqpPXroqaVhNncSyFT5NWoWKBzpIjjCllUgXH196pnj</w:t>
      </w:r>
    </w:p>
    <w:p>
      <w:pPr>
        <w:pStyle w:val="PreformattedText"/>
        <w:bidi w:val="0"/>
        <w:spacing w:before="0" w:after="0"/>
        <w:jc w:val="left"/>
        <w:rPr/>
      </w:pPr>
      <w:r>
        <w:rPr/>
        <w:t>jrZNRQdcb+OOQI0gCxtEhZgCLNdFSwFlY/4X4tz+d8OqH164gA+FvDIPpqYEMbgcyFDcySXbg/j3r8</w:t>
      </w:r>
    </w:p>
    <w:p>
      <w:pPr>
        <w:pStyle w:val="PreformattedText"/>
        <w:bidi w:val="0"/>
        <w:spacing w:before="0" w:after="0"/>
        <w:jc w:val="left"/>
        <w:rPr/>
      </w:pPr>
      <w:r>
        <w:rPr/>
        <w:t>sdbB6mRMWLAxpG6RuixfVVINw3rADJYW0/kn36tfLp1T15k8bATghQIoyXsyqJf1KsaAFiq/S9iAfy</w:t>
      </w:r>
    </w:p>
    <w:p>
      <w:pPr>
        <w:pStyle w:val="PreformattedText"/>
        <w:bidi w:val="0"/>
        <w:spacing w:before="0" w:after="0"/>
        <w:jc w:val="left"/>
        <w:rPr/>
      </w:pPr>
      <w:r>
        <w:rPr/>
        <w:t>Prrh1c8eu0hkVQjHzFDaB1f1CIk+o6VAaJBZf6iwJ9+z1rPmeucMhVJGX1FZrpIAVi0PbUoGklUupJ</w:t>
      </w:r>
    </w:p>
    <w:p>
      <w:pPr>
        <w:pStyle w:val="PreformattedText"/>
        <w:bidi w:val="0"/>
        <w:spacing w:before="0" w:after="0"/>
        <w:jc w:val="left"/>
        <w:rPr/>
      </w:pPr>
      <w:r>
        <w:rPr/>
        <w:t>JH1X34Hqr46xtBoctEWKO0h06FuHluVAlIKyxS2P8AQm3097p+zpsHrqR7KdSyOroXC2KsqE6Cr31M</w:t>
      </w:r>
    </w:p>
    <w:p>
      <w:pPr>
        <w:pStyle w:val="PreformattedText"/>
        <w:bidi w:val="0"/>
        <w:spacing w:before="0" w:after="0"/>
        <w:jc w:val="left"/>
        <w:rPr/>
      </w:pPr>
      <w:r>
        <w:rPr/>
        <w:t>OQQGW62+gJ914cerNWnWFZI9LllQBQABNcFtZ5RSQVLoebXNxz+efY6bAJ64uoUSAuGJVDe+kAjTZl</w:t>
      </w:r>
    </w:p>
    <w:p>
      <w:pPr>
        <w:pStyle w:val="PreformattedText"/>
        <w:bidi w:val="0"/>
        <w:spacing w:before="0" w:after="0"/>
        <w:jc w:val="left"/>
        <w:rPr/>
      </w:pPr>
      <w:r>
        <w:rPr/>
        <w:t>0/5pdF7raxP+vzrh04B+3rFUI6ssioqqwR0SLSEJjBZpWLXIkCH8cH/etMCSD5dbB01oOsUqs8iqpD</w:t>
      </w:r>
    </w:p>
    <w:p>
      <w:pPr>
        <w:pStyle w:val="PreformattedText"/>
        <w:bidi w:val="0"/>
        <w:spacing w:before="0" w:after="0"/>
        <w:jc w:val="left"/>
        <w:rPr/>
      </w:pPr>
      <w:r>
        <w:rPr/>
        <w:t>F39IQhZtDL+zLd9L/i7f0P097xkdaqSeHWYI80jBGt444wsbSB2lLf7qLkLzrXgn8/U8e9EcOrAk1z</w:t>
      </w:r>
    </w:p>
    <w:p>
      <w:pPr>
        <w:pStyle w:val="PreformattedText"/>
        <w:bidi w:val="0"/>
        <w:spacing w:before="0" w:after="0"/>
        <w:jc w:val="left"/>
        <w:rPr/>
      </w:pPr>
      <w:r>
        <w:rPr/>
        <w:t>1BZHAbUVPkDRtA2lZIGU2Rgg/txaiLn/X+nvw+fWiDQHrBJRmxMgtKkYN2upa1lBZdRUs3F7f7a59+</w:t>
      </w:r>
    </w:p>
    <w:p>
      <w:pPr>
        <w:pStyle w:val="PreformattedText"/>
        <w:bidi w:val="0"/>
        <w:spacing w:before="0" w:after="0"/>
        <w:jc w:val="left"/>
        <w:rPr/>
      </w:pPr>
      <w:r>
        <w:rPr/>
        <w:t>OBjj1oLnPXKFGKPIwAELRXblAh0FAGe4U6bi/wBeQP8AYsk9KAKdZY4mW8LMRdHiYyRqwZ1Jb/aWZl</w:t>
      </w:r>
    </w:p>
    <w:p>
      <w:pPr>
        <w:pStyle w:val="PreformattedText"/>
        <w:bidi w:val="0"/>
        <w:spacing w:before="0" w:after="0"/>
        <w:jc w:val="left"/>
        <w:rPr/>
      </w:pPr>
      <w:r>
        <w:rPr/>
        <w:t>Y2B4PP+sPdK56sB0ndwVC+GLHQhRLUS6ZpASSkUDASM54VGDto45P5v70Kk0p03KygBDxPSgxNLAII</w:t>
      </w:r>
    </w:p>
    <w:p>
      <w:pPr>
        <w:pStyle w:val="PreformattedText"/>
        <w:bidi w:val="0"/>
        <w:spacing w:before="0" w:after="0"/>
        <w:jc w:val="left"/>
        <w:rPr/>
      </w:pPr>
      <w:r>
        <w:rPr/>
        <w:t>4oY5JCul3DaCGcjkIvLlb8X4t7uRXq6gAADpQiEKVBlVVWNJFuGQ+T1CQkldLi/BH1a3PtsinVvz6j</w:t>
      </w:r>
    </w:p>
    <w:p>
      <w:pPr>
        <w:pStyle w:val="PreformattedText"/>
        <w:bidi w:val="0"/>
        <w:spacing w:before="0" w:after="0"/>
        <w:jc w:val="left"/>
        <w:rPr/>
      </w:pPr>
      <w:r>
        <w:rPr/>
        <w:t>B5VWQkGUmUj0kB0hJuqqCLM1hc/W4/p7oR149T8Dmsjg8vjcpja+TG5LHVUOQxuQiaX7vGZOhqYa3H</w:t>
      </w:r>
    </w:p>
    <w:p>
      <w:pPr>
        <w:pStyle w:val="PreformattedText"/>
        <w:bidi w:val="0"/>
        <w:spacing w:before="0" w:after="0"/>
        <w:jc w:val="left"/>
        <w:rPr/>
      </w:pPr>
      <w:r>
        <w:rPr/>
        <w:t>ZSnki0TRVdFWQxvCykFWT34O0TJInxqwI/1eh4dJ7iJZoZY3+Ein+r/D19Jz4d/IGn+VHxb6O72pJl</w:t>
      </w:r>
    </w:p>
    <w:p>
      <w:pPr>
        <w:pStyle w:val="PreformattedText"/>
        <w:bidi w:val="0"/>
        <w:spacing w:before="0" w:after="0"/>
        <w:jc w:val="left"/>
        <w:rPr/>
      </w:pPr>
      <w:r>
        <w:rPr/>
        <w:t>lrN9bHxbbpjUAPR73wQOD3jTTqrERy/wAboJZSp50zKeL+6iEQXLoKaOIpwo2R+ytPy6LjI0tsjUOs</w:t>
      </w:r>
    </w:p>
    <w:p>
      <w:pPr>
        <w:pStyle w:val="PreformattedText"/>
        <w:bidi w:val="0"/>
        <w:spacing w:before="0" w:after="0"/>
        <w:jc w:val="left"/>
        <w:rPr/>
      </w:pPr>
      <w:r>
        <w:rPr/>
        <w:t>YPrVcGv7K9HCxliiX+pKn6DVawBPPBA/P+8ezWLj0XE8c9CLj7WjAAHI+hFgfoLD6j/ip9vHpoHPX/</w:t>
      </w:r>
    </w:p>
    <w:p>
      <w:pPr>
        <w:pStyle w:val="PreformattedText"/>
        <w:bidi w:val="0"/>
        <w:spacing w:before="0" w:after="0"/>
        <w:jc w:val="left"/>
        <w:rPr/>
      </w:pPr>
      <w:r>
        <w:rPr/>
        <w:t>/T2jah+eeLHjjjkn1WHBH+x9nY6BJPUEtY6iV+lwQL/kE/XnVb/b+7U6rWnXtXpsWHquCTzwOSWA+t</w:t>
      </w:r>
    </w:p>
    <w:p>
      <w:pPr>
        <w:pStyle w:val="PreformattedText"/>
        <w:bidi w:val="0"/>
        <w:spacing w:before="0" w:after="0"/>
        <w:jc w:val="left"/>
        <w:rPr/>
      </w:pPr>
      <w:r>
        <w:rPr/>
        <w:t>rf7G3vdP2daqOutQNxcD8WuGIuB9bMLfX/Ye/H061Xy66J9XP1H4NuR9NQP1JAHB97/wdb8+PWLVxb</w:t>
      </w:r>
    </w:p>
    <w:p>
      <w:pPr>
        <w:pStyle w:val="PreformattedText"/>
        <w:bidi w:val="0"/>
        <w:spacing w:before="0" w:after="0"/>
        <w:jc w:val="left"/>
        <w:rPr/>
      </w:pPr>
      <w:r>
        <w:rPr/>
        <w:t>iw/wACQW44/wADz/vPv3kevE1p1xJ/AHAsPra3P5Nvp/rc/wBfdftPWuo8lxf/AFwPp+ARz/hz7917</w:t>
      </w:r>
    </w:p>
    <w:p>
      <w:pPr>
        <w:pStyle w:val="PreformattedText"/>
        <w:bidi w:val="0"/>
        <w:spacing w:before="0" w:after="0"/>
        <w:jc w:val="left"/>
        <w:rPr/>
      </w:pPr>
      <w:r>
        <w:rPr/>
        <w:t>z6a6j8+q5HIa5HH4/F/zx7316uT0yS/qPpvbkC1gSBfgX4/P+uPeh1vpB7i/zb2BHNwCh5sNTKbDSp</w:t>
      </w:r>
    </w:p>
    <w:p>
      <w:pPr>
        <w:pStyle w:val="PreformattedText"/>
        <w:bidi w:val="0"/>
        <w:spacing w:before="0" w:after="0"/>
        <w:jc w:val="left"/>
        <w:rPr/>
      </w:pPr>
      <w:r>
        <w:rPr/>
        <w:t>B5H5Pvx+fVgfhFeii9kLeKouQT63JJJDLa6G2kAMpv9L29o5sr04mA32dVd941FJQQ5XI5GspcXjcb</w:t>
      </w:r>
    </w:p>
    <w:p>
      <w:pPr>
        <w:pStyle w:val="PreformattedText"/>
        <w:bidi w:val="0"/>
        <w:spacing w:before="0" w:after="0"/>
        <w:jc w:val="left"/>
        <w:rPr/>
      </w:pPr>
      <w:r>
        <w:rPr/>
        <w:t>R1WSymSrp44KPHYyiV5J6yrqmNkp4I7lj/iFF2IHtJbo8sixRrV2NAP9X+oDpSGCxlmwFHWtp8oPk/</w:t>
      </w:r>
    </w:p>
    <w:p>
      <w:pPr>
        <w:pStyle w:val="PreformattedText"/>
        <w:bidi w:val="0"/>
        <w:spacing w:before="0" w:after="0"/>
        <w:jc w:val="left"/>
        <w:rPr/>
      </w:pPr>
      <w:r>
        <w:rPr/>
        <w:t>8A6SclW7Z2fPVYzYFPUBYzJGKat3RNCxMebzSKWkFKJLvSUV/HEpDvqlJKmLNHA7RQkFqUZxxPyU+S</w:t>
      </w:r>
    </w:p>
    <w:p>
      <w:pPr>
        <w:pStyle w:val="PreformattedText"/>
        <w:bidi w:val="0"/>
        <w:spacing w:before="0" w:after="0"/>
        <w:jc w:val="left"/>
        <w:rPr/>
      </w:pPr>
      <w:r>
        <w:rPr/>
        <w:t>f8e8+l9ravMoklH+lU8B8z6t/g6rv3FkZaiQKHaRqiXQpcl2jZyAZFZjqBdPUSeB7SyUJUg46M449C</w:t>
      </w:r>
    </w:p>
    <w:p>
      <w:pPr>
        <w:pStyle w:val="PreformattedText"/>
        <w:bidi w:val="0"/>
        <w:spacing w:before="0" w:after="0"/>
        <w:jc w:val="left"/>
        <w:rPr/>
      </w:pPr>
      <w:r>
        <w:rPr/>
        <w:t>lT8XXDyRRQR06DSsfAuxcE/wBpwLWDMxuR9Pby0UU8umSSxJ8uuJkBPDEqFLeo3AsNN1HHGm3v2OvA</w:t>
      </w:r>
    </w:p>
    <w:p>
      <w:pPr>
        <w:pStyle w:val="PreformattedText"/>
        <w:bidi w:val="0"/>
        <w:spacing w:before="0" w:after="0"/>
        <w:jc w:val="left"/>
        <w:rPr/>
      </w:pPr>
      <w:r>
        <w:rPr/>
        <w:t>E8T1jDG5v9ACVAANiv6vqACfevz6v1wYldSg21/S5FzxyTcXX+o/Nvfv8vWiPTh17SVb6gBbEfkE2/</w:t>
      </w:r>
    </w:p>
    <w:p>
      <w:pPr>
        <w:pStyle w:val="PreformattedText"/>
        <w:bidi w:val="0"/>
        <w:spacing w:before="0" w:after="0"/>
        <w:jc w:val="left"/>
        <w:rPr/>
      </w:pPr>
      <w:r>
        <w:rPr/>
        <w:t>P4uT73wp6deH8+uLAuOASNNyABydXBC/X0qOf6e6nPVwDTh1zULqB1kBfUqBeCwJtc3NwPexxyetn7</w:t>
      </w:r>
    </w:p>
    <w:p>
      <w:pPr>
        <w:pStyle w:val="PreformattedText"/>
        <w:bidi w:val="0"/>
        <w:spacing w:before="0" w:after="0"/>
        <w:jc w:val="left"/>
        <w:rPr/>
      </w:pPr>
      <w:r>
        <w:rPr/>
        <w:t>OvEqNQYqSF1LpUgEMbkOLi/twfPqh49dJIUKoWDjS0agiyKGJJUMAWQhmuAfr73wxXqvWYJpElmIVl</w:t>
      </w:r>
    </w:p>
    <w:p>
      <w:pPr>
        <w:pStyle w:val="PreformattedText"/>
        <w:bidi w:val="0"/>
        <w:spacing w:before="0" w:after="0"/>
        <w:jc w:val="left"/>
        <w:rPr/>
      </w:pPr>
      <w:r>
        <w:rPr/>
        <w:t>UKZD6wbsGN1YLdTz/rce9euetjrkn6dTEyIVUTDUBazWjZA1g1r/m3vYHDzHW6j8+umXWy2YsAxJkJ</w:t>
      </w:r>
    </w:p>
    <w:p>
      <w:pPr>
        <w:pStyle w:val="PreformattedText"/>
        <w:bidi w:val="0"/>
        <w:spacing w:before="0" w:after="0"/>
        <w:jc w:val="left"/>
        <w:rPr/>
      </w:pPr>
      <w:r>
        <w:rPr/>
        <w:t>ILHkKpA/AH1H092pX7etVp1yUFHIuCmliSoVrQnhiNICsC/APvXn1auOuvG1i5Vb6rKGGhQjEaiwIu</w:t>
      </w:r>
    </w:p>
    <w:p>
      <w:pPr>
        <w:pStyle w:val="PreformattedText"/>
        <w:bidi w:val="0"/>
        <w:spacing w:before="0" w:after="0"/>
        <w:jc w:val="left"/>
        <w:rPr/>
      </w:pPr>
      <w:r>
        <w:rPr/>
        <w:t>XN7jjj3rPp171HXJuE0BF1uTZm/SyMNK6tX0I/H096PCnn178+sRcoNMt7g6UKB1axuSJD+R/Rj/re</w:t>
      </w:r>
    </w:p>
    <w:p>
      <w:pPr>
        <w:pStyle w:val="PreformattedText"/>
        <w:bidi w:val="0"/>
        <w:spacing w:before="0" w:after="0"/>
        <w:jc w:val="left"/>
        <w:rPr/>
      </w:pPr>
      <w:r>
        <w:rPr/>
        <w:t>9Co49eqPTrprg+TT5GK860AKqpBVlIP1BH1/ofd+GetUr15tLaBKApCow0WPBLElr8ABvxa496PDPV</w:t>
      </w:r>
    </w:p>
    <w:p>
      <w:pPr>
        <w:pStyle w:val="PreformattedText"/>
        <w:bidi w:val="0"/>
        <w:spacing w:before="0" w:after="0"/>
        <w:jc w:val="left"/>
        <w:rPr/>
      </w:pPr>
      <w:r>
        <w:rPr/>
        <w:t>gCAadeZQSBYakYFSDqH5NuLtoJ/Nzz79Sv5daz14AvISSgVNTMALNcf1tYnUf9v9Pe6GpPl17PWQXd</w:t>
      </w:r>
    </w:p>
    <w:p>
      <w:pPr>
        <w:pStyle w:val="PreformattedText"/>
        <w:bidi w:val="0"/>
        <w:spacing w:before="0" w:after="0"/>
        <w:jc w:val="left"/>
        <w:rPr/>
      </w:pPr>
      <w:r>
        <w:rPr/>
        <w:t>CQwsEJsp0sxIuADZtdyT/rD3o8OvDPWI+SRy5I5b1OP1J6VUF044sLX+tvewPOnW+uBRVUAAMR9SSd</w:t>
      </w:r>
    </w:p>
    <w:p>
      <w:pPr>
        <w:pStyle w:val="PreformattedText"/>
        <w:bidi w:val="0"/>
        <w:spacing w:before="0" w:after="0"/>
        <w:jc w:val="left"/>
        <w:rPr/>
      </w:pPr>
      <w:r>
        <w:rPr/>
        <w:t>JUA/kEnWzfQAfT3Uj069g9comXXIWT1aWiCMt42Y6bNp/skaeD78Dmp69+fXFtJDEKxugbXch7Am9g</w:t>
      </w:r>
    </w:p>
    <w:p>
      <w:pPr>
        <w:pStyle w:val="PreformattedText"/>
        <w:bidi w:val="0"/>
        <w:spacing w:before="0" w:after="0"/>
        <w:jc w:val="left"/>
        <w:rPr/>
      </w:pPr>
      <w:r>
        <w:rPr/>
        <w:t>bLpJ/wAPewKZ69wz1h1NZZHH9kkWUMAl9L61/DH/AHu3vRJwevdebWoCfrUNyLhWcMDZb3+o/wB459</w:t>
      </w:r>
    </w:p>
    <w:p>
      <w:pPr>
        <w:pStyle w:val="PreformattedText"/>
        <w:bidi w:val="0"/>
        <w:spacing w:before="0" w:after="0"/>
        <w:jc w:val="left"/>
        <w:rPr/>
      </w:pPr>
      <w:r>
        <w:rPr/>
        <w:t>6JIqPLr1Pl1h1CM8gD8NZNYUBjzq/Gljx+efx7r1anWaKlqJzwoRCf87KCqAWOpljteRP6WFv9j72q</w:t>
      </w:r>
    </w:p>
    <w:p>
      <w:pPr>
        <w:pStyle w:val="PreformattedText"/>
        <w:bidi w:val="0"/>
        <w:spacing w:before="0" w:after="0"/>
        <w:jc w:val="left"/>
        <w:rPr/>
      </w:pPr>
      <w:r>
        <w:rPr/>
        <w:t>O3ljrRI9enSGhgo2IZBUTqSEkqI7RXQXuIg5VStuL3J9vrGq0Jy3TeT59ciHklDMx1EltKkBF9IOhE</w:t>
      </w:r>
    </w:p>
    <w:p>
      <w:pPr>
        <w:pStyle w:val="PreformattedText"/>
        <w:bidi w:val="0"/>
        <w:spacing w:before="0" w:after="0"/>
        <w:jc w:val="left"/>
        <w:rPr/>
      </w:pPr>
      <w:r>
        <w:rPr/>
        <w:t>seE/2PHu/Vhw6y+kqshGp2C3IZbAp+rSoF7XN72HutfPz69w64uGJ51Pd/IXcaQSAD9AODb6r9efe6</w:t>
      </w:r>
    </w:p>
    <w:p>
      <w:pPr>
        <w:pStyle w:val="PreformattedText"/>
        <w:bidi w:val="0"/>
        <w:spacing w:before="0" w:after="0"/>
        <w:jc w:val="left"/>
        <w:rPr/>
      </w:pPr>
      <w:r>
        <w:rPr/>
        <w:t>nq1eodQdbiVlW2gFwRYKQTpEf19S2t/Tnn3o+vVTTqI1onDi2ogM4t+hL3BFuSur+gvce9E0OOPVaD</w:t>
      </w:r>
    </w:p>
    <w:p>
      <w:pPr>
        <w:pStyle w:val="PreformattedText"/>
        <w:bidi w:val="0"/>
        <w:spacing w:before="0" w:after="0"/>
        <w:jc w:val="left"/>
        <w:rPr/>
      </w:pPr>
      <w:r>
        <w:rPr/>
        <w:t>FOuR1FyylwU9f6QvBs7E/1U/X+o9+8yevGlePXTKsakg62SMSFgFkVLi5Kte/pHJP9ePr78RQdez1g</w:t>
      </w:r>
    </w:p>
    <w:p>
      <w:pPr>
        <w:pStyle w:val="PreformattedText"/>
        <w:bidi w:val="0"/>
        <w:spacing w:before="0" w:after="0"/>
        <w:jc w:val="left"/>
        <w:rPr/>
      </w:pPr>
      <w:r>
        <w:rPr/>
        <w:t>Uiwb9Re41i9gV5YoR6gPV9fdQRTj1o9c1BUKwOoMh0/RgNH+pU/Rj+Qbj3b5jrVadeDlSpN3kk1Mbg</w:t>
      </w:r>
    </w:p>
    <w:p>
      <w:pPr>
        <w:pStyle w:val="PreformattedText"/>
        <w:bidi w:val="0"/>
        <w:spacing w:before="0" w:after="0"/>
        <w:jc w:val="left"/>
        <w:rPr/>
      </w:pPr>
      <w:r>
        <w:rPr/>
        <w:t>ksQfWjFiW/QLc+9eY6tnrqW+q1j6vUwc8C3B/NyNP0/r7qw+XXqevWMMrG51KF/SAokDsVsCwBBAP+</w:t>
      </w:r>
    </w:p>
    <w:p>
      <w:pPr>
        <w:pStyle w:val="PreformattedText"/>
        <w:bidi w:val="0"/>
        <w:spacing w:before="0" w:after="0"/>
        <w:jc w:val="left"/>
        <w:rPr/>
      </w:pPr>
      <w:r>
        <w:rPr/>
        <w:t>391rXNOvU6cKcLr8ahWTjQdQDq31LIW9J0fm34FvbqVGPLrZA8z0qqIOxXSPJfgSOFj/AGgdIYSLwg</w:t>
      </w:r>
    </w:p>
    <w:p>
      <w:pPr>
        <w:pStyle w:val="PreformattedText"/>
        <w:bidi w:val="0"/>
        <w:spacing w:before="0" w:after="0"/>
        <w:jc w:val="left"/>
        <w:rPr/>
      </w:pPr>
      <w:r>
        <w:rPr/>
        <w:t>I/B5/x9ugU8+tVrxOOn6n88SGSnEkzGKVi0oQK6AugLKXbUgvcLwbm4PHNvz62NJ4Dp62bh8nWtnJa</w:t>
      </w:r>
    </w:p>
    <w:p>
      <w:pPr>
        <w:pStyle w:val="PreformattedText"/>
        <w:bidi w:val="0"/>
        <w:spacing w:before="0" w:after="0"/>
        <w:jc w:val="left"/>
        <w:rPr/>
      </w:pPr>
      <w:r>
        <w:rPr/>
        <w:t>OGrllioospDDCkXingxPprUeW6hGp6eYk/Vl/UP6+xPscZaKQj1/wdJ5iwagzXo0u3sLDHUT4Sjq6X</w:t>
      </w:r>
    </w:p>
    <w:p>
      <w:pPr>
        <w:pStyle w:val="PreformattedText"/>
        <w:bidi w:val="0"/>
        <w:spacing w:before="0" w:after="0"/>
        <w:jc w:val="left"/>
        <w:rPr/>
      </w:pPr>
      <w:r>
        <w:rPr/>
        <w:t>I13kLRTpNFFRVaDGwZKSlqH0q0eQiDKIFj5qWVjcc+xUI9IKkj/UK9N9pJC8OjO9e52roIY8Pmcd91</w:t>
      </w:r>
    </w:p>
    <w:p>
      <w:pPr>
        <w:pStyle w:val="PreformattedText"/>
        <w:bidi w:val="0"/>
        <w:spacing w:before="0" w:after="0"/>
        <w:jc w:val="left"/>
        <w:rPr/>
      </w:pPr>
      <w:r>
        <w:rPr/>
        <w:t>SZ/PYLN0efNfU/cUMWHlp4ppsrTQKKWsxFNUVYkanY2apjUgrKoPsxhZwpUk0amf8/y+Xr02UUGukf</w:t>
      </w:r>
    </w:p>
    <w:p>
      <w:pPr>
        <w:pStyle w:val="PreformattedText"/>
        <w:bidi w:val="0"/>
        <w:spacing w:before="0" w:after="0"/>
        <w:jc w:val="left"/>
        <w:rPr/>
      </w:pPr>
      <w:r>
        <w:rPr/>
        <w:t>6vTqxTa/YDNL2R3dixsrb2/YqZOq+tNm1OPnye285ipqL+GRbkehqYqk0e4mxtTU5iUwoiCpZFqU1H</w:t>
      </w:r>
    </w:p>
    <w:p>
      <w:pPr>
        <w:pStyle w:val="PreformattedText"/>
        <w:bidi w:val="0"/>
        <w:spacing w:before="0" w:after="0"/>
        <w:jc w:val="left"/>
        <w:rPr/>
      </w:pPr>
      <w:r>
        <w:rPr/>
        <w:t>yMYqV1KugBF/Yfn9vn/h6oVBWeQSHxSaLjH+r/L0rMbtyOl27018Zdv5TNLX7uq8R2TvvG5bDY+ioa</w:t>
      </w:r>
    </w:p>
    <w:p>
      <w:pPr>
        <w:pStyle w:val="PreformattedText"/>
        <w:bidi w:val="0"/>
        <w:spacing w:before="0" w:after="0"/>
        <w:jc w:val="left"/>
        <w:rPr/>
      </w:pPr>
      <w:r>
        <w:rPr/>
        <w:t>yhwdRBSbDx8lbmDVT4ytyualqqkaU0eOGHVJGVsVVSitIMs/y8vUfn1TQxYRajpHHgASPX/D0KOUm2</w:t>
      </w:r>
    </w:p>
    <w:p>
      <w:pPr>
        <w:pStyle w:val="PreformattedText"/>
        <w:bidi w:val="0"/>
        <w:spacing w:before="0" w:after="0"/>
        <w:jc w:val="left"/>
        <w:rPr/>
      </w:pPr>
      <w:r>
        <w:rPr/>
        <w:t>/S7m7W7afJzpieltrtszYuz95Zgx/d7p25RRQVua2+HgipYjuzd1XJCsU3kQCmWNJxE6PHeIkukQBK</w:t>
      </w:r>
    </w:p>
    <w:p>
      <w:pPr>
        <w:pStyle w:val="PreformattedText"/>
        <w:bidi w:val="0"/>
        <w:spacing w:before="0" w:after="0"/>
        <w:jc w:val="left"/>
        <w:rPr/>
      </w:pPr>
      <w:r>
        <w:rPr/>
        <w:t>pUnyA+f7cdXDqhkfTSooua/L50J/n0y0nX529ifjP0x/HMnWZHsTd1Z2tvClpo6mixua23jKqBcVs3</w:t>
      </w:r>
    </w:p>
    <w:p>
      <w:pPr>
        <w:pStyle w:val="PreformattedText"/>
        <w:bidi w:val="0"/>
        <w:spacing w:before="0" w:after="0"/>
        <w:jc w:val="left"/>
        <w:rPr/>
      </w:pPr>
      <w:r>
        <w:rPr/>
        <w:t>NQ1eT+4yS5jepL+NZalKiSHw1zALHIW1lcxThaBmNP8AV5/4a+fVgukxJU+FQk/kaD8uhz25mdv1fZ</w:t>
      </w:r>
    </w:p>
    <w:p>
      <w:pPr>
        <w:pStyle w:val="PreformattedText"/>
        <w:bidi w:val="0"/>
        <w:spacing w:before="0" w:after="0"/>
        <w:jc w:val="left"/>
        <w:rPr/>
      </w:pPr>
      <w:r>
        <w:rPr/>
        <w:t>ne3fmT2+tRhetsDktobdh68aSlCYjq3C1lDA8tbWUsktTmajcmRgeeJKWWSIC7xzRoshdVCJUiRm0q</w:t>
      </w:r>
    </w:p>
    <w:p>
      <w:pPr>
        <w:pStyle w:val="PreformattedText"/>
        <w:bidi w:val="0"/>
        <w:spacing w:before="0" w:after="0"/>
        <w:jc w:val="left"/>
        <w:rPr/>
      </w:pPr>
      <w:r>
        <w:rPr/>
        <w:t>ufMjzNR8z1oTOmuYhWHAfh4YGfl0CuLr5dtfFvbfWWDzKYHOfI3fW3sVWyUFaYanL4eqzVTn+xabMb</w:t>
      </w:r>
    </w:p>
    <w:p>
      <w:pPr>
        <w:pStyle w:val="PreformattedText"/>
        <w:bidi w:val="0"/>
        <w:spacing w:before="0" w:after="0"/>
        <w:jc w:val="left"/>
        <w:rPr/>
      </w:pPr>
      <w:r>
        <w:rPr/>
        <w:t>nhUU9O9G9DRVVVlIqWox4hqZkYQyONNlVqTXhbIFAOJqeNPLh+XTekiOGBGornJGMcePHj59HAxEmd</w:t>
      </w:r>
    </w:p>
    <w:p>
      <w:pPr>
        <w:pStyle w:val="PreformattedText"/>
        <w:bidi w:val="0"/>
        <w:spacing w:before="0" w:after="0"/>
        <w:jc w:val="left"/>
        <w:rPr/>
      </w:pPr>
      <w:r>
        <w:rPr/>
        <w:t>ynyAocHFVbIzW3uo+sUqcZQCYU9FVV+4Jpt/7k2/lq/JSTSrDVbV21B/DpGqKimSmqDNeNn0j3hoEt</w:t>
      </w:r>
    </w:p>
    <w:p>
      <w:pPr>
        <w:pStyle w:val="PreformattedText"/>
        <w:bidi w:val="0"/>
        <w:spacing w:before="0" w:after="0"/>
        <w:jc w:val="left"/>
        <w:rPr/>
      </w:pPr>
      <w:r>
        <w:rPr/>
        <w:t>9QIRs4+Z8/TA+zz6UyOZHZBIrMq0+QPEg/6vy6B589kq3477Efdu1Bt8/InvjCZirkhyt67bByWXyP</w:t>
      </w:r>
    </w:p>
    <w:p>
      <w:pPr>
        <w:pStyle w:val="PreformattedText"/>
        <w:bidi w:val="0"/>
        <w:spacing w:before="0" w:after="0"/>
        <w:jc w:val="left"/>
        <w:rPr/>
      </w:pPr>
      <w:r>
        <w:rPr/>
        <w:t>auap6TCTtkMjuLEZvE09FRUkuqqjeSMTNLGFRvdSqN9S0YNWGn5f7PDpMjFY40dFqzZ9fWo+R6HKpq</w:t>
      </w:r>
    </w:p>
    <w:p>
      <w:pPr>
        <w:pStyle w:val="PreformattedText"/>
        <w:bidi w:val="0"/>
        <w:spacing w:before="0" w:after="0"/>
        <w:jc w:val="left"/>
        <w:rPr/>
      </w:pPr>
      <w:r>
        <w:rPr/>
        <w:t>shlPmJtvboxWVzuW2j1TgHw+Tqo2gfMN2nW5Tc9Rg8Bi6oPMX3HiatqWsYVtUJqmmLJDA1tSdYGkt4</w:t>
      </w:r>
    </w:p>
    <w:p>
      <w:pPr>
        <w:pStyle w:val="PreformattedText"/>
        <w:bidi w:val="0"/>
        <w:spacing w:before="0" w:after="0"/>
        <w:jc w:val="left"/>
        <w:rPr/>
      </w:pPr>
      <w:r>
        <w:rPr/>
        <w:t>lL6a5+QzSv8As9OrRbrwgnADjxaufXoMeu+w9rbl2N8tu0q3Cdi0OczmR39Uw1NPDU5HcGwqfE0f9z</w:t>
      </w:r>
    </w:p>
    <w:p>
      <w:pPr>
        <w:pStyle w:val="PreformattedText"/>
        <w:bidi w:val="0"/>
        <w:spacing w:before="0" w:after="0"/>
        <w:jc w:val="left"/>
        <w:rPr/>
      </w:pPr>
      <w:r>
        <w:rPr/>
        <w:t>eqcZ/HaymK4qOmocwsCURiiShj1NKS1yVmlkug3iUjUUIPHA8h8/8Ai+qOC0btoyanBxxxn0HDqRuG</w:t>
      </w:r>
    </w:p>
    <w:p>
      <w:pPr>
        <w:pStyle w:val="PreformattedText"/>
        <w:bidi w:val="0"/>
        <w:spacing w:before="0" w:after="0"/>
        <w:jc w:val="left"/>
        <w:rPr/>
      </w:pPr>
      <w:r>
        <w:rPr/>
        <w:t>i3Jsv4t9V9eSUOfgqJ+wuqcNRVOKKNQHEU1NXbsq6LftRKKqXKDa1XLTlVikkatmlR/FPEre721DDP</w:t>
      </w:r>
    </w:p>
    <w:p>
      <w:pPr>
        <w:pStyle w:val="PreformattedText"/>
        <w:bidi w:val="0"/>
        <w:spacing w:before="0" w:after="0"/>
        <w:jc w:val="left"/>
        <w:rPr/>
      </w:pPr>
      <w:r>
        <w:rPr/>
        <w:t>LHXRQV9Qa8K/4eqTOf0ldThhSnDh5/5OhR35Pm4e+/jvtejfI4Ck2ntrd3YFZV1RqDt+nqd2PW02O0</w:t>
      </w:r>
    </w:p>
    <w:p>
      <w:pPr>
        <w:pStyle w:val="PreformattedText"/>
        <w:bidi w:val="0"/>
        <w:spacing w:before="0" w:after="0"/>
        <w:jc w:val="left"/>
        <w:rPr/>
      </w:pPr>
      <w:r>
        <w:rPr/>
        <w:t>4aNpDVZGbFUdLFFKRNBStHaJlN42dkRPpfEStWb7BThT59On44gWBU5oOOeH+z0YLZ2L/vZ8pu2QuO</w:t>
      </w:r>
    </w:p>
    <w:p>
      <w:pPr>
        <w:pStyle w:val="PreformattedText"/>
        <w:bidi w:val="0"/>
        <w:spacing w:before="0" w:after="0"/>
        <w:jc w:val="left"/>
        <w:rPr/>
      </w:pPr>
      <w:r>
        <w:rPr/>
        <w:t>zGJyeEi6m2PjKDckcVdl89S7Tx+KM+O2s3h+3xFLkqPE1cVVJJLEZKgqTA5N/bRf6VYVYY05PlnzHy</w:t>
      </w:r>
    </w:p>
    <w:p>
      <w:pPr>
        <w:pStyle w:val="PreformattedText"/>
        <w:bidi w:val="0"/>
        <w:spacing w:before="0" w:after="0"/>
        <w:jc w:val="left"/>
        <w:rPr/>
      </w:pPr>
      <w:r>
        <w:rPr/>
        <w:t>z05DGDLN+E1A+2nGp/LqV0FgMruXYXbWbr6DIT5H+9famRq+rsrl/ut94zNQbYnx9GKXsSkWYU26sK</w:t>
      </w:r>
    </w:p>
    <w:p>
      <w:pPr>
        <w:pStyle w:val="PreformattedText"/>
        <w:bidi w:val="0"/>
        <w:spacing w:before="0" w:after="0"/>
        <w:jc w:val="left"/>
        <w:rPr/>
      </w:pPr>
      <w:r>
        <w:rPr/>
        <w:t>dwrUY5rTU8NNJod1QWjee4RNwhjGoAle4AfmCOFGpT5VxnpqNGa2kcnu7qjJA9M/IHqB0lS71qepcp</w:t>
      </w:r>
    </w:p>
    <w:p>
      <w:pPr>
        <w:pStyle w:val="PreformattedText"/>
        <w:bidi w:val="0"/>
        <w:spacing w:before="0" w:after="0"/>
        <w:jc w:val="left"/>
        <w:rPr/>
      </w:pPr>
      <w:r>
        <w:rPr/>
        <w:t>tvL5RtwYnHUPbsKbZ23OMX2VtuoptybVxB3dNuXIU9Kdx7kpcfJJHlJInFRPE4kjdlcrIqmW3+qDxp</w:t>
      </w:r>
    </w:p>
    <w:p>
      <w:pPr>
        <w:pStyle w:val="PreformattedText"/>
        <w:bidi w:val="0"/>
        <w:spacing w:before="0" w:after="0"/>
        <w:jc w:val="left"/>
        <w:rPr/>
      </w:pPr>
      <w:r>
        <w:rPr/>
        <w:t>SXWO7jUGtAfT/P1uMFoggaooccBTHD1/zefT7h81S7k+MONqKNdmZ58D1dhKvD7j2di6ii23isHQbt</w:t>
      </w:r>
    </w:p>
    <w:p>
      <w:pPr>
        <w:pStyle w:val="PreformattedText"/>
        <w:bidi w:val="0"/>
        <w:spacing w:before="0" w:after="0"/>
        <w:jc w:val="left"/>
        <w:rPr/>
      </w:pPr>
      <w:r>
        <w:rPr/>
        <w:t>7CjyFflsPFhp5Mntipq6CmlyiNTytHUG7iAOGDSxAXzBZGVGrUYoTQUz8v8AP1ppC9uoZwQFFKVFAC</w:t>
      </w:r>
    </w:p>
    <w:p>
      <w:pPr>
        <w:pStyle w:val="PreformattedText"/>
        <w:bidi w:val="0"/>
        <w:spacing w:before="0" w:after="0"/>
        <w:jc w:val="left"/>
        <w:rPr/>
      </w:pPr>
      <w:r>
        <w:rPr/>
        <w:t>Rw404V6x9pVz5HrP45bryuNwsuHz28/j5M+9cZFiYNt5Onxe3tsRVWGipmxFRjcdmcfHMf4PMJB9tH</w:t>
      </w:r>
    </w:p>
    <w:p>
      <w:pPr>
        <w:pStyle w:val="PreformattedText"/>
        <w:bidi w:val="0"/>
        <w:spacing w:before="0" w:after="0"/>
        <w:jc w:val="left"/>
        <w:rPr/>
      </w:pPr>
      <w:r>
        <w:rPr/>
        <w:t>IW8jyHSaWEcY+tVZQJADVT5Ak0b8z0+7uEjqBoOmh9SAKg/P/J1L3lIx7K6Q3PkqzbO36PLZXeOMny</w:t>
      </w:r>
    </w:p>
    <w:p>
      <w:pPr>
        <w:pStyle w:val="PreformattedText"/>
        <w:bidi w:val="0"/>
        <w:spacing w:before="0" w:after="0"/>
        <w:jc w:val="left"/>
        <w:rPr/>
      </w:pPr>
      <w:r>
        <w:rPr/>
        <w:t>U9HV1lbk89HPv05Cr2TST4VEilpcHSRy5ik1STV7siCFYj5C8iKsEyAFiKU/MDB6arK5hGrSamtBk0</w:t>
      </w:r>
    </w:p>
    <w:p>
      <w:pPr>
        <w:pStyle w:val="PreformattedText"/>
        <w:bidi w:val="0"/>
        <w:spacing w:before="0" w:after="0"/>
        <w:jc w:val="left"/>
        <w:rPr/>
      </w:pPr>
      <w:r>
        <w:rPr/>
        <w:t>r/g/mepfXlfhaTvveFDuOtwtPi9z9W9absm2icRk6PJTY+hzOGSvze18y3jFJtHKSZMo/kKzYuop/E</w:t>
      </w:r>
    </w:p>
    <w:p>
      <w:pPr>
        <w:pStyle w:val="PreformattedText"/>
        <w:bidi w:val="0"/>
        <w:spacing w:before="0" w:after="0"/>
        <w:jc w:val="left"/>
        <w:rPr/>
      </w:pPr>
      <w:r>
        <w:rPr/>
        <w:t>kjxudKa6S68K3EIBZSQD51+fr8unlkaRiGagopp5GnH/V+zpObLo6vFydv9PZvBz5PEVe98rgcVFuy</w:t>
      </w:r>
    </w:p>
    <w:p>
      <w:pPr>
        <w:pStyle w:val="PreformattedText"/>
        <w:bidi w:val="0"/>
        <w:spacing w:before="0" w:after="0"/>
        <w:jc w:val="left"/>
        <w:rPr/>
      </w:pPr>
      <w:r>
        <w:rPr/>
        <w:t>WbGYra0m8tlzZXaVNmdyxbjo5pdy7dqNuxSUuRavlSVmjhqnijJAeKiR45PHZZgA1EGSARqFCDUNlS</w:t>
      </w:r>
    </w:p>
    <w:p>
      <w:pPr>
        <w:pStyle w:val="PreformattedText"/>
        <w:bidi w:val="0"/>
        <w:spacing w:before="0" w:after="0"/>
        <w:jc w:val="left"/>
        <w:rPr/>
      </w:pPr>
      <w:r>
        <w:rPr/>
        <w:t>BmhwQaEUZiilNA8NsEmhVcGmOJA4g54Z6Q2z5M5v8A+HdXsivqN0dgZPb2P31tKrztRjf4Tv3MZTrn</w:t>
      </w:r>
    </w:p>
    <w:p>
      <w:pPr>
        <w:pStyle w:val="PreformattedText"/>
        <w:bidi w:val="0"/>
        <w:spacing w:before="0" w:after="0"/>
        <w:jc w:val="left"/>
        <w:rPr/>
      </w:pPr>
      <w:r>
        <w:rPr/>
        <w:t>edVQJLsfcuHpc9DhOzlwO4KSrV4lijrKWVJaV447y+3CY4r5zroGWppgivmR9ooOOemVhea3aMs8iH</w:t>
      </w:r>
    </w:p>
    <w:p>
      <w:pPr>
        <w:pStyle w:val="PreformattedText"/>
        <w:bidi w:val="0"/>
        <w:spacing w:before="0" w:after="0"/>
        <w:jc w:val="left"/>
        <w:rPr/>
      </w:pPr>
      <w:r>
        <w:rPr/>
        <w:t>AB4MRnjjSSDWvmOnvsnN1OR6P6u7FjpC2d2LufrTs/HQ7wy7Yrcu3c3kKTG4neWcyGco6qJcvk2qML</w:t>
      </w:r>
    </w:p>
    <w:p>
      <w:pPr>
        <w:pStyle w:val="PreformattedText"/>
        <w:bidi w:val="0"/>
        <w:spacing w:before="0" w:after="0"/>
        <w:jc w:val="left"/>
        <w:rPr/>
      </w:pPr>
      <w:r>
        <w:rPr/>
        <w:t>lopMbUmsSeoqZI4NTt5E0iIt47kkxsKU4avQEcBx8uvPMi26I6gZqfVaeYPr5eh6ELt6eTb3a/Vm66</w:t>
      </w:r>
    </w:p>
    <w:p>
      <w:pPr>
        <w:pStyle w:val="PreformattedText"/>
        <w:bidi w:val="0"/>
        <w:spacing w:before="0" w:after="0"/>
        <w:jc w:val="left"/>
        <w:rPr/>
      </w:pPr>
      <w:r>
        <w:rPr/>
        <w:t>/cu28PSZ9sj0duaXfuGg3HH/A9yRR4LDY/G73paCpw0C0VPWUFecTkKiVp0CPRx/crJIqe2hR0mRYq</w:t>
      </w:r>
    </w:p>
    <w:p>
      <w:pPr>
        <w:pStyle w:val="PreformattedText"/>
        <w:bidi w:val="0"/>
        <w:spacing w:before="0" w:after="0"/>
        <w:jc w:val="left"/>
        <w:rPr/>
      </w:pPr>
      <w:r>
        <w:rPr/>
        <w:t>lGLYOk1rUU4cWr9vn067tGYXyqN2k0qpBxQn7Mgefy6T+4MLlNn/ACH2NUZnGdlQ43vPZlDtDatJhW</w:t>
      </w:r>
    </w:p>
    <w:p>
      <w:pPr>
        <w:pStyle w:val="PreformattedText"/>
        <w:bidi w:val="0"/>
        <w:spacing w:before="0" w:after="0"/>
        <w:jc w:val="left"/>
        <w:rPr/>
      </w:pPr>
      <w:r>
        <w:rPr/>
        <w:t>fcW1qnfu0spQbi2bLkKqmlr12q1VmaSux5iqKdYpaSXwxAymVwoa6t3gJWdAUNWrjh8X50/LrcsUgK</w:t>
      </w:r>
    </w:p>
    <w:p>
      <w:pPr>
        <w:pStyle w:val="PreformattedText"/>
        <w:bidi w:val="0"/>
        <w:spacing w:before="0" w:after="0"/>
        <w:jc w:val="left"/>
        <w:rPr/>
      </w:pPr>
      <w:r>
        <w:rPr/>
        <w:t>loiUcaag8CCCtfkD5eYx0s6DbuH2Z2zvPY6Q7L/hHbeSO8KbOUubO3JMtmsXt7K5fsZcbtiuq8hWY/</w:t>
      </w:r>
    </w:p>
    <w:p>
      <w:pPr>
        <w:pStyle w:val="PreformattedText"/>
        <w:bidi w:val="0"/>
        <w:spacing w:before="0" w:after="0"/>
        <w:jc w:val="left"/>
        <w:rPr/>
      </w:pPr>
      <w:r>
        <w:rPr/>
        <w:t>P5/bVTBQU1dDSmOuhpGKxxLALpnnZ0W4CuCop6jPD9nGnVXcCYBgvfTjj4akj/AGwxXiekbseXLded</w:t>
      </w:r>
    </w:p>
    <w:p>
      <w:pPr>
        <w:pStyle w:val="PreformattedText"/>
        <w:bidi w:val="0"/>
        <w:spacing w:before="0" w:after="0"/>
        <w:jc w:val="left"/>
        <w:rPr/>
      </w:pPr>
      <w:r>
        <w:rPr/>
        <w:t>u7+6tzWa3JNs7srDbj3vgtt1m2sPncTiPuqRdu7y29BlEqMhn8yJ9qxUGcaarg/ikKxNVMsKvGoVzL</w:t>
      </w:r>
    </w:p>
    <w:p>
      <w:pPr>
        <w:pStyle w:val="PreformattedText"/>
        <w:bidi w:val="0"/>
        <w:spacing w:before="0" w:after="0"/>
        <w:jc w:val="left"/>
        <w:rPr/>
      </w:pPr>
      <w:r>
        <w:rPr/>
        <w:t>DcW6SOqmZWFDlT+0U8/Lz+zHVAZYbpU8MiCRWwCGUEDy88jNCajz6g9c9bVu5Ot+yPjjUGKGu61ye4</w:t>
      </w:r>
    </w:p>
    <w:p>
      <w:pPr>
        <w:pStyle w:val="PreformattedText"/>
        <w:bidi w:val="0"/>
        <w:spacing w:before="0" w:after="0"/>
        <w:jc w:val="left"/>
        <w:rPr/>
      </w:pPr>
      <w:r>
        <w:rPr/>
        <w:t>dnYLK0kjz7imwe44Jc71zurHYzJ1NR/C8RTY+hyeEqEnqftaGtFHLO8mp0Dct4kM1vL4Z7hmmRjB/P</w:t>
      </w:r>
    </w:p>
    <w:p>
      <w:pPr>
        <w:pStyle w:val="PreformattedText"/>
        <w:bidi w:val="0"/>
        <w:spacing w:before="0" w:after="0"/>
        <w:jc w:val="left"/>
        <w:rPr/>
      </w:pPr>
      <w:r>
        <w:rPr/>
        <w:t>II8zQ06dWCHw5YZiQoJpXDEHg1PIKarg0yOoG4azd3bPWGM3jDiNo5Luv40btnrppNz0tXW4/c3Y2O</w:t>
      </w:r>
    </w:p>
    <w:p>
      <w:pPr>
        <w:pStyle w:val="PreformattedText"/>
        <w:bidi w:val="0"/>
        <w:spacing w:before="0" w:after="0"/>
        <w:jc w:val="left"/>
        <w:rPr/>
      </w:pPr>
      <w:r>
        <w:rPr/>
        <w:t>SGGMUmSx1ZIazHdwdeQxStLFHV/x4xVS+JYWN/W/0sVwQWYpLwAqCBwP2UJ4+VR1dPFuICnaJYzioB</w:t>
      </w:r>
    </w:p>
    <w:p>
      <w:pPr>
        <w:pStyle w:val="PreformattedText"/>
        <w:bidi w:val="0"/>
        <w:spacing w:before="0" w:after="0"/>
        <w:jc w:val="left"/>
        <w:rPr/>
      </w:pPr>
      <w:r>
        <w:rPr/>
        <w:t>1EZUj11DBPEkUPTfvrMYR9qbD+UG3MXTZelxooqfM7XxtfkMTuXeHX+ZqZKbdNI1LJLNR5nM9VZbC1</w:t>
      </w:r>
    </w:p>
    <w:p>
      <w:pPr>
        <w:pStyle w:val="PreformattedText"/>
        <w:bidi w:val="0"/>
        <w:spacing w:before="0" w:after="0"/>
        <w:jc w:val="left"/>
        <w:rPr/>
      </w:pPr>
      <w:r>
        <w:rPr/>
        <w:t>kKwBKRKDI4BKanRnqS538M01qtSD51qB6fyyfXPTJ8Mx+NQFwcVoPk649DUCvmB0V75C9hYfrfdu3u</w:t>
      </w:r>
    </w:p>
    <w:p>
      <w:pPr>
        <w:pStyle w:val="PreformattedText"/>
        <w:bidi w:val="0"/>
        <w:spacing w:before="0" w:after="0"/>
        <w:jc w:val="left"/>
        <w:rPr/>
      </w:pPr>
      <w:r>
        <w:rPr/>
        <w:t>zMdujc+cwW/MBR1OX2Tg8rRKmbwbffVU+8opIaYVG1c3tP76DImGjRoMVRtVUhZ5qwoE0rNq8B2oF/</w:t>
      </w:r>
    </w:p>
    <w:p>
      <w:pPr>
        <w:pStyle w:val="PreformattedText"/>
        <w:bidi w:val="0"/>
        <w:spacing w:before="0" w:after="0"/>
        <w:jc w:val="left"/>
        <w:rPr/>
      </w:pPr>
      <w:r>
        <w:rPr/>
        <w:t>1VHnT/J1d3WPRNlo6UpXj8j8x8vs613d/wDYgfde+8AlXHktrU7DEUyYGio4MpVT5Clramjy1POv29</w:t>
      </w:r>
    </w:p>
    <w:p>
      <w:pPr>
        <w:pStyle w:val="PreformattedText"/>
        <w:bidi w:val="0"/>
        <w:spacing w:before="0" w:after="0"/>
        <w:jc w:val="left"/>
        <w:rPr/>
      </w:pPr>
      <w:r>
        <w:rPr/>
        <w:t>fSZWhoZmip3byJTUccupjUSXBFcXTHxIKjSuMDP+r09Pt6ZJXU2uukU/1f6uHVW/aeSlyu4MJS1cFW</w:t>
      </w:r>
    </w:p>
    <w:p>
      <w:pPr>
        <w:pStyle w:val="PreformattedText"/>
        <w:bidi w:val="0"/>
        <w:spacing w:before="0" w:after="0"/>
        <w:jc w:val="left"/>
        <w:rPr/>
      </w:pPr>
      <w:r>
        <w:rPr/>
        <w:t>lRjNtUCziqaG/lrWeqAp4kWN4qQqytGJS0oMjM7Nqv7jDme5MtxBCSaomftP+x0ZQICNZyT030ETmn</w:t>
      </w:r>
    </w:p>
    <w:p>
      <w:pPr>
        <w:pStyle w:val="PreformattedText"/>
        <w:bidi w:val="0"/>
        <w:spacing w:before="0" w:after="0"/>
        <w:jc w:val="left"/>
        <w:rPr/>
      </w:pPr>
      <w:r>
        <w:rPr/>
        <w:t>X7lhqeZREAATaMEqwbUCyoCeTcNb6+wygoKHj0+2Tx6f4xNqEayKVkcSETEl9EKhAahUUFXBGr+guL</w:t>
      </w:r>
    </w:p>
    <w:p>
      <w:pPr>
        <w:pStyle w:val="PreformattedText"/>
        <w:bidi w:val="0"/>
        <w:spacing w:before="0" w:after="0"/>
        <w:jc w:val="left"/>
        <w:rPr/>
      </w:pPr>
      <w:r>
        <w:rPr/>
        <w:t>Hj28GAHWqGpNT1Mqg0hE0rgvLEgAWS0zklQhHj0LLBpN+ABcG9zz79UHh1418+PWPUoYxrK8oDoitK</w:t>
      </w:r>
    </w:p>
    <w:p>
      <w:pPr>
        <w:pStyle w:val="PreformattedText"/>
        <w:bidi w:val="0"/>
        <w:spacing w:before="0" w:after="0"/>
        <w:jc w:val="left"/>
        <w:rPr/>
      </w:pPr>
      <w:r>
        <w:rPr/>
        <w:t>4YhZW0n0FSEaNwGDCzG9hzz70evGpxXrpfEXmc6vKxVGSBtDpKr6RPOpcxxs55APNySefegTxHXqcc</w:t>
      </w:r>
    </w:p>
    <w:p>
      <w:pPr>
        <w:pStyle w:val="PreformattedText"/>
        <w:bidi w:val="0"/>
        <w:spacing w:before="0" w:after="0"/>
        <w:jc w:val="left"/>
        <w:rPr/>
      </w:pPr>
      <w:r>
        <w:rPr/>
        <w:t>dR0OmaZZJl1RFnd5CRzqsxfSTC1mte11a3uxPz6rQ1p1O1lJoZnl0L6m8YRmpxIyudXqZihYDgn+h+</w:t>
      </w:r>
    </w:p>
    <w:p>
      <w:pPr>
        <w:pStyle w:val="PreformattedText"/>
        <w:bidi w:val="0"/>
        <w:spacing w:before="0" w:after="0"/>
        <w:jc w:val="left"/>
        <w:rPr/>
      </w:pPr>
      <w:r>
        <w:rPr/>
        <w:t>nuh6utcGpr1HeOUqQWOqZWZGeT0wEadKqQQpElOL+q9z+D9Pe8V49epg9RXZ1YRhFVC50RXZVcFbyP</w:t>
      </w:r>
    </w:p>
    <w:p>
      <w:pPr>
        <w:pStyle w:val="PreformattedText"/>
        <w:bidi w:val="0"/>
        <w:spacing w:before="0" w:after="0"/>
        <w:jc w:val="left"/>
        <w:rPr/>
      </w:pPr>
      <w:r>
        <w:rPr/>
        <w:t>qdioMZubD0gfUC/vdR1Qjy67lKgeQGGcEpogkuGSQNZEkL6QkUd7hvy1h+feieHWuHmOvSSCMcamZm</w:t>
      </w:r>
    </w:p>
    <w:p>
      <w:pPr>
        <w:pStyle w:val="PreformattedText"/>
        <w:bidi w:val="0"/>
        <w:spacing w:before="0" w:after="0"/>
        <w:jc w:val="left"/>
        <w:rPr/>
      </w:pPr>
      <w:r>
        <w:rPr/>
        <w:t>8qySJ/lR1BklaQ3RZVUg6VcHSPofr71T9p6uGH5dYWCOzpO5YNIGSWUFHgCaWRpJB+3cEWAX82Nvei</w:t>
      </w:r>
    </w:p>
    <w:p>
      <w:pPr>
        <w:pStyle w:val="PreformattedText"/>
        <w:bidi w:val="0"/>
        <w:spacing w:before="0" w:after="0"/>
        <w:jc w:val="left"/>
        <w:rPr/>
      </w:pPr>
      <w:r>
        <w:rPr/>
        <w:t>B04GGKcesTMqVBujzMyLJDLrkA030sTYnSZDwoB4txwT79Svn1UkVrTrkusMWeKKRJSxlnNoAFCExk</w:t>
      </w:r>
    </w:p>
    <w:p>
      <w:pPr>
        <w:pStyle w:val="PreformattedText"/>
        <w:bidi w:val="0"/>
        <w:spacing w:before="0" w:after="0"/>
        <w:jc w:val="left"/>
        <w:rPr/>
      </w:pPr>
      <w:r>
        <w:rPr/>
        <w:t>Qqxb0qLr9LWHIJ97pw9eq1yeuBPrZ4lkaSU6vKCU8gZbKAy8hiL/Wx/wAPes14da+fXjGESJ/Jdnd5</w:t>
      </w:r>
    </w:p>
    <w:p>
      <w:pPr>
        <w:pStyle w:val="PreformattedText"/>
        <w:bidi w:val="0"/>
        <w:spacing w:before="0" w:after="0"/>
        <w:jc w:val="left"/>
        <w:rPr/>
      </w:pPr>
      <w:r>
        <w:rPr/>
        <w:t>FCi7RlVAOgMC7tKRYr/qebH34HPW/Lr3kRY4zNqcJ6ikQVPGXN76uTLqJuf7PH9T78ade1Ur10Lusy</w:t>
      </w:r>
    </w:p>
    <w:p>
      <w:pPr>
        <w:pStyle w:val="PreformattedText"/>
        <w:bidi w:val="0"/>
        <w:spacing w:before="0" w:after="0"/>
        <w:jc w:val="left"/>
        <w:rPr/>
      </w:pPr>
      <w:r>
        <w:rPr/>
        <w:t>FY/GH80cssvjDPIFCK6oLLKv8AZ40kfX+nuw6rU8Dw65rTvAgNKjNLJEiy6wFLGM6lckfrP14sPrxz</w:t>
      </w:r>
    </w:p>
    <w:p>
      <w:pPr>
        <w:pStyle w:val="PreformattedText"/>
        <w:bidi w:val="0"/>
        <w:spacing w:before="0" w:after="0"/>
        <w:jc w:val="left"/>
        <w:rPr/>
      </w:pPr>
      <w:r>
        <w:rPr/>
        <w:t>z71WmRx62K+XXKSTXFpSM6Si3cKPEzEENa51sBccG5/qT78HJrjrxrjromoZGWNYjGVVWWJipLLb1J</w:t>
      </w:r>
    </w:p>
    <w:p>
      <w:pPr>
        <w:pStyle w:val="PreformattedText"/>
        <w:bidi w:val="0"/>
        <w:spacing w:before="0" w:after="0"/>
        <w:jc w:val="left"/>
        <w:rPr/>
      </w:pPr>
      <w:r>
        <w:rPr/>
        <w:t>HGNSvwCbWvfm/u1ainl1UE9dyqvDMSInBMUrghHZQNS3TT6w4urKVIsP8AH340/Lpw/LqM/kjQLrng</w:t>
      </w:r>
    </w:p>
    <w:p>
      <w:pPr>
        <w:pStyle w:val="PreformattedText"/>
        <w:bidi w:val="0"/>
        <w:spacing w:before="0" w:after="0"/>
        <w:jc w:val="left"/>
        <w:rPr/>
      </w:pPr>
      <w:r>
        <w:rPr/>
        <w:t>E86yFHCyHSAQ6yarKWYm6n6m/P8AjWnVSW9eu5UCGPU9QCtiwcalTSdS+kE64wRe31sbW49+A4HqtS</w:t>
      </w:r>
    </w:p>
    <w:p>
      <w:pPr>
        <w:pStyle w:val="PreformattedText"/>
        <w:bidi w:val="0"/>
        <w:spacing w:before="0" w:after="0"/>
        <w:jc w:val="left"/>
        <w:rPr/>
      </w:pPr>
      <w:r>
        <w:rPr/>
        <w:t>DnriJbCWWUxszqFn0FhCw8lwLRC41Jax4IPFvqPe/Xq6tWpp1jY+oK0QTUGuiNeS5JkEcZYgLIijgn</w:t>
      </w:r>
    </w:p>
    <w:p>
      <w:pPr>
        <w:pStyle w:val="PreformattedText"/>
        <w:bidi w:val="0"/>
        <w:spacing w:before="0" w:after="0"/>
        <w:jc w:val="left"/>
        <w:rPr/>
      </w:pPr>
      <w:r>
        <w:rPr/>
        <w:t>TYD8+/UoOqkj0x120is7SKGRANJjNnZCo0xwF7XZXYjU2n68j3U5+zrwIrXrisb6TbSwkICo5KeJwr</w:t>
      </w:r>
    </w:p>
    <w:p>
      <w:pPr>
        <w:pStyle w:val="PreformattedText"/>
        <w:bidi w:val="0"/>
        <w:spacing w:before="0" w:after="0"/>
        <w:jc w:val="left"/>
        <w:rPr/>
      </w:pPr>
      <w:r>
        <w:rPr/>
        <w:t>F/02Mou9i3H1tf3ULw6tU567DImv0K5dlP7lk1JcckcqkrMpsfyAOPd8UNeq8fLrBMJJONEZhmBEcR</w:t>
      </w:r>
    </w:p>
    <w:p>
      <w:pPr>
        <w:pStyle w:val="PreformattedText"/>
        <w:bidi w:val="0"/>
        <w:spacing w:before="0" w:after="0"/>
        <w:jc w:val="left"/>
        <w:rPr/>
      </w:pPr>
      <w:r>
        <w:rPr/>
        <w:t>ILBeG1yoramFv8B6gB78QOPVh10saFkZCkjaiyFomH7JIZgVAJWzL+k3/H4+uutGh6xzI1pVZjeQh0</w:t>
      </w:r>
    </w:p>
    <w:p>
      <w:pPr>
        <w:pStyle w:val="PreformattedText"/>
        <w:bidi w:val="0"/>
        <w:spacing w:before="0" w:after="0"/>
        <w:jc w:val="left"/>
        <w:rPr/>
      </w:pPr>
      <w:r>
        <w:rPr/>
        <w:t>BQShoyQnoMZUR6SwP04sB9b+7dVI6ySuFdTIVcSaNXjC3N40i0lW5Q3APB5B5Hv3n1rjXrzxgBwJai</w:t>
      </w:r>
    </w:p>
    <w:p>
      <w:pPr>
        <w:pStyle w:val="PreformattedText"/>
        <w:bidi w:val="0"/>
        <w:spacing w:before="0" w:after="0"/>
        <w:jc w:val="left"/>
        <w:rPr/>
      </w:pPr>
      <w:r>
        <w:rPr/>
        <w:t>UIyoW0+lQRruZbAoA355uDb3YedD1vrpFTQ6lNYCBacqpQkPf0pZmPptc3uL/wCx91J49ePr1lVgEj</w:t>
      </w:r>
    </w:p>
    <w:p>
      <w:pPr>
        <w:pStyle w:val="PreformattedText"/>
        <w:bidi w:val="0"/>
        <w:spacing w:before="0" w:after="0"/>
        <w:jc w:val="left"/>
        <w:rPr/>
      </w:pPr>
      <w:r>
        <w:rPr/>
        <w:t>EaxBC1ysfjWWOZVtGI5FLD1izc3IPvVBWvWq469GshijkaREIU8jSW1OSC7BTq8pKgt/vXvf2dbHr1</w:t>
      </w:r>
    </w:p>
    <w:p>
      <w:pPr>
        <w:pStyle w:val="PreformattedText"/>
        <w:bidi w:val="0"/>
        <w:spacing w:before="0" w:after="0"/>
        <w:jc w:val="left"/>
        <w:rPr/>
      </w:pPr>
      <w:r>
        <w:rPr/>
        <w:t>iVmRwXezTKSGKE2LqSfIi8Rs4/Sfr79XHWwKdSI4h5JLysov5U8osF02DSNGQQGUgrYXsD7qRnBx17</w:t>
      </w:r>
    </w:p>
    <w:p>
      <w:pPr>
        <w:pStyle w:val="PreformattedText"/>
        <w:bidi w:val="0"/>
        <w:spacing w:before="0" w:after="0"/>
        <w:jc w:val="left"/>
        <w:rPr/>
      </w:pPr>
      <w:r>
        <w:rPr/>
        <w:t>jXrz+khy5Wx1ohICNc6rpMASsen6/k/wC8+/Dptgc46yArqOp2WXxI55TSJJALOZGN5IwNJ+g/4j34</w:t>
      </w:r>
    </w:p>
    <w:p>
      <w:pPr>
        <w:pStyle w:val="PreformattedText"/>
        <w:bidi w:val="0"/>
        <w:spacing w:before="0" w:after="0"/>
        <w:jc w:val="left"/>
        <w:rPr/>
      </w:pPr>
      <w:r>
        <w:rPr/>
        <w:t>9eU/t67YFIGlmswd4gsisDKx1uJH0jlVsDpNrab391OOPT4NeB6yoHcrxrBIMfi0+NZE0aVAsraxwb</w:t>
      </w:r>
    </w:p>
    <w:p>
      <w:pPr>
        <w:pStyle w:val="PreformattedText"/>
        <w:bidi w:val="0"/>
        <w:spacing w:before="0" w:after="0"/>
        <w:jc w:val="left"/>
        <w:rPr/>
      </w:pPr>
      <w:r>
        <w:rPr/>
        <w:t>fm9/8AH3YcB1Rnpg9cAlpUMfkdldtQDaVkMmoeNPoupipHNj/j/T1Vr1TubNOvRxsrr/nFKPGGLXGi</w:t>
      </w:r>
    </w:p>
    <w:p>
      <w:pPr>
        <w:pStyle w:val="PreformattedText"/>
        <w:bidi w:val="0"/>
        <w:spacing w:before="0" w:after="0"/>
        <w:jc w:val="left"/>
        <w:rPr/>
      </w:pPr>
      <w:r>
        <w:rPr/>
        <w:t>Q28ZI+mskWFxwL3sPfvs4dOKv7euqiI6/DNKQ6MrvGQEUkk2F11XVGb6qbX591I6sw8j1x8cbROiot</w:t>
      </w:r>
    </w:p>
    <w:p>
      <w:pPr>
        <w:pStyle w:val="PreformattedText"/>
        <w:bidi w:val="0"/>
        <w:spacing w:before="0" w:after="0"/>
        <w:jc w:val="left"/>
        <w:rPr/>
      </w:pPr>
      <w:r>
        <w:rPr/>
        <w:t>QwiuhT1oJ1YMPHFckq6m55vf8AqDz78utacVHWOQqJOLKjqTIZrK2oi7AxgEE6r3ubaTxz9dE/s69Q</w:t>
      </w:r>
    </w:p>
    <w:p>
      <w:pPr>
        <w:pStyle w:val="PreformattedText"/>
        <w:bidi w:val="0"/>
        <w:spacing w:before="0" w:after="0"/>
        <w:jc w:val="left"/>
        <w:rPr/>
      </w:pPr>
      <w:r>
        <w:rPr/>
        <w:t>1Hp1jjjUpIilFlYReOMkJp8JYL+m6aLC2ngngm/vw+3rZFM06wKp1MyRCIgOVk5d2Y2XQsoshAb8G1</w:t>
      </w:r>
    </w:p>
    <w:p>
      <w:pPr>
        <w:pStyle w:val="PreformattedText"/>
        <w:bidi w:val="0"/>
        <w:spacing w:before="0" w:after="0"/>
        <w:jc w:val="left"/>
        <w:rPr/>
      </w:pPr>
      <w:r>
        <w:rPr/>
        <w:t>rX9+J8+mwD+XWcryhUFQrBZGX9bxlC3AsPo978gluOB9NV6cA+XWFhECdWhmOsySWKuutfGdLFT6n1</w:t>
      </w:r>
    </w:p>
    <w:p>
      <w:pPr>
        <w:pStyle w:val="PreformattedText"/>
        <w:bidi w:val="0"/>
        <w:spacing w:before="0" w:after="0"/>
        <w:jc w:val="left"/>
        <w:rPr/>
      </w:pPr>
      <w:r>
        <w:rPr/>
        <w:t>eq31F/r7r1b1B67ug9JawUgSSSPYLHY6YyjJ9efra/F/9fRz1sAL1mnSS8DREHWdc6SBGWQMh+sJtG</w:t>
      </w:r>
    </w:p>
    <w:p>
      <w:pPr>
        <w:pStyle w:val="PreformattedText"/>
        <w:bidi w:val="0"/>
        <w:spacing w:before="0" w:after="0"/>
        <w:jc w:val="left"/>
        <w:rPr/>
      </w:pPr>
      <w:r>
        <w:rPr/>
        <w:t>+u/wBf8B/sdUHr1epqKdRHEy30UgYoC8mhuYVVbF2JLMsYH5Bt/j7bNB1bpEK/8UytXViNpvEGhp2D</w:t>
      </w:r>
    </w:p>
    <w:p>
      <w:pPr>
        <w:pStyle w:val="PreformattedText"/>
        <w:bidi w:val="0"/>
        <w:spacing w:before="0" w:after="0"/>
        <w:jc w:val="left"/>
        <w:rPr/>
      </w:pPr>
      <w:r>
        <w:rPr/>
        <w:t>eWMxwsFfSD9GZwTe5va/u0QGWIz0ndtTk+nS7x+qniXSIJA0i6DY+QxAhChJ0ul2PPNyQPr7sRXNM9</w:t>
      </w:r>
    </w:p>
    <w:p>
      <w:pPr>
        <w:pStyle w:val="PreformattedText"/>
        <w:bidi w:val="0"/>
        <w:spacing w:before="0" w:after="0"/>
        <w:jc w:val="left"/>
        <w:rPr/>
      </w:pPr>
      <w:r>
        <w:rPr/>
        <w:t>OqRQZ6ns0qkNINcXkJiSQCORUkJa9j9WA4BPB9tsPKvVweoDyyKx1DUCCumPU0cYYXYBv1awSTc+of</w:t>
      </w:r>
    </w:p>
    <w:p>
      <w:pPr>
        <w:pStyle w:val="PreformattedText"/>
        <w:bidi w:val="0"/>
        <w:spacing w:before="0" w:after="0"/>
        <w:jc w:val="left"/>
        <w:rPr/>
      </w:pPr>
      <w:r>
        <w:rPr/>
        <w:t>QAe2zjrfUXyXMbRsuuSVryyMwkuq2RYrfpW301cE/X22QSetHPW4r/wm27wrNy9R/If4/Zioklk663</w:t>
      </w:r>
    </w:p>
    <w:p>
      <w:pPr>
        <w:pStyle w:val="PreformattedText"/>
        <w:bidi w:val="0"/>
        <w:spacing w:before="0" w:after="0"/>
        <w:jc w:val="left"/>
        <w:rPr/>
      </w:pPr>
      <w:r>
        <w:rPr/>
        <w:t>Xt3tTa8LNEYafBb7pnwe4qOCOPSImTcWHjndSTqMxa9iR7eoHggkHxIxQ/MfEp/mR0TP8Apz3EOdLA</w:t>
      </w:r>
    </w:p>
    <w:p>
      <w:pPr>
        <w:pStyle w:val="PreformattedText"/>
        <w:bidi w:val="0"/>
        <w:spacing w:before="0" w:after="0"/>
        <w:jc w:val="left"/>
        <w:rPr/>
      </w:pPr>
      <w:r>
        <w:rPr/>
        <w:t>OPTPaR+2h62bKC3kQ8Ff06voAeRe9vQAR/jz7XQ14Hj0XuaE06EPH/RLE/T8kX+lxxb/AG/t88T0wu</w:t>
      </w:r>
    </w:p>
    <w:p>
      <w:pPr>
        <w:pStyle w:val="PreformattedText"/>
        <w:bidi w:val="0"/>
        <w:spacing w:before="0" w:after="0"/>
        <w:jc w:val="left"/>
        <w:rPr/>
      </w:pPr>
      <w:r>
        <w:rPr/>
        <w:t>T1/9TaHqCb/mx+ouASPp/iQPZ4PLoDsfTpvubHi2oEjkaRz/vAJ59uU6bqcY67uLgm31tpsfov4/pa</w:t>
      </w:r>
    </w:p>
    <w:p>
      <w:pPr>
        <w:pStyle w:val="PreformattedText"/>
        <w:bidi w:val="0"/>
        <w:spacing w:before="0" w:after="0"/>
        <w:jc w:val="left"/>
        <w:rPr/>
      </w:pPr>
      <w:r>
        <w:rPr/>
        <w:t>9v8AAe/Z63165/178E8WNjxze4+v+x96p1r164k244PNueAAR/aI5/P49+9erA9cNX0/IB/J4JXjlB</w:t>
      </w:r>
    </w:p>
    <w:p>
      <w:pPr>
        <w:pStyle w:val="PreformattedText"/>
        <w:bidi w:val="0"/>
        <w:spacing w:before="0" w:after="0"/>
        <w:jc w:val="left"/>
        <w:rPr/>
      </w:pPr>
      <w:r>
        <w:rPr/>
        <w:t>b6H37rVaZ646jY/wBP6WuQQfUQDzf/AG/v35deHWGS5txcWsfzb6cHkni/+vf3rrfTZP8AQmzfQfU/</w:t>
      </w:r>
    </w:p>
    <w:p>
      <w:pPr>
        <w:pStyle w:val="PreformattedText"/>
        <w:bidi w:val="0"/>
        <w:spacing w:before="0" w:after="0"/>
        <w:jc w:val="left"/>
        <w:rPr/>
      </w:pPr>
      <w:r>
        <w:rPr/>
        <w:t>RSLfg/i3vxHWq54dMs31P5H5+iki5F+bkj+h49+HXvlXpCbi/wA29ze/J5PJ4FyLg6iR+b/X3s8OrC</w:t>
      </w:r>
    </w:p>
    <w:p>
      <w:pPr>
        <w:pStyle w:val="PreformattedText"/>
        <w:bidi w:val="0"/>
        <w:spacing w:before="0" w:after="0"/>
        <w:jc w:val="left"/>
        <w:rPr/>
      </w:pPr>
      <w:r>
        <w:rPr/>
        <w:t>gI6KV2PHeKdVZibMBb6kluWCm4Ql7WsCWNv8faCY0Vq9OjGOtT3+a18oJMjvnJfH7ZmQIwe1Whbsqr</w:t>
      </w:r>
    </w:p>
    <w:p>
      <w:pPr>
        <w:pStyle w:val="PreformattedText"/>
        <w:bidi w:val="0"/>
        <w:spacing w:before="0" w:after="0"/>
        <w:jc w:val="left"/>
        <w:rPr/>
      </w:pPr>
      <w:r>
        <w:rPr/>
        <w:t>p3WOHPbsVkqE2tPKgJnxW2FkRpowdMteTquIgPbsSG1tgtKXM4qT5rGeAHoX4k8aUHn0vtIvGmMrCs</w:t>
      </w:r>
    </w:p>
    <w:p>
      <w:pPr>
        <w:pStyle w:val="PreformattedText"/>
        <w:bidi w:val="0"/>
        <w:spacing w:before="0" w:after="0"/>
        <w:jc w:val="left"/>
        <w:rPr/>
      </w:pPr>
      <w:r>
        <w:rPr/>
        <w:t>KGgH8TDiT8l4D51PVH2Read3mnLLrAJQtYEqbrwf6c8/T3TSAtBw6PgaEU4dISe9XkISnIgDv6z6vI</w:t>
      </w:r>
    </w:p>
    <w:p>
      <w:pPr>
        <w:pStyle w:val="PreformattedText"/>
        <w:bidi w:val="0"/>
        <w:spacing w:before="0" w:after="0"/>
        <w:jc w:val="left"/>
        <w:rPr/>
      </w:pPr>
      <w:r>
        <w:rPr/>
        <w:t>xsgYngp/Q+6ZLAeY6qTVqjh1Pk/J0AaQAQCpsDYW/FwSL+3OqEVPXX1TStgW1MLXa9rX0m9/oPfvKg</w:t>
      </w:r>
    </w:p>
    <w:p>
      <w:pPr>
        <w:pStyle w:val="PreformattedText"/>
        <w:bidi w:val="0"/>
        <w:spacing w:before="0" w:after="0"/>
        <w:jc w:val="left"/>
        <w:rPr/>
      </w:pPr>
      <w:r>
        <w:rPr/>
        <w:t>8+tD068XII4vcf2uNOg2txa4t+D7rXq1cdcCCFa7qTwCCQWN/qBf6NpNgfx739tOvDNM9crXA0NYAH</w:t>
      </w:r>
    </w:p>
    <w:p>
      <w:pPr>
        <w:pStyle w:val="PreformattedText"/>
        <w:bidi w:val="0"/>
        <w:spacing w:before="0" w:after="0"/>
        <w:jc w:val="left"/>
        <w:rPr/>
      </w:pPr>
      <w:r>
        <w:rPr/>
        <w:t>6W1EgcAr9NFvz/Ue/Z8j1anDrjpdQFFhIVBJJBBa1yf6XVfqeB79p8vPrfDrJ/uv6ICAGXVZiDe5U2</w:t>
      </w:r>
    </w:p>
    <w:p>
      <w:pPr>
        <w:pStyle w:val="PreformattedText"/>
        <w:bidi w:val="0"/>
        <w:spacing w:before="0" w:after="0"/>
        <w:jc w:val="left"/>
        <w:rPr/>
      </w:pPr>
      <w:r>
        <w:rPr/>
        <w:t>Ppvf8APvYGKde1dcrMym6A+m6JyQV1cgEfqAJuL+7AY4dVPWZwfJcj9A1KFKWKaebkCwcnn8n/AGPu</w:t>
      </w:r>
    </w:p>
    <w:p>
      <w:pPr>
        <w:pStyle w:val="PreformattedText"/>
        <w:bidi w:val="0"/>
        <w:spacing w:before="0" w:after="0"/>
        <w:jc w:val="left"/>
        <w:rPr/>
      </w:pPr>
      <w:r>
        <w:rPr/>
        <w:t>/wCXVaU6whxrCBxIhPDPyqoVJKqQpN9XAuPdfOnl1qop1ku4Bj0gjSLv9HHAKi7XFmuQL8H/AGHuw6</w:t>
      </w:r>
    </w:p>
    <w:p>
      <w:pPr>
        <w:pStyle w:val="PreformattedText"/>
        <w:bidi w:val="0"/>
        <w:spacing w:before="0" w:after="0"/>
        <w:jc w:val="left"/>
        <w:rPr/>
      </w:pPr>
      <w:r>
        <w:rPr/>
        <w:t>8c9ZEibWyqWCgLwrEF0/s6l9XH4HHvfn8utgdc00r6G9ZLuoGm0hFvQebExgH1Di349+rwz1vh1HIY</w:t>
      </w:r>
    </w:p>
    <w:p>
      <w:pPr>
        <w:pStyle w:val="PreformattedText"/>
        <w:bidi w:val="0"/>
        <w:spacing w:before="0" w:after="0"/>
        <w:jc w:val="left"/>
        <w:rPr/>
      </w:pPr>
      <w:r>
        <w:rPr/>
        <w:t>AFmAMIZWB/QqA31L9Sy8AlvejT9nWxSvXMiORiShtxIVhLjWosVewuPrzz9PesE568RUHHXF2j/46P</w:t>
      </w:r>
    </w:p>
    <w:p>
      <w:pPr>
        <w:pStyle w:val="PreformattedText"/>
        <w:bidi w:val="0"/>
        <w:spacing w:before="0" w:after="0"/>
        <w:jc w:val="left"/>
        <w:rPr/>
      </w:pPr>
      <w:r>
        <w:rPr/>
        <w:t>IQWHq1EAPyATa+on62/A9+61TriUAUBSNSfoa1yynkrpHp06v6/T3v889b67IIRGBVSWZSbAtYmwY/</w:t>
      </w:r>
    </w:p>
    <w:p>
      <w:pPr>
        <w:pStyle w:val="PreformattedText"/>
        <w:bidi w:val="0"/>
        <w:spacing w:before="0" w:after="0"/>
        <w:jc w:val="left"/>
        <w:rPr/>
      </w:pPr>
      <w:r>
        <w:rPr/>
        <w:t>UMik2AAvY+/dbr14hQGBYEFV0PHyNaE/U2/Ul/oOLe/U4nrw67sygMRITdWDrY8/UXB4IQ/gf1uffi</w:t>
      </w:r>
    </w:p>
    <w:p>
      <w:pPr>
        <w:pStyle w:val="PreformattedText"/>
        <w:bidi w:val="0"/>
        <w:spacing w:before="0" w:after="0"/>
        <w:jc w:val="left"/>
        <w:rPr/>
      </w:pPr>
      <w:r>
        <w:rPr/>
        <w:t>T6deI69ax8vKhWGkAEPqJ/Ub8m7Hgfn8+9V/Z1uh65aVbVa2mQknUxU3W/Lk+oFfrY8H37163TqOsf</w:t>
      </w:r>
    </w:p>
    <w:p>
      <w:pPr>
        <w:pStyle w:val="PreformattedText"/>
        <w:bidi w:val="0"/>
        <w:spacing w:before="0" w:after="0"/>
        <w:jc w:val="left"/>
        <w:rPr/>
      </w:pPr>
      <w:r>
        <w:rPr/>
        <w:t>oPpVHDG9jqVlS5D2NtLFTe39fx71Q56r1k1FWKpp1FC6uDwyn06Sb3ZnH0t9P8Pfq+nW80A6jtI7aS</w:t>
      </w:r>
    </w:p>
    <w:p>
      <w:pPr>
        <w:pStyle w:val="PreformattedText"/>
        <w:bidi w:val="0"/>
        <w:spacing w:before="0" w:after="0"/>
        <w:jc w:val="left"/>
        <w:rPr/>
      </w:pPr>
      <w:r>
        <w:rPr/>
        <w:t>zWIFgq3CLyB/sSo+o+nvVeFeqmteuizyEL4wTwAUBNze6+lSRci9uPfuPl1oEDPUyHFTOdUhSmX0XJ</w:t>
      </w:r>
    </w:p>
    <w:p>
      <w:pPr>
        <w:pStyle w:val="PreformattedText"/>
        <w:bidi w:val="0"/>
        <w:spacing w:before="0" w:after="0"/>
        <w:jc w:val="left"/>
        <w:rPr/>
      </w:pPr>
      <w:r>
        <w:rPr/>
        <w:t>8kkuo8MUjHpWS31u3P092WIniaDq9eHTrS09PSEywRrJLEGJepIl1O1gjBCqpHpNrix5/Ht4Ii5C56</w:t>
      </w:r>
    </w:p>
    <w:p>
      <w:pPr>
        <w:pStyle w:val="PreformattedText"/>
        <w:bidi w:val="0"/>
        <w:spacing w:before="0" w:after="0"/>
        <w:jc w:val="left"/>
        <w:rPr/>
      </w:pPr>
      <w:r>
        <w:rPr/>
        <w:t>bJOanHXZLDWNQ1Fy3qK2Adrmx4spJNwPfianqlPQdcCAljeLUwa4lhYGQKAo0MQVUG314sR718+rgd</w:t>
      </w:r>
    </w:p>
    <w:p>
      <w:pPr>
        <w:pStyle w:val="PreformattedText"/>
        <w:bidi w:val="0"/>
        <w:spacing w:before="0" w:after="0"/>
        <w:jc w:val="left"/>
        <w:rPr/>
      </w:pPr>
      <w:r>
        <w:rPr/>
        <w:t>Y1WS6x+lgzBggBsTyQgI9WkHgEHk+/dX8vl1zZR6HEekAFkDBh+lirAgaWazX/4p73QdaPUdm0uPSz</w:t>
      </w:r>
    </w:p>
    <w:p>
      <w:pPr>
        <w:pStyle w:val="PreformattedText"/>
        <w:bidi w:val="0"/>
        <w:spacing w:before="0" w:after="0"/>
        <w:jc w:val="left"/>
        <w:rPr/>
      </w:pPr>
      <w:r>
        <w:rPr/>
        <w:t>a5LKh40KUKizf7AXFtRH0N/fqU61XqFIWY3GlVJeONSNVwpGsH/UD82PP9fej1rNOsEkbALEzFnKm7</w:t>
      </w:r>
    </w:p>
    <w:p>
      <w:pPr>
        <w:pStyle w:val="PreformattedText"/>
        <w:bidi w:val="0"/>
        <w:spacing w:before="0" w:after="0"/>
        <w:jc w:val="left"/>
        <w:rPr/>
      </w:pPr>
      <w:r>
        <w:rPr/>
        <w:t>ggErc6LH6p4h/ieTb3og8D1Uk9dKOUVgGsqlmPoJJNtRudV7fX+vvwB4deHr12iW1XY6zdrqFN1J4Y</w:t>
      </w:r>
    </w:p>
    <w:p>
      <w:pPr>
        <w:pStyle w:val="PreformattedText"/>
        <w:bidi w:val="0"/>
        <w:spacing w:before="0" w:after="0"/>
        <w:jc w:val="left"/>
        <w:rPr/>
      </w:pPr>
      <w:r>
        <w:rPr/>
        <w:t>gEekH8ck+/Vxxz1ag6xppAZljRORqAGsEsShbU2nSG/AHAPuo+zrZrjrnYjSf7PABGkupC+kWFuJBa</w:t>
      </w:r>
    </w:p>
    <w:p>
      <w:pPr>
        <w:pStyle w:val="PreformattedText"/>
        <w:bidi w:val="0"/>
        <w:spacing w:before="0" w:after="0"/>
        <w:jc w:val="left"/>
        <w:rPr/>
      </w:pPr>
      <w:r>
        <w:rPr/>
        <w:t>/It731UV6xBgbtbSwJYWYmSw4K6f6hvob/T6+9Aj0z1any69KVsD+pmUXtd2UWDNYi31v9f6+9NwFO</w:t>
      </w:r>
    </w:p>
    <w:p>
      <w:pPr>
        <w:pStyle w:val="PreformattedText"/>
        <w:bidi w:val="0"/>
        <w:spacing w:before="0" w:after="0"/>
        <w:jc w:val="left"/>
        <w:rPr/>
      </w:pPr>
      <w:r>
        <w:rPr/>
        <w:t>PWx/Primkcgklr3ALBiddh6gLXA+o/r7qPXr35dOVOitosSpYtotYaibEFV5P1Wx/Ht0Hh1U+nSvpI</w:t>
      </w:r>
    </w:p>
    <w:p>
      <w:pPr>
        <w:pStyle w:val="PreformattedText"/>
        <w:bidi w:val="0"/>
        <w:spacing w:before="0" w:after="0"/>
        <w:jc w:val="left"/>
        <w:rPr/>
      </w:pPr>
      <w:r>
        <w:rPr/>
        <w:t>AIxGp1aFE8khQxHQ9xrjkJ4ZC36SPULEe3hQilOq5p08ogij0idVLRhQHjclS3rCOpIRTcWBNj/r/X</w:t>
      </w:r>
    </w:p>
    <w:p>
      <w:pPr>
        <w:pStyle w:val="PreformattedText"/>
        <w:bidi w:val="0"/>
        <w:spacing w:before="0" w:after="0"/>
        <w:jc w:val="left"/>
        <w:rPr/>
      </w:pPr>
      <w:r>
        <w:rPr/>
        <w:t>3vA8unBX16GHrbbMmXQVU81SIYa2kxbJAoKGWvro5atZwSEj00sIbySAAgNY2HsY8vRs1vxxX+Z/2O</w:t>
      </w:r>
    </w:p>
    <w:p>
      <w:pPr>
        <w:pStyle w:val="PreformattedText"/>
        <w:bidi w:val="0"/>
        <w:spacing w:before="0" w:after="0"/>
        <w:jc w:val="left"/>
        <w:rPr/>
      </w:pPr>
      <w:r>
        <w:rPr/>
        <w:t>k8oyScnh9nRo8VgKiqGWeanxVVUVu3ZqbF1VZ/kEdIcXXSVW3q2nnpY46g5f+GQMyyBNbGQDSw9itI</w:t>
      </w:r>
    </w:p>
    <w:p>
      <w:pPr>
        <w:pStyle w:val="PreformattedText"/>
        <w:bidi w:val="0"/>
        <w:spacing w:before="0" w:after="0"/>
        <w:jc w:val="left"/>
        <w:rPr/>
      </w:pPr>
      <w:r>
        <w:rPr/>
        <w:t>9bHtBOn/B0xVgGB8+hQwFPMMThZ6qCWWLcOPrq6joZKsU0+446aolp8hPGpiMWK3BjfARFCWMVYVDA</w:t>
      </w:r>
    </w:p>
    <w:p>
      <w:pPr>
        <w:pStyle w:val="PreformattedText"/>
        <w:bidi w:val="0"/>
        <w:spacing w:before="0" w:after="0"/>
        <w:jc w:val="left"/>
        <w:rPr/>
      </w:pPr>
      <w:r>
        <w:rPr/>
        <w:t>FzYKolBjXVwP8/8AZH7OquaU0joatjy5LA/wfGVpiqds1NXR7qo4WeVMi1QKjE4iarxs1VTy1NTUz0</w:t>
      </w:r>
    </w:p>
    <w:p>
      <w:pPr>
        <w:pStyle w:val="PreformattedText"/>
        <w:bidi w:val="0"/>
        <w:spacing w:before="0" w:after="0"/>
        <w:jc w:val="left"/>
        <w:rPr/>
      </w:pPr>
      <w:r>
        <w:rPr/>
        <w:t>lMVqGjNNPS2HDLz7eyqlF4H/ium9WRUDj/AD6OZQb+xO4Zd7dqZhcjucQ0uQXZGKyuemosriM/lqxt</w:t>
      </w:r>
    </w:p>
    <w:p>
      <w:pPr>
        <w:pStyle w:val="PreformattedText"/>
        <w:bidi w:val="0"/>
        <w:spacing w:before="0" w:after="0"/>
        <w:jc w:val="left"/>
        <w:rPr/>
      </w:pPr>
      <w:r>
        <w:rPr/>
        <w:t>o7fxeMlpB99RZHblOBMZ34ayNIjuly/DLJrGSdIr/kA62dJDFhg+XHP2f5elHianD1O2urensbl4cp</w:t>
      </w:r>
    </w:p>
    <w:p>
      <w:pPr>
        <w:pStyle w:val="PreformattedText"/>
        <w:bidi w:val="0"/>
        <w:spacing w:before="0" w:after="0"/>
        <w:jc w:val="left"/>
        <w:rPr/>
      </w:pPr>
      <w:r>
        <w:rPr/>
        <w:t>hM3lcX2bndvZfFVU2Wo899xW4XasNPnxSw0EGHrquepyLPLNFM04KyRmJ1PtVC3ZUf2hP8v+L62wjL</w:t>
      </w:r>
    </w:p>
    <w:p>
      <w:pPr>
        <w:pStyle w:val="PreformattedText"/>
        <w:bidi w:val="0"/>
        <w:spacing w:before="0" w:after="0"/>
        <w:jc w:val="left"/>
        <w:rPr/>
      </w:pPr>
      <w:r>
        <w:rPr/>
        <w:t>BQcenkPQ9DJtzdLPu75A9x7cx81Bi+psLT7Q2em/jVV+Io8jiAMEseKwtMtTWwQ7l3tXTTsZIZqpYo</w:t>
      </w:r>
    </w:p>
    <w:p>
      <w:pPr>
        <w:pStyle w:val="PreformattedText"/>
        <w:bidi w:val="0"/>
        <w:spacing w:before="0" w:after="0"/>
        <w:jc w:val="left"/>
        <w:rPr/>
      </w:pPr>
      <w:r>
        <w:rPr/>
        <w:t>VSR5ItLK5pi8URu+VFfTIz/h/PquptE0qilO31x5Y+Z8umybY1Ftr4t7C6zym18/kaLsDfOCrMjvuL</w:t>
      </w:r>
    </w:p>
    <w:p>
      <w:pPr>
        <w:pStyle w:val="PreformattedText"/>
        <w:bidi w:val="0"/>
        <w:spacing w:before="0" w:after="0"/>
        <w:jc w:val="left"/>
        <w:rPr/>
      </w:pPr>
      <w:r>
        <w:rPr/>
        <w:t>L41ZcdNg6aoyu55c7gJoZaqrxeSlraDxwBUkkSFTDUJeNGqhfTLKJSSRpbHEH59a0dkSPGNFa0rkED</w:t>
      </w:r>
    </w:p>
    <w:p>
      <w:pPr>
        <w:pStyle w:val="PreformattedText"/>
        <w:bidi w:val="0"/>
        <w:spacing w:before="0" w:after="0"/>
        <w:jc w:val="left"/>
        <w:rPr/>
      </w:pPr>
      <w:r>
        <w:rPr/>
        <w:t>OPQ9DEaLB9g969Xdf4/dmYxeC6k2FQ12c2vu/CYymx23d0b8klgzs1LSTxU7ybjxOyaKkqKGiCQNTp</w:t>
      </w:r>
    </w:p>
    <w:p>
      <w:pPr>
        <w:pStyle w:val="PreformattedText"/>
        <w:bidi w:val="0"/>
        <w:spacing w:before="0" w:after="0"/>
        <w:jc w:val="left"/>
        <w:rPr/>
      </w:pPr>
      <w:r>
        <w:rPr/>
        <w:t>IzymcM2nSs3hRJihNTT54FT8unKxC5Vm1hglDXh6nH2dB3j8Ph96dHd791Vkm3V3R3tvmuwmzawwDF</w:t>
      </w:r>
    </w:p>
    <w:p>
      <w:pPr>
        <w:pStyle w:val="PreformattedText"/>
        <w:bidi w:val="0"/>
        <w:spacing w:before="0" w:after="0"/>
        <w:jc w:val="left"/>
        <w:rPr/>
      </w:pPr>
      <w:r>
        <w:rPr/>
        <w:t>Ymmxu8Nwp1xtys20YxisrNkcVt3HzO/wBk8VdPGzQGJ4wxOnkka5cIQYVU8PkKDP8Ag6ohjEMkjnvk</w:t>
      </w:r>
    </w:p>
    <w:p>
      <w:pPr>
        <w:pStyle w:val="PreformattedText"/>
        <w:bidi w:val="0"/>
        <w:spacing w:before="0" w:after="0"/>
        <w:jc w:val="left"/>
        <w:rPr/>
      </w:pPr>
      <w:r>
        <w:rPr/>
        <w:t>YeWKE+Q9adCbntlxZjtf419ZUkaJUdddcbz7Ood1LuWOXctHRbizVLsvau36/CyUsVBgo8HPiZkpsl</w:t>
      </w:r>
    </w:p>
    <w:p>
      <w:pPr>
        <w:pStyle w:val="PreformattedText"/>
        <w:bidi w:val="0"/>
        <w:spacing w:before="0" w:after="0"/>
        <w:jc w:val="left"/>
        <w:rPr/>
      </w:pPr>
      <w:r>
        <w:rPr/>
        <w:t>NHDUw45xColjd2GxrRFlCGjtUemMVA/wAvXkAMix0ACipOa1J4E+n+rh1P2OaWt3P8pOzm6/3MK2rz</w:t>
      </w:r>
    </w:p>
    <w:p>
      <w:pPr>
        <w:pStyle w:val="PreformattedText"/>
        <w:bidi w:val="0"/>
        <w:spacing w:before="0" w:after="0"/>
        <w:jc w:val="left"/>
        <w:rPr/>
      </w:pPr>
      <w:r>
        <w:rPr/>
        <w:t>/ZWRx+2tsZ6rXOVu3epdpS7aw+b2rm5UlkwWfody1ENbjqeBaqnjgaYqzRhQrlaSx0kZVUgcM1H8uv</w:t>
      </w:r>
    </w:p>
    <w:p>
      <w:pPr>
        <w:pStyle w:val="PreformattedText"/>
        <w:bidi w:val="0"/>
        <w:spacing w:before="0" w:after="0"/>
        <w:jc w:val="left"/>
        <w:rPr/>
      </w:pPr>
      <w:r>
        <w:rPr/>
        <w:t>RZjuHMSs51Yr2lRjjWtfP7ekrj6HN4D4Y4LHV+J3fNFuXPbEw+Kj24iYvL0udzOeyu6M9id55ELFRZ</w:t>
      </w:r>
    </w:p>
    <w:p>
      <w:pPr>
        <w:pStyle w:val="PreformattedText"/>
        <w:bidi w:val="0"/>
        <w:spacing w:before="0" w:after="0"/>
        <w:jc w:val="left"/>
        <w:rPr/>
      </w:pPr>
      <w:r>
        <w:rPr/>
        <w:t>rCU1Ji1nYpUwyT10Qig1BkT3t3UzTKD3EZ9ePr5fPqjJptkZkJFRT5HzFPP7Oh170yUON7R+NNBSUW</w:t>
      </w:r>
    </w:p>
    <w:p>
      <w:pPr>
        <w:pStyle w:val="PreformattedText"/>
        <w:bidi w:val="0"/>
        <w:spacing w:before="0" w:after="0"/>
        <w:jc w:val="left"/>
        <w:rPr/>
      </w:pPr>
      <w:r>
        <w:rPr/>
        <w:t>4MpuXbqbw7FqsnLQNS7PyFJtzHpQ7er5cM8MFTldy4vHYxqaSGoR4cWFUyMj+N/fraB2t2VpP02Y8O</w:t>
      </w:r>
    </w:p>
    <w:p>
      <w:pPr>
        <w:pStyle w:val="PreformattedText"/>
        <w:bidi w:val="0"/>
        <w:spacing w:before="0" w:after="0"/>
        <w:jc w:val="left"/>
        <w:rPr/>
      </w:pPr>
      <w:r>
        <w:rPr/>
        <w:t>H2n/ACfz63NQeESh1DgT5/8AFcOlLt1dubi+TvakjUOe2xkMJsrpHaM+DzVHVHGVcmRqtuVWVpcFBE</w:t>
      </w:r>
    </w:p>
    <w:p>
      <w:pPr>
        <w:pStyle w:val="PreformattedText"/>
        <w:bidi w:val="0"/>
        <w:spacing w:before="0" w:after="0"/>
        <w:jc w:val="left"/>
        <w:rPr/>
      </w:pPr>
      <w:r>
        <w:rPr/>
        <w:t>qx0+16mWetppXp1jlneQ6/uYn0raaFzHbRjNOGcZ4EdOfpNJIQNLYr50p9lPPp4+ONU+Z3d8hs7PFv</w:t>
      </w:r>
    </w:p>
    <w:p>
      <w:pPr>
        <w:pStyle w:val="PreformattedText"/>
        <w:bidi w:val="0"/>
        <w:spacing w:before="0" w:after="0"/>
        <w:jc w:val="left"/>
        <w:rPr/>
      </w:pPr>
      <w:r>
        <w:rPr/>
        <w:t>jGtWdxbxzNLganIVP31euD2FumpMM2QrMdkFonjjqKOrxscdE4pAj64kW8jP3oU3UEUbiqhdVc5r/g</w:t>
      </w:r>
    </w:p>
    <w:p>
      <w:pPr>
        <w:pStyle w:val="PreformattedText"/>
        <w:bidi w:val="0"/>
        <w:spacing w:before="0" w:after="0"/>
        <w:jc w:val="left"/>
        <w:rPr/>
      </w:pPr>
      <w:r>
        <w:rPr/>
        <w:t>61CWdJpGizXArjANa/8V0KXQNB4ujtzYWgm3Jmspkdv9lZzIbKhyzJmYIqrdu3dr0lXhdyvJVHcOdo</w:t>
      </w:r>
    </w:p>
    <w:p>
      <w:pPr>
        <w:pStyle w:val="PreformattedText"/>
        <w:bidi w:val="0"/>
        <w:spacing w:before="0" w:after="0"/>
        <w:jc w:val="left"/>
        <w:rPr/>
      </w:pPr>
      <w:r>
        <w:rPr/>
        <w:t>9TxVVQSERNAjliSyBsDVuEZcUiDYb7ASdXp8uriQpBKESshGB5cQKD59OmxabF7o6bwu1anIZbc+fp</w:t>
      </w:r>
    </w:p>
    <w:p>
      <w:pPr>
        <w:pStyle w:val="PreformattedText"/>
        <w:bidi w:val="0"/>
        <w:spacing w:before="0" w:after="0"/>
        <w:jc w:val="left"/>
        <w:rPr/>
      </w:pPr>
      <w:r>
        <w:rPr/>
        <w:t>umt7516naJjwG49p1+Y7exm1ochia+orIjka6h27jo4cyjSFZKSAh5FEwJfh8UX0sqMFt2koPPUApO</w:t>
      </w:r>
    </w:p>
    <w:p>
      <w:pPr>
        <w:pStyle w:val="PreformattedText"/>
        <w:bidi w:val="0"/>
        <w:spacing w:before="0" w:after="0"/>
        <w:jc w:val="left"/>
        <w:rPr/>
      </w:pPr>
      <w:r>
        <w:rPr/>
        <w:t>fMCvn69ajp4GhlqwjJ9OLZCn1Ayfl02bbw7VPxdpt3rvaHcc2K6Uahrcztza+PwFDR02E37vGaTeuU</w:t>
      </w:r>
    </w:p>
    <w:p>
      <w:pPr>
        <w:pStyle w:val="PreformattedText"/>
        <w:bidi w:val="0"/>
        <w:spacing w:before="0" w:after="0"/>
        <w:jc w:val="left"/>
        <w:rPr/>
      </w:pPr>
      <w:r>
        <w:rPr/>
        <w:t>2/9jTx5rAU8tFBJl4oqdEfz+MeRQHFhcf4+8HhqIyxoeIJ05Hy88eg6a1D6bxizu2juJwcMaGnn5fn</w:t>
      </w:r>
    </w:p>
    <w:p>
      <w:pPr>
        <w:pStyle w:val="PreformattedText"/>
        <w:bidi w:val="0"/>
        <w:spacing w:before="0" w:after="0"/>
        <w:jc w:val="left"/>
        <w:rPr/>
      </w:pPr>
      <w:r>
        <w:rPr/>
        <w:t>05dgRx1vRHXNZ/GtpstXuXpqlqt+ZnFNS9Rbbq325sz7GOh2/StG8o3Jiw9PjMpThfDUGQNIY7qNQN</w:t>
      </w:r>
    </w:p>
    <w:p>
      <w:pPr>
        <w:pStyle w:val="PreformattedText"/>
        <w:bidi w:val="0"/>
        <w:spacing w:before="0" w:after="0"/>
        <w:jc w:val="left"/>
        <w:rPr/>
      </w:pPr>
      <w:r>
        <w:rPr/>
        <w:t>Sa5UKusxtRQeOeNfKlcCvmOrtInhCRnIAcVYj1A4DGPU+Wep3dlNsHG9h9H7/xVbtvBGs7Zm20+8Nz</w:t>
      </w:r>
    </w:p>
    <w:p>
      <w:pPr>
        <w:pStyle w:val="PreformattedText"/>
        <w:bidi w:val="0"/>
        <w:spacing w:before="0" w:after="0"/>
        <w:jc w:val="left"/>
        <w:rPr/>
      </w:pPr>
      <w:r>
        <w:rPr/>
        <w:t>UzZTFZmPK7t3VRTYzZuPo6KfM7P3jE08s8shAp6ijSAuQbEbt2uEjuI56NQAhaZ4fxcG/wCL6sXVnh</w:t>
      </w:r>
    </w:p>
    <w:p>
      <w:pPr>
        <w:pStyle w:val="PreformattedText"/>
        <w:bidi w:val="0"/>
        <w:spacing w:before="0" w:after="0"/>
        <w:jc w:val="left"/>
        <w:rPr/>
      </w:pPr>
      <w:r>
        <w:rPr/>
        <w:t>aJqVJyMnjwIrUfb0ndyHC4Tsvq/L5jKbc2NQbu6Q3qKrbsuLfMZbcjYejwtW1ftvN4mnqzjJqltuRw</w:t>
      </w:r>
    </w:p>
    <w:p>
      <w:pPr>
        <w:pStyle w:val="PreformattedText"/>
        <w:bidi w:val="0"/>
        <w:spacing w:before="0" w:after="0"/>
        <w:jc w:val="left"/>
        <w:rPr/>
      </w:pPr>
      <w:r>
        <w:rPr/>
        <w:t>V2JqofPSLJNPo0hwtoC7qShqyyHiaEfZWgIFeI48B1qQ0MRkBypoACQfWtMg44enU/r2Sg218gO0tq</w:t>
      </w:r>
    </w:p>
    <w:p>
      <w:pPr>
        <w:pStyle w:val="PreformattedText"/>
        <w:bidi w:val="0"/>
        <w:spacing w:before="0" w:after="0"/>
        <w:jc w:val="left"/>
        <w:rPr/>
      </w:pPr>
      <w:r>
        <w:rPr/>
        <w:t>1OQoYauuwWyd94PrjMVM2cwWIWi3Fn8Nj89lOw6eSuxuX2zW4bcv3ISd4o8RGYY2p4iyH3a5ZHjikE</w:t>
      </w:r>
    </w:p>
    <w:p>
      <w:pPr>
        <w:pStyle w:val="PreformattedText"/>
        <w:bidi w:val="0"/>
        <w:spacing w:before="0" w:after="0"/>
        <w:jc w:val="left"/>
        <w:rPr/>
      </w:pPr>
      <w:r>
        <w:rPr/>
        <w:t>nfwYgd5HyH2jHV1KeOyGPQ/oK6ASeNfsOfT06mdT1UFJuzvTrTKpkKV5sxR1MIyO35sz1lses7P2tV</w:t>
      </w:r>
    </w:p>
    <w:p>
      <w:pPr>
        <w:pStyle w:val="PreformattedText"/>
        <w:bidi w:val="0"/>
        <w:spacing w:before="0" w:after="0"/>
        <w:jc w:val="left"/>
        <w:rPr/>
      </w:pPr>
      <w:r>
        <w:rPr/>
        <w:t>4Xd+Xw25cck0G7NlVu9MPR0DZeSOeRK1iGeVEbSxO+pba6jqXwdJGl2ocKa+gqSOnBr1ToT+mBXVxW</w:t>
      </w:r>
    </w:p>
    <w:p>
      <w:pPr>
        <w:pStyle w:val="PreformattedText"/>
        <w:bidi w:val="0"/>
        <w:spacing w:before="0" w:after="0"/>
        <w:jc w:val="left"/>
        <w:rPr/>
      </w:pPr>
      <w:r>
        <w:rPr/>
        <w:t>hFGZflXHr6dIPqKn65/0K959f7giy2Pxm16jefW2Wk3dkXzDdj7UzDvv3ZWOxu5FiwlTj466lydecd</w:t>
      </w:r>
    </w:p>
    <w:p>
      <w:pPr>
        <w:pStyle w:val="PreformattedText"/>
        <w:bidi w:val="0"/>
        <w:spacing w:before="0" w:after="0"/>
        <w:jc w:val="left"/>
        <w:rPr/>
      </w:pPr>
      <w:r>
        <w:rPr/>
        <w:t>VSPStTUsxWdIksvtRcJcNcWxVSSTqpwK4oT6EeQ6YgMKRSxuv6eQK51A5FfP8AI8M9csnNJ2J8XMHt</w:t>
      </w:r>
    </w:p>
    <w:p>
      <w:pPr>
        <w:pStyle w:val="PreformattedText"/>
        <w:bidi w:val="0"/>
        <w:spacing w:before="0" w:after="0"/>
        <w:jc w:val="left"/>
        <w:rPr/>
      </w:pPr>
      <w:r>
        <w:rPr/>
        <w:t>rD0+S27nts7OxuXePIJH2BjqXIbRpqnam4q/dLU9FmpWIrsBS00U9ItDVnT5ROqeQn0cTQ3TvJQh8U</w:t>
      </w:r>
    </w:p>
    <w:p>
      <w:pPr>
        <w:pStyle w:val="PreformattedText"/>
        <w:bidi w:val="0"/>
        <w:spacing w:before="0" w:after="0"/>
        <w:jc w:val="left"/>
        <w:rPr/>
      </w:pPr>
      <w:r>
        <w:rPr/>
        <w:t>PH1H+XrwYSxhI0IXSMLmlMH/J0q+4N9ZLf/RuI+QGypq3L5ahTr3f2Hfruty6ZrK1xq8buum2hQYFM</w:t>
      </w:r>
    </w:p>
    <w:p>
      <w:pPr>
        <w:pStyle w:val="PreformattedText"/>
        <w:bidi w:val="0"/>
        <w:spacing w:before="0" w:after="0"/>
        <w:jc w:val="left"/>
        <w:rPr/>
      </w:pPr>
      <w:r>
        <w:rPr/>
        <w:t>jj4MzRitpchHLBRQXyaxqjSosczlm2t44ZprY4QVPkQB6k+da8CeryytPCp06mbTilG1fL5CnoAfPq</w:t>
      </w:r>
    </w:p>
    <w:p>
      <w:pPr>
        <w:pStyle w:val="PreformattedText"/>
        <w:bidi w:val="0"/>
        <w:spacing w:before="0" w:after="0"/>
        <w:jc w:val="left"/>
        <w:rPr/>
      </w:pPr>
      <w:r>
        <w:rPr/>
        <w:t>Z3lR7ZOD6f7e2pPHNU9dZWl7B2Hhd4LV47GY/YOQrpNyZGjfKY3xCCXMbXyVVj00x+KdaQ09RULTQy</w:t>
      </w:r>
    </w:p>
    <w:p>
      <w:pPr>
        <w:pStyle w:val="PreformattedText"/>
        <w:bidi w:val="0"/>
        <w:spacing w:before="0" w:after="0"/>
        <w:jc w:val="left"/>
        <w:rPr/>
      </w:pPr>
      <w:r>
        <w:rPr/>
        <w:t>a72gdjdwyRArWlRxJpTH+brc+gpFpYilCKioCjNP8OcD1x0iO48mNt4DY3blGM/PQ7CzVHV7g3psau</w:t>
      </w:r>
    </w:p>
    <w:p>
      <w:pPr>
        <w:pStyle w:val="PreformattedText"/>
        <w:bidi w:val="0"/>
        <w:spacing w:before="0" w:after="0"/>
        <w:jc w:val="left"/>
        <w:rPr/>
      </w:pPr>
      <w:r>
        <w:rPr/>
        <w:t>gylBvHauRemw+R04aSKh+4xed60y0f3BoY0SKSmWrnllgiiBV26KxeJpACBUKRwFPP889I5nCgNQsE</w:t>
      </w:r>
    </w:p>
    <w:p>
      <w:pPr>
        <w:pStyle w:val="PreformattedText"/>
        <w:bidi w:val="0"/>
        <w:spacing w:before="0" w:after="0"/>
        <w:jc w:val="left"/>
        <w:rPr/>
      </w:pPr>
      <w:r>
        <w:rPr/>
        <w:t>IoQTVs5I/wBrjyA49CRvDdm3ttdjbC7FnbFy0+R2/UdPb/yLNDhcnjdn53KUSbT3LRbimMeIzqbb3D</w:t>
      </w:r>
    </w:p>
    <w:p>
      <w:pPr>
        <w:pStyle w:val="PreformattedText"/>
        <w:bidi w:val="0"/>
        <w:spacing w:before="0" w:after="0"/>
        <w:jc w:val="left"/>
        <w:rPr/>
      </w:pPr>
      <w:r>
        <w:rPr/>
        <w:t>HQ10lO8BhpqWuqJoPNNUqgQi1kkSWNR3atS5xUZoR6HI+2nSiafwilxU6U4lskqxoKHzpg5+dM9Btv</w:t>
      </w:r>
    </w:p>
    <w:p>
      <w:pPr>
        <w:pStyle w:val="PreformattedText"/>
        <w:bidi w:val="0"/>
        <w:spacing w:before="0" w:after="0"/>
        <w:jc w:val="left"/>
        <w:rPr/>
      </w:pPr>
      <w:r>
        <w:rPr/>
        <w:t>fOwdVdkxb1xcmbn2pu2q/uNuyjoqrJrisHUYib7/AGduXK0FZHJmMTXV1VWVNE9XTSearpKmJI46Wm</w:t>
      </w:r>
    </w:p>
    <w:p>
      <w:pPr>
        <w:pStyle w:val="PreformattedText"/>
        <w:bidi w:val="0"/>
        <w:spacing w:before="0" w:after="0"/>
        <w:jc w:val="left"/>
        <w:rPr/>
      </w:pPr>
      <w:r>
        <w:rPr/>
        <w:t>i1e1UT6xoIpJpx8jw/1Y62Y1WSK5UHQCQQT+YNPSvpnopPYnbmP6c2rv3GYlMflNj7qzmTzG2Nvpt+</w:t>
      </w:r>
    </w:p>
    <w:p>
      <w:pPr>
        <w:pStyle w:val="PreformattedText"/>
        <w:bidi w:val="0"/>
        <w:spacing w:before="0" w:after="0"/>
        <w:jc w:val="left"/>
        <w:rPr/>
      </w:pPr>
      <w:r>
        <w:rPr/>
        <w:t>nOT2P23RQHJ5iCLBUgyFCaHMY+hhn0iUxYuZPvqnVU1DEppJhDokZAFXFf8AJ+3h1cSJWWNFNHYsRp</w:t>
      </w:r>
    </w:p>
    <w:p>
      <w:pPr>
        <w:pStyle w:val="PreformattedText"/>
        <w:bidi w:val="0"/>
        <w:spacing w:before="0" w:after="0"/>
        <w:jc w:val="left"/>
        <w:rPr/>
      </w:pPr>
      <w:r>
        <w:rPr/>
        <w:t>/EOJAHy49U692bu3TkqnbG18DUzYfaOHkgyVN/eGTKHJ4rDb/xT5V5Eoa2Z6CPaGJzMsbxVNTVr9xW</w:t>
      </w:r>
    </w:p>
    <w:p>
      <w:pPr>
        <w:pStyle w:val="PreformattedText"/>
        <w:bidi w:val="0"/>
        <w:spacing w:before="0" w:after="0"/>
        <w:jc w:val="left"/>
        <w:rPr/>
      </w:pPr>
      <w:r>
        <w:rPr/>
        <w:t>KZzE62UFN1cPM6lcKowfPP8AkH29JvDVWJqaHNOiSR7V2ftXCCKpNBTTNkoK3KZXc8E1fQyVUNBVY6</w:t>
      </w:r>
    </w:p>
    <w:p>
      <w:pPr>
        <w:pStyle w:val="PreformattedText"/>
        <w:bidi w:val="0"/>
        <w:spacing w:before="0" w:after="0"/>
        <w:jc w:val="left"/>
        <w:rPr/>
      </w:pPr>
      <w:r>
        <w:rPr/>
        <w:t>pkx8DGery1HlG1SfdxSLTo7ajHb2WkIoJNCxNST/qz9vXsMxB/ZTj1WVlsgdwbpy+XBnrBVZSUQtMV</w:t>
      </w:r>
    </w:p>
    <w:p>
      <w:pPr>
        <w:pStyle w:val="PreformattedText"/>
        <w:bidi w:val="0"/>
        <w:spacing w:before="0" w:after="0"/>
        <w:jc w:val="left"/>
        <w:rPr/>
      </w:pPr>
      <w:r>
        <w:rPr/>
        <w:t>qqj7aAmnoUZ0AHhipY1CFQFCiwAA9w7uk/1N9dTE1JagPHhjo7iVURQq0HSixsTlVFtLBRHGjxDgkl</w:t>
      </w:r>
    </w:p>
    <w:p>
      <w:pPr>
        <w:pStyle w:val="PreformattedText"/>
        <w:bidi w:val="0"/>
        <w:spacing w:before="0" w:after="0"/>
        <w:jc w:val="left"/>
        <w:rPr/>
      </w:pPr>
      <w:r>
        <w:rPr/>
        <w:t>bMJCFjXm4ublh7RrXj1YnNPPp+KgKxRJH0IpmJjYMwb0hE1HyVBBXlk4H05Hu48utGnXfmhZw4s1RY</w:t>
      </w:r>
    </w:p>
    <w:p>
      <w:pPr>
        <w:pStyle w:val="PreformattedText"/>
        <w:bidi w:val="0"/>
        <w:spacing w:before="0" w:after="0"/>
        <w:jc w:val="left"/>
        <w:rPr/>
      </w:pPr>
      <w:r>
        <w:rPr/>
        <w:t>qGdi8YZiqBtDABHRFK3UaC3Jv7tQdV1Z64JNeJ1KxtI7DxNHGTHGIidemKyaZLnSTqFxz9Rb3o8fl1</w:t>
      </w:r>
    </w:p>
    <w:p>
      <w:pPr>
        <w:pStyle w:val="PreformattedText"/>
        <w:bidi w:val="0"/>
        <w:spacing w:before="0" w:after="0"/>
        <w:jc w:val="left"/>
        <w:rPr/>
      </w:pPr>
      <w:r>
        <w:rPr/>
        <w:t>YZqfPrgA6OQx85mj8kciaFRSACpjaNQgVHYgKw1nm17e9jOOtU/Z1ziaXTaoCqhVIU1OoVpkuHk81n</w:t>
      </w:r>
    </w:p>
    <w:p>
      <w:pPr>
        <w:pStyle w:val="PreformattedText"/>
        <w:bidi w:val="0"/>
        <w:spacing w:before="0" w:after="0"/>
        <w:jc w:val="left"/>
        <w:rPr/>
      </w:pPr>
      <w:r>
        <w:rPr/>
        <w:t>amV1Nhfi5P1/HiKeXXus6q3gkClSVv54k0OjF7qsiiJtKOyqeSSpv9Bzds54dXFaV8+o5YLCLl10EU</w:t>
      </w:r>
    </w:p>
    <w:p>
      <w:pPr>
        <w:pStyle w:val="PreformattedText"/>
        <w:bidi w:val="0"/>
        <w:spacing w:before="0" w:after="0"/>
        <w:jc w:val="left"/>
        <w:rPr/>
      </w:pPr>
      <w:r>
        <w:rPr/>
        <w:t>5SwMUmhWYKAQ3ikQtcNcq30H097xwPWicY64aAqjy6nFQYnaQjTNqQsrGMA6SWc2BPpYC/Nvesfl16</w:t>
      </w:r>
    </w:p>
    <w:p>
      <w:pPr>
        <w:pStyle w:val="PreformattedText"/>
        <w:bidi w:val="0"/>
        <w:spacing w:before="0" w:after="0"/>
        <w:jc w:val="left"/>
        <w:rPr/>
      </w:pPr>
      <w:r>
        <w:rPr/>
        <w:t>hAz59YWje8mgamjQNKWHlJMsgSOILcIZZL31LcCx4vf3uvGnVSOHp1zceRQALyjVHYohAQLeRA5BJj</w:t>
      </w:r>
    </w:p>
    <w:p>
      <w:pPr>
        <w:pStyle w:val="PreformattedText"/>
        <w:bidi w:val="0"/>
        <w:spacing w:before="0" w:after="0"/>
        <w:jc w:val="left"/>
        <w:rPr/>
      </w:pPr>
      <w:r>
        <w:rPr/>
        <w:t>i+gB4I4uDx72W8+vUr9vUdv3HJuzwpHojRAYSPGEKmHQmt3JXljdlN/wAe2eJr1elB1xa/jZjZQjCO</w:t>
      </w:r>
    </w:p>
    <w:p>
      <w:pPr>
        <w:pStyle w:val="PreformattedText"/>
        <w:bidi w:val="0"/>
        <w:spacing w:before="0" w:after="0"/>
        <w:jc w:val="left"/>
        <w:rPr/>
      </w:pPr>
      <w:r>
        <w:rPr/>
        <w:t>ZimlJNSAiMKTrV9DDUy8sT7uMDqpqePXni8jWRrlYlsjAgWUghXvzHr+pAFzxf8APvfVQOuminZ1Fk</w:t>
      </w:r>
    </w:p>
    <w:p>
      <w:pPr>
        <w:pStyle w:val="PreformattedText"/>
        <w:bidi w:val="0"/>
        <w:spacing w:before="0" w:after="0"/>
        <w:jc w:val="left"/>
        <w:rPr/>
      </w:pPr>
      <w:r>
        <w:rPr/>
        <w:t>Eg8ZkisLNE0dmldweWcCwW1k+t/wCm+t04dekKqYmXya1lUO6xhY5QnIUo5aSNTf63J1Hg/wBdCuCT</w:t>
      </w:r>
    </w:p>
    <w:p>
      <w:pPr>
        <w:pStyle w:val="PreformattedText"/>
        <w:bidi w:val="0"/>
        <w:spacing w:before="0" w:after="0"/>
        <w:jc w:val="left"/>
        <w:rPr/>
      </w:pPr>
      <w:r>
        <w:rPr/>
        <w:t>1vy6yXRQGjij8sz6h5PUukg2UFvUJHIYWUCxtx7vgU9T1Q5+3rEoLBV9NmPInmMMmm7GQCWxESg8A8</w:t>
      </w:r>
    </w:p>
    <w:p>
      <w:pPr>
        <w:pStyle w:val="PreformattedText"/>
        <w:bidi w:val="0"/>
        <w:spacing w:before="0" w:after="0"/>
        <w:jc w:val="left"/>
        <w:rPr/>
      </w:pPr>
      <w:r>
        <w:rPr/>
        <w:t>Hm3upPl14ZOepzhPGF8qQr4lCPJZ3alFiyh0bS8Ui8B9Jvxe1vesnp3FOOeoxSMyCRzI6SKDHCFCgJ</w:t>
      </w:r>
    </w:p>
    <w:p>
      <w:pPr>
        <w:pStyle w:val="PreformattedText"/>
        <w:bidi w:val="0"/>
        <w:spacing w:before="0" w:after="0"/>
        <w:jc w:val="left"/>
        <w:rPr/>
      </w:pPr>
      <w:r>
        <w:rPr/>
        <w:t>cl2Lo1rMt/wAbce7AEHh02wBPHrDMq60cJZFubxKyykrxCFjsl2ityCRz+be98aGnVQucdcp2kUSqC</w:t>
      </w:r>
    </w:p>
    <w:p>
      <w:pPr>
        <w:pStyle w:val="PreformattedText"/>
        <w:bidi w:val="0"/>
        <w:spacing w:before="0" w:after="0"/>
        <w:jc w:val="left"/>
        <w:rPr/>
      </w:pPr>
      <w:r>
        <w:rPr/>
        <w:t>r6tEhQG6Ext/aFmZXP0/wtY+9Z6sPt67mbxUFSJI5dLqHiRSGiEha7sr6WKyFyPSBx/S/vZypqOqk8</w:t>
      </w:r>
    </w:p>
    <w:p>
      <w:pPr>
        <w:pStyle w:val="PreformattedText"/>
        <w:bidi w:val="0"/>
        <w:spacing w:before="0" w:after="0"/>
        <w:jc w:val="left"/>
        <w:rPr/>
      </w:pPr>
      <w:r>
        <w:rPr/>
        <w:t>T6dQKSZVEM5BmQ3FQJFs0RVrqZFR/wBx7tcEEf0+o90qRw68jBskY/wdSBTjySqr3gtpWZ0Tj0M3ri</w:t>
      </w:r>
    </w:p>
    <w:p>
      <w:pPr>
        <w:pStyle w:val="PreformattedText"/>
        <w:bidi w:val="0"/>
        <w:spacing w:before="0" w:after="0"/>
        <w:jc w:val="left"/>
        <w:rPr/>
      </w:pPr>
      <w:r>
        <w:rPr/>
        <w:t>HptM6gKwF/8PftWK06uV/hOOo0oCsqj1MCqAcrLO/qIJALBQov9bNYfj3s4oOqedOuSqELorRLHpjC</w:t>
      </w:r>
    </w:p>
    <w:p>
      <w:pPr>
        <w:pStyle w:val="PreformattedText"/>
        <w:bidi w:val="0"/>
        <w:spacing w:before="0" w:after="0"/>
        <w:jc w:val="left"/>
        <w:rPr/>
      </w:pPr>
      <w:r>
        <w:rPr/>
        <w:t>BWIKMASD5LmzBufpc+/Y6sMdcpF1TIhUPPfXLUcpzKl/AQo0oSLFipsxPPvdKkevWq5I64FlCh0fx+</w:t>
      </w:r>
    </w:p>
    <w:p>
      <w:pPr>
        <w:pStyle w:val="PreformattedText"/>
        <w:bidi w:val="0"/>
        <w:spacing w:before="0" w:after="0"/>
        <w:jc w:val="left"/>
        <w:rPr/>
      </w:pPr>
      <w:r>
        <w:rPr/>
        <w:t>kBg6hhypuyMwsWUcgWPv3W/TrgzoWkRG8wjU6gsaoSyEDzSPqAEYDX9NiPr78ft69X1HWBNBCzgukU</w:t>
      </w:r>
    </w:p>
    <w:p>
      <w:pPr>
        <w:pStyle w:val="PreformattedText"/>
        <w:bidi w:val="0"/>
        <w:spacing w:before="0" w:after="0"/>
        <w:jc w:val="left"/>
        <w:rPr/>
      </w:pPr>
      <w:r>
        <w:rPr/>
        <w:t>SA+M2clnNyVkNyCpI5NiPrY+6gZr1uo9OuelAHCiYF5B5VK2l/DjQeSgEnILCxt7t1U9cwsDBULPqK</w:t>
      </w:r>
    </w:p>
    <w:p>
      <w:pPr>
        <w:pStyle w:val="PreformattedText"/>
        <w:bidi w:val="0"/>
        <w:spacing w:before="0" w:after="0"/>
        <w:jc w:val="left"/>
        <w:rPr/>
      </w:pPr>
      <w:r>
        <w:rPr/>
        <w:t>qHspQvFILgDh1YXFix4uPeuq+vUeV/VKEctE4MJLEm+kgotvrIwuAWHBP597HW/wAusiFom8a88iOe</w:t>
      </w:r>
    </w:p>
    <w:p>
      <w:pPr>
        <w:pStyle w:val="PreformattedText"/>
        <w:bidi w:val="0"/>
        <w:spacing w:before="0" w:after="0"/>
        <w:jc w:val="left"/>
        <w:rPr/>
      </w:pPr>
      <w:r>
        <w:rPr/>
        <w:t>TWSSrL/a/ELKi8Wvfn3bjx62K9cmp4XQKAoRomJcnS7qnPk1oAAxNvVb+nuvnjrZHXMSh2DBI11MI9</w:t>
      </w:r>
    </w:p>
    <w:p>
      <w:pPr>
        <w:pStyle w:val="PreformattedText"/>
        <w:bidi w:val="0"/>
        <w:spacing w:before="0" w:after="0"/>
        <w:jc w:val="left"/>
        <w:rPr/>
      </w:pPr>
      <w:r>
        <w:rPr/>
        <w:t>H1bTf1ysv62tqJKKP6k+9dVBp9nUtr+No57hiXXS4MbWADMxDKfW6WIB5BHHvVc9XBDA9R2eRI0RnM</w:t>
      </w:r>
    </w:p>
    <w:p>
      <w:pPr>
        <w:pStyle w:val="PreformattedText"/>
        <w:bidi w:val="0"/>
        <w:spacing w:before="0" w:after="0"/>
        <w:jc w:val="left"/>
        <w:rPr/>
      </w:pPr>
      <w:r>
        <w:rPr/>
        <w:t>oe4mujkXFyFcadXkkUgW+gI92GeqnHWWMvIP83LErRsih0UIW1/oUBWUoii4tYk/X/HVM9bAr9nXIQ</w:t>
      </w:r>
    </w:p>
    <w:p>
      <w:pPr>
        <w:pStyle w:val="PreformattedText"/>
        <w:bidi w:val="0"/>
        <w:spacing w:before="0" w:after="0"/>
        <w:jc w:val="left"/>
        <w:rPr/>
      </w:pPr>
      <w:r>
        <w:rPr/>
        <w:t>zANoFkDDS7fQysCzRm/LKqG4BsvIt79Q+XWtPXNFmj1rEIkJYaP0uSthqJX1MmkjVccAf7xXPVtPr1</w:t>
      </w:r>
    </w:p>
    <w:p>
      <w:pPr>
        <w:pStyle w:val="PreformattedText"/>
        <w:bidi w:val="0"/>
        <w:spacing w:before="0" w:after="0"/>
        <w:jc w:val="left"/>
        <w:rPr/>
      </w:pPr>
      <w:r>
        <w:rPr/>
        <w:t>3Yx6pAUYRsiyCPVZ2vqMhRCbrc8lfVf/AHmtT1sp8+uUjyKTIC0CaTcOov5Cp8niVdXlJUrz+pOLXP</w:t>
      </w:r>
    </w:p>
    <w:p>
      <w:pPr>
        <w:pStyle w:val="PreformattedText"/>
        <w:bidi w:val="0"/>
        <w:spacing w:before="0" w:after="0"/>
        <w:jc w:val="left"/>
        <w:rPr/>
      </w:pPr>
      <w:r>
        <w:rPr/>
        <w:t>1sBx63hfPrEpBiC+t2IM0kbFnKLbh2cC7AgXueRz7sB1SorTrisZdTLGbIAWIdVk4PKtqcj0ECy8af</w:t>
      </w:r>
    </w:p>
    <w:p>
      <w:pPr>
        <w:pStyle w:val="PreformattedText"/>
        <w:bidi w:val="0"/>
        <w:spacing w:before="0" w:after="0"/>
        <w:jc w:val="left"/>
        <w:rPr/>
      </w:pPr>
      <w:r>
        <w:rPr/>
        <w:t>62+oqetipPXNFaTQqyKulHWwK8Ly/mBCqyvpJBP6R9L+/DP2dbrXHXAGBkBAE1ldCAQbMOPJIy8hRI</w:t>
      </w:r>
    </w:p>
    <w:p>
      <w:pPr>
        <w:pStyle w:val="PreformattedText"/>
        <w:bidi w:val="0"/>
        <w:spacing w:before="0" w:after="0"/>
        <w:jc w:val="left"/>
        <w:rPr/>
      </w:pPr>
      <w:r>
        <w:rPr/>
        <w:t>T/AKxPNwfdGU068hBPGvXQjKoXCKYrWDkka5D+vyAjU8jAEXX9X15/O1z1tsddGORXZVcNCOZI/NpV</w:t>
      </w:r>
    </w:p>
    <w:p>
      <w:pPr>
        <w:pStyle w:val="PreformattedText"/>
        <w:bidi w:val="0"/>
        <w:spacing w:before="0" w:after="0"/>
        <w:jc w:val="left"/>
        <w:rPr/>
      </w:pPr>
      <w:r>
        <w:rPr/>
        <w:t>WAujaSNZK3A1H635/r7tShPp1QcKDryRJINIOll1iTUNGpgDIyaBx9fof6/7xUjq4+3rg8csKjTIfE</w:t>
      </w:r>
    </w:p>
    <w:p>
      <w:pPr>
        <w:pStyle w:val="PreformattedText"/>
        <w:bidi w:val="0"/>
        <w:spacing w:before="0" w:after="0"/>
        <w:jc w:val="left"/>
        <w:rPr/>
      </w:pPr>
      <w:r>
        <w:rPr/>
        <w:t>mmGy3k1u4LKC2gaCLgG4tzx/hojz60K8Bw64MltayOEEyKwIj1FiV0qjIbaWRrhv8AD/Ee9U6tX167</w:t>
      </w:r>
    </w:p>
    <w:p>
      <w:pPr>
        <w:pStyle w:val="PreformattedText"/>
        <w:bidi w:val="0"/>
        <w:spacing w:before="0" w:after="0"/>
        <w:jc w:val="left"/>
        <w:rPr/>
      </w:pPr>
      <w:r>
        <w:rPr/>
        <w:t>HodF1hyqFpVWxeUBWUu4PMQQJwR9R+PdWHXlYcOk3uLJtTY/RTCRTXJ9tTPazyiezVLFDYlSv9Sef9</w:t>
      </w:r>
    </w:p>
    <w:p>
      <w:pPr>
        <w:pStyle w:val="PreformattedText"/>
        <w:bidi w:val="0"/>
        <w:spacing w:before="0" w:after="0"/>
        <w:jc w:val="left"/>
        <w:rPr/>
      </w:pPr>
      <w:r>
        <w:rPr/>
        <w:t>4awSfXq71CAqePWPB0YSNBAxRYhGpJIVlf6lmDgAX+nBuWPPtVRUUDpKtWOOlUSpWJ5NeoeT91gL2s</w:t>
      </w:r>
    </w:p>
    <w:p>
      <w:pPr>
        <w:pStyle w:val="PreformattedText"/>
        <w:bidi w:val="0"/>
        <w:spacing w:before="0" w:after="0"/>
        <w:jc w:val="left"/>
        <w:rPr/>
      </w:pPr>
      <w:r>
        <w:rPr/>
        <w:t>xdFQDSwf6EH6Hn20T8+lOePWKRoioQ+t1jYRuysXvpuoIHJ0hh6OPpx9PbRPTnUBpvOIxN5ovUUsoB</w:t>
      </w:r>
    </w:p>
    <w:p>
      <w:pPr>
        <w:pStyle w:val="PreformattedText"/>
        <w:bidi w:val="0"/>
        <w:spacing w:before="0" w:after="0"/>
        <w:jc w:val="left"/>
        <w:rPr/>
      </w:pPr>
      <w:r>
        <w:rPr/>
        <w:t>8pChGMhSzBS3JJuyn6+6Hr3UATeAtKjAS3t5Hj0+UEAKrxENrA034+vts9e6vC/wCE/fbq9ffzA8Lt</w:t>
      </w:r>
    </w:p>
    <w:p>
      <w:pPr>
        <w:pStyle w:val="PreformattedText"/>
        <w:bidi w:val="0"/>
        <w:spacing w:before="0" w:after="0"/>
        <w:jc w:val="left"/>
        <w:rPr/>
      </w:pPr>
      <w:r>
        <w:rPr/>
        <w:t>CWtSHD94dabx66likW/3G4KOnj3TtqN5dSgO1binjhDBiNRFx7etgWS7TFQA/wCw0P8AI9FG4ERy2s</w:t>
      </w:r>
    </w:p>
    <w:p>
      <w:pPr>
        <w:pStyle w:val="PreformattedText"/>
        <w:bidi w:val="0"/>
        <w:spacing w:before="0" w:after="0"/>
        <w:jc w:val="left"/>
        <w:rPr/>
      </w:pPr>
      <w:r>
        <w:rPr/>
        <w:t>h4NqU/mKj+Y63zcWAIwbWBbkn6W4HqFrqQPr/h7XRcR0WN59CDj/7NuOP8LG1iGFvqD/vNvbx6bH8+</w:t>
      </w:r>
    </w:p>
    <w:p>
      <w:pPr>
        <w:pStyle w:val="PreformattedText"/>
        <w:bidi w:val="0"/>
        <w:spacing w:before="0" w:after="0"/>
        <w:jc w:val="left"/>
        <w:rPr/>
      </w:pPr>
      <w:r>
        <w:rPr/>
        <w:t>v//V2gKg3Lf4m4P5sPpe/J/4n6ez4dAN+J6g6ueLXsbi3PI+pH+uPduq9evxe5C+n6WYWt9Tzx/re9</w:t>
      </w:r>
    </w:p>
    <w:p>
      <w:pPr>
        <w:pStyle w:val="PreformattedText"/>
        <w:bidi w:val="0"/>
        <w:spacing w:before="0" w:after="0"/>
        <w:jc w:val="left"/>
        <w:rPr/>
      </w:pPr>
      <w:r>
        <w:rPr/>
        <w:t>/Z17rlcXt+DcfW31+mv8/X6e9deBp1wLcEcXIv+NQ/BP8ATn6ce/HrZPWK5/pb+z/Ukj6t6Re3HHv3</w:t>
      </w:r>
    </w:p>
    <w:p>
      <w:pPr>
        <w:pStyle w:val="PreformattedText"/>
        <w:bidi w:val="0"/>
        <w:spacing w:before="0" w:after="0"/>
        <w:jc w:val="left"/>
        <w:rPr/>
      </w:pPr>
      <w:r>
        <w:rPr/>
        <w:t>Ws9eJN1PHCjk/j6W+gsef95964VHWxT8usbm39DpGq39CT9Rb6kD8k/19+6302znT/gOQePqL8gi17</w:t>
      </w:r>
    </w:p>
    <w:p>
      <w:pPr>
        <w:pStyle w:val="PreformattedText"/>
        <w:bidi w:val="0"/>
        <w:spacing w:before="0" w:after="0"/>
        <w:jc w:val="left"/>
        <w:rPr/>
      </w:pPr>
      <w:r>
        <w:rPr/>
        <w:t>f7xb3sZ60TnHTPMQSfrywA0/k2uvP0AH+2914Hq/8Ah6RG4V/bfhSRcWF1J4JJv9ebfj/Xv783DrY8</w:t>
      </w:r>
    </w:p>
    <w:p>
      <w:pPr>
        <w:pStyle w:val="PreformattedText"/>
        <w:bidi w:val="0"/>
        <w:spacing w:before="0" w:after="0"/>
        <w:jc w:val="left"/>
        <w:rPr/>
      </w:pPr>
      <w:r>
        <w:rPr/>
        <w:t>qdVm/OrvWh+NnQfYPblT4Z8xiqRMNsjHTyrGuX33nw9BtunbUCWSjnL1ctr/ALVOfwSfbSRq7kyD9F</w:t>
      </w:r>
    </w:p>
    <w:p>
      <w:pPr>
        <w:pStyle w:val="PreformattedText"/>
        <w:bidi w:val="0"/>
        <w:spacing w:before="0" w:after="0"/>
        <w:jc w:val="left"/>
        <w:rPr/>
      </w:pPr>
      <w:r>
        <w:rPr/>
        <w:t>QWb7B5fmaDp0K7lY0+Mmg/1fLrQl3ZuHIbhzOVzmar6jJ5TK5CryNbU1Mj1E9ZXV1RLUVlQ0r8l6yr</w:t>
      </w:r>
    </w:p>
    <w:p>
      <w:pPr>
        <w:pStyle w:val="PreformattedText"/>
        <w:bidi w:val="0"/>
        <w:spacing w:before="0" w:after="0"/>
        <w:jc w:val="left"/>
        <w:rPr/>
      </w:pPr>
      <w:r>
        <w:rPr/>
        <w:t>mdyD9L2+ntrW0rNK/wAbGv8Asfl0KIoRAkaIMAdIGsmaU+JgiluCoJNtNwdLn6hAT/hf3YCvVmYcKd</w:t>
      </w:r>
    </w:p>
    <w:p>
      <w:pPr>
        <w:pStyle w:val="PreformattedText"/>
        <w:bidi w:val="0"/>
        <w:spacing w:before="0" w:after="0"/>
        <w:jc w:val="left"/>
        <w:rPr/>
      </w:pPr>
      <w:r>
        <w:rPr/>
        <w:t>I+lKrUVUiFiPuHRh+AsZCrybghiDb8+2QcmnWuFOnC4D6mtZjqFuG0jlQSL30/X3bgerdeJGpGKlP8</w:t>
      </w:r>
    </w:p>
    <w:p>
      <w:pPr>
        <w:pStyle w:val="PreformattedText"/>
        <w:bidi w:val="0"/>
        <w:spacing w:before="0" w:after="0"/>
        <w:jc w:val="left"/>
        <w:rPr/>
      </w:pPr>
      <w:r>
        <w:rPr/>
        <w:t>TfkuTyBa6g/Q/wBfx79mv+rz60R12zA2PpFm1DVe5JAULe1xYf191J8/Pq1B1iGpTZFYhguq4uePqQ</w:t>
      </w:r>
    </w:p>
    <w:p>
      <w:pPr>
        <w:pStyle w:val="PreformattedText"/>
        <w:bidi w:val="0"/>
        <w:spacing w:before="0" w:after="0"/>
        <w:jc w:val="left"/>
        <w:rPr/>
      </w:pPr>
      <w:r>
        <w:rPr/>
        <w:t>P6W/x/HvQwevFesxR10tqUAar6hYAHn6C/0AuR7cAI6qGP59dIvq1XXT9RduWXVcs30uv+Btcj3sDr</w:t>
      </w:r>
    </w:p>
    <w:p>
      <w:pPr>
        <w:pStyle w:val="PreformattedText"/>
        <w:bidi w:val="0"/>
        <w:spacing w:before="0" w:after="0"/>
        <w:jc w:val="left"/>
        <w:rPr/>
      </w:pPr>
      <w:r>
        <w:rPr/>
        <w:t>x65ObsxUmwJfyNGAqgcGy/jURzf3ugPVeu0JY6lZSAPTfULL9G0g/n83Huwz59b65E6QY2MbtqVo5L</w:t>
      </w:r>
    </w:p>
    <w:p>
      <w:pPr>
        <w:pStyle w:val="PreformattedText"/>
        <w:bidi w:val="0"/>
        <w:spacing w:before="0" w:after="0"/>
        <w:jc w:val="left"/>
        <w:rPr/>
      </w:pPr>
      <w:r>
        <w:rPr/>
        <w:t>n0gngEg6GW9+Dz78cY635HHXuf0ro5N+L+orcNYA2Qlb/n6e/daIHXNnWOz8tHZXVRfxsWJAjlBsXE</w:t>
      </w:r>
    </w:p>
    <w:p>
      <w:pPr>
        <w:pStyle w:val="PreformattedText"/>
        <w:bidi w:val="0"/>
        <w:spacing w:before="0" w:after="0"/>
        <w:jc w:val="left"/>
        <w:rPr/>
      </w:pPr>
      <w:r>
        <w:rPr/>
        <w:t>Y/w/1vfuGeI60BQjHXV9SE6XdYwuooCPElyouwtdNZt9fez1sHrM0byt6igcrrZlBAKAf5yO3pLEGx</w:t>
      </w:r>
    </w:p>
    <w:p>
      <w:pPr>
        <w:pStyle w:val="PreformattedText"/>
        <w:bidi w:val="0"/>
        <w:spacing w:before="0" w:after="0"/>
        <w:jc w:val="left"/>
        <w:rPr/>
      </w:pPr>
      <w:r>
        <w:rPr/>
        <w:t>/x59+pwFevEnj1wt42ZBbxgL6xcyNbkAmx0n68fQ/X3umTTh1UE4JGeuaW1fq06CrvrPCcDUpK3YaT</w:t>
      </w:r>
    </w:p>
    <w:p>
      <w:pPr>
        <w:pStyle w:val="PreformattedText"/>
        <w:bidi w:val="0"/>
        <w:spacing w:before="0" w:after="0"/>
        <w:jc w:val="left"/>
        <w:rPr/>
      </w:pPr>
      <w:r>
        <w:rPr/>
        <w:t>+LfqPvw63xx1hRRcsCxEmpjrPqU3NtLccW/oDb3rh1bHXWkMTdgjgJpX1AgfT1cf5tQQSfyT711sEf</w:t>
      </w:r>
    </w:p>
    <w:p>
      <w:pPr>
        <w:pStyle w:val="PreformattedText"/>
        <w:bidi w:val="0"/>
        <w:spacing w:before="0" w:after="0"/>
        <w:jc w:val="left"/>
        <w:rPr/>
      </w:pPr>
      <w:r>
        <w:rPr/>
        <w:t>l12qaQNTKzs1l+qghBzcEgsGBuPpb6e9/b17jw6y3BJUsqpGRpDrdlBFuBbSVJ+t7/AF97+Z61w4dd</w:t>
      </w:r>
    </w:p>
    <w:p>
      <w:pPr>
        <w:pStyle w:val="PreformattedText"/>
        <w:bidi w:val="0"/>
        <w:spacing w:before="0" w:after="0"/>
        <w:jc w:val="left"/>
        <w:rPr/>
      </w:pPr>
      <w:r>
        <w:rPr/>
        <w:t>etiUOlo1J0qAquzfRVBve/F/8PejXget+nWNQzFxGTwv9pjZbNzIt7AaLWvex91HW68OuJZdalVuGU</w:t>
      </w:r>
    </w:p>
    <w:p>
      <w:pPr>
        <w:pStyle w:val="PreformattedText"/>
        <w:bidi w:val="0"/>
        <w:spacing w:before="0" w:after="0"/>
        <w:jc w:val="left"/>
        <w:rPr/>
      </w:pPr>
      <w:r>
        <w:rPr/>
        <w:t>agoCll/P6yzWYf4X9+rWnWq+YPXB9DDj9u4/bu973I1fUA8cn+p+nv1AeHW+sAfTqLa+FPptZiFsqk</w:t>
      </w:r>
    </w:p>
    <w:p>
      <w:pPr>
        <w:pStyle w:val="PreformattedText"/>
        <w:bidi w:val="0"/>
        <w:spacing w:before="0" w:after="0"/>
        <w:jc w:val="left"/>
        <w:rPr/>
      </w:pPr>
      <w:r>
        <w:rPr/>
        <w:t>fgC1if6D36vy691Ko6OWqvK+rwhlBshOof8ABhYR3+n1P+t7uq6u48Oqk/PPT+ki05HgjEAXVGrpEg</w:t>
      </w:r>
    </w:p>
    <w:p>
      <w:pPr>
        <w:pStyle w:val="PreformattedText"/>
        <w:bidi w:val="0"/>
        <w:spacing w:before="0" w:after="0"/>
        <w:jc w:val="left"/>
        <w:rPr/>
      </w:pPr>
      <w:r>
        <w:rPr/>
        <w:t>9Wk6pZEbWzs4/SxsBf6X9vcOGOtHrha4ChXAVmALEgfuEesqGCizG/+H+t7r14fPrgVQBBIZlZGuqt</w:t>
      </w:r>
    </w:p>
    <w:p>
      <w:pPr>
        <w:pStyle w:val="PreformattedText"/>
        <w:bidi w:val="0"/>
        <w:spacing w:before="0" w:after="0"/>
        <w:jc w:val="left"/>
        <w:rPr/>
      </w:pPr>
      <w:r>
        <w:rPr/>
        <w:t>ezG51ykr+tVA4P59+9K9ayK567TSwBfUY0uFlWw1PY6VLaWOiQX/AAb/AOuPfvLr3XNtBK3OpiQjaS</w:t>
      </w:r>
    </w:p>
    <w:p>
      <w:pPr>
        <w:pStyle w:val="PreformattedText"/>
        <w:bidi w:val="0"/>
        <w:spacing w:before="0" w:after="0"/>
        <w:jc w:val="left"/>
        <w:rPr/>
      </w:pPr>
      <w:r>
        <w:rPr/>
        <w:t>oAOkEIpY6dKi2rj8f6/vR8+t164W8aFNSGdZm0Ko0lwedStwFEPJ/IA9+62K49OupWkihBNnVl1C2k</w:t>
      </w:r>
    </w:p>
    <w:p>
      <w:pPr>
        <w:pStyle w:val="PreformattedText"/>
        <w:bidi w:val="0"/>
        <w:spacing w:before="0" w:after="0"/>
        <w:jc w:val="left"/>
        <w:rPr/>
      </w:pPr>
      <w:r>
        <w:rPr/>
        <w:t>yWLXLNa7gSEXH0uPe6/LrdPPqGXV0YlDdrjXJZfGAbkqR/UH/bn3vHVScdQSDITIGCqrqdb3U2K/rK</w:t>
      </w:r>
    </w:p>
    <w:p>
      <w:pPr>
        <w:pStyle w:val="PreformattedText"/>
        <w:bidi w:val="0"/>
        <w:spacing w:before="0" w:after="0"/>
        <w:jc w:val="left"/>
        <w:rPr/>
      </w:pPr>
      <w:r>
        <w:rPr/>
        <w:t>sDc/1I96wM1x1TrHJpCrpIU2KDycrpB5vaxRSWuPrf/W90J4db044dYQFd1DXKtcEcAEj+wpPqVf8A</w:t>
      </w:r>
    </w:p>
    <w:p>
      <w:pPr>
        <w:pStyle w:val="PreformattedText"/>
        <w:bidi w:val="0"/>
        <w:spacing w:before="0" w:after="0"/>
        <w:jc w:val="left"/>
        <w:rPr/>
      </w:pPr>
      <w:r>
        <w:rPr/>
        <w:t>Ec+9DJ4de/PrJIoBaRAFsvDKq2cLbUBqP1ANmPF/x72Rx69XPHrhqVELOrFWt45Gu0egX/bIYHSwP5</w:t>
      </w:r>
    </w:p>
    <w:p>
      <w:pPr>
        <w:pStyle w:val="PreformattedText"/>
        <w:bidi w:val="0"/>
        <w:spacing w:before="0" w:after="0"/>
        <w:jc w:val="left"/>
        <w:rPr/>
      </w:pPr>
      <w:r>
        <w:rPr/>
        <w:t>P0HutR1vyOc9dNc6Sbg+oqx9JIHKkgm7KBxbj3vj1rh15RazliQCCVt9WUX0sAAdLsbkfT/be/D163</w:t>
      </w:r>
    </w:p>
    <w:p>
      <w:pPr>
        <w:pStyle w:val="PreformattedText"/>
        <w:bidi w:val="0"/>
        <w:spacing w:before="0" w:after="0"/>
        <w:jc w:val="left"/>
        <w:rPr/>
      </w:pPr>
      <w:r>
        <w:rPr/>
        <w:t>1ja/pfSUuSbACwP5BKWGg/7Cw90bJqR1vrICGtbQvpT0EB7jUWNtJsSb8Ac8cn3sUPXqdOFMxsjCQl</w:t>
      </w:r>
    </w:p>
    <w:p>
      <w:pPr>
        <w:pStyle w:val="PreformattedText"/>
        <w:bidi w:val="0"/>
        <w:spacing w:before="0" w:after="0"/>
        <w:jc w:val="left"/>
        <w:rPr/>
      </w:pPr>
      <w:r>
        <w:rPr/>
        <w:t>mJdQRYRtrawQlhyUP4t/h/X24MdVPS5pZVQQMySXDRqkj8xpMRp5POtGUsxvb+n09vA9aHHPT1pZ1d</w:t>
      </w:r>
    </w:p>
    <w:p>
      <w:pPr>
        <w:pStyle w:val="PreformattedText"/>
        <w:bidi w:val="0"/>
        <w:spacing w:before="0" w:after="0"/>
        <w:jc w:val="left"/>
        <w:rPr/>
      </w:pPr>
      <w:r>
        <w:rPr/>
        <w:t>fHfQjhnVvKxlAZVlC2Gt5BcEfRVsT+fewD646vqqAKdHv6Ax1NUdV4s0VFO2Wo6jdVXIsFPTzy5Osz</w:t>
      </w:r>
    </w:p>
    <w:p>
      <w:pPr>
        <w:pStyle w:val="PreformattedText"/>
        <w:bidi w:val="0"/>
        <w:spacing w:before="0" w:after="0"/>
        <w:jc w:val="left"/>
        <w:rPr/>
      </w:pPr>
      <w:r>
        <w:rPr/>
        <w:t>VTT7b21QJSFXaonp62SYKBr4f9NgT7kDlqMGxRycKWJ/bQdJpTkgcSf8Pl0PsW3K/ET1EdEY6E4qZo</w:t>
      </w:r>
    </w:p>
    <w:p>
      <w:pPr>
        <w:pStyle w:val="PreformattedText"/>
        <w:bidi w:val="0"/>
        <w:spacing w:before="0" w:after="0"/>
        <w:jc w:val="left"/>
        <w:rPr/>
      </w:pPr>
      <w:r>
        <w:rPr/>
        <w:t>56pKaDItQS7PwL41k8NQxWUS5auvqVDFEENhwG9ipfDQdq5r/gHTLK1T69O82zDJj6OGhw+TjlwNbk</w:t>
      </w:r>
    </w:p>
    <w:p>
      <w:pPr>
        <w:pStyle w:val="PreformattedText"/>
        <w:bidi w:val="0"/>
        <w:spacing w:before="0" w:after="0"/>
        <w:jc w:val="left"/>
        <w:rPr/>
      </w:pPr>
      <w:r>
        <w:rPr/>
        <w:t>KDI1aSVlXW1hp3ocxWO71a00bUUdPLJVQqAniPquBx7sxBA0rkV/z9UWN6GgwOjF43BR1m3p8VlqKO</w:t>
      </w:r>
    </w:p>
    <w:p>
      <w:pPr>
        <w:pStyle w:val="PreformattedText"/>
        <w:bidi w:val="0"/>
        <w:spacing w:before="0" w:after="0"/>
        <w:jc w:val="left"/>
        <w:rPr/>
      </w:pPr>
      <w:r>
        <w:rPr/>
        <w:t>qmxYyQxhpaUVOSqarFPjhknaUQoKSgyuDqFqjLJ6RoIT6j3eMaskf6v+K69SgKkZ6fpdpV33X8Pr80</w:t>
      </w:r>
    </w:p>
    <w:p>
      <w:pPr>
        <w:pStyle w:val="PreformattedText"/>
        <w:bidi w:val="0"/>
        <w:spacing w:before="0" w:after="0"/>
        <w:jc w:val="left"/>
        <w:rPr/>
      </w:pPr>
      <w:r>
        <w:rPr/>
        <w:t>f7tUOb2maRqKlaeuTHVtU9Vt6bIRwg4mqhq6mUxvOEEriFw1joYPvFQgqa8M9aNFbT+fSz2+u4dt7q</w:t>
      </w:r>
    </w:p>
    <w:p>
      <w:pPr>
        <w:pStyle w:val="PreformattedText"/>
        <w:bidi w:val="0"/>
        <w:spacing w:before="0" w:after="0"/>
        <w:jc w:val="left"/>
        <w:rPr/>
      </w:pPr>
      <w:r>
        <w:rPr/>
        <w:t>we5M79rnKzE0lJiI3xDTQVI29T4vO0tNVVb5CF8jJituS5ALeTUsUoKlRY+6pqVkBpQHy6qSAa+fn0</w:t>
      </w:r>
    </w:p>
    <w:p>
      <w:pPr>
        <w:pStyle w:val="PreformattedText"/>
        <w:bidi w:val="0"/>
        <w:spacing w:before="0" w:after="0"/>
        <w:jc w:val="left"/>
        <w:rPr/>
      </w:pPr>
      <w:r>
        <w:rPr/>
        <w:t>y7HzlVS9T4nZ2KrqGOszPYeB3Fupc1UQZLJZ/HUFNlJaTcKQCOPIU9Rjtx+RF1RU2oHguBq9uMRrZz</w:t>
      </w:r>
    </w:p>
    <w:p>
      <w:pPr>
        <w:pStyle w:val="PreformattedText"/>
        <w:bidi w:val="0"/>
        <w:spacing w:before="0" w:after="0"/>
        <w:jc w:val="left"/>
        <w:rPr/>
      </w:pPr>
      <w:r>
        <w:rPr/>
        <w:t>k0HHj8/59ajCmILn4ujObimh3b2V0jtKthql/h/XgqqTdsqJPjamp3duJ4qquxePyGOydNW5MU2Dej</w:t>
      </w:r>
    </w:p>
    <w:p>
      <w:pPr>
        <w:pStyle w:val="PreformattedText"/>
        <w:bidi w:val="0"/>
        <w:spacing w:before="0" w:after="0"/>
        <w:jc w:val="left"/>
        <w:rPr/>
      </w:pPr>
      <w:r>
        <w:rPr/>
        <w:t>qIqdiIQkaGEqFcOGRfCCLUVz8s/wCr8uvHUbgOT5U/Lz6dV7U/i1P8tuyJ8zSbhz8mN3di+vcvvBJo</w:t>
      </w:r>
    </w:p>
    <w:p>
      <w:pPr>
        <w:pStyle w:val="PreformattedText"/>
        <w:bidi w:val="0"/>
        <w:spacing w:before="0" w:after="0"/>
        <w:jc w:val="left"/>
        <w:rPr/>
      </w:pPr>
      <w:r>
        <w:rPr/>
        <w:t>sTHh8QkXXm2qDHwwwZMLiaKgUStJURSx1tTEoHiQSqN6qT1UVhRcgUp/q9fXpyRw4dlNHNaE1+wdJy</w:t>
      </w:r>
    </w:p>
    <w:p>
      <w:pPr>
        <w:pStyle w:val="PreformattedText"/>
        <w:bidi w:val="0"/>
        <w:spacing w:before="0" w:after="0"/>
        <w:jc w:val="left"/>
        <w:rPr/>
      </w:pPr>
      <w:r>
        <w:rPr/>
        <w:t>ZodqbV+MW3aisw2TxeR3hk9zZZ6ismo6+ufZ9BjMRhaHau3MbUUqU009fmhNTiWGrp4I49ZaE6W92E</w:t>
      </w:r>
    </w:p>
    <w:p>
      <w:pPr>
        <w:pStyle w:val="PreformattedText"/>
        <w:bidi w:val="0"/>
        <w:spacing w:before="0" w:after="0"/>
        <w:jc w:val="left"/>
        <w:rPr/>
      </w:pPr>
      <w:r>
        <w:rPr/>
        <w:t>uu1lXRTv48PL/B6eXVXjAaGrjGfmfs6NZiZKfP8AyX7/AN9zUcFFk8Ls7A09JhsZWVdZkshT7X2HJX</w:t>
      </w:r>
    </w:p>
    <w:p>
      <w:pPr>
        <w:pStyle w:val="PreformattedText"/>
        <w:bidi w:val="0"/>
        <w:spacing w:before="0" w:after="0"/>
        <w:jc w:val="left"/>
        <w:rPr/>
      </w:pPr>
      <w:r>
        <w:rPr/>
        <w:t>plKqrp62V6CPcFXTitof4dFpilWYNEX1O1kcRNboMgUzx+f7OntZZp3YAkjhj0xX59ARiPGvw5jpsW</w:t>
      </w:r>
    </w:p>
    <w:p>
      <w:pPr>
        <w:pStyle w:val="PreformattedText"/>
        <w:bidi w:val="0"/>
        <w:spacing w:before="0" w:after="0"/>
        <w:jc w:val="left"/>
        <w:rPr/>
      </w:pPr>
      <w:r>
        <w:rPr/>
        <w:t>tRl13zuPaWx8nMK6ehpKWqzW6qrcO62y2aoqa9bHncfjaUyiSnx7y1SrHJJG7ktZWQPIWWvGmfM4qT</w:t>
      </w:r>
    </w:p>
    <w:p>
      <w:pPr>
        <w:pStyle w:val="PreformattedText"/>
        <w:bidi w:val="0"/>
        <w:spacing w:before="0" w:after="0"/>
        <w:jc w:val="left"/>
        <w:rPr/>
      </w:pPr>
      <w:r>
        <w:rPr/>
        <w:t>/sDpjSPAdAoINB8qcT9oPQ+di1ATP9FbOllykOJrsluTfJztPu96HGZ/F4r+H7Y6+oKnBRzPQT1WEq</w:t>
      </w:r>
    </w:p>
    <w:p>
      <w:pPr>
        <w:pStyle w:val="PreformattedText"/>
        <w:bidi w:val="0"/>
        <w:spacing w:before="0" w:after="0"/>
        <w:jc w:val="left"/>
        <w:rPr/>
      </w:pPr>
      <w:r>
        <w:rPr/>
        <w:t>sBVRAJVpNTQTkywm8nupAEc9K5cD0oQP51+3rbaStuGC6QCQeJNT6eRFPt6E/akGzezPmfV1u4cNuD</w:t>
      </w:r>
    </w:p>
    <w:p>
      <w:pPr>
        <w:pStyle w:val="PreformattedText"/>
        <w:bidi w:val="0"/>
        <w:spacing w:before="0" w:after="0"/>
        <w:jc w:val="left"/>
        <w:rPr/>
      </w:pPr>
      <w:r>
        <w:rPr/>
        <w:t>F0e19g4jr3FbbyNTlaGLL1dPPiMjv+rwWLmkoavFU+78jVVohlC1n36PqWa2uIauC8MUMFtIfEAIJ8</w:t>
      </w:r>
    </w:p>
    <w:p>
      <w:pPr>
        <w:pStyle w:val="PreformattedText"/>
        <w:bidi w:val="0"/>
        <w:spacing w:before="0" w:after="0"/>
        <w:jc w:val="left"/>
        <w:rPr/>
      </w:pPr>
      <w:r>
        <w:rPr/>
        <w:t>jq+XnT1/YevKDLP4jxigwB5Y9fSvn/n6d/j9PjN09i97dq0WD3FXzLu3Obv3f13LuHGy1yYXH4nJ5X</w:t>
      </w:r>
    </w:p>
    <w:p>
      <w:pPr>
        <w:pStyle w:val="PreformattedText"/>
        <w:bidi w:val="0"/>
        <w:spacing w:before="0" w:after="0"/>
        <w:jc w:val="left"/>
        <w:rPr/>
      </w:pPr>
      <w:r>
        <w:rPr/>
        <w:t>AVsNVJR46CkqaXMV2MAofsfLClJJI8Tkx+VQ76JUt/FFDQaqHj608qj7OtRsKSTOnfSvHHGvE+Y/wd</w:t>
      </w:r>
    </w:p>
    <w:p>
      <w:pPr>
        <w:pStyle w:val="PreformattedText"/>
        <w:bidi w:val="0"/>
        <w:spacing w:before="0" w:after="0"/>
        <w:jc w:val="left"/>
        <w:rPr/>
      </w:pPr>
      <w:r>
        <w:rPr/>
        <w:t>Z/jjtasqOje3tyZBs5uebH0Xa1TUYHH7ijxVDhv4vntu4Ki2tRblrFyFHlN1YWdquOatMMFDFTypCk</w:t>
      </w:r>
    </w:p>
    <w:p>
      <w:pPr>
        <w:pStyle w:val="PreformattedText"/>
        <w:bidi w:val="0"/>
        <w:spacing w:before="0" w:after="0"/>
        <w:jc w:val="left"/>
        <w:rPr/>
      </w:pPr>
      <w:r>
        <w:rPr/>
        <w:t>8GlljvLdKb23iRf09XpVjg1r05AiCGVpAGY18+0VIoB58flnp+6Q23/C/jvmUmxe4eyqinwGUeHBw5</w:t>
      </w:r>
    </w:p>
    <w:p>
      <w:pPr>
        <w:pStyle w:val="PreformattedText"/>
        <w:bidi w:val="0"/>
        <w:spacing w:before="0" w:after="0"/>
        <w:jc w:val="left"/>
        <w:rPr/>
      </w:pPr>
      <w:r>
        <w:rPr/>
        <w:t>MbSy+Ipsr23NmcRLjcyayZp0OKxEkdRVLMklRWU4kjn02dlEchkv40VwkAJPCpYaaU+0GhrnA6pQ+E</w:t>
      </w:r>
    </w:p>
    <w:p>
      <w:pPr>
        <w:pStyle w:val="PreformattedText"/>
        <w:bidi w:val="0"/>
        <w:spacing w:before="0" w:after="0"/>
        <w:jc w:val="left"/>
        <w:rPr/>
      </w:pPr>
      <w:r>
        <w:rPr/>
        <w:t>QIw7HAqaedafy+3pY9JTYXOfH+XNYjcGS7L3RhtuZypo6LJ46XrB9p1Gd7Or8vk6jEZOpqqGKvTAph</w:t>
      </w:r>
    </w:p>
    <w:p>
      <w:pPr>
        <w:pStyle w:val="PreformattedText"/>
        <w:bidi w:val="0"/>
        <w:spacing w:before="0" w:after="0"/>
        <w:jc w:val="left"/>
        <w:rPr/>
      </w:pPr>
      <w:r>
        <w:rPr/>
        <w:t>o4MjFUtBLWLTKSy+UsWo2dtwVXolua9yiur0BHlXp9CVhI0Vkpwc0Fa+R+z9vTx1PuGoynRmM3/U1V</w:t>
      </w:r>
    </w:p>
    <w:p>
      <w:pPr>
        <w:pStyle w:val="PreformattedText"/>
        <w:bidi w:val="0"/>
        <w:spacing w:before="0" w:after="0"/>
        <w:jc w:val="left"/>
        <w:rPr/>
      </w:pPr>
      <w:r>
        <w:rPr/>
        <w:t>TuOafaVFhKjceWpI9lybLWg35vHMZTdK7cq6jH0lZBiUlNVV0LypFkYhCgkm1aWdSOJrsw66KCSaCu</w:t>
      </w:r>
    </w:p>
    <w:p>
      <w:pPr>
        <w:pStyle w:val="PreformattedText"/>
        <w:bidi w:val="0"/>
        <w:spacing w:before="0" w:after="0"/>
        <w:jc w:val="left"/>
        <w:rPr/>
      </w:pPr>
      <w:r>
        <w:rPr/>
        <w:t>qopT5f5OtoCLYS4EmR3NSlCTX/MOuGTzlFub4o5bflVuzDWxWwNjvLu+p2cuTnxVJtSDNbZSqoet65</w:t>
      </w:r>
    </w:p>
    <w:p>
      <w:pPr>
        <w:pStyle w:val="PreformattedText"/>
        <w:bidi w:val="0"/>
        <w:spacing w:before="0" w:after="0"/>
        <w:jc w:val="left"/>
        <w:rPr/>
      </w:pPr>
      <w:r>
        <w:rPr/>
        <w:t>8acjit3CnVDTR0gqqGoqpDFC4QD2kijWK98JI6hi2PI1IOT5EeXVqr9KzFzTSASKFsVGK+vn8un/u/</w:t>
      </w:r>
    </w:p>
    <w:p>
      <w:pPr>
        <w:pStyle w:val="PreformattedText"/>
        <w:bidi w:val="0"/>
        <w:spacing w:before="0" w:after="0"/>
        <w:jc w:val="left"/>
        <w:rPr/>
      </w:pPr>
      <w:r>
        <w:rPr/>
        <w:t>KUO1OuMZ2fiZqh8dTb92jms1ueow0eXl3BJLufbebfb2Q2vKoamppJ69pf8AJ6RqikoaYeUwxXf2ot</w:t>
      </w:r>
    </w:p>
    <w:p>
      <w:pPr>
        <w:pStyle w:val="PreformattedText"/>
        <w:bidi w:val="0"/>
        <w:spacing w:before="0" w:after="0"/>
        <w:jc w:val="left"/>
        <w:rPr/>
      </w:pPr>
      <w:r>
        <w:rPr/>
        <w:t>y7zTQTYOk0QVIAPz8q9JzIsaloCdNR3Y1HgaEDFPP5dc+za6DYe+ur8hkd71mGqctuzduysvm8au36</w:t>
      </w:r>
    </w:p>
    <w:p>
      <w:pPr>
        <w:pStyle w:val="PreformattedText"/>
        <w:bidi w:val="0"/>
        <w:spacing w:before="0" w:after="0"/>
        <w:jc w:val="left"/>
        <w:rPr/>
      </w:pPr>
      <w:r>
        <w:rPr/>
        <w:t>+TfeF7Ip9xY1qjF7fhaabA70wOMyVOkGXhMFPMtQ1NUsn6S2F+ptpUVQYlAYAg0DL5E+lfLp+Tw001</w:t>
      </w:r>
    </w:p>
    <w:p>
      <w:pPr>
        <w:pStyle w:val="PreformattedText"/>
        <w:bidi w:val="0"/>
        <w:spacing w:before="0" w:after="0"/>
        <w:jc w:val="left"/>
        <w:rPr/>
      </w:pPr>
      <w:r>
        <w:rPr/>
        <w:t>kIkJIqDkhvl6jyPSK7H3LB/pM6YycGcqcHs7sXDb26oqMZsqtxOUwecir9s0+Xq5t50U1RNmdv5B9y</w:t>
      </w:r>
    </w:p>
    <w:p>
      <w:pPr>
        <w:pStyle w:val="PreformattedText"/>
        <w:bidi w:val="0"/>
        <w:spacing w:before="0" w:after="0"/>
        <w:jc w:val="left"/>
        <w:rPr/>
      </w:pPr>
      <w:r>
        <w:rPr/>
        <w:t>bapsbppZWo5yrwiJm/dVTDCEhkdoyXUg9w8/Ig/LpPO8TG3/AFNTMxWqnh8mHmTTiD+XWZ/4BSfInG</w:t>
      </w:r>
    </w:p>
    <w:p>
      <w:pPr>
        <w:pStyle w:val="PreformattedText"/>
        <w:bidi w:val="0"/>
        <w:spacing w:before="0" w:after="0"/>
        <w:jc w:val="left"/>
        <w:rPr/>
      </w:pPr>
      <w:r>
        <w:rPr/>
        <w:t>1GSrchTYbtvrgZPEY7Z+ReLaFBuDYmQwmd2vhKvGIpo6bcpr8tWzypTrWzTwJeoNMjIhpI8vhqEQl1</w:t>
      </w:r>
    </w:p>
    <w:p>
      <w:pPr>
        <w:pStyle w:val="PreformattedText"/>
        <w:bidi w:val="0"/>
        <w:spacing w:before="0" w:after="0"/>
        <w:jc w:val="left"/>
        <w:rPr/>
      </w:pPr>
      <w:r>
        <w:rPr/>
        <w:t>PFhihPcVPz/wdOsF+oNCNDKQaY9KA448TUD7euHXuGlxfcnZ2KpMRXw1O9NrUm8tu7n23B/FsLlsph</w:t>
      </w:r>
    </w:p>
    <w:p>
      <w:pPr>
        <w:pStyle w:val="PreformattedText"/>
        <w:bidi w:val="0"/>
        <w:spacing w:before="0" w:after="0"/>
        <w:jc w:val="left"/>
        <w:rPr/>
      </w:pPr>
      <w:r>
        <w:rPr/>
        <w:t>KjJ7b3TPiMBS4yaOgyOO21XQ0+SpxBDTyz0xkiM7BpSonmEbWrqaIDRgxx8qfKuR9vVIoVkaYDUTpx</w:t>
      </w:r>
    </w:p>
    <w:p>
      <w:pPr>
        <w:pStyle w:val="PreformattedText"/>
        <w:bidi w:val="0"/>
        <w:spacing w:before="0" w:after="0"/>
        <w:jc w:val="left"/>
        <w:rPr/>
      </w:pPr>
      <w:r>
        <w:rPr/>
        <w:t>TBB/bxAxmlR5dNHQT7Q203bO0sNtSHE7exPZeTr0yGxcjU0n32H3tgMVmFmw+NzuayWPUyb125W5HI</w:t>
      </w:r>
    </w:p>
    <w:p>
      <w:pPr>
        <w:pStyle w:val="PreformattedText"/>
        <w:bidi w:val="0"/>
        <w:spacing w:before="0" w:after="0"/>
        <w:jc w:val="left"/>
        <w:rPr/>
      </w:pPr>
      <w:r>
        <w:rPr/>
        <w:t>YapnrJDkHDsUMklIGZUkjaNlkyVNAe4ccn1qQaV9OqJ4Tu/ZWOoPaNJOBjHChFT6nPS06yyZ29tPd2</w:t>
      </w:r>
    </w:p>
    <w:p>
      <w:pPr>
        <w:pStyle w:val="PreformattedText"/>
        <w:bidi w:val="0"/>
        <w:spacing w:before="0" w:after="0"/>
        <w:jc w:val="left"/>
        <w:rPr/>
      </w:pPr>
      <w:r>
        <w:rPr/>
        <w:t>I3PQbU32cF2buXGbNFTJW7Zyu18Xn5YtyYhcvjzQYaODNU8WengenqIYTNVAmCAU7aC26M7xMJSi6c</w:t>
      </w:r>
    </w:p>
    <w:p>
      <w:pPr>
        <w:pStyle w:val="PreformattedText"/>
        <w:bidi w:val="0"/>
        <w:spacing w:before="0" w:after="0"/>
        <w:jc w:val="left"/>
        <w:rPr/>
      </w:pPr>
      <w:r>
        <w:rPr/>
        <w:t>6eDU8jXOOnI2dWmAC11VqwqVr/AIfz48ekX1RlcLunrSXr5I6qbN0G694dXbj292DgYsjkc1tfb9HP</w:t>
      </w:r>
    </w:p>
    <w:p>
      <w:pPr>
        <w:pStyle w:val="PreformattedText"/>
        <w:bidi w:val="0"/>
        <w:spacing w:before="0" w:after="0"/>
        <w:jc w:val="left"/>
        <w:rPr/>
      </w:pPr>
      <w:r>
        <w:rPr/>
        <w:t>VjaO5qGKpjy9XMm3pHMCmpo446SUK0KgFC4E0XHiay0RWtQaENX9lOrF1VCEFBqpwrUUyKdA5trfm2</w:t>
      </w:r>
    </w:p>
    <w:p>
      <w:pPr>
        <w:pStyle w:val="PreformattedText"/>
        <w:bidi w:val="0"/>
        <w:spacing w:before="0" w:after="0"/>
        <w:jc w:val="left"/>
        <w:rPr/>
      </w:pPr>
      <w:r>
        <w:rPr/>
        <w:t>/7nUvUW7lxm0jtltwdXZ6vxuUr5P7qZ6sp6mj2dk59ztW1C4Y5Gjq6ano0zErUtLHDFCYEmEalUNRJ</w:t>
      </w:r>
    </w:p>
    <w:p>
      <w:pPr>
        <w:pStyle w:val="PreformattedText"/>
        <w:bidi w:val="0"/>
        <w:spacing w:before="0" w:after="0"/>
        <w:jc w:val="left"/>
        <w:rPr/>
      </w:pPr>
      <w:r>
        <w:rPr/>
        <w:t>mR/1zwyM08ukpIMbr4aiFQQcHFfP5cePl0psLtLuLfnWOa21v3alfhabZu1dpdWVcO9qSnwM2T3fJV</w:t>
      </w:r>
    </w:p>
    <w:p>
      <w:pPr>
        <w:pStyle w:val="PreformattedText"/>
        <w:bidi w:val="0"/>
        <w:spacing w:before="0" w:after="0"/>
        <w:jc w:val="left"/>
        <w:rPr/>
      </w:pPr>
      <w:r>
        <w:rPr/>
        <w:t>Chptxw4KrnMO5UoMHPTV0lZS5ZqxNIhp1MztpSm7UtphzKxJPlmnD5dPCDREI5RRVUCpNa/MUx/l6T</w:t>
      </w:r>
    </w:p>
    <w:p>
      <w:pPr>
        <w:pStyle w:val="PreformattedText"/>
        <w:bidi w:val="0"/>
        <w:spacing w:before="0" w:after="0"/>
        <w:jc w:val="left"/>
        <w:rPr/>
      </w:pPr>
      <w:r>
        <w:rPr/>
        <w:t>tL0Zl8fiK7alV2BuTtOHM76q86MRnJqej2LlcD/C6GPDYk4uYUm49vZ7cklHBV11diq+VFpjHTSakL</w:t>
      </w:r>
    </w:p>
    <w:p>
      <w:pPr>
        <w:pStyle w:val="PreformattedText"/>
        <w:bidi w:val="0"/>
        <w:spacing w:before="0" w:after="0"/>
        <w:jc w:val="left"/>
        <w:rPr/>
      </w:pPr>
      <w:r>
        <w:rPr/>
        <w:t>e7ytNIod0AYCuKfyPVljiWioaszeZxT5g+vr0E/cewsX1fjlG3a6akp8LtzJbQxWS2hXxY/dUWb3xV</w:t>
      </w:r>
    </w:p>
    <w:p>
      <w:pPr>
        <w:pStyle w:val="PreformattedText"/>
        <w:bidi w:val="0"/>
        <w:spacing w:before="0" w:after="0"/>
        <w:jc w:val="left"/>
        <w:rPr/>
      </w:pPr>
      <w:r>
        <w:rPr/>
        <w:t>rmM9/Fs5Xw4Cpz+Kmw9bTPqaKpmaCmeFbhHHsrMrOpRgag/6v2dPPGIjUMTTgAacfTzp/h6pe7Mkwl</w:t>
      </w:r>
    </w:p>
    <w:p>
      <w:pPr>
        <w:pStyle w:val="PreformattedText"/>
        <w:bidi w:val="0"/>
        <w:spacing w:before="0" w:after="0"/>
        <w:jc w:val="left"/>
        <w:rPr/>
      </w:pPr>
      <w:r>
        <w:rPr/>
        <w:t>fXPhcGk8u3sXk5MPh4qerxEx37vCKP7SqyS1bqrJi6WvSCvqcfWSHS8xQAQwaWLJjQlVNVrjhk+v8A</w:t>
      </w:r>
    </w:p>
    <w:p>
      <w:pPr>
        <w:pStyle w:val="PreformattedText"/>
        <w:bidi w:val="0"/>
        <w:spacing w:before="0" w:after="0"/>
        <w:jc w:val="left"/>
        <w:rPr/>
      </w:pPr>
      <w:r>
        <w:rPr/>
        <w:t>l6SEFiaJSh6IP3bNWYzY+596x5+OpqaZsrjsbmKGOTx5yuyNRLT56OjpKqVpttbdpZKxYIqUITUzo0</w:t>
      </w:r>
    </w:p>
    <w:p>
      <w:pPr>
        <w:pStyle w:val="PreformattedText"/>
        <w:bidi w:val="0"/>
        <w:spacing w:before="0" w:after="0"/>
        <w:jc w:val="left"/>
        <w:rPr/>
      </w:pPr>
      <w:r>
        <w:rPr/>
        <w:t>vk0kAE+53Bt7G6npRwpofmcflxx16BaSrUkgtTquTDRePw+NtKyKEeMN+7M1gNBkWzIxHP+tz7iI5N</w:t>
      </w:r>
    </w:p>
    <w:p>
      <w:pPr>
        <w:pStyle w:val="PreformattedText"/>
        <w:bidi w:val="0"/>
        <w:spacing w:before="0" w:after="0"/>
        <w:jc w:val="left"/>
        <w:rPr/>
      </w:pPr>
      <w:r>
        <w:rPr/>
        <w:t>Dx6OqU4dL2kYgo7IDJM0qES6v2zGhFn18tBrJ4PJJ1An8XUDj59U1Z+XTvEkQkQJIHclFSOSRmjujB</w:t>
      </w:r>
    </w:p>
    <w:p>
      <w:pPr>
        <w:pStyle w:val="PreformattedText"/>
        <w:bidi w:val="0"/>
        <w:spacing w:before="0" w:after="0"/>
        <w:jc w:val="left"/>
        <w:rPr/>
      </w:pPr>
      <w:r>
        <w:rPr/>
        <w:t>NSySXESsw1Mq3VRe4Hu3Adbx5ddygs1jNHCyMVJYD7lXRiskKDSwmDXK/S2mx+nvVSfLrwFBnh1F1o</w:t>
      </w:r>
    </w:p>
    <w:p>
      <w:pPr>
        <w:pStyle w:val="PreformattedText"/>
        <w:bidi w:val="0"/>
        <w:spacing w:before="0" w:after="0"/>
        <w:jc w:val="left"/>
        <w:rPr/>
      </w:pPr>
      <w:r>
        <w:rPr/>
        <w:t>qmJYpJZHLHyCZ4y7KQbSuxTxhh+AeLXII9+Na9b/ACz1zjINwrLFGt3EcKmFkUyAeRUVnRxA4KtYnU</w:t>
      </w:r>
    </w:p>
    <w:p>
      <w:pPr>
        <w:pStyle w:val="PreformattedText"/>
        <w:bidi w:val="0"/>
        <w:spacing w:before="0" w:after="0"/>
        <w:jc w:val="left"/>
        <w:rPr/>
      </w:pPr>
      <w:r>
        <w:rPr/>
        <w:t>CLfn3scevA9SIp0jmVo/BLD47xTRaPF4kvHpmguyvG76hJf1XPNvr703y62Dmvl1kEkIjlpjFMxl0+</w:t>
      </w:r>
    </w:p>
    <w:p>
      <w:pPr>
        <w:pStyle w:val="PreformattedText"/>
        <w:bidi w:val="0"/>
        <w:spacing w:before="0" w:after="0"/>
        <w:jc w:val="left"/>
        <w:rPr/>
      </w:pPr>
      <w:r>
        <w:rPr/>
        <w:t>J4wdcTMzSKvkS0Zp786LXNhYi1vdKGo63UAEevUORtPjidwJZF8qWjYhmQ+hXF+ZHP0K2Nuf6+7jqm</w:t>
      </w:r>
    </w:p>
    <w:p>
      <w:pPr>
        <w:pStyle w:val="PreformattedText"/>
        <w:bidi w:val="0"/>
        <w:spacing w:before="0" w:after="0"/>
        <w:jc w:val="left"/>
        <w:rPr/>
      </w:pPr>
      <w:r>
        <w:rPr/>
        <w:t>o8PPrnI7F3cukildCssa21QqSY4jZLqrEi4IuTz72D8utmp49N50NaMLGvgp3lbWHWQhzrDWsC6xhu</w:t>
      </w:r>
    </w:p>
    <w:p>
      <w:pPr>
        <w:pStyle w:val="PreformattedText"/>
        <w:bidi w:val="0"/>
        <w:spacing w:before="0" w:after="0"/>
        <w:jc w:val="left"/>
        <w:rPr/>
      </w:pPr>
      <w:r>
        <w:rPr/>
        <w:t>GFmI55tzrj1r5V6y61eJBEJTY6nKFRJLFIdKIryAFJFdSW4AKix+vvVB5jrZJp8+o7szO7NPKG1KI/</w:t>
      </w:r>
    </w:p>
    <w:p>
      <w:pPr>
        <w:pStyle w:val="PreformattedText"/>
        <w:bidi w:val="0"/>
        <w:spacing w:before="0" w:after="0"/>
        <w:jc w:val="left"/>
        <w:rPr/>
      </w:pPr>
      <w:r>
        <w:rPr/>
        <w:t>Grs7Eksr6yAISlj9AVa5HvX29eHnnrk05SBGm1CQSL4tbD9kaynqj0lJlnJKluNP1v9LeOKdeHn1yA</w:t>
      </w:r>
    </w:p>
    <w:p>
      <w:pPr>
        <w:pStyle w:val="PreformattedText"/>
        <w:bidi w:val="0"/>
        <w:spacing w:before="0" w:after="0"/>
        <w:jc w:val="left"/>
        <w:rPr/>
      </w:pPr>
      <w:r>
        <w:rPr/>
        <w:t>8zohlXSdRWAB9MbgKLRsTaRnf62Y8H639+z6Y62Pt49cJCgMqCzmKRzKkMrssxVrNY3uWjBta1wfdK</w:t>
      </w:r>
    </w:p>
    <w:p>
      <w:pPr>
        <w:pStyle w:val="PreformattedText"/>
        <w:bidi w:val="0"/>
        <w:spacing w:before="0" w:after="0"/>
        <w:jc w:val="left"/>
        <w:rPr/>
      </w:pPr>
      <w:r>
        <w:rPr/>
        <w:t>1PXvWnWGLQzOERy17u0pYorFvSHFyDawC/UD6Wv7cBB6oa14dc42kSaQw3ilj0umspJeTV9SVDAsrH</w:t>
      </w:r>
    </w:p>
    <w:p>
      <w:pPr>
        <w:pStyle w:val="PreformattedText"/>
        <w:bidi w:val="0"/>
        <w:spacing w:before="0" w:after="0"/>
        <w:jc w:val="left"/>
        <w:rPr/>
      </w:pPr>
      <w:r>
        <w:rPr/>
        <w:t>ULE6Dzce/VyaGnWiNWCMddpKnlBKhiWkEhLJKXBDB31DWWAZjazG5H4t70KHrY+zrL+hvSyTRsuhzp</w:t>
      </w:r>
    </w:p>
    <w:p>
      <w:pPr>
        <w:pStyle w:val="PreformattedText"/>
        <w:bidi w:val="0"/>
        <w:spacing w:before="0" w:after="0"/>
        <w:jc w:val="left"/>
        <w:rPr/>
      </w:pPr>
      <w:r>
        <w:rPr/>
        <w:t>1EAIykReoCNCSDxYH3v7OrdYfETLrVgyBFZuRpiCqUVGKsoClhYgDT+effvz615nqRrmINw9OjkITN</w:t>
      </w:r>
    </w:p>
    <w:p>
      <w:pPr>
        <w:pStyle w:val="PreformattedText"/>
        <w:bidi w:val="0"/>
        <w:spacing w:before="0" w:after="0"/>
        <w:jc w:val="left"/>
        <w:rPr/>
      </w:pPr>
      <w:r>
        <w:rPr/>
        <w:t>IAttIYWdVcv6+QP0t/X34A8OrZp1wBl8rKtmIsX8alJmDEaiVub2uDc/4+7UPl1XqBkJZCkFOpWPXP</w:t>
      </w:r>
    </w:p>
    <w:p>
      <w:pPr>
        <w:pStyle w:val="PreformattedText"/>
        <w:bidi w:val="0"/>
        <w:spacing w:before="0" w:after="0"/>
        <w:jc w:val="left"/>
        <w:rPr/>
      </w:pPr>
      <w:r>
        <w:rPr/>
        <w:t>OZFiSXW6DV6DawWRmAP5ZgD+Bc0Y4A8+tDTXPXB2h+28oi9SgMoTWYwRYSVDl9LyFA314bVfj34EeZ</w:t>
      </w:r>
    </w:p>
    <w:p>
      <w:pPr>
        <w:pStyle w:val="PreformattedText"/>
        <w:bidi w:val="0"/>
        <w:spacing w:before="0" w:after="0"/>
        <w:jc w:val="left"/>
        <w:rPr/>
      </w:pPr>
      <w:r>
        <w:rPr/>
        <w:t>z1rSeIXHXcbuU8y6CiwkhKgWSV47gOyLdiqqbXJs34592IA+zrwf164MxREfxyKwBRCEIlYDTeWDjx</w:t>
      </w:r>
    </w:p>
    <w:p>
      <w:pPr>
        <w:pStyle w:val="PreformattedText"/>
        <w:bidi w:val="0"/>
        <w:spacing w:before="0" w:after="0"/>
        <w:jc w:val="left"/>
        <w:rPr/>
      </w:pPr>
      <w:r>
        <w:rPr/>
        <w:t>lApI5HP+v7qaVr1v0x1JjZkZlAB8kS2kYWAZEJso/JKcXt9Le9dbIPUaRS/l1EsJFVgoBbQilRe1xy</w:t>
      </w:r>
    </w:p>
    <w:p>
      <w:pPr>
        <w:pStyle w:val="PreformattedText"/>
        <w:bidi w:val="0"/>
        <w:spacing w:before="0" w:after="0"/>
        <w:jc w:val="left"/>
        <w:rPr/>
      </w:pPr>
      <w:r>
        <w:rPr/>
        <w:t>E+tz9fe6461Tj1yMUMgUKWaSU+skPJHGLhY5Gf6FmW54HpP092B695DqOYypZUVlp3AlVfSzq0Z+2a</w:t>
      </w:r>
    </w:p>
    <w:p>
      <w:pPr>
        <w:pStyle w:val="PreformattedText"/>
        <w:bidi w:val="0"/>
        <w:spacing w:before="0" w:after="0"/>
        <w:jc w:val="left"/>
        <w:rPr/>
      </w:pPr>
      <w:r>
        <w:rPr/>
        <w:t>/q16OeVb8G/vRPn1sDy6zq8kLvoIVZE8hjKgmRIwrRMqHmSAXB/Bvwfda0691whsQ8kzlFkYE+K5Mj</w:t>
      </w:r>
    </w:p>
    <w:p>
      <w:pPr>
        <w:pStyle w:val="PreformattedText"/>
        <w:bidi w:val="0"/>
        <w:spacing w:before="0" w:after="0"/>
        <w:jc w:val="left"/>
        <w:rPr/>
      </w:pPr>
      <w:r>
        <w:rPr/>
        <w:t>6TfSukEMSB9foRaxPvdajHXgRWhOOuMUTxSHXKsegBGco6GPVZykJdmYKQQW4/3v36nr177D12yGQN</w:t>
      </w:r>
    </w:p>
    <w:p>
      <w:pPr>
        <w:pStyle w:val="PreformattedText"/>
        <w:bidi w:val="0"/>
        <w:spacing w:before="0" w:after="0"/>
        <w:jc w:val="left"/>
        <w:rPr/>
      </w:pPr>
      <w:r>
        <w:rPr/>
        <w:t>IOQgQr438egSDhIywZwxH5I0/X8/T2ePWiK9YgiWdzeM00gLAxu82rTpUgjh3cHkMPoePegT177T1J</w:t>
      </w:r>
    </w:p>
    <w:p>
      <w:pPr>
        <w:pStyle w:val="PreformattedText"/>
        <w:bidi w:val="0"/>
        <w:spacing w:before="0" w:after="0"/>
        <w:jc w:val="left"/>
        <w:rPr/>
      </w:pPr>
      <w:r>
        <w:rPr/>
        <w:t>cOpRyl/Gpt5NIj1XGgkgEXRTxexI492+fWg3XAlkdYhHeZ5ZFViq/wCbQBjJJI7DQx5W4a3H197p16</w:t>
      </w:r>
    </w:p>
    <w:p>
      <w:pPr>
        <w:pStyle w:val="PreformattedText"/>
        <w:bidi w:val="0"/>
        <w:spacing w:before="0" w:after="0"/>
        <w:jc w:val="left"/>
        <w:rPr/>
      </w:pPr>
      <w:r>
        <w:rPr/>
        <w:t>p8uPWV/XrjmeyOgYgSqQgB1xatQufKhGkg34t7qRx62K0+XXcqGVox5ECIrKyuXVnaRdYJP6tUX4DW</w:t>
      </w:r>
    </w:p>
    <w:p>
      <w:pPr>
        <w:pStyle w:val="PreformattedText"/>
        <w:bidi w:val="0"/>
        <w:spacing w:before="0" w:after="0"/>
        <w:jc w:val="left"/>
        <w:rPr/>
      </w:pPr>
      <w:r>
        <w:rPr/>
        <w:t>tzY+9jq1K9cljCXCSatSLovqCLI91QJrN3ksb3NgPz71XqtKVocdSirhLSaiYTYq7EFyBxd/w5IH/E</w:t>
      </w:r>
    </w:p>
    <w:p>
      <w:pPr>
        <w:pStyle w:val="PreformattedText"/>
        <w:bidi w:val="0"/>
        <w:spacing w:before="0" w:after="0"/>
        <w:jc w:val="left"/>
        <w:rPr/>
      </w:pPr>
      <w:r>
        <w:rPr/>
        <w:t>f47GePXu4HNeumGvS0KlxH6pGPDKSdMoEoUEEKdKgC/wDsB78Rw69U+XXTRyqVaIaS51hB6xqLFiCy</w:t>
      </w:r>
    </w:p>
    <w:p>
      <w:pPr>
        <w:pStyle w:val="PreformattedText"/>
        <w:bidi w:val="0"/>
        <w:spacing w:before="0" w:after="0"/>
        <w:jc w:val="left"/>
        <w:rPr/>
      </w:pPr>
      <w:r>
        <w:rPr/>
        <w:t>lWX9tCSoA+n+28APTrR1V6zNC8EdNNUxllnR5KVgC6sNckZnlsW0jyKRp45IJ496wSaeXVuGkt59dq</w:t>
      </w:r>
    </w:p>
    <w:p>
      <w:pPr>
        <w:pStyle w:val="PreformattedText"/>
        <w:bidi w:val="0"/>
        <w:spacing w:before="0" w:after="0"/>
        <w:jc w:val="left"/>
        <w:rPr/>
      </w:pPr>
      <w:r>
        <w:rPr/>
        <w:t>Ykl8EiMsoUWXyCSVtYsweymNCVNwBxc3/1/U9T1uo9OsavKnkgCoJQnjViFMMiMNEq+QBuENvTawbn</w:t>
      </w:r>
    </w:p>
    <w:p>
      <w:pPr>
        <w:pStyle w:val="PreformattedText"/>
        <w:bidi w:val="0"/>
        <w:spacing w:before="0" w:after="0"/>
        <w:jc w:val="left"/>
        <w:rPr/>
      </w:pPr>
      <w:r>
        <w:rPr/>
        <w:t>j3unDrWo+XXbLFqp7H9YMZUyIXZ4zpamuSR4b3ufyP8AeNGnWhXzHXBggSNx4yt3/aRW0m8jHQeAB4</w:t>
      </w:r>
    </w:p>
    <w:p>
      <w:pPr>
        <w:pStyle w:val="PreformattedText"/>
        <w:bidi w:val="0"/>
        <w:spacing w:before="0" w:after="0"/>
        <w:jc w:val="left"/>
        <w:rPr/>
      </w:pPr>
      <w:r>
        <w:rPr/>
        <w:t>7EWPGo8i309QHj1smlKdcSHnZ/H+hm1hVKqihAPKWBLt/ZIte4c2Hv1AOHXqluJ64j1WYRsxlQAzaW</w:t>
      </w:r>
    </w:p>
    <w:p>
      <w:pPr>
        <w:pStyle w:val="PreformattedText"/>
        <w:bidi w:val="0"/>
        <w:spacing w:before="0" w:after="0"/>
        <w:jc w:val="left"/>
        <w:rPr/>
      </w:pPr>
      <w:r>
        <w:rPr/>
        <w:t>Dqg40SKBYmx+huS35/rqvy6910Y2V7RySGNAEQXIYuv65lU3LqVe3P0/x/Nadbx10Y3QsLI/kGpQHG</w:t>
      </w:r>
    </w:p>
    <w:p>
      <w:pPr>
        <w:pStyle w:val="PreformattedText"/>
        <w:bidi w:val="0"/>
        <w:spacing w:before="0" w:after="0"/>
        <w:jc w:val="left"/>
        <w:rPr/>
      </w:pPr>
      <w:r>
        <w:rPr/>
        <w:t>kPExVNIViqWDXZuefp/h6nHrx6w20OjAhtV9S/V5AfrDIVvdIgQVH9oEfi1qntpnqwqx65t61VUDU7</w:t>
      </w:r>
    </w:p>
    <w:p>
      <w:pPr>
        <w:pStyle w:val="PreformattedText"/>
        <w:bidi w:val="0"/>
        <w:spacing w:before="0" w:after="0"/>
        <w:jc w:val="left"/>
        <w:rPr/>
      </w:pPr>
      <w:r>
        <w:rPr/>
        <w:t>g/qJ8WsMSnhQyKfWWBsBxx9B+KMwwD1YLxPQb5iY1uedYiPBi0NM5sWCzPcvqNv1oABq/qPeocv8h1</w:t>
      </w:r>
    </w:p>
    <w:p>
      <w:pPr>
        <w:pStyle w:val="PreformattedText"/>
        <w:bidi w:val="0"/>
        <w:spacing w:before="0" w:after="0"/>
        <w:jc w:val="left"/>
        <w:rPr/>
      </w:pPr>
      <w:r>
        <w:rPr/>
        <w:t>VzVqenS1oaWGOKNZAWLgysPIfW+hW0szD9uQHkc2I+nt9vQdNACuepXmZrhdQk4vrYNGWAJtDdSzEA</w:t>
      </w:r>
    </w:p>
    <w:p>
      <w:pPr>
        <w:pStyle w:val="PreformattedText"/>
        <w:bidi w:val="0"/>
        <w:spacing w:before="0" w:after="0"/>
        <w:jc w:val="left"/>
        <w:rPr/>
      </w:pPr>
      <w:r>
        <w:rPr/>
        <w:t>C4t+Padh0+Gr11PIbKwjKlWTyyOpuxcM1wUF1a3quL8G3Hts8enRwr02zERySLaTl1uspa9RcBizSA</w:t>
      </w:r>
    </w:p>
    <w:p>
      <w:pPr>
        <w:pStyle w:val="PreformattedText"/>
        <w:bidi w:val="0"/>
        <w:spacing w:before="0" w:after="0"/>
        <w:jc w:val="left"/>
        <w:rPr/>
      </w:pPr>
      <w:r>
        <w:rPr/>
        <w:t>6RC4/AAYn3XyPXv29QZary/ovEoDlRpu0YuWRYixLFmYkEji3upFevE8ejEfD/ALhl6C+T3x57kQpT</w:t>
      </w:r>
    </w:p>
    <w:p>
      <w:pPr>
        <w:pStyle w:val="PreformattedText"/>
        <w:bidi w:val="0"/>
        <w:spacing w:before="0" w:after="0"/>
        <w:jc w:val="left"/>
        <w:rPr/>
      </w:pPr>
      <w:r>
        <w:rPr/>
        <w:t>tsDtvZmYrHClj/Cny0FBm5GiswdRha6cMtuCdY5Hu1lQ30UbMArkqfTuFKftp0Wbni0mlVaslG9eBF</w:t>
      </w:r>
    </w:p>
    <w:p>
      <w:pPr>
        <w:pStyle w:val="PreformattedText"/>
        <w:bidi w:val="0"/>
        <w:spacing w:before="0" w:after="0"/>
        <w:jc w:val="left"/>
        <w:rPr/>
      </w:pPr>
      <w:r>
        <w:rPr/>
        <w:t>SPyr+XX1EKaWkaRZKKUTUVQFraKdG1Ry0VWq1FHMjG5KS00qMP9f2viDAlW4joocjNDUH/AAdLvH/R</w:t>
      </w:r>
    </w:p>
    <w:p>
      <w:pPr>
        <w:pStyle w:val="PreformattedText"/>
        <w:bidi w:val="0"/>
        <w:spacing w:before="0" w:after="0"/>
        <w:jc w:val="left"/>
        <w:rPr/>
      </w:pPr>
      <w:r>
        <w:rPr/>
        <w:t>OT9RYn+tuRzf6k/7D2+emx5CnX//1tn+c8/UXAt9LWI/UTccAMef8PZ6P5dAQ8anpv8A9hcfS4+h+h</w:t>
      </w:r>
    </w:p>
    <w:p>
      <w:pPr>
        <w:pStyle w:val="PreformattedText"/>
        <w:bidi w:val="0"/>
        <w:spacing w:before="0" w:after="0"/>
        <w:jc w:val="left"/>
        <w:rPr/>
      </w:pPr>
      <w:r>
        <w:rPr/>
        <w:t>/UPxf/AB593/Pqh49ZBc3vYfgf4G9iB/Q/0/II97HXjwJ8uuvobAfWxAPFgD+ACL3N7f4+/dap1xbk</w:t>
      </w:r>
    </w:p>
    <w:p>
      <w:pPr>
        <w:pStyle w:val="PreformattedText"/>
        <w:bidi w:val="0"/>
        <w:spacing w:before="0" w:after="0"/>
        <w:jc w:val="left"/>
        <w:rPr/>
      </w:pPr>
      <w:r>
        <w:rPr/>
        <w:t>2P8ArWHI+lxYCxFrfn3rrfWK9jcXub/4W5IK/wCIA/Pv3Wx1y5IHFhxxcL9L3Ok35Yj/AIp71+fW/n</w:t>
      </w:r>
    </w:p>
    <w:p>
      <w:pPr>
        <w:pStyle w:val="PreformattedText"/>
        <w:bidi w:val="0"/>
        <w:spacing w:before="0" w:after="0"/>
        <w:jc w:val="left"/>
        <w:rPr/>
      </w:pPr>
      <w:r>
        <w:rPr/>
        <w:t>TrGQeeBa1ueAF/SBb/AIr79Udep03z/n8AAkkeok/6rUePr/hc+/D7OvUz0yVFySLjm445va3HH+p/</w:t>
      </w:r>
    </w:p>
    <w:p>
      <w:pPr>
        <w:pStyle w:val="PreformattedText"/>
        <w:bidi w:val="0"/>
        <w:spacing w:before="0" w:after="0"/>
        <w:jc w:val="left"/>
        <w:rPr/>
      </w:pPr>
      <w:r>
        <w:rPr/>
        <w:t>3j3vqwzjpE7gPolYAkAE8Xe+oWBt9TY/T+nvTenl1sfz60+v5/XyGmyvaexPjlhskUw3XWD/AL67vg</w:t>
      </w:r>
    </w:p>
    <w:p>
      <w:pPr>
        <w:pStyle w:val="PreformattedText"/>
        <w:bidi w:val="0"/>
        <w:spacing w:before="0" w:after="0"/>
        <w:jc w:val="left"/>
        <w:rPr/>
      </w:pPr>
      <w:r>
        <w:rPr/>
        <w:t>piGWbfO7ogMfR1JZiPNhNsItkUakasY3F/dZGWKBUI75DU/wClGAPzNT+zoy2+IzSmTOlcD7fP9nDr</w:t>
      </w:r>
    </w:p>
    <w:p>
      <w:pPr>
        <w:pStyle w:val="PreformattedText"/>
        <w:bidi w:val="0"/>
        <w:spacing w:before="0" w:after="0"/>
        <w:jc w:val="left"/>
        <w:rPr/>
      </w:pPr>
      <w:r>
        <w:rPr/>
        <w:t>W4qJ5GJUl2BYhSSRyxBFwbAN9bfgfT2kHQiIPDqKwH7hZ3B0kA2DaWIIYgsSNN/p/X24Pt6bYV48ek</w:t>
      </w:r>
    </w:p>
    <w:p>
      <w:pPr>
        <w:pStyle w:val="PreformattedText"/>
        <w:bidi w:val="0"/>
        <w:spacing w:before="0" w:after="0"/>
        <w:jc w:val="left"/>
        <w:rPr/>
      </w:pPr>
      <w:r>
        <w:rPr/>
        <w:t>hjSiRMS7SFZJwGBv5P3DpJvyxU8H8D2wPPOa9a6ddTkAlWvfSpH6b2uR+Be3Pu1a063w+3rnrJHIsf</w:t>
      </w:r>
    </w:p>
    <w:p>
      <w:pPr>
        <w:pStyle w:val="PreformattedText"/>
        <w:bidi w:val="0"/>
        <w:spacing w:before="0" w:after="0"/>
        <w:jc w:val="left"/>
        <w:rPr/>
      </w:pPr>
      <w:r>
        <w:rPr/>
        <w:t>SXudXA5BVuR9D/rn3up6rXyrnroajyrgcnSQAvP9rUGve3Fx71TzHVgT6565oSqoTe4ZjcsASGBB02</w:t>
      </w:r>
    </w:p>
    <w:p>
      <w:pPr>
        <w:pStyle w:val="PreformattedText"/>
        <w:bidi w:val="0"/>
        <w:spacing w:before="0" w:after="0"/>
        <w:jc w:val="left"/>
        <w:rPr/>
      </w:pPr>
      <w:r>
        <w:rPr/>
        <w:t>/s3/3jj34Y62Wx1zUaBqf/AFX5DEtqsdI/oAP8OPdhUcetVFePXuVAfSAC3FwpAIP1sLE8ji/A9+45</w:t>
      </w:r>
    </w:p>
    <w:p>
      <w:pPr>
        <w:pStyle w:val="PreformattedText"/>
        <w:bidi w:val="0"/>
        <w:spacing w:before="0" w:after="0"/>
        <w:jc w:val="left"/>
        <w:rPr/>
      </w:pPr>
      <w:r>
        <w:rPr/>
        <w:t>63ig67VCXXVdmVneXnTbV9EBvpP9b8j+nu448Oq0r59c7IhCxujXADACxLH9QLEEBgD+Px7tQDHWiO</w:t>
      </w:r>
    </w:p>
    <w:p>
      <w:pPr>
        <w:pStyle w:val="PreformattedText"/>
        <w:bidi w:val="0"/>
        <w:spacing w:before="0" w:after="0"/>
        <w:jc w:val="left"/>
        <w:rPr/>
      </w:pPr>
      <w:r>
        <w:rPr/>
        <w:t>uOguRd1EYsQAALEf21UfUD/kfvx611zJRTY6yNfqdkAIfT9AD/AGT/AL37159XH29co1ZhpVgCpJic</w:t>
      </w:r>
    </w:p>
    <w:p>
      <w:pPr>
        <w:pStyle w:val="PreformattedText"/>
        <w:bidi w:val="0"/>
        <w:spacing w:before="0" w:after="0"/>
        <w:jc w:val="left"/>
        <w:rPr/>
      </w:pPr>
      <w:r>
        <w:rPr/>
        <w:t>gaSb6bFCL6j+Tz718uvUr1kKyOxIOqzjU6qEC6BpCEXKkG/1t+fp9fewetUPHrj611BwWYEWUqbrYf</w:t>
      </w:r>
    </w:p>
    <w:p>
      <w:pPr>
        <w:pStyle w:val="PreformattedText"/>
        <w:bidi w:val="0"/>
        <w:spacing w:before="0" w:after="0"/>
        <w:jc w:val="left"/>
        <w:rPr/>
      </w:pPr>
      <w:r>
        <w:rPr/>
        <w:t>pcEooDj8g8j3sHHXiOsiOxVmYxlSysUX9S6vSBGrcsT+P6Dn3b59apnriyhJLoQY2QgXHLtquLsosX</w:t>
      </w:r>
    </w:p>
    <w:p>
      <w:pPr>
        <w:pStyle w:val="PreformattedText"/>
        <w:bidi w:val="0"/>
        <w:spacing w:before="0" w:after="0"/>
        <w:jc w:val="left"/>
        <w:rPr/>
      </w:pPr>
      <w:r>
        <w:rPr/>
        <w:t>HP4sbe6nj6jrdOvAghwlyqkFr/pUE3Nl+oJJuef9t73/AIOtU6xFWkXUoH7Za1wC7AmxLBtOpb/S5v</w:t>
      </w:r>
    </w:p>
    <w:p>
      <w:pPr>
        <w:pStyle w:val="PreformattedText"/>
        <w:bidi w:val="0"/>
        <w:spacing w:before="0" w:after="0"/>
        <w:jc w:val="left"/>
        <w:rPr/>
      </w:pPr>
      <w:r>
        <w:rPr/>
        <w:t>b3WhPl1v7R1yc3VVCgadQP1e7N9AOSVAI/xA97PAdeBp146AVuJAgFlZ251gH1KyhRqH9fpb8H3uue</w:t>
      </w:r>
    </w:p>
    <w:p>
      <w:pPr>
        <w:pStyle w:val="PreformattedText"/>
        <w:bidi w:val="0"/>
        <w:spacing w:before="0" w:after="0"/>
        <w:jc w:val="left"/>
        <w:rPr/>
      </w:pPr>
      <w:r>
        <w:rPr/>
        <w:t>t+XXeoI9+ZFRG1aeLMwJY6uLk3H4/PvVc1611j8hCKw/TEqelLc+VrmM3F2Uf4Dj6296LGnDHXqdY/</w:t>
      </w:r>
    </w:p>
    <w:p>
      <w:pPr>
        <w:pStyle w:val="PreformattedText"/>
        <w:bidi w:val="0"/>
        <w:spacing w:before="0" w:after="0"/>
        <w:jc w:val="left"/>
        <w:rPr/>
      </w:pPr>
      <w:r>
        <w:rPr/>
        <w:t>KFDAeRb6rheRpAupJAuGUmwH096qM4z177OHTfJMTy5AT1gGwLliASQOBe3+sPyPdSTTh1YmnUN6hi</w:t>
      </w:r>
    </w:p>
    <w:p>
      <w:pPr>
        <w:pStyle w:val="PreformattedText"/>
        <w:bidi w:val="0"/>
        <w:spacing w:before="0" w:after="0"/>
        <w:jc w:val="left"/>
        <w:rPr/>
      </w:pPr>
      <w:r>
        <w:rPr/>
        <w:t>Lgglrhgx5sOVNzc3Hup69UHB6WGHnV6GI/umPUFlROVZgp+gNvrflxyCfaqIgoOqMa9S2UI4XmUkoQ</w:t>
      </w:r>
    </w:p>
    <w:p>
      <w:pPr>
        <w:pStyle w:val="PreformattedText"/>
        <w:bidi w:val="0"/>
        <w:spacing w:before="0" w:after="0"/>
        <w:jc w:val="left"/>
        <w:rPr/>
      </w:pPr>
      <w:r>
        <w:rPr/>
        <w:t>SOHs2oAsvBJ/IF7/4+99eGRw6yiMBWVFAKq7KzggNaxKnjSxNtIta3I9+p16mOHWUDXGDymmWzoBdF</w:t>
      </w:r>
    </w:p>
    <w:p>
      <w:pPr>
        <w:pStyle w:val="PreformattedText"/>
        <w:bidi w:val="0"/>
        <w:spacing w:before="0" w:after="0"/>
        <w:jc w:val="left"/>
        <w:rPr/>
      </w:pPr>
      <w:r>
        <w:rPr/>
        <w:t>RQTEb/qVdVx/gOPe8U611iUBj5GAJRSQo9Kgq+p2XSoYRrq4Aufr/X37rXWEj91gq6VlJ0sIwCpLfR</w:t>
      </w:r>
    </w:p>
    <w:p>
      <w:pPr>
        <w:pStyle w:val="PreformattedText"/>
        <w:bidi w:val="0"/>
        <w:spacing w:before="0" w:after="0"/>
        <w:jc w:val="left"/>
        <w:rPr/>
      </w:pPr>
      <w:r>
        <w:rPr/>
        <w:t>Ft/aW9yPp7159b1eVOsUpjFQCdKMVIWQoR6dR4DWCn9I5Xjjn340r8+vAnqO7MdYCBhqH7kZuW1jgC</w:t>
      </w:r>
    </w:p>
    <w:p>
      <w:pPr>
        <w:pStyle w:val="PreformattedText"/>
        <w:bidi w:val="0"/>
        <w:spacing w:before="0" w:after="0"/>
        <w:jc w:val="left"/>
        <w:rPr/>
      </w:pPr>
      <w:r>
        <w:rPr/>
        <w:t>Nm9Cgnkf48+9evW64oRnqMqPZmbxEi5UBiVDfpN0+pCfQ+99VJ6wMrqY4m0i/KKG1RXBtcjklT/jx/</w:t>
      </w:r>
    </w:p>
    <w:p>
      <w:pPr>
        <w:pStyle w:val="PreformattedText"/>
        <w:bidi w:val="0"/>
        <w:spacing w:before="0" w:after="0"/>
        <w:jc w:val="left"/>
        <w:rPr/>
      </w:pPr>
      <w:r>
        <w:rPr/>
        <w:t>tvfqevXs5p1jk0r4yLyMv7RRwrKlrkyfQ61QG1h9B7qRSnW89dIBqF1Gi63J+qkcK55It/tNvp78Ot</w:t>
      </w:r>
    </w:p>
    <w:p>
      <w:pPr>
        <w:pStyle w:val="PreformattedText"/>
        <w:bidi w:val="0"/>
        <w:spacing w:before="0" w:after="0"/>
        <w:jc w:val="left"/>
        <w:rPr/>
      </w:pPr>
      <w:r>
        <w:rPr/>
        <w:t>f4esig+tgQSNahWJ0yhiRa36Rf8AtC/+t7317/B1h1JqMZUOAToCcEMn4kYg6w/5t9APdCKHr2AKnr</w:t>
      </w:r>
    </w:p>
    <w:p>
      <w:pPr>
        <w:pStyle w:val="PreformattedText"/>
        <w:bidi w:val="0"/>
        <w:spacing w:before="0" w:after="0"/>
        <w:jc w:val="left"/>
        <w:rPr/>
      </w:pPr>
      <w:r>
        <w:rPr/>
        <w:t>Ex+rlFNw9rEsSBxx+AB+D9be61+XXuurkkN/UIA7W/SLA6SOTzwDa/vdfn1vrm9iR6bMLE6iAoQm1m</w:t>
      </w:r>
    </w:p>
    <w:p>
      <w:pPr>
        <w:pStyle w:val="PreformattedText"/>
        <w:bidi w:val="0"/>
        <w:spacing w:before="0" w:after="0"/>
        <w:jc w:val="left"/>
        <w:rPr/>
      </w:pPr>
      <w:r>
        <w:rPr/>
        <w:t>F7nUfqfr9PfiB+fW+u1s36VIddRsVt6Sumy6jwrDkn639+HHrdfXh04Y+OJn1EEgqqc2Eklx9VUL6F</w:t>
      </w:r>
    </w:p>
    <w:p>
      <w:pPr>
        <w:pStyle w:val="PreformattedText"/>
        <w:bidi w:val="0"/>
        <w:spacing w:before="0" w:after="0"/>
        <w:jc w:val="left"/>
        <w:rPr/>
      </w:pPr>
      <w:r>
        <w:rPr/>
        <w:t>0j8/7fn24uaE9apx6W9JGJSWZIFVlJsYmdUcFiVV9TFnXR6RyQfp/T2+or1Tz6eFIWFRyVCP4YpVd3</w:t>
      </w:r>
    </w:p>
    <w:p>
      <w:pPr>
        <w:pStyle w:val="PreformattedText"/>
        <w:bidi w:val="0"/>
        <w:spacing w:before="0" w:after="0"/>
        <w:jc w:val="left"/>
        <w:rPr/>
      </w:pPr>
      <w:r>
        <w:rPr/>
        <w:t>8yAcyhCSwMYsACCR/rj3elOHDqwp6Hq1/wCFW16XO9Y0s2Vo6YYyr35hMRT16UVVUVlZjsPlJdw5Gj</w:t>
      </w:r>
    </w:p>
    <w:p>
      <w:pPr>
        <w:pStyle w:val="PreformattedText"/>
        <w:bidi w:val="0"/>
        <w:spacing w:before="0" w:after="0"/>
        <w:jc w:val="left"/>
        <w:rPr/>
      </w:pPr>
      <w:r>
        <w:rPr/>
        <w:t>iWCKX7StB4jmRWLRhksLhvcg8s91jGMYen5dUcE6hpqCRj7OjoZKgw+RxtDm8bB9uz7Q7I382InpDF</w:t>
      </w:r>
    </w:p>
    <w:p>
      <w:pPr>
        <w:pStyle w:val="PreformattedText"/>
        <w:bidi w:val="0"/>
        <w:spacing w:before="0" w:after="0"/>
        <w:jc w:val="left"/>
        <w:rPr/>
      </w:pPr>
      <w:r>
        <w:rPr/>
        <w:t>BkaGt3KtBV1VVJWhauNKGggjIjOtaTVwtzq9ivTqBKjyPScDIrgaSf2n06Een2rT028N0YLHUs1LQZ</w:t>
      </w:r>
    </w:p>
    <w:p>
      <w:pPr>
        <w:pStyle w:val="PreformattedText"/>
        <w:bidi w:val="0"/>
        <w:spacing w:before="0" w:after="0"/>
        <w:jc w:val="left"/>
        <w:rPr/>
      </w:pPr>
      <w:r>
        <w:rPr/>
        <w:t>bd2Jpo0yhbNSrj917IpXxSU32v3OmWKgkbUxii8gkWPg2AcWEkgsPP/J1SQ0chfXpy6/2/tbRg9E1d</w:t>
      </w:r>
    </w:p>
    <w:p>
      <w:pPr>
        <w:pStyle w:val="PreformattedText"/>
        <w:bidi w:val="0"/>
        <w:spacing w:before="0" w:after="0"/>
        <w:jc w:val="left"/>
        <w:rPr/>
      </w:pPr>
      <w:r>
        <w:rPr/>
        <w:t>U+F9r7liqxFNVNBk8dmaraeRq6uSZXp6dYYYoIZvuCQ2pRIoGo+7KhVTTgaf5uqj1p5/s6MBTdfVNP</w:t>
      </w:r>
    </w:p>
    <w:p>
      <w:pPr>
        <w:pStyle w:val="PreformattedText"/>
        <w:bidi w:val="0"/>
        <w:spacing w:before="0" w:after="0"/>
        <w:jc w:val="left"/>
        <w:rPr/>
      </w:pPr>
      <w:r>
        <w:rPr/>
        <w:t>W4nOCaix0clPuPGZec0bvNLU0MviijhaZnrXj0rdIqZiit40iALMQ6tANDCr9eCkHXqAGekTuHr6m3</w:t>
      </w:r>
    </w:p>
    <w:p>
      <w:pPr>
        <w:pStyle w:val="PreformattedText"/>
        <w:bidi w:val="0"/>
        <w:spacing w:before="0" w:after="0"/>
        <w:jc w:val="left"/>
        <w:rPr/>
      </w:pPr>
      <w:r>
        <w:rPr/>
        <w:t>LUYOpx1DQVc0uY27naIw/sT5XCV65Gky9PLV5T7enFBDSPrZZ1QVMyySF/GgYviMHUxXgevL4ZCtQf</w:t>
      </w:r>
    </w:p>
    <w:p>
      <w:pPr>
        <w:pStyle w:val="PreformattedText"/>
        <w:bidi w:val="0"/>
        <w:spacing w:before="0" w:after="0"/>
        <w:jc w:val="left"/>
        <w:rPr/>
      </w:pPr>
      <w:r>
        <w:rPr/>
        <w:t>5OgSOxq7F5LF5mlqaetrpd1zUEVVLjKJshJDR0k2NoaWjnhx/3EMf2yotGrreV0EkLOhOqptZGrwpQ</w:t>
      </w:r>
    </w:p>
    <w:p>
      <w:pPr>
        <w:pStyle w:val="PreformattedText"/>
        <w:bidi w:val="0"/>
        <w:spacing w:before="0" w:after="0"/>
        <w:jc w:val="left"/>
        <w:rPr/>
      </w:pPr>
      <w:r>
        <w:rPr/>
        <w:t>cemjIAx01rXj1Kwjb12luaGTF/fVW4aSiwzU24M5JjMfVYDDwZ4ZSqyUOeNHUQRQSV4jphBD9uxPNw</w:t>
      </w:r>
    </w:p>
    <w:p>
      <w:pPr>
        <w:pStyle w:val="PreformattedText"/>
        <w:bidi w:val="0"/>
        <w:spacing w:before="0" w:after="0"/>
        <w:jc w:val="left"/>
        <w:rPr/>
      </w:pPr>
      <w:r>
        <w:rPr/>
        <w:t>6m7DxkaaipB+zq4DipGFI49cJs3u+m2/uvD5akqM9uDf8AhK6KopYWxrmgbK7ynzuLx0kcslNTUeUr</w:t>
      </w:r>
    </w:p>
    <w:p>
      <w:pPr>
        <w:pStyle w:val="PreformattedText"/>
        <w:bidi w:val="0"/>
        <w:spacing w:before="0" w:after="0"/>
        <w:jc w:val="left"/>
        <w:rPr/>
      </w:pPr>
      <w:r>
        <w:rPr/>
        <w:t>mikAhDRRRuCtQxWUP73ocs7CPP2U/LqlSqsOLEevz+fWbKZ2GKs64p8ftvM1eK2bk931WZy0FPlVTG</w:t>
      </w:r>
    </w:p>
    <w:p>
      <w:pPr>
        <w:pStyle w:val="PreformattedText"/>
        <w:bidi w:val="0"/>
        <w:spacing w:before="0" w:after="0"/>
        <w:jc w:val="left"/>
        <w:rPr/>
      </w:pPr>
      <w:r>
        <w:rPr/>
        <w:t>Y/L0uNllqaCmhqoKeXEY/OYo0U2hJJKaf9u5hKS+7SK7KaAqx4+nXiSVQBcDz86dKCi7FgG9e39z4W</w:t>
      </w:r>
    </w:p>
    <w:p>
      <w:pPr>
        <w:pStyle w:val="PreformattedText"/>
        <w:bidi w:val="0"/>
        <w:spacing w:before="0" w:after="0"/>
        <w:jc w:val="left"/>
        <w:rPr/>
      </w:pPr>
      <w:r>
        <w:rPr/>
        <w:t>+Eg7EmGFnw0n8RkNVk6raKYTMR0bVqztIabVplgn9NCZNZLAqDVBR1xWg6tIwq500DeXQdbf39hP9D</w:t>
      </w:r>
    </w:p>
    <w:p>
      <w:pPr>
        <w:pStyle w:val="PreformattedText"/>
        <w:bidi w:val="0"/>
        <w:spacing w:before="0" w:after="0"/>
        <w:jc w:val="left"/>
        <w:rPr/>
      </w:pPr>
      <w:r>
        <w:rPr/>
        <w:t>NLsnJV1XRbhxe7dr7z2NioJIqugWHD/c4zNyVUFPSCop5qafIBzTrTxTpJTDxRiNdQqZArZPbSv7P8</w:t>
      </w:r>
    </w:p>
    <w:p>
      <w:pPr>
        <w:pStyle w:val="PreformattedText"/>
        <w:bidi w:val="0"/>
        <w:spacing w:before="0" w:after="0"/>
        <w:jc w:val="left"/>
        <w:rPr/>
      </w:pPr>
      <w:r>
        <w:rPr/>
        <w:t>3p1UAGMKR31x0vsl3HsRO7eqK6urZ62g23tepwuaxOOxlOKnCSUM9Rk83pr5FqdUmZ/iC10waLTTRA</w:t>
      </w:r>
    </w:p>
    <w:p>
      <w:pPr>
        <w:pStyle w:val="PreformattedText"/>
        <w:bidi w:val="0"/>
        <w:spacing w:before="0" w:after="0"/>
        <w:jc w:val="left"/>
        <w:rPr/>
      </w:pPr>
      <w:r>
        <w:rPr/>
        <w:t>vYunD7ymSFTUB8/wCz14IdagV+H8v9XzPQ0bM7r68beveO7cfV7szhzWc3WszYBBR7ors3/AZ3xM+P</w:t>
      </w:r>
    </w:p>
    <w:p>
      <w:pPr>
        <w:pStyle w:val="PreformattedText"/>
        <w:bidi w:val="0"/>
        <w:spacing w:before="0" w:after="0"/>
        <w:jc w:val="left"/>
        <w:rPr/>
      </w:pPr>
      <w:r>
        <w:rPr/>
        <w:t>pxS1FBXU+IwqxTx2V/JEolvob01jkpMtZAKHjx4Dh1cFkDNoqwBx9vn8+sXVHa+xsb0LuTY0lDmYsD</w:t>
      </w:r>
    </w:p>
    <w:p>
      <w:pPr>
        <w:pStyle w:val="PreformattedText"/>
        <w:bidi w:val="0"/>
        <w:spacing w:before="0" w:after="0"/>
        <w:jc w:val="left"/>
        <w:rPr/>
      </w:pPr>
      <w:r>
        <w:rPr/>
        <w:t>uLHYCrwmCoYcnlKlos9ujEB8hXmixGSqKTb+ZgdY5GaFXo2iLqsEUYtuK6WGUyEDSPzwfn/qp15UR4</w:t>
      </w:r>
    </w:p>
    <w:p>
      <w:pPr>
        <w:pStyle w:val="PreformattedText"/>
        <w:bidi w:val="0"/>
        <w:spacing w:before="0" w:after="0"/>
        <w:jc w:val="left"/>
        <w:rPr/>
      </w:pPr>
      <w:r>
        <w:rPr/>
        <w:t>3BXiBinp8ujK9Qb38fUu5+n8fNDuHKr2LHt+jlhrXp6T+81BRZrcdDhqqpqBX1eV3TnKYwxUlQmTgf</w:t>
      </w:r>
    </w:p>
    <w:p>
      <w:pPr>
        <w:pStyle w:val="PreformattedText"/>
        <w:bidi w:val="0"/>
        <w:spacing w:before="0" w:after="0"/>
        <w:jc w:val="left"/>
        <w:rPr/>
      </w:pPr>
      <w:r>
        <w:rPr/>
        <w:t>Jy0wminVwSHobiNZ2nlk0mlPt/2R/Pp1YwQwjGqtAMcOP5ZPA/z6VWx+4MeepN29S79ix1Tv7b+dxO</w:t>
      </w:r>
    </w:p>
    <w:p>
      <w:pPr>
        <w:pStyle w:val="PreformattedText"/>
        <w:bidi w:val="0"/>
        <w:spacing w:before="0" w:after="0"/>
        <w:jc w:val="left"/>
        <w:rPr/>
      </w:pPr>
      <w:r>
        <w:rPr/>
        <w:t>1qV5Fyy4iWmxeTymfixGQgo6TES4Csoq3LwSiriraY00kbSvXXJkdVaKv1KzK1YiCCK0NT51+fn1pS</w:t>
      </w:r>
    </w:p>
    <w:p>
      <w:pPr>
        <w:pStyle w:val="PreformattedText"/>
        <w:bidi w:val="0"/>
        <w:spacing w:before="0" w:after="0"/>
        <w:jc w:val="left"/>
        <w:rPr/>
      </w:pPr>
      <w:r>
        <w:rPr/>
        <w:t>6pJC0Y1jORX9oOMVrXh1l6I7yau23SdZbozWayO8ZtwbvoqStrcLWYGOpztDmcpkYK2erjgxccOJeu</w:t>
      </w:r>
    </w:p>
    <w:p>
      <w:pPr>
        <w:pStyle w:val="PreformattedText"/>
        <w:bidi w:val="0"/>
        <w:spacing w:before="0" w:after="0"/>
        <w:jc w:val="left"/>
        <w:rPr/>
      </w:pPr>
      <w:r>
        <w:rPr/>
        <w:t>dZaXKRV1LHWTReRcjLrDspgK+JJJprmnDPH/AFf7PVITII44peAJNW/ka+nmPL59L3p/tXa+4NiYvr</w:t>
      </w:r>
    </w:p>
    <w:p>
      <w:pPr>
        <w:pStyle w:val="PreformattedText"/>
        <w:bidi w:val="0"/>
        <w:spacing w:before="0" w:after="0"/>
        <w:jc w:val="left"/>
        <w:rPr/>
      </w:pPr>
      <w:r>
        <w:rPr/>
        <w:t>Kpyku5N8Uu6d6VWYdkyW283WwRbrrp6WSgpqymwrJma6oRnppWyCT16JIFqKiN7s0viLdS3KNpQ4pj</w:t>
      </w:r>
    </w:p>
    <w:p>
      <w:pPr>
        <w:pStyle w:val="PreformattedText"/>
        <w:bidi w:val="0"/>
        <w:spacing w:before="0" w:after="0"/>
        <w:jc w:val="left"/>
        <w:rPr/>
      </w:pPr>
      <w:r>
        <w:rPr/>
        <w:t>y/yfl14UdGR49QU1BIOSTg/6jn16cNjdkHJbPyHVdFUHKbjgxHZVRDXUXX1dQ4jG4HHZfPy5cz4fKY</w:t>
      </w:r>
    </w:p>
    <w:p>
      <w:pPr>
        <w:pStyle w:val="PreformattedText"/>
        <w:bidi w:val="0"/>
        <w:spacing w:before="0" w:after="0"/>
        <w:jc w:val="left"/>
        <w:rPr/>
      </w:pPr>
      <w:r>
        <w:rPr/>
        <w:t>rHVUVZNRVryTLLVirrYVl8UNTERrcTw3fxmK0J4V4n1x/m49bbxEYCjkZ4A/4OH+cevXqztDHdlfH7</w:t>
      </w:r>
    </w:p>
    <w:p>
      <w:pPr>
        <w:pStyle w:val="PreformattedText"/>
        <w:bidi w:val="0"/>
        <w:spacing w:before="0" w:after="0"/>
        <w:jc w:val="left"/>
        <w:rPr/>
      </w:pPr>
      <w:r>
        <w:rPr/>
        <w:t>+DbWyEmG3NgutsbUPW4CnefalHhJ6SkossY9qZOjxMe+cRU0OGpkTDy01RlJI3eWCkuLq3GDDNLM5H</w:t>
      </w:r>
    </w:p>
    <w:p>
      <w:pPr>
        <w:pStyle w:val="PreformattedText"/>
        <w:bidi w:val="0"/>
        <w:spacing w:before="0" w:after="0"/>
        <w:jc w:val="left"/>
        <w:rPr/>
      </w:pPr>
      <w:r>
        <w:rPr/>
        <w:t>hv+Z+WfQevWm0zRBI1PiD0FPypwqf4ePTz2xvra25Nq4fcEaS10uA3h1zXV268bhqipc1GNy2Lmyh2</w:t>
      </w:r>
    </w:p>
    <w:p>
      <w:pPr>
        <w:pStyle w:val="PreformattedText"/>
        <w:bidi w:val="0"/>
        <w:spacing w:before="0" w:after="0"/>
        <w:jc w:val="left"/>
        <w:rPr/>
      </w:pPr>
      <w:r>
        <w:rPr/>
        <w:t>rg6qhraiq2tBOkhrJ6WhqGw7UzfdTUsTCQ1i8RFfXIEwaLxGeFf9npQ6GRFKREnUKYocUrT7POnl0n</w:t>
      </w:r>
    </w:p>
    <w:p>
      <w:pPr>
        <w:pStyle w:val="PreformattedText"/>
        <w:bidi w:val="0"/>
        <w:spacing w:before="0" w:after="0"/>
        <w:jc w:val="left"/>
        <w:rPr/>
      </w:pPr>
      <w:r>
        <w:rPr/>
        <w:t>+4Nz9a0FNsLtfZT5agqMP2zh87C01PWVuO3Vtyh/iNYM1KchqnfZ2KxdfUVibmoVMVIzLFVVaakQ3i</w:t>
      </w:r>
    </w:p>
    <w:p>
      <w:pPr>
        <w:pStyle w:val="PreformattedText"/>
        <w:bidi w:val="0"/>
        <w:spacing w:before="0" w:after="0"/>
        <w:jc w:val="left"/>
        <w:rPr/>
      </w:pPr>
      <w:r>
        <w:rPr/>
        <w:t>knMbW80g8OgFAK5+3y9emJEjDLceCfELVqMCnkQPMfnj06bN0bshxG98N2LtXbOd23kKOsq49x4ael</w:t>
      </w:r>
    </w:p>
    <w:p>
      <w:pPr>
        <w:pStyle w:val="PreformattedText"/>
        <w:bidi w:val="0"/>
        <w:spacing w:before="0" w:after="0"/>
        <w:jc w:val="left"/>
        <w:rPr/>
      </w:pPr>
      <w:r>
        <w:rPr/>
        <w:t>rauWiwW94a2kwOe3vFMwnosbkUEQ2/lVm+wyTSrAC1QzFbMhaGJXkOgcPQ0+Xl1os3iK5j71NT8geB</w:t>
      </w:r>
    </w:p>
    <w:p>
      <w:pPr>
        <w:pStyle w:val="PreformattedText"/>
        <w:bidi w:val="0"/>
        <w:spacing w:before="0" w:after="0"/>
        <w:jc w:val="left"/>
        <w:rPr/>
      </w:pPr>
      <w:r>
        <w:rPr/>
        <w:t>PrX8/s6bt0ntbZ25+st11fXu96HdWCx24No7629NSY3be1Mbmt+4eGp2TnNxUtKDF/Hd9zzQfZZWd6</w:t>
      </w:r>
    </w:p>
    <w:p>
      <w:pPr>
        <w:pStyle w:val="PreformattedText"/>
        <w:bidi w:val="0"/>
        <w:spacing w:before="0" w:after="0"/>
        <w:jc w:val="left"/>
        <w:rPr/>
      </w:pPr>
      <w:r>
        <w:rPr/>
        <w:t>xoqWPw1z0wjALsbW94wMBDIQa0zlTkfaCKUHXn8SN0kmjBI+YIyMfD61zxpwPS3de65t8VGU21tiBM</w:t>
      </w:r>
    </w:p>
    <w:p>
      <w:pPr>
        <w:pStyle w:val="PreformattedText"/>
        <w:bidi w:val="0"/>
        <w:spacing w:before="0" w:after="0"/>
        <w:jc w:val="left"/>
        <w:rPr/>
      </w:pPr>
      <w:r>
        <w:rPr/>
        <w:t>bv6k2h1nvLI53K1MFRsjf+0cjkKjI5Hf2KphLU4PZVLRqVm3NRStgqxZUNCI5fqkklijkaJ43oo1Ag</w:t>
      </w:r>
    </w:p>
    <w:p>
      <w:pPr>
        <w:pStyle w:val="PreformattedText"/>
        <w:bidi w:val="0"/>
        <w:spacing w:before="0" w:after="0"/>
        <w:jc w:val="left"/>
        <w:rPr/>
      </w:pPr>
      <w:r>
        <w:rPr/>
        <w:t>YNfIY4/L7OnlDPWaKSPPbTzFPMjzX+kP2Dpxwm2Z37ByGVzO8ZevKDdldRbo3Jt3azYLL7op06/TMQ</w:t>
      </w:r>
    </w:p>
    <w:p>
      <w:pPr>
        <w:pStyle w:val="PreformattedText"/>
        <w:bidi w:val="0"/>
        <w:spacing w:before="0" w:after="0"/>
        <w:jc w:val="left"/>
        <w:rPr/>
      </w:pPr>
      <w:r>
        <w:rPr/>
        <w:t>Y/dtJkG+42lubFb6y02mmXHx02Sp8VSl6qR6twfb4WTQZIlGFFC3z4gjyoPOnTQYGTUaaWOVXFaVzq</w:t>
      </w:r>
    </w:p>
    <w:p>
      <w:pPr>
        <w:pStyle w:val="PreformattedText"/>
        <w:bidi w:val="0"/>
        <w:spacing w:before="0" w:after="0"/>
        <w:jc w:val="left"/>
        <w:rPr/>
      </w:pPr>
      <w:r>
        <w:rPr/>
        <w:t>HHPkeAFOp+zemdt5CubcVfl8jU5zemOyG5Hw7bjODwtJun7PH0+I7A2AKqtg3P1nW7X2/U0n2dHXff</w:t>
      </w:r>
    </w:p>
    <w:p>
      <w:pPr>
        <w:pStyle w:val="PreformattedText"/>
        <w:bidi w:val="0"/>
        <w:spacing w:before="0" w:after="0"/>
        <w:jc w:val="left"/>
        <w:rPr/>
      </w:pPr>
      <w:r>
        <w:rPr/>
        <w:t>iPIStK19TJ71qasg1VUEHANRjgf4hWvpjy8+tMNGlWjo7evD7QPwkClM8ehdwW2K2Kmiw1Vk6SWGrz</w:t>
      </w:r>
    </w:p>
    <w:p>
      <w:pPr>
        <w:pStyle w:val="PreformattedText"/>
        <w:bidi w:val="0"/>
        <w:spacing w:before="0" w:after="0"/>
        <w:jc w:val="left"/>
        <w:rPr/>
      </w:pPr>
      <w:r>
        <w:rPr/>
        <w:t>lJuzNVWN21iJN27p2/h5oqjb22t1buoq2kTcdF95k6arrszLRJFVVUMzTTRGMe6u4SVZPDCilK1IAr</w:t>
      </w:r>
    </w:p>
    <w:p>
      <w:pPr>
        <w:pStyle w:val="PreformattedText"/>
        <w:bidi w:val="0"/>
        <w:spacing w:before="0" w:after="0"/>
        <w:jc w:val="left"/>
        <w:rPr/>
      </w:pPr>
      <w:r>
        <w:rPr/>
        <w:t>504V6cVu0xSynSTUAUHDhnjT7fn0psdsrLIaNaLbs9NTmtyG9MlT18+VWlkygasyu0qLb5jymUwe1J</w:t>
      </w:r>
    </w:p>
    <w:p>
      <w:pPr>
        <w:pStyle w:val="PreformattedText"/>
        <w:bidi w:val="0"/>
        <w:spacing w:before="0" w:after="0"/>
        <w:jc w:val="left"/>
        <w:rPr/>
      </w:pPr>
      <w:r>
        <w:rPr/>
        <w:t>tt09U1QIaaKspqxKd2Vg0jD2mnurcdzTKRwH2cD9tT+fV4w7mgjGquo0pk+uOH5Y6DrddbkcJjsPRR</w:t>
      </w:r>
    </w:p>
    <w:p>
      <w:pPr>
        <w:pStyle w:val="PreformattedText"/>
        <w:bidi w:val="0"/>
        <w:spacing w:before="0" w:after="0"/>
        <w:jc w:val="left"/>
        <w:rPr/>
      </w:pPr>
      <w:r>
        <w:rPr/>
        <w:t>JFU11KmWrMrisQaXcNAuS3pQTFKakqqLzbnxmEQmVsUzTUMNPLTNFHENSW9GobxneoFBQ5Bxw+XVDp</w:t>
      </w:r>
    </w:p>
    <w:p>
      <w:pPr>
        <w:pStyle w:val="PreformattedText"/>
        <w:bidi w:val="0"/>
        <w:spacing w:before="0" w:after="0"/>
        <w:jc w:val="left"/>
        <w:rPr/>
      </w:pPr>
      <w:r>
        <w:rPr/>
        <w:t>TSVoWJNQMjPE0/2fy6qT+R3ameV83Qr/D8plNpUtFjK5sR4noIOwalVcvR5uUZPca0dNW1v3EVLVzF</w:t>
      </w:r>
    </w:p>
    <w:p>
      <w:pPr>
        <w:pStyle w:val="PreformattedText"/>
        <w:bidi w:val="0"/>
        <w:spacing w:before="0" w:after="0"/>
        <w:jc w:val="left"/>
        <w:rPr/>
      </w:pPr>
      <w:r>
        <w:rPr/>
        <w:t>1hrZIi/p4YcrGna1W8/t/wBX7a9NySFvhIJAGOGR6f4eqnN35KOCLP4iLEVcYr6yg2ZgXp1jjmyWXy</w:t>
      </w:r>
    </w:p>
    <w:p>
      <w:pPr>
        <w:pStyle w:val="PreformattedText"/>
        <w:bidi w:val="0"/>
        <w:spacing w:before="0" w:after="0"/>
        <w:jc w:val="left"/>
        <w:rPr/>
      </w:pPr>
      <w:r>
        <w:rPr/>
        <w:t>tYZN6bkekeetpMqlViqtI2rVNPP5FvezX9lUoBLAcOH5+Z60Q1Kkcf8vRBfl1nsZj8PFtbCSwpR5Lc</w:t>
      </w:r>
    </w:p>
    <w:p>
      <w:pPr>
        <w:pStyle w:val="PreformattedText"/>
        <w:bidi w:val="0"/>
        <w:spacing w:before="0" w:after="0"/>
        <w:jc w:val="left"/>
        <w:rPr/>
      </w:pPr>
      <w:r>
        <w:rPr/>
        <w:t>UWEoKdaaxh2bsFJEpWpnlSKopRktxTvLMLHU8RQmyj2EebJzDYrbq/8AauPt0r/nPT9uC04NPhH+x0</w:t>
      </w:r>
    </w:p>
    <w:p>
      <w:pPr>
        <w:pStyle w:val="PreformattedText"/>
        <w:bidi w:val="0"/>
        <w:spacing w:before="0" w:after="0"/>
        <w:jc w:val="left"/>
        <w:rPr/>
      </w:pPr>
      <w:r>
        <w:rPr/>
        <w:t>TbDReQRgObnVHpRrFH06A2nSrO0qmxa/pC2/r7jlRU56MTnHn0sYY3jRGWQqjBnkkkLLPC6FVe7nVd</w:t>
      </w:r>
    </w:p>
    <w:p>
      <w:pPr>
        <w:pStyle w:val="PreformattedText"/>
        <w:bidi w:val="0"/>
        <w:spacing w:before="0" w:after="0"/>
        <w:jc w:val="left"/>
        <w:rPr/>
      </w:pPr>
      <w:r>
        <w:rPr/>
        <w:t>NRDfjV/Qe3gKcT1QqePTxEsXjkEir45GIWojt5PMy+NwzeqR4p3BdvpwSSDYe/NTy69pYZrjrDOniV</w:t>
      </w:r>
    </w:p>
    <w:p>
      <w:pPr>
        <w:pStyle w:val="PreformattedText"/>
        <w:bidi w:val="0"/>
        <w:spacing w:before="0" w:after="0"/>
        <w:jc w:val="left"/>
        <w:rPr/>
      </w:pPr>
      <w:r>
        <w:rPr/>
        <w:t>0bwxPGkcbwBUlVHaMFJZH/AM6kZQcswJFwL/T3qnoOvAnz6xPJH4zrjewAWUMxMTcjS5LAkOn9WFiD</w:t>
      </w:r>
    </w:p>
    <w:p>
      <w:pPr>
        <w:pStyle w:val="PreformattedText"/>
        <w:bidi w:val="0"/>
        <w:spacing w:before="0" w:after="0"/>
        <w:jc w:val="left"/>
        <w:rPr/>
      </w:pPr>
      <w:r>
        <w:rPr/>
        <w:t>/gffiQBnqwJPl13GRFEialAjUqsa2kIR1ZXlRlBZAFLCMngi/wBD7rX5Y6t5ZPUlXKRnxxxwkMJFEa</w:t>
      </w:r>
    </w:p>
    <w:p>
      <w:pPr>
        <w:pStyle w:val="PreformattedText"/>
        <w:bidi w:val="0"/>
        <w:spacing w:before="0" w:after="0"/>
        <w:jc w:val="left"/>
        <w:rPr/>
      </w:pPr>
      <w:r>
        <w:rPr/>
        <w:t>xiRRMgh0hWBRoyjaiTqBaw+vvYA61Uj0r1iqNbSOgZpIwt5HJsrxRxgSPKsX0Bl4/JUDgEe9heqkse</w:t>
      </w:r>
    </w:p>
    <w:p>
      <w:pPr>
        <w:pStyle w:val="PreformattedText"/>
        <w:bidi w:val="0"/>
        <w:spacing w:before="0" w:after="0"/>
        <w:jc w:val="left"/>
        <w:rPr/>
      </w:pPr>
      <w:r>
        <w:rPr/>
        <w:t>sK6zGSFBnlUGNRKW9DPYhW/SRwL3tfVcFbW97pxxnrQJ8+uv+AzLMqzO8iLMGcFQsgQP6RbiMk3Jt6</w:t>
      </w:r>
    </w:p>
    <w:p>
      <w:pPr>
        <w:pStyle w:val="PreformattedText"/>
        <w:bidi w:val="0"/>
        <w:spacing w:before="0" w:after="0"/>
        <w:jc w:val="left"/>
        <w:rPr/>
      </w:pPr>
      <w:r>
        <w:rPr/>
        <w:t>/r9OPdDTj1cfIZ6wfcxzOj/thmDubr+2zLpDBi1yAG5EYtdhxx72CDTPWjQ5p1x0VEzyRwsklSyyui</w:t>
      </w:r>
    </w:p>
    <w:p>
      <w:pPr>
        <w:pStyle w:val="PreformattedText"/>
        <w:bidi w:val="0"/>
        <w:spacing w:before="0" w:after="0"/>
        <w:jc w:val="left"/>
        <w:rPr/>
      </w:pPr>
      <w:r>
        <w:rPr/>
        <w:t>zG2laeB5yZysbW1rG1yAxRfrcj3YZNPPqjEgVAz04bj2pmcDisBVVtNU5HM5KghzGVwONliarw1DUE</w:t>
      </w:r>
    </w:p>
    <w:p>
      <w:pPr>
        <w:pStyle w:val="PreformattedText"/>
        <w:bidi w:val="0"/>
        <w:spacing w:before="0" w:after="0"/>
        <w:jc w:val="left"/>
        <w:rPr/>
      </w:pPr>
      <w:r>
        <w:rPr/>
        <w:t>mlqo3W61dNVQqSKc6aiNFLMNJJG5IjGoZqknyHkOmUl1kBKft6SeOnhqQk0IdKeRoZaUyNDLUKSzA+</w:t>
      </w:r>
    </w:p>
    <w:p>
      <w:pPr>
        <w:pStyle w:val="PreformattedText"/>
        <w:bidi w:val="0"/>
        <w:spacing w:before="0" w:after="0"/>
        <w:jc w:val="left"/>
        <w:rPr/>
      </w:pPr>
      <w:r>
        <w:rPr/>
        <w:t>RojJCaY/SwF/9jz7bJHT68BXj08apZEVDJT+NZJFAP8Am0VmZvFYFWjjmdbg/iw9+BrTq2fKnXboqF</w:t>
      </w:r>
    </w:p>
    <w:p>
      <w:pPr>
        <w:pStyle w:val="PreformattedText"/>
        <w:bidi w:val="0"/>
        <w:spacing w:before="0" w:after="0"/>
        <w:jc w:val="left"/>
        <w:rPr/>
      </w:pPr>
      <w:r>
        <w:rPr/>
        <w:t>Iv26Yxa3Ggn1ITrUKCGfyMQL6iQQODz70QD1sk+Z6wuZYlZRqnjiUPLLGdQdwdb6rAs2i/D2/3ke9j</w:t>
      </w:r>
    </w:p>
    <w:p>
      <w:pPr>
        <w:pStyle w:val="PreformattedText"/>
        <w:bidi w:val="0"/>
        <w:spacing w:before="0" w:after="0"/>
        <w:jc w:val="left"/>
        <w:rPr/>
      </w:pPr>
      <w:r>
        <w:rPr/>
        <w:t>06qfTrG7weNiFs2jUzRMT4WlNwPoS7ITcm1lP+v7320+fXqH066vYqWPiBZmRQoMYc2STU0a2FiLg+</w:t>
      </w:r>
    </w:p>
    <w:p>
      <w:pPr>
        <w:pStyle w:val="PreformattedText"/>
        <w:bidi w:val="0"/>
        <w:spacing w:before="0" w:after="0"/>
        <w:jc w:val="left"/>
        <w:rPr/>
      </w:pPr>
      <w:r>
        <w:rPr/>
        <w:t>kgk+9AAeWOtdx49c3Msb/vxxQgWLuRxHpVU0xkEo8S3F+Ppe/vfl1ah4eXUhDGFcSSI0NtKTRpYmpW</w:t>
      </w:r>
    </w:p>
    <w:p>
      <w:pPr>
        <w:pStyle w:val="PreformattedText"/>
        <w:bidi w:val="0"/>
        <w:spacing w:before="0" w:after="0"/>
        <w:jc w:val="left"/>
        <w:rPr/>
      </w:pPr>
      <w:r>
        <w:rPr/>
        <w:t>zICAS322lvxZ7/7b36h69Vc166tcaWuIJJHZCCGj8a6VBFmZkk1fX+0D+PdgPXqvUstEG1REKrBFDn</w:t>
      </w:r>
    </w:p>
    <w:p>
      <w:pPr>
        <w:pStyle w:val="PreformattedText"/>
        <w:bidi w:val="0"/>
        <w:spacing w:before="0" w:after="0"/>
        <w:jc w:val="left"/>
        <w:rPr/>
      </w:pPr>
      <w:r>
        <w:rPr/>
        <w:t>0+FkZXvGyhvJTsCCWI51FTwPduHn14+ZHSTR56itmrNcl0ZxExVJJmjjkI8kUbMCkTG+v82t+PozUk</w:t>
      </w:r>
    </w:p>
    <w:p>
      <w:pPr>
        <w:pStyle w:val="PreformattedText"/>
        <w:bidi w:val="0"/>
        <w:spacing w:before="0" w:after="0"/>
        <w:jc w:val="left"/>
        <w:rPr/>
      </w:pPr>
      <w:r>
        <w:rPr/>
        <w:t>luvFaGoOenGFGV2ElkYQsLvpsU50qSoa2jUbXHAFr29+Iz14Ejy6kEAxm2pbhRJdlurRgsFVrhNLKt</w:t>
      </w:r>
    </w:p>
    <w:p>
      <w:pPr>
        <w:pStyle w:val="PreformattedText"/>
        <w:bidi w:val="0"/>
        <w:spacing w:before="0" w:after="0"/>
        <w:jc w:val="left"/>
        <w:rPr/>
      </w:pPr>
      <w:r>
        <w:rPr/>
        <w:t>wQbmx9+62VBNeshGpo2LRqY2RY3C6grqQkCl+f1q1zcAEk8ce/V9erCmKn7OsQFpDYKPQ0ekMpMcgI</w:t>
      </w:r>
    </w:p>
    <w:p>
      <w:pPr>
        <w:pStyle w:val="PreformattedText"/>
        <w:bidi w:val="0"/>
        <w:spacing w:before="0" w:after="0"/>
        <w:jc w:val="left"/>
        <w:rPr/>
      </w:pPr>
      <w:r>
        <w:rPr/>
        <w:t>aQhzw/r/AD+b/wBPfuFOtGnXg6xI8bDTHL6ndebSRmyEki+oajcAgEke90qMcOtVGesUsg8hjVvIVB</w:t>
      </w:r>
    </w:p>
    <w:p>
      <w:pPr>
        <w:pStyle w:val="PreformattedText"/>
        <w:bidi w:val="0"/>
        <w:spacing w:before="0" w:after="0"/>
        <w:jc w:val="left"/>
        <w:rPr/>
      </w:pPr>
      <w:r>
        <w:rPr/>
        <w:t>06SysSWX1cWHNz9eR9Pe/t60R6dYZDGDGNTG4ZS9iqqDdtN2A1JGOCeL8f09+Py4de4dcheaOINfVY</w:t>
      </w:r>
    </w:p>
    <w:p>
      <w:pPr>
        <w:pStyle w:val="PreformattedText"/>
        <w:bidi w:val="0"/>
        <w:spacing w:before="0" w:after="0"/>
        <w:jc w:val="left"/>
        <w:rPr/>
      </w:pPr>
      <w:r>
        <w:rPr/>
        <w:t>eNCgmksQfS8iXDiNQLgcre349188dW4gV6xwNFH4xYsZGYI3qLmbXcJIjSEGFgvN/Ve9vfvPqpzw6z</w:t>
      </w:r>
    </w:p>
    <w:p>
      <w:pPr>
        <w:pStyle w:val="PreformattedText"/>
        <w:bidi w:val="0"/>
        <w:spacing w:before="0" w:after="0"/>
        <w:jc w:val="left"/>
        <w:rPr/>
      </w:pPr>
      <w:r>
        <w:rPr/>
        <w:t>kO7I6MI2YMF1x649Wor4vJqN/SLMo+hP8AQe7Ak9aAPHrhdZCjR/tuAQ+iTUo41HyRKrGWJQpYc8fj</w:t>
      </w:r>
    </w:p>
    <w:p>
      <w:pPr>
        <w:pStyle w:val="PreformattedText"/>
        <w:bidi w:val="0"/>
        <w:spacing w:before="0" w:after="0"/>
        <w:jc w:val="left"/>
        <w:rPr/>
      </w:pPr>
      <w:r>
        <w:rPr/>
        <w:t>37j59b4dcghLj90xaVmdXMYdZWAXxtGBaXyOhK+vhb/7H36hHVW+w16xKyvBGirMLWdUJGqRVP8Amy</w:t>
      </w:r>
    </w:p>
    <w:p>
      <w:pPr>
        <w:pStyle w:val="PreformattedText"/>
        <w:bidi w:val="0"/>
        <w:spacing w:before="0" w:after="0"/>
        <w:jc w:val="left"/>
        <w:rPr/>
      </w:pPr>
      <w:r>
        <w:rPr/>
        <w:t>5Uqstze3Bv9fe64/Pr1K9cUEalodBmU+NWOoltLSFZInh9Hqj1Dm92BuCffvOtOtUHr1OaFmZEiihl</w:t>
      </w:r>
    </w:p>
    <w:p>
      <w:pPr>
        <w:pStyle w:val="PreformattedText"/>
        <w:bidi w:val="0"/>
        <w:spacing w:before="0" w:after="0"/>
        <w:jc w:val="left"/>
        <w:rPr/>
      </w:pPr>
      <w:r>
        <w:rPr/>
        <w:t>eOZtTN62fxqNCLCGKmNUXhfwf6e9U9OtrT164eF2hEssheRRIbJGwZAHIcOCw1ouoAj8G5/xOqEDPV</w:t>
      </w:r>
    </w:p>
    <w:p>
      <w:pPr>
        <w:pStyle w:val="PreformattedText"/>
        <w:bidi w:val="0"/>
        <w:spacing w:before="0" w:after="0"/>
        <w:jc w:val="left"/>
        <w:rPr/>
      </w:pPr>
      <w:r>
        <w:rPr/>
        <w:t>qA8D1mVXcpoZNCFSpaxRWa4OtjcCTgabWAH+AuNnPXqN5dclQiKQzqGWN3MqSBkd5nY2LKX9aqR9Bc</w:t>
      </w:r>
    </w:p>
    <w:p>
      <w:pPr>
        <w:pStyle w:val="PreformattedText"/>
        <w:bidi w:val="0"/>
        <w:spacing w:before="0" w:after="0"/>
        <w:jc w:val="left"/>
        <w:rPr/>
      </w:pPr>
      <w:r>
        <w:rPr/>
        <w:t>3FwQAR70D16jCtR1kUvpVjrjDaSni1EF3A0ICGtoZhz9SOT+fdiARnrwLZNOs7SAonmVg0aGUOlvO0</w:t>
      </w:r>
    </w:p>
    <w:p>
      <w:pPr>
        <w:pStyle w:val="PreformattedText"/>
        <w:bidi w:val="0"/>
        <w:spacing w:before="0" w:after="0"/>
        <w:jc w:val="left"/>
        <w:rPr/>
      </w:pPr>
      <w:r>
        <w:rPr/>
        <w:t>h/abkXVYxawYfix/x964eWOvEuQMZ6jzJqp9QKMEKglnDX+rLoAI9ToLAgaSP941X06rp869doizXU</w:t>
      </w:r>
    </w:p>
    <w:p>
      <w:pPr>
        <w:pStyle w:val="PreformattedText"/>
        <w:bidi w:val="0"/>
        <w:spacing w:before="0" w:after="0"/>
        <w:jc w:val="left"/>
        <w:rPr/>
      </w:pPr>
      <w:r>
        <w:rPr/>
        <w:t>FlTQTJ6Udm5NxdCAkf4B+n5+gt73x6sAAcnHXhDGgfRKdB1PIXcxL6LFdEn1DMR9ASG4+v5qQc562C</w:t>
      </w:r>
    </w:p>
    <w:p>
      <w:pPr>
        <w:pStyle w:val="PreformattedText"/>
        <w:bidi w:val="0"/>
        <w:spacing w:before="0" w:after="0"/>
        <w:jc w:val="left"/>
        <w:rPr/>
      </w:pPr>
      <w:r>
        <w:rPr/>
        <w:t>ARxPWNkhR5Gp4naaWOMlyt3161BJYG6xsrA3H+vyOfdKUPz6sSTwHXJ/S4kkCx2ZAYUjbQtvrdhZZL</w:t>
      </w:r>
    </w:p>
    <w:p>
      <w:pPr>
        <w:pStyle w:val="PreformattedText"/>
        <w:bidi w:val="0"/>
        <w:spacing w:before="0" w:after="0"/>
        <w:jc w:val="left"/>
        <w:rPr/>
      </w:pPr>
      <w:r>
        <w:rPr/>
        <w:t>8tf6EW/2Fq9V05Br10VAjSMxsRIzsoVyiXNywma4sPyOQPp/sN8et9c4vKFkU6l0BmaRyuoMfSPGnp</w:t>
      </w:r>
    </w:p>
    <w:p>
      <w:pPr>
        <w:pStyle w:val="PreformattedText"/>
        <w:bidi w:val="0"/>
        <w:spacing w:before="0" w:after="0"/>
        <w:jc w:val="left"/>
        <w:rPr/>
      </w:pPr>
      <w:r>
        <w:rPr/>
        <w:t>t6QDdja5+nutTkde0jjXrFGZY3Dlw0UpUvYrJICLAiFHJUa2bn6kn8EfXRbr0YNTnHWZaeWaS6emKn</w:t>
      </w:r>
    </w:p>
    <w:p>
      <w:pPr>
        <w:pStyle w:val="PreformattedText"/>
        <w:bidi w:val="0"/>
        <w:spacing w:before="0" w:after="0"/>
        <w:jc w:val="left"/>
        <w:rPr/>
      </w:pPr>
      <w:r>
        <w:rPr/>
        <w:t>eTyNGqKUZWI0mO51yEgX/HP+POtdOHVvDJI4U6xgeH95yY5hUeNUXUQGddZmUKrFToYj6G30B/rRmJ</w:t>
      </w:r>
    </w:p>
    <w:p>
      <w:pPr>
        <w:pStyle w:val="PreformattedText"/>
        <w:bidi w:val="0"/>
        <w:spacing w:before="0" w:after="0"/>
        <w:jc w:val="left"/>
        <w:rPr/>
      </w:pPr>
      <w:r>
        <w:rPr/>
        <w:t>8+rqKZPTTlMl9ljKid0WSKhjkkjeVhr8krBAskdz5NRcchiS3ujHhXK9Xrg049IPbtM01mkXySu7Sz</w:t>
      </w:r>
    </w:p>
    <w:p>
      <w:pPr>
        <w:pStyle w:val="PreformattedText"/>
        <w:bidi w:val="0"/>
        <w:spacing w:before="0" w:after="0"/>
        <w:jc w:val="left"/>
        <w:rPr/>
      </w:pPr>
      <w:r>
        <w:rPr/>
        <w:t>8/qDMX1vcgsVJ+gJPt+MDTUCh6Sjj8+hI/bQhGufJYuyenhvTCbrZjdeRxcAHn35urqPPrDN9utQIW</w:t>
      </w:r>
    </w:p>
    <w:p>
      <w:pPr>
        <w:pStyle w:val="PreformattedText"/>
        <w:bidi w:val="0"/>
        <w:spacing w:before="0" w:after="0"/>
        <w:jc w:val="left"/>
        <w:rPr/>
      </w:pPr>
      <w:r>
        <w:rPr/>
        <w:t>8sguhVICdT67h/HICFV0Ny2q3+x9tGpz06AoPUaoK6JkE5EaFUjfUWsJFAZSAdTMGHqY8/6w49tnhn</w:t>
      </w:r>
    </w:p>
    <w:p>
      <w:pPr>
        <w:pStyle w:val="PreformattedText"/>
        <w:bidi w:val="0"/>
        <w:spacing w:before="0" w:after="0"/>
        <w:jc w:val="left"/>
        <w:rPr/>
      </w:pPr>
      <w:r>
        <w:rPr/>
        <w:t>q4p0ys8lQ7I19SMoWLWQbWLFy3BTUBqUj8e6HPWq8esUjsjetdEg1ssYuwD3FtSldLD8jkG4v7qa9e</w:t>
      </w:r>
    </w:p>
    <w:p>
      <w:pPr>
        <w:pStyle w:val="PreformattedText"/>
        <w:bidi w:val="0"/>
        <w:spacing w:before="0" w:after="0"/>
        <w:jc w:val="left"/>
        <w:rPr/>
      </w:pPr>
      <w:r>
        <w:rPr/>
        <w:t>6xRlvG8rVCCTUph8Z0vHJGWEV9P+YQEi7g6hz/AF9sMdLhgTUEH9nTUiko604g9fUS+G/Yidt/Fb41</w:t>
      </w:r>
    </w:p>
    <w:p>
      <w:pPr>
        <w:pStyle w:val="PreformattedText"/>
        <w:bidi w:val="0"/>
        <w:spacing w:before="0" w:after="0"/>
        <w:jc w:val="left"/>
        <w:rPr/>
      </w:pPr>
      <w:r>
        <w:rPr/>
        <w:t>dlJKZ23j0l13kauRiCz19Jt6jxGTD8n1Cuxsl7n/AHk+z9gqzSBTVa1r8jn/AC9BdWLRRkihpw9KY6</w:t>
      </w:r>
    </w:p>
    <w:p>
      <w:pPr>
        <w:pStyle w:val="PreformattedText"/>
        <w:bidi w:val="0"/>
        <w:spacing w:before="0" w:after="0"/>
        <w:jc w:val="left"/>
        <w:rPr/>
      </w:pPr>
      <w:r>
        <w:rPr/>
        <w:t>ORjjwrWBP1sebG1gQL3PA/3w97I62OPX//19nypP1FjcgWt9R+QOOfZ96DoCt59Qbm9zYfpA4Nibc/</w:t>
      </w:r>
    </w:p>
    <w:p>
      <w:pPr>
        <w:pStyle w:val="PreformattedText"/>
        <w:bidi w:val="0"/>
        <w:spacing w:before="0" w:after="0"/>
        <w:jc w:val="left"/>
        <w:rPr/>
      </w:pPr>
      <w:r>
        <w:rPr/>
        <w:t>QX92HTfyJ658W4IDG+m9jaxF+f8Aav8AHg+9+h61Xy67uD9Be1xYC/8AjYagLC/P19+63SteuLm+r6</w:t>
      </w:r>
    </w:p>
    <w:p>
      <w:pPr>
        <w:pStyle w:val="PreformattedText"/>
        <w:bidi w:val="0"/>
        <w:spacing w:before="0" w:after="0"/>
        <w:jc w:val="left"/>
        <w:rPr/>
      </w:pPr>
      <w:r>
        <w:rPr/>
        <w:t>m/5N+QPoT9LH37rRoePDrB6bGxILG3+NwA1ja/4H+t+fes9WHXI/UW4va2pQATx+OfUB+D/vfv3VvL</w:t>
      </w:r>
    </w:p>
    <w:p>
      <w:pPr>
        <w:pStyle w:val="PreformattedText"/>
        <w:bidi w:val="0"/>
        <w:spacing w:before="0" w:after="0"/>
        <w:jc w:val="left"/>
        <w:rPr/>
      </w:pPr>
      <w:r>
        <w:rPr/>
        <w:t>rpjfgAgn/bXt9F/FyB798+vf4em6b6Wt9SSQQLAk/kG5Nv6+/efy690x1FtR/wBcgfX8m5X6kg2v7r</w:t>
      </w:r>
    </w:p>
    <w:p>
      <w:pPr>
        <w:pStyle w:val="PreformattedText"/>
        <w:bidi w:val="0"/>
        <w:spacing w:before="0" w:after="0"/>
        <w:jc w:val="left"/>
        <w:rPr/>
      </w:pPr>
      <w:r>
        <w:rPr/>
        <w:t>mvVhXpG52empknrK2QR0FHBNXV0rsNKUFDC9XWSEg2VVpoXN/8PdiuoUHEmnXq5J6+aX8wO4a7u75H</w:t>
      </w:r>
    </w:p>
    <w:p>
      <w:pPr>
        <w:pStyle w:val="PreformattedText"/>
        <w:bidi w:val="0"/>
        <w:spacing w:before="0" w:after="0"/>
        <w:jc w:val="left"/>
        <w:rPr/>
      </w:pPr>
      <w:r>
        <w:rPr/>
        <w:t>dx9m11W1VLu/sLc2bppNckqx4t8lNS4inWOU8JBiaWFAotZFHHtPdsr3L6T+mnav2Lj+fQj2yMxWqa</w:t>
      </w:r>
    </w:p>
    <w:p>
      <w:pPr>
        <w:pStyle w:val="PreformattedText"/>
        <w:bidi w:val="0"/>
        <w:spacing w:before="0" w:after="0"/>
        <w:jc w:val="left"/>
        <w:rPr/>
      </w:pPr>
      <w:r>
        <w:rPr/>
        <w:t>lozZP2norZZpJWAci7fUv+o83JvYAgH6e2Vr0ZGnr11IVEToxutrl2t6bX9N+eP8P9t7vTpssKEefS</w:t>
      </w:r>
    </w:p>
    <w:p>
      <w:pPr>
        <w:pStyle w:val="PreformattedText"/>
        <w:bidi w:val="0"/>
        <w:spacing w:before="0" w:after="0"/>
        <w:jc w:val="left"/>
        <w:rPr/>
      </w:pPr>
      <w:r>
        <w:rPr/>
        <w:t>OxrFYzIQI2aSY8BdQ1PyoQ3Xkfn2nBpXra5OOnQMCLyatFz+lgDf6kkfQMCB7sD68OtH7M9ZRpte51</w:t>
      </w:r>
    </w:p>
    <w:p>
      <w:pPr>
        <w:pStyle w:val="PreformattedText"/>
        <w:bidi w:val="0"/>
        <w:spacing w:before="0" w:after="0"/>
        <w:jc w:val="left"/>
        <w:rPr/>
      </w:pPr>
      <w:r>
        <w:rPr/>
        <w:t>Mw5U8WUekC3Bbk+70x02fn14MxQoAOSSPTxdQbW4sfeq/s6so6yJGVK6gSSitzbhm+j8X0n+gP096B</w:t>
      </w:r>
    </w:p>
    <w:p>
      <w:pPr>
        <w:pStyle w:val="PreformattedText"/>
        <w:bidi w:val="0"/>
        <w:spacing w:before="0" w:after="0"/>
        <w:jc w:val="left"/>
        <w:rPr/>
      </w:pPr>
      <w:r>
        <w:rPr/>
        <w:t>FenSnA+fXJiV9BZ9f0UHkD+pPNjb/efdvKh6ayCaddn6WK3VorgkXF+dQH+q5+n49763119QvqZRpC</w:t>
      </w:r>
    </w:p>
    <w:p>
      <w:pPr>
        <w:pStyle w:val="PreformattedText"/>
        <w:bidi w:val="0"/>
        <w:spacing w:before="0" w:after="0"/>
        <w:jc w:val="left"/>
        <w:rPr/>
      </w:pPr>
      <w:r>
        <w:rPr/>
        <w:t>g3DA8HSzFuV+vA/PuwJpxPW/8AD14aVXUbA+tS5ACCVitj4yBpB/r+Pe608+q9ctQJ1MRcjxuwHpc6</w:t>
      </w:r>
    </w:p>
    <w:p>
      <w:pPr>
        <w:pStyle w:val="PreformattedText"/>
        <w:bidi w:val="0"/>
        <w:spacing w:before="0" w:after="0"/>
        <w:jc w:val="left"/>
        <w:rPr/>
      </w:pPr>
      <w:r>
        <w:rPr/>
        <w:t>bHxkesc/X/Ae944nrR+XHrxYpoYEn0qq2BYPpJ+gAuoDc2/2/vXzr14fLrLqYETFEWwJPAUL9NQUA8</w:t>
      </w:r>
    </w:p>
    <w:p>
      <w:pPr>
        <w:pStyle w:val="PreformattedText"/>
        <w:bidi w:val="0"/>
        <w:spacing w:before="0" w:after="0"/>
        <w:jc w:val="left"/>
        <w:rPr/>
      </w:pPr>
      <w:r>
        <w:rPr/>
        <w:t>Wt/W9/fq+fVhx4dZNHHh1iNX5YyXCqhJa7Mtz6vpcX97GT1s0APXJtTRg+UDyegox/45n02Oo2DE/U</w:t>
      </w:r>
    </w:p>
    <w:p>
      <w:pPr>
        <w:pStyle w:val="PreformattedText"/>
        <w:bidi w:val="0"/>
        <w:spacing w:before="0" w:after="0"/>
        <w:jc w:val="left"/>
        <w:rPr/>
      </w:pPr>
      <w:r>
        <w:rPr/>
        <w:t>D6e7Z6qePXtdkR2KqPp6SVsdIFk1DgAi3+H+x9+JHXq/s65cADW/jXSS4S2svoOgAGwRj+Cfx799p6</w:t>
      </w:r>
    </w:p>
    <w:p>
      <w:pPr>
        <w:pStyle w:val="PreformattedText"/>
        <w:bidi w:val="0"/>
        <w:spacing w:before="0" w:after="0"/>
        <w:jc w:val="left"/>
        <w:rPr/>
      </w:pPr>
      <w:r>
        <w:rPr/>
        <w:t>9nrHGvJc6iCGaxuH1sdKHxgEFnHP1P+t70KcR1Xh5dY3ZYbI3pI/RyWtq/JFrObfS9re7HFK9brw65</w:t>
      </w:r>
    </w:p>
    <w:p>
      <w:pPr>
        <w:pStyle w:val="PreformattedText"/>
        <w:bidi w:val="0"/>
        <w:spacing w:before="0" w:after="0"/>
        <w:jc w:val="left"/>
        <w:rPr/>
      </w:pPr>
      <w:r>
        <w:rPr/>
        <w:t>yRyIyJb9pLF2HpCrpJQgAG4v70Qfy68ag9e1ySR6C2o6Hk8bLqLEAj9PADBf6296pSvr1YE8K46w2k</w:t>
      </w:r>
    </w:p>
    <w:p>
      <w:pPr>
        <w:pStyle w:val="PreformattedText"/>
        <w:bidi w:val="0"/>
        <w:spacing w:before="0" w:after="0"/>
        <w:jc w:val="left"/>
        <w:rPr/>
      </w:pPr>
      <w:r>
        <w:rPr/>
        <w:t>J1MQCARpKsLDSOXFiBYe9fM9eoKdYXZQ3kL2IUgjSfLwoCEW4K2/p9APevnXrxIHTfJPqJH1NrXFy5</w:t>
      </w:r>
    </w:p>
    <w:p>
      <w:pPr>
        <w:pStyle w:val="PreformattedText"/>
        <w:bidi w:val="0"/>
        <w:spacing w:before="0" w:after="0"/>
        <w:jc w:val="left"/>
        <w:rPr/>
      </w:pPr>
      <w:r>
        <w:rPr/>
        <w:t>N72L/Rr/AO290J68Om+WXV9Cwsyj6Alf9SB/wb+tvdSa9ePr1GId1kluNKDUwLANZmKgAMQWbVzYfj</w:t>
      </w:r>
    </w:p>
    <w:p>
      <w:pPr>
        <w:pStyle w:val="PreformattedText"/>
        <w:bidi w:val="0"/>
        <w:spacing w:before="0" w:after="0"/>
        <w:jc w:val="left"/>
        <w:rPr/>
      </w:pPr>
      <w:r>
        <w:rPr/>
        <w:t>6+9ZznqvDpY7dmVqERl+YZXU2NjaRRZVUW5AFhx9Tf2phynHPXvt4dKKJWMYu7l2MvBRRH9QVk9drO</w:t>
      </w:r>
    </w:p>
    <w:p>
      <w:pPr>
        <w:pStyle w:val="PreformattedText"/>
        <w:bidi w:val="0"/>
        <w:spacing w:before="0" w:after="0"/>
        <w:jc w:val="left"/>
        <w:rPr/>
      </w:pPr>
      <w:r>
        <w:rPr/>
        <w:t>Fvzxz9Pbg9OtjrnH4lV7yeZUYRyIDcXP1MRuB/wb6/7f37rf59Y9amBVsVDE2LEJI5DGxMg/VCgUcW</w:t>
      </w:r>
    </w:p>
    <w:p>
      <w:pPr>
        <w:pStyle w:val="PreformattedText"/>
        <w:bidi w:val="0"/>
        <w:spacing w:before="0" w:after="0"/>
        <w:jc w:val="left"/>
        <w:rPr/>
      </w:pPr>
      <w:r>
        <w:rPr/>
        <w:t>vew+nv1fn1o/M9cppjqCNpusbFWQsZJWIFzazalQA/Qfge/E8Oqmh6jmeNXLo8xVNKI4XlxJfWHFmV</w:t>
      </w:r>
    </w:p>
    <w:p>
      <w:pPr>
        <w:pStyle w:val="PreformattedText"/>
        <w:bidi w:val="0"/>
        <w:spacing w:before="0" w:after="0"/>
        <w:jc w:val="left"/>
        <w:rPr/>
      </w:pPr>
      <w:r>
        <w:rPr/>
        <w:t>rk345HuoNOvU9D1jZvIURyzN5FCFwNIi/taeAEWP/G9yfdsdboR1DYQFZQS6CFSUBBJ1An9wubAxc/</w:t>
      </w:r>
    </w:p>
    <w:p>
      <w:pPr>
        <w:pStyle w:val="PreformattedText"/>
        <w:bidi w:val="0"/>
        <w:spacing w:before="0" w:after="0"/>
        <w:jc w:val="left"/>
        <w:rPr/>
      </w:pPr>
      <w:r>
        <w:rPr/>
        <w:t>gEt+ffsdVIII6jqTyFu63AZ+Ra/LENxq0j6DgEjn37HWj/AC6wseGYEeImyMRpmuGFgeAVYgX4/p78</w:t>
      </w:r>
    </w:p>
    <w:p>
      <w:pPr>
        <w:pStyle w:val="PreformattedText"/>
        <w:bidi w:val="0"/>
        <w:spacing w:before="0" w:after="0"/>
        <w:jc w:val="left"/>
        <w:rPr/>
      </w:pPr>
      <w:r>
        <w:rPr/>
        <w:t>D+zrY64uiEXuvnBAEekq7Lzd3H6bgcnj8+/GlMnu63nI64mJ2KEelPSLAkayD6AUUkKoU8gm/utD1r</w:t>
      </w:r>
    </w:p>
    <w:p>
      <w:pPr>
        <w:pStyle w:val="PreformattedText"/>
        <w:bidi w:val="0"/>
        <w:spacing w:before="0" w:after="0"/>
        <w:jc w:val="left"/>
        <w:rPr/>
      </w:pPr>
      <w:r>
        <w:rPr/>
        <w:t>rlLdWSPSAbqdTtddOkg6nHFh/qfqQfe+B691hYFJE1C5A0KNGuOItYrIABcsB9Cfz7qcH59ap6ddWG</w:t>
      </w:r>
    </w:p>
    <w:p>
      <w:pPr>
        <w:pStyle w:val="PreformattedText"/>
        <w:bidi w:val="0"/>
        <w:spacing w:before="0" w:after="0"/>
        <w:jc w:val="left"/>
        <w:rPr/>
      </w:pPr>
      <w:r>
        <w:rPr/>
        <w:t>pA2spZgsilSxt6yGuFF+OARbn3qmRnHW/LrEzFiGCr9ACvAYKAx8hUf27/X/AFuPejTjTr359c3dm0</w:t>
      </w:r>
    </w:p>
    <w:p>
      <w:pPr>
        <w:pStyle w:val="PreformattedText"/>
        <w:bidi w:val="0"/>
        <w:spacing w:before="0" w:after="0"/>
        <w:jc w:val="left"/>
        <w:rPr/>
      </w:pPr>
      <w:r>
        <w:rPr/>
        <w:t>tYqFsrhQmoqBwSbG4P0/p72TXPW/Xryvdo2OlwSCwKMSFNwdKgWYAf1uAeR70DXr1fn080KFpGCRuy</w:t>
      </w:r>
    </w:p>
    <w:p>
      <w:pPr>
        <w:pStyle w:val="PreformattedText"/>
        <w:bidi w:val="0"/>
        <w:spacing w:before="0" w:after="0"/>
        <w:jc w:val="left"/>
        <w:rPr/>
      </w:pPr>
      <w:r>
        <w:rPr/>
        <w:t>p6QqnS2i92uGPrjIXjn6/T24Otg/PpaY8Fwg8KIXdwP29Un1usha4ALH6FR6b2+vt+M1wOvYrj/iul</w:t>
      </w:r>
    </w:p>
    <w:p>
      <w:pPr>
        <w:pStyle w:val="PreformattedText"/>
        <w:bidi w:val="0"/>
        <w:spacing w:before="0" w:after="0"/>
        <w:jc w:val="left"/>
        <w:rPr/>
      </w:pPr>
      <w:r>
        <w:rPr/>
        <w:t>I8sxBijMKqkdxVDQlr2WzqSdevm35uPd8Vwer1bgR1c7/Lm23U13XG2dx4XJT4LP4nueKllyMsofCy</w:t>
      </w:r>
    </w:p>
    <w:p>
      <w:pPr>
        <w:pStyle w:val="PreformattedText"/>
        <w:bidi w:val="0"/>
        <w:spacing w:before="0" w:after="0"/>
        <w:jc w:val="left"/>
        <w:rPr/>
      </w:pPr>
      <w:r>
        <w:rPr/>
        <w:t>0bwTrVGvoWgrYT/BqamNQJTE4DJoYElSJA5ZYrYKQK/qHpp0Ha9dL6hn/V59Hni2dtGt2+8wzNZlRg</w:t>
      </w:r>
    </w:p>
    <w:p>
      <w:pPr>
        <w:pStyle w:val="PreformattedText"/>
        <w:bidi w:val="0"/>
        <w:spacing w:before="0" w:after="0"/>
        <w:jc w:val="left"/>
        <w:rPr/>
      </w:pPr>
      <w:r>
        <w:rPr/>
        <w:t>ut+02ymboaqB8w5zG5oqbE1Rp6SZxko6rKh6ioHqip0UNJoPAGERYKB5UP8+mCVI1DPaanzrXH29DJ</w:t>
      </w:r>
    </w:p>
    <w:p>
      <w:pPr>
        <w:pStyle w:val="PreformattedText"/>
        <w:bidi w:val="0"/>
        <w:spacing w:before="0" w:after="0"/>
        <w:jc w:val="left"/>
        <w:rPr/>
      </w:pPr>
      <w:r>
        <w:rPr/>
        <w:t>V4XFLlqykSKjoj/e/obF0s9HVStR5yooNsR1GXoayVFZo56umiMqT+ONvu2VAqhVLKEjkZtNTXB6Yk</w:t>
      </w:r>
    </w:p>
    <w:p>
      <w:pPr>
        <w:pStyle w:val="PreformattedText"/>
        <w:bidi w:val="0"/>
        <w:spacing w:before="0" w:after="0"/>
        <w:jc w:val="left"/>
        <w:rPr/>
      </w:pPr>
      <w:r>
        <w:rPr/>
        <w:t>ZVaRgoIqKEfLj+3pyx2yamXH7L3RiYWhrMztjtqWjYr/DqTCT0GdyOQyO1tzTymnNRmYoKNpXKzRai</w:t>
      </w:r>
    </w:p>
    <w:p>
      <w:pPr>
        <w:pStyle w:val="PreformattedText"/>
        <w:bidi w:val="0"/>
        <w:spacing w:before="0" w:after="0"/>
        <w:jc w:val="left"/>
        <w:rPr/>
      </w:pPr>
      <w:r>
        <w:rPr/>
        <w:t>ikHmT35G0s8bUwadbVS6IVyxBqeHDNP2ft6MBt6imwueikhymCrXotx4Xy4Npa2gzLLu/bsEdRSZOu</w:t>
      </w:r>
    </w:p>
    <w:p>
      <w:pPr>
        <w:pStyle w:val="PreformattedText"/>
        <w:bidi w:val="0"/>
        <w:spacing w:before="0" w:after="0"/>
        <w:jc w:val="left"/>
        <w:rPr/>
      </w:pPr>
      <w:r>
        <w:rPr/>
        <w:t>pkrMhJ/CmM8q3WpUvKRJeWQaayVZjpUgV4+nWomXxCtK54U41Hr0idv4zJZDFVMVLRQxRy4vPVMmNo</w:t>
      </w:r>
    </w:p>
    <w:p>
      <w:pPr>
        <w:pStyle w:val="PreformattedText"/>
        <w:bidi w:val="0"/>
        <w:spacing w:before="0" w:after="0"/>
        <w:jc w:val="left"/>
        <w:rPr/>
      </w:pPr>
      <w:r>
        <w:rPr/>
        <w:t>aegrs9iKvAZuXFU9NR01PKZcrSVeOiKtBQsr1Kfs+ACJ9SxTwqvTQLKGxin7D0scRsDH1NNHkiuMej</w:t>
      </w:r>
    </w:p>
    <w:p>
      <w:pPr>
        <w:pStyle w:val="PreformattedText"/>
        <w:bidi w:val="0"/>
        <w:spacing w:before="0" w:after="0"/>
        <w:jc w:val="left"/>
        <w:rPr/>
      </w:pPr>
      <w:r>
        <w:rPr/>
        <w:t>XcMcUM0D5moFXNno56WGnjq6RUpYKahyFK0zNTKHr0UQimREdz6WXQ2g/F/k6dRaoGUeY/aekPmOua</w:t>
      </w:r>
    </w:p>
    <w:p>
      <w:pPr>
        <w:pStyle w:val="PreformattedText"/>
        <w:bidi w:val="0"/>
        <w:spacing w:before="0" w:after="0"/>
        <w:jc w:val="left"/>
        <w:rPr/>
      </w:pPr>
      <w:r>
        <w:rPr/>
        <w:t>Suw+Yaesxsb1nWeanqokoBBLX4naedRVjyeSapqaLx1cNMtSjaJ6CKS8aKkxZl0hzUrVajqzAsmgmg</w:t>
      </w:r>
    </w:p>
    <w:p>
      <w:pPr>
        <w:pStyle w:val="PreformattedText"/>
        <w:bidi w:val="0"/>
        <w:spacing w:before="0" w:after="0"/>
        <w:jc w:val="left"/>
        <w:rPr/>
      </w:pPr>
      <w:r>
        <w:rPr/>
        <w:t>0k/sOB0F+V6M27koK9ajB0Wbp6vNbSWdsBi0qcpVJR0SEbdnp6fKSZOKOOKbzVFOks1RNCQ8UvLRh8</w:t>
      </w:r>
    </w:p>
    <w:p>
      <w:pPr>
        <w:pStyle w:val="PreformattedText"/>
        <w:bidi w:val="0"/>
        <w:spacing w:before="0" w:after="0"/>
        <w:jc w:val="left"/>
        <w:rPr/>
      </w:pPr>
      <w:r>
        <w:rPr/>
        <w:t>RozVY6R/Kg/1fb0w5IpUBiacOP8AqHTbV/HLb+KxL5jEV2T11edz8tA+Oq88sdBjfPQ0hwdJUJLlX8</w:t>
      </w:r>
    </w:p>
    <w:p>
      <w:pPr>
        <w:pStyle w:val="PreformattedText"/>
        <w:bidi w:val="0"/>
        <w:spacing w:before="0" w:after="0"/>
        <w:jc w:val="left"/>
        <w:rPr/>
      </w:pPr>
      <w:r>
        <w:rPr/>
        <w:t>22onZpoYKYwtIClUUYLJ7YC63I1UGf9X+r8+vKF8BpNFTU+fl58PPrL/ojgGU2Rlc5kM3LtSsqs1nc</w:t>
      </w:r>
    </w:p>
    <w:p>
      <w:pPr>
        <w:pStyle w:val="PreformattedText"/>
        <w:bidi w:val="0"/>
        <w:spacing w:before="0" w:after="0"/>
        <w:jc w:val="left"/>
        <w:rPr/>
      </w:pPr>
      <w:r>
        <w:rPr/>
        <w:t>zQ4nJGnrNzU+Zp8Bi8HVU9acfNGiV1PkXpapJ3aqlhi0LNYIPbbKDr0SZz+3y6srCVAVPeM5/Z1Lj6</w:t>
      </w:r>
    </w:p>
    <w:p>
      <w:pPr>
        <w:pStyle w:val="PreformattedText"/>
        <w:bidi w:val="0"/>
        <w:spacing w:before="0" w:after="0"/>
        <w:jc w:val="left"/>
        <w:rPr/>
      </w:pPr>
      <w:r>
        <w:rPr/>
        <w:t>eFEKTKJkGoK1qTEwvXmjonnpKjDQ7fg2vtzG1tHRQS4zJY985LIjsZ6kQr+5HKjAnQUlgAOAHV+7ie</w:t>
      </w:r>
    </w:p>
    <w:p>
      <w:pPr>
        <w:pStyle w:val="PreformattedText"/>
        <w:bidi w:val="0"/>
        <w:spacing w:before="0" w:after="0"/>
        <w:jc w:val="left"/>
        <w:rPr/>
      </w:pPr>
      <w:r>
        <w:rPr/>
        <w:t>HCvz9Omyl6FwOMkyiZHIjCVaU2Nh3PQVmQho0rqOopJckkssmNxT1eVx6bwhmWMRxyVoRAtTHHDJce</w:t>
      </w:r>
    </w:p>
    <w:p>
      <w:pPr>
        <w:pStyle w:val="PreformattedText"/>
        <w:bidi w:val="0"/>
        <w:spacing w:before="0" w:after="0"/>
        <w:jc w:val="left"/>
        <w:rPr/>
      </w:pPr>
      <w:r>
        <w:rPr/>
        <w:t>K0Vax1Wnlw60xCsw1ANT1P+T59L7D9SfxWfNbQqa7CVzR0q7Xq1xeCxFFRqKnO1MFRk6CfD1cU+L20</w:t>
      </w:r>
    </w:p>
    <w:p>
      <w:pPr>
        <w:pStyle w:val="PreformattedText"/>
        <w:bidi w:val="0"/>
        <w:spacing w:before="0" w:after="0"/>
        <w:jc w:val="left"/>
        <w:rPr/>
      </w:pPr>
      <w:r>
        <w:rPr/>
        <w:t>r4tzS16VD1Ek0iKxpoXCe6SKoVC0dT9nVY31Eqzk0NKk46V9P1dubGblgbH72rmrMnlKmHa+6cTj9v</w:t>
      </w:r>
    </w:p>
    <w:p>
      <w:pPr>
        <w:pStyle w:val="PreformattedText"/>
        <w:bidi w:val="0"/>
        <w:spacing w:before="0" w:after="0"/>
        <w:jc w:val="left"/>
        <w:rPr/>
      </w:pPr>
      <w:r>
        <w:rPr/>
        <w:t>8A96KPK4ug29gcpmqh9DLS1VVTbk0eRaSoxclDTuHmBbV7ddNQDIe7zwKdeDVqxrpLEChzUefT7isD</w:t>
      </w:r>
    </w:p>
    <w:p>
      <w:pPr>
        <w:pStyle w:val="PreformattedText"/>
        <w:bidi w:val="0"/>
        <w:spacing w:before="0" w:after="0"/>
        <w:jc w:val="left"/>
        <w:rPr/>
      </w:pPr>
      <w:r>
        <w:rPr/>
        <w:t>NBkc3uvC7hmxkCbBw+CqqylpUxbfaYjZua36+1q+jo8NW0FftbIZrO0NFBPiKWs8K1cymqijLEbMSa</w:t>
      </w:r>
    </w:p>
    <w:p>
      <w:pPr>
        <w:pStyle w:val="PreformattedText"/>
        <w:bidi w:val="0"/>
        <w:spacing w:before="0" w:after="0"/>
        <w:jc w:val="left"/>
        <w:rPr/>
      </w:pPr>
      <w:r>
        <w:rPr/>
        <w:t>qO66dIP+HHp+zq1WaPWmrXkEUPkK+QyK/l0MMseAlpKDG5XPNuHJV2Gh6/etyA2w7w5LM9l4vbdbgs</w:t>
      </w:r>
    </w:p>
    <w:p>
      <w:pPr>
        <w:pStyle w:val="PreformattedText"/>
        <w:bidi w:val="0"/>
        <w:spacing w:before="0" w:after="0"/>
        <w:jc w:val="left"/>
        <w:rPr/>
      </w:pPr>
      <w:r>
        <w:rPr/>
        <w:t>Bm4MbFWVmw8am28xOcMklbV1CQxwsqhRGVsUCxRVZ1BqfQYPlSvr1o3DMTGi1oACc4Ncjh5UOOl/PB</w:t>
      </w:r>
    </w:p>
    <w:p>
      <w:pPr>
        <w:pStyle w:val="PreformattedText"/>
        <w:bidi w:val="0"/>
        <w:spacing w:before="0" w:after="0"/>
        <w:jc w:val="left"/>
        <w:rPr/>
      </w:pPr>
      <w:r>
        <w:rPr/>
        <w:t>tnM0eSGRr8cuKx2HTZe98FFBtzMZT+79ThJ95v1bU5GtpcXM+wS+cxdJW4nMx4toGYxxTESB/d430i</w:t>
      </w:r>
    </w:p>
    <w:p>
      <w:pPr>
        <w:pStyle w:val="PreformattedText"/>
        <w:bidi w:val="0"/>
        <w:spacing w:before="0" w:after="0"/>
        <w:jc w:val="left"/>
        <w:rPr/>
      </w:pPr>
      <w:r>
        <w:rPr/>
        <w:t>RKlpNIoTw+zjxp6ZHTokYyNUfpqe8Dy8/MYFSKg4PS/qtt7H+/rtu56bGZumzEO2duPmsdgsJLLmNt</w:t>
      </w:r>
    </w:p>
    <w:p>
      <w:pPr>
        <w:pStyle w:val="PreformattedText"/>
        <w:bidi w:val="0"/>
        <w:spacing w:before="0" w:after="0"/>
        <w:jc w:val="left"/>
        <w:rPr/>
      </w:pPr>
      <w:r>
        <w:rPr/>
        <w:t>bAzvYsGxtoZpZaSOuGzdlLgKapx00hoEo3mDRV06F7MEl0aZYwuk0ocVrn1yak8Pz6qLhw7RvWnGtP</w:t>
      </w:r>
    </w:p>
    <w:p>
      <w:pPr>
        <w:pStyle w:val="PreformattedText"/>
        <w:bidi w:val="0"/>
        <w:spacing w:before="0" w:after="0"/>
        <w:jc w:val="left"/>
        <w:rPr/>
      </w:pPr>
      <w:r>
        <w:rPr/>
        <w:t>RiBXGFApSpp6U6dc7T4Ou3BJQZzMy5LJ9gbi27VbhVZIayTOLs3M9Z4faOf3VHFqrK6p2lj9zySUNb</w:t>
      </w:r>
    </w:p>
    <w:p>
      <w:pPr>
        <w:pStyle w:val="PreformattedText"/>
        <w:bidi w:val="0"/>
        <w:spacing w:before="0" w:after="0"/>
        <w:jc w:val="left"/>
        <w:rPr/>
      </w:pPr>
      <w:r>
        <w:rPr/>
        <w:t>BTxwRzwAvK4FntC2mKSZolCIAV4VzXAzitBjz6285dgsWrWpIPHy0/LNK4Pl04ncmEo8juXFSwY6nl</w:t>
      </w:r>
    </w:p>
    <w:p>
      <w:pPr>
        <w:pStyle w:val="PreformattedText"/>
        <w:bidi w:val="0"/>
        <w:spacing w:before="0" w:after="0"/>
        <w:jc w:val="left"/>
        <w:rPr/>
      </w:pPr>
      <w:r>
        <w:rPr/>
        <w:t>rMxFvjY1bPDt6PeW69/YzZxrare7tSUORx2S3bQUeIeCmyWNDvDTxjyJaR3FzA8qpPEO78VOAHoAT+</w:t>
      </w:r>
    </w:p>
    <w:p>
      <w:pPr>
        <w:pStyle w:val="PreformattedText"/>
        <w:bidi w:val="0"/>
        <w:spacing w:before="0" w:after="0"/>
        <w:jc w:val="left"/>
        <w:rPr/>
      </w:pPr>
      <w:r>
        <w:rPr/>
        <w:t>0fn1sXCJI8WogGmn1JC1JqBk/M/Z05yZzTmJcVgHpJ56ds/QbeoNrUP91tmCm3BlOy6TOrjMjS7brX</w:t>
      </w:r>
    </w:p>
    <w:p>
      <w:pPr>
        <w:pStyle w:val="PreformattedText"/>
        <w:bidi w:val="0"/>
        <w:spacing w:before="0" w:after="0"/>
        <w:jc w:val="left"/>
        <w:rPr/>
      </w:pPr>
      <w:r>
        <w:rPr/>
        <w:t>we4c3kMNQy5qClkd8hStIs8QVTH70IgFBkAC4Y6qE4pStcEA8PQ5HVmkZm1LqZjgcQte708+BJxUYP</w:t>
      </w:r>
    </w:p>
    <w:p>
      <w:pPr>
        <w:pStyle w:val="PreformattedText"/>
        <w:bidi w:val="0"/>
        <w:spacing w:before="0" w:after="0"/>
        <w:jc w:val="left"/>
        <w:rPr/>
      </w:pPr>
      <w:r>
        <w:rPr/>
        <w:t>TJUUE02F6tpa7H5UYPG7O3Rjo8dicPTZLr6mnrtk9bVOR23BtqXa1fU0O148vuRxU4h1noKqVUleNL</w:t>
      </w:r>
    </w:p>
    <w:p>
      <w:pPr>
        <w:pStyle w:val="PreformattedText"/>
        <w:bidi w:val="0"/>
        <w:spacing w:before="0" w:after="0"/>
        <w:jc w:val="left"/>
        <w:rPr/>
      </w:pPr>
      <w:r>
        <w:rPr/>
        <w:t>RmPSvEDd6WUOaV8jTIGfOoGD6fZ02VkbwSVbUFP2agoJIXypX7OlxuHauNgy+1nq6SpnKbwx+KCUtf</w:t>
      </w:r>
    </w:p>
    <w:p>
      <w:pPr>
        <w:pStyle w:val="PreformattedText"/>
        <w:bidi w:val="0"/>
        <w:spacing w:before="0" w:after="0"/>
        <w:jc w:val="left"/>
        <w:rPr/>
      </w:pPr>
      <w:r>
        <w:rPr/>
        <w:t>kZqCjxuP3L2juKpEf3ppqfIqmJ2MIocPqqIKeRlSKKmdUkLMMsrJOqvQU8/P4R6V8+rNIhRWcAyVGf</w:t>
      </w:r>
    </w:p>
    <w:p>
      <w:pPr>
        <w:pStyle w:val="PreformattedText"/>
        <w:bidi w:val="0"/>
        <w:spacing w:before="0" w:after="0"/>
        <w:jc w:val="left"/>
        <w:rPr/>
      </w:pPr>
      <w:r>
        <w:rPr/>
        <w:t>96OM0rRaZxXppkwWPzlRl4MljshS4Ovy2HyFNQy5Faig27VxyddxzSx1+RzWTZqis3FUV1TNhnWWrQ</w:t>
      </w:r>
    </w:p>
    <w:p>
      <w:pPr>
        <w:pStyle w:val="PreformattedText"/>
        <w:bidi w:val="0"/>
        <w:spacing w:before="0" w:after="0"/>
        <w:jc w:val="left"/>
        <w:rPr/>
      </w:pPr>
      <w:r>
        <w:rPr/>
        <w:t>NKrQrCXKqIpmgUKJP1FqK0OeNfL0xXr2k+IzCECNwpoNOKgVpStCDUkD556l1O1qTcefy0NPjqLI4R</w:t>
      </w:r>
    </w:p>
    <w:p>
      <w:pPr>
        <w:pStyle w:val="PreformattedText"/>
        <w:bidi w:val="0"/>
        <w:spacing w:before="0" w:after="0"/>
        <w:jc w:val="left"/>
        <w:rPr/>
      </w:pPr>
      <w:r>
        <w:rPr/>
        <w:t>c0cRW1OLgxNNSYiXGR7XhzUOOb+LVFIaX77dOQH8Fr3rHCQ64VTRYN/UgRqpVhITgZPH1P8Al8utr8</w:t>
      </w:r>
    </w:p>
    <w:p>
      <w:pPr>
        <w:pStyle w:val="PreformattedText"/>
        <w:bidi w:val="0"/>
        <w:spacing w:before="0" w:after="0"/>
        <w:jc w:val="left"/>
        <w:rPr/>
      </w:pPr>
      <w:r>
        <w:rPr/>
        <w:t>TAurBaAmgFaUyB5HOR59Oeax+Tp9t5v+BUu2MpTbhwOTxdK2Mw8MGMxVesUS56nqFwWYWumzVNXb2r</w:t>
      </w:r>
    </w:p>
    <w:p>
      <w:pPr>
        <w:pStyle w:val="PreformattedText"/>
        <w:bidi w:val="0"/>
        <w:spacing w:before="0" w:after="0"/>
        <w:jc w:val="left"/>
        <w:rPr/>
      </w:pPr>
      <w:r>
        <w:rPr/>
        <w:t>Kg0s9QlfStQfsxFQy+24WV5CskjpoYVrXz4cfLH8+mTO+lzUFiSvlQH5U9a+dT6dN1Di4Mzkis8EVJ</w:t>
      </w:r>
    </w:p>
    <w:p>
      <w:pPr>
        <w:pStyle w:val="PreformattedText"/>
        <w:bidi w:val="0"/>
        <w:spacing w:before="0" w:after="0"/>
        <w:jc w:val="left"/>
        <w:rPr/>
      </w:pPr>
      <w:r>
        <w:rPr/>
        <w:t>jamix+O/hH324aZW2/llpcvBuUZCvoQ1BS0r5JxBlYVoyrYhEqZTZh7UM/gIzAkmvxY4jFKep/y9KK</w:t>
      </w:r>
    </w:p>
    <w:p>
      <w:pPr>
        <w:pStyle w:val="PreformattedText"/>
        <w:bidi w:val="0"/>
        <w:spacing w:before="0" w:after="0"/>
        <w:jc w:val="left"/>
        <w:rPr/>
      </w:pPr>
      <w:r>
        <w:rPr/>
        <w:t>rLq1qAqihGaEHNePAcKihFM9Y54tyYXGZmWLCYrI1FQa/CTJHV7Zza1WDWklhy870VTR0McU8tHkq2</w:t>
      </w:r>
    </w:p>
    <w:p>
      <w:pPr>
        <w:pStyle w:val="PreformattedText"/>
        <w:bidi w:val="0"/>
        <w:spacing w:before="0" w:after="0"/>
        <w:jc w:val="left"/>
        <w:rPr/>
      </w:pPr>
      <w:r>
        <w:rPr/>
        <w:t>NqaCKqORjoVdJC0l/ew8F3pDO2k0oMjP8AsefTRi75VqoOnjXiKccj9lOoUG7MzjcbnsTRVE23KTL5</w:t>
      </w:r>
    </w:p>
    <w:p>
      <w:pPr>
        <w:pStyle w:val="PreformattedText"/>
        <w:bidi w:val="0"/>
        <w:spacing w:before="0" w:after="0"/>
        <w:jc w:val="left"/>
        <w:rPr/>
      </w:pPr>
      <w:r>
        <w:rPr/>
        <w:t>jb+NoaiEZvbASDD1kc8lDBlKeWqgENNFBWLTTz1SQU/k+3eDQQvvUtnAzRNpDNnBoeP+DqoSRAxUUQ</w:t>
      </w:r>
    </w:p>
    <w:p>
      <w:pPr>
        <w:pStyle w:val="PreformattedText"/>
        <w:bidi w:val="0"/>
        <w:spacing w:before="0" w:after="0"/>
        <w:jc w:val="left"/>
        <w:rPr/>
      </w:pPr>
      <w:r>
        <w:rPr/>
        <w:t>kZ88ehHl/gPQV7vzFDuLb5rxkduyYhzlNyYnIRYyZUyVMlZE9FUUzYVKWRsO2Qgp6gaaB/s6p2vZJB</w:t>
      </w:r>
    </w:p>
    <w:p>
      <w:pPr>
        <w:pStyle w:val="PreformattedText"/>
        <w:bidi w:val="0"/>
        <w:spacing w:before="0" w:after="0"/>
        <w:jc w:val="left"/>
        <w:rPr/>
      </w:pPr>
      <w:r>
        <w:rPr/>
        <w:t>dmRHhYKFNcDjj/N1bEpaRpcE1yM/bTiK+eOqkO+97QRw4rcGcgpsvt3D02Z3hW1FHTVcrVDZKjlpcP</w:t>
      </w:r>
    </w:p>
    <w:p>
      <w:pPr>
        <w:pStyle w:val="PreformattedText"/>
        <w:bidi w:val="0"/>
        <w:spacing w:before="0" w:after="0"/>
        <w:jc w:val="left"/>
        <w:rPr/>
      </w:pPr>
      <w:r>
        <w:rPr/>
        <w:t>Bi6+SBJzXyZSSnl+1qKQGCahkUlUl4LJjpc1xXP+bqx4qaeR/OvVa+TpaChpsnPWvPTPhdoRZSpnAl</w:t>
      </w:r>
    </w:p>
    <w:p>
      <w:pPr>
        <w:pStyle w:val="PreformattedText"/>
        <w:bidi w:val="0"/>
        <w:spacing w:before="0" w:after="0"/>
        <w:jc w:val="left"/>
        <w:rPr/>
      </w:pPr>
      <w:r>
        <w:rPr/>
        <w:t>hki3Nu1Zmgo6uaKGro6tYMNUyXQU8DPFpgX9xV9seGeINTSv7eqBiAykYp1VF8q5mh7Mwezw6PSbI2</w:t>
      </w:r>
    </w:p>
    <w:p>
      <w:pPr>
        <w:pStyle w:val="PreformattedText"/>
        <w:bidi w:val="0"/>
        <w:spacing w:before="0" w:after="0"/>
        <w:jc w:val="left"/>
        <w:rPr/>
      </w:pPr>
      <w:r>
        <w:rPr/>
        <w:t>hgcYhpoSkRq8lH/Ea6rZBJP5WlnkD+QEa0KlgHLe415xnD7hDAP9Djz9p6XWyhYxT06CDH04jIEMbS</w:t>
      </w:r>
    </w:p>
    <w:p>
      <w:pPr>
        <w:pStyle w:val="PreformattedText"/>
        <w:bidi w:val="0"/>
        <w:spacing w:before="0" w:after="0"/>
        <w:jc w:val="left"/>
        <w:rPr/>
      </w:pPr>
      <w:r>
        <w:rPr/>
        <w:t>KIizJHx9ToVyW9YMjH6kkA/W309hVBTp0EE9KymgZYYo1mVwjFliRdQUEWm8jm+tUYesX9I55PHu1c</w:t>
      </w:r>
    </w:p>
    <w:p>
      <w:pPr>
        <w:pStyle w:val="PreformattedText"/>
        <w:bidi w:val="0"/>
        <w:spacing w:before="0" w:after="0"/>
        <w:jc w:val="left"/>
        <w:rPr/>
      </w:pPr>
      <w:r>
        <w:rPr/>
        <w:t>0PDq1BTB6zWkDaY51ZlaNkBZjGjMoMjiMnyEFOApAK3H1+h3Sn29az6mnUcq0jqEU+QPAjR1DmMI62</w:t>
      </w:r>
    </w:p>
    <w:p>
      <w:pPr>
        <w:pStyle w:val="PreformattedText"/>
        <w:bidi w:val="0"/>
        <w:spacing w:before="0" w:after="0"/>
        <w:jc w:val="left"/>
        <w:rPr/>
      </w:pPr>
      <w:r>
        <w:rPr/>
        <w:t>IX7ljpkRktccMP6Aj37qoB6zeGT0FEkKeVJGqJIigkRWKRa3lOpv3GOmws4NjyffjQ4+fW6U/D1I8U</w:t>
      </w:r>
    </w:p>
    <w:p>
      <w:pPr>
        <w:pStyle w:val="PreformattedText"/>
        <w:bidi w:val="0"/>
        <w:spacing w:before="0" w:after="0"/>
        <w:jc w:val="left"/>
        <w:rPr/>
      </w:pPr>
      <w:r>
        <w:rPr/>
        <w:t>ep5FsDGEF9QLtGbx8p41Cqj30ISStr83908zjqx4Ur1ia6hCQY/DqdUjbzyMUJUM8gEZgYuQpAsF+t</w:t>
      </w:r>
    </w:p>
    <w:p>
      <w:pPr>
        <w:pStyle w:val="PreformattedText"/>
        <w:bidi w:val="0"/>
        <w:spacing w:before="0" w:after="0"/>
        <w:jc w:val="left"/>
        <w:rPr/>
      </w:pPr>
      <w:r>
        <w:rPr/>
        <w:t>iOPdgTgEdaIAOD114fBCxj1rFO5+5OuPyRn0tJEGDWkRytzY6dJIBHu3DrwFFNOunljd4QzoUQaDHF</w:t>
      </w:r>
    </w:p>
    <w:p>
      <w:pPr>
        <w:pStyle w:val="PreformattedText"/>
        <w:bidi w:val="0"/>
        <w:spacing w:before="0" w:after="0"/>
        <w:jc w:val="left"/>
        <w:rPr/>
      </w:pPr>
      <w:r>
        <w:rPr/>
        <w:t>H4zBGCyl/GDdSWUWUvpAIFzce9aq+fVCDUimOsNRGyyapfMjs7HRqCWhKERrGwZFhUOOeLfQfj3Q5z</w:t>
      </w:r>
    </w:p>
    <w:p>
      <w:pPr>
        <w:pStyle w:val="PreformattedText"/>
        <w:bidi w:val="0"/>
        <w:spacing w:before="0" w:after="0"/>
        <w:jc w:val="left"/>
        <w:rPr/>
      </w:pPr>
      <w:r>
        <w:rPr/>
        <w:t>04BQAHj1HUSuZ7pHHBHodkBCmyIqCUg8NMLDSbqWI/Nx71hQAevEaqmnU/EV2Rw2SoM5h3iNTi5fu4</w:t>
      </w:r>
    </w:p>
    <w:p>
      <w:pPr>
        <w:pStyle w:val="PreformattedText"/>
        <w:bidi w:val="0"/>
        <w:spacing w:before="0" w:after="0"/>
        <w:jc w:val="left"/>
        <w:rPr/>
      </w:pPr>
      <w:r>
        <w:rPr/>
        <w:t>Ziscj0rMxhFVGNUReeQahZ/Tpbke3Eco9VGadMyRLLGVLkD5dYJMzPUZStzc+br8Pms1JU1mQeljq6</w:t>
      </w:r>
    </w:p>
    <w:p>
      <w:pPr>
        <w:pStyle w:val="PreformattedText"/>
        <w:bidi w:val="0"/>
        <w:spacing w:before="0" w:after="0"/>
        <w:jc w:val="left"/>
        <w:rPr/>
      </w:pPr>
      <w:r>
        <w:rPr/>
        <w:t>ynNZXmbC0uFgxcJFfkK1qWZWlrBNEkMOqykfV7xNR1aqMf2enSQQyRLQVIrx4Y6bqynx0bNW1tP/AA</w:t>
      </w:r>
    </w:p>
    <w:p>
      <w:pPr>
        <w:pStyle w:val="PreformattedText"/>
        <w:bidi w:val="0"/>
        <w:spacing w:before="0" w:after="0"/>
        <w:jc w:val="left"/>
        <w:rPr/>
      </w:pPr>
      <w:r>
        <w:rPr/>
        <w:t>KMOhfK4mRcht6mkipylHiKGqDfbPlKidHNQ1U4dFjsp/HtuSNCMnT8xw+z/i+nEmdWBAqfngjqRV0M</w:t>
      </w:r>
    </w:p>
    <w:p>
      <w:pPr>
        <w:pStyle w:val="PreformattedText"/>
        <w:bidi w:val="0"/>
        <w:spacing w:before="0" w:after="0"/>
        <w:jc w:val="left"/>
        <w:rPr/>
      </w:pPr>
      <w:r>
        <w:rPr/>
        <w:t>+OhnesgavpKaSNJ8jj1lq6SSuemWeWB5qcmKaop1UiVog8AI1XAF/bTI0eGH59KhIrg0bqEhjfxyqr</w:t>
      </w:r>
    </w:p>
    <w:p>
      <w:pPr>
        <w:pStyle w:val="PreformattedText"/>
        <w:bidi w:val="0"/>
        <w:spacing w:before="0" w:after="0"/>
        <w:jc w:val="left"/>
        <w:rPr/>
      </w:pPr>
      <w:r>
        <w:rPr/>
        <w:t>rL44rOHSRXMp9IbSxjMTKfoLAm3590BrTqxHA06lsZ4mWOOZoxqMbsQsXALBIpgW06ZCGsSSBc8j3Y</w:t>
      </w:r>
    </w:p>
    <w:p>
      <w:pPr>
        <w:pStyle w:val="PreformattedText"/>
        <w:bidi w:val="0"/>
        <w:spacing w:before="0" w:after="0"/>
        <w:jc w:val="left"/>
        <w:rPr/>
      </w:pPr>
      <w:r>
        <w:rPr/>
        <w:t>qTw68KefXggl8IRJEGnXOVtEnjZ9SOr8JKqMAQCCSLfX3rhSnVqD16xF3JZwHkNMbFZAzREmw8giUh</w:t>
      </w:r>
    </w:p>
    <w:p>
      <w:pPr>
        <w:pStyle w:val="PreformattedText"/>
        <w:bidi w:val="0"/>
        <w:spacing w:before="0" w:after="0"/>
        <w:jc w:val="left"/>
        <w:rPr/>
      </w:pPr>
      <w:r>
        <w:rPr/>
        <w:t>9NyRyOeCTb3YE9a+deu5PK767mISNGz02kzMVVQBPdgULygjX9Lr9R72T8utVJHUkx+Uspbh1EpjXR</w:t>
      </w:r>
    </w:p>
    <w:p>
      <w:pPr>
        <w:pStyle w:val="PreformattedText"/>
        <w:bidi w:val="0"/>
        <w:spacing w:before="0" w:after="0"/>
        <w:jc w:val="left"/>
        <w:rPr/>
      </w:pPr>
      <w:r>
        <w:rPr/>
        <w:t>6S/7SxiwUMFXm/IW496rU9bweuCJpdgQ2qUR8sV8JEQ06pGFm+4BB5tcDj24vH7eq/Znrjl5VpYCEh</w:t>
      </w:r>
    </w:p>
    <w:p>
      <w:pPr>
        <w:pStyle w:val="PreformattedText"/>
        <w:bidi w:val="0"/>
        <w:spacing w:before="0" w:after="0"/>
        <w:jc w:val="left"/>
        <w:rPr/>
      </w:pPr>
      <w:r>
        <w:rPr/>
        <w:t>QzLEq6UbUojc2cx2sXi9QbSLOA3Pvz0APr1QkjJ6aaRaYCki0OJ4yzSWjB8cLC6za1bToDEawOQv8A</w:t>
      </w:r>
    </w:p>
    <w:p>
      <w:pPr>
        <w:pStyle w:val="PreformattedText"/>
        <w:bidi w:val="0"/>
        <w:spacing w:before="0" w:after="0"/>
        <w:jc w:val="left"/>
        <w:rPr/>
      </w:pPr>
      <w:r>
        <w:rPr/>
        <w:t>X6+6ACnW1auOnPQkeqNArOyEsQzOrFtSLDZyLAkcANyvB9+JpinV9IP29YxYyRwiOWVo0SNoY0sFJu</w:t>
      </w:r>
    </w:p>
    <w:p>
      <w:pPr>
        <w:pStyle w:val="PreformattedText"/>
        <w:bidi w:val="0"/>
        <w:spacing w:before="0" w:after="0"/>
        <w:jc w:val="left"/>
        <w:rPr/>
      </w:pPr>
      <w:r>
        <w:rPr/>
        <w:t>AoTg6B/U+q/vXGn2deBIOmmesDLGWkZJQ8hQo8dzGB41v4rFSWk4P6bWUf19+pnqnnWvXkDxeO62Z/</w:t>
      </w:r>
    </w:p>
    <w:p>
      <w:pPr>
        <w:pStyle w:val="PreformattedText"/>
        <w:bidi w:val="0"/>
        <w:spacing w:before="0" w:after="0"/>
        <w:jc w:val="left"/>
        <w:rPr/>
      </w:pPr>
      <w:r>
        <w:rPr/>
        <w:t>TIqC4PF7kFmCBUHP0Pv3Vj1ICrLG6IxYPJohlfQg4JBkfWAYY7G4Ww1Hj+nvdKDB62BXj1haFz+3+2</w:t>
      </w:r>
    </w:p>
    <w:p>
      <w:pPr>
        <w:pStyle w:val="PreformattedText"/>
        <w:bidi w:val="0"/>
        <w:spacing w:before="0" w:after="0"/>
        <w:jc w:val="left"/>
        <w:rPr/>
      </w:pPr>
      <w:r>
        <w:rPr/>
        <w:t>2kh4XiUR/tmy6VJ9di5BIa5PupJ62B5dYW0uzozOGaVdfrQoGB4RUdQGjcW1Xvb6e9/wCHqrH506xI</w:t>
      </w:r>
    </w:p>
    <w:p>
      <w:pPr>
        <w:pStyle w:val="PreformattedText"/>
        <w:bidi w:val="0"/>
        <w:spacing w:before="0" w:after="0"/>
        <w:jc w:val="left"/>
        <w:rPr/>
      </w:pPr>
      <w:r>
        <w:rPr/>
        <w:t>8cYa8GmNj41VZW8ilSSZI0UhomlWwI4P5F+ffv8AB1QavPh12SVflVIVlLqInCopIUAKw/zpU3te4+</w:t>
      </w:r>
    </w:p>
    <w:p>
      <w:pPr>
        <w:pStyle w:val="PreformattedText"/>
        <w:bidi w:val="0"/>
        <w:spacing w:before="0" w:after="0"/>
        <w:jc w:val="left"/>
        <w:rPr/>
      </w:pPr>
      <w:r>
        <w:rPr/>
        <w:t>vv3XvtHXNiABGEliVFd3bSJNUpJB/b1ftvLGBdrcD8+9nqw9D15E1MSAsF0exWRWjQ/UsirqBJQcjn</w:t>
      </w:r>
    </w:p>
    <w:p>
      <w:pPr>
        <w:pStyle w:val="PreformattedText"/>
        <w:bidi w:val="0"/>
        <w:spacing w:before="0" w:after="0"/>
        <w:jc w:val="left"/>
        <w:rPr/>
      </w:pPr>
      <w:r>
        <w:rPr/>
        <w:t>n3YAfZ1s9cSWbVdtUtOCQzKVjUN/aWw1F255/wAfdSc/MdaFOsqwhDIYpC0bWYBwUKBlF3MhJ1sSTp</w:t>
      </w:r>
    </w:p>
    <w:p>
      <w:pPr>
        <w:pStyle w:val="PreformattedText"/>
        <w:bidi w:val="0"/>
        <w:spacing w:before="0" w:after="0"/>
        <w:jc w:val="left"/>
        <w:rPr/>
      </w:pPr>
      <w:r>
        <w:rPr/>
        <w:t>t9R9fx795deNBXrMiMWLaleJWZZEKqCbrfS5KNYBl4IIKn34fy6ocjHWWFrRrdvOmpvRErDXrFv1Cz</w:t>
      </w:r>
    </w:p>
    <w:p>
      <w:pPr>
        <w:pStyle w:val="PreformattedText"/>
        <w:bidi w:val="0"/>
        <w:spacing w:before="0" w:after="0"/>
        <w:jc w:val="left"/>
        <w:rPr/>
      </w:pPr>
      <w:r>
        <w:rPr/>
        <w:t>aEUC7ark3/p78KEdeFQRUY67aPX5Ug8kQjb0SSvr8kT+NXggVhqcsGI/r78T06F1fLruKnlWURhrui</w:t>
      </w:r>
    </w:p>
    <w:p>
      <w:pPr>
        <w:pStyle w:val="PreformattedText"/>
        <w:bidi w:val="0"/>
        <w:spacing w:before="0" w:after="0"/>
        <w:jc w:val="left"/>
        <w:rPr/>
      </w:pPr>
      <w:r>
        <w:rPr/>
        <w:t>XiXlHRg4aKQRt6GWMfRGuCDwfehQ9eKHgPi6yzI2trpLIkc4aoYN5CZPU0sgZzrUyFvob3IFja3vxP</w:t>
      </w:r>
    </w:p>
    <w:p>
      <w:pPr>
        <w:pStyle w:val="PreformattedText"/>
        <w:bidi w:val="0"/>
        <w:spacing w:before="0" w:after="0"/>
        <w:jc w:val="left"/>
        <w:rPr/>
      </w:pPr>
      <w:r>
        <w:rPr/>
        <w:t>yx1TS3r1zWF2YSPLKJuUOh9KpHa8flI9IYjgvYWH1H9Ng8OtaWp8XXRiZmdXMaF0lVF165VACXkVSQ</w:t>
      </w:r>
    </w:p>
    <w:p>
      <w:pPr>
        <w:pStyle w:val="PreformattedText"/>
        <w:bidi w:val="0"/>
        <w:spacing w:before="0" w:after="0"/>
        <w:jc w:val="left"/>
        <w:rPr/>
      </w:pPr>
      <w:r>
        <w:rPr/>
        <w:t>wWQem4+h/H197JrxU9aoeBcV64L4neJTIEJmsrPrd4WUDy6o0BMjAA2Unm/up8urKB69d1GhiUJcRJ</w:t>
      </w:r>
    </w:p>
    <w:p>
      <w:pPr>
        <w:pStyle w:val="PreformattedText"/>
        <w:bidi w:val="0"/>
        <w:spacing w:before="0" w:after="0"/>
        <w:jc w:val="left"/>
        <w:rPr/>
      </w:pPr>
      <w:r>
        <w:rPr/>
        <w:t>qdSI00hnPIktysJb8c24/wAPfsVoeHVqqOB67Ezk/tssyq6LZANAZH0uQGC3Y8ekXIA/23vtPXtVOA</w:t>
      </w:r>
    </w:p>
    <w:p>
      <w:pPr>
        <w:pStyle w:val="PreformattedText"/>
        <w:bidi w:val="0"/>
        <w:spacing w:before="0" w:after="0"/>
        <w:jc w:val="left"/>
        <w:rPr/>
      </w:pPr>
      <w:r>
        <w:rPr/>
        <w:t>r1HD62Zm1RiIzQvqOuxR9DOLCxAsLk83H5+nvVB58Ota28h1Ik0u/mTyvLHoVfSHAV15TQbk+Vbn03</w:t>
      </w:r>
    </w:p>
    <w:p>
      <w:pPr>
        <w:pStyle w:val="PreformattedText"/>
        <w:bidi w:val="0"/>
        <w:spacing w:before="0" w:after="0"/>
        <w:jc w:val="left"/>
        <w:rPr/>
      </w:pPr>
      <w:r>
        <w:rPr/>
        <w:t>P9RyL+bT5E160Aa1I69GG1QsjuNM7NGrKuhkVVk/c/UGlNhpVrabe/AenVwR69R5IpBI0rcRgmS5AV</w:t>
      </w:r>
    </w:p>
    <w:p>
      <w:pPr>
        <w:pStyle w:val="PreformattedText"/>
        <w:bidi w:val="0"/>
        <w:spacing w:before="0" w:after="0"/>
        <w:jc w:val="left"/>
        <w:rPr/>
      </w:pPr>
      <w:r>
        <w:rPr/>
        <w:t>G8tmubEKdLkAWFhxx/ShrqNerUJHXCVXXQwjV4QUL3LAROAwQyx2DPGzEkAWt+fpxo/Z1XIIHl1Pp4</w:t>
      </w:r>
    </w:p>
    <w:p>
      <w:pPr>
        <w:pStyle w:val="PreformattedText"/>
        <w:bidi w:val="0"/>
        <w:spacing w:before="0" w:after="0"/>
        <w:jc w:val="left"/>
        <w:rPr/>
      </w:pPr>
      <w:r>
        <w:rPr/>
        <w:t>3aINADKroEmsPFE+kkiT7dvU6MyldRP1B/x96oBTp4EkVXPUaUzFmcxorLHKjsup/T5GZvJICPG6XN</w:t>
      </w:r>
    </w:p>
    <w:p>
      <w:pPr>
        <w:pStyle w:val="PreformattedText"/>
        <w:bidi w:val="0"/>
        <w:spacing w:before="0" w:after="0"/>
        <w:jc w:val="left"/>
        <w:rPr/>
      </w:pPr>
      <w:r>
        <w:rPr/>
        <w:t>v9Vbg2v783A460CSc9BxvGZp6jH0ES6mnleWtiRFVGiikUQ+sFgRI63v8Agj21lmVSMVHTczaaAHOe</w:t>
      </w:r>
    </w:p>
    <w:p>
      <w:pPr>
        <w:pStyle w:val="PreformattedText"/>
        <w:bidi w:val="0"/>
        <w:spacing w:before="0" w:after="0"/>
        <w:jc w:val="left"/>
        <w:rPr/>
      </w:pPr>
      <w:r>
        <w:rPr/>
        <w:t>lBjIIoI4g6pe9zEQR5UNmJ9N2upFj9Pp9PaoY6oKY6fY2qXP7YXSjmDxWX9Lctwws3jUhgPqPbb06d</w:t>
      </w:r>
    </w:p>
    <w:p>
      <w:pPr>
        <w:pStyle w:val="PreformattedText"/>
        <w:bidi w:val="0"/>
        <w:spacing w:before="0" w:after="0"/>
        <w:jc w:val="left"/>
        <w:rPr/>
      </w:pPr>
      <w:r>
        <w:rPr/>
        <w:t>Qk+fDqFPBcSziSQyaE8gJWJSY7okEmmwiuebj63J9tHHl05xPHqJLCUWmH6vKmouURiIuCWDJZZGVg</w:t>
      </w:r>
    </w:p>
    <w:p>
      <w:pPr>
        <w:pStyle w:val="PreformattedText"/>
        <w:bidi w:val="0"/>
        <w:spacing w:before="0" w:after="0"/>
        <w:jc w:val="left"/>
        <w:rPr/>
      </w:pPr>
      <w:r>
        <w:rPr/>
        <w:t>blvUP6e2z1YCmemuu8bOgKPLEsnjjaMcEyDUfWiqGXTwALlT/h7rnrxzTpvqJVtUSCR7hEJ03Jsj6Y</w:t>
      </w:r>
    </w:p>
    <w:p>
      <w:pPr>
        <w:pStyle w:val="PreformattedText"/>
        <w:bidi w:val="0"/>
        <w:spacing w:before="0" w:after="0"/>
        <w:jc w:val="left"/>
        <w:rPr/>
      </w:pPr>
      <w:r>
        <w:rPr/>
        <w:t>mJYehySb8WPuh8+veo67UCSVwVYiVBd3kBaSRdJLSKPTGDfm319sugyaYp1U8a9fRU/kj7uj3h/LJ+</w:t>
      </w:r>
    </w:p>
    <w:p>
      <w:pPr>
        <w:pStyle w:val="PreformattedText"/>
        <w:bidi w:val="0"/>
        <w:spacing w:before="0" w:after="0"/>
        <w:jc w:val="left"/>
        <w:rPr/>
      </w:pPr>
      <w:r>
        <w:rPr/>
        <w:t>MtphJNsul3r11VgvI0kU21d4ZRoo5DLd0daPIxkKeAtrez4ksYpCANcan+VP8nQTQKqyRgmiuwz9tf</w:t>
      </w:r>
    </w:p>
    <w:p>
      <w:pPr>
        <w:pStyle w:val="PreformattedText"/>
        <w:bidi w:val="0"/>
        <w:spacing w:before="0" w:after="0"/>
        <w:jc w:val="left"/>
        <w:rPr/>
      </w:pPr>
      <w:r>
        <w:rPr/>
        <w:t>8AL1cTjjYRkkDgXItY/hbfS3Hu1MdeB4A9f//Q2fJyLn6aQTzzxckgAcGwYez78ugKRXy6hHi7f4Ak</w:t>
      </w:r>
    </w:p>
    <w:p>
      <w:pPr>
        <w:pStyle w:val="PreformattedText"/>
        <w:bidi w:val="0"/>
        <w:spacing w:before="0" w:after="0"/>
        <w:jc w:val="left"/>
        <w:rPr/>
      </w:pPr>
      <w:r>
        <w:rPr/>
        <w:t>Dj+v9AR+efdum6U+3rkOCLFdIA+nquf1Wtb8/wBPfq9ar6ddi3554Fxfnn8t/gQLcc+99bBzw642+t</w:t>
      </w:r>
    </w:p>
    <w:p>
      <w:pPr>
        <w:pStyle w:val="PreformattedText"/>
        <w:bidi w:val="0"/>
        <w:spacing w:before="0" w:after="0"/>
        <w:jc w:val="left"/>
        <w:rPr/>
      </w:pPr>
      <w:r>
        <w:rPr/>
        <w:t>yLWsLmwJHH9LW/3n37rw6x8g/QcAg24BtyQL8kW55+gPvXW/LrwI5/s/kWF7DjgA/W1/x/X37r3XB+</w:t>
      </w:r>
    </w:p>
    <w:p>
      <w:pPr>
        <w:pStyle w:val="PreformattedText"/>
        <w:bidi w:val="0"/>
        <w:spacing w:before="0" w:after="0"/>
        <w:jc w:val="left"/>
        <w:rPr/>
      </w:pPr>
      <w:r>
        <w:rPr/>
        <w:t>PSdP9ri3psLG9rH1f1vf3759brkDpvmNgPyNNuOeGFiQSCAP6e9evWyemKoPJ4I9Qv8A69vyOAOfz7</w:t>
      </w:r>
    </w:p>
    <w:p>
      <w:pPr>
        <w:pStyle w:val="PreformattedText"/>
        <w:bidi w:val="0"/>
        <w:spacing w:before="0" w:after="0"/>
        <w:jc w:val="left"/>
        <w:rPr/>
      </w:pPr>
      <w:r>
        <w:rPr/>
        <w:t>0OrDH2dEf/AJhPZz9N/DD5M9i09THR5LE9T7jxeDllkZb5zdEUW2cdBDp0u9TNJlWaMKQzFePp7VWo</w:t>
      </w:r>
    </w:p>
    <w:p>
      <w:pPr>
        <w:pStyle w:val="PreformattedText"/>
        <w:bidi w:val="0"/>
        <w:spacing w:before="0" w:after="0"/>
        <w:jc w:val="left"/>
        <w:rPr/>
      </w:pPr>
      <w:r>
        <w:rPr/>
        <w:t>UzRmQfprVj9ign/J1U6iKJ8ZIAr8z182rKM0kjkmQsptKSfXrCjyPIDpccnm/Nx7JlLNUscknoaRqF</w:t>
      </w:r>
    </w:p>
    <w:p>
      <w:pPr>
        <w:pStyle w:val="PreformattedText"/>
        <w:bidi w:val="0"/>
        <w:spacing w:before="0" w:after="0"/>
        <w:jc w:val="left"/>
        <w:rPr/>
      </w:pPr>
      <w:r>
        <w:rPr/>
        <w:t>VQBgAdNBYLZmHIIsvHrVTwWJFyG/FuT7uONR1Ymop1zqWYQzFHjZhEzuABYr4zx5CAvov9Pr7crg16</w:t>
      </w:r>
    </w:p>
    <w:p>
      <w:pPr>
        <w:pStyle w:val="PreformattedText"/>
        <w:bidi w:val="0"/>
        <w:spacing w:before="0" w:after="0"/>
        <w:jc w:val="left"/>
        <w:rPr/>
      </w:pPr>
      <w:r>
        <w:rPr/>
        <w:t>ZIIBPl0kMYEWFF0ltX9v+0ASSbA+ku1+b829pwB59bDUoOnPgqPQHHNgQQif2SVP0ZtP9fz73jhTHV</w:t>
      </w:r>
    </w:p>
    <w:p>
      <w:pPr>
        <w:pStyle w:val="PreformattedText"/>
        <w:bidi w:val="0"/>
        <w:spacing w:before="0" w:after="0"/>
        <w:jc w:val="left"/>
        <w:rPr/>
      </w:pPr>
      <w:r>
        <w:rPr/>
        <w:t>qnj69cidKhToKkqWtYBQq6hYAE2PH+x92r5dUp15S5TSrEgmw0gDSPoQLWsQPfqkjrYqOHHrkgIFxJ</w:t>
      </w:r>
    </w:p>
    <w:p>
      <w:pPr>
        <w:pStyle w:val="PreformattedText"/>
        <w:bidi w:val="0"/>
        <w:spacing w:before="0" w:after="0"/>
        <w:jc w:val="left"/>
        <w:rPr/>
      </w:pPr>
      <w:r>
        <w:rPr/>
        <w:t>6iQSGP0H0IYf00jj3UL6dOg4+LrKAguSeCAnN3ckn6BSTdb/AO2/Hu48/TqppxB68qXGovbSbIhJYA</w:t>
      </w:r>
    </w:p>
    <w:p>
      <w:pPr>
        <w:pStyle w:val="PreformattedText"/>
        <w:bidi w:val="0"/>
        <w:spacing w:before="0" w:after="0"/>
        <w:jc w:val="left"/>
        <w:rPr/>
      </w:pPr>
      <w:r>
        <w:rPr/>
        <w:t>i7HSb2Kj/fD3YfM46qBXz69+2/rZVcm3oACKXF/wAgkOUA4vb6+98fLrZP59dBSQGe4ZxrMZZdV0Fl</w:t>
      </w:r>
    </w:p>
    <w:p>
      <w:pPr>
        <w:pStyle w:val="PreformattedText"/>
        <w:bidi w:val="0"/>
        <w:spacing w:before="0" w:after="0"/>
        <w:jc w:val="left"/>
        <w:rPr/>
      </w:pPr>
      <w:r>
        <w:rPr/>
        <w:t>Frc2v9L39+z59U/LrnoW6aPTZrFNRdiQt3sSB6ri9vfhXrdATjrIIz9Edk/XqLsLSWCtpW9wjD/bG/</w:t>
      </w:r>
    </w:p>
    <w:p>
      <w:pPr>
        <w:pStyle w:val="PreformattedText"/>
        <w:bidi w:val="0"/>
        <w:spacing w:before="0" w:after="0"/>
        <w:jc w:val="left"/>
        <w:rPr/>
      </w:pPr>
      <w:r>
        <w:rPr/>
        <w:t>PvR+XVgnz6yhWKA6S2vUt7A2P9kaTawCjlj9fdv8PXiCMnrLoUg8GV7oHTSSpBAOqKQaRGbf2be7Dq</w:t>
      </w:r>
    </w:p>
    <w:p>
      <w:pPr>
        <w:pStyle w:val="PreformattedText"/>
        <w:bidi w:val="0"/>
        <w:spacing w:before="0" w:after="0"/>
        <w:jc w:val="left"/>
        <w:rPr/>
      </w:pPr>
      <w:r>
        <w:rPr/>
        <w:t>la8esjhQqNE5VyPGgZf7AJsY7/UauL2Hu3Hh16np1jl1KAv6ZQSGXQWCq1iWjJJ1LY8Ajj3rrdOuQQ</w:t>
      </w:r>
    </w:p>
    <w:p>
      <w:pPr>
        <w:pStyle w:val="PreformattedText"/>
        <w:bidi w:val="0"/>
        <w:spacing w:before="0" w:after="0"/>
        <w:jc w:val="left"/>
        <w:rPr/>
      </w:pPr>
      <w:r>
        <w:rPr/>
        <w:t>+V1YFgltLMbuGIBV7Hgqotxx/vHvXn1utB1gIZdbOyBrgEABgrMpCn02CFj9L/AEt7914+XXJijKlw</w:t>
      </w:r>
    </w:p>
    <w:p>
      <w:pPr>
        <w:pStyle w:val="PreformattedText"/>
        <w:bidi w:val="0"/>
        <w:spacing w:before="0" w:after="0"/>
        <w:jc w:val="left"/>
        <w:rPr/>
      </w:pPr>
      <w:r>
        <w:rPr/>
        <w:t>oCjTrbUWFrfqFwrOw/PA974jrX2dcDd/Tzyy6iSC9hckgnhixH0II9+z69b+VOvEOjC7PGygDhdQCN</w:t>
      </w:r>
    </w:p>
    <w:p>
      <w:pPr>
        <w:pStyle w:val="PreformattedText"/>
        <w:bidi w:val="0"/>
        <w:spacing w:before="0" w:after="0"/>
        <w:jc w:val="left"/>
        <w:rPr/>
      </w:pPr>
      <w:r>
        <w:rPr/>
        <w:t>dgzMDc6gbfS3up61kHh1F1EAsL6iRpDW0gH0lmJ9JLAEAc29+rjh1YdYZSvpDEXIVDIp9TLquOdXJ/</w:t>
      </w:r>
    </w:p>
    <w:p>
      <w:pPr>
        <w:pStyle w:val="PreformattedText"/>
        <w:bidi w:val="0"/>
        <w:spacing w:before="0" w:after="0"/>
        <w:jc w:val="left"/>
        <w:rPr/>
      </w:pPr>
      <w:r>
        <w:rPr/>
        <w:t>Fv6e/HrR9fPqBOzNYlgVU2F00g+rT9b2uCOf6+2zXrwx00zatQCjgmwAPps3qNyfqAR9foPdevHrF9</w:t>
      </w:r>
    </w:p>
    <w:p>
      <w:pPr>
        <w:pStyle w:val="PreformattedText"/>
        <w:bidi w:val="0"/>
        <w:spacing w:before="0" w:after="0"/>
        <w:jc w:val="left"/>
        <w:rPr/>
      </w:pPr>
      <w:r>
        <w:rPr/>
        <w:t>WUAkEFhdgCeSARwP08cH3rrXSn2xPIJ6umRUkuvkUFSw1H0LYpc6rt+BYj2/CcsKdebCigz0r1CWKu</w:t>
      </w:r>
    </w:p>
    <w:p>
      <w:pPr>
        <w:pStyle w:val="PreformattedText"/>
        <w:bidi w:val="0"/>
        <w:spacing w:before="0" w:after="0"/>
        <w:jc w:val="left"/>
        <w:rPr/>
      </w:pPr>
      <w:r>
        <w:rPr/>
        <w:t>XnUv+6lyqhwLN9DqSziwH0H9efb2OqaqUJ65cElERnIBeRU0I+kX/t3vwLXtxb34+XWweGOuKgKx0B</w:t>
      </w:r>
    </w:p>
    <w:p>
      <w:pPr>
        <w:pStyle w:val="PreformattedText"/>
        <w:bidi w:val="0"/>
        <w:spacing w:before="0" w:after="0"/>
        <w:jc w:val="left"/>
        <w:rPr/>
      </w:pPr>
      <w:r>
        <w:rPr/>
        <w:t>TEhsxK8RgH0qT9Qb8BuQ3v1OHW6VNfLrl4SwMjTKropRdBVAIbi6xyjlbNwbC9+OPeut0x8+sQZZCz</w:t>
      </w:r>
    </w:p>
    <w:p>
      <w:pPr>
        <w:pStyle w:val="PreformattedText"/>
        <w:bidi w:val="0"/>
        <w:spacing w:before="0" w:after="0"/>
        <w:jc w:val="left"/>
        <w:rPr/>
      </w:pPr>
      <w:r>
        <w:rPr/>
        <w:t>CKLWVujqt45SjaSX50I6avU31uPfqfLr1eo00raQpLSRKApuoMiyMhA1KbNIFI44Fx9fx79nq3Tfzq</w:t>
      </w:r>
    </w:p>
    <w:p>
      <w:pPr>
        <w:pStyle w:val="PreformattedText"/>
        <w:bidi w:val="0"/>
        <w:spacing w:before="0" w:after="0"/>
        <w:jc w:val="left"/>
        <w:rPr/>
      </w:pPr>
      <w:r>
        <w:rPr/>
        <w:t>BdzGAfGZWGtUYn0tpuWb0ta1rD36o6pTh1xjaNdZVWUgIZCxOjVqJLBStgbcXta30v73ip6qa9dXKa</w:t>
      </w:r>
    </w:p>
    <w:p>
      <w:pPr>
        <w:pStyle w:val="PreformattedText"/>
        <w:bidi w:val="0"/>
        <w:spacing w:before="0" w:after="0"/>
        <w:jc w:val="left"/>
        <w:rPr/>
      </w:pPr>
      <w:r>
        <w:rPr/>
        <w:t>fUHVleygENwVIZWPIFgR/Ue/fn1qvyz1xY8KoGlrWBFi6qxDlixJJ/oSR9PfqdbqesbSFtRY6VDq5Q</w:t>
      </w:r>
    </w:p>
    <w:p>
      <w:pPr>
        <w:pStyle w:val="PreformattedText"/>
        <w:bidi w:val="0"/>
        <w:spacing w:before="0" w:after="0"/>
        <w:jc w:val="left"/>
        <w:rPr/>
      </w:pPr>
      <w:r>
        <w:rPr/>
        <w:t>CyqW4cs3+7NbAW/p7rnrdOHXNUfjSoN0ZiWNlCpdho5ALar3J5t9PfvMde6wvI2tSTdyCNNiqRseQo</w:t>
      </w:r>
    </w:p>
    <w:p>
      <w:pPr>
        <w:pStyle w:val="PreformattedText"/>
        <w:bidi w:val="0"/>
        <w:spacing w:before="0" w:after="0"/>
        <w:jc w:val="left"/>
        <w:rPr/>
      </w:pPr>
      <w:r>
        <w:rPr/>
        <w:t>HJALG4/PvXmOt9cXDtGULXtblWvEJNVnIFxZtQ+i8X9+oc56986dYCFuB6NRUldOpj9blSLksR+F/H</w:t>
      </w:r>
    </w:p>
    <w:p>
      <w:pPr>
        <w:pStyle w:val="PreformattedText"/>
        <w:bidi w:val="0"/>
        <w:spacing w:before="0" w:after="0"/>
        <w:jc w:val="left"/>
        <w:rPr/>
      </w:pPr>
      <w:r>
        <w:rPr/>
        <w:t>up4/Pr1OuIuJlJHF1t9WDf2fVptpIJPF+ffvP5de9eudnFgsmp2ZeQpsoLEKptYqGAtb3Xh5561SvT</w:t>
      </w:r>
    </w:p>
    <w:p>
      <w:pPr>
        <w:pStyle w:val="PreformattedText"/>
        <w:bidi w:val="0"/>
        <w:spacing w:before="0" w:after="0"/>
        <w:jc w:val="left"/>
        <w:rPr/>
      </w:pPr>
      <w:r>
        <w:rPr/>
        <w:t>/Rq0TB2cuxay3ACrcKHQchbkW+vC/j26tetcOlrSyMpVCjGXVaZg3jVfKWDab/S8f00tf6/63t5ccB</w:t>
      </w:r>
    </w:p>
    <w:p>
      <w:pPr>
        <w:pStyle w:val="PreformattedText"/>
        <w:bidi w:val="0"/>
        <w:spacing w:before="0" w:after="0"/>
        <w:jc w:val="left"/>
        <w:rPr/>
      </w:pPr>
      <w:r>
        <w:rPr/>
        <w:t>nq1KZPT26NGiw+CYtGxkeWREVA7CyQAq13VQCQCSSfofoPbgB9B14sp9a/Z1eX/LX2056v2fkKXFZn</w:t>
      </w:r>
    </w:p>
    <w:p>
      <w:pPr>
        <w:pStyle w:val="PreformattedText"/>
        <w:bidi w:val="0"/>
        <w:spacing w:before="0" w:after="0"/>
        <w:jc w:val="left"/>
        <w:rPr/>
      </w:pPr>
      <w:r>
        <w:rPr/>
        <w:t>IzZfvKv2nPk8fVPLR4SizlHNQ09RXYRtVFPGa+OF3kkDBtIHPNpC5UNLUn+Fz9memZkGmNyeLevVj+</w:t>
      </w:r>
    </w:p>
    <w:p>
      <w:pPr>
        <w:pStyle w:val="PreformattedText"/>
        <w:bidi w:val="0"/>
        <w:spacing w:before="0" w:after="0"/>
        <w:jc w:val="left"/>
        <w:rPr/>
      </w:pPr>
      <w:r>
        <w:rPr/>
        <w:t>1sZtul2ZTY6Q46OBuqO148vkqKDHo2Wrv71pjcZmKR4j5jUZagP2RgiSWGqKs0pV1MnsWASNUjgem4</w:t>
      </w:r>
    </w:p>
    <w:p>
      <w:pPr>
        <w:pStyle w:val="PreformattedText"/>
        <w:bidi w:val="0"/>
        <w:spacing w:before="0" w:after="0"/>
        <w:jc w:val="left"/>
        <w:rPr/>
      </w:pPr>
      <w:r>
        <w:rPr/>
        <w:t>5IkRKfwtn1zj/N0vqiKmrooaXB4WCoxku/8ApiWLCw0tFLj6r+E0EUT0eUlqjT/bVGTpwDUyQywyJG</w:t>
      </w:r>
    </w:p>
    <w:p>
      <w:pPr>
        <w:pStyle w:val="PreformattedText"/>
        <w:bidi w:val="0"/>
        <w:spacing w:before="0" w:after="0"/>
        <w:jc w:val="left"/>
        <w:rPr/>
      </w:pPr>
      <w:r>
        <w:rPr/>
        <w:t>qrawDsZQiqs7E6hQfOnTDhmJAFFJr8v2dCFRbYmfG09dl8jJJNhsV3JTnYRRqmiyFBk8z9zWrUtDo1</w:t>
      </w:r>
    </w:p>
    <w:p>
      <w:pPr>
        <w:pStyle w:val="PreformattedText"/>
        <w:bidi w:val="0"/>
        <w:spacing w:before="0" w:after="0"/>
        <w:jc w:val="left"/>
        <w:rPr/>
      </w:pPr>
      <w:r>
        <w:rPr/>
        <w:t>ipqoliMcsFZLBGq2NyFDfiRlsDj5nj1YRkIz0qyg46bkwVRkqupGIztTRrlanqbI09HhqWAYwZGLCt</w:t>
      </w:r>
    </w:p>
    <w:p>
      <w:pPr>
        <w:pStyle w:val="PreformattedText"/>
        <w:bidi w:val="0"/>
        <w:spacing w:before="0" w:after="0"/>
        <w:jc w:val="left"/>
        <w:rPr/>
      </w:pPr>
      <w:r>
        <w:rPr/>
        <w:t>SUDTnz0VFBkcnUsYVRZaSoADKgJLsigKopQDTT9vWlrkhu406U2Np8FVYispa6bNZXLVWH3M1ZV4gm</w:t>
      </w:r>
    </w:p>
    <w:p>
      <w:pPr>
        <w:pStyle w:val="PreformattedText"/>
        <w:bidi w:val="0"/>
        <w:spacing w:before="0" w:after="0"/>
        <w:jc w:val="left"/>
        <w:rPr/>
      </w:pPr>
      <w:r>
        <w:rPr/>
        <w:t>KbF5Wlq2etqxTUMVFVVEdYIoNUUrRTSIgWCVYA0jUZpEIIApXHz6sDHoIZqsa1p5ev7elXg9o7ejz1</w:t>
      </w:r>
    </w:p>
    <w:p>
      <w:pPr>
        <w:pStyle w:val="PreformattedText"/>
        <w:bidi w:val="0"/>
        <w:spacing w:before="0" w:after="0"/>
        <w:jc w:val="left"/>
        <w:rPr/>
      </w:pPr>
      <w:r>
        <w:rPr/>
        <w:t>VishWyfYYrK9Zmvo6yKWeDNpn6eZKPIYlpa2kjWvaeCQotUsVRJMgENQIGJLM08zLq0Vb/AAdWjeIM</w:t>
      </w:r>
    </w:p>
    <w:p>
      <w:pPr>
        <w:pStyle w:val="PreformattedText"/>
        <w:bidi w:val="0"/>
        <w:spacing w:before="0" w:after="0"/>
        <w:jc w:val="left"/>
        <w:rPr/>
      </w:pPr>
      <w:r>
        <w:rPr/>
        <w:t>o/Dg/wCr5/b1NfblDNVQUtPRrBgsY2/KeCnnML0z+fKVVHX46lEcEeVo6qhqv3GEKipX1RU/lRy/u8</w:t>
      </w:r>
    </w:p>
    <w:p>
      <w:pPr>
        <w:pStyle w:val="PreformattedText"/>
        <w:bidi w:val="0"/>
        <w:spacing w:before="0" w:after="0"/>
        <w:jc w:val="left"/>
        <w:rPr/>
      </w:pPr>
      <w:r>
        <w:rPr/>
        <w:t>TyaQNPDPWpZAANWFzQfb0zU22Vw2Xqo67HfxOkpK/DLFV4qamoKhcVDj6oNKskVNT0Nbi8RkHP38NO</w:t>
      </w:r>
    </w:p>
    <w:p>
      <w:pPr>
        <w:pStyle w:val="PreformattedText"/>
        <w:bidi w:val="0"/>
        <w:spacing w:before="0" w:after="0"/>
        <w:jc w:val="left"/>
        <w:rPr/>
      </w:pPr>
      <w:r>
        <w:rPr/>
        <w:t>60lSkwSsdJVB9qSQ0dQSK0wf8vSU6i+Bgefy/wBX7enSnwNLTUkVLHh8lHkMdlsjFNT1KYqVa2akMc</w:t>
      </w:r>
    </w:p>
    <w:p>
      <w:pPr>
        <w:pStyle w:val="PreformattedText"/>
        <w:bidi w:val="0"/>
        <w:spacing w:before="0" w:after="0"/>
        <w:jc w:val="left"/>
        <w:rPr/>
      </w:pPr>
      <w:r>
        <w:rPr/>
        <w:t>WQMc1QtDS5aJnCGEPPTrThVWmarUaSnKVJIbtp08GpFoEf7P8AV5/8V0kK6meWvqqmDbL0SYnHVc9J</w:t>
      </w:r>
    </w:p>
    <w:p>
      <w:pPr>
        <w:pStyle w:val="PreformattedText"/>
        <w:bidi w:val="0"/>
        <w:spacing w:before="0" w:after="0"/>
        <w:jc w:val="left"/>
        <w:rPr/>
      </w:pPr>
      <w:r>
        <w:rPr/>
        <w:t>SUkGGyUOTipZtttla6poPvaE1kWKrsc6NHKlPRU0tzLREWY78MaD3Ybz4ceHW1LB0JjA/Z5fb5/6qd</w:t>
      </w:r>
    </w:p>
    <w:p>
      <w:pPr>
        <w:pStyle w:val="PreformattedText"/>
        <w:bidi w:val="0"/>
        <w:spacing w:before="0" w:after="0"/>
        <w:jc w:val="left"/>
        <w:rPr/>
      </w:pPr>
      <w:r>
        <w:rPr/>
        <w:t>IqPb+braHKQ0dXBFif4dtvI1+CyDQwVFXUR42gWd8ZTNlnRY2wZP3WphgjMummYNb3Yt4ZRGBNRTH+</w:t>
      </w:r>
    </w:p>
    <w:p>
      <w:pPr>
        <w:pStyle w:val="PreformattedText"/>
        <w:bidi w:val="0"/>
        <w:spacing w:before="0" w:after="0"/>
        <w:jc w:val="left"/>
        <w:rPr/>
      </w:pPr>
      <w:r>
        <w:rPr/>
        <w:t>r/Y68AjKxGM1oT0pM9t/OS5fIVeGxFbOu3dwba29kkEmRxcORE9TkaQYqno8hk0qqxa+h/baaaWJAy</w:t>
      </w:r>
    </w:p>
    <w:p>
      <w:pPr>
        <w:pStyle w:val="PreformattedText"/>
        <w:bidi w:val="0"/>
        <w:spacing w:before="0" w:after="0"/>
        <w:jc w:val="left"/>
        <w:rPr/>
      </w:pPr>
      <w:r>
        <w:rPr/>
        <w:t>RvRGa3uokQoI9RBofKtPTpmQ1k/TAqP59NG16pDuM5KLE5SStznaeXqcrt56XcVS9ZlaA4ien25JRL</w:t>
      </w:r>
    </w:p>
    <w:p>
      <w:pPr>
        <w:pStyle w:val="PreformattedText"/>
        <w:bidi w:val="0"/>
        <w:spacing w:before="0" w:after="0"/>
        <w:jc w:val="left"/>
        <w:rPr/>
      </w:pPr>
      <w:r>
        <w:rPr/>
        <w:t>V0hx0kMVCQJ/DT+V4nkWlnawNpVJTJOjSBX/AFefWrfWWwo1a6kevy6lYiHN1O5elciu3NzbdloIKz</w:t>
      </w:r>
    </w:p>
    <w:p>
      <w:pPr>
        <w:pStyle w:val="PreformattedText"/>
        <w:bidi w:val="0"/>
        <w:spacing w:before="0" w:after="0"/>
        <w:jc w:val="left"/>
        <w:rPr/>
      </w:pPr>
      <w:r>
        <w:rPr/>
        <w:t>GRKuWzj1L1tRmdiy5yKphEsRiqBiJ7QIZIq57rpxbq112hHhlBJ86n8v5ev+Dq+or4Z0ihPD/P6H06</w:t>
      </w:r>
    </w:p>
    <w:p>
      <w:pPr>
        <w:pStyle w:val="PreformattedText"/>
        <w:bidi w:val="0"/>
        <w:spacing w:before="0" w:after="0"/>
        <w:jc w:val="left"/>
        <w:rPr/>
      </w:pPr>
      <w:r>
        <w:rPr/>
        <w:t>UfU2397xbS2piKGbO0uJylfi8duGgyUOUiyUmTqJ+rsJTZfD7krc/RrBuCGjzEcLxSvTTxPJFCaNiT</w:t>
      </w:r>
    </w:p>
    <w:p>
      <w:pPr>
        <w:pStyle w:val="PreformattedText"/>
        <w:bidi w:val="0"/>
        <w:spacing w:before="0" w:after="0"/>
        <w:jc w:val="left"/>
        <w:rPr/>
      </w:pPr>
      <w:r>
        <w:rPr/>
        <w:t>pckMEY1S0BoKH/AFeXHrcQkMIQlhGxIIrSpJHnXj0Ie2pd0YTZmVylTjMq6Q7srq/cGTo8FuSbL7gX</w:t>
      </w:r>
    </w:p>
    <w:p>
      <w:pPr>
        <w:pStyle w:val="PreformattedText"/>
        <w:bidi w:val="0"/>
        <w:spacing w:before="0" w:after="0"/>
        <w:jc w:val="left"/>
        <w:rPr/>
      </w:pPr>
      <w:r>
        <w:rPr/>
        <w:t>NY7vffYpEibIU9HjdwJkplmCuuFmQhvFPIUVXrKySSQqzgVjJFeGD5efWs6Xbw20q+dPE1Bw2f8AD0</w:t>
      </w:r>
    </w:p>
    <w:p>
      <w:pPr>
        <w:pStyle w:val="PreformattedText"/>
        <w:bidi w:val="0"/>
        <w:spacing w:before="0" w:after="0"/>
        <w:jc w:val="left"/>
        <w:rPr/>
      </w:pPr>
      <w:r>
        <w:rPr/>
        <w:t>NLbbyH2++qXIbi3LhRk8/g4/46iZ16f7atg6M2dUUGYNXFUyeZclAsZjejyaPE6yfeoLWpby6vBUUK</w:t>
      </w:r>
    </w:p>
    <w:p>
      <w:pPr>
        <w:pStyle w:val="PreformattedText"/>
        <w:bidi w:val="0"/>
        <w:spacing w:before="0" w:after="0"/>
        <w:jc w:val="left"/>
        <w:rPr/>
      </w:pPr>
      <w:r>
        <w:rPr/>
        <w:t>gEUHqK54Yx69PSxECVmBVzSh+R01oK5+0Y6y+bd1VHumkxu6J8bDkMHW7pgw2Vh3bRGsqHoO492+KG</w:t>
      </w:r>
    </w:p>
    <w:p>
      <w:pPr>
        <w:pStyle w:val="PreformattedText"/>
        <w:bidi w:val="0"/>
        <w:spacing w:before="0" w:after="0"/>
        <w:jc w:val="left"/>
        <w:rPr/>
      </w:pPr>
      <w:r>
        <w:rPr/>
        <w:t>qkrqqv2/hKegydFNTRLPl6fziXTTRoGjDyyIrRtNCGFaYNf8nHptVZ1dfEooBIqOJNSK93+D9nTp9/</w:t>
      </w:r>
    </w:p>
    <w:p>
      <w:pPr>
        <w:pStyle w:val="PreformattedText"/>
        <w:bidi w:val="0"/>
        <w:spacing w:before="0" w:after="0"/>
        <w:jc w:val="left"/>
        <w:rPr/>
      </w:pPr>
      <w:r>
        <w:rPr/>
        <w:t>Ux5igipcpn6KajjiTMpW0O8ajL1+5m7DwuTo6ZEhyEP3WzXodr1329TBVovjSES0HkCJ7eCgB/FjBi</w:t>
      </w:r>
    </w:p>
    <w:p>
      <w:pPr>
        <w:pStyle w:val="PreformattedText"/>
        <w:bidi w:val="0"/>
        <w:spacing w:before="0" w:after="0"/>
        <w:jc w:val="left"/>
        <w:rPr/>
      </w:pPr>
      <w:r>
        <w:rPr/>
        <w:t>YilKUoPlTH+ry69UM4ADjSM/aSKedKcfn1ModoYR8btfD52eryix0FRg8hm86+RknXclJheoaGmjNZ</w:t>
      </w:r>
    </w:p>
    <w:p>
      <w:pPr>
        <w:pStyle w:val="PreformattedText"/>
        <w:bidi w:val="0"/>
        <w:spacing w:before="0" w:after="0"/>
        <w:jc w:val="left"/>
        <w:rPr/>
      </w:pPr>
      <w:r>
        <w:rPr/>
        <w:t>X5/EY16CJcu9jUyYucxzTKlJL5ipZeW4rIYVotRiuSpr5Aca9UHgEGIEkeZNMMNNcn9gr+XTnvCr2/</w:t>
      </w:r>
    </w:p>
    <w:p>
      <w:pPr>
        <w:pStyle w:val="PreformattedText"/>
        <w:bidi w:val="0"/>
        <w:spacing w:before="0" w:after="0"/>
        <w:jc w:val="left"/>
        <w:rPr/>
      </w:pPr>
      <w:r>
        <w:rPr/>
        <w:t>hMfTVkeTpoBt+syma3UuaUYqvra+s2l27n8bTmm3Hub7KLDCv3NRwKuUjFLCaTlHIB9+gFxNNM8gqr</w:t>
      </w:r>
    </w:p>
    <w:p>
      <w:pPr>
        <w:pStyle w:val="PreformattedText"/>
        <w:bidi w:val="0"/>
        <w:spacing w:before="0" w:after="0"/>
        <w:jc w:val="left"/>
        <w:rPr/>
      </w:pPr>
      <w:r>
        <w:rPr/>
        <w:t>rQcaACgpWnHBPTjMI4kCMFaM6qECpPca+Z8/n9nXhl0p8tV4SfDAVB3rka6lzOJoKClzlBiBu3ZeBz</w:t>
      </w:r>
    </w:p>
    <w:p>
      <w:pPr>
        <w:pStyle w:val="PreformattedText"/>
        <w:bidi w:val="0"/>
        <w:spacing w:before="0" w:after="0"/>
        <w:jc w:val="left"/>
        <w:rPr/>
      </w:pPr>
      <w:r>
        <w:rPr/>
        <w:t>EkJye6SmNw2WwfXcyVlTRzR0DmVWSmeMFTb6U+FHcJLV66SDWlKY+fE9eQspnRiGBNcBR51yc+Q8jn</w:t>
      </w:r>
    </w:p>
    <w:p>
      <w:pPr>
        <w:pStyle w:val="PreformattedText"/>
        <w:bidi w:val="0"/>
        <w:spacing w:before="0" w:after="0"/>
        <w:jc w:val="left"/>
        <w:rPr/>
      </w:pPr>
      <w:r>
        <w:rPr/>
        <w:t>06Snjo4ttU1LSSS5bcu4aPbzRVeWi2rNjK3I7jxlDgMsr08lVDQVGPXK9r1ryLE+NlgcHxx1BRbqUD</w:t>
      </w:r>
    </w:p>
    <w:p>
      <w:pPr>
        <w:pStyle w:val="PreformattedText"/>
        <w:bidi w:val="0"/>
        <w:spacing w:before="0" w:after="0"/>
        <w:jc w:val="left"/>
        <w:rPr/>
      </w:pPr>
      <w:r>
        <w:rPr/>
        <w:t>a38VgUC8AKUpmvH5DpoRK8ZWMEF9I48TXFcf0jj9nS8grlFWK7BTxV75EzUMwo59sUseDqHlVYKSSB</w:t>
      </w:r>
    </w:p>
    <w:p>
      <w:pPr>
        <w:pStyle w:val="PreformattedText"/>
        <w:bidi w:val="0"/>
        <w:spacing w:before="0" w:after="0"/>
        <w:jc w:val="left"/>
        <w:rPr/>
      </w:pPr>
      <w:r>
        <w:rPr/>
        <w:t>cVTCb+H5Dfw8qVz0NTTrjSyQ1AZCGWAJHiJSMqSPUj1Gfl1ZSdb+Gza1Og8aKR+XA14HOMdOVPkdrZ</w:t>
      </w:r>
    </w:p>
    <w:p>
      <w:pPr>
        <w:pStyle w:val="PreformattedText"/>
        <w:bidi w:val="0"/>
        <w:spacing w:before="0" w:after="0"/>
        <w:jc w:val="left"/>
        <w:rPr/>
      </w:pPr>
      <w:r>
        <w:rPr/>
        <w:t>3+86LiKyhjyVFNh83kK+soMnh5RmJZsjSUtRTPSYasraWtl3jRFlqv4bUQ+FQnkUC7CwkNC/j684A4</w:t>
      </w:r>
    </w:p>
    <w:p>
      <w:pPr>
        <w:pStyle w:val="PreformattedText"/>
        <w:bidi w:val="0"/>
        <w:spacing w:before="0" w:after="0"/>
        <w:jc w:val="left"/>
        <w:rPr/>
      </w:pPr>
      <w:r>
        <w:rPr/>
        <w:t>gevHyA6vnvTwQqACpycnyyOGeB6b8VSYmhoZq2HayLkIpa7LrQY2pxuSpYsnSuxTJ4yXGV+Mrs6YMt</w:t>
      </w:r>
    </w:p>
    <w:p>
      <w:pPr>
        <w:pStyle w:val="PreformattedText"/>
        <w:bidi w:val="0"/>
        <w:spacing w:before="0" w:after="0"/>
        <w:jc w:val="left"/>
        <w:rPr/>
      </w:pPr>
      <w:r>
        <w:rPr/>
        <w:t>vJGTJUMFNDjTEYqiRxT+151F1USDTQca1/y+lPn1RmSLUojDEkfYCP50z8qdK7H56hxVFlajNxJRVp</w:t>
      </w:r>
    </w:p>
    <w:p>
      <w:pPr>
        <w:pStyle w:val="PreformattedText"/>
        <w:bidi w:val="0"/>
        <w:spacing w:before="0" w:after="0"/>
        <w:jc w:val="left"/>
        <w:rPr/>
      </w:pPr>
      <w:r>
        <w:rPr/>
        <w:t>3PNPTRVuL3GtVTz7xx9UxgyslDNkcNk6thX1DaKBKuiroT5FqElNlZdTOVKsDHp8iKHSf2g9PkpECH</w:t>
      </w:r>
    </w:p>
    <w:p>
      <w:pPr>
        <w:pStyle w:val="PreformattedText"/>
        <w:bidi w:val="0"/>
        <w:spacing w:before="0" w:after="0"/>
        <w:jc w:val="left"/>
        <w:rPr/>
      </w:pPr>
      <w:r>
        <w:rPr/>
        <w:t>iIcNUVHCo41HFfy6nVkubx+Olky+axOYj/ALpwU+4MPkcpi64VMlcs9fiXr4snFTzmjStoa808lTVz</w:t>
      </w:r>
    </w:p>
    <w:p>
      <w:pPr>
        <w:pStyle w:val="PreformattedText"/>
        <w:bidi w:val="0"/>
        <w:spacing w:before="0" w:after="0"/>
        <w:jc w:val="left"/>
        <w:rPr/>
      </w:pPr>
      <w:r>
        <w:rPr/>
        <w:t>S401SRvBpA9ptCGgRGVtVQRUUpx4fl9vVCxVQ7Mp0j8jX0r/AIPLoMmqKjaFVFTUmLijkxOz6rFLj8</w:t>
      </w:r>
    </w:p>
    <w:p>
      <w:pPr>
        <w:pStyle w:val="PreformattedText"/>
        <w:bidi w:val="0"/>
        <w:spacing w:before="0" w:after="0"/>
        <w:jc w:val="left"/>
        <w:rPr/>
      </w:pPr>
      <w:r>
        <w:rPr/>
        <w:t>piKxamDLsKqhzNS1RiKmqp42ydXj45npIKKnjmpqj72NzewdeJ3hU+IdSmv21P88fz694zrKQDRKUI</w:t>
      </w:r>
    </w:p>
    <w:p>
      <w:pPr>
        <w:pStyle w:val="PreformattedText"/>
        <w:bidi w:val="0"/>
        <w:spacing w:before="0" w:after="0"/>
        <w:jc w:val="left"/>
        <w:rPr/>
      </w:pPr>
      <w:r>
        <w:rPr/>
        <w:t>oKfbUZB/YD9vRJu1ty1WWwtTm8fPeOg2pQ7Hiq8Q1A1VlHr1lo66vxtXtuejrqR6V6qkMzVM7rX08a</w:t>
      </w:r>
    </w:p>
    <w:p>
      <w:pPr>
        <w:pStyle w:val="PreformattedText"/>
        <w:bidi w:val="0"/>
        <w:spacing w:before="0" w:after="0"/>
        <w:jc w:val="left"/>
        <w:rPr/>
      </w:pPr>
      <w:r>
        <w:rPr/>
        <w:t>yKnkUqXZABrUcP8/WqlwrGpIAr69VQ9kbimz1RkMMlXJQ1lNuSm2ZSrVVtQ6z0uIxFPksm8Jxn2hNb</w:t>
      </w:r>
    </w:p>
    <w:p>
      <w:pPr>
        <w:pStyle w:val="PreformattedText"/>
        <w:bidi w:val="0"/>
        <w:spacing w:before="0" w:after="0"/>
        <w:jc w:val="left"/>
        <w:rPr/>
      </w:pPr>
      <w:r>
        <w:rPr/>
        <w:t>lMdI6VzvBUmpMSyK6PEwJNd90hI8qD+Wf2+fW6KKEYPRY90TzZiGBIZB99m925fJVltD+bGbIk1RU1</w:t>
      </w:r>
    </w:p>
    <w:p>
      <w:pPr>
        <w:pStyle w:val="PreformattedText"/>
        <w:bidi w:val="0"/>
        <w:spacing w:before="0" w:after="0"/>
        <w:jc w:val="left"/>
        <w:rPr/>
      </w:pPr>
      <w:r>
        <w:rPr/>
        <w:t>c+IeknromlpFlLNSykErLFf1L7SRyESfI/5PWnWzop3HJ/yf5OqO925abcW/8AeGbmkWpkrdw5Mmcl</w:t>
      </w:r>
    </w:p>
    <w:p>
      <w:pPr>
        <w:pStyle w:val="PreformattedText"/>
        <w:bidi w:val="0"/>
        <w:spacing w:before="0" w:after="0"/>
        <w:jc w:val="left"/>
        <w:rPr/>
      </w:pPr>
      <w:r>
        <w:rPr/>
        <w:t>ijQQVT0xYylInaF1jGmyqbH9IPuIN7nF1ul7KDUFz/LHS+EUiUUoenWk1OtmV5l0okkYJKJErf51xw</w:t>
      </w:r>
    </w:p>
    <w:p>
      <w:pPr>
        <w:pStyle w:val="PreformattedText"/>
        <w:bidi w:val="0"/>
        <w:spacing w:before="0" w:after="0"/>
        <w:jc w:val="left"/>
        <w:rPr/>
      </w:pPr>
      <w:r>
        <w:rPr/>
        <w:t>BpYA6Sbc3+v0LRXyz1o1B4dKPH+S4SMhY3lDxhnWJHlClY49TACNf3Cx/DXubi3v2cdWDEDIr1lfRT</w:t>
      </w:r>
    </w:p>
    <w:p>
      <w:pPr>
        <w:pStyle w:val="PreformattedText"/>
        <w:bidi w:val="0"/>
        <w:spacing w:before="0" w:after="0"/>
        <w:jc w:val="left"/>
        <w:rPr/>
      </w:pPr>
      <w:r>
        <w:rPr/>
        <w:t>II4iSZXkLFlP3AuCxaWQKOfKeCgAAA4493HWyaD5dYYg5dT6lEao5DaZJByYzHLCdRdZZOUK3bT/AG</w:t>
      </w:r>
    </w:p>
    <w:p>
      <w:pPr>
        <w:pStyle w:val="PreformattedText"/>
        <w:bidi w:val="0"/>
        <w:spacing w:before="0" w:after="0"/>
        <w:jc w:val="left"/>
        <w:rPr/>
      </w:pPr>
      <w:r>
        <w:rPr/>
        <w:t>fe6fLrQPcDXr06yXd/ubR+qEAMzI0ZYGogghXWYlVmHPFj/Q390pmlOrVPEnr0MJkS6MFjZZNJVbo3</w:t>
      </w:r>
    </w:p>
    <w:p>
      <w:pPr>
        <w:pStyle w:val="PreformattedText"/>
        <w:bidi w:val="0"/>
        <w:spacing w:before="0" w:after="0"/>
        <w:jc w:val="left"/>
        <w:rPr/>
      </w:pPr>
      <w:r>
        <w:rPr/>
        <w:t>hCgaNGoopIuQfT+Bz71p49WqKUr1lZYmCWdFtEQ7MrgNILmIrGfVPqFgebISOBb3v06rgnrGfDLI9j</w:t>
      </w:r>
    </w:p>
    <w:p>
      <w:pPr>
        <w:pStyle w:val="PreformattedText"/>
        <w:bidi w:val="0"/>
        <w:spacing w:before="0" w:after="0"/>
        <w:jc w:val="left"/>
        <w:rPr/>
      </w:pPr>
      <w:r>
        <w:rPr/>
        <w:t>zJpip04EEyn9vUi3EfjDarKQOLG97X1xqK9W8xQdQJI9AViqho1KPJeyuhJCen6RggAWW/6bn36v7e</w:t>
      </w:r>
    </w:p>
    <w:p>
      <w:pPr>
        <w:pStyle w:val="PreformattedText"/>
        <w:bidi w:val="0"/>
        <w:spacing w:before="0" w:after="0"/>
        <w:jc w:val="left"/>
        <w:rPr/>
      </w:pPr>
      <w:r>
        <w:rPr/>
        <w:t>vGnXF/GCSXZA6KBrheSaP0nxD0knwOWuARcW1W/Hvw68adSxqi0wvpQkAeTSAkt1HoYcrJoa1x6bn6</w:t>
      </w:r>
    </w:p>
    <w:p>
      <w:pPr>
        <w:pStyle w:val="PreformattedText"/>
        <w:bidi w:val="0"/>
        <w:spacing w:before="0" w:after="0"/>
        <w:jc w:val="left"/>
        <w:rPr/>
      </w:pPr>
      <w:r>
        <w:rPr/>
        <w:t>i496bPVhjHWONDCySN5TCilXhZkVlA1PIpKghYpGcc2As1iQbj3SjeXW6rTI6a5qSFpEqJUCya1mj8</w:t>
      </w:r>
    </w:p>
    <w:p>
      <w:pPr>
        <w:pStyle w:val="PreformattedText"/>
        <w:bidi w:val="0"/>
        <w:spacing w:before="0" w:after="0"/>
        <w:jc w:val="left"/>
        <w:rPr/>
      </w:pPr>
      <w:r>
        <w:rPr/>
        <w:t>DEOo5XyQyRn1NIpIJI1Bv6+7iox02c19OvU0NTTvE9NUSSUCTwQvTSiOZaOjK1DT0eNpKuJ8ZHU1c0</w:t>
      </w:r>
    </w:p>
    <w:p>
      <w:pPr>
        <w:pStyle w:val="PreformattedText"/>
        <w:bidi w:val="0"/>
        <w:spacing w:before="0" w:after="0"/>
        <w:jc w:val="left"/>
        <w:rPr/>
      </w:pPr>
      <w:r>
        <w:rPr/>
        <w:t>p81TIhlRD6Gube3lk7QBwr/qxw/PpPLb6zqDd3+rz4/l1kx9JLiqVztvIfwLJSpoqcHJ95mdph8vRu</w:t>
      </w:r>
    </w:p>
    <w:p>
      <w:pPr>
        <w:pStyle w:val="PreformattedText"/>
        <w:bidi w:val="0"/>
        <w:spacing w:before="0" w:after="0"/>
        <w:jc w:val="left"/>
        <w:rPr/>
      </w:pPr>
      <w:r>
        <w:rPr/>
        <w:t>tPgcZ5DNmodx1s2O/wAomRUplSUhmt7sAQKRtmnA5FT5evSdu1mDJQ14j066hqcTXyrS1VBNtLcbz1</w:t>
      </w:r>
    </w:p>
    <w:p>
      <w:pPr>
        <w:pStyle w:val="PreformattedText"/>
        <w:bidi w:val="0"/>
        <w:spacing w:before="0" w:after="0"/>
        <w:jc w:val="left"/>
        <w:rPr/>
      </w:pPr>
      <w:r>
        <w:rPr/>
        <w:t>Aigp/tZMBkasJBS43E4SbX/DplYVETVEksiSLpYi596ZYixXSUk+fD8vL/AC9eSZq1rqStKjH+zXqN</w:t>
      </w:r>
    </w:p>
    <w:p>
      <w:pPr>
        <w:pStyle w:val="PreformattedText"/>
        <w:bidi w:val="0"/>
        <w:spacing w:before="0" w:after="0"/>
        <w:jc w:val="left"/>
        <w:rPr/>
      </w:pPr>
      <w:r>
        <w:rPr/>
        <w:t>PR5GhCxZGBoGtMgqqa8uMq2plRamSmkmGuQ07OBLcFb8qxDe2iGX4h/m6UowfIOOPUikqJgvlke0gK</w:t>
      </w:r>
    </w:p>
    <w:p>
      <w:pPr>
        <w:pStyle w:val="PreformattedText"/>
        <w:bidi w:val="0"/>
        <w:spacing w:before="0" w:after="0"/>
        <w:jc w:val="left"/>
        <w:rPr/>
      </w:pPr>
      <w:r>
        <w:rPr/>
        <w:t>SsLRqx0l1QRr6rQxBbC1yDwfdDQ9PAkdZnYFEmfTKJEZiqAjxRSlVu8Ys7alJNyDzxb34EDHWyTg9Z</w:t>
      </w:r>
    </w:p>
    <w:p>
      <w:pPr>
        <w:pStyle w:val="PreformattedText"/>
        <w:bidi w:val="0"/>
        <w:spacing w:before="0" w:after="0"/>
        <w:jc w:val="left"/>
        <w:rPr/>
      </w:pPr>
      <w:r>
        <w:rPr/>
        <w:t>EDahGv7nlPiTxOCjQRHRd43YgaktweTp4t79TrQJrjrKnpf9u37Y0xLTnVHqgv5Wk1FWj03N7H/eh7</w:t>
      </w:r>
    </w:p>
    <w:p>
      <w:pPr>
        <w:pStyle w:val="PreformattedText"/>
        <w:bidi w:val="0"/>
        <w:spacing w:before="0" w:after="0"/>
        <w:jc w:val="left"/>
        <w:rPr/>
      </w:pPr>
      <w:r>
        <w:rPr/>
        <w:t>1nyGOtmvWO3HmQPGpln8aCQRM+myq4UEv9sA/K8Asf8fbgxjqpxmn+r/N0z1AlqaxlVADQxkymclEV</w:t>
      </w:r>
    </w:p>
    <w:p>
      <w:pPr>
        <w:pStyle w:val="PreformattedText"/>
        <w:bidi w:val="0"/>
        <w:spacing w:before="0" w:after="0"/>
        <w:jc w:val="left"/>
        <w:rPr/>
      </w:pPr>
      <w:r>
        <w:rPr/>
        <w:t>XQGX7UCwV41soN/oSLW+tWyfs68CGqKcOpMNtKhPEiyvF5Y3bQ59BUXkIMcZNtOg2JvcW9+8+vBcYp</w:t>
      </w:r>
    </w:p>
    <w:p>
      <w:pPr>
        <w:pStyle w:val="PreformattedText"/>
        <w:bidi w:val="0"/>
        <w:spacing w:before="0" w:after="0"/>
        <w:jc w:val="left"/>
        <w:rPr/>
      </w:pPr>
      <w:r>
        <w:rPr/>
        <w:t>XrIDI6OiksyOC/FtEUdtEZRQ6GQnnVyqjg/wBBs1yB14Fgc8OuUhn4dzpneMo86hmVUhu6yO1lMjxn</w:t>
      </w:r>
    </w:p>
    <w:p>
      <w:pPr>
        <w:pStyle w:val="PreformattedText"/>
        <w:bidi w:val="0"/>
        <w:spacing w:before="0" w:after="0"/>
        <w:jc w:val="left"/>
        <w:rPr/>
      </w:pPr>
      <w:r>
        <w:rPr/>
        <w:t>6W5B/HuueB6sxrU/iPWJiJC6P6ptYvoAvyvkLlha7SMDYkmx44uR7tT59VrnPp1xBW4Ks147sNNtOs</w:t>
      </w:r>
    </w:p>
    <w:p>
      <w:pPr>
        <w:pStyle w:val="PreformattedText"/>
        <w:bidi w:val="0"/>
        <w:spacing w:before="0" w:after="0"/>
        <w:jc w:val="left"/>
        <w:rPr/>
      </w:pPr>
      <w:r>
        <w:rPr/>
        <w:t>8MDe2u1zf/AG/vXVgeux411s6JoKjy+o6pLA+li5IeIKOLfn6fT3bj1uo66j9MlQY2Dq4D3CspdWta</w:t>
      </w:r>
    </w:p>
    <w:p>
      <w:pPr>
        <w:pStyle w:val="PreformattedText"/>
        <w:bidi w:val="0"/>
        <w:spacing w:before="0" w:after="0"/>
        <w:jc w:val="left"/>
        <w:rPr/>
      </w:pPr>
      <w:r>
        <w:rPr/>
        <w:t>KPSynXwOPwbn3qnp16vUd5I5FK6dBjCtGo9WhHYyBXawbW54ueb/AF449+9anqjA4I6xRrIwkVgqM5</w:t>
      </w:r>
    </w:p>
    <w:p>
      <w:pPr>
        <w:pStyle w:val="PreformattedText"/>
        <w:bidi w:val="0"/>
        <w:spacing w:before="0" w:after="0"/>
        <w:jc w:val="left"/>
        <w:rPr/>
      </w:pPr>
      <w:r>
        <w:rPr/>
        <w:t>t69OqlFyzsrL6JJdKjn8Emwt799h60OBqM9czcKGeyoCWWP1sGRbhgS1wC6Aci44v9Pfifl17Sc0PU</w:t>
      </w:r>
    </w:p>
    <w:p>
      <w:pPr>
        <w:pStyle w:val="PreformattedText"/>
        <w:bidi w:val="0"/>
        <w:spacing w:before="0" w:after="0"/>
        <w:jc w:val="left"/>
        <w:rPr/>
      </w:pPr>
      <w:r>
        <w:rPr/>
        <w:t>mNfNr0yK2uzgyFFZI44zIrnQSPt249J9TfT36vz69pb16xskbIHJWWOFi2hbxTF9AGucrcujsbDm30</w:t>
      </w:r>
    </w:p>
    <w:p>
      <w:pPr>
        <w:pStyle w:val="PreformattedText"/>
        <w:bidi w:val="0"/>
        <w:spacing w:before="0" w:after="0"/>
        <w:jc w:val="left"/>
        <w:rPr/>
      </w:pPr>
      <w:r>
        <w:rPr/>
        <w:t>5551jy6sBXyHXoo1LRxHyPJJxIiIWESgl+BdR4kZbn88/6/vXn1qg6kQuNchkp40jkQK+izJKXQhna</w:t>
      </w:r>
    </w:p>
    <w:p>
      <w:pPr>
        <w:pStyle w:val="PreformattedText"/>
        <w:bidi w:val="0"/>
        <w:spacing w:before="0" w:after="0"/>
        <w:jc w:val="left"/>
        <w:rPr/>
      </w:pPr>
      <w:r>
        <w:rPr/>
        <w:t>N3syC2pFFufp731UEVyMdZEZU1GMB5WiVZV9Xjl0ya9QiLH1kJzpBuB9P6WBPWwB5dduEQIjQrIsl/</w:t>
      </w:r>
    </w:p>
    <w:p>
      <w:pPr>
        <w:pStyle w:val="PreformattedText"/>
        <w:bidi w:val="0"/>
        <w:spacing w:before="0" w:after="0"/>
        <w:jc w:val="left"/>
        <w:rPr/>
      </w:pPr>
      <w:r>
        <w:rPr/>
        <w:t>SrlG8Z1GTyeG5hGqQFT/vjrHDrdPM9ZYxGWpxFHFrjdi3q87QsP0MLkaTJci/0v9be/VHp1sKDQAjr</w:t>
      </w:r>
    </w:p>
    <w:p>
      <w:pPr>
        <w:pStyle w:val="PreformattedText"/>
        <w:bidi w:val="0"/>
        <w:spacing w:before="0" w:after="0"/>
        <w:jc w:val="left"/>
        <w:rPr/>
      </w:pPr>
      <w:r>
        <w:rPr/>
        <w:t>MlMVjkQqFVW/ZZ3HkLuWLorlrIXNw2q4JJFre/ax5jr3hHjqH7eucTVXqYJTxt41uqEpq1OSiKwHj8</w:t>
      </w:r>
    </w:p>
    <w:p>
      <w:pPr>
        <w:pStyle w:val="PreformattedText"/>
        <w:bidi w:val="0"/>
        <w:spacing w:before="0" w:after="0"/>
        <w:jc w:val="left"/>
        <w:rPr/>
      </w:pPr>
      <w:r>
        <w:rPr/>
        <w:t>p08XuB9L88+rXy6r4RrXWOuJiBaUCUAFY9SNdYm1nSHflChjPq5IuebkW96zUinXig4a+sRgQftSvE</w:t>
      </w:r>
    </w:p>
    <w:p>
      <w:pPr>
        <w:pStyle w:val="PreformattedText"/>
        <w:bidi w:val="0"/>
        <w:spacing w:before="0" w:after="0"/>
        <w:jc w:val="left"/>
        <w:rPr/>
      </w:pPr>
      <w:r>
        <w:rPr/>
        <w:t>7cAM8bXp3UceSQAcOzBrfiw/H00SevBEHxN1yljnSIzQyxkSSGIpGi6j4nuZ2HqEqOlxrJBX3vvOKY</w:t>
      </w:r>
    </w:p>
    <w:p>
      <w:pPr>
        <w:pStyle w:val="PreformattedText"/>
        <w:bidi w:val="0"/>
        <w:spacing w:before="0" w:after="0"/>
        <w:jc w:val="left"/>
        <w:rPr/>
      </w:pPr>
      <w:r>
        <w:rPr/>
        <w:t>63WMD165sGWQqurwsV1KyqbAr6yQWNlYqCFN782PPOyPn1YMK0C9dSGoACLE0YJUo5iF1IARWVVIsH</w:t>
      </w:r>
    </w:p>
    <w:p>
      <w:pPr>
        <w:pStyle w:val="PreformattedText"/>
        <w:bidi w:val="0"/>
        <w:spacing w:before="0" w:after="0"/>
        <w:jc w:val="left"/>
        <w:rPr/>
      </w:pPr>
      <w:r>
        <w:rPr/>
        <w:t>UcFeQT+fdfXrZZ6U0Hriyygeb0hEJkfXcPUAC8l1iutQoYaCCebc8ji2AOqnWc064QwsujyaPGJZpI</w:t>
      </w:r>
    </w:p>
    <w:p>
      <w:pPr>
        <w:pStyle w:val="PreformattedText"/>
        <w:bidi w:val="0"/>
        <w:spacing w:before="0" w:after="0"/>
        <w:jc w:val="left"/>
        <w:rPr/>
      </w:pPr>
      <w:r>
        <w:rPr/>
        <w:t>9BfyrLI1tRK86VjFv9f6/ThskeXWljPFjjrKaeKGJl1LJUB2cFTZNbcBiVukkiqb2Itc3+n18CSOnC</w:t>
      </w:r>
    </w:p>
    <w:p>
      <w:pPr>
        <w:pStyle w:val="PreformattedText"/>
        <w:bidi w:val="0"/>
        <w:spacing w:before="0" w:after="0"/>
        <w:jc w:val="left"/>
        <w:rPr/>
      </w:pPr>
      <w:r>
        <w:rPr/>
        <w:t>FUcat1GaWWQ+XSsvhUQ+pyAtiLoic38dyxFiOb839+Pqeqhj5nrzMWd3FjC8SvFICdLXI9TBmNrstt</w:t>
      </w:r>
    </w:p>
    <w:p>
      <w:pPr>
        <w:pStyle w:val="PreformattedText"/>
        <w:bidi w:val="0"/>
        <w:spacing w:before="0" w:after="0"/>
        <w:jc w:val="left"/>
        <w:rPr/>
      </w:pPr>
      <w:r>
        <w:rPr/>
        <w:t>P1B5H196NM9WFTWhx12aj1RxuvmaPRqAdgVDi3gDJZ2BYi3qtY+/avKnWxjrC1VJL46lYgk0BR9IjU</w:t>
      </w:r>
    </w:p>
    <w:p>
      <w:pPr>
        <w:pStyle w:val="PreformattedText"/>
        <w:bidi w:val="0"/>
        <w:spacing w:before="0" w:after="0"/>
        <w:jc w:val="left"/>
        <w:rPr/>
      </w:pPr>
      <w:r>
        <w:rPr/>
        <w:t>xP4ZCwSpUfVIY15BUqR9f6e2WJIqDnp1fIU6CqKrOdzGSykitFDPUslOqW0p4idBjsP8xquw4tyLcD</w:t>
      </w:r>
    </w:p>
    <w:p>
      <w:pPr>
        <w:pStyle w:val="PreformattedText"/>
        <w:bidi w:val="0"/>
        <w:spacing w:before="0" w:after="0"/>
        <w:jc w:val="left"/>
        <w:rPr/>
      </w:pPr>
      <w:r>
        <w:rPr/>
        <w:t>27AKli3Dy6SSVdyw6Eimh0IgLF28ZIlmsxtp1DT4yoeVV4P9Qfey2adWCGmcnpweRCVdF8CXjkS+lb</w:t>
      </w:r>
    </w:p>
    <w:p>
      <w:pPr>
        <w:pStyle w:val="PreformattedText"/>
        <w:bidi w:val="0"/>
        <w:spacing w:before="0" w:after="0"/>
        <w:jc w:val="left"/>
        <w:rPr/>
      </w:pPr>
      <w:r>
        <w:rPr/>
        <w:t>mEAankA9SlvqL3Uf63uhJP2dPD9nTTIiWMseiFWlmREcgo6SMoJ0WBkQlQQSDYH/AF/dGNPPHW1zXH</w:t>
      </w:r>
    </w:p>
    <w:p>
      <w:pPr>
        <w:pStyle w:val="PreformattedText"/>
        <w:bidi w:val="0"/>
        <w:spacing w:before="0" w:after="0"/>
        <w:jc w:val="left"/>
        <w:rPr/>
      </w:pPr>
      <w:r>
        <w:rPr/>
        <w:t>UKaUxqNMqpqmie0PkIjvqBeOOxRNC3A/P149tGnTn59Nk3pRNbAr5z5mDEEm7MrFEX/NXFrj6m3vRA</w:t>
      </w:r>
    </w:p>
    <w:p>
      <w:pPr>
        <w:pStyle w:val="PreformattedText"/>
        <w:bidi w:val="0"/>
        <w:spacing w:before="0" w:after="0"/>
        <w:jc w:val="left"/>
        <w:rPr/>
      </w:pPr>
      <w:r>
        <w:rPr/>
        <w:t>61kdMlRN5JBKTrGopMygBCkjAqy20jlRawH1HtphUnqta9d0botSbAmCWSzXLFU0DQHIIBUawOOeeb</w:t>
      </w:r>
    </w:p>
    <w:p>
      <w:pPr>
        <w:pStyle w:val="PreformattedText"/>
        <w:bidi w:val="0"/>
        <w:spacing w:before="0" w:after="0"/>
        <w:jc w:val="left"/>
        <w:rPr/>
      </w:pPr>
      <w:r>
        <w:rPr/>
        <w:t>+6GoVs9aOM9buH/CZXtaHcPxe746eqHlOT617hoN40izTqzT4HsPBrTvURLqLKlPm9uyIx0qCWF/Zt</w:t>
      </w:r>
    </w:p>
    <w:p>
      <w:pPr>
        <w:pStyle w:val="PreformattedText"/>
        <w:bidi w:val="0"/>
        <w:spacing w:before="0" w:after="0"/>
        <w:jc w:val="left"/>
        <w:rPr/>
      </w:pPr>
      <w:r>
        <w:rPr/>
        <w:t>bu0lrbOTlSyfsNR/I9By4CxXt1GoOdL/AC7hQ0/MdbPWOIKpYA2t9Ppcm/p+pDG39Pao+XSbzp6df/</w:t>
      </w:r>
    </w:p>
    <w:p>
      <w:pPr>
        <w:pStyle w:val="PreformattedText"/>
        <w:bidi w:val="0"/>
        <w:spacing w:before="0" w:after="0"/>
        <w:jc w:val="left"/>
        <w:rPr/>
      </w:pPr>
      <w:r>
        <w:rPr/>
        <w:t>/R2f6hPxx9f8T/AID6E6QbHj6D2eg9AalcdQCLH6/Ti39LG5uD+rUp/qOfp7uOmyM9crWB/I40ki3J</w:t>
      </w:r>
    </w:p>
    <w:p>
      <w:pPr>
        <w:pStyle w:val="PreformattedText"/>
        <w:bidi w:val="0"/>
        <w:spacing w:before="0" w:after="0"/>
        <w:jc w:val="left"/>
        <w:rPr/>
      </w:pPr>
      <w:r>
        <w:rPr/>
        <w:t>uQP9hcW+vvfWqefXIrwPr9BcfQkf0t+Rc/7D37z63T59eK/1PAYfS9hxxz9D9PeuvUoOsIFr/UW+pN</w:t>
      </w:r>
    </w:p>
    <w:p>
      <w:pPr>
        <w:pStyle w:val="PreformattedText"/>
        <w:bidi w:val="0"/>
        <w:spacing w:before="0" w:after="0"/>
        <w:jc w:val="left"/>
        <w:rPr/>
      </w:pPr>
      <w:r>
        <w:rPr/>
        <w:t>ifoTZv8eOD795deHy66tbVf6H6i4YXHN+PoT/j716dep6ZPXF7kkf4kg35AB/obEL+Bf378+t0z02T</w:t>
      </w:r>
    </w:p>
    <w:p>
      <w:pPr>
        <w:pStyle w:val="PreformattedText"/>
        <w:bidi w:val="0"/>
        <w:spacing w:before="0" w:after="0"/>
        <w:jc w:val="left"/>
        <w:rPr/>
      </w:pPr>
      <w:r>
        <w:rPr/>
        <w:t>Ecm4/Ufxbn+ybfi1rfn37/B1b5V6ZZ1sxH+xsPorf0/pa491r8+t9UK/8KEeypNmfCjb2yKaSP7ntf</w:t>
      </w:r>
    </w:p>
    <w:p>
      <w:pPr>
        <w:pStyle w:val="PreformattedText"/>
        <w:bidi w:val="0"/>
        <w:spacing w:before="0" w:after="0"/>
        <w:jc w:val="left"/>
        <w:rPr/>
      </w:pPr>
      <w:r>
        <w:rPr/>
        <w:t>uDbtFUxtKVnOH2VRVe5axoUS/mBrnplcEabcH2+CEtryTz0aR9rEf5AenbVPEu7ZTw1V/ID/PTrRkq</w:t>
      </w:r>
    </w:p>
    <w:p>
      <w:pPr>
        <w:pStyle w:val="PreformattedText"/>
        <w:bidi w:val="0"/>
        <w:spacing w:before="0" w:after="0"/>
        <w:jc w:val="left"/>
        <w:rPr/>
      </w:pPr>
      <w:r>
        <w:rPr/>
        <w:t>5Wlkkc/2XbUWJAa5JYkXIuXP5tc+ywCgFOhcMD5dR7GwaTiy2BUFrngr6eSEUe7r6nrxPy6w12taOc</w:t>
      </w:r>
    </w:p>
    <w:p>
      <w:pPr>
        <w:pStyle w:val="PreformattedText"/>
        <w:bidi w:val="0"/>
        <w:spacing w:before="0" w:after="0"/>
        <w:jc w:val="left"/>
        <w:rPr/>
      </w:pPr>
      <w:r>
        <w:rPr/>
        <w:t>oT/mX8bAenVcfUsAfSfqfp7vSgJ6adgRSnSTo1Y0629benm2kO5/Iubk3H1/p7SivWipqMdPCAhiLC</w:t>
      </w:r>
    </w:p>
    <w:p>
      <w:pPr>
        <w:pStyle w:val="PreformattedText"/>
        <w:bidi w:val="0"/>
        <w:spacing w:before="0" w:after="0"/>
        <w:jc w:val="left"/>
        <w:rPr/>
      </w:pPr>
      <w:r>
        <w:rPr/>
        <w:t>6m2lhZm55tf0re/192HGh6eAFKddsCur6BgLAj62/Ci9xe54/r7tTjnqp67S97AkavU/1A0WvcD9PB</w:t>
      </w:r>
    </w:p>
    <w:p>
      <w:pPr>
        <w:pStyle w:val="PreformattedText"/>
        <w:bidi w:val="0"/>
        <w:spacing w:before="0" w:after="0"/>
        <w:jc w:val="left"/>
        <w:rPr/>
      </w:pPr>
      <w:r>
        <w:rPr/>
        <w:t>/2PvY+3PVfz6yKhB1AKQwI4I1BgLka2ve/9B9fp78B5+XWxg9dDXc6GQlgLBjoAC/qux4Ib8W97p6d</w:t>
      </w:r>
    </w:p>
    <w:p>
      <w:pPr>
        <w:pStyle w:val="PreformattedText"/>
        <w:bidi w:val="0"/>
        <w:spacing w:before="0" w:after="0"/>
        <w:jc w:val="left"/>
        <w:rPr/>
      </w:pPr>
      <w:r>
        <w:rPr/>
        <w:t>eqT1zsObXso1u6AkISB+g+pWH+8297p6da/LrnpRiNNrIoUIPTdbEhrkCzP/ALf3bHl16tesZNgAtw</w:t>
      </w:r>
    </w:p>
    <w:p>
      <w:pPr>
        <w:pStyle w:val="PreformattedText"/>
        <w:bidi w:val="0"/>
        <w:spacing w:before="0" w:after="0"/>
        <w:jc w:val="left"/>
        <w:rPr/>
      </w:pPr>
      <w:r>
        <w:rPr/>
        <w:t>F9Qb62P9QT/aW9vfvl1rrJEyqNS6mYqbSLdmsTpuR/aU+/AD7evBqEmmeudwxOoLGF4Ogg88epTz6b</w:t>
      </w:r>
    </w:p>
    <w:p>
      <w:pPr>
        <w:pStyle w:val="PreformattedText"/>
        <w:bidi w:val="0"/>
        <w:spacing w:before="0" w:after="0"/>
        <w:jc w:val="left"/>
        <w:rPr/>
      </w:pPr>
      <w:r>
        <w:rPr/>
        <w:t>m/8AUfT3ojj06CDxHUhWU2YjyMp0ghgyoFH+ca2oED8/g+/D59VbrmFcX+rMLutv0q1iQGb8Rtqv/U</w:t>
      </w:r>
    </w:p>
    <w:p>
      <w:pPr>
        <w:pStyle w:val="PreformattedText"/>
        <w:bidi w:val="0"/>
        <w:spacing w:before="0" w:after="0"/>
        <w:jc w:val="left"/>
        <w:rPr/>
      </w:pPr>
      <w:r>
        <w:rPr/>
        <w:t>W936p1nb9QVtKJpjV1HqYISLGNuQTwCxJF1592Hp1bjmnWFmK6xeKRA1gw1DVb9RaQchSbgMLWHvXm</w:t>
      </w:r>
    </w:p>
    <w:p>
      <w:pPr>
        <w:pStyle w:val="PreformattedText"/>
        <w:bidi w:val="0"/>
        <w:spacing w:before="0" w:after="0"/>
        <w:jc w:val="left"/>
        <w:rPr/>
      </w:pPr>
      <w:r>
        <w:rPr/>
        <w:t>erdcXkCshNrljqVR/Z+pGmwYBvpc/j3vqteujo4YsAQNaxggKC3GlifqBfg8H6/j3XHW6Y+fWVz6OF</w:t>
      </w:r>
    </w:p>
    <w:p>
      <w:pPr>
        <w:pStyle w:val="PreformattedText"/>
        <w:bidi w:val="0"/>
        <w:spacing w:before="0" w:after="0"/>
        <w:jc w:val="left"/>
        <w:rPr/>
      </w:pPr>
      <w:r>
        <w:rPr/>
        <w:t>QRREkInIkZhYtocEkE/W91B9+631isUsRa4bSQUa51LcWX+hv9L/7b3vqoz1wOkix1adDJyRbSbgEg</w:t>
      </w:r>
    </w:p>
    <w:p>
      <w:pPr>
        <w:pStyle w:val="PreformattedText"/>
        <w:bidi w:val="0"/>
        <w:spacing w:before="0" w:after="0"/>
        <w:jc w:val="left"/>
        <w:rPr/>
      </w:pPr>
      <w:r>
        <w:rPr/>
        <w:t>EN9Sf8b/AJ9+PDrePPrgRZSEuyqFv6vx+ltV1N208Wv711v/AAdYDHGwa8Y1CyxhAugILEBfSTrP/F</w:t>
      </w:r>
    </w:p>
    <w:p>
      <w:pPr>
        <w:pStyle w:val="PreformattedText"/>
        <w:bidi w:val="0"/>
        <w:spacing w:before="0" w:after="0"/>
        <w:jc w:val="left"/>
        <w:rPr/>
      </w:pPr>
      <w:r>
        <w:rPr/>
        <w:t>fevy6qT1BljUqxuLfS172LmwuL2DA/T/inuhpTqvTNNGqsbMSB9bgmw5sCbCw/ofzf3Q/LrfDqIx4J</w:t>
      </w:r>
    </w:p>
    <w:p>
      <w:pPr>
        <w:pStyle w:val="PreformattedText"/>
        <w:bidi w:val="0"/>
        <w:spacing w:before="0" w:after="0"/>
        <w:jc w:val="left"/>
        <w:rPr/>
      </w:pPr>
      <w:r>
        <w:rPr/>
        <w:t>A5vp4tcn6n/kIf4ce9cOtjp3wE3irHRW8flj08Pp1jUCQH5ZG/xH0P59uRHuI+XVW6EQKrAn0qzXhZ</w:t>
      </w:r>
    </w:p>
    <w:p>
      <w:pPr>
        <w:pStyle w:val="PreformattedText"/>
        <w:bidi w:val="0"/>
        <w:spacing w:before="0" w:after="0"/>
        <w:jc w:val="left"/>
        <w:rPr/>
      </w:pPr>
      <w:r>
        <w:rPr/>
        <w:t>WLDWf9RITdm1kFiefx7VY61p6zhWkkUMV0aBJGygDQ1grsf7ek24/oD71/g69Snl1hkk1ORVKlyIot</w:t>
      </w:r>
    </w:p>
    <w:p>
      <w:pPr>
        <w:pStyle w:val="PreformattedText"/>
        <w:bidi w:val="0"/>
        <w:spacing w:before="0" w:after="0"/>
        <w:jc w:val="left"/>
        <w:rPr/>
      </w:pPr>
      <w:r>
        <w:rPr/>
        <w:t>EUaqxEYKxofFpS+leSfyOffvket19esTEFBI8RUB3Qh21RskiMBwFsGbSD/T/H3759WHqOsBmJjsGN</w:t>
      </w:r>
    </w:p>
    <w:p>
      <w:pPr>
        <w:pStyle w:val="PreformattedText"/>
        <w:bidi w:val="0"/>
        <w:spacing w:before="0" w:after="0"/>
        <w:jc w:val="left"/>
        <w:rPr/>
      </w:pPr>
      <w:r>
        <w:rPr/>
        <w:t>5FsANJI1LplkItqsTyf8Px72Otfb1ClRkQzKCiIPG8hX9TXBICm7KxBAJt9fem61x6iFwwDQr9Coa7</w:t>
      </w:r>
    </w:p>
    <w:p>
      <w:pPr>
        <w:pStyle w:val="PreformattedText"/>
        <w:bidi w:val="0"/>
        <w:spacing w:before="0" w:after="0"/>
        <w:jc w:val="left"/>
        <w:rPr/>
      </w:pPr>
      <w:r>
        <w:rPr/>
        <w:t>BlUm+p9P1JJH6Qfp7qB1bj15rQaQx5AJIBABVTcJIfrcjm1j9PdqaadUI65l9Ts63MjMnrVdNmbUEG</w:t>
      </w:r>
    </w:p>
    <w:p>
      <w:pPr>
        <w:pStyle w:val="PreformattedText"/>
        <w:bidi w:val="0"/>
        <w:spacing w:before="0" w:after="0"/>
        <w:jc w:val="left"/>
        <w:rPr/>
      </w:pPr>
      <w:r>
        <w:rPr/>
        <w:t>gHQwktz/sb8e/ceqUx1iF+WJVWs+pNGsMQeSpsQTqb6NxzYe9V+eerdeZVWMpHYKiC0T6S2sEvJdRy</w:t>
      </w:r>
    </w:p>
    <w:p>
      <w:pPr>
        <w:pStyle w:val="PreformattedText"/>
        <w:bidi w:val="0"/>
        <w:spacing w:before="0" w:after="0"/>
        <w:jc w:val="left"/>
        <w:rPr/>
      </w:pPr>
      <w:r>
        <w:rPr/>
        <w:t>x/ofxf6ce98MDr3556xyBpP3FUqpsQuoKXAtpCj6XU8G/H9Pfj/Lrw49dM2go4csqBdRiC6hdCuhRI</w:t>
      </w:r>
    </w:p>
    <w:p>
      <w:pPr>
        <w:pStyle w:val="PreformattedText"/>
        <w:bidi w:val="0"/>
        <w:spacing w:before="0" w:after="0"/>
        <w:jc w:val="left"/>
        <w:rPr/>
      </w:pPr>
      <w:r>
        <w:rPr/>
        <w:t>Ct1LWueD70eHW+uLFjGiOzJFCg8cdgukMbtbj1EsL/AJb3qgoK8OrDHURnuwt6QhAHo+jD+01voLHm</w:t>
      </w:r>
    </w:p>
    <w:p>
      <w:pPr>
        <w:pStyle w:val="PreformattedText"/>
        <w:bidi w:val="0"/>
        <w:spacing w:before="0" w:after="0"/>
        <w:jc w:val="left"/>
        <w:rPr/>
      </w:pPr>
      <w:r>
        <w:rPr/>
        <w:t>3590PGvl1vrlYMvAVdWryyANqVADYIouDb8/mx974inA9VPn6dZIiNDFH8YDKUZQdRMYW4dT9AwP4P</w:t>
      </w:r>
    </w:p>
    <w:p>
      <w:pPr>
        <w:pStyle w:val="PreformattedText"/>
        <w:bidi w:val="0"/>
        <w:spacing w:before="0" w:after="0"/>
        <w:jc w:val="left"/>
        <w:rPr/>
      </w:pPr>
      <w:r>
        <w:rPr/>
        <w:t>8AW3v1OtA9KCi8kzAFQjRML+RAYydLAMxCksx1WW17D6j24PLrZB8uljQLy+tRLIEbxytaRrnS3j0s</w:t>
      </w:r>
    </w:p>
    <w:p>
      <w:pPr>
        <w:pStyle w:val="PreformattedText"/>
        <w:bidi w:val="0"/>
        <w:spacing w:before="0" w:after="0"/>
        <w:jc w:val="left"/>
        <w:rPr/>
      </w:pPr>
      <w:r>
        <w:rPr/>
        <w:t>wAU24v8AQAEEEH2+Kfb1o/I56fSNcACys8jhAYysiggNYkqLs+gJ6SSLn+ht7timFz1cavOXHp1dX/</w:t>
      </w:r>
    </w:p>
    <w:p>
      <w:pPr>
        <w:pStyle w:val="PreformattedText"/>
        <w:bidi w:val="0"/>
        <w:spacing w:before="0" w:after="0"/>
        <w:jc w:val="left"/>
        <w:rPr/>
      </w:pPr>
      <w:r>
        <w:rPr/>
        <w:t>Lbq8fHszY8QzdZja/Pdobu2+Vpa6rimlx0mHkqFkXGKwk/iiVtLF454PGND6X1sQvuReUzSwZjQKZD</w:t>
      </w:r>
    </w:p>
    <w:p>
      <w:pPr>
        <w:pStyle w:val="PreformattedText"/>
        <w:bidi w:val="0"/>
        <w:spacing w:before="0" w:after="0"/>
        <w:jc w:val="left"/>
        <w:rPr/>
      </w:pPr>
      <w:r>
        <w:rPr/>
        <w:t>/g6YuVDiJSe6h6so2xgzS47FZb+Cy1eI290ZueopsXj4ZRNuLH7h31BS5d6ejloKaWbLfxNVSeokR5</w:t>
      </w:r>
    </w:p>
    <w:p>
      <w:pPr>
        <w:pStyle w:val="PreformattedText"/>
        <w:bidi w:val="0"/>
        <w:spacing w:before="0" w:after="0"/>
        <w:jc w:val="left"/>
        <w:rPr/>
      </w:pPr>
      <w:r>
        <w:rPr/>
        <w:t>Hv6naS3sYrLHRRWrEcB9v+TpBHA+olRRRH5+efLow2EyVfSblmx1bDTtTJ2HsmoSvrZJMhQ5zDw7ep</w:t>
      </w:r>
    </w:p>
    <w:p>
      <w:pPr>
        <w:pStyle w:val="PreformattedText"/>
        <w:bidi w:val="0"/>
        <w:spacing w:before="0" w:after="0"/>
        <w:jc w:val="left"/>
        <w:rPr/>
      </w:pPr>
      <w:r>
        <w:rPr/>
        <w:t>/skp6inBrHnqqCSojqEM9WlMactIWdtSKVprKBTUnp0VBOqmSafl/qz0uKGuL0Zgx+64BSjaPZWvE0</w:t>
      </w:r>
    </w:p>
    <w:p>
      <w:pPr>
        <w:pStyle w:val="PreformattedText"/>
        <w:bidi w:val="0"/>
        <w:spacing w:before="0" w:after="0"/>
        <w:jc w:val="left"/>
        <w:rPr/>
      </w:pPr>
      <w:r>
        <w:rPr/>
        <w:t>9PTVS5LzQVUmPrzVlTRxz46pULPKtRRyCOSLUT+7I3mRCorGOPH7Oqh2LgLX4W+zhx+0dO0dFLSVOR</w:t>
      </w:r>
    </w:p>
    <w:p>
      <w:pPr>
        <w:pStyle w:val="PreformattedText"/>
        <w:bidi w:val="0"/>
        <w:spacing w:before="0" w:after="0"/>
        <w:jc w:val="left"/>
        <w:rPr/>
      </w:pPr>
      <w:r>
        <w:rPr/>
        <w:t>q8diMbV1ZTprblblcc8lWf4mlPBBUVrtUpV5SLECWr/yF66J6RgjnypGAHsVIIzj0+Xp+XT8aqVGhc</w:t>
      </w:r>
    </w:p>
    <w:p>
      <w:pPr>
        <w:pStyle w:val="PreformattedText"/>
        <w:bidi w:val="0"/>
        <w:spacing w:before="0" w:after="0"/>
        <w:jc w:val="left"/>
        <w:rPr/>
      </w:pPr>
      <w:r>
        <w:rPr/>
        <w:t>jSCfmfP8/LpT4WN5YMVSrLFtuDBzdk/wB48/mKcY7IT11LiJKRlyGWqZKaeholkSZ20NUUTU4CN4wF</w:t>
      </w:r>
    </w:p>
    <w:p>
      <w:pPr>
        <w:pStyle w:val="PreformattedText"/>
        <w:bidi w:val="0"/>
        <w:spacing w:before="0" w:after="0"/>
        <w:jc w:val="left"/>
        <w:rPr/>
      </w:pPr>
      <w:r>
        <w:rPr/>
        <w:t>j90c5101HAp/m6pKUClaUpWpP+XrhjqrETUFLm8Zlo5cfSw7foliooqb+IQ1EtCKZqvJPVCppanGZa</w:t>
      </w:r>
    </w:p>
    <w:p>
      <w:pPr>
        <w:pStyle w:val="PreformattedText"/>
        <w:bidi w:val="0"/>
        <w:spacing w:before="0" w:after="0"/>
        <w:jc w:val="left"/>
        <w:rPr/>
      </w:pPr>
      <w:r>
        <w:rPr/>
        <w:t>J1mRagy0E5hdnamBVC8FLN4bDNfy6ZFEAcP5eX+H8+uZp618Nhqk5Lcc2ZqH3XVUcVbTzKZ6x0yFfV</w:t>
      </w:r>
    </w:p>
    <w:p>
      <w:pPr>
        <w:pStyle w:val="PreformattedText"/>
        <w:bidi w:val="0"/>
        <w:spacing w:before="0" w:after="0"/>
        <w:jc w:val="left"/>
        <w:rPr/>
      </w:pPr>
      <w:r>
        <w:rPr/>
        <w:t>ukMVKZMtBkoX80MU0iyyorLTyRQjlyJ41d1oAtaGnVH1Hwsnh5+vn11VbXhWoxppnzBNbVbTrKyLGV</w:t>
      </w:r>
    </w:p>
    <w:p>
      <w:pPr>
        <w:pStyle w:val="PreformattedText"/>
        <w:bidi w:val="0"/>
        <w:spacing w:before="0" w:after="0"/>
        <w:jc w:val="left"/>
        <w:rPr/>
      </w:pPr>
      <w:r>
        <w:rPr/>
        <w:t>WShoJGpcWYBOsin+G0kePlhWc2NqR5PC8FZISx3rRvEL4H8+mijko8ak1pX0r5f7H8usayP95msdm8</w:t>
      </w:r>
    </w:p>
    <w:p>
      <w:pPr>
        <w:pStyle w:val="PreformattedText"/>
        <w:bidi w:val="0"/>
        <w:spacing w:before="0" w:after="0"/>
        <w:jc w:val="left"/>
        <w:rPr/>
      </w:pPr>
      <w:r>
        <w:rPr/>
        <w:t>vPiMnSVWY3JhK2WtqUqoZsi/3khjx2VoKvHZGCGhBFIkzSXd45YI6aQWDYCtRoxqQn0x0pbs7XNHGR</w:t>
      </w:r>
    </w:p>
    <w:p>
      <w:pPr>
        <w:pStyle w:val="PreformattedText"/>
        <w:bidi w:val="0"/>
        <w:spacing w:before="0" w:after="0"/>
        <w:jc w:val="left"/>
        <w:rPr/>
      </w:pPr>
      <w:r>
        <w:rPr/>
        <w:t>StQfPpPZaenWSspMN/GK9qbG4WCWbJ01T/ABGmSeHale9VURSUtRkKLeOXUlHA8ufgWMNGXjYe6rVQ</w:t>
      </w:r>
    </w:p>
    <w:p>
      <w:pPr>
        <w:pStyle w:val="PreformattedText"/>
        <w:bidi w:val="0"/>
        <w:spacing w:before="0" w:after="0"/>
        <w:jc w:val="left"/>
        <w:rPr/>
      </w:pPr>
      <w:r>
        <w:rPr/>
        <w:t>Q9P9X+rHW3aujQDq4/6vn6/4emRNsQrkBVUOXylPWq8c9LWQY+mkpK6iyGDrauogaCix01SMxXLDrm</w:t>
      </w:r>
    </w:p>
    <w:p>
      <w:pPr>
        <w:pStyle w:val="PreformattedText"/>
        <w:bidi w:val="0"/>
        <w:spacing w:before="0" w:after="0"/>
        <w:jc w:val="left"/>
        <w:rPr/>
      </w:pPr>
      <w:r>
        <w:rPr/>
        <w:t>lpFkyCwQgVEcZsQ5jT8Iof9X+rz6aE1fFGa+X2fs/2elNHTJT57D7d3BJDFg6HeePrKariqsWcjgpM</w:t>
      </w:r>
    </w:p>
    <w:p>
      <w:pPr>
        <w:pStyle w:val="PreformattedText"/>
        <w:bidi w:val="0"/>
        <w:spacing w:before="0" w:after="0"/>
        <w:jc w:val="left"/>
        <w:rPr/>
      </w:pPr>
      <w:r>
        <w:rPr/>
        <w:t>7FvCDIzVM1NTVkWPxTftjVAcje6mU0frKpWAKa0Wrf6vL/V+XV40Cyxs/wAP+A044GPy/PpOR7cy9B</w:t>
      </w:r>
    </w:p>
    <w:p>
      <w:pPr>
        <w:pStyle w:val="PreformattedText"/>
        <w:bidi w:val="0"/>
        <w:spacing w:before="0" w:after="0"/>
        <w:jc w:val="left"/>
        <w:rPr/>
      </w:pPr>
      <w:r>
        <w:rPr/>
        <w:t>kMBk6HI4SlzNduJFx9FPldt1uLr2xJM9ThqCJqaZ6qWox8k9ZHEamojkmYEV1Myafb6s0khgYfpGhP</w:t>
      </w:r>
    </w:p>
    <w:p>
      <w:pPr>
        <w:pStyle w:val="PreformattedText"/>
        <w:bidi w:val="0"/>
        <w:spacing w:before="0" w:after="0"/>
        <w:jc w:val="left"/>
        <w:rPr/>
      </w:pPr>
      <w:r>
        <w:rPr/>
        <w:t>AU+df9X29aBUxF1A1VNOP59J7AZ2krKyhxWVzlOkmY3Ti601tVjKK9Vk8JhdpSz0kWLiienjyeOTEp</w:t>
      </w:r>
    </w:p>
    <w:p>
      <w:pPr>
        <w:pStyle w:val="PreformattedText"/>
        <w:bidi w:val="0"/>
        <w:spacing w:before="0" w:after="0"/>
        <w:jc w:val="left"/>
        <w:rPr/>
      </w:pPr>
      <w:r>
        <w:rPr/>
        <w:t>ZPIskUUat/ESNOpYECLWgIBp5efVF0atPcqsAfXgM+XDpebP2wa/dXUuKpM0aKLO5OpnkfHRYjGTU0</w:t>
      </w:r>
    </w:p>
    <w:p>
      <w:pPr>
        <w:pStyle w:val="PreformattedText"/>
        <w:bidi w:val="0"/>
        <w:spacing w:before="0" w:after="0"/>
        <w:jc w:val="left"/>
        <w:rPr/>
      </w:pPr>
      <w:r>
        <w:rPr/>
        <w:t>+EqOm485h52zSVH8VaR6ACCGrgkkjdx48pYahWUxSQzLpBkXH2cOP5fn0+qqWjJNF4/4P9Xp8+hCwG</w:t>
      </w:r>
    </w:p>
    <w:p>
      <w:pPr>
        <w:pStyle w:val="PreformattedText"/>
        <w:bidi w:val="0"/>
        <w:spacing w:before="0" w:after="0"/>
        <w:jc w:val="left"/>
        <w:rPr/>
      </w:pPr>
      <w:r>
        <w:rPr/>
        <w:t>Zy4FZkKfwwVeb2+MfTV8R2PHRDdp2cuRpaPMYypnyCUm4oJOw3WCmyKZmw1RpNEo9ttHGyEyL8A8sY</w:t>
      </w:r>
    </w:p>
    <w:p>
      <w:pPr>
        <w:pStyle w:val="PreformattedText"/>
        <w:bidi w:val="0"/>
        <w:spacing w:before="0" w:after="0"/>
        <w:jc w:val="left"/>
        <w:rPr/>
      </w:pPr>
      <w:r>
        <w:rPr/>
        <w:t>4n+f7eqp40TnSKk+dfPy8sVB8qgdCxmdo4/BZinxEmDzc64PcdFHlPFNthEwkGM7Ty1T56XG0mZlfb</w:t>
      </w:r>
    </w:p>
    <w:p>
      <w:pPr>
        <w:pStyle w:val="PreformattedText"/>
        <w:bidi w:val="0"/>
        <w:spacing w:before="0" w:after="0"/>
        <w:jc w:val="left"/>
        <w:rPr/>
      </w:pPr>
      <w:r>
        <w:rPr/>
        <w:t>21w2x6FRUVUj4uSJWaWJFIU6tZ2khc0UBq0FDwIH59XaRmnKSR/prkmo8mpjFBTHD9nXqVttHA1lfu</w:t>
      </w:r>
    </w:p>
    <w:p>
      <w:pPr>
        <w:pStyle w:val="PreformattedText"/>
        <w:bidi w:val="0"/>
        <w:spacing w:before="0" w:after="0"/>
        <w:jc w:val="left"/>
        <w:rPr/>
      </w:pPr>
      <w:r>
        <w:rPr/>
        <w:t>3Hq9HJtWECTL/wB0nyeUxU/T+DavnjpsDlKWWpjwuR7DngL4NseHEqmWNnHtmNXEkaQ1y1Tg0rUnFf</w:t>
      </w:r>
    </w:p>
    <w:p>
      <w:pPr>
        <w:pStyle w:val="PreformattedText"/>
        <w:bidi w:val="0"/>
        <w:spacing w:before="0" w:after="0"/>
        <w:jc w:val="left"/>
        <w:rPr/>
      </w:pPr>
      <w:r>
        <w:rPr/>
        <w:t>LH+z1V/CqWdh4S0xUYxmtOJz8ulTUYPJ5Glyz4w4XKVZo8jWmCjodlxNLj62s7grFihgjqJKPN1dNi</w:t>
      </w:r>
    </w:p>
    <w:p>
      <w:pPr>
        <w:pStyle w:val="PreformattedText"/>
        <w:bidi w:val="0"/>
        <w:spacing w:before="0" w:after="0"/>
        <w:jc w:val="left"/>
        <w:rPr/>
      </w:pPr>
      <w:r>
        <w:rPr/>
        <w:t>sBTNNBjxQV6pHrNYxKgbMsQdRISEZ6VzSuP8p60Q6pIyEawCRw4Amg4Zx60+3qfkxhsHPg48Rndr1e</w:t>
      </w:r>
    </w:p>
    <w:p>
      <w:pPr>
        <w:pStyle w:val="PreformattedText"/>
        <w:bidi w:val="0"/>
        <w:spacing w:before="0" w:after="0"/>
        <w:jc w:val="left"/>
        <w:rPr/>
      </w:pPr>
      <w:r>
        <w:rPr/>
        <w:t>L+6xONyWJnrdq5yrmalzWBoppDRJS1kdNS08WzglY04JLURSTI6yWNoEkbxBLG4YVyKgfYa/b15wlG</w:t>
      </w:r>
    </w:p>
    <w:p>
      <w:pPr>
        <w:pStyle w:val="PreformattedText"/>
        <w:bidi w:val="0"/>
        <w:spacing w:before="0" w:after="0"/>
        <w:jc w:val="left"/>
        <w:rPr/>
      </w:pPr>
      <w:r>
        <w:rPr/>
        <w:t>HirQsP2Gh8h6j7OkpJDRLXY+madqipyuH21iMZuiqx+IrRS09TRdZYfcb0tJj9t1tftOSWl3Fk1epo</w:t>
      </w:r>
    </w:p>
    <w:p>
      <w:pPr>
        <w:pStyle w:val="PreformattedText"/>
        <w:bidi w:val="0"/>
        <w:spacing w:before="0" w:after="0"/>
        <w:jc w:val="left"/>
        <w:rPr/>
      </w:pPr>
      <w:r>
        <w:rPr/>
        <w:t>I66nlgmZWq42QsFCozRsop2sTprShzTzz5YPWxVfCZa5UZFSfINXGNQr8PSloJduQ01FXmkioqnJnO</w:t>
      </w:r>
    </w:p>
    <w:p>
      <w:pPr>
        <w:pStyle w:val="PreformattedText"/>
        <w:bidi w:val="0"/>
        <w:spacing w:before="0" w:after="0"/>
        <w:jc w:val="left"/>
        <w:rPr/>
      </w:pPr>
      <w:r>
        <w:rPr/>
        <w:t>bhwEuMzUtJSPVZ3be695ZSnjxOG29O6yrV7zx8q1+G+6eRpNTuuo+04S4l7VlAiFK4HkeNa/I462GZ</w:t>
      </w:r>
    </w:p>
    <w:p>
      <w:pPr>
        <w:pStyle w:val="PreformattedText"/>
        <w:bidi w:val="0"/>
        <w:spacing w:before="0" w:after="0"/>
        <w:jc w:val="left"/>
        <w:rPr/>
      </w:pPr>
      <w:r>
        <w:rPr/>
        <w:t>Y0MoHjNUkVPmCR5eYI4U+fU1pZM7R1WWwG4KijoKXde6M5hoJKyQS0+TxdZvFsFX4utxeID7gnRKbF</w:t>
      </w:r>
    </w:p>
    <w:p>
      <w:pPr>
        <w:pStyle w:val="PreformattedText"/>
        <w:bidi w:val="0"/>
        <w:spacing w:before="0" w:after="0"/>
        <w:jc w:val="left"/>
        <w:rPr/>
      </w:pPr>
      <w:r>
        <w:rPr/>
        <w:t>RxNSJ/EFjigeSdHWWzgJhDpNHrJUA0ApTzrnA49Xjde2RKgEkcTXz4cCfL/P015igrdsUe9Myc/SU+</w:t>
      </w:r>
    </w:p>
    <w:p>
      <w:pPr>
        <w:pStyle w:val="PreformattedText"/>
        <w:bidi w:val="0"/>
        <w:spacing w:before="0" w:after="0"/>
        <w:jc w:val="left"/>
        <w:rPr/>
      </w:pPr>
      <w:r>
        <w:rPr/>
        <w:t>YpKbNCPDY7cWcEOZr45Mxi6WsLx4Gam3XUZAbcoIppceJM3jZjGZJgmuziXAuJYk+nPgkccVHA8a4+</w:t>
      </w:r>
    </w:p>
    <w:p>
      <w:pPr>
        <w:pStyle w:val="PreformattedText"/>
        <w:bidi w:val="0"/>
        <w:spacing w:before="0" w:after="0"/>
        <w:jc w:val="left"/>
        <w:rPr/>
      </w:pPr>
      <w:r>
        <w:rPr/>
        <w:t>XqOtaNOs6wJB/psjgPt4Z9PXqemIqqGnyjR7lrK+iTHYughp491mRYJ4IZ6bACulrMPVVFTljVUNAa</w:t>
      </w:r>
    </w:p>
    <w:p>
      <w:pPr>
        <w:pStyle w:val="PreformattedText"/>
        <w:bidi w:val="0"/>
        <w:spacing w:before="0" w:after="0"/>
        <w:jc w:val="left"/>
        <w:rPr/>
      </w:pPr>
      <w:r>
        <w:rPr/>
        <w:t>fJqlRlYY4kSpdR+lrUhdlSIKQaVoBxOf8AV59XOsBtbVAHAVyOA9cfzHr0/wCIz29Eqs5Dt18XuPH0</w:t>
      </w:r>
    </w:p>
    <w:p>
      <w:pPr>
        <w:pStyle w:val="PreformattedText"/>
        <w:bidi w:val="0"/>
        <w:spacing w:before="0" w:after="0"/>
        <w:jc w:val="left"/>
        <w:rPr/>
      </w:pPr>
      <w:r>
        <w:rPr/>
        <w:t>lXT4FcnLHsmbIYjLZavqcjU1hK/bUtNlp8TnqHXFUmrOUWPyeNHIX3uaC3wZmZZgvAVzjFflUfLpPE</w:t>
      </w:r>
    </w:p>
    <w:p>
      <w:pPr>
        <w:pStyle w:val="PreformattedText"/>
        <w:bidi w:val="0"/>
        <w:spacing w:before="0" w:after="0"/>
        <w:jc w:val="left"/>
        <w:rPr/>
      </w:pPr>
      <w:r>
        <w:rPr/>
        <w:t>XEkiwtqX1YilCfKo+IA4pUkcelLuD+HvBTvjNp09NS1uUptmUdbW7ezbQ0W0twVlTLkcjMlJmpZ6/C</w:t>
      </w:r>
    </w:p>
    <w:p>
      <w:pPr>
        <w:pStyle w:val="PreformattedText"/>
        <w:bidi w:val="0"/>
        <w:spacing w:before="0" w:after="0"/>
        <w:jc w:val="left"/>
        <w:rPr/>
      </w:pPr>
      <w:r>
        <w:rPr/>
        <w:t>0jZeSdI6tqafDvHG1PAY14SQhmMxediQgOkEZI8sjHoaYPn0ocSKgNFZCxFcVUV888POh/LpgzLUWD</w:t>
      </w:r>
    </w:p>
    <w:p>
      <w:pPr>
        <w:pStyle w:val="PreformattedText"/>
        <w:bidi w:val="0"/>
        <w:spacing w:before="0" w:after="0"/>
        <w:jc w:val="left"/>
        <w:rPr/>
      </w:pPr>
      <w:r>
        <w:rPr/>
        <w:t>L4+Wqo5q+c4+myDZnMZCrrGXb+Mjq45g248XSA1U81FND56cUdBkk1LJI8hJ9qo3kuAZNJ0gmmB5/Z</w:t>
      </w:r>
    </w:p>
    <w:p>
      <w:pPr>
        <w:pStyle w:val="PreformattedText"/>
        <w:bidi w:val="0"/>
        <w:spacing w:before="0" w:after="0"/>
        <w:jc w:val="left"/>
        <w:rPr/>
      </w:pPr>
      <w:r>
        <w:rPr/>
        <w:t>02tFV4ypA/pVzTzzw6B7JVmD8MWWy1EJ41z8VTLU5tBt/ERJFGtJSJj8ht6sqaeorUy1GjULyivmWS</w:t>
      </w:r>
    </w:p>
    <w:p>
      <w:pPr>
        <w:pStyle w:val="PreformattedText"/>
        <w:bidi w:val="0"/>
        <w:spacing w:before="0" w:after="0"/>
        <w:jc w:val="left"/>
        <w:rPr/>
      </w:pPr>
      <w:r>
        <w:rPr/>
        <w:t>oaNwfItnnWX+zQ0r/q8+qEKVDsMAgVoM+vD/UOiI9o5iWmwmMkp61ctPRxZXPRVYWmqsvj/JkR9lSf</w:t>
      </w:r>
    </w:p>
    <w:p>
      <w:pPr>
        <w:pStyle w:val="PreformattedText"/>
        <w:bidi w:val="0"/>
        <w:spacing w:before="0" w:after="0"/>
        <w:jc w:val="left"/>
        <w:rPr/>
      </w:pPr>
      <w:r>
        <w:rPr/>
        <w:t>c0Ua7lw8MEVdT/aRR4+EYqqpfFKdLe07SBnc0P8AxX+rHTjxMgSjA1/M5/n+XVW+7a37+vxe45as0t</w:t>
      </w:r>
    </w:p>
    <w:p>
      <w:pPr>
        <w:pStyle w:val="PreformattedText"/>
        <w:bidi w:val="0"/>
        <w:spacing w:before="0" w:after="0"/>
        <w:jc w:val="left"/>
        <w:rPr/>
      </w:pPr>
      <w:r>
        <w:rPr/>
        <w:t>djdsb237nqWORautgTOzCKPI0MdbLFnaKsoHyLCoeSZTTSKsqa01WKn7mqT6n/AFefXjGezI+H9vRZ</w:t>
      </w:r>
    </w:p>
    <w:p>
      <w:pPr>
        <w:pStyle w:val="PreformattedText"/>
        <w:bidi w:val="0"/>
        <w:spacing w:before="0" w:after="0"/>
        <w:jc w:val="left"/>
        <w:rPr/>
      </w:pPr>
      <w:r>
        <w:rPr/>
        <w:t>u1q+t2dtfdO88/T1EtZtzqzNx18jCn+0bcG45454UbX9jV0zFKYMCkrSpM5eAujMPZduEwtbO4nbBV</w:t>
      </w:r>
    </w:p>
    <w:p>
      <w:pPr>
        <w:pStyle w:val="PreformattedText"/>
        <w:bidi w:val="0"/>
        <w:spacing w:before="0" w:after="0"/>
        <w:jc w:val="left"/>
        <w:rPr/>
      </w:pPr>
      <w:r>
        <w:rPr/>
        <w:t>Cfz6dRasoIrQU/2OqQcIT6pZAzvNeSXyMHM9S4MjmSVlLKrNc3uSW49wuxLMXPxE1/y9LRTHp0IGPj</w:t>
      </w:r>
    </w:p>
    <w:p>
      <w:pPr>
        <w:pStyle w:val="PreformattedText"/>
        <w:bidi w:val="0"/>
        <w:spacing w:before="0" w:after="0"/>
        <w:jc w:val="left"/>
        <w:rPr/>
      </w:pPr>
      <w:r>
        <w:rPr/>
        <w:t>ZUhdQ/keB9etLxxvKrPpZXsslkLMP6f0492XFD15qenThFEUDGR0jDPEgRiGkllZQ5WPxrpciI6hpI</w:t>
      </w:r>
    </w:p>
    <w:p>
      <w:pPr>
        <w:pStyle w:val="PreformattedText"/>
        <w:bidi w:val="0"/>
        <w:spacing w:before="0" w:after="0"/>
        <w:jc w:val="left"/>
        <w:rPr/>
      </w:pPr>
      <w:r>
        <w:rPr/>
        <w:t>IB/P09+rxHVaYJrQdSvKsq1CqysKZAliGlddLmNGkRgDFPqYs2oEC3u1OqaT5+vUOAsVu00SMJTCz/</w:t>
      </w:r>
    </w:p>
    <w:p>
      <w:pPr>
        <w:pStyle w:val="PreformattedText"/>
        <w:bidi w:val="0"/>
        <w:spacing w:before="0" w:after="0"/>
        <w:jc w:val="left"/>
        <w:rPr/>
      </w:pPr>
      <w:r>
        <w:rPr/>
        <w:t>ALjB/KQSmsapI21gAhdVnawNrj3oV9erU6y6BITDK4Ej/pkPqd4QQTLDUIoMhi4soBY8397Oetj16y</w:t>
      </w:r>
    </w:p>
    <w:p>
      <w:pPr>
        <w:pStyle w:val="PreformattedText"/>
        <w:bidi w:val="0"/>
        <w:spacing w:before="0" w:after="0"/>
        <w:jc w:val="left"/>
        <w:rPr/>
      </w:pPr>
      <w:r>
        <w:rPr/>
        <w:t>rIhjbXEsNncF0kKTiBLH92HUdfnYKDf/Nj6Xt71xx17H5dRVeKYB2ChSZdDo1kgc3AKtceN7ckLYMP</w:t>
      </w:r>
    </w:p>
    <w:p>
      <w:pPr>
        <w:pStyle w:val="PreformattedText"/>
        <w:bidi w:val="0"/>
        <w:spacing w:before="0" w:after="0"/>
        <w:jc w:val="left"/>
        <w:rPr/>
      </w:pPr>
      <w:r>
        <w:rPr/>
        <w:t>yPeiCetjryRp+4FLLqRgXcgyuJFCPJpsTpi0W1qQCTa1+fdaipx1tlqM9edUdCCyuF0lEK62UXIsrr</w:t>
      </w:r>
    </w:p>
    <w:p>
      <w:pPr>
        <w:pStyle w:val="PreformattedText"/>
        <w:bidi w:val="0"/>
        <w:spacing w:before="0" w:after="0"/>
        <w:jc w:val="left"/>
        <w:rPr/>
      </w:pPr>
      <w:r>
        <w:rPr/>
        <w:t>dzFGlrAi45A55928hjqlM56zIZFfSxUXIGkvqM3lXXHURMwEqK1gAh5Fr29+6cH29RUkjL2m8sRWOR</w:t>
      </w:r>
    </w:p>
    <w:p>
      <w:pPr>
        <w:pStyle w:val="PreformattedText"/>
        <w:bidi w:val="0"/>
        <w:spacing w:before="0" w:after="0"/>
        <w:jc w:val="left"/>
        <w:rPr/>
      </w:pPr>
      <w:r>
        <w:rPr/>
        <w:t>1QL5A8hbSAQjjXexuDybE2HvR/n14+XUaV0lJTWIZ1SOQCIS6WINhE8j6GSWVrs4Nz/QG/HgfXqrVr</w:t>
      </w:r>
    </w:p>
    <w:p>
      <w:pPr>
        <w:pStyle w:val="PreformattedText"/>
        <w:bidi w:val="0"/>
        <w:spacing w:before="0" w:after="0"/>
        <w:jc w:val="left"/>
        <w:rPr/>
      </w:pPr>
      <w:r>
        <w:rPr/>
        <w:t>QdZ7uqapKjWRwjoY4Q41aqklXQBQjEXPB+gt78T1sV8z1xEMT6rSqNXljTV5UaWRgdZmjYAxojfV7c</w:t>
      </w:r>
    </w:p>
    <w:p>
      <w:pPr>
        <w:pStyle w:val="PreformattedText"/>
        <w:bidi w:val="0"/>
        <w:spacing w:before="0" w:after="0"/>
        <w:jc w:val="left"/>
        <w:rPr/>
      </w:pPr>
      <w:r>
        <w:rPr/>
        <w:t>kD+vutc9Xx69YAkkLxOnkAKlU8M3imIeNo2MKIQ0cDqW+hBNybC/uykg4PVGVaUI64ipB+2pGSlFGk</w:t>
      </w:r>
    </w:p>
    <w:p>
      <w:pPr>
        <w:pStyle w:val="PreformattedText"/>
        <w:bidi w:val="0"/>
        <w:spacing w:before="0" w:after="0"/>
        <w:jc w:val="left"/>
        <w:rPr/>
      </w:pPr>
      <w:r>
        <w:rPr/>
        <w:t>KU2hKOGqWhxNJjZqcY7CUFSho8fXTTsPNV285truSB7dDkgBsj7PL0H+fpO0IrVME9PNHNJReI0ddS</w:t>
      </w:r>
    </w:p>
    <w:p>
      <w:pPr>
        <w:pStyle w:val="PreformattedText"/>
        <w:bidi w:val="0"/>
        <w:spacing w:before="0" w:after="0"/>
        <w:jc w:val="left"/>
        <w:rPr/>
      </w:pPr>
      <w:r>
        <w:rPr/>
        <w:t>CiNP9rX0GSqJsltqKmjx9JXNjMfNIv8AGoMXia6sYVHmKwVFSVRVZV9vDTQhT20+0euDxp0laqVNe4</w:t>
      </w:r>
    </w:p>
    <w:p>
      <w:pPr>
        <w:pStyle w:val="PreformattedText"/>
        <w:bidi w:val="0"/>
        <w:spacing w:before="0" w:after="0"/>
        <w:jc w:val="left"/>
        <w:rPr/>
      </w:pPr>
      <w:r>
        <w:rPr/>
        <w:t>fI/wAx05b52ouFotpZySng2/ksxi6rI1u1xk8Xl62llkzM9JJWuKGtdKCGpm4gp44xMka6pEVWU+2J</w:t>
      </w:r>
    </w:p>
    <w:p>
      <w:pPr>
        <w:pStyle w:val="PreformattedText"/>
        <w:bidi w:val="0"/>
        <w:spacing w:before="0" w:after="0"/>
        <w:jc w:val="left"/>
        <w:rPr/>
      </w:pPr>
      <w:r>
        <w:rPr/>
        <w:t>I6APQgeYx69PQzljpYDV8s0/4vpHFiUcJINbNrLRqWOgrpWJXDBwjKL6fUA3+29tn/VTpVx+zqRoZm</w:t>
      </w:r>
    </w:p>
    <w:p>
      <w:pPr>
        <w:pStyle w:val="PreformattedText"/>
        <w:bidi w:val="0"/>
        <w:spacing w:before="0" w:after="0"/>
        <w:jc w:val="left"/>
        <w:rPr/>
      </w:pPr>
      <w:r>
        <w:rPr/>
        <w:t>klRSsLSaQysjIsaFdMjlWTWVc2AAJ1fgc+6g563niBjrNYEFS0ytK0fqjVT5Dq5DE3dmUEAFrAf63t</w:t>
      </w:r>
    </w:p>
    <w:p>
      <w:pPr>
        <w:pStyle w:val="PreformattedText"/>
        <w:bidi w:val="0"/>
        <w:spacing w:before="0" w:after="0"/>
        <w:jc w:val="left"/>
        <w:rPr/>
      </w:pPr>
      <w:r>
        <w:rPr/>
        <w:t>wL8jXquo0GeuVc4oqeV5zJqAj8ehVJkFwB5NSgs4c8g3Bt9eB7sw00Pl16vmwp0xUtMQDPNdHYmVYV</w:t>
      </w:r>
    </w:p>
    <w:p>
      <w:pPr>
        <w:pStyle w:val="PreformattedText"/>
        <w:bidi w:val="0"/>
        <w:spacing w:before="0" w:after="0"/>
        <w:jc w:val="left"/>
        <w:rPr/>
      </w:pPr>
      <w:r>
        <w:rPr/>
        <w:t>kYFhKPW5kZSy2e3Di/9L+6U61p4EdOcMRbUsYmsqyNUJcFoJiT4zY8rGzNbVzz9OfftI6srEYPUpYz</w:t>
      </w:r>
    </w:p>
    <w:p>
      <w:pPr>
        <w:pStyle w:val="PreformattedText"/>
        <w:bidi w:val="0"/>
        <w:spacing w:before="0" w:after="0"/>
        <w:jc w:val="left"/>
        <w:rPr/>
      </w:pPr>
      <w:r>
        <w:rPr/>
        <w:t>4lN4EDRqsTqwgAGsmQgOxVtRJBP9pif8LeOPs6tUMD69YWR7R+QeMMzKuq6LMsZKyoEjN0mU+kXvcc</w:t>
      </w:r>
    </w:p>
    <w:p>
      <w:pPr>
        <w:pStyle w:val="PreformattedText"/>
        <w:bidi w:val="0"/>
        <w:spacing w:before="0" w:after="0"/>
        <w:jc w:val="left"/>
        <w:rPr/>
      </w:pPr>
      <w:r>
        <w:rPr/>
        <w:t>8fX3UGvVChFK8D1Hd1EcEMMZ0KZCXuhqGudSlpPU8sRDFjqBII493xgde+dOuEhHgEscCB4wql7Sf5</w:t>
      </w:r>
    </w:p>
    <w:p>
      <w:pPr>
        <w:pStyle w:val="PreformattedText"/>
        <w:bidi w:val="0"/>
        <w:spacing w:before="0" w:after="0"/>
        <w:jc w:val="left"/>
        <w:rPr/>
      </w:pPr>
      <w:r>
        <w:rPr/>
        <w:t>UJGJMjJr+qj02AA+n5HuvDqw4Cg66JEupSA5YxBxDcPZSUsNbfuCEqDp+t/6g+7Cp683XYRI0WFZX0</w:t>
      </w:r>
    </w:p>
    <w:p>
      <w:pPr>
        <w:pStyle w:val="PreformattedText"/>
        <w:bidi w:val="0"/>
        <w:spacing w:before="0" w:after="0"/>
        <w:jc w:val="left"/>
        <w:rPr/>
      </w:pPr>
      <w:r>
        <w:rPr/>
        <w:t>l2CcC0sd9UgQICAwkFyedP0+vvZFBTrSnOesUyW8frkWSVpFKtpYi4LXnkAAhiFrKfpx/h7bI8urEg</w:t>
      </w:r>
    </w:p>
    <w:p>
      <w:pPr>
        <w:pStyle w:val="PreformattedText"/>
        <w:bidi w:val="0"/>
        <w:spacing w:before="0" w:after="0"/>
        <w:jc w:val="left"/>
        <w:rPr/>
      </w:pPr>
      <w:r>
        <w:rPr/>
        <w:t>YJ66voZXlWxIsjoXkQgxBSw9TR2TTcE/rP092AqBUdV4EZPWKCZlDP6jJHIzm4CRFRqBd4gfQpU6dI</w:t>
      </w:r>
    </w:p>
    <w:p>
      <w:pPr>
        <w:pStyle w:val="PreformattedText"/>
        <w:bidi w:val="0"/>
        <w:spacing w:before="0" w:after="0"/>
        <w:jc w:val="left"/>
        <w:rPr/>
      </w:pPr>
      <w:r>
        <w:rPr/>
        <w:t>PI91rw62B1IPjgaHhXgK+ZxGriTS8bmPUQQPINZuP0jSB+PdQ3GnVyAKV67QzJq/cW4jid4o0aJV0g</w:t>
      </w:r>
    </w:p>
    <w:p>
      <w:pPr>
        <w:pStyle w:val="PreformattedText"/>
        <w:bidi w:val="0"/>
        <w:spacing w:before="0" w:after="0"/>
        <w:jc w:val="left"/>
        <w:rPr/>
      </w:pPr>
      <w:r>
        <w:rPr/>
        <w:t>6GKvfVoQWP8Aqjzz7t5dU4dZYjqljJYuIiVEikanc8yROtgFVC1yfrb/AFve6VPDqpPDHXJCIoyqqs</w:t>
      </w:r>
    </w:p>
    <w:p>
      <w:pPr>
        <w:pStyle w:val="PreformattedText"/>
        <w:bidi w:val="0"/>
        <w:spacing w:before="0" w:after="0"/>
        <w:jc w:val="left"/>
        <w:rPr/>
      </w:pPr>
      <w:r>
        <w:rPr/>
        <w:t>shJXyA39IJKCMDk62uCeSR/h79THVK+RA6yhWdLaYjIyLNrkk/2sKNDRngubLpJt/T+vvXTq5BpSvW</w:t>
      </w:r>
    </w:p>
    <w:p>
      <w:pPr>
        <w:pStyle w:val="PreformattedText"/>
        <w:bidi w:val="0"/>
        <w:spacing w:before="0" w:after="0"/>
        <w:jc w:val="left"/>
        <w:rPr/>
      </w:pPr>
      <w:r>
        <w:rPr/>
        <w:t>RHnUx6hpIDJLG6sHMahlQyagGcNaw5I4Hvw0nrx1DivWGNI0EQBKxxyyLDfWSXALukqv67u9yACQBY</w:t>
      </w:r>
    </w:p>
    <w:p>
      <w:pPr>
        <w:pStyle w:val="PreformattedText"/>
        <w:bidi w:val="0"/>
        <w:spacing w:before="0" w:after="0"/>
        <w:jc w:val="left"/>
        <w:rPr/>
      </w:pPr>
      <w:r>
        <w:rPr/>
        <w:t>X9+ofUU6rVKglSOssaLptpDGolR/HJGRHEYwLrIzM2pCpuBf8A4j3ruHVgIjXBz1IBVBNFHC8gdj5m</w:t>
      </w:r>
    </w:p>
    <w:p>
      <w:pPr>
        <w:pStyle w:val="PreformattedText"/>
        <w:bidi w:val="0"/>
        <w:spacing w:before="0" w:after="0"/>
        <w:jc w:val="left"/>
        <w:rPr/>
      </w:pPr>
      <w:r>
        <w:rPr/>
        <w:t>cugFudRsP2lXn624H+Jt7UfUde0ooxGxHXgRJJaON5ZGVHGpbB2VyrjUbE+kEjkn8/1928snrXniM1</w:t>
      </w:r>
    </w:p>
    <w:p>
      <w:pPr>
        <w:pStyle w:val="PreformattedText"/>
        <w:bidi w:val="0"/>
        <w:spacing w:before="0" w:after="0"/>
        <w:jc w:val="left"/>
        <w:rPr/>
      </w:pPr>
      <w:r>
        <w:rPr/>
        <w:t>6kNJNpWSKFnBLQ8BSZCBqjV1kIHkN+dINxyPxeuK8enKyAVEdc9RCssgXSiLJINUbliE8dyJUVAQAF</w:t>
      </w:r>
    </w:p>
    <w:p>
      <w:pPr>
        <w:pStyle w:val="PreformattedText"/>
        <w:bidi w:val="0"/>
        <w:spacing w:before="0" w:after="0"/>
        <w:jc w:val="left"/>
        <w:rPr/>
      </w:pPr>
      <w:r>
        <w:rPr/>
        <w:t>dbXFjc/n3YcOPTVXY/CAevGN4UkZZfHA8cBiDEGWdy4WxsNRsWPq/AFyB7158M9bo4FSwA64TR1DOz</w:t>
      </w:r>
    </w:p>
    <w:p>
      <w:pPr>
        <w:pStyle w:val="PreformattedText"/>
        <w:bidi w:val="0"/>
        <w:spacing w:before="0" w:after="0"/>
        <w:jc w:val="left"/>
        <w:rPr/>
      </w:pPr>
      <w:r>
        <w:rPr/>
        <w:t>l3WSJlDPYuo12IRHDM4I/JA/Fvbdat1chwuX69aRRrGph4jE3jKOBLcWQBSfGSz6rjg/0v9XainTek</w:t>
      </w:r>
    </w:p>
    <w:p>
      <w:pPr>
        <w:pStyle w:val="PreformattedText"/>
        <w:bidi w:val="0"/>
        <w:spacing w:before="0" w:after="0"/>
        <w:jc w:val="left"/>
        <w:rPr/>
      </w:pPr>
      <w:r>
        <w:rPr/>
        <w:t>j8XWeRSmtAGQN9ulwbSx8FtYaylyWF5B6QRb/D22a16dAABya46wh2iIjTxyxiMI7LCRLIdIWRSbhS</w:t>
      </w:r>
    </w:p>
    <w:p>
      <w:pPr>
        <w:pStyle w:val="PreformattedText"/>
        <w:bidi w:val="0"/>
        <w:spacing w:before="0" w:after="0"/>
        <w:jc w:val="left"/>
        <w:rPr/>
      </w:pPr>
      <w:r>
        <w:rPr/>
        <w:t>xHF/r/ALbiorU5x14uMBfT06xSxvTsEcQw6nvDqBEjRgMj/ctdSoVuGPH/ABHutSa04dXoFpqA670a</w:t>
      </w:r>
    </w:p>
    <w:p>
      <w:pPr>
        <w:pStyle w:val="PreformattedText"/>
        <w:bidi w:val="0"/>
        <w:spacing w:before="0" w:after="0"/>
        <w:jc w:val="left"/>
        <w:rPr/>
      </w:pPr>
      <w:r>
        <w:rPr/>
        <w:t>JdU8ISE0zsDBK/IQgaj+pi4V72tzf+v1rX59boAa0xTy6wtUEpFUOpalVtETRxrHJLZAUcmTlXQoGZ</w:t>
      </w:r>
    </w:p>
    <w:p>
      <w:pPr>
        <w:pStyle w:val="PreformattedText"/>
        <w:bidi w:val="0"/>
        <w:spacing w:before="0" w:after="0"/>
        <w:jc w:val="left"/>
        <w:rPr/>
      </w:pPr>
      <w:r>
        <w:rPr/>
        <w:t>rfTixJ53XqtTx/D0nNy1hx+Inkhkklklm8CCVfEI3lUEAEAMz+ok/2TYfW/NX+GhHHrxagZgc9JvbN</w:t>
      </w:r>
    </w:p>
    <w:p>
      <w:pPr>
        <w:pStyle w:val="PreformattedText"/>
        <w:bidi w:val="0"/>
        <w:spacing w:before="0" w:after="0"/>
        <w:jc w:val="left"/>
        <w:rPr/>
      </w:pPr>
      <w:r>
        <w:rPr/>
        <w:t>DJ46dnV1QKWJUXtdrs+lf84xBuFtx/re30Uqor6dJ2YMaL+3oS4okshWUqBID6CDJISLsYgwbiMD6/</w:t>
      </w:r>
    </w:p>
    <w:p>
      <w:pPr>
        <w:pStyle w:val="PreformattedText"/>
        <w:bidi w:val="0"/>
        <w:spacing w:before="0" w:after="0"/>
        <w:jc w:val="left"/>
        <w:rPr/>
      </w:pPr>
      <w:r>
        <w:rPr/>
        <w:t>S9wfx72Yxxr05rrimOm2Rzd9EayLK5Z/Jr0RotyoKudfkYAKw4v+OfbBU16dBFMdRZY45rTVCoyG4X</w:t>
      </w:r>
    </w:p>
    <w:p>
      <w:pPr>
        <w:pStyle w:val="PreformattedText"/>
        <w:bidi w:val="0"/>
        <w:spacing w:before="0" w:after="0"/>
        <w:jc w:val="left"/>
        <w:rPr/>
      </w:pPr>
      <w:r>
        <w:rPr/>
        <w:t>1L44HBKIvjHqhKLyb/QfT3WuOrAZHTPWVcCxBah3ICsw8cdtem4UAEqEuwBP1BAHtsg+nWywoKnpjk</w:t>
      </w:r>
    </w:p>
    <w:p>
      <w:pPr>
        <w:pStyle w:val="PreformattedText"/>
        <w:bidi w:val="0"/>
        <w:spacing w:before="0" w:after="0"/>
        <w:jc w:val="left"/>
        <w:rPr/>
      </w:pPr>
      <w:r>
        <w:rPr/>
        <w:t>rHZ0QyAsXV47kqYQLelHsOTyfyB7qSRjz61Wo6iShzKI5AvjcuFQPf1WD+rSf0leQR9Bf3Qk1APWwP</w:t>
      </w:r>
    </w:p>
    <w:p>
      <w:pPr>
        <w:pStyle w:val="PreformattedText"/>
        <w:bidi w:val="0"/>
        <w:spacing w:before="0" w:after="0"/>
        <w:jc w:val="left"/>
        <w:rPr/>
      </w:pPr>
      <w:r>
        <w:rPr/>
        <w:t>TrBHI6Tfr0P5VsL/ALQ9Xotzdhb6Kfr7pih6qa9bAf8AwnX+QFP1P88YOsMrVJTYT5G7Gy/XQeSWZU</w:t>
      </w:r>
    </w:p>
    <w:p>
      <w:pPr>
        <w:pStyle w:val="PreformattedText"/>
        <w:bidi w:val="0"/>
        <w:spacing w:before="0" w:after="0"/>
        <w:jc w:val="left"/>
        <w:rPr/>
      </w:pPr>
      <w:r>
        <w:rPr/>
        <w:t>fd2J1bs2RCAB4RPPX0FTTguLj7iwPNvZhtjh47m3NdQHiD/a4b/jJr+XRHuqaJrW5oNBPhn88r/Mfz</w:t>
      </w:r>
    </w:p>
    <w:p>
      <w:pPr>
        <w:pStyle w:val="PreformattedText"/>
        <w:bidi w:val="0"/>
        <w:spacing w:before="0" w:after="0"/>
        <w:jc w:val="left"/>
        <w:rPr/>
      </w:pPr>
      <w:r>
        <w:rPr/>
        <w:t>639scOE1D+0AB+eQL3JsbAj2uJ/Z0X+Zx1//0toeoSw+lgR+eBzzc83HF/8AYezvz6BJwcDqAV5+o4</w:t>
      </w:r>
    </w:p>
    <w:p>
      <w:pPr>
        <w:pStyle w:val="PreformattedText"/>
        <w:bidi w:val="0"/>
        <w:spacing w:before="0" w:after="0"/>
        <w:jc w:val="left"/>
        <w:rPr/>
      </w:pPr>
      <w:r>
        <w:rPr/>
        <w:t>/AuDfkAW5Fv6i/u46bIz14Ib8XsbcfQ3HIuTf6n8+7autUBxXrnYAC1rLYf42PHB5+p+nvXXuuDC4J</w:t>
      </w:r>
    </w:p>
    <w:p>
      <w:pPr>
        <w:pStyle w:val="PreformattedText"/>
        <w:bidi w:val="0"/>
        <w:spacing w:before="0" w:after="0"/>
        <w:jc w:val="left"/>
        <w:rPr/>
      </w:pPr>
      <w:r>
        <w:rPr/>
        <w:t>/T/gDwWvwL88D/e/e+vfZw6xsgFyFP1P5/pY2S5H4F/r71Xqv5dcSARYW/xsLXsL3I+gF/furUOesT</w:t>
      </w:r>
    </w:p>
    <w:p>
      <w:pPr>
        <w:pStyle w:val="PreformattedText"/>
        <w:bidi w:val="0"/>
        <w:spacing w:before="0" w:after="0"/>
        <w:jc w:val="left"/>
        <w:rPr/>
      </w:pPr>
      <w:r>
        <w:rPr/>
        <w:t>AkcX/AXnn6/W5I4Pv3W1GPn02zC97EA/Qc/wCIFrEn6n/X96PW6dMlQCWN78cm68cE3seOdJ5vxa3v</w:t>
      </w:r>
    </w:p>
    <w:p>
      <w:pPr>
        <w:pStyle w:val="PreformattedText"/>
        <w:bidi w:val="0"/>
        <w:spacing w:before="0" w:after="0"/>
        <w:jc w:val="left"/>
        <w:rPr/>
      </w:pPr>
      <w:r>
        <w:rPr/>
        <w:t>QNOvdaiH/ClnslKnsb479TQVVOx2nsTPb7r6MFjPT1m8sycXST1AU6QZMVghoQi4Dah9be3JyVs0Un</w:t>
      </w:r>
    </w:p>
    <w:p>
      <w:pPr>
        <w:pStyle w:val="PreformattedText"/>
        <w:bidi w:val="0"/>
        <w:spacing w:before="0" w:after="0"/>
        <w:jc w:val="left"/>
        <w:rPr/>
      </w:pPr>
      <w:r>
        <w:rPr/>
        <w:t>tkk/bp/wBk9L9uUNcs+nuRf8P+enWq3OWPNzcXLatLark2PA5JPN/aDPQj8uskDszAeokqEYBifT/a</w:t>
      </w:r>
    </w:p>
    <w:p>
      <w:pPr>
        <w:pStyle w:val="PreformattedText"/>
        <w:bidi w:val="0"/>
        <w:spacing w:before="0" w:after="0"/>
        <w:jc w:val="left"/>
        <w:rPr/>
      </w:pPr>
      <w:r>
        <w:rPr/>
        <w:t>0kkAkWJ/qPdl+fXmwD69ZKsRtTy2digjY6LqvpZSuoahYnS1ufz7dwAc+XTDE+fSGxsqCKNBqKqSgD</w:t>
      </w:r>
    </w:p>
    <w:p>
      <w:pPr>
        <w:pStyle w:val="PreformattedText"/>
        <w:bidi w:val="0"/>
        <w:spacing w:before="0" w:after="0"/>
        <w:jc w:val="left"/>
        <w:rPr/>
      </w:pPr>
      <w:r>
        <w:rPr/>
        <w:t>MQA4LLYPyQSLX9ogfl0oWhANeneFSQW1F0UD6/2QOAC31BQ3/1/dx6+XWvXrmw0hyoJIN0IH+cva4s</w:t>
      </w:r>
    </w:p>
    <w:p>
      <w:pPr>
        <w:pStyle w:val="PreformattedText"/>
        <w:bidi w:val="0"/>
        <w:spacing w:before="0" w:after="0"/>
        <w:jc w:val="left"/>
        <w:rPr/>
      </w:pPr>
      <w:r>
        <w:rPr/>
        <w:t>eFUH6f092yOqsCeu/INK2iFmGrjk8HhlJN7397rXgOtdSADIq3u/DPYMbFr2Ysi2sAP9b36vqerhK1</w:t>
      </w:r>
    </w:p>
    <w:p>
      <w:pPr>
        <w:pStyle w:val="PreformattedText"/>
        <w:bidi w:val="0"/>
        <w:spacing w:before="0" w:after="0"/>
        <w:jc w:val="left"/>
        <w:rPr/>
      </w:pPr>
      <w:r>
        <w:rPr/>
        <w:t>PXm06iBYKboFJuFLWGpQVBUD/bX9+/wda0/s65m40qXZ7G1rEBVX8OALElhz+QPdgT69aIp5dcjILf</w:t>
      </w:r>
    </w:p>
    <w:p>
      <w:pPr>
        <w:pStyle w:val="PreformattedText"/>
        <w:bidi w:val="0"/>
        <w:spacing w:before="0" w:after="0"/>
        <w:jc w:val="left"/>
        <w:rPr/>
      </w:pPr>
      <w:r>
        <w:rPr/>
        <w:t>VXYm6kKQoOkMLr+CLH/Ae7A461x6xgHR+k8EvJe9iSOStvqGJuB9Rx795deyeuSKRqZzY/8AHS90cF</w:t>
      </w:r>
    </w:p>
    <w:p>
      <w:pPr>
        <w:pStyle w:val="PreformattedText"/>
        <w:bidi w:val="0"/>
        <w:spacing w:before="0" w:after="0"/>
        <w:jc w:val="left"/>
        <w:rPr/>
      </w:pPr>
      <w:r>
        <w:rPr/>
        <w:t>biMDgXAFjyPfvTrwXz6k2e+knQEUM7aVUgEairL9FJ/wB696qK9OUPDrmoDHWpC6gGdI15DEk/2uAo</w:t>
      </w:r>
    </w:p>
    <w:p>
      <w:pPr>
        <w:pStyle w:val="PreformattedText"/>
        <w:bidi w:val="0"/>
        <w:spacing w:before="0" w:after="0"/>
        <w:jc w:val="left"/>
        <w:rPr/>
      </w:pPr>
      <w:r>
        <w:rPr/>
        <w:t>BF+OL+98TWnXqY49ZVV4XBaKMEhi37ilHQ/5tXUGzcjkfU292HTZHz67jYpJAw0VF5RNJEGZUYLILw</w:t>
      </w:r>
    </w:p>
    <w:p>
      <w:pPr>
        <w:pStyle w:val="PreformattedText"/>
        <w:bidi w:val="0"/>
        <w:spacing w:before="0" w:after="0"/>
        <w:jc w:val="left"/>
        <w:rPr/>
      </w:pPr>
      <w:r>
        <w:rPr/>
        <w:t>y3KuqOP9Sb2NxY+9k5wevKM167eIvLIDF4nLHVGikxxxatRBZ+NK3tc8m39fda5PTmkkdcFUsHsdWo</w:t>
      </w:r>
    </w:p>
    <w:p>
      <w:pPr>
        <w:pStyle w:val="PreformattedText"/>
        <w:bidi w:val="0"/>
        <w:spacing w:before="0" w:after="0"/>
        <w:jc w:val="left"/>
        <w:rPr/>
      </w:pPr>
      <w:r>
        <w:rPr/>
        <w:t>Prk0j9KWsdRPGk8f7xz73X59UofTrgpIRXZQSQtpUCIYwzD+wQx+lwf6fj3sZ6159dtGjozXbyBnIa</w:t>
      </w:r>
    </w:p>
    <w:p>
      <w:pPr>
        <w:pStyle w:val="PreformattedText"/>
        <w:bidi w:val="0"/>
        <w:spacing w:before="0" w:after="0"/>
        <w:jc w:val="left"/>
        <w:rPr/>
      </w:pPr>
      <w:r>
        <w:rPr/>
        <w:t>5tpv8ApUrx4vz9bA+99ez12+tREUtHKWQRD1NI6sCHkF/SrLaxBFyPp71mvDr359YWuUkOh3tIzXNr</w:t>
      </w:r>
    </w:p>
    <w:p>
      <w:pPr>
        <w:pStyle w:val="PreformattedText"/>
        <w:bidi w:val="0"/>
        <w:spacing w:before="0" w:after="0"/>
        <w:jc w:val="left"/>
        <w:rPr/>
      </w:pPr>
      <w:r>
        <w:rPr/>
        <w:t>zG93EgsB6fwR/vfvfWiT656xj1IB6QeTGovZGBu6nUdGlwODzf3SnW+uIUSBiNMZSM+vV9bJd10m10</w:t>
      </w:r>
    </w:p>
    <w:p>
      <w:pPr>
        <w:pStyle w:val="PreformattedText"/>
        <w:bidi w:val="0"/>
        <w:spacing w:before="0" w:after="0"/>
        <w:jc w:val="left"/>
        <w:rPr/>
      </w:pPr>
      <w:r>
        <w:rPr/>
        <w:t>c8gj3ula1691CeNjoBVWJJBT9LlD6rqRcjTb6/n3qnXv8AD0yVFwwZuDdwAeDYm+lj9Of8fp7Z8+vY</w:t>
      </w:r>
    </w:p>
    <w:p>
      <w:pPr>
        <w:pStyle w:val="PreformattedText"/>
        <w:bidi w:val="0"/>
        <w:spacing w:before="0" w:after="0"/>
        <w:jc w:val="left"/>
        <w:rPr/>
      </w:pPr>
      <w:r>
        <w:rPr/>
        <w:t>8+oZs12IFhwLmwXT/T6W4PB+vv3W/t6mYeTw5SkckG8tn1gaQpHBLHgX/wB597jNGXrR6FFZZpJFkT</w:t>
      </w:r>
    </w:p>
    <w:p>
      <w:pPr>
        <w:pStyle w:val="PreformattedText"/>
        <w:bidi w:val="0"/>
        <w:spacing w:before="0" w:after="0"/>
        <w:jc w:val="left"/>
        <w:rPr/>
      </w:pPr>
      <w:r>
        <w:rPr/>
        <w:t>THM8mpgQqtoI0BoixYs5Tm3Fvp/j7WEeXWq+g64LGVkRzwA/oLoCzOVbSWEpZF1fkfQc+9Z698+say</w:t>
      </w:r>
    </w:p>
    <w:p>
      <w:pPr>
        <w:pStyle w:val="PreformattedText"/>
        <w:bidi w:val="0"/>
        <w:spacing w:before="0" w:after="0"/>
        <w:jc w:val="left"/>
        <w:rPr/>
      </w:pPr>
      <w:r>
        <w:rPr/>
        <w:t>uJZFXTqN1cFSAAVLaYxzqRh/tre91z1rPXAMGkLatGkqkdtVnRRaRmv6SATx+Lf4+/U8+t5Hn1FViW</w:t>
      </w:r>
    </w:p>
    <w:p>
      <w:pPr>
        <w:pStyle w:val="PreformattedText"/>
        <w:bidi w:val="0"/>
        <w:spacing w:before="0" w:after="0"/>
        <w:jc w:val="left"/>
        <w:rPr/>
      </w:pPr>
      <w:r>
        <w:rPr/>
        <w:t>CRoViLsrulysat9EAIHrKc2B4A9+68TngesE5BuWKPc6hpe4YKbaw5UarfVj/hb3o9eFM9RDyy2Zm/</w:t>
      </w:r>
    </w:p>
    <w:p>
      <w:pPr>
        <w:pStyle w:val="PreformattedText"/>
        <w:bidi w:val="0"/>
        <w:spacing w:before="0" w:after="0"/>
        <w:jc w:val="left"/>
        <w:rPr/>
      </w:pPr>
      <w:r>
        <w:rPr/>
        <w:t>tA2U2jBNybEfVf6c296Hl149c0jFmv8ArcCPWRpdo+SpUH+y/wDt7XB93pWueq8OutOpo0C6HKKqqQ</w:t>
      </w:r>
    </w:p>
    <w:p>
      <w:pPr>
        <w:pStyle w:val="PreformattedText"/>
        <w:bidi w:val="0"/>
        <w:spacing w:before="0" w:after="0"/>
        <w:jc w:val="left"/>
        <w:rPr/>
      </w:pPr>
      <w:r>
        <w:rPr/>
        <w:t>w/UAbrpJKEgcf1/wAPeiOvD7M9cTquXJewCqATp9V7A6LN9B/ZPPHvWePn1v5ddA6jyVB0qFYDxlQo</w:t>
      </w:r>
    </w:p>
    <w:p>
      <w:pPr>
        <w:pStyle w:val="PreformattedText"/>
        <w:bidi w:val="0"/>
        <w:spacing w:before="0" w:after="0"/>
        <w:jc w:val="left"/>
        <w:rPr/>
      </w:pPr>
      <w:r>
        <w:rPr/>
        <w:t>NxoABYg/0P8Ar+69bx1kZInS5VlDgKjXs66By7c6GeX6WsAL392FKDr1M46huhCDxsfqWYhLsCLgFf</w:t>
      </w:r>
    </w:p>
    <w:p>
      <w:pPr>
        <w:pStyle w:val="PreformattedText"/>
        <w:bidi w:val="0"/>
        <w:spacing w:before="0" w:after="0"/>
        <w:jc w:val="left"/>
        <w:rPr/>
      </w:pPr>
      <w:r>
        <w:rPr/>
        <w:t>8AFOSbELf/AB96I699vXLxFo7Rxs7KUdVbhiVBtNf6hwBf88/j34LUY49arnqKmqSUhiGDlSxkLKVD</w:t>
      </w:r>
    </w:p>
    <w:p>
      <w:pPr>
        <w:pStyle w:val="PreformattedText"/>
        <w:bidi w:val="0"/>
        <w:spacing w:before="0" w:after="0"/>
        <w:jc w:val="left"/>
        <w:rPr/>
      </w:pPr>
      <w:r>
        <w:rPr/>
        <w:t>D1ayQ2kKBe4Bv7pxPHq3+DriTolAursG0aQx0lNRCs2oD0n8KbWH19+8+PVSes9OUZg49KsSo4J1IN</w:t>
      </w:r>
    </w:p>
    <w:p>
      <w:pPr>
        <w:pStyle w:val="PreformattedText"/>
        <w:bidi w:val="0"/>
        <w:spacing w:before="0" w:after="0"/>
        <w:jc w:val="left"/>
        <w:rPr/>
      </w:pPr>
      <w:r>
        <w:rPr/>
        <w:t>Q+h58hb6D6G9ve6j060D8un+j1FVEttMZhkRJXtLZQxIbRb9KgErxcDg3492AP5jreOljTLC4RiKmJ</w:t>
      </w:r>
    </w:p>
    <w:p>
      <w:pPr>
        <w:pStyle w:val="PreformattedText"/>
        <w:bidi w:val="0"/>
        <w:spacing w:before="0" w:after="0"/>
        <w:jc w:val="left"/>
        <w:rPr/>
      </w:pPr>
      <w:r>
        <w:rPr/>
        <w:t>SfEzpAzOwLCYvEnrVlVW5Vuf6e36V6pqAPE9KUEpE0skvjppgWadWCzMUuREI3vpKaVGkkjmxuefdu</w:t>
      </w:r>
    </w:p>
    <w:p>
      <w:pPr>
        <w:pStyle w:val="PreformattedText"/>
        <w:bidi w:val="0"/>
        <w:spacing w:before="0" w:after="0"/>
        <w:jc w:val="left"/>
        <w:rPr/>
      </w:pPr>
      <w:r>
        <w:rPr/>
        <w:t>GKnp8EMA1Fp1dl/LRq9v4rYOzs9JmsftrcuF76zdTNWV8cNNmaXbkGzvNPUvWBFk/hc1RXNTzR3mUE</w:t>
      </w:r>
    </w:p>
    <w:p>
      <w:pPr>
        <w:pStyle w:val="PreformattedText"/>
        <w:bidi w:val="0"/>
        <w:spacing w:before="0" w:after="0"/>
        <w:jc w:val="left"/>
        <w:rPr/>
      </w:pPr>
      <w:r>
        <w:rPr/>
        <w:t>gSCOEhzInKa1sGYioEn+Tpi7ZSsUYPcSa5oR6HqyvBZOtzW1VqxmqOhx8PUG5ds458hhKs0mIr/7+U</w:t>
      </w:r>
    </w:p>
    <w:p>
      <w:pPr>
        <w:pStyle w:val="PreformattedText"/>
        <w:bidi w:val="0"/>
        <w:spacing w:before="0" w:after="0"/>
        <w:jc w:val="left"/>
        <w:rPr/>
      </w:pPr>
      <w:r>
        <w:rPr/>
        <w:t>32OeompGlrIKfMtFBHVGCcRxB9SpGqMpG8cSkK1O6n+XpHEzFHLkgFSPszj/i+jF7f3Pna/dONxGNw</w:t>
      </w:r>
    </w:p>
    <w:p>
      <w:pPr>
        <w:pStyle w:val="PreformattedText"/>
        <w:bidi w:val="0"/>
        <w:spacing w:before="0" w:after="0"/>
        <w:jc w:val="left"/>
        <w:rPr/>
      </w:pPr>
      <w:r>
        <w:rPr/>
        <w:t>+2qXa2N7L2jS7aoBkhJVR7jqNuvHlY8slTAsVTjMnlJJFNcaellcyKoNgqe7tEEU6y2v18ungRNLGV</w:t>
      </w:r>
    </w:p>
    <w:p>
      <w:pPr>
        <w:pStyle w:val="PreformattedText"/>
        <w:bidi w:val="0"/>
        <w:spacing w:before="0" w:after="0"/>
        <w:jc w:val="left"/>
        <w:rPr/>
      </w:pPr>
      <w:r>
        <w:rPr/>
        <w:t>0hQaAfaPP5f5eplHm6Y4anrhSVOEq5Nk9sV8kE04P2uUr9xUsM+Soq+sicVmFyX8Nemm1xTU6M4W/m</w:t>
      </w:r>
    </w:p>
    <w:p>
      <w:pPr>
        <w:pStyle w:val="PreformattedText"/>
        <w:bidi w:val="0"/>
        <w:spacing w:before="0" w:after="0"/>
        <w:jc w:val="left"/>
        <w:rPr/>
      </w:pPr>
      <w:r>
        <w:rPr/>
        <w:t>4V9I8UrXPSSRmTKoQdJ/aTmh9OhNjwmTrRDWYpaLHYrKV/VGTxq4CulaDHTYZkqqSiqxjZZ62ipS1U</w:t>
      </w:r>
    </w:p>
    <w:p>
      <w:pPr>
        <w:pStyle w:val="PreformattedText"/>
        <w:bidi w:val="0"/>
        <w:spacing w:before="0" w:after="0"/>
        <w:jc w:val="left"/>
        <w:rPr/>
      </w:pPr>
      <w:r>
        <w:rPr/>
        <w:t>8P3cLTUtMJPVC8i+mssgB06SHWo+3p+KtBQijFeHkR05UdTuXGzy46vxgzVPXZPfdRJSYahoQ2bqsY</w:t>
      </w:r>
    </w:p>
    <w:p>
      <w:pPr>
        <w:pStyle w:val="PreformattedText"/>
        <w:bidi w:val="0"/>
        <w:spacing w:before="0" w:after="0"/>
        <w:jc w:val="left"/>
        <w:rPr/>
      </w:pPr>
      <w:r>
        <w:rPr/>
        <w:t>ZKakqaP7k16VUc1VJPLPNS/5VTTlneGaY2G4dGhjWknlXrbanJDDtoeGKmtP9Xn1Op8aNsVFaHRKvG</w:t>
      </w:r>
    </w:p>
    <w:p>
      <w:pPr>
        <w:pStyle w:val="PreformattedText"/>
        <w:bidi w:val="0"/>
        <w:spacing w:before="0" w:after="0"/>
        <w:jc w:val="left"/>
        <w:rPr/>
      </w:pPr>
      <w:r>
        <w:rPr/>
        <w:t>UtbtDI4WNrwNk9u0EEFPmY6hMPQfw6WbFZKrSpnFMqM0kQNVDLMQgqFaZU7aev2/8AFdJ2ZWYtqqR6</w:t>
      </w:r>
    </w:p>
    <w:p>
      <w:pPr>
        <w:pStyle w:val="PreformattedText"/>
        <w:bidi w:val="0"/>
        <w:spacing w:before="0" w:after="0"/>
        <w:jc w:val="left"/>
        <w:rPr/>
      </w:pPr>
      <w:r>
        <w:rPr/>
        <w:t>+dKAcKD/AAdKOkO5sjtrcVNl4sctNNJuCmqpIaGupKKDHZKRv4XTYmrd448OMukqzyxFlp8ikX7klI</w:t>
      </w:r>
    </w:p>
    <w:p>
      <w:pPr>
        <w:pStyle w:val="PreformattedText"/>
        <w:bidi w:val="0"/>
        <w:spacing w:before="0" w:after="0"/>
        <w:jc w:val="left"/>
        <w:rPr/>
      </w:pPr>
      <w:r>
        <w:rPr/>
        <w:t>NS+7soWXVGMAf6q/6vs6uUZrdif24FCR5Z/wBXn1BiwWaXC1GHipIcltxsJsrJ5CGpJpaqLM4Sslin</w:t>
      </w:r>
    </w:p>
    <w:p>
      <w:pPr>
        <w:pStyle w:val="PreformattedText"/>
        <w:bidi w:val="0"/>
        <w:spacing w:before="0" w:after="0"/>
        <w:jc w:val="left"/>
        <w:rPr/>
      </w:pPr>
      <w:r>
        <w:rPr/>
        <w:t>gmabIrLUV+NmYPSr/uunRf4cZmOr2nedJpCaEScMenV6GJUjFChVSa04/wCf/UOmmPG5zL1kWNr9vx</w:t>
      </w:r>
    </w:p>
    <w:p>
      <w:pPr>
        <w:pStyle w:val="PreformattedText"/>
        <w:bidi w:val="0"/>
        <w:spacing w:before="0" w:after="0"/>
        <w:jc w:val="left"/>
        <w:rPr/>
      </w:pPr>
      <w:r>
        <w:rPr/>
        <w:t>VwWTdDQ5erpKtaySGnmymTmkimFTPkFqpFjRKn7BajIzoQmQjjQXDhHgiqsQKj+fWmeW4dIyFPGh/P</w:t>
      </w:r>
    </w:p>
    <w:p>
      <w:pPr>
        <w:pStyle w:val="PreformattedText"/>
        <w:bidi w:val="0"/>
        <w:spacing w:before="0" w:after="0"/>
        <w:jc w:val="left"/>
        <w:rPr/>
      </w:pPr>
      <w:r>
        <w:rPr/>
        <w:t>+f8Aqr00rgtwUtDjc3OsNfjMjtpplyuJoqqtnpaypi23ttsTHicZlqqqWmwC1agLE5xQmdvPVRP6R4</w:t>
      </w:r>
    </w:p>
    <w:p>
      <w:pPr>
        <w:pStyle w:val="PreformattedText"/>
        <w:bidi w:val="0"/>
        <w:spacing w:before="0" w:after="0"/>
        <w:jc w:val="left"/>
        <w:rPr/>
      </w:pPr>
      <w:r>
        <w:rPr/>
        <w:t>Th9QpQ1Az6V4/n1d4gsqR6vwV/Zg/s/Z02CPPPjt4Y6WbJUlXQU7YPFVsEGcrpa/KwUmdpKKgmgFTC</w:t>
      </w:r>
    </w:p>
    <w:p>
      <w:pPr>
        <w:pStyle w:val="PreformattedText"/>
        <w:bidi w:val="0"/>
        <w:spacing w:before="0" w:after="0"/>
        <w:jc w:val="left"/>
        <w:rPr/>
      </w:pPr>
      <w:r>
        <w:rPr/>
        <w:t>9RQQ45DNDDTSU2kEmCpqQun2oOoMgCj9v+r8+mI1QGTU2PmPPh6/s/l0sT9tkKlWlxtdl6YZSppK6h</w:t>
      </w:r>
    </w:p>
    <w:p>
      <w:pPr>
        <w:pStyle w:val="PreformattedText"/>
        <w:bidi w:val="0"/>
        <w:spacing w:before="0" w:after="0"/>
        <w:jc w:val="left"/>
        <w:rPr/>
      </w:pPr>
      <w:r>
        <w:rPr/>
        <w:t>aq3BT0OVpY58nDLVUzQ0dHPn4sZNDEJo6I0bUKyH7pKhUGpJJHIRL4T0AyB0okdRJDpjxQg1r/AKj+</w:t>
      </w:r>
    </w:p>
    <w:p>
      <w:pPr>
        <w:pStyle w:val="PreformattedText"/>
        <w:bidi w:val="0"/>
        <w:spacing w:before="0" w:after="0"/>
        <w:jc w:val="left"/>
        <w:rPr/>
      </w:pPr>
      <w:r>
        <w:rPr/>
        <w:t>fAdYaHH4zB5HDbelrFyWKO6MluShlataSsxcsk9NS1WV+4qsYlGIKColhNK1NHHjGp7xVEDh0PuyCV</w:t>
      </w:r>
    </w:p>
    <w:p>
      <w:pPr>
        <w:pStyle w:val="PreformattedText"/>
        <w:bidi w:val="0"/>
        <w:spacing w:before="0" w:after="0"/>
        <w:jc w:val="left"/>
        <w:rPr/>
      </w:pPr>
      <w:r>
        <w:rPr/>
        <w:t>gZQnfpA9K9VJTwihaiA145qf8AVx4j06U2x8LgItuCLctRFjM15cpmqTdFFVVDY6gxtbtSmgFKKDKY</w:t>
      </w:r>
    </w:p>
    <w:p>
      <w:pPr>
        <w:pStyle w:val="PreformattedText"/>
        <w:bidi w:val="0"/>
        <w:spacing w:before="0" w:after="0"/>
        <w:jc w:val="left"/>
        <w:rPr/>
      </w:pPr>
      <w:r>
        <w:rPr/>
        <w:t>s0dDTT5jDDRVOsu25Kd5Yo4UNmCRpL76gGNKxgiq/n/gp5dbiES6AWNaGhNQfh+fE/P04gdLrbWxps</w:t>
      </w:r>
    </w:p>
    <w:p>
      <w:pPr>
        <w:pStyle w:val="PreformattedText"/>
        <w:bidi w:val="0"/>
        <w:spacing w:before="0" w:after="0"/>
        <w:jc w:val="left"/>
        <w:rPr/>
      </w:pPr>
      <w:r>
        <w:rPr/>
        <w:t>fPsrG5avpaHMYnD4hZ4BTZ6OjTBz7g2tBlaavgnpWq1xVFW0k1U9W8kuAqYCpSD+wrn1TO8rqDh/Kl</w:t>
      </w:r>
    </w:p>
    <w:p>
      <w:pPr>
        <w:pStyle w:val="PreformattedText"/>
        <w:bidi w:val="0"/>
        <w:spacing w:before="0" w:after="0"/>
        <w:jc w:val="left"/>
        <w:rPr/>
      </w:pPr>
      <w:r>
        <w:rPr/>
        <w:t>Tio/zdeVTGIxSr6QccONDj5ca/y6DvCbOjw9Fg8ZQ1gEsWFyNTtinqanM0j1WPq9s9KY6vrtnDF7br</w:t>
      </w:r>
    </w:p>
    <w:p>
      <w:pPr>
        <w:pStyle w:val="PreformattedText"/>
        <w:bidi w:val="0"/>
        <w:spacing w:before="0" w:after="0"/>
        <w:jc w:val="left"/>
        <w:rPr/>
      </w:pPr>
      <w:r>
        <w:rPr/>
        <w:t>cjR7bg1l1rMaxw/i1rOgDgEwecyW8hVa8OHrkcf8NOmlLAuow9WoM1YUXOP5ZH2dLvO1IyEdI0bZ2k</w:t>
      </w:r>
    </w:p>
    <w:p>
      <w:pPr>
        <w:pStyle w:val="PreformattedText"/>
        <w:bidi w:val="0"/>
        <w:spacing w:before="0" w:after="0"/>
        <w:jc w:val="left"/>
        <w:rPr/>
      </w:pPr>
      <w:r>
        <w:rPr/>
        <w:t>rYtzZPJ0sozlUfuMVJH3tvikpTDgtqzYnPitpWhkn/hJarRo/HISUcCltoTUpdT25pTBFB69ONJNKi</w:t>
      </w:r>
    </w:p>
    <w:p>
      <w:pPr>
        <w:pStyle w:val="PreformattedText"/>
        <w:bidi w:val="0"/>
        <w:spacing w:before="0" w:after="0"/>
        <w:jc w:val="left"/>
        <w:rPr/>
      </w:pPr>
      <w:r>
        <w:rPr/>
        <w:t>rHER3E0qTWoJArwPDIxnz6d8FjxlZ46ZFw9bJl8tkIWxOYq4K/GvumqzHS+06ySo8m3o6CuiGP2jUP</w:t>
      </w:r>
    </w:p>
    <w:p>
      <w:pPr>
        <w:pStyle w:val="PreformattedText"/>
        <w:bidi w:val="0"/>
        <w:spacing w:before="0" w:after="0"/>
        <w:jc w:val="left"/>
        <w:rPr/>
      </w:pPr>
      <w:r>
        <w:rPr/>
        <w:t>FHVOuZAQrHGWRCa3AkjANCAoFSKcM44/PPW1Ry4CkaieBqcmny+Xn+3pf5E7q3GNzV/3wp4MzhaehM</w:t>
      </w:r>
    </w:p>
    <w:p>
      <w:pPr>
        <w:pStyle w:val="PreformattedText"/>
        <w:bidi w:val="0"/>
        <w:spacing w:before="0" w:after="0"/>
        <w:jc w:val="left"/>
        <w:rPr/>
      </w:pPr>
      <w:r>
        <w:rPr/>
        <w:t>9J/EZSudotg08qVi1k+2UekkrJd6PTvj83TzvE0rGOKzAFqMxRtBEfi1H09fnjy49ezJBM7HS5Awa+</w:t>
      </w:r>
    </w:p>
    <w:p>
      <w:pPr>
        <w:pStyle w:val="PreformattedText"/>
        <w:bidi w:val="0"/>
        <w:spacing w:before="0" w:after="0"/>
        <w:jc w:val="left"/>
        <w:rPr/>
      </w:pPr>
      <w:r>
        <w:rPr/>
        <w:t>Yz8/8I9OmLO0rNLuCrg2nk8fQzGOmps/NLnY8hgsnuPHb2yVHV5T+I4T7zECqr95UcePoMgtTjqtpF</w:t>
      </w:r>
    </w:p>
    <w:p>
      <w:pPr>
        <w:pStyle w:val="PreformattedText"/>
        <w:bidi w:val="0"/>
        <w:spacing w:before="0" w:after="0"/>
        <w:jc w:val="left"/>
        <w:rPr/>
      </w:pPr>
      <w:r>
        <w:rPr/>
        <w:t>eKJUBX2tguA0YR7ir5xjgDQj8qefTTo6eJoWqYWucEjtNPOtcUr035Gqm27ha7H1GUrPt8Q0e8KwCu</w:t>
      </w:r>
    </w:p>
    <w:p>
      <w:pPr>
        <w:pStyle w:val="PreformattedText"/>
        <w:bidi w:val="0"/>
        <w:spacing w:before="0" w:after="0"/>
        <w:jc w:val="left"/>
        <w:rPr/>
      </w:pPr>
      <w:r>
        <w:rPr/>
        <w:t>3rDU0mN2+d7ipzSUzQLktt1NJHtXHSSQjzYtykZp6DUCA8pWRkmVFFarU0pU0p9vn/PrTosKMupyF7</w:t>
      </w:r>
    </w:p>
    <w:p>
      <w:pPr>
        <w:pStyle w:val="PreformattedText"/>
        <w:bidi w:val="0"/>
        <w:spacing w:before="0" w:after="0"/>
        <w:jc w:val="left"/>
        <w:rPr/>
      </w:pPr>
      <w:r>
        <w:rPr/>
        <w:t>yADU0rqwDx4UpUn06w+NMfkqiiXB7rqaja9ZJJV1uSbe1RNmduTVu2cJUbzz9HCabKvNQ0vUdar1tL</w:t>
      </w:r>
    </w:p>
    <w:p>
      <w:pPr>
        <w:pStyle w:val="PreformattedText"/>
        <w:bidi w:val="0"/>
        <w:spacing w:before="0" w:after="0"/>
        <w:jc w:val="left"/>
        <w:rPr/>
      </w:pPr>
      <w:r>
        <w:rPr/>
        <w:t>9rTrCLDHsrL7b0xvrJugQ2DSgFR5DFM1+zrUg7tDR/CRStSaVGTnJopFePy6XGHiw1KMBV7mjr8xXL</w:t>
      </w:r>
    </w:p>
    <w:p>
      <w:pPr>
        <w:pStyle w:val="PreformattedText"/>
        <w:bidi w:val="0"/>
        <w:spacing w:before="0" w:after="0"/>
        <w:jc w:val="left"/>
        <w:rPr/>
      </w:pPr>
      <w:r>
        <w:rPr/>
        <w:t>tKbI5SiyNDvJaqsnzuUxIrs7l6X/IjQUIipcqmOykogNPCpIonW9mmedQ8cSgIHqDUcBw8sjhXy+fV</w:t>
      </w:r>
    </w:p>
    <w:p>
      <w:pPr>
        <w:pStyle w:val="PreformattedText"/>
        <w:bidi w:val="0"/>
        <w:spacing w:before="0" w:after="0"/>
        <w:jc w:val="left"/>
        <w:rPr/>
      </w:pPr>
      <w:r>
        <w:rPr/>
        <w:t>qqWjC5kHkRXNRqBqaCor6n5dO2ExuYbY2WbN12NrhNLg4aXKZOs3LDkKNNvpt98rFlqq5Stoc1X0GQ</w:t>
      </w:r>
    </w:p>
    <w:p>
      <w:pPr>
        <w:pStyle w:val="PreformattedText"/>
        <w:bidi w:val="0"/>
        <w:spacing w:before="0" w:after="0"/>
        <w:jc w:val="left"/>
        <w:rPr/>
      </w:pPr>
      <w:r>
        <w:rPr/>
        <w:t>i/jJjoaeKKn1PA+u3upcfWamVqEZpSmQf8GMfPq6FRGFIHhjhXzAIxWuc145p5dMW4N0V0srOVoMVJ</w:t>
      </w:r>
    </w:p>
    <w:p>
      <w:pPr>
        <w:pStyle w:val="PreformattedText"/>
        <w:bidi w:val="0"/>
        <w:spacing w:before="0" w:after="0"/>
        <w:jc w:val="left"/>
        <w:rPr/>
      </w:pPr>
      <w:r>
        <w:rPr/>
        <w:t>i8lQZTPVEO5sttqeswOJqMXWioyT5HBfc1GVhodrVsDSf5HhK5JbfuFjdVHB4QYJV/FFACAdHzGfnw</w:t>
      </w:r>
    </w:p>
    <w:p>
      <w:pPr>
        <w:pStyle w:val="PreformattedText"/>
        <w:bidi w:val="0"/>
        <w:spacing w:before="0" w:after="0"/>
        <w:jc w:val="left"/>
        <w:rPr/>
      </w:pPr>
      <w:r>
        <w:rPr/>
        <w:t>49UZi7FhLQqeOQD8vtFOPD5dOcm50e9BSYimix+58t/FsLQ0OT2nXLDT4/D08FNhoKT+HY+vpjEu2v</w:t>
      </w:r>
    </w:p>
    <w:p>
      <w:pPr>
        <w:pStyle w:val="PreformattedText"/>
        <w:bidi w:val="0"/>
        <w:spacing w:before="0" w:after="0"/>
        <w:jc w:val="left"/>
        <w:rPr/>
      </w:pPr>
      <w:r>
        <w:rPr/>
        <w:t>uMjioUgjjXTLDVyAhDRLMBmeWU+MgoTQ5zWo8vPBz8+txzEgoIgYyajPwmnnUVz+Q9Oo+GbJUtXt2j</w:t>
      </w:r>
    </w:p>
    <w:p>
      <w:pPr>
        <w:pStyle w:val="PreformattedText"/>
        <w:bidi w:val="0"/>
        <w:spacing w:before="0" w:after="0"/>
        <w:jc w:val="left"/>
        <w:rPr/>
      </w:pPr>
      <w:r>
        <w:rPr/>
        <w:t>bZ1HXY7VnJaHMQiR4KzNV2TqaempoMrt+vqv4bWxnKwJjK2kgqWkgieCrkQPf3WaOGkrLcsrMRg0wA</w:t>
      </w:r>
    </w:p>
    <w:p>
      <w:pPr>
        <w:pStyle w:val="PreformattedText"/>
        <w:bidi w:val="0"/>
        <w:spacing w:before="0" w:after="0"/>
        <w:jc w:val="left"/>
        <w:rPr/>
      </w:pPr>
      <w:r>
        <w:rPr/>
        <w:t>OGR50/zdeFS0Y8MYr+f2/wCQj9vTNXihzsRrclVQYrI5TD56KtwWTmyC7XqsRkM5DN/FKin3DT5GCO</w:t>
      </w:r>
    </w:p>
    <w:p>
      <w:pPr>
        <w:pStyle w:val="PreformattedText"/>
        <w:bidi w:val="0"/>
        <w:spacing w:before="0" w:after="0"/>
        <w:jc w:val="left"/>
        <w:rPr/>
      </w:pPr>
      <w:r>
        <w:rPr/>
        <w:t>pjiyTyVNNVz1U1JJJ5qZSuoe0hlktxGkdWQGtaZrThQdPREOGL1q3DiAB/P8+gM3dQ5frqgqnqsXW+</w:t>
      </w:r>
    </w:p>
    <w:p>
      <w:pPr>
        <w:pStyle w:val="PreformattedText"/>
        <w:bidi w:val="0"/>
        <w:spacing w:before="0" w:after="0"/>
        <w:jc w:val="left"/>
        <w:rPr/>
      </w:pPr>
      <w:r>
        <w:rPr/>
        <w:t>OlxlJBI+SM0WfaVEknyWYy9Zt9KqurHzGOxqpGUpaOnyFCBPCwlBsoa5F0A/iVPy4fYP9jz6qAygoF</w:t>
      </w:r>
    </w:p>
    <w:p>
      <w:pPr>
        <w:pStyle w:val="PreformattedText"/>
        <w:bidi w:val="0"/>
        <w:spacing w:before="0" w:after="0"/>
        <w:jc w:val="left"/>
        <w:rPr/>
      </w:pPr>
      <w:r>
        <w:rPr/>
        <w:t>AYeVa49T9vr59VWfIHcmIz1bnkSPIYnIrR4TavkoqSkqWnxubpq0UuQTIYKtx9fSZnI0lPD929dLN9</w:t>
      </w:r>
    </w:p>
    <w:p>
      <w:pPr>
        <w:pStyle w:val="PreformattedText"/>
        <w:bidi w:val="0"/>
        <w:spacing w:before="0" w:after="0"/>
        <w:jc w:val="left"/>
        <w:rPr/>
      </w:pPr>
      <w:r>
        <w:rPr/>
        <w:t>1ROiHRUHR786eGrqeFKevH7OmXdT3U+XRGs1BPX1FbQvkYp6jMZPB7KgdclQ5uIUR8Tz47E0dfBjvs</w:t>
      </w:r>
    </w:p>
    <w:p>
      <w:pPr>
        <w:pStyle w:val="PreformattedText"/>
        <w:bidi w:val="0"/>
        <w:spacing w:before="0" w:after="0"/>
        <w:jc w:val="left"/>
        <w:rPr/>
      </w:pPr>
      <w:r>
        <w:rPr/>
        <w:t>KVaHNroCieoDkQztq9QKHZSWFfQf6v9X29bFfh1dxx0R35v7iyu2+vtx4WaU42p7V7IpqepxFGlfTC</w:t>
      </w:r>
    </w:p>
    <w:p>
      <w:pPr>
        <w:pStyle w:val="PreformattedText"/>
        <w:bidi w:val="0"/>
        <w:spacing w:before="0" w:after="0"/>
        <w:jc w:val="left"/>
        <w:rPr/>
      </w:pPr>
      <w:r>
        <w:rPr/>
        <w:t>o2/sSjjgCV1Jkpq944v4gGeFI5Q1I0jR2EekewrzXciLamVeMjhfy4/6vTpTCv6pqTnNeHAef+bqsn</w:t>
      </w:r>
    </w:p>
    <w:p>
      <w:pPr>
        <w:pStyle w:val="PreformattedText"/>
        <w:bidi w:val="0"/>
        <w:spacing w:before="0" w:after="0"/>
        <w:jc w:val="left"/>
        <w:rPr/>
      </w:pPr>
      <w:r>
        <w:rPr/>
        <w:t>HQSaSUWKPxnyqyn1K2m7M+gkEKi/Q/U2/PuLlNTjy6VnUMnpaUy2eE+R2jUCWWnkIqI5vSCZZEJYPN</w:t>
      </w:r>
    </w:p>
    <w:p>
      <w:pPr>
        <w:pStyle w:val="PreformattedText"/>
        <w:bidi w:val="0"/>
        <w:spacing w:before="0" w:after="0"/>
        <w:jc w:val="left"/>
        <w:rPr/>
      </w:pPr>
      <w:r>
        <w:rPr/>
        <w:t>KlgVVuBwdJ9vVFOvGp4np+SPTFNUM8bCUBY1ULJBqLF2nVydMDswsNYsUtbnj3rB63pKgmuOoWptck</w:t>
      </w:r>
    </w:p>
    <w:p>
      <w:pPr>
        <w:pStyle w:val="PreformattedText"/>
        <w:bidi w:val="0"/>
        <w:spacing w:before="0" w:after="0"/>
        <w:jc w:val="left"/>
        <w:rPr/>
      </w:pPr>
      <w:r>
        <w:rPr/>
        <w:t>ngqIx5JKpqiSRdIZtMYQOS/Fmsuot9b+7VFeOetd3l1xXyRxqWQRBiGcKQGRvUAWKKyEyML6xoLAWB</w:t>
      </w:r>
    </w:p>
    <w:p>
      <w:pPr>
        <w:pStyle w:val="PreformattedText"/>
        <w:bidi w:val="0"/>
        <w:spacing w:before="0" w:after="0"/>
        <w:jc w:val="left"/>
        <w:rPr/>
      </w:pPr>
      <w:r>
        <w:rPr/>
        <w:t>/PvWBjrWSanqQbgujSeXSytKVP0WR9ay/bMdUJDNyTYtb6m1/da18s9XC449cUjMrNJUMI44y8sjyN</w:t>
      </w:r>
    </w:p>
    <w:p>
      <w:pPr>
        <w:pStyle w:val="PreformattedText"/>
        <w:bidi w:val="0"/>
        <w:spacing w:before="0" w:after="0"/>
        <w:jc w:val="left"/>
        <w:rPr/>
      </w:pPr>
      <w:r>
        <w:rPr/>
        <w:t>GpdQGKOhtrNUDcqCSCOD7uorx4dVYZ49eeEM0jClSVlRn8SgBkRpACs8YPj+pFiORpv9L+9H7OtBa/</w:t>
      </w:r>
    </w:p>
    <w:p>
      <w:pPr>
        <w:pStyle w:val="PreformattedText"/>
        <w:bidi w:val="0"/>
        <w:spacing w:before="0" w:after="0"/>
        <w:jc w:val="left"/>
        <w:rPr/>
      </w:pPr>
      <w:r>
        <w:rPr/>
        <w:t>b1yIZmOgBZIgFhclP0QftTNrAdW/GnSeRz/X3rHmOr5p9nUdkjV2a8iOWBj0quudW4kErqbHVcEDgN</w:t>
      </w:r>
    </w:p>
    <w:p>
      <w:pPr>
        <w:pStyle w:val="PreformattedText"/>
        <w:bidi w:val="0"/>
        <w:spacing w:before="0" w:after="0"/>
        <w:jc w:val="left"/>
        <w:rPr/>
      </w:pPr>
      <w:r>
        <w:rPr/>
        <w:t>z/AE97oKdUqfy6iOZI5pIkjJuGUv52Zk1Kpa8ink3/ALI4H9feifLqwr1yURGN5oyryLKI41PmNRp9</w:t>
      </w:r>
    </w:p>
    <w:p>
      <w:pPr>
        <w:pStyle w:val="PreformattedText"/>
        <w:bidi w:val="0"/>
        <w:spacing w:before="0" w:after="0"/>
        <w:jc w:val="left"/>
        <w:rPr/>
      </w:pPr>
      <w:r>
        <w:rPr/>
        <w:t>QkMbcJqRwQxNi1wfda5p5dWrQV6js7spR5C+lgCmnVdOWsL6mZ0J5Y2sfoLe909OmyePXRM6rKqrGy</w:t>
      </w:r>
    </w:p>
    <w:p>
      <w:pPr>
        <w:pStyle w:val="PreformattedText"/>
        <w:bidi w:val="0"/>
        <w:spacing w:before="0" w:after="0"/>
        <w:jc w:val="left"/>
        <w:rPr/>
      </w:pPr>
      <w:r>
        <w:rPr/>
        <w:t>yoInE8Za5RgVRYgSSYwebWNvrx79T162Cc067kN6Ri7GWUaVYWMegAppMBvrenXT9GFuP6m/vTDHz6</w:t>
      </w:r>
    </w:p>
    <w:p>
      <w:pPr>
        <w:pStyle w:val="PreformattedText"/>
        <w:bidi w:val="0"/>
        <w:spacing w:before="0" w:after="0"/>
        <w:jc w:val="left"/>
        <w:rPr/>
      </w:pPr>
      <w:r>
        <w:rPr/>
        <w:t>uCfXrKgeN3LRAK6DUwAZoVEZVRPwdEKyeohbnj/H3rz68c+WOozBJlEGglzoMPqUBtClpXSS5K+RvV</w:t>
      </w:r>
    </w:p>
    <w:p>
      <w:pPr>
        <w:pStyle w:val="PreformattedText"/>
        <w:bidi w:val="0"/>
        <w:spacing w:before="0" w:after="0"/>
        <w:jc w:val="left"/>
        <w:rPr/>
      </w:pPr>
      <w:r>
        <w:rPr/>
        <w:t>oJNl4/w97FR5daFDjqPHRyzifRUPSmojenq5oyyQyU8kquEIR9XidowSLj6cjj34uw889e8EP59YDR</w:t>
      </w:r>
    </w:p>
    <w:p>
      <w:pPr>
        <w:pStyle w:val="PreformattedText"/>
        <w:bidi w:val="0"/>
        <w:spacing w:before="0" w:after="0"/>
        <w:jc w:val="left"/>
        <w:rPr/>
      </w:pPr>
      <w:r>
        <w:rPr/>
        <w:t>xCRjH5C9RWT5GRXYiKOqlCrU1ielkgq6lVBVUADHlvftZYZPVRGq4UDqYsUrNqbTICZPU0iqxC3Mfi</w:t>
      </w:r>
    </w:p>
    <w:p>
      <w:pPr>
        <w:pStyle w:val="PreformattedText"/>
        <w:bidi w:val="0"/>
        <w:spacing w:before="0" w:after="0"/>
        <w:jc w:val="left"/>
        <w:rPr/>
      </w:pPr>
      <w:r>
        <w:rPr/>
        <w:t>0k3Z7AM9gCxva3v3HreRny6zxXddMYlUxkhkjA1K7MoYyNYq6s3+psVFz70ONet8RTz6l00YGl4yG/</w:t>
      </w:r>
    </w:p>
    <w:p>
      <w:pPr>
        <w:pStyle w:val="PreformattedText"/>
        <w:bidi w:val="0"/>
        <w:spacing w:before="0" w:after="0"/>
        <w:jc w:val="left"/>
        <w:rPr/>
      </w:pPr>
      <w:r>
        <w:rPr/>
        <w:t>zjSCWyQPpIR0UMNauWAIIBufxa/t1T6dU09M+VqAamCnjWefUyTjhQnkJ9F3Js7cC9jpvY/Ww9+c8B</w:t>
      </w:r>
    </w:p>
    <w:p>
      <w:pPr>
        <w:pStyle w:val="PreformattedText"/>
        <w:bidi w:val="0"/>
        <w:spacing w:before="0" w:after="0"/>
        <w:jc w:val="left"/>
        <w:rPr/>
      </w:pPr>
      <w:r>
        <w:rPr/>
        <w:t>Tpsg1pq6yCOTxI8KpIxZGADllJkKs4YsNaNHLbSSDdv9v78fXqwUimkg9SH8uhkYRD1q8zmQlxJqBD</w:t>
      </w:r>
    </w:p>
    <w:p>
      <w:pPr>
        <w:pStyle w:val="PreformattedText"/>
        <w:bidi w:val="0"/>
        <w:spacing w:before="0" w:after="0"/>
        <w:jc w:val="left"/>
        <w:rPr/>
      </w:pPr>
      <w:r>
        <w:rPr/>
        <w:t>6GBeeJpFNxyE/pyfdaE1z1ev8Qz1xDLLNJM9OFIikRSzaYtEEvKMiFmQFzq1Aj6e9faOvDTxGOu2WR</w:t>
      </w:r>
    </w:p>
    <w:p>
      <w:pPr>
        <w:pStyle w:val="PreformattedText"/>
        <w:bidi w:val="0"/>
        <w:spacing w:before="0" w:after="0"/>
        <w:jc w:val="left"/>
        <w:rPr/>
      </w:pPr>
      <w:r>
        <w:rPr/>
        <w:t>PGJlJkbySR6T5p5Yz6/CW4RWW1xxqA4Puq0atOttrULXrBJ6TMWKRDxrI+gMihVT0xqb31HXbUDyR7</w:t>
      </w:r>
    </w:p>
    <w:p>
      <w:pPr>
        <w:pStyle w:val="PreformattedText"/>
        <w:bidi w:val="0"/>
        <w:spacing w:before="0" w:after="0"/>
        <w:jc w:val="left"/>
        <w:rPr/>
      </w:pPr>
      <w:r>
        <w:rPr/>
        <w:t>2Rxr1oVOOvOQlL5GlVzpGkWJa97azpJQiRmsSxUAj8c+6n16uB10YlY+FG0ppYroj9d7Xkk1X9RuoG</w:t>
      </w:r>
    </w:p>
    <w:p>
      <w:pPr>
        <w:pStyle w:val="PreformattedText"/>
        <w:bidi w:val="0"/>
        <w:spacing w:before="0" w:after="0"/>
        <w:jc w:val="left"/>
        <w:rPr/>
      </w:pPr>
      <w:r>
        <w:rPr/>
        <w:t>ofT3vV6HrxXyIp1jSnljePUviUSBEEzBYkp9ItMsfLmR29QF7N9bX9uVwB1UK3nTrk0TfvB/1SBZYV</w:t>
      </w:r>
    </w:p>
    <w:p>
      <w:pPr>
        <w:pStyle w:val="PreformattedText"/>
        <w:bidi w:val="0"/>
        <w:spacing w:before="0" w:after="0"/>
        <w:jc w:val="left"/>
        <w:rPr/>
      </w:pPr>
      <w:r>
        <w:rPr/>
        <w:t>KhWEusFPMpv4iVTjj9P9L390I49bpQ8euKFkntJJ+sK5EiCCRxa/jVV9GkNcg3v+PfhUZ69jGOulaN</w:t>
      </w:r>
    </w:p>
    <w:p>
      <w:pPr>
        <w:pStyle w:val="PreformattedText"/>
        <w:bidi w:val="0"/>
        <w:spacing w:before="0" w:after="0"/>
        <w:jc w:val="left"/>
        <w:rPr/>
      </w:pPr>
      <w:r>
        <w:rPr/>
        <w:t>XKLTmUSJqKq/khHOlZCXVG0lgb/WxsL/00TXqw64OioiSDylEkDpKCVZnQaWQKynQWH9kXLA88+6AZ</w:t>
      </w:r>
    </w:p>
    <w:p>
      <w:pPr>
        <w:pStyle w:val="PreformattedText"/>
        <w:bidi w:val="0"/>
        <w:spacing w:before="0" w:after="0"/>
        <w:jc w:val="left"/>
        <w:rPr/>
      </w:pPr>
      <w:r>
        <w:rPr/>
        <w:t>60SAPl1y/YTylpdCyypKCqhpPJKulUksAxRXJsB9Pz7vTTU16pWvn11AnDKgAMccieMEGRZdWsFyyl</w:t>
      </w:r>
    </w:p>
    <w:p>
      <w:pPr>
        <w:pStyle w:val="PreformattedText"/>
        <w:bidi w:val="0"/>
        <w:spacing w:before="0" w:after="0"/>
        <w:jc w:val="left"/>
        <w:rPr/>
      </w:pPr>
      <w:r>
        <w:rPr/>
        <w:t>dUiGyi9wOSPdgfTrxBNOp0ZkvK0LRxEiMT0+nU0YFmHidtIV9F9WkWUfj+m8+vXtRHFevOKeQqESJW</w:t>
      </w:r>
    </w:p>
    <w:p>
      <w:pPr>
        <w:pStyle w:val="PreformattedText"/>
        <w:bidi w:val="0"/>
        <w:spacing w:before="0" w:after="0"/>
        <w:jc w:val="left"/>
        <w:rPr/>
      </w:pPr>
      <w:r>
        <w:rPr/>
        <w:t>lfxgx6nQKllWV4TZVm1XX6D/AAF7+6GtevAITUYPXJBqdgJ2YqAiyK5lkMcd9MuhrnxxjhihIA591/</w:t>
      </w:r>
    </w:p>
    <w:p>
      <w:pPr>
        <w:pStyle w:val="PreformattedText"/>
        <w:bidi w:val="0"/>
        <w:spacing w:before="0" w:after="0"/>
        <w:jc w:val="left"/>
        <w:rPr/>
      </w:pPr>
      <w:r>
        <w:rPr/>
        <w:t>LPTlQPx9Z1Ot2VpNCCNQHMaTMhIuJSqjQsQUAaRZiGubWNtA/0evHOPE8uulER9H3CMP062YeORdJ1</w:t>
      </w:r>
    </w:p>
    <w:p>
      <w:pPr>
        <w:pStyle w:val="PreformattedText"/>
        <w:bidi w:val="0"/>
        <w:spacing w:before="0" w:after="0"/>
        <w:jc w:val="left"/>
        <w:rPr/>
      </w:pPr>
      <w:r>
        <w:rPr/>
        <w:t>CIBj4yCbWH4/Ub+7EY4dVU0J/VHXSqjMJNav5GBibS4jnCBbugGryStbSFP6rf619AUPw56uSGwZP5</w:t>
      </w:r>
    </w:p>
    <w:p>
      <w:pPr>
        <w:pStyle w:val="PreformattedText"/>
        <w:bidi w:val="0"/>
        <w:spacing w:before="0" w:after="0"/>
        <w:jc w:val="left"/>
        <w:rPr/>
      </w:pPr>
      <w:r>
        <w:rPr/>
        <w:t>dSI1hCsVMhgSeZbrD6Re3j1FrKGcsfoLLa30ta6n7OqFUzRmp1GTSHlv8AdyVFmbjX6YlBC+NdN5KY</w:t>
      </w:r>
    </w:p>
    <w:p>
      <w:pPr>
        <w:pStyle w:val="PreformattedText"/>
        <w:bidi w:val="0"/>
        <w:spacing w:before="0" w:after="0"/>
        <w:jc w:val="left"/>
        <w:rPr/>
      </w:pPr>
      <w:r>
        <w:rPr/>
        <w:t>RPpBBBB4H5tqtK9w6bKgmoRy3XXjSORECWDARGAFhLHKDdGjJBSEgMP9f88397rjj1oItQPDP7epc4</w:t>
      </w:r>
    </w:p>
    <w:p>
      <w:pPr>
        <w:pStyle w:val="PreformattedText"/>
        <w:bidi w:val="0"/>
        <w:spacing w:before="0" w:after="0"/>
        <w:jc w:val="left"/>
        <w:rPr/>
      </w:pPr>
      <w:r>
        <w:rPr/>
        <w:t>+0dqctSVk8N0aalmJiWzKxqWmkUWdBJpY2J1LxccmwzXux05QDtMY1dYzEC0oeBDGseq7TgM5dQEZF</w:t>
      </w:r>
    </w:p>
    <w:p>
      <w:pPr>
        <w:pStyle w:val="PreformattedText"/>
        <w:bidi w:val="0"/>
        <w:spacing w:before="0" w:after="0"/>
        <w:jc w:val="left"/>
        <w:rPr/>
      </w:pPr>
      <w:r>
        <w:rPr/>
        <w:t>Q3duAUH0+n+HupQCuet08tAp1xeOa8cOn914wzCKUx+OIIwtMzABZwPqpsbfj3qo69paoAQV6zpoCF</w:t>
      </w:r>
    </w:p>
    <w:p>
      <w:pPr>
        <w:pStyle w:val="PreformattedText"/>
        <w:bidi w:val="0"/>
        <w:spacing w:before="0" w:after="0"/>
        <w:jc w:val="left"/>
        <w:rPr/>
      </w:pPr>
      <w:r>
        <w:rPr/>
        <w:t>kkuiDU6uxLudItKsj+T1Pbm4txbj3XB6sCw8wF6wTkSRws88gmEjXEQCKFDh/JpLFvyPoeGFyBxfxX</w:t>
      </w:r>
    </w:p>
    <w:p>
      <w:pPr>
        <w:pStyle w:val="PreformattedText"/>
        <w:bidi w:val="0"/>
        <w:spacing w:before="0" w:after="0"/>
        <w:jc w:val="left"/>
        <w:rPr/>
      </w:pPr>
      <w:r>
        <w:rPr/>
        <w:t>0GeqB/Ik9eaC4S5DfdBtbySrchvWHjCkKmhoxquf7X+t7pwzTPTvHgeolOHZzIpldYwYJpPQIogkZa</w:t>
      </w:r>
    </w:p>
    <w:p>
      <w:pPr>
        <w:pStyle w:val="PreformattedText"/>
        <w:bidi w:val="0"/>
        <w:spacing w:before="0" w:after="0"/>
        <w:jc w:val="left"/>
        <w:rPr/>
      </w:pPr>
      <w:r>
        <w:rPr/>
        <w:t>MgllfxtNpA+nH4/pqhIJpjra1rUGvWBnqHYyOVlClhJGWSWNtZDXjjHM0YH1X6r+Ta9rDHTTFiamhp</w:t>
      </w:r>
    </w:p>
    <w:p>
      <w:pPr>
        <w:pStyle w:val="PreformattedText"/>
        <w:bidi w:val="0"/>
        <w:spacing w:before="0" w:after="0"/>
        <w:jc w:val="left"/>
        <w:rPr/>
      </w:pPr>
      <w:r>
        <w:rPr/>
        <w:t>0HG9Ko1WUxmLVQpg1SzrEboXf0wBkGpr2ubfj2y+ZQPQdeOIwPXPSuw8HghisCWYBkJOoAEksnjNgj</w:t>
      </w:r>
    </w:p>
    <w:p>
      <w:pPr>
        <w:pStyle w:val="PreformattedText"/>
        <w:bidi w:val="0"/>
        <w:spacing w:before="0" w:after="0"/>
        <w:jc w:val="left"/>
        <w:rPr/>
      </w:pPr>
      <w:r>
        <w:rPr/>
        <w:t>taxJNgLfj2sJOqg6bUUWlOlFNpaJJGQkpxJGhs6WIBcAkhUtYsBwxHurZHDqy0yeI6bpXeB5gkq/oL</w:t>
      </w:r>
    </w:p>
    <w:p>
      <w:pPr>
        <w:pStyle w:val="PreformattedText"/>
        <w:bidi w:val="0"/>
        <w:spacing w:before="0" w:after="0"/>
        <w:jc w:val="left"/>
        <w:rPr/>
      </w:pPr>
      <w:r>
        <w:rPr/>
        <w:t>EsqBmR/RJww1OIzwQPoB9ePdCOrg04HPTK5d0ZVED6kYyR29LWuOBcMwY8sSbjj2wQBnp2tRQkdMlZ</w:t>
      </w:r>
    </w:p>
    <w:p>
      <w:pPr>
        <w:pStyle w:val="PreformattedText"/>
        <w:bidi w:val="0"/>
        <w:spacing w:before="0" w:after="0"/>
        <w:jc w:val="left"/>
        <w:rPr/>
      </w:pPr>
      <w:r>
        <w:rPr/>
        <w:t>B5PIIvDphj/QfRJZFGpxGNWpQeC1+Rx9fdCfKnXtIPCnUSCEyhXZYZI1RZVJcofWGACG9/1ra3B1G3</w:t>
      </w:r>
    </w:p>
    <w:p>
      <w:pPr>
        <w:pStyle w:val="PreformattedText"/>
        <w:bidi w:val="0"/>
        <w:spacing w:before="0" w:after="0"/>
        <w:jc w:val="left"/>
        <w:rPr/>
      </w:pPr>
      <w:r>
        <w:rPr/>
        <w:t>vwAPl1UVHDrDPr12CxlTqjLEFrMQS0WqwCi31P0/A9tPxNOnF4DGemko4kMmg2W5ZAAAoQ8sBq9LA8</w:t>
      </w:r>
    </w:p>
    <w:p>
      <w:pPr>
        <w:pStyle w:val="PreformattedText"/>
        <w:bidi w:val="0"/>
        <w:spacing w:before="0" w:after="0"/>
        <w:jc w:val="left"/>
        <w:rPr/>
      </w:pPr>
      <w:r>
        <w:rPr/>
        <w:t>fX218uvHoXuje08r0v291n25iZVgyPWO/dqdgodcsLyf3UzNHl56UPCRIPu6KCSI2Pq8hB+vt+xnFt</w:t>
      </w:r>
    </w:p>
    <w:p>
      <w:pPr>
        <w:pStyle w:val="PreformattedText"/>
        <w:bidi w:val="0"/>
        <w:spacing w:before="0" w:after="0"/>
        <w:jc w:val="left"/>
        <w:rPr/>
      </w:pPr>
      <w:r>
        <w:rPr/>
        <w:t>ewyv8Hwn7Gwf5Hou3O3NxYzxqO8DUPtXI/wdfWG2BvPB9kbP2f2PteeKr2x2Htbb++tvzxMjxyYjdW</w:t>
      </w:r>
    </w:p>
    <w:p>
      <w:pPr>
        <w:pStyle w:val="PreformattedText"/>
        <w:bidi w:val="0"/>
        <w:spacing w:before="0" w:after="0"/>
        <w:jc w:val="left"/>
        <w:rPr/>
      </w:pPr>
      <w:r>
        <w:rPr/>
        <w:t>KpM5RKjo2k+OKsEbG/DKR+LezuRDG7xnipp+zogRxKiSLwYA/tFev/09pCpA/1Q/Jtb/XJ4H49nXr0</w:t>
      </w:r>
    </w:p>
    <w:p>
      <w:pPr>
        <w:pStyle w:val="PreformattedText"/>
        <w:bidi w:val="0"/>
        <w:spacing w:before="0" w:after="0"/>
        <w:jc w:val="left"/>
        <w:rPr/>
      </w:pPr>
      <w:r>
        <w:rPr/>
        <w:t>C26byPUSbXsLWt9LXA+hJNj7uOmyOvWNuCL35P04JNr2tcW/AHvfWqde0DgAafqByeRyLG/FrD/jfv</w:t>
      </w:r>
    </w:p>
    <w:p>
      <w:pPr>
        <w:pStyle w:val="PreformattedText"/>
        <w:bidi w:val="0"/>
        <w:spacing w:before="0" w:after="0"/>
        <w:jc w:val="left"/>
        <w:rPr/>
      </w:pPr>
      <w:r>
        <w:rPr/>
        <w:t>1evU69pP0F+fobC1/9hze31v8A19++3r1Bw8usZU2BseBfjj8mx5LEWH+wNvfsdaHXAqPqbkg8D8Ek</w:t>
      </w:r>
    </w:p>
    <w:p>
      <w:pPr>
        <w:pStyle w:val="PreformattedText"/>
        <w:bidi w:val="0"/>
        <w:spacing w:before="0" w:after="0"/>
        <w:jc w:val="left"/>
        <w:rPr/>
      </w:pPr>
      <w:r>
        <w:rPr/>
        <w:t>8sFHGoX/ANh78erUr1hkF782/UTbkNzcG30Nyfp79+XXvnTHTbUL6WNiBwOSPSATex/AH9fevPrdMD</w:t>
      </w:r>
    </w:p>
    <w:p>
      <w:pPr>
        <w:pStyle w:val="PreformattedText"/>
        <w:bidi w:val="0"/>
        <w:spacing w:before="0" w:after="0"/>
        <w:jc w:val="left"/>
        <w:rPr/>
      </w:pPr>
      <w:r>
        <w:rPr/>
        <w:t>phqBct9Qb2P1Iv9NJv+mxF/wAe9da60Nf5/W8l3H/MN7KxaSJMmytodbbR8Y0XimoNsQZCdHYAlh58</w:t>
      </w:r>
    </w:p>
    <w:p>
      <w:pPr>
        <w:pStyle w:val="PreformattedText"/>
        <w:bidi w:val="0"/>
        <w:spacing w:before="0" w:after="0"/>
        <w:jc w:val="left"/>
        <w:rPr/>
      </w:pPr>
      <w:r>
        <w:rPr/>
        <w:t>sxJNufdrvUI7NCcaC3+9E8f2dGu0irTEV1FqfsHl1Re92bT+mRuGUGyk/qYXH0Kg/wCxHtFUenR5pY</w:t>
      </w:r>
    </w:p>
    <w:p>
      <w:pPr>
        <w:pStyle w:val="PreformattedText"/>
        <w:bidi w:val="0"/>
        <w:spacing w:before="0" w:after="0"/>
        <w:jc w:val="left"/>
        <w:rPr/>
      </w:pPr>
      <w:r>
        <w:rPr/>
        <w:t>eeeu4gF/tD1A8AEhgSQ12P9oD6j68+7rQUp1oq1M9SahWWncW0hksoI9I5u2ofUkjk/wCpI9u0ND00</w:t>
      </w:r>
    </w:p>
    <w:p>
      <w:pPr>
        <w:pStyle w:val="PreformattedText"/>
        <w:bidi w:val="0"/>
        <w:spacing w:before="0" w:after="0"/>
        <w:jc w:val="left"/>
        <w:rPr/>
      </w:pPr>
      <w:r>
        <w:rPr/>
        <w:t>RXoPqL6urqLrNIgC2C6dRJYH62/2HPtGMk9W4D5dP8TrZAS5F/3CoudJ/wB4Zwo4vx7twFKdWBqadZ</w:t>
      </w:r>
    </w:p>
    <w:p>
      <w:pPr>
        <w:pStyle w:val="PreformattedText"/>
        <w:bidi w:val="0"/>
        <w:spacing w:before="0" w:after="0"/>
        <w:jc w:val="left"/>
        <w:rPr/>
      </w:pPr>
      <w:r>
        <w:rPr/>
        <w:t>G/cbSHW6hnBaw4AB5e5Uj/AA/J97rw9erFf6XXarcAluAPUzfW445X0izfXn6+9jqnWYPLCVkRwgLC</w:t>
      </w:r>
    </w:p>
    <w:p>
      <w:pPr>
        <w:pStyle w:val="PreformattedText"/>
        <w:bidi w:val="0"/>
        <w:spacing w:before="0" w:after="0"/>
        <w:jc w:val="left"/>
        <w:rPr/>
      </w:pPr>
      <w:r>
        <w:rPr/>
        <w:t>xPBWNwbj6E25t+be/UNK+XW1bTwPXKVxZoyNKtzqtq08hr6ydR1fS/vZp+XV2aop1mDSJ6wqta+kuA</w:t>
      </w:r>
    </w:p>
    <w:p>
      <w:pPr>
        <w:pStyle w:val="PreformattedText"/>
        <w:bidi w:val="0"/>
        <w:spacing w:before="0" w:after="0"/>
        <w:jc w:val="left"/>
        <w:rPr/>
      </w:pPr>
      <w:r>
        <w:rPr/>
        <w:t>QLAXLKSNXB4/r+fdqGny6pq6xWB18C4BUl2IJ9Wq6j63I+v49+9etcft6kJyAbyAKod1Df5x1JH1uS</w:t>
      </w:r>
    </w:p>
    <w:p>
      <w:pPr>
        <w:pStyle w:val="PreformattedText"/>
        <w:bidi w:val="0"/>
        <w:spacing w:before="0" w:after="0"/>
        <w:jc w:val="left"/>
        <w:rPr/>
      </w:pPr>
      <w:r>
        <w:rPr/>
        <w:t>tgfzxYX9240639nXFtQ1SFzq8mkJb0eogKUAAJUgc8f4+9Gh62Ptz1mZ7rKsYCsf88VkvyRYgM4Pot</w:t>
      </w:r>
    </w:p>
    <w:p>
      <w:pPr>
        <w:pStyle w:val="PreformattedText"/>
        <w:bidi w:val="0"/>
        <w:spacing w:before="0" w:after="0"/>
        <w:jc w:val="left"/>
        <w:rPr/>
      </w:pPr>
      <w:r>
        <w:rPr/>
        <w:t>9Pz70M/b1Ytii9eYMGBDchbhdepmDW1pfkaCRyeSeLe7UHVDU+eOshV0K3jEiDVIutz9DZWWxAJ8TX</w:t>
      </w:r>
    </w:p>
    <w:p>
      <w:pPr>
        <w:pStyle w:val="PreformattedText"/>
        <w:bidi w:val="0"/>
        <w:spacing w:before="0" w:after="0"/>
        <w:jc w:val="left"/>
        <w:rPr/>
      </w:pPr>
      <w:r>
        <w:rPr/>
        <w:t>44HvfAdboRnT1wk5kVhEuiO1wv1MhsdLFeNDfi39PfuJHXvs6kCQ6LVAYuSpulzIzqTbWG9LhQeP6f</w:t>
      </w:r>
    </w:p>
    <w:p>
      <w:pPr>
        <w:pStyle w:val="PreformattedText"/>
        <w:bidi w:val="0"/>
        <w:spacing w:before="0" w:after="0"/>
        <w:jc w:val="left"/>
        <w:rPr/>
      </w:pPr>
      <w:r>
        <w:rPr/>
        <w:t>4+9kV68G8jw6xs7sqsPUGC3AXTqTUWVSvAvf8A2P59+Py6qTUnrlGo58jCMkgsrBreFE1LezBiwYWI</w:t>
      </w:r>
    </w:p>
    <w:p>
      <w:pPr>
        <w:pStyle w:val="PreformattedText"/>
        <w:bidi w:val="0"/>
        <w:spacing w:before="0" w:after="0"/>
        <w:jc w:val="left"/>
        <w:rPr/>
      </w:pPr>
      <w:r>
        <w:rPr/>
        <w:t>/wBY8+9jrYPXfOpCdZEicCylWZWFyyggIqg/T+v4929OtA1x15o2QvrfW+hnMmtbqCRqUNxpPA4H5P</w:t>
      </w:r>
    </w:p>
    <w:p>
      <w:pPr>
        <w:pStyle w:val="PreformattedText"/>
        <w:bidi w:val="0"/>
        <w:spacing w:before="0" w:after="0"/>
        <w:jc w:val="left"/>
        <w:rPr/>
      </w:pPr>
      <w:r>
        <w:rPr/>
        <w:t>vXWyOJ6wm5RQjMDYDkWvGwuY+b/m5PPHvxr1rrsKQpVdUgUHh21KdVtLgi4Rlb8fn6+9Drf5dYmueH</w:t>
      </w:r>
    </w:p>
    <w:p>
      <w:pPr>
        <w:pStyle w:val="PreformattedText"/>
        <w:bidi w:val="0"/>
        <w:spacing w:before="0" w:after="0"/>
        <w:jc w:val="left"/>
        <w:rPr/>
      </w:pPr>
      <w:r>
        <w:rPr/>
        <w:t>ZVYJdRcepV4KnhrqzfQ+9EkdWAGc9RWCMQVZ0jB9Z+jLe2oqxsoswIH9R79x+zqp6ZKhUBdiCVOplI</w:t>
      </w:r>
    </w:p>
    <w:p>
      <w:pPr>
        <w:pStyle w:val="PreformattedText"/>
        <w:bidi w:val="0"/>
        <w:spacing w:before="0" w:after="0"/>
        <w:jc w:val="left"/>
        <w:rPr/>
      </w:pPr>
      <w:r>
        <w:rPr/>
        <w:t>I+oP1Jtze9yR9Pp7aNMnqvr01l2sSzDljYFSQBcf2foGP+xv7r17rjETFPC4I9EyErb6escW+ouDwf</w:t>
      </w:r>
    </w:p>
    <w:p>
      <w:pPr>
        <w:pStyle w:val="PreformattedText"/>
        <w:bidi w:val="0"/>
        <w:spacing w:before="0" w:after="0"/>
        <w:jc w:val="left"/>
        <w:rPr/>
      </w:pPr>
      <w:r>
        <w:rPr/>
        <w:t>r795j1r148MjoX6fTNwYwFkK1KX9QA5Cgs7fQt+puNJ5Htb+XWxkA/LqSdChtIKL5XsdJk0LxrcI90</w:t>
      </w:r>
    </w:p>
    <w:p>
      <w:pPr>
        <w:pStyle w:val="PreformattedText"/>
        <w:bidi w:val="0"/>
        <w:spacing w:before="0" w:after="0"/>
        <w:jc w:val="left"/>
        <w:rPr/>
      </w:pPr>
      <w:r>
        <w:rPr/>
        <w:t>0ab6Sfrz+PeutflnqCzRIZFiupNn1v+UUsAxJBZBpuFHH4/wAPexivWqY64+JgJQllZFtGkrWPJuVU</w:t>
      </w:r>
    </w:p>
    <w:p>
      <w:pPr>
        <w:pStyle w:val="PreformattedText"/>
        <w:bidi w:val="0"/>
        <w:spacing w:before="0" w:after="0"/>
        <w:jc w:val="left"/>
        <w:rPr/>
      </w:pPr>
      <w:r>
        <w:rPr/>
        <w:t>Lf12HHPB96HyHXj9vUW7DQsjeNmYDTq/VKq2CsqgBXK/Swvf+vvf29aLVFAOoT6mheSVERVBQDSASw</w:t>
      </w:r>
    </w:p>
    <w:p>
      <w:pPr>
        <w:pStyle w:val="PreformattedText"/>
        <w:bidi w:val="0"/>
        <w:spacing w:before="0" w:after="0"/>
        <w:jc w:val="left"/>
        <w:rPr/>
      </w:pPr>
      <w:r>
        <w:rPr/>
        <w:t>Nm9PpuxHBI/P196rx9Otjj1FRbeMmyC4NgtywYm97+lrqfqbAH6e9AcD1av7euQsWbQ59Olj5Gu7uf</w:t>
      </w:r>
    </w:p>
    <w:p>
      <w:pPr>
        <w:pStyle w:val="PreformattedText"/>
        <w:bidi w:val="0"/>
        <w:spacing w:before="0" w:after="0"/>
        <w:jc w:val="left"/>
        <w:rPr/>
      </w:pPr>
      <w:r>
        <w:rPr/>
        <w:t>rIgsSpMY/Jsv+Pu/59aoOs2pIzEyALqVX/cLamYNpLrp/ca34/s8fT34461TzPWIX9TD1m/qc/2wzk</w:t>
      </w:r>
    </w:p>
    <w:p>
      <w:pPr>
        <w:pStyle w:val="PreformattedText"/>
        <w:bidi w:val="0"/>
        <w:spacing w:before="0" w:after="0"/>
        <w:jc w:val="left"/>
        <w:rPr/>
      </w:pPr>
      <w:r>
        <w:rPr/>
        <w:t>A6PSB9b34Kj6+6n7c9e67hj/QRIZFkNoz9GTSbNqUggIt7C3JHvQHzx1r8uumK6XVg0QjtwwuNJfSR</w:t>
      </w:r>
    </w:p>
    <w:p>
      <w:pPr>
        <w:pStyle w:val="PreformattedText"/>
        <w:bidi w:val="0"/>
        <w:spacing w:before="0" w:after="0"/>
        <w:jc w:val="left"/>
        <w:rPr/>
      </w:pPr>
      <w:r>
        <w:rPr/>
        <w:t>a30tbn6+/V4jrYp1wkW6tayrqFwGNo0AH0sL6rkcX+h978uvdRVsVJjLJ62BufSyc3Nvqq6ueOPx7o</w:t>
      </w:r>
    </w:p>
    <w:p>
      <w:pPr>
        <w:pStyle w:val="PreformattedText"/>
        <w:bidi w:val="0"/>
        <w:spacing w:before="0" w:after="0"/>
        <w:jc w:val="left"/>
        <w:rPr/>
      </w:pPr>
      <w:r>
        <w:rPr/>
        <w:t>DjBNOtdcH1C+lCv6VDOB6r3vYC5a9/ejX062OsJYXOllYaV+qsV+ttRUca7Cxv9Le9V8+t08zx6mQh</w:t>
      </w:r>
    </w:p>
    <w:p>
      <w:pPr>
        <w:pStyle w:val="PreformattedText"/>
        <w:bidi w:val="0"/>
        <w:spacing w:before="0" w:after="0"/>
        <w:jc w:val="left"/>
        <w:rPr/>
      </w:pPr>
      <w:r>
        <w:rPr/>
        <w:t>gY2RxHGsqkgsdbPe+sEqRYHi/Asfe/Q169j8+n7HoxIleORirSatDaBIobUWY6SFSP6aRe5sT7cTIq</w:t>
      </w:r>
    </w:p>
    <w:p>
      <w:pPr>
        <w:pStyle w:val="PreformattedText"/>
        <w:bidi w:val="0"/>
        <w:spacing w:before="0" w:after="0"/>
        <w:jc w:val="left"/>
        <w:rPr/>
      </w:pPr>
      <w:r>
        <w:rPr/>
        <w:t>R14D16WOPcpF5YpXjRWOkqdTAMT53U/wBtmuukcm1/xx7fX+XVTxxjpVgx6YSYxAY4obtCQyTgFrqR</w:t>
      </w:r>
    </w:p>
    <w:p>
      <w:pPr>
        <w:pStyle w:val="PreformattedText"/>
        <w:bidi w:val="0"/>
        <w:spacing w:before="0" w:after="0"/>
        <w:jc w:val="left"/>
        <w:rPr/>
      </w:pPr>
      <w:r>
        <w:rPr/>
        <w:t>YFna6/2Sbki349uAeZbz6tQ4pEKf6s9XGfy1cXXZbZOReoiw4oBu7sWlWfMPEZmU7Hw8+VXGULgCWq</w:t>
      </w:r>
    </w:p>
    <w:p>
      <w:pPr>
        <w:pStyle w:val="PreformattedText"/>
        <w:bidi w:val="0"/>
        <w:spacing w:before="0" w:after="0"/>
        <w:jc w:val="left"/>
        <w:rPr/>
      </w:pPr>
      <w:r>
        <w:rPr/>
        <w:t>j8sLuInFQ0AYxr6GPsf8phmtJQMgSf5OmpHAdNWGoadXFfc0W5KHKY4vT4HLbo2Tsyqo2xM88dJSQZ</w:t>
      </w:r>
    </w:p>
    <w:p>
      <w:pPr>
        <w:pStyle w:val="PreformattedText"/>
        <w:bidi w:val="0"/>
        <w:spacing w:before="0" w:after="0"/>
        <w:jc w:val="left"/>
        <w:rPr/>
      </w:pPr>
      <w:r>
        <w:rPr/>
        <w:t>bKtU5TAbgx/21DSRVGHoYHljd4Yib6BIXtMRnAzhBoPnT+fVZVRvEovdT/i69DLth6HJ73rM5tkSwY</w:t>
      </w:r>
    </w:p>
    <w:p>
      <w:pPr>
        <w:pStyle w:val="PreformattedText"/>
        <w:bidi w:val="0"/>
        <w:spacing w:before="0" w:after="0"/>
        <w:jc w:val="left"/>
        <w:rPr/>
      </w:pPr>
      <w:r>
        <w:rPr/>
        <w:t>+h7YoYErKmlJipqTD7PpBHQwvjp2moZEovIGpUerpYHJe9/JN7VTM+nS54eXSaFgjhhg6/t4Dy/wBV</w:t>
      </w:r>
    </w:p>
    <w:p>
      <w:pPr>
        <w:pStyle w:val="PreformattedText"/>
        <w:bidi w:val="0"/>
        <w:spacing w:before="0" w:after="0"/>
        <w:jc w:val="left"/>
        <w:rPr/>
      </w:pPr>
      <w:r>
        <w:rPr/>
        <w:t>OnKLaGLyOAxmMppjTQrtzJbigra2GPGU+R/vXmpIqOj2zFSFjRPRSlFklo5UhaV/VBGoeZtRTFXxlj</w:t>
      </w:r>
    </w:p>
    <w:p>
      <w:pPr>
        <w:pStyle w:val="PreformattedText"/>
        <w:bidi w:val="0"/>
        <w:spacing w:before="0" w:after="0"/>
        <w:jc w:val="left"/>
        <w:rPr/>
      </w:pPr>
      <w:r>
        <w:rPr/>
        <w:t>6eVPM9bdF0RlQdRqaeRr6enQnbeoaCPJLFjIsxRVf8U2ri9y4emw4q66JdvuZI5q2IPHTZATTSRlq2</w:t>
      </w:r>
    </w:p>
    <w:p>
      <w:pPr>
        <w:pStyle w:val="PreformattedText"/>
        <w:bidi w:val="0"/>
        <w:spacing w:before="0" w:after="0"/>
        <w:jc w:val="left"/>
        <w:rPr/>
      </w:pPr>
      <w:r>
        <w:rPr/>
        <w:t>migq2R20gQjU6i4ZihEpGmtQftHTUbGNqgEeVPz6V1RmJ8TjcDTVO7qBZK7FdrZSukxdI9dLU7l+8g</w:t>
      </w:r>
    </w:p>
    <w:p>
      <w:pPr>
        <w:pStyle w:val="PreformattedText"/>
        <w:bidi w:val="0"/>
        <w:spacing w:before="0" w:after="0"/>
        <w:jc w:val="left"/>
        <w:rPr/>
      </w:pPr>
      <w:r>
        <w:rPr/>
        <w:t>p6SXVi4Ejj3NiZVMUUSfbV4V2+1WQK0pQRUaTUIz8vsH+TpU1RbrG0leNfmT6/PpoxCUWUaCbcdXJU</w:t>
      </w:r>
    </w:p>
    <w:p>
      <w:pPr>
        <w:pStyle w:val="PreformattedText"/>
        <w:bidi w:val="0"/>
        <w:spacing w:before="0" w:after="0"/>
        <w:jc w:val="left"/>
        <w:rPr/>
      </w:pPr>
      <w:r>
        <w:rPr/>
        <w:t>4WTce0HzsE9RlKqSHHCggfG1MUNDHT0ztja9VNZJFatgOmV46ioDEGRDKpKJ30/n0XalAC8AGzX/AF</w:t>
      </w:r>
    </w:p>
    <w:p>
      <w:pPr>
        <w:pStyle w:val="PreformattedText"/>
        <w:bidi w:val="0"/>
        <w:spacing w:before="0" w:after="0"/>
        <w:jc w:val="left"/>
        <w:rPr/>
      </w:pPr>
      <w:r>
        <w:rPr/>
        <w:t>U/1Y6kYOg2vPOXbGZGlkxs+/v4tEQmWbIvWrVJGcfUT5CKKgwS1lO6rLFG8Ec1QXySqDp96k8QwuQA</w:t>
      </w:r>
    </w:p>
    <w:p>
      <w:pPr>
        <w:pStyle w:val="PreformattedText"/>
        <w:bidi w:val="0"/>
        <w:spacing w:before="0" w:after="0"/>
        <w:jc w:val="left"/>
        <w:rPr/>
      </w:pPr>
      <w:r>
        <w:rPr/>
        <w:t>SaUPCmc/n69KIFj8WNXQ1o1QKZqOJr5D+Xz6h0kbUNdXSnEK8e7MZtHKy1P+46LC1mHeop4MHlKnIV</w:t>
      </w:r>
    </w:p>
    <w:p>
      <w:pPr>
        <w:pStyle w:val="PreformattedText"/>
        <w:bidi w:val="0"/>
        <w:spacing w:before="0" w:after="0"/>
        <w:jc w:val="left"/>
        <w:rPr/>
      </w:pPr>
      <w:r>
        <w:rPr/>
        <w:t>NTUwxVuQmoJaVRLEKRpInXGmAvq9pwuqgDfACPn1dkK1cr2sFPEetK/KvnXj8ukltmDISZKvxj7Vjn</w:t>
      </w:r>
    </w:p>
    <w:p>
      <w:pPr>
        <w:pStyle w:val="PreformattedText"/>
        <w:bidi w:val="0"/>
        <w:spacing w:before="0" w:after="0"/>
        <w:jc w:val="left"/>
        <w:rPr/>
      </w:pPr>
      <w:r>
        <w:rPr/>
        <w:t>hruwd70m3KNchjss0VdNtU182GxsC5OjysO46ancynHvPSVbDTK9RMg0FdMqkVBOoBaj/V/xfTMQbU</w:t>
      </w:r>
    </w:p>
    <w:p>
      <w:pPr>
        <w:pStyle w:val="PreformattedText"/>
        <w:bidi w:val="0"/>
        <w:spacing w:before="0" w:after="0"/>
        <w:jc w:val="left"/>
        <w:rPr/>
      </w:pPr>
      <w:r>
        <w:rPr/>
        <w:t>WqONPL0rn7B015KOq23g8LXbZNVlaLNUeUFTNQrS/eLTzS0UuRFfHh56OKtSbMUV6yKCOPD0xjdquG</w:t>
      </w:r>
    </w:p>
    <w:p>
      <w:pPr>
        <w:pStyle w:val="PreformattedText"/>
        <w:bidi w:val="0"/>
        <w:spacing w:before="0" w:after="0"/>
        <w:jc w:val="left"/>
        <w:rPr/>
      </w:pPr>
      <w:r>
        <w:rPr/>
        <w:t>W5f3WIRSERyAAgnPrT/V5fn1t5CDJcJwPl/s+efPp6ymGwUmz89jK7AV1LU18Wwamanpq4NNDEmLqY</w:t>
      </w:r>
    </w:p>
    <w:p>
      <w:pPr>
        <w:pStyle w:val="PreformattedText"/>
        <w:bidi w:val="0"/>
        <w:spacing w:before="0" w:after="0"/>
        <w:jc w:val="left"/>
        <w:rPr/>
      </w:pPr>
      <w:r>
        <w:rPr/>
        <w:t>8VuSqSoyMFDmsHkqmqMVLDVTRYFWivA0bppZqN5JZlOrsAIIpx+WPTqjKFgYeEMlST6fP5/ngddZqf</w:t>
      </w:r>
    </w:p>
    <w:p>
      <w:pPr>
        <w:pStyle w:val="PreformattedText"/>
        <w:bidi w:val="0"/>
        <w:spacing w:before="0" w:after="0"/>
        <w:jc w:val="left"/>
        <w:rPr/>
      </w:pPr>
      <w:r>
        <w:rPr/>
        <w:t>NT5lqKqxVdlyudj3BQY+WLLT485mOvrYKKFa2pz9EuVopaTDu0RqvCaOp0pQGpAANo0RElaueB+zpz</w:t>
      </w:r>
    </w:p>
    <w:p>
      <w:pPr>
        <w:pStyle w:val="PreformattedText"/>
        <w:bidi w:val="0"/>
        <w:spacing w:before="0" w:after="0"/>
        <w:jc w:val="left"/>
        <w:rPr/>
      </w:pPr>
      <w:r>
        <w:rPr/>
        <w:t>4pkGKYoPn/AKvz9OoW156HFRyUTYVsjNX703S1NFmqHPmXdmZydHiaqlrsHm2mo8jT5Db9dSxiStlj</w:t>
      </w:r>
    </w:p>
    <w:p>
      <w:pPr>
        <w:pStyle w:val="PreformattedText"/>
        <w:bidi w:val="0"/>
        <w:spacing w:before="0" w:after="0"/>
        <w:jc w:val="left"/>
        <w:rPr/>
      </w:pPr>
      <w:r>
        <w:rPr/>
        <w:t>jzdG8KxRUUiMjFuWpIbxOAX7ft+f+Drwqvilk7i5p8/tocU8/wAXp1Er2jqYcfhml3PSSU+C3fHSYg</w:t>
      </w:r>
    </w:p>
    <w:p>
      <w:pPr>
        <w:pStyle w:val="PreformattedText"/>
        <w:bidi w:val="0"/>
        <w:spacing w:before="0" w:after="0"/>
        <w:jc w:val="left"/>
        <w:rPr/>
      </w:pPr>
      <w:r>
        <w:rPr/>
        <w:t>YjI0Iiyi7XzbtuLGV9Hlp62m3E9Xi3emyY+5qqqMvDV0UQJb2+j+EZ5GUHIr6+gP8Aq/Z1rQtbYkHX</w:t>
      </w:r>
    </w:p>
    <w:p>
      <w:pPr>
        <w:pStyle w:val="PreformattedText"/>
        <w:bidi w:val="0"/>
        <w:spacing w:before="0" w:after="0"/>
        <w:jc w:val="left"/>
        <w:rPr/>
      </w:pPr>
      <w:r>
        <w:rPr/>
        <w:t>panD0NSM4/LPkehH67zFZU1eDfJzbmfFpT5aq2ukVNkKT+I5uqytRIzVqtk6ihpsRBl8ZVJkMjTTSV</w:t>
      </w:r>
    </w:p>
    <w:p>
      <w:pPr>
        <w:pStyle w:val="PreformattedText"/>
        <w:bidi w:val="0"/>
        <w:spacing w:before="0" w:after="0"/>
        <w:jc w:val="left"/>
        <w:rPr/>
      </w:pPr>
      <w:r>
        <w:rPr/>
        <w:t>iPIokol0sQzLAInbw6amcV+XD+dP8AiutiQFElpUaD/I/b/gz1nxUNdXt1ttnLjM1dfRU+SoUxFJjd</w:t>
      </w:r>
    </w:p>
    <w:p>
      <w:pPr>
        <w:pStyle w:val="PreformattedText"/>
        <w:bidi w:val="0"/>
        <w:spacing w:before="0" w:after="0"/>
        <w:jc w:val="left"/>
        <w:rPr/>
      </w:pPr>
      <w:r>
        <w:rPr/>
        <w:t>1VeGraxKroHCVuQykNNnKM5cUudpWNNkaGuo62aHRKtE8gHtUyUt71agJUfyrwNP9jptU8SRA0feCS</w:t>
      </w:r>
    </w:p>
    <w:p>
      <w:pPr>
        <w:pStyle w:val="PreformattedText"/>
        <w:bidi w:val="0"/>
        <w:spacing w:before="0" w:after="0"/>
        <w:jc w:val="left"/>
        <w:rPr/>
      </w:pPr>
      <w:r>
        <w:rPr/>
        <w:t>DQeenyrRvt+LpcVGShrMJg6nBLDPNu7B5OGszNFSZvJh4cjtze8kmVQvk8bWZ+shqsx9zUJl4sVLBT</w:t>
      </w:r>
    </w:p>
    <w:p>
      <w:pPr>
        <w:pStyle w:val="PreformattedText"/>
        <w:bidi w:val="0"/>
        <w:spacing w:before="0" w:after="0"/>
        <w:jc w:val="left"/>
        <w:rPr/>
      </w:pPr>
      <w:r>
        <w:rPr/>
        <w:t>VDSQ6zdXYij7pC60Cmn28KDhw8sdWRykSGNs1FccONfOtfPPTjjJJ6uvymUzGXraDGTV9bU1lXtym3</w:t>
      </w:r>
    </w:p>
    <w:p>
      <w:pPr>
        <w:pStyle w:val="PreformattedText"/>
        <w:bidi w:val="0"/>
        <w:spacing w:before="0" w:after="0"/>
        <w:jc w:val="left"/>
        <w:rPr/>
      </w:pPr>
      <w:r>
        <w:rPr/>
        <w:t>SaKm8faW/a/GNUZCoqIJPHXYbbM48EsNHG6BoErQBr9uzihjRI6lgaAniaD5eXVgXAkmJIQYqBjDHj</w:t>
      </w:r>
    </w:p>
    <w:p>
      <w:pPr>
        <w:pStyle w:val="PreformattedText"/>
        <w:bidi w:val="0"/>
        <w:spacing w:before="0" w:after="0"/>
        <w:jc w:val="left"/>
        <w:rPr/>
      </w:pPr>
      <w:r>
        <w:rPr/>
        <w:t>mtCPy6ecLXZWm3SkGQkWrxlBk8njv70Li9zu2K2/TZbr+kxMYY50T0E2bxW1pI2heOSnjcCFq4o5I8</w:t>
      </w:r>
    </w:p>
    <w:p>
      <w:pPr>
        <w:pStyle w:val="PreformattedText"/>
        <w:bidi w:val="0"/>
        <w:spacing w:before="0" w:after="0"/>
        <w:jc w:val="left"/>
        <w:rPr/>
      </w:pPr>
      <w:r>
        <w:rPr/>
        <w:t>YQiRy+EPECigrxOa+Xz60mmVWpw1MSQBwNKDJqBjhw69LU5Gs23sratc24qrGYSk/u7WUP8DyFBkJs</w:t>
      </w:r>
    </w:p>
    <w:p>
      <w:pPr>
        <w:pStyle w:val="PreformattedText"/>
        <w:bidi w:val="0"/>
        <w:spacing w:before="0" w:after="0"/>
        <w:jc w:val="left"/>
        <w:rPr/>
      </w:pPr>
      <w:r>
        <w:rPr/>
        <w:t>flKjr6emwtVV47cNVkKZFoMTUeGMt9lJTEolejE+9rHBBMzLoBJBqD9taY+f2149aitpJfBjAYKRQ8</w:t>
      </w:r>
    </w:p>
    <w:p>
      <w:pPr>
        <w:pStyle w:val="PreformattedText"/>
        <w:bidi w:val="0"/>
        <w:spacing w:before="0" w:after="0"/>
        <w:jc w:val="left"/>
        <w:rPr/>
      </w:pPr>
      <w:r>
        <w:rPr/>
        <w:t>MHBHn8vs6eziKzLY7b1fldv0uSrauDECGvxO3s3hMtXYjIz7Pw/wBvSVWMy00mEiqP45Uqft1loqhP</w:t>
      </w:r>
    </w:p>
    <w:p>
      <w:pPr>
        <w:pStyle w:val="PreformattedText"/>
        <w:bidi w:val="0"/>
        <w:spacing w:before="0" w:after="0"/>
        <w:jc w:val="left"/>
        <w:rPr/>
      </w:pPr>
      <w:r>
        <w:rPr/>
        <w:t>JFUVIEmtWmeFWlTxiFJOK4BoTWlONPz6e1O2k6BqpU0+RAP2fljrJnNrtNF/CMhE+R3a2Roy9fNisj</w:t>
      </w:r>
    </w:p>
    <w:p>
      <w:pPr>
        <w:pStyle w:val="PreformattedText"/>
        <w:bidi w:val="0"/>
        <w:spacing w:before="0" w:after="0"/>
        <w:jc w:val="left"/>
        <w:rPr/>
      </w:pPr>
      <w:r>
        <w:rPr/>
        <w:t>t3L0m6srHSVy0UUm1c3XS7RmwcfbdQ0NTi3rKCaUxCqms7WTQuSqTKf0xnBwVFc0INSaZHHjTpxoo3</w:t>
      </w:r>
    </w:p>
    <w:p>
      <w:pPr>
        <w:pStyle w:val="PreformattedText"/>
        <w:bidi w:val="0"/>
        <w:spacing w:before="0" w:after="0"/>
        <w:jc w:val="left"/>
        <w:rPr/>
      </w:pPr>
      <w:r>
        <w:rPr/>
        <w:t>JjJJqRXUATn1oRwJ4rj16mDa88i4vPVlJRtt/KV7y5BqHHZWgT+MZOoroBPA2LzmRq8bJS1+7IIzUU</w:t>
      </w:r>
    </w:p>
    <w:p>
      <w:pPr>
        <w:pStyle w:val="PreformattedText"/>
        <w:bidi w:val="0"/>
        <w:spacing w:before="0" w:after="0"/>
        <w:jc w:val="left"/>
        <w:rPr/>
      </w:pPr>
      <w:r>
        <w:rPr/>
        <w:t>BrEkZh5ZEbWCoW4Wjw8JKVFTmn7KZp1p1DJC6xL8VDQClSfioD88kY9eseEyY299xg8ttGnbb9FPWZ</w:t>
      </w:r>
    </w:p>
    <w:p>
      <w:pPr>
        <w:pStyle w:val="PreformattedText"/>
        <w:bidi w:val="0"/>
        <w:spacing w:before="0" w:after="0"/>
        <w:jc w:val="left"/>
        <w:rPr/>
      </w:pPr>
      <w:r>
        <w:rPr/>
        <w:t>7NLPFubHxxVe8q/I1EtH46Bshj8VNQp2RR1uukkrqmaJAZGi0MDbwvH0yJcsHY0FCM0zmo4mhGcdNM</w:t>
      </w:r>
    </w:p>
    <w:p>
      <w:pPr>
        <w:pStyle w:val="PreformattedText"/>
        <w:bidi w:val="0"/>
        <w:spacing w:before="0" w:after="0"/>
        <w:jc w:val="left"/>
        <w:rPr/>
      </w:pPr>
      <w:r>
        <w:rPr/>
        <w:t>GZXi0Lormq8G+RGKZrj8z0qtr1WxqnEVOCyWRwwNBkZaOio4Zc7O1PJkoJI67NSUOZoK4CtyEW6HZa</w:t>
      </w:r>
    </w:p>
    <w:p>
      <w:pPr>
        <w:pStyle w:val="PreformattedText"/>
        <w:bidi w:val="0"/>
        <w:spacing w:before="0" w:after="0"/>
        <w:jc w:val="left"/>
        <w:rPr/>
      </w:pPr>
      <w:r>
        <w:rPr/>
        <w:t>CuqMjObGWBY9RX3WaC7EivHqKEVrj1+Hj5U4460ZrdH0MlAOIAOD/FjGa/P59MVPmMZR5zcUufqaGu</w:t>
      </w:r>
    </w:p>
    <w:p>
      <w:pPr>
        <w:pStyle w:val="PreformattedText"/>
        <w:bidi w:val="0"/>
        <w:spacing w:before="0" w:after="0"/>
        <w:jc w:val="left"/>
        <w:rPr/>
      </w:pPr>
      <w:r>
        <w:rPr/>
        <w:t>lxuNqKHcGNlyNEmMpajRR1WDqshXZShEmVwWHqKeqFFJVXyNDPKI3pWC6i60UjW9Q1GrX5keYwcE+Z</w:t>
      </w:r>
    </w:p>
    <w:p>
      <w:pPr>
        <w:pStyle w:val="PreformattedText"/>
        <w:bidi w:val="0"/>
        <w:spacing w:before="0" w:after="0"/>
        <w:jc w:val="left"/>
        <w:rPr/>
      </w:pPr>
      <w:r>
        <w:rPr/>
        <w:t>4HpzxdGhmbU/n5A/PhkD0yR09V9JVxNkvPNRUUOKj/hufWmw9AuQpq2ChqxHDlv7u5aBqSLIpSUSVe</w:t>
      </w:r>
    </w:p>
    <w:p>
      <w:pPr>
        <w:pStyle w:val="PreformattedText"/>
        <w:bidi w:val="0"/>
        <w:spacing w:before="0" w:after="0"/>
        <w:jc w:val="left"/>
        <w:rPr/>
      </w:pPr>
      <w:r>
        <w:rPr/>
        <w:t>OqTRUuTopUngAaQqxczae1dWsioyaEE/MH/Y6u1DVlNVX7Cwby9PljgR0jN7ZTKUWQ3rg3xjihw42R</w:t>
      </w:r>
    </w:p>
    <w:p>
      <w:pPr>
        <w:pStyle w:val="PreformattedText"/>
        <w:bidi w:val="0"/>
        <w:spacing w:before="0" w:after="0"/>
        <w:jc w:val="left"/>
        <w:rPr/>
      </w:pPr>
      <w:r>
        <w:rPr/>
        <w:t>tSmkpdy1WMebau6qaCOJcVX7gxbUpWhFbHHTzYlFiVlME82oFipiaN1hZT3NXFPxDrUySRmSPSBLpB</w:t>
      </w:r>
    </w:p>
    <w:p>
      <w:pPr>
        <w:pStyle w:val="PreformattedText"/>
        <w:bidi w:val="0"/>
        <w:spacing w:before="0" w:after="0"/>
        <w:jc w:val="left"/>
        <w:rPr/>
      </w:pPr>
      <w:r>
        <w:rPr/>
        <w:t>rUgEHyH+fA6Kt2ZuCkpMVDhIpmmqY6yhFLPmsdkMaj1MiUGRSiy0O3MiyQYCDJozGuzdVUVGJqG9MR</w:t>
      </w:r>
    </w:p>
    <w:p>
      <w:pPr>
        <w:pStyle w:val="PreformattedText"/>
        <w:bidi w:val="0"/>
        <w:spacing w:before="0" w:after="0"/>
        <w:jc w:val="left"/>
        <w:rPr/>
      </w:pPr>
      <w:r>
        <w:rPr/>
        <w:t>gk0rt4HLyupwfT/Vjr0bwlI+xaihoc0/MeX7eqjezaeLceXyarj8ZuKHIbi3Fqno6qXNxY2owNW9Rm</w:t>
      </w:r>
    </w:p>
    <w:p>
      <w:pPr>
        <w:pStyle w:val="PreformattedText"/>
        <w:bidi w:val="0"/>
        <w:spacing w:before="0" w:after="0"/>
        <w:jc w:val="left"/>
        <w:rPr/>
      </w:pPr>
      <w:r>
        <w:rPr/>
        <w:t>E27klahzcv8NrMKRNoo3jl1xzQSsJNDJZnJJDH8/8AV9nl1aVVlcsqrQngOH5efQF0e5Hgye2YFxMk</w:t>
      </w:r>
    </w:p>
    <w:p>
      <w:pPr>
        <w:pStyle w:val="PreformattedText"/>
        <w:bidi w:val="0"/>
        <w:spacing w:before="0" w:after="0"/>
        <w:jc w:val="left"/>
        <w:rPr/>
      </w:pPr>
      <w:r>
        <w:rPr/>
        <w:t>9dUbjzO9J6fIVnmmoosLSVWI29T1o3FTvRZCt3G9PTTtJJVr97EukxrIouWugJpqNa/y/wBn+fVS5D</w:t>
      </w:r>
    </w:p>
    <w:p>
      <w:pPr>
        <w:pStyle w:val="PreformattedText"/>
        <w:bidi w:val="0"/>
        <w:spacing w:before="0" w:after="0"/>
        <w:jc w:val="left"/>
        <w:rPr/>
      </w:pPr>
      <w:r>
        <w:rPr/>
        <w:t>R0XAz+fVOHzd3LUZfsTae3ameUT4faMeazlJUs4FFn945Gqyb45kinlopHx2Ljp4fJEqNpukg1J7j3</w:t>
      </w:r>
    </w:p>
    <w:p>
      <w:pPr>
        <w:pStyle w:val="PreformattedText"/>
        <w:bidi w:val="0"/>
        <w:spacing w:before="0" w:after="0"/>
        <w:jc w:val="left"/>
        <w:rPr/>
      </w:pPr>
      <w:r>
        <w:rPr/>
        <w:t>nGd/qbS0B/TVNVPmTx/Z0pgAashw3DotWKL6EqLiNYVbwqIkVWPMZVwQFlDMbXYHWQPofYNWlTnHSo</w:t>
      </w:r>
    </w:p>
    <w:p>
      <w:pPr>
        <w:pStyle w:val="PreformattedText"/>
        <w:bidi w:val="0"/>
        <w:spacing w:before="0" w:after="0"/>
        <w:jc w:val="left"/>
        <w:rPr/>
      </w:pPr>
      <w:r>
        <w:rPr/>
        <w:t>1xTj0radlqEjvDGqtJcRzAxyGVlCh3HoVolMZ4Nr3/AML+758h1oU+XTi6/cmGOMszIHciJSshSMNd</w:t>
      </w:r>
    </w:p>
    <w:p>
      <w:pPr>
        <w:pStyle w:val="PreformattedText"/>
        <w:bidi w:val="0"/>
        <w:spacing w:before="0" w:after="0"/>
        <w:jc w:val="left"/>
        <w:rPr/>
      </w:pPr>
      <w:r>
        <w:rPr/>
        <w:t>ZwwViU03Ucm1mF7e7AdbLA9Y5FU+VFMiCdUMwCMUbwiwaSFm1LrQHWfqwA+hI9+OPw9aGcV67kgU+M</w:t>
      </w:r>
    </w:p>
    <w:p>
      <w:pPr>
        <w:pStyle w:val="PreformattedText"/>
        <w:bidi w:val="0"/>
        <w:spacing w:before="0" w:after="0"/>
        <w:jc w:val="left"/>
        <w:rPr/>
      </w:pPr>
      <w:r>
        <w:rPr/>
        <w:t>IpiZPFqJcmlaJ+QHdz5YpgvBt6EBsfp7oXyR5dW0cKHrpfFUL5vGVbWxvGSgUMmnzqyobMzCyr+khr</w:t>
      </w:r>
    </w:p>
    <w:p>
      <w:pPr>
        <w:pStyle w:val="PreformattedText"/>
        <w:bidi w:val="0"/>
        <w:spacing w:before="0" w:after="0"/>
        <w:jc w:val="left"/>
        <w:rPr/>
      </w:pPr>
      <w:r>
        <w:rPr/>
        <w:t>AfU+9A1x5dboKZGeuwspiaIGpIZ2naJUEToEs5lKuwV5NTA2Bt9Rb25Uj7Om2+YPXYSYOlIqJpcxSe</w:t>
      </w:r>
    </w:p>
    <w:p>
      <w:pPr>
        <w:pStyle w:val="PreformattedText"/>
        <w:bidi w:val="0"/>
        <w:spacing w:before="0" w:after="0"/>
        <w:jc w:val="left"/>
        <w:rPr/>
      </w:pPr>
      <w:r>
        <w:rPr/>
        <w:t>SzuC4X1vqsqpGzm9gxAIIBI91LH063TgOuUykKsdPUxRzPIimF1Ksy2DaQW/Yj0Oxe5W/NiPd8eY60</w:t>
      </w:r>
    </w:p>
    <w:p>
      <w:pPr>
        <w:pStyle w:val="PreformattedText"/>
        <w:bidi w:val="0"/>
        <w:spacing w:before="0" w:after="0"/>
        <w:jc w:val="left"/>
        <w:rPr/>
      </w:pPr>
      <w:r>
        <w:rPr/>
        <w:t>QeAOemt/WT5fMGI8l30Cyh3bzM4YMI9ajSf68e/Nn7Om6Zzx6wR+UkgallVRqfSmmNZGEjySlW0My8</w:t>
      </w:r>
    </w:p>
    <w:p>
      <w:pPr>
        <w:pStyle w:val="PreformattedText"/>
        <w:bidi w:val="0"/>
        <w:spacing w:before="0" w:after="0"/>
        <w:jc w:val="left"/>
        <w:rPr/>
      </w:pPr>
      <w:r>
        <w:rPr/>
        <w:t>WFr2+o91yfPq486cespClVBsXclSQdBkABbR6gA4Zm+v1H496rTy68c0PUZGUSSRPGFS1nYDXpIBZY</w:t>
      </w:r>
    </w:p>
    <w:p>
      <w:pPr>
        <w:pStyle w:val="PreformattedText"/>
        <w:bidi w:val="0"/>
        <w:spacing w:before="0" w:after="0"/>
        <w:jc w:val="left"/>
        <w:rPr/>
      </w:pPr>
      <w:r>
        <w:rPr/>
        <w:t>xY3VBa2om3B593U1Bx14DPDrxQIofUCFRgkcf+dlExYLZVLFo3sOTYgfUe6nh1vhTrM4s0bcTyQqPI</w:t>
      </w:r>
    </w:p>
    <w:p>
      <w:pPr>
        <w:pStyle w:val="PreformattedText"/>
        <w:bidi w:val="0"/>
        <w:spacing w:before="0" w:after="0"/>
        <w:jc w:val="left"/>
        <w:rPr/>
      </w:pPr>
      <w:r>
        <w:rPr/>
        <w:t>7IJI9QAVPLYhljsfSvIuP8fejnrfn10dOkeMyiVGKzU7iMKda8iOIm0juTqC3urEnn34DhTj149cDE</w:t>
      </w:r>
    </w:p>
    <w:p>
      <w:pPr>
        <w:pStyle w:val="PreformattedText"/>
        <w:bidi w:val="0"/>
        <w:spacing w:before="0" w:after="0"/>
        <w:jc w:val="left"/>
        <w:rPr/>
      </w:pPr>
      <w:r>
        <w:rPr/>
        <w:t>iaJLMjx1Dhm9CjTKi6mUyAqGZQAbDm3AB+u88Oq0B+3rlEUVHgSFHMxjeSRtRTRfRDDJa93bnXa4P5</w:t>
      </w:r>
    </w:p>
    <w:p>
      <w:pPr>
        <w:pStyle w:val="PreformattedText"/>
        <w:bidi w:val="0"/>
        <w:spacing w:before="0" w:after="0"/>
        <w:jc w:val="left"/>
        <w:rPr/>
      </w:pPr>
      <w:r>
        <w:rPr/>
        <w:t>HHuhWprXHTqkAdYVV5BUeRVMZlGlld7NJCbKqRkMykcq2o2/PI97Apx68fPrsEkIwZY7vdlEQjZzJJ</w:t>
      </w:r>
    </w:p>
    <w:p>
      <w:pPr>
        <w:pStyle w:val="PreformattedText"/>
        <w:bidi w:val="0"/>
        <w:spacing w:before="0" w:after="0"/>
        <w:jc w:val="left"/>
        <w:rPr/>
      </w:pPr>
      <w:r>
        <w:rPr/>
        <w:t>44/0WWxT66TyOSOPe8dN0PUiNZC8o9LFm8ZjUqkLJqIi8kwCqqK+qzXF/wDA397AFSevUbqYZWp6Wp</w:t>
      </w:r>
    </w:p>
    <w:p>
      <w:pPr>
        <w:pStyle w:val="PreformattedText"/>
        <w:bidi w:val="0"/>
        <w:spacing w:before="0" w:after="0"/>
        <w:jc w:val="left"/>
        <w:rPr/>
      </w:pPr>
      <w:r>
        <w:rPr/>
        <w:t>lMphSOnP3c37bFh+loQpa2hFAFz6rE/X83602BWvSTpItcU9Q0sgR3fxE3ZJvK7Wji8tjTKjfq4tYl</w:t>
      </w:r>
    </w:p>
    <w:p>
      <w:pPr>
        <w:pStyle w:val="PreformattedText"/>
        <w:bidi w:val="0"/>
        <w:spacing w:before="0" w:after="0"/>
        <w:jc w:val="left"/>
        <w:rPr/>
      </w:pPr>
      <w:r>
        <w:rPr/>
        <w:t>jze3tJ416bDAg1GOniGJxLA11GoayWLgw3LaeW0rMRa3H1PPv1adWCg0oadZpPJEKdmVZECzogQROy</w:t>
      </w:r>
    </w:p>
    <w:p>
      <w:pPr>
        <w:pStyle w:val="PreformattedText"/>
        <w:bidi w:val="0"/>
        <w:spacing w:before="0" w:after="0"/>
        <w:jc w:val="left"/>
        <w:rPr/>
      </w:pPr>
      <w:r>
        <w:rPr/>
        <w:t>kuWJdzzIG49VhpFhz+KGhPWxqSma9Y2KSaSY4ogrtJNLEy+JmIHpjS7BZVAt6fSwH9ePfs/l1sspHC</w:t>
      </w:r>
    </w:p>
    <w:p>
      <w:pPr>
        <w:pStyle w:val="PreformattedText"/>
        <w:bidi w:val="0"/>
        <w:spacing w:before="0" w:after="0"/>
        <w:jc w:val="left"/>
        <w:rPr/>
      </w:pPr>
      <w:r>
        <w:rPr/>
        <w:t>nXEOVPJFTGqIiDS78FfQrtpDipQ2sD6jcc+9+hI61XPGvXFXjRtdpDNYKNaESBf7TOnIlKAHm1gRc/</w:t>
      </w:r>
    </w:p>
    <w:p>
      <w:pPr>
        <w:pStyle w:val="PreformattedText"/>
        <w:bidi w:val="0"/>
        <w:spacing w:before="0" w:after="0"/>
        <w:jc w:val="left"/>
        <w:rPr/>
      </w:pPr>
      <w:r>
        <w:rPr/>
        <w:t>X3rh9vVhTjQ9cHfUqPHFYNG9v21XUdRCmVrCMu0J1D8Egc+/VHp1s1PXcb65FQq5CKf3Gcp5b2Dho/</w:t>
      </w:r>
    </w:p>
    <w:p>
      <w:pPr>
        <w:pStyle w:val="PreformattedText"/>
        <w:bidi w:val="0"/>
        <w:spacing w:before="0" w:after="0"/>
        <w:jc w:val="left"/>
        <w:rPr/>
      </w:pPr>
      <w:r>
        <w:rPr/>
        <w:t>R5CurULfpNhax9+/Lr1T6dYRL5g8CHyhkB9R9Qli/QjtYKFutwwPA4HvYJOPLrRp1mSZzEQyNGZWJd</w:t>
      </w:r>
    </w:p>
    <w:p>
      <w:pPr>
        <w:pStyle w:val="PreformattedText"/>
        <w:bidi w:val="0"/>
        <w:spacing w:before="0" w:after="0"/>
        <w:jc w:val="left"/>
        <w:rPr/>
      </w:pPr>
      <w:r>
        <w:rPr/>
        <w:t>iF8Kl1UeMNzqMig3bixBH59+I+XVg2OHWF3VXjWUmoSQhlleIg2jtGrLENUjRLfgW/1/pb3XT1ViPW</w:t>
      </w:r>
    </w:p>
    <w:p>
      <w:pPr>
        <w:pStyle w:val="PreformattedText"/>
        <w:bidi w:val="0"/>
        <w:spacing w:before="0" w:after="0"/>
        <w:jc w:val="left"/>
        <w:rPr/>
      </w:pPr>
      <w:r>
        <w:rPr/>
        <w:t>vXTRyxqY2Ma69dpTKQppwX1eAEghiRYA24/Hv2n59azw6yLKyHyJMIoWSIAl7uqw6iEKxRlTKx/t8h</w:t>
      </w:r>
    </w:p>
    <w:p>
      <w:pPr>
        <w:pStyle w:val="PreformattedText"/>
        <w:bidi w:val="0"/>
        <w:spacing w:before="0" w:after="0"/>
        <w:jc w:val="left"/>
        <w:rPr/>
      </w:pPr>
      <w:r>
        <w:rPr/>
        <w:t>v9Ye91p17h1iZLgvzGBEzBfSqqb2dlP9qTkEWtx9f8NnPVR8uHUiMk+F3jZmGlHnWzOpYEoXclbryo</w:t>
      </w:r>
    </w:p>
    <w:p>
      <w:pPr>
        <w:pStyle w:val="PreformattedText"/>
        <w:bidi w:val="0"/>
        <w:spacing w:before="0" w:after="0"/>
        <w:jc w:val="left"/>
        <w:rPr/>
      </w:pPr>
      <w:r>
        <w:rPr/>
        <w:t>u30H+x9+FMGmevFvtHUmGRWZCsiOGX9tQxMhlVvG/jYAGD9F7Ne/Fv8AH1RkEdbAJpRuuMsQKSaZx6</w:t>
      </w:r>
    </w:p>
    <w:p>
      <w:pPr>
        <w:pStyle w:val="PreformattedText"/>
        <w:bidi w:val="0"/>
        <w:spacing w:before="0" w:after="0"/>
        <w:jc w:val="left"/>
        <w:rPr/>
      </w:pPr>
      <w:r>
        <w:rPr/>
        <w:t>5VdnSNVWSwDPpY8gSvwF9IJHFvesU6sVah7x1nVYrxkyxo5aNmhicwIj2ZfJMQpKhh9QllNuRYn3rG</w:t>
      </w:r>
    </w:p>
    <w:p>
      <w:pPr>
        <w:pStyle w:val="PreformattedText"/>
        <w:bidi w:val="0"/>
        <w:spacing w:before="0" w:after="0"/>
        <w:jc w:val="left"/>
        <w:rPr/>
      </w:pPr>
      <w:r>
        <w:rPr/>
        <w:t>cGvWiBirrXrnHLGHSKx0qJrPGgBmkLjVMgsWZUdRpLcP+B/WpwBQZ62rLwLCg6yG0UkpubRFwAsKOy</w:t>
      </w:r>
    </w:p>
    <w:p>
      <w:pPr>
        <w:pStyle w:val="PreformattedText"/>
        <w:bidi w:val="0"/>
        <w:spacing w:before="0" w:after="0"/>
        <w:jc w:val="left"/>
        <w:rPr/>
      </w:pPr>
      <w:r>
        <w:rPr/>
        <w:t>AAamZ0JjjVri6/kfnj37iOHW9Sg/GP2DrEn2ytLGXYSokyzPDEsSqZkQqFEsdk08jVH+of0vf3sg9V</w:t>
      </w:r>
    </w:p>
    <w:p>
      <w:pPr>
        <w:pStyle w:val="PreformattedText"/>
        <w:bidi w:val="0"/>
        <w:spacing w:before="0" w:after="0"/>
        <w:jc w:val="left"/>
        <w:rPr/>
      </w:pPr>
      <w:r>
        <w:rPr/>
        <w:t>1xio1kkeg6wqYxHJKrsWjKk2jcrGy8r+0TpkkRbHm555/I9+oPMdV1niNXXYmZVDSLLDG6C0QRdccY</w:t>
      </w:r>
    </w:p>
    <w:p>
      <w:pPr>
        <w:pStyle w:val="PreformattedText"/>
        <w:bidi w:val="0"/>
        <w:spacing w:before="0" w:after="0"/>
        <w:jc w:val="left"/>
        <w:rPr/>
      </w:pPr>
      <w:r>
        <w:rPr/>
        <w:t>sXcSp+7GJXF0K2uTb6+9U+XVvFFKHV1lSWOUxL45pAZBENIJDs6qSgjK2kK6dTNe3+P097yPPquvUR</w:t>
      </w:r>
    </w:p>
    <w:p>
      <w:pPr>
        <w:pStyle w:val="PreformattedText"/>
        <w:bidi w:val="0"/>
        <w:spacing w:before="0" w:after="0"/>
        <w:jc w:val="left"/>
        <w:rPr/>
      </w:pPr>
      <w:r>
        <w:rPr/>
        <w:t>RCT1iR1lYqsBmEksiedtJWeQlSsY8l40hGoqVHNxweOLAk4wc9ez/vo/t6zLIus6BKiH9uMRxsHhZW</w:t>
      </w:r>
    </w:p>
    <w:p>
      <w:pPr>
        <w:pStyle w:val="PreformattedText"/>
        <w:bidi w:val="0"/>
        <w:spacing w:before="0" w:after="0"/>
        <w:jc w:val="left"/>
        <w:rPr/>
      </w:pPr>
      <w:r>
        <w:rPr/>
        <w:t>9UOl9V0Gmzn8L+fr78x+fVlUkjs65MwAkUBidXlj0khGVJAJAilSLMx+vBN/z+WdQ8znp7wz/DjrNA</w:t>
      </w:r>
    </w:p>
    <w:p>
      <w:pPr>
        <w:pStyle w:val="PreformattedText"/>
        <w:bidi w:val="0"/>
        <w:spacing w:before="0" w:after="0"/>
        <w:jc w:val="left"/>
        <w:rPr/>
      </w:pPr>
      <w:r>
        <w:rPr/>
        <w:t>zs0yBmFwEj/aErESAumsogChgOLD8D24ufPqhUitaV6wOGMbU7TMRFGsqXVLm9lkp2Ng50MASQQeeP</w:t>
      </w:r>
    </w:p>
    <w:p>
      <w:pPr>
        <w:pStyle w:val="PreformattedText"/>
        <w:bidi w:val="0"/>
        <w:spacing w:before="0" w:after="0"/>
        <w:jc w:val="left"/>
        <w:rPr/>
      </w:pPr>
      <w:r>
        <w:rPr/>
        <w:t>pxunEHpqvEB69RwsjnxqpZFMMJLQFUbzHVLA5LeOIcNz9Hvzzf3qo4eXWwGNMY+fUJ2jeVogBTJJIw</w:t>
      </w:r>
    </w:p>
    <w:p>
      <w:pPr>
        <w:pStyle w:val="PreformattedText"/>
        <w:bidi w:val="0"/>
        <w:spacing w:before="0" w:after="0"/>
        <w:jc w:val="left"/>
        <w:rPr/>
      </w:pPr>
      <w:r>
        <w:rPr/>
        <w:t>LR6xGVXUAHDBlLRsLcXItb880NK+fVgeIqB1jlZULorpO1PBJaQFY0hjU3I9TK+k8jgG54/xOuAP2d</w:t>
      </w:r>
    </w:p>
    <w:p>
      <w:pPr>
        <w:pStyle w:val="PreformattedText"/>
        <w:bidi w:val="0"/>
        <w:spacing w:before="0" w:after="0"/>
        <w:jc w:val="left"/>
        <w:rPr/>
      </w:pPr>
      <w:r>
        <w:rPr/>
        <w:t>WrkDUKdBNj3OVy1XklQeR6h2hkluAEi1LHHZbD9C+m3FvdIaM1aZHVJK1+dehZo4R4tcvkkVwrTKjg</w:t>
      </w:r>
    </w:p>
    <w:p>
      <w:pPr>
        <w:pStyle w:val="PreformattedText"/>
        <w:bidi w:val="0"/>
        <w:spacing w:before="0" w:after="0"/>
        <w:jc w:val="left"/>
        <w:rPr/>
      </w:pPr>
      <w:r>
        <w:rPr/>
        <w:t>hJCgIWNrILPYG/05t7U0r02pB49Z5GawVhF42CpEyOVW7AMI0kH60Frm44+nvTVxXh1sKK9M01hLcE</w:t>
      </w:r>
    </w:p>
    <w:p>
      <w:pPr>
        <w:pStyle w:val="PreformattedText"/>
        <w:bidi w:val="0"/>
        <w:spacing w:before="0" w:after="0"/>
        <w:jc w:val="left"/>
        <w:rPr/>
      </w:pPr>
      <w:r>
        <w:rPr/>
        <w:t>mPxIxZWVkV4VHKDhlZ2Fzfnj8+2CK16drp8+m2rV51AklEc5B0rGiRi7KbsXAW6/Tgcf7H22wPTqkU</w:t>
      </w:r>
    </w:p>
    <w:p>
      <w:pPr>
        <w:pStyle w:val="PreformattedText"/>
        <w:bidi w:val="0"/>
        <w:spacing w:before="0" w:after="0"/>
        <w:jc w:val="left"/>
        <w:rPr/>
      </w:pPr>
      <w:r>
        <w:rPr/>
        <w:t>PTSVbwlJJow8SAjyW1FP6iy2YAk/kEc/X3TrY4U6jOjKqrGyNEGZmdkLoyuLgoCQFVQeCeVtf3s0Iz</w:t>
      </w:r>
    </w:p>
    <w:p>
      <w:pPr>
        <w:pStyle w:val="PreformattedText"/>
        <w:bidi w:val="0"/>
        <w:spacing w:before="0" w:after="0"/>
        <w:jc w:val="left"/>
        <w:rPr/>
      </w:pPr>
      <w:r>
        <w:rPr/>
        <w:t>1Uj06wIJJUUKtmEnjXVJwYragJEsbD8g/k2Htsiv2dbUn0z03yqqSSrpe2i5jGolmHBd2/sgg/S3Pt</w:t>
      </w:r>
    </w:p>
    <w:p>
      <w:pPr>
        <w:pStyle w:val="PreformattedText"/>
        <w:bidi w:val="0"/>
        <w:spacing w:before="0" w:after="0"/>
        <w:jc w:val="left"/>
        <w:rPr/>
      </w:pPr>
      <w:r>
        <w:rPr/>
        <w:t>kihp1frGs3gkUqVIADgsfIA6GwjOq91cfW/ujEUoePTbgkU+XX0I/wDhOj8j6ruz4FQdYZ3J/f7n+N</w:t>
      </w:r>
    </w:p>
    <w:p>
      <w:pPr>
        <w:pStyle w:val="PreformattedText"/>
        <w:bidi w:val="0"/>
        <w:spacing w:before="0" w:after="0"/>
        <w:jc w:val="left"/>
        <w:rPr/>
      </w:pPr>
      <w:r>
        <w:rPr/>
        <w:t>G75diU/mmMlWevtywybk2UpQ2K0uGkesoIjyNMSj8D2I1k+ot7e4PxldLf6ZcV/wBsKHoJaDBNcW34</w:t>
      </w:r>
    </w:p>
    <w:p>
      <w:pPr>
        <w:pStyle w:val="PreformattedText"/>
        <w:bidi w:val="0"/>
        <w:spacing w:before="0" w:after="0"/>
        <w:jc w:val="left"/>
        <w:rPr/>
      </w:pPr>
      <w:r>
        <w:rPr/>
        <w:t>Faq/6Vs0/I1HX//U2mahfre/+t9Bxa5N/pz9Gv7OugY3EdNpW5P4+v4t9QCf9v8A7f3cV6p161rcH+</w:t>
      </w:r>
    </w:p>
    <w:p>
      <w:pPr>
        <w:pStyle w:val="PreformattedText"/>
        <w:bidi w:val="0"/>
        <w:spacing w:before="0" w:after="0"/>
        <w:jc w:val="left"/>
        <w:rPr/>
      </w:pPr>
      <w:r>
        <w:rPr/>
        <w:t>nqIIGo34PAt/xJ9+61SnXekG34N/r+b29X1AN+PfutfbjriUJUm5FiOR/Qcfn829+69T5dcSv+2sTy</w:t>
      </w:r>
    </w:p>
    <w:p>
      <w:pPr>
        <w:pStyle w:val="PreformattedText"/>
        <w:bidi w:val="0"/>
        <w:spacing w:before="0" w:after="0"/>
        <w:jc w:val="left"/>
        <w:rPr/>
      </w:pPr>
      <w:r>
        <w:rPr/>
        <w:t>ebf48+oH6D3v59eznrEV5tbSePpfUb/i9ybEj6/7x7916nCnWGRQRcj/ABuL8E/Tj6AqB711viOm6Y</w:t>
      </w:r>
    </w:p>
    <w:p>
      <w:pPr>
        <w:pStyle w:val="PreformattedText"/>
        <w:bidi w:val="0"/>
        <w:spacing w:before="0" w:after="0"/>
        <w:jc w:val="left"/>
        <w:rPr/>
      </w:pPr>
      <w:r>
        <w:rPr/>
        <w:t>aiR9bt/X66foDe9uPp711416afEZZo4v7TyqgOk2AZwuojhuCfp+fej59WAqOvm7/zX95Lvn+YD8sd</w:t>
      </w:r>
    </w:p>
    <w:p>
      <w:pPr>
        <w:pStyle w:val="PreformattedText"/>
        <w:bidi w:val="0"/>
        <w:spacing w:before="0" w:after="0"/>
        <w:jc w:val="left"/>
        <w:rPr/>
      </w:pPr>
      <w:r>
        <w:rPr/>
        <w:t>wREiGbuHcOKjOvzMYdtCm27GjzAlbMMYSqA2ROB/T3u+OmWOL+GNf8Ff8vRxtIBiMp8yf8NOq19RYD</w:t>
      </w:r>
    </w:p>
    <w:p>
      <w:pPr>
        <w:pStyle w:val="PreformattedText"/>
        <w:bidi w:val="0"/>
        <w:spacing w:before="0" w:after="0"/>
        <w:jc w:val="left"/>
        <w:rPr/>
      </w:pPr>
      <w:r>
        <w:rPr/>
        <w:t>jhv1OCbHn6Jf1EC349ouPl0b14DqVFYsrE3WNrlVBX1XC6iRf6L+R7dXqpOCBx6cpUkmilVUBAiLsp</w:t>
      </w:r>
    </w:p>
    <w:p>
      <w:pPr>
        <w:pStyle w:val="PreformattedText"/>
        <w:bidi w:val="0"/>
        <w:spacing w:before="0" w:after="0"/>
        <w:jc w:val="left"/>
        <w:rPr/>
      </w:pPr>
      <w:r>
        <w:rPr/>
        <w:t>cWZVJBAkH04a1j9b+3uPEdNgdBpGrR1dbH6lK1DEIwYWDEEr/UgD6e0PBj05TUM9PkQ9JIYFgw9PI5</w:t>
      </w:r>
    </w:p>
    <w:p>
      <w:pPr>
        <w:pStyle w:val="PreformattedText"/>
        <w:bidi w:val="0"/>
        <w:spacing w:before="0" w:after="0"/>
        <w:jc w:val="left"/>
        <w:rPr/>
      </w:pPr>
      <w:r>
        <w:rPr/>
        <w:t>+npIAFnH1uPdxnj1UUHl1lZVsBpI9ZKqoPqK/ksfoGtwfe8derWvXM6SwuSL2a4Ug6h+CGvqAPBJ/2</w:t>
      </w:r>
    </w:p>
    <w:p>
      <w:pPr>
        <w:pStyle w:val="PreformattedText"/>
        <w:bidi w:val="0"/>
        <w:spacing w:before="0" w:after="0"/>
        <w:jc w:val="left"/>
        <w:rPr/>
      </w:pPr>
      <w:r>
        <w:rPr/>
        <w:t>HvwpXreOPn1mJIKhl1O12Go30LfhgWAX+lzz7tXhXj1ulPt66a5uRfSvJJ+p/OpTwSD/AIcW9+60Qe</w:t>
      </w:r>
    </w:p>
    <w:p>
      <w:pPr>
        <w:pStyle w:val="PreformattedText"/>
        <w:bidi w:val="0"/>
        <w:spacing w:before="0" w:after="0"/>
        <w:jc w:val="left"/>
        <w:rPr/>
      </w:pPr>
      <w:r>
        <w:rPr/>
        <w:t>sysy6gZOXjCoqWQBTz9GuSWAPNuPdgSPPPWqH8+uLLdV06WI5uWvYaiQCRbUQw5+n49+oPz69/g6yi</w:t>
      </w:r>
    </w:p>
    <w:p>
      <w:pPr>
        <w:pStyle w:val="PreformattedText"/>
        <w:bidi w:val="0"/>
        <w:spacing w:before="0" w:after="0"/>
        <w:jc w:val="left"/>
        <w:rPr/>
      </w:pPr>
      <w:r>
        <w:rPr/>
        <w:t>wXVK9lsGNje5YgWdODc2sP6D3vrYA8+uBkDMDr0N9dI9QQ/oYagbr9eLfUe/V4Z60TTh1kUxllYMAC</w:t>
      </w:r>
    </w:p>
    <w:p>
      <w:pPr>
        <w:pStyle w:val="PreformattedText"/>
        <w:bidi w:val="0"/>
        <w:spacing w:before="0" w:after="0"/>
        <w:jc w:val="left"/>
        <w:rPr/>
      </w:pPr>
      <w:r>
        <w:rPr/>
        <w:t>6AHkHUpKsW1E6iP6n6+9dvr17VU549c2CxhdOu6ytoABUqDZi9wACo/H9Pe6UA6uKfn1kiNnjRlZbC</w:t>
      </w:r>
    </w:p>
    <w:p>
      <w:pPr>
        <w:pStyle w:val="PreformattedText"/>
        <w:bidi w:val="0"/>
        <w:spacing w:before="0" w:after="0"/>
        <w:jc w:val="left"/>
        <w:rPr/>
      </w:pPr>
      <w:r>
        <w:rPr/>
        <w:t>QNqOjWJTq1H+1Y/0/p/sffur/OnWTSxZgF9KliuplXQ+rSygMp1AAXFvrz72BkZ6qSeFOuQKqT43Mi</w:t>
      </w:r>
    </w:p>
    <w:p>
      <w:pPr>
        <w:pStyle w:val="PreformattedText"/>
        <w:bidi w:val="0"/>
        <w:spacing w:before="0" w:after="0"/>
        <w:jc w:val="left"/>
        <w:rPr/>
      </w:pPr>
      <w:r>
        <w:rPr/>
        <w:t>6nHIYIxt4/IxezD62/2Pu1cfLqp68OAF5GksQjapGMgGnWCBqKar24+nu3VPs6yKjSSMGIWwusgIZl</w:t>
      </w:r>
    </w:p>
    <w:p>
      <w:pPr>
        <w:pStyle w:val="PreformattedText"/>
        <w:bidi w:val="0"/>
        <w:spacing w:before="0" w:after="0"/>
        <w:jc w:val="left"/>
        <w:rPr/>
      </w:pPr>
      <w:r>
        <w:rPr/>
        <w:t>YAkm50hWubA8+9CnXuvOiaHYI5KIFa3OqRboWVjYKJALn/Ej/W9+rSuerdY2jD+kqzKpUMFYKoZrXP</w:t>
      </w:r>
    </w:p>
    <w:p>
      <w:pPr>
        <w:pStyle w:val="PreformattedText"/>
        <w:bidi w:val="0"/>
        <w:spacing w:before="0" w:after="0"/>
        <w:jc w:val="left"/>
        <w:rPr/>
      </w:pPr>
      <w:r>
        <w:rPr/>
        <w:t>qBcP6fUTwPfqV63+WOuagOCGUBzYxMSWQKbkMGDAEcWIHJ/PveOtY64qzxmQ6UZx9NSFvSyBVbS5Au</w:t>
      </w:r>
    </w:p>
    <w:p>
      <w:pPr>
        <w:pStyle w:val="PreformattedText"/>
        <w:bidi w:val="0"/>
        <w:spacing w:before="0" w:after="0"/>
        <w:jc w:val="left"/>
        <w:rPr/>
      </w:pPr>
      <w:r>
        <w:rPr/>
        <w:t>qNf6XFv6+/fZ17h1hdkEboVdmspS66TqFmfysblzp+igj/Y+6njxx1sNxNKnqK36bFiy2s0gIvpAOn</w:t>
      </w:r>
    </w:p>
    <w:p>
      <w:pPr>
        <w:pStyle w:val="PreformattedText"/>
        <w:bidi w:val="0"/>
        <w:spacing w:before="0" w:after="0"/>
        <w:jc w:val="left"/>
        <w:rPr/>
      </w:pPr>
      <w:r>
        <w:rPr/>
        <w:t>UvJHq/H4449+r1Wp4dM1TEvjsW5uAXA9X1LcEmygf0/I9tHrYWvHpnewuQAv6gB+QFP1N/7R/r7p1q</w:t>
      </w:r>
    </w:p>
    <w:p>
      <w:pPr>
        <w:pStyle w:val="PreformattedText"/>
        <w:bidi w:val="0"/>
        <w:spacing w:before="0" w:after="0"/>
        <w:jc w:val="left"/>
        <w:rPr/>
      </w:pPr>
      <w:r>
        <w:rPr/>
        <w:t>lOo7lgC1m1aSbi3qsfSWNzYk/wCx/p7358OtHoUcdLE1BSyLqZlhjEkoVZUZnGoQlCbKyaT/ALHn2t</w:t>
      </w:r>
    </w:p>
    <w:p>
      <w:pPr>
        <w:pStyle w:val="PreformattedText"/>
        <w:bidi w:val="0"/>
        <w:spacing w:before="0" w:after="0"/>
        <w:jc w:val="left"/>
        <w:rPr/>
      </w:pPr>
      <w:r>
        <w:rPr/>
        <w:t>ShQHrZI4jp6CoF1tJ6UVnMan1eM3VVZfUdRJ51En8fQ+/dV8um+QMOQgaNtRRWLGxsG0SLcE+NRxf/</w:t>
      </w:r>
    </w:p>
    <w:p>
      <w:pPr>
        <w:pStyle w:val="PreformattedText"/>
        <w:bidi w:val="0"/>
        <w:spacing w:before="0" w:after="0"/>
        <w:jc w:val="left"/>
        <w:rPr/>
      </w:pPr>
      <w:r>
        <w:rPr/>
        <w:t>AGHvf5dbFOsccZZpEZ2e6qwnBEKOrnSSVe4Dtq4H1v8AXj36lSevH7eosgVRD5gF1C8ZX1PJ4mMSxy</w:t>
      </w:r>
    </w:p>
    <w:p>
      <w:pPr>
        <w:pStyle w:val="PreformattedText"/>
        <w:bidi w:val="0"/>
        <w:spacing w:before="0" w:after="0"/>
        <w:jc w:val="left"/>
        <w:rPr/>
      </w:pPr>
      <w:r>
        <w:rPr/>
        <w:t>2b9t2Kj6W/w91IHn1oDqFUfrckMzFi7IWLukQv+oN+lVtzxf3o9WP8+uBcP4rxpqdipIDaLqCVB12u</w:t>
      </w:r>
    </w:p>
    <w:p>
      <w:pPr>
        <w:pStyle w:val="PreformattedText"/>
        <w:bidi w:val="0"/>
        <w:spacing w:before="0" w:after="0"/>
        <w:jc w:val="left"/>
        <w:rPr/>
      </w:pPr>
      <w:r>
        <w:rPr/>
        <w:t>dJ/T+L+/A5GB1UHh1xsvPpGpQjaU9IUi4Kubm/1H+PPuwA62Tj5dSDGQ2pUZEf6KSGICgEcfXUGvpA</w:t>
      </w:r>
    </w:p>
    <w:p>
      <w:pPr>
        <w:pStyle w:val="PreformattedText"/>
        <w:bidi w:val="0"/>
        <w:spacing w:before="0" w:after="0"/>
        <w:jc w:val="left"/>
        <w:rPr/>
      </w:pPr>
      <w:r>
        <w:rPr/>
        <w:t>4/r73TrVa9ebSyoyjl1AKEMVBA0MfqLs/9Pov+291Pl1uhGeu0A8g8L6EsV0H1AKv61YsOQf8AD639</w:t>
      </w:r>
    </w:p>
    <w:p>
      <w:pPr>
        <w:pStyle w:val="PreformattedText"/>
        <w:bidi w:val="0"/>
        <w:spacing w:before="0" w:after="0"/>
        <w:jc w:val="left"/>
        <w:rPr/>
      </w:pPr>
      <w:r>
        <w:rPr/>
        <w:t>+AHl148OuFrSTKwDqWZ7SAjy6xYqptqs2n6k39+86eXVc9R2trLh3YvwzFgYwTaw1KQBptwCCxB914</w:t>
      </w:r>
    </w:p>
    <w:p>
      <w:pPr>
        <w:pStyle w:val="PreformattedText"/>
        <w:bidi w:val="0"/>
        <w:spacing w:before="0" w:after="0"/>
        <w:jc w:val="left"/>
        <w:rPr/>
      </w:pPr>
      <w:r>
        <w:rPr/>
        <w:t>+fXuoxY3CSAagX8npOllZQYz+Azen8e/db/LrBq1KCxGvSPpqBYIL6WJHNh9Dx+PdPLPHr3Dh1w1sz</w:t>
      </w:r>
    </w:p>
    <w:p>
      <w:pPr>
        <w:pStyle w:val="PreformattedText"/>
        <w:bidi w:val="0"/>
        <w:spacing w:before="0" w:after="0"/>
        <w:jc w:val="left"/>
        <w:rPr/>
      </w:pPr>
      <w:r>
        <w:rPr/>
        <w:t>OpUAKrAL+pQCuv6L+oW+t/eq8a9W6lRIDpPGk+oqdXp0qAAw49L/AIPA97x1qv7elVQhtUZdv0oD4Q</w:t>
      </w:r>
    </w:p>
    <w:p>
      <w:pPr>
        <w:pStyle w:val="PreformattedText"/>
        <w:bidi w:val="0"/>
        <w:spacing w:before="0" w:after="0"/>
        <w:jc w:val="left"/>
        <w:rPr/>
      </w:pPr>
      <w:r>
        <w:rPr/>
        <w:t>7ABmuoUXBMi2bU1hY8e3QaU630raURKmgs6rGdRQDSsI1BlaOVLtJM304C24vbn28nmOqkZ4Z6fyzo</w:t>
      </w:r>
    </w:p>
    <w:p>
      <w:pPr>
        <w:pStyle w:val="PreformattedText"/>
        <w:bidi w:val="0"/>
        <w:spacing w:before="0" w:after="0"/>
        <w:jc w:val="left"/>
        <w:rPr/>
      </w:pPr>
      <w:r>
        <w:rPr/>
        <w:t>fuFEhUMZNLRI7qVC6GQXC3T+v4tzyfb2RnT1oBTwY9XX/wAs6np8j1lmIKvG1edifc3a2Qr8Pj2Q19</w:t>
      </w:r>
    </w:p>
    <w:p>
      <w:pPr>
        <w:pStyle w:val="PreformattedText"/>
        <w:bidi w:val="0"/>
        <w:spacing w:before="0" w:after="0"/>
        <w:jc w:val="left"/>
        <w:rPr/>
      </w:pPr>
      <w:r>
        <w:rPr/>
        <w:t>PisZsnbdZUfwoRulQhyFboFXCf25I4VGmSzL7kDlH/AHHkAajMxH8h/h4dam7YlZVrQ1/L/V+3q29q</w:t>
      </w:r>
    </w:p>
    <w:p>
      <w:pPr>
        <w:pStyle w:val="PreformattedText"/>
        <w:bidi w:val="0"/>
        <w:spacing w:before="0" w:after="0"/>
        <w:jc w:val="left"/>
        <w:rPr/>
      </w:pPr>
      <w:r>
        <w:rPr/>
        <w:t>HL5Lc9dSYOux1UlB1j1Di9vbkqqd4EpJ9y1lT/uXR1p5HbK5eMMjjyzo8qp5k1IsfsZxpoRNKGpFSO</w:t>
      </w:r>
    </w:p>
    <w:p>
      <w:pPr>
        <w:pStyle w:val="PreformattedText"/>
        <w:bidi w:val="0"/>
        <w:spacing w:before="0" w:after="0"/>
        <w:jc w:val="left"/>
        <w:rPr/>
      </w:pPr>
      <w:r>
        <w:rPr/>
        <w:t>PDqmtXLVbJUZ4ZPn0Ynq6ho8PuXI4XOVlNS1OE7A3PkKevpnoUqq7B1WMqqRNzw4xpYqXMV8GXmjhj</w:t>
      </w:r>
    </w:p>
    <w:p>
      <w:pPr>
        <w:pStyle w:val="PreformattedText"/>
        <w:bidi w:val="0"/>
        <w:spacing w:before="0" w:after="0"/>
        <w:jc w:val="left"/>
        <w:rPr/>
      </w:pPr>
      <w:r>
        <w:rPr/>
        <w:t>anvPPSEvKnkRYipYSS1ZVw1MdMaUTEhAUHiPTh/h64Q5nExUWBxeYavYYDqCrzUwpp5MxT0ozPYeEx</w:t>
      </w:r>
    </w:p>
    <w:p>
      <w:pPr>
        <w:pStyle w:val="PreformattedText"/>
        <w:bidi w:val="0"/>
        <w:spacing w:before="0" w:after="0"/>
        <w:jc w:val="left"/>
        <w:rPr/>
      </w:pPr>
      <w:r>
        <w:rPr/>
        <w:t>2NrqGpm+zSpkzsMTu/3Cx1CRMwlDkonvQhkj/UXgx/bTqiSRyMFBqUXP7RT9vShodsZPEbszdZjcvU</w:t>
      </w:r>
    </w:p>
    <w:p>
      <w:pPr>
        <w:pStyle w:val="PreformattedText"/>
        <w:bidi w:val="0"/>
        <w:spacing w:before="0" w:after="0"/>
        <w:jc w:val="left"/>
        <w:rPr/>
      </w:pPr>
      <w:r>
        <w:rPr/>
        <w:t>Puo9lbax0GSlZI6qkkxlAlXTYLMpXzM2T25VRV8AWHIWngRbTTXSOMPTFZFo4GPLrbowcxkmhavEf6</w:t>
      </w:r>
    </w:p>
    <w:p>
      <w:pPr>
        <w:pStyle w:val="PreformattedText"/>
        <w:bidi w:val="0"/>
        <w:spacing w:before="0" w:after="0"/>
        <w:jc w:val="left"/>
        <w:rPr/>
      </w:pPr>
      <w:r>
        <w:rPr/>
        <w:t>qVPSsMW4MzBS454cLl0TDb8ycNdkKnKS5Ks3PPWU9RV4+m8KUFJWy09Ipko6SvP8RlEoaCWKmIUtAL</w:t>
      </w:r>
    </w:p>
    <w:p>
      <w:pPr>
        <w:pStyle w:val="PreformattedText"/>
        <w:bidi w:val="0"/>
        <w:spacing w:before="0" w:after="0"/>
        <w:jc w:val="left"/>
        <w:rPr/>
      </w:pPr>
      <w:r>
        <w:rPr/>
        <w:t>GySLhsVH+DHVlRn7CKpQkE+ZByK+vn030e2YMXmKiky9bA1NkqfZNdR7eroq+ugWKqWvpsXPWV9TNT</w:t>
      </w:r>
    </w:p>
    <w:p>
      <w:pPr>
        <w:pStyle w:val="PreformattedText"/>
        <w:bidi w:val="0"/>
        <w:spacing w:before="0" w:after="0"/>
        <w:jc w:val="left"/>
        <w:rPr/>
      </w:pPr>
      <w:r>
        <w:rPr/>
        <w:t>1kVTt6liSmlWOCCvilsKMyRjylb4xljJWPh59NSWyxSAlzqwaUxn/N0p6iixQcwwYufNzZzBbgzFPR</w:t>
      </w:r>
    </w:p>
    <w:p>
      <w:pPr>
        <w:pStyle w:val="PreformattedText"/>
        <w:bidi w:val="0"/>
        <w:spacing w:before="0" w:after="0"/>
        <w:jc w:val="left"/>
        <w:rPr/>
      </w:pPr>
      <w:r>
        <w:rPr/>
        <w:t>mlpaCvgq8Soq6ZjPHMKGppcTWAaqmNYftECitjqmYD2mAmVaM1FDU86HprUpmkaup2Fc0qPtPUF8jH</w:t>
      </w:r>
    </w:p>
    <w:p>
      <w:pPr>
        <w:pStyle w:val="PreformattedText"/>
        <w:bidi w:val="0"/>
        <w:spacing w:before="0" w:after="0"/>
        <w:jc w:val="left"/>
        <w:rPr/>
      </w:pPr>
      <w:r>
        <w:rPr/>
        <w:t>XYbC1E9TRvlKKgwuCGNrK7D0x/iOSnrmyuNqMcyQw0EWTnLSSSOpNb6bClLFvd4kYOw4VzWnSpkHhg</w:t>
      </w:r>
    </w:p>
    <w:p>
      <w:pPr>
        <w:pStyle w:val="PreformattedText"/>
        <w:bidi w:val="0"/>
        <w:spacing w:before="0" w:after="0"/>
        <w:jc w:val="left"/>
        <w:rPr/>
      </w:pPr>
      <w:r>
        <w:rPr/>
        <w:t>4JwOP8j8um3C4aJM9O0E2SxizfxE09HFi9vS01NujEbWkiw1LRU09RTg1FSoZJcW87JwpStZyye1Dk</w:t>
      </w:r>
    </w:p>
    <w:p>
      <w:pPr>
        <w:pStyle w:val="PreformattedText"/>
        <w:bidi w:val="0"/>
        <w:spacing w:before="0" w:after="0"/>
        <w:jc w:val="left"/>
        <w:rPr/>
      </w:pPr>
      <w:r>
        <w:rPr/>
        <w:t>qFJpxp5/z6ZTQGBIbIOAR5A8PL/J1LwmcymLp8jTnEUc1Nmtr0mPhqKqPGVkuQfC1uSEmdjyEL01Tn</w:t>
      </w:r>
    </w:p>
    <w:p>
      <w:pPr>
        <w:pStyle w:val="PreformattedText"/>
        <w:bidi w:val="0"/>
        <w:spacing w:before="0" w:after="0"/>
        <w:jc w:val="left"/>
        <w:rPr/>
      </w:pPr>
      <w:r>
        <w:rPr/>
        <w:t>IMHOXVYl+0bEw3jIqkW5TPFG0kcochlJr6k+n+r8+tapfBAqp1in2Aevz/1Dpqy+3qV8ZuWT+Cy1tD</w:t>
      </w:r>
    </w:p>
    <w:p>
      <w:pPr>
        <w:pStyle w:val="PreformattedText"/>
        <w:bidi w:val="0"/>
        <w:spacing w:before="0" w:after="0"/>
        <w:jc w:val="left"/>
        <w:rPr/>
      </w:pPr>
      <w:r>
        <w:rPr/>
        <w:t>VY3CZPMwVcmEq8xSz4qmxkuOrKLJ1FS0dbjaKFHiNW8ceLXygmjkkJ9qoSpI7gGANP9XDqgVlmAK9p</w:t>
      </w:r>
    </w:p>
    <w:p>
      <w:pPr>
        <w:pStyle w:val="PreformattedText"/>
        <w:bidi w:val="0"/>
        <w:spacing w:before="0" w:after="0"/>
        <w:jc w:val="left"/>
        <w:rPr/>
      </w:pPr>
      <w:r>
        <w:rPr/>
        <w:t>Arw/L/V59Ma4Oo26NMkODyax5mlrp4M1Q0aQYOoxGFyW4MeM7QzZeKkwuIyH2rywyVjSUFVNNahETI</w:t>
      </w:r>
    </w:p>
    <w:p>
      <w:pPr>
        <w:pStyle w:val="PreformattedText"/>
        <w:bidi w:val="0"/>
        <w:spacing w:before="0" w:after="0"/>
        <w:jc w:val="left"/>
        <w:rPr/>
      </w:pPr>
      <w:r>
        <w:rPr/>
        <w:t>APNNrjFa6DSp9QfPq8sYWTUlNXpjH2+nSqyVVVU2WweWqMzTzpnd5YvJZvb1XhsbA8OZo8vgMfTDTX</w:t>
      </w:r>
    </w:p>
    <w:p>
      <w:pPr>
        <w:pStyle w:val="PreformattedText"/>
        <w:bidi w:val="0"/>
        <w:spacing w:before="0" w:after="0"/>
        <w:jc w:val="left"/>
        <w:rPr/>
      </w:pPr>
      <w:r>
        <w:rPr/>
        <w:t>Vr1GFqamRNamWSXO1a6WhmEZA9006xKQgogFD/q8+q0CLEzHJbIxx+X+r8+kzldvxLNg5aHI4ag3L9</w:t>
      </w:r>
    </w:p>
    <w:p>
      <w:pPr>
        <w:pStyle w:val="PreformattedText"/>
        <w:bidi w:val="0"/>
        <w:spacing w:before="0" w:after="0"/>
        <w:jc w:val="left"/>
        <w:rPr/>
      </w:pPr>
      <w:r>
        <w:rPr/>
        <w:t>zuShqJ46BKSKXLQYisqqIUMC5B/t8pkJ8gqzQURg3Awi0yykFgb6idZde2o/M/7H7eqmmqJEJLANn0</w:t>
      </w:r>
    </w:p>
    <w:p>
      <w:pPr>
        <w:pStyle w:val="PreformattedText"/>
        <w:bidi w:val="0"/>
        <w:spacing w:before="0" w:after="0"/>
        <w:jc w:val="left"/>
        <w:rPr/>
      </w:pPr>
      <w:r>
        <w:rPr/>
        <w:t>Hp+f+o9LPA7VxOToqPM0GYSs2fujE7pxD4DJfwgSpXjIb1fI4ulpKWeGOfJUGao6anjpsX9rl4JI2M</w:t>
      </w:r>
    </w:p>
    <w:p>
      <w:pPr>
        <w:pStyle w:val="PreformattedText"/>
        <w:bidi w:val="0"/>
        <w:spacing w:before="0" w:after="0"/>
        <w:jc w:val="left"/>
        <w:rPr/>
      </w:pPr>
      <w:r>
        <w:rPr/>
        <w:t>9TPwxbnkInkXSPEVlyOHlX+X59eFFgRv40bGOOaDPoeA4D16Eak2ruCnresa2CgxOZXCY/anWtDDFS</w:t>
      </w:r>
    </w:p>
    <w:p>
      <w:pPr>
        <w:pStyle w:val="PreformattedText"/>
        <w:bidi w:val="0"/>
        <w:spacing w:before="0" w:after="0"/>
        <w:jc w:val="left"/>
        <w:rPr/>
      </w:pPr>
      <w:r>
        <w:rPr/>
        <w:t>bfqcpl1wu8+usrWUUtSc5Fg8TuHAU2PE01MFO5oXhAWWUMwLZmga3uUof7QkmpxUYIHp9vT6pIkrMG</w:t>
      </w:r>
    </w:p>
    <w:p>
      <w:pPr>
        <w:pStyle w:val="PreformattedText"/>
        <w:bidi w:val="0"/>
        <w:spacing w:before="0" w:after="0"/>
        <w:jc w:val="left"/>
        <w:rPr/>
      </w:pPr>
      <w:r>
        <w:rPr/>
        <w:t>xoQU7aeVc+vy/YenvFbSopIdpviMDj6OlqGkpaqkz9PgzXpm87S9ZYWio4q/LZJaDKZDLwZhjNQ5dp</w:t>
      </w:r>
    </w:p>
    <w:p>
      <w:pPr>
        <w:pStyle w:val="PreformattedText"/>
        <w:bidi w:val="0"/>
        <w:spacing w:before="0" w:after="0"/>
        <w:jc w:val="left"/>
        <w:rPr/>
      </w:pPr>
      <w:r>
        <w:rPr/>
        <w:t>c2Jg4oypdgtVmOp3klP4c5IpU1JHy9eHXqRq8KVoM4NBnBGfX5Hj6jpmxuAqp9vY6ryu3cRiEpqGgr</w:t>
      </w:r>
    </w:p>
    <w:p>
      <w:pPr>
        <w:pStyle w:val="PreformattedText"/>
        <w:bidi w:val="0"/>
        <w:spacing w:before="0" w:after="0"/>
        <w:jc w:val="left"/>
        <w:rPr/>
      </w:pPr>
      <w:r>
        <w:rPr/>
        <w:t>6nCVkdFTYabN5DG72eSnzNdn8vVZCk15DdNTBHR7i+6iImRoEUDSr4lAnQISTUjVngDXFetMAyMzNS</w:t>
      </w:r>
    </w:p>
    <w:p>
      <w:pPr>
        <w:pStyle w:val="PreformattedText"/>
        <w:bidi w:val="0"/>
        <w:spacing w:before="0" w:after="0"/>
        <w:jc w:val="left"/>
        <w:rPr/>
      </w:pPr>
      <w:r>
        <w:rPr/>
        <w:t>lDSg4n5Zpx+YHTxg9o46mXd9RjI6ajmppa/IBctRbVoWGSqst2PTUYylfkc3kkw2LjrK6mjpociamk</w:t>
      </w:r>
    </w:p>
    <w:p>
      <w:pPr>
        <w:pStyle w:val="PreformattedText"/>
        <w:bidi w:val="0"/>
        <w:spacing w:before="0" w:after="0"/>
        <w:jc w:val="left"/>
        <w:rPr/>
      </w:pPr>
      <w:r>
        <w:rPr/>
        <w:t>Eqx/aUo1IA5c3L1GvuWnHPnQ/6uA6rEIaxqKKc1NRSorT880PHpf5PbOHNHlYsVV47bcuIyTvUYCeX</w:t>
      </w:r>
    </w:p>
    <w:p>
      <w:pPr>
        <w:pStyle w:val="PreformattedText"/>
        <w:bidi w:val="0"/>
        <w:spacing w:before="0" w:after="0"/>
        <w:jc w:val="left"/>
        <w:rPr/>
      </w:pPr>
      <w:r>
        <w:rPr/>
        <w:t>Z7z1ccOF7HoXNRNVZQVGIStrqXGLHBkJp6B0hH29NGJUHtHHJIZjVdS6fiowpwoPng/6s9PkiPQEkC</w:t>
      </w:r>
    </w:p>
    <w:p>
      <w:pPr>
        <w:pStyle w:val="PreformattedText"/>
        <w:bidi w:val="0"/>
        <w:spacing w:before="0" w:after="0"/>
        <w:jc w:val="left"/>
        <w:rPr/>
      </w:pPr>
      <w:r>
        <w:rPr/>
        <w:t>tWtKg5Fc8MV/P7OmXcr4bYWQbC4BTjUostk8lQszYCkpcBWT0e4Mk339VWZqsjpsTDFt+h+3pMoIcL</w:t>
      </w:r>
    </w:p>
    <w:p>
      <w:pPr>
        <w:pStyle w:val="PreformattedText"/>
        <w:bidi w:val="0"/>
        <w:spacing w:before="0" w:after="0"/>
        <w:jc w:val="left"/>
        <w:rPr/>
      </w:pPr>
      <w:r>
        <w:rPr/>
        <w:t>WTDVBDr+r0SPPHI9zmoFePyp6U/1Z606BZB4SqIySeIBqQSa0/l5E+XWDIYnamHyNZTUu4qmqfAbgy</w:t>
      </w:r>
    </w:p>
    <w:p>
      <w:pPr>
        <w:pStyle w:val="PreformattedText"/>
        <w:bidi w:val="0"/>
        <w:spacing w:before="0" w:after="0"/>
        <w:jc w:val="left"/>
        <w:rPr/>
      </w:pPr>
      <w:r>
        <w:rPr/>
        <w:t>2Yr4srSbep8tSmaPKVy7Zpsm2a+4xaY89b4qKSDIyLhJoZHMURuoDgN3INZgAqgpStKA8aepqeH5np</w:t>
      </w:r>
    </w:p>
    <w:p>
      <w:pPr>
        <w:pStyle w:val="PreformattedText"/>
        <w:bidi w:val="0"/>
        <w:spacing w:before="0" w:after="0"/>
        <w:jc w:val="left"/>
        <w:rPr/>
      </w:pPr>
      <w:r>
        <w:rPr/>
        <w:t>uNIYiDkrX1GPn+RAHp8um/C5jFVlK1ThMLIarb24J4qei/urT7XoqrOYubxVuK/h5z0JpqSurdomR4</w:t>
      </w:r>
    </w:p>
    <w:p>
      <w:pPr>
        <w:pStyle w:val="PreformattedText"/>
        <w:bidi w:val="0"/>
        <w:spacing w:before="0" w:after="0"/>
        <w:jc w:val="left"/>
        <w:rPr/>
      </w:pPr>
      <w:r>
        <w:rPr/>
        <w:t>o2p9v1giWX1Em6mW1K4dhpKVqCTT5Vp8+qiZZGMngFSGoQQoqRwNOHlX09el1uTL0OGGRqJ8fncpks</w:t>
      </w:r>
    </w:p>
    <w:p>
      <w:pPr>
        <w:pStyle w:val="PreformattedText"/>
        <w:bidi w:val="0"/>
        <w:spacing w:before="0" w:after="0"/>
        <w:jc w:val="left"/>
        <w:rPr/>
      </w:pPr>
      <w:r>
        <w:rPr/>
        <w:t>hg67JbUqKbbm4FhrjJDWY/NbKq6eTIU1LAy0+AjkkxMy0eLmVEeCSaw1JLaN3CrrAUYNCPLIIx+09N</w:t>
      </w:r>
    </w:p>
    <w:p>
      <w:pPr>
        <w:pStyle w:val="PreformattedText"/>
        <w:bidi w:val="0"/>
        <w:spacing w:before="0" w:after="0"/>
        <w:jc w:val="left"/>
        <w:rPr/>
      </w:pPr>
      <w:r>
        <w:rPr/>
        <w:t>z3DxmcvFV68KDP25oKjI8j5dRqHAYGnpKrD4bD0UAq9t5OixdZFV72iLYOX+IYb7ShydA/8RyGIo48</w:t>
      </w:r>
    </w:p>
    <w:p>
      <w:pPr>
        <w:pStyle w:val="PreformattedText"/>
        <w:bidi w:val="0"/>
        <w:spacing w:before="0" w:after="0"/>
        <w:jc w:val="left"/>
        <w:rPr/>
      </w:pPr>
      <w:r>
        <w:rPr/>
        <w:t>jTOYIFp1xzxKXlcG5pJLKAKytp1DHaaHj/k49LEUP4nanwYwaMDxH+x0uMzn8HjcbRtn6XJ09PVVdD</w:t>
      </w:r>
    </w:p>
    <w:p>
      <w:pPr>
        <w:pStyle w:val="PreformattedText"/>
        <w:bidi w:val="0"/>
        <w:spacing w:before="0" w:after="0"/>
        <w:jc w:val="left"/>
        <w:rPr/>
      </w:pPr>
      <w:r>
        <w:rPr/>
        <w:t>t/EfabmxqSy5GuylLR0U+JylfiWpI6+WHKSSF6RP8AcjpemaYs3kCdIZpJJGt3XXgmo8hx8/yzw406</w:t>
      </w:r>
    </w:p>
    <w:p>
      <w:pPr>
        <w:pStyle w:val="PreformattedText"/>
        <w:bidi w:val="0"/>
        <w:spacing w:before="0" w:after="0"/>
        <w:jc w:val="left"/>
        <w:rPr/>
      </w:pPr>
      <w:r>
        <w:rPr/>
        <w:t>85VI1LqTHSgAJxXAzTh+zoP81iKSp27XZHHbdoc/FV7sp5LUe3SlB93ha2jnzK19Dj6gTaYoqKUyif</w:t>
      </w:r>
    </w:p>
    <w:p>
      <w:pPr>
        <w:pStyle w:val="PreformattedText"/>
        <w:bidi w:val="0"/>
        <w:spacing w:before="0" w:after="0"/>
        <w:jc w:val="left"/>
        <w:rPr/>
      </w:pPr>
      <w:r>
        <w:rPr/>
        <w:t>7zNU0iBlIi0gLFlXxTHIwXABzwxjP+odUkHdG0a94/mPkPs8uPnXoN8pDXTR7npMRnC4n3GMrXYTI5</w:t>
      </w:r>
    </w:p>
    <w:p>
      <w:pPr>
        <w:pStyle w:val="PreformattedText"/>
        <w:bidi w:val="0"/>
        <w:spacing w:before="0" w:after="0"/>
        <w:jc w:val="left"/>
        <w:rPr/>
      </w:pPr>
      <w:r>
        <w:rPr/>
        <w:t>LJwZGbGVtDlMQyz4jczTTBtv5HbsD06y1kNHX0hvHEJGutS8CNEXiPzIH+b16swDqzpIKH7ag5418v</w:t>
      </w:r>
    </w:p>
    <w:p>
      <w:pPr>
        <w:pStyle w:val="PreformattedText"/>
        <w:bidi w:val="0"/>
        <w:spacing w:before="0" w:after="0"/>
        <w:jc w:val="left"/>
        <w:rPr/>
      </w:pPr>
      <w:r>
        <w:rPr/>
        <w:t>TPREezqSU0YfPCOeup487jMjlaOdsXX5OiilykeLrNqZTCLJj6SGnxeRpYIqqDH1LMqCkma9j7e8SL</w:t>
      </w:r>
    </w:p>
    <w:p>
      <w:pPr>
        <w:pStyle w:val="PreformattedText"/>
        <w:bidi w:val="0"/>
        <w:spacing w:before="0" w:after="0"/>
        <w:jc w:val="left"/>
        <w:rPr/>
      </w:pPr>
      <w:r>
        <w:rPr/>
        <w:t>XWJiI2OP9R8+kx1rEoLKWHH/ACUp5dVY7ilqKKGq+xo56vIf3WTLZKix1Tjqt6rFZd3rMZT1lRW1WL</w:t>
      </w:r>
    </w:p>
    <w:p>
      <w:pPr>
        <w:pStyle w:val="PreformattedText"/>
        <w:bidi w:val="0"/>
        <w:spacing w:before="0" w:after="0"/>
        <w:jc w:val="left"/>
        <w:rPr/>
      </w:pPr>
      <w:r>
        <w:rPr/>
        <w:t>zrUP8AEZZVL1EkTULKpmDqF9l0xSSppqNKmn+r/iutnxFRR6LXj/qPQZ7iXdeKhWHb1dHXpksVjtqb</w:t>
      </w:r>
    </w:p>
    <w:p>
      <w:pPr>
        <w:pStyle w:val="PreformattedText"/>
        <w:bidi w:val="0"/>
        <w:spacing w:before="0" w:after="0"/>
        <w:jc w:val="left"/>
        <w:rPr/>
      </w:pPr>
      <w:r>
        <w:rPr/>
        <w:t>drD/ABFKjEZHd+So1qpaSOppK+G8P8PKzPTxLEp/ehltcgufQvGoYY/b1ep0r/Ef8vVHnfWbg3b3x2</w:t>
      </w:r>
    </w:p>
    <w:p>
      <w:pPr>
        <w:pStyle w:val="PreformattedText"/>
        <w:bidi w:val="0"/>
        <w:spacing w:before="0" w:after="0"/>
        <w:jc w:val="left"/>
        <w:rPr/>
      </w:pPr>
      <w:r>
        <w:rPr/>
        <w:t>rl6RpZsZFu2uw2PdUj8j4/bYi27A0pjvAZJv4ZdpF5kY6zyx9w/wAwXP1G7Xjg9gbSKcKLjpfAgVe2</w:t>
      </w:r>
    </w:p>
    <w:p>
      <w:pPr>
        <w:pStyle w:val="PreformattedText"/>
        <w:bidi w:val="0"/>
        <w:spacing w:before="0" w:after="0"/>
        <w:jc w:val="left"/>
        <w:rPr/>
      </w:pPr>
      <w:r>
        <w:rPr/>
        <w:t>pBNemPHhxAFd4StzJ5XkUrrCFtTuP85FAvC8AavqPySdAQOAp0oY/Pp7RXZVmiLaCGLRR6Vc+lFjKC</w:t>
      </w:r>
    </w:p>
    <w:p>
      <w:pPr>
        <w:pStyle w:val="PreformattedText"/>
        <w:bidi w:val="0"/>
        <w:spacing w:before="0" w:after="0"/>
        <w:jc w:val="left"/>
        <w:rPr/>
      </w:pPr>
      <w:r>
        <w:rPr/>
        <w:t>QtGFKggsdIVTYA+3acSOqavLrNaRCokCs6nyFTIsqxxk28kynS4KqV02PB/p79w618+PXMRKjySaxY</w:t>
      </w:r>
    </w:p>
    <w:p>
      <w:pPr>
        <w:pStyle w:val="PreformattedText"/>
        <w:bidi w:val="0"/>
        <w:spacing w:before="0" w:after="0"/>
        <w:jc w:val="left"/>
        <w:rPr/>
      </w:pPr>
      <w:r>
        <w:rPr/>
        <w:t>alAZQ0Exve3lDGdRK5Xhr8ce/ca062Dnh1HId5ED1AjmFv2rhWXyIV+q61mDfQKQdK8H3qnWy+epAq</w:t>
      </w:r>
    </w:p>
    <w:p>
      <w:pPr>
        <w:pStyle w:val="PreformattedText"/>
        <w:bidi w:val="0"/>
        <w:spacing w:before="0" w:after="0"/>
        <w:jc w:val="left"/>
        <w:rPr/>
      </w:pPr>
      <w:r>
        <w:rPr/>
        <w:t>CwjZxGJoXCkXvBKZHAMT6Wu+tl5AtYj6rcH3rSB17X1JkbylZAkpkdmlhpSyLJJIrAidQ58iIY4wp1</w:t>
      </w:r>
    </w:p>
    <w:p>
      <w:pPr>
        <w:pStyle w:val="PreformattedText"/>
        <w:bidi w:val="0"/>
        <w:spacing w:before="0" w:after="0"/>
        <w:jc w:val="left"/>
        <w:rPr/>
      </w:pPr>
      <w:r>
        <w:rPr/>
        <w:t>cAWFyPeiQOvHJ+fWZqqKYCUxnkuBEoYTeGYnVraJysnhhX0EowsCSv597AqOvefy6gVc0fneqPqVpN</w:t>
      </w:r>
    </w:p>
    <w:p>
      <w:pPr>
        <w:pStyle w:val="PreformattedText"/>
        <w:bidi w:val="0"/>
        <w:spacing w:before="0" w:after="0"/>
        <w:jc w:val="left"/>
        <w:rPr/>
      </w:pPr>
      <w:r>
        <w:rPr/>
        <w:t>MLVXjkSp1aXhHpI9QN7XIKgEDj3vT8+tj164MhWmjcJE0kzMsqmRrrHdWKRvcr49XqVV+tj70TTj1u</w:t>
      </w:r>
    </w:p>
    <w:p>
      <w:pPr>
        <w:pStyle w:val="PreformattedText"/>
        <w:bidi w:val="0"/>
        <w:spacing w:before="0" w:after="0"/>
        <w:jc w:val="left"/>
        <w:rPr/>
      </w:pPr>
      <w:r>
        <w:rPr/>
        <w:t>gwR59QZFjkWNxUCOKnuy+sRWnlkMb3RdZcyML6T6hyRYe2w2qhr1soBjrGCqyNG0T6vSPCWEQQC6gI</w:t>
      </w:r>
    </w:p>
    <w:p>
      <w:pPr>
        <w:pStyle w:val="PreformattedText"/>
        <w:bidi w:val="0"/>
        <w:spacing w:before="0" w:after="0"/>
        <w:jc w:val="left"/>
        <w:rPr/>
      </w:pPr>
      <w:r>
        <w:rPr/>
        <w:t>hBbULAkE8X4PPvdetUA66CaATKyRiUrCrKDqRFJ1aAQVMSqbM1iGI08e3B69ermnWRbMA1O8cDjXHb</w:t>
      </w:r>
    </w:p>
    <w:p>
      <w:pPr>
        <w:pStyle w:val="PreformattedText"/>
        <w:bidi w:val="0"/>
        <w:spacing w:before="0" w:after="0"/>
        <w:jc w:val="left"/>
        <w:rPr/>
      </w:pPr>
      <w:r>
        <w:rPr/>
        <w:t>SEWQOulAzPfTCy3A41fkW90NCadW8q+fWNVWIMZGcqpP3JB8Mwt6FkjKroAcjgMLMoP0NvfgB59aJp</w:t>
      </w:r>
    </w:p>
    <w:p>
      <w:pPr>
        <w:pStyle w:val="PreformattedText"/>
        <w:bidi w:val="0"/>
        <w:spacing w:before="0" w:after="0"/>
        <w:jc w:val="left"/>
        <w:rPr/>
      </w:pPr>
      <w:r>
        <w:rPr/>
        <w:t>wIr10xUSaSmp55kVUZWF4rOwZEuSrwJYknki/9PfgP8PWq1rTrytTkxkgMEZiQymJwFGtVRZPo8rED</w:t>
      </w:r>
    </w:p>
    <w:p>
      <w:pPr>
        <w:pStyle w:val="PreformattedText"/>
        <w:bidi w:val="0"/>
        <w:spacing w:before="0" w:after="0"/>
        <w:jc w:val="left"/>
        <w:rPr/>
      </w:pPr>
      <w:r>
        <w:rPr/>
        <w:t>Vqa/JFvfiRmnWh1k9F0MBVmdlPjZHjGqe1o4SwuTH6rcXY/nn3sevXq+nXQWMOyR1Mg9ToZpNIHjiG</w:t>
      </w:r>
    </w:p>
    <w:p>
      <w:pPr>
        <w:pStyle w:val="PreformattedText"/>
        <w:bidi w:val="0"/>
        <w:spacing w:before="0" w:after="0"/>
        <w:jc w:val="left"/>
        <w:rPr/>
      </w:pPr>
      <w:r>
        <w:rPr/>
        <w:t>pYm1Et4FJ/Xa40/wCJHvR9OrY9cdd08UUcg1sVdg0qyX9KSBZGLtE364SWGmw1Je497HEDr3z6nwuj</w:t>
      </w:r>
    </w:p>
    <w:p>
      <w:pPr>
        <w:pStyle w:val="PreformattedText"/>
        <w:bidi w:val="0"/>
        <w:spacing w:before="0" w:after="0"/>
        <w:jc w:val="left"/>
        <w:rPr/>
      </w:pPr>
      <w:r>
        <w:rPr/>
        <w:t>NEZP23a5BAaUrDEE1RSomkTTsw4Isf6g/X3fhTrX29NuTcJHTUaJIiSSSa7APJLY+qMqwcmVja1/So</w:t>
      </w:r>
    </w:p>
    <w:p>
      <w:pPr>
        <w:pStyle w:val="PreformattedText"/>
        <w:bidi w:val="0"/>
        <w:spacing w:before="0" w:after="0"/>
        <w:jc w:val="left"/>
        <w:rPr/>
      </w:pPr>
      <w:r>
        <w:rPr/>
        <w:t>H0vb3o/wAPl14k4I6w0yRmMaozGQpikVBGXjY6QjyJ5BpUKvpJ/UeAfewOFD1TJOV6mJHCkrsgkGkt</w:t>
      </w:r>
    </w:p>
    <w:p>
      <w:pPr>
        <w:pStyle w:val="PreformattedText"/>
        <w:bidi w:val="0"/>
        <w:spacing w:before="0" w:after="0"/>
        <w:jc w:val="left"/>
        <w:rPr/>
      </w:pPr>
      <w:r>
        <w:rPr/>
        <w:t>49bo4lZGJDIrE6BK4PrI0rY/Tj34163RfIU6xgaY5kf1xkpLM7X8qaiAYk0jyKQzgr9FJIPtuozXrw</w:t>
      </w:r>
    </w:p>
    <w:p>
      <w:pPr>
        <w:pStyle w:val="PreformattedText"/>
        <w:bidi w:val="0"/>
        <w:spacing w:before="0" w:after="0"/>
        <w:jc w:val="left"/>
        <w:rPr/>
      </w:pPr>
      <w:r>
        <w:rPr/>
        <w:t>UivGnXUjJIVLieOdfTHIU/bRR6B5NCqsmkEXAuQf6+9inVseda9YA00JkUXJheN50ZpFkeWBizvIVB</w:t>
      </w:r>
    </w:p>
    <w:p>
      <w:pPr>
        <w:pStyle w:val="PreformattedText"/>
        <w:bidi w:val="0"/>
        <w:spacing w:before="0" w:after="0"/>
        <w:jc w:val="left"/>
        <w:rPr/>
      </w:pPr>
      <w:r>
        <w:rPr/>
        <w:t>Z42WxC/UHn36vWtNK5x1zedZZZJmUNPMTJHKgBLLp49bA+mMDiwBP5Hv1TU149aJz2nrGTI51gNxZP</w:t>
      </w:r>
    </w:p>
    <w:p>
      <w:pPr>
        <w:pStyle w:val="PreformattedText"/>
        <w:bidi w:val="0"/>
        <w:spacing w:before="0" w:after="0"/>
        <w:jc w:val="left"/>
        <w:rPr/>
      </w:pPr>
      <w:r>
        <w:rPr/>
        <w:t>7MUdRqDKyFSSCqflvot/e+tivXImZyGjEUbW1MgtOUCgWhgYg+O5j0/X1arH6j3rrxJNadcAzPMqJE</w:t>
      </w:r>
    </w:p>
    <w:p>
      <w:pPr>
        <w:pStyle w:val="PreformattedText"/>
        <w:bidi w:val="0"/>
        <w:spacing w:before="0" w:after="0"/>
        <w:jc w:val="left"/>
        <w:rPr/>
      </w:pPr>
      <w:r>
        <w:rPr/>
        <w:t>KgTOHfwp4yqEaWjVRZvOACB9ORf8e7BQDjh1UEn7esTuskZ0kNCHEbeWdtcTLIzR+QhVUS6ntcXtax</w:t>
      </w:r>
    </w:p>
    <w:p>
      <w:pPr>
        <w:pStyle w:val="PreformattedText"/>
        <w:bidi w:val="0"/>
        <w:spacing w:before="0" w:after="0"/>
        <w:jc w:val="left"/>
        <w:rPr/>
      </w:pPr>
      <w:r>
        <w:rPr/>
        <w:t>+vvZPocdeqT11END6GWzBX0+UGSWAabpG0rGys3HI/rY+/D08+tEevXKZGKlVX8x1Aim0oDGwJM6lB</w:t>
      </w:r>
    </w:p>
    <w:p>
      <w:pPr>
        <w:pStyle w:val="PreformattedText"/>
        <w:bidi w:val="0"/>
        <w:spacing w:before="0" w:after="0"/>
        <w:jc w:val="left"/>
        <w:rPr/>
      </w:pPr>
      <w:r>
        <w:rPr/>
        <w:t>IU8Tt6VPPveOtCor6dc28TClFOjoqJGs4DiQTzHUpnC+g+E3t4xcf634bzmp6uSDp0Dy/afXrkFVdU</w:t>
      </w:r>
    </w:p>
    <w:p>
      <w:pPr>
        <w:pStyle w:val="PreformattedText"/>
        <w:bidi w:val="0"/>
        <w:spacing w:before="0" w:after="0"/>
        <w:jc w:val="left"/>
        <w:rPr/>
      </w:pPr>
      <w:r>
        <w:rPr/>
        <w:t>hXSscrxIXj0GSSo0nyMfWq+Ox0qL2+vB9269wr1kEMghmsfEilRKwYuzSK6KschUB1uGvqIsRwf8N0</w:t>
      </w:r>
    </w:p>
    <w:p>
      <w:pPr>
        <w:pStyle w:val="PreformattedText"/>
        <w:bidi w:val="0"/>
        <w:spacing w:before="0" w:after="0"/>
        <w:jc w:val="left"/>
        <w:rPr/>
      </w:pPr>
      <w:r>
        <w:rPr/>
        <w:t>rTrVGIJ8vPrMqMNcwhlimEkkjL9ypWEWs2mUWDBh/ZYHSf8AG/utKGtetj/SZ6yqNbUzSCQqI5UhDt</w:t>
      </w:r>
    </w:p>
    <w:p>
      <w:pPr>
        <w:pStyle w:val="PreformattedText"/>
        <w:bidi w:val="0"/>
        <w:spacing w:before="0" w:after="0"/>
        <w:jc w:val="left"/>
        <w:rPr/>
      </w:pPr>
      <w:r>
        <w:rPr/>
        <w:t>+2ArNojZGJJlctyW+n45Jv7V6nqwWpU+GflnrmyQyeSEiSnkj+2Z2IDvGgZXkVm13Mpv8AtrwCbDnj</w:t>
      </w:r>
    </w:p>
    <w:p>
      <w:pPr>
        <w:pStyle w:val="PreformattedText"/>
        <w:bidi w:val="0"/>
        <w:spacing w:before="0" w:after="0"/>
        <w:jc w:val="left"/>
        <w:rPr/>
      </w:pPr>
      <w:r>
        <w:rPr/>
        <w:t>3oGn4uvFAar4YB8zXrLKBKdAaPRZIadZEmWWNA1wbITKD5Lc8KCb/T6aoScE16q5Wn4QPLrhqkWQhF</w:t>
      </w:r>
    </w:p>
    <w:p>
      <w:pPr>
        <w:pStyle w:val="PreformattedText"/>
        <w:bidi w:val="0"/>
        <w:spacing w:before="0" w:after="0"/>
        <w:jc w:val="left"/>
        <w:rPr/>
      </w:pPr>
      <w:r>
        <w:rPr/>
        <w:t>IiiLNI8R8jhoL6I3ccqsLOzMpBFv8AY+/Go8jTrSny1rq+zrKSvnQmre8aRlikQVR5VIdBIVKFWuPU</w:t>
      </w:r>
    </w:p>
    <w:p>
      <w:pPr>
        <w:pStyle w:val="PreformattedText"/>
        <w:bidi w:val="0"/>
        <w:spacing w:before="0" w:after="0"/>
        <w:jc w:val="left"/>
        <w:rPr/>
      </w:pPr>
      <w:r>
        <w:rPr/>
        <w:t>Ppb63+uj546vqHHxqADyHUYhUdWU1DySWePSrGJiGQsjaljdo7Ei3LsQNPHvYPyHTZpqHc5J+WOsqS</w:t>
      </w:r>
    </w:p>
    <w:p>
      <w:pPr>
        <w:pStyle w:val="PreformattedText"/>
        <w:bidi w:val="0"/>
        <w:spacing w:before="0" w:after="0"/>
        <w:jc w:val="left"/>
        <w:rPr/>
      </w:pPr>
      <w:r>
        <w:rPr/>
        <w:t>s48cUetgrxy2EZld9XpiClC0QjJuCBcg/0+lgR6jq4JIFA3XQkkKyKBKtSI4tCRj0xqupZ4XVorIIX</w:t>
      </w:r>
    </w:p>
    <w:p>
      <w:pPr>
        <w:pStyle w:val="PreformattedText"/>
        <w:bidi w:val="0"/>
        <w:spacing w:before="0" w:after="0"/>
        <w:jc w:val="left"/>
        <w:rPr/>
      </w:pPr>
      <w:r>
        <w:rPr/>
        <w:t>5LD1EcH8+7YNKdV7qUoa9dywSJSgBG0sj6n8sdnPkABEapIdTODYEhi30t+dYB8ut6Tp+E/t6w1bFB</w:t>
      </w:r>
    </w:p>
    <w:p>
      <w:pPr>
        <w:pStyle w:val="PreformattedText"/>
        <w:bidi w:val="0"/>
        <w:spacing w:before="0" w:after="0"/>
        <w:jc w:val="left"/>
        <w:rPr/>
      </w:pPr>
      <w:r>
        <w:rPr/>
        <w:t>G7K+tJE8XmaNvLFGFVk+gIYhebGx+nvRNQadboRQlTX7epVQjEuVSNI/C2hNUUhdyB5IZ3eMN42sdC</w:t>
      </w:r>
    </w:p>
    <w:p>
      <w:pPr>
        <w:pStyle w:val="PreformattedText"/>
        <w:bidi w:val="0"/>
        <w:spacing w:before="0" w:after="0"/>
        <w:jc w:val="left"/>
        <w:rPr/>
      </w:pPr>
      <w:r>
        <w:rPr/>
        <w:t>g+lh7aoB+Kp6d7iPg7ft67pfK1XIqOUkk0AEBEkjjEeqSzj0awqfQAgtwb+7A+WeqUzgAN9vWLyI2p</w:t>
      </w:r>
    </w:p>
    <w:p>
      <w:pPr>
        <w:pStyle w:val="PreformattedText"/>
        <w:bidi w:val="0"/>
        <w:spacing w:before="0" w:after="0"/>
        <w:jc w:val="left"/>
        <w:rPr/>
      </w:pPr>
      <w:r>
        <w:rPr/>
        <w:t>qgoUVpQI5UhERAChWV2BdkB9dvopvyPfjQnUVPXgQARqFPPqKxdopySJli8bsry+OBA6jxSuqSFj9u</w:t>
      </w:r>
    </w:p>
    <w:p>
      <w:pPr>
        <w:pStyle w:val="PreformattedText"/>
        <w:bidi w:val="0"/>
        <w:spacing w:before="0" w:after="0"/>
        <w:jc w:val="left"/>
        <w:rPr/>
      </w:pPr>
      <w:r>
        <w:rPr/>
        <w:t>5uFAIIIB/HvVDSvn1rDA+a/y6hJHFJxNwQZ1McUj6NFtYl8rKdUpY3sNIAP9eA0SfXq6otBUZ6TW7K</w:t>
      </w:r>
    </w:p>
    <w:p>
      <w:pPr>
        <w:pStyle w:val="PreformattedText"/>
        <w:bidi w:val="0"/>
        <w:spacing w:before="0" w:after="0"/>
        <w:jc w:val="left"/>
        <w:rPr/>
      </w:pPr>
      <w:r>
        <w:rPr/>
        <w:t>taHCVssZH3U6faREqNWmpbkBi2qR0j1G5tY/T/AAo5IUkcetmgBOOk/tOkEKm8bufCqhHsAwZAf2ns</w:t>
      </w:r>
    </w:p>
    <w:p>
      <w:pPr>
        <w:pStyle w:val="PreformattedText"/>
        <w:bidi w:val="0"/>
        <w:spacing w:before="0" w:after="0"/>
        <w:jc w:val="left"/>
        <w:rPr/>
      </w:pPr>
      <w:r>
        <w:rPr/>
        <w:t>ULC314vfjn27ElBU8adNNxA6FWOAR0UJvHBHJqWFdd21MFJAd/1RKRYi11+o/Pt3PWiABUjptqZf3G</w:t>
      </w:r>
    </w:p>
    <w:p>
      <w:pPr>
        <w:pStyle w:val="PreformattedText"/>
        <w:bidi w:val="0"/>
        <w:spacing w:before="0" w:after="0"/>
        <w:jc w:val="left"/>
        <w:rPr/>
      </w:pPr>
      <w:r>
        <w:rPr/>
        <w:t>1lnAQeqyMBay8K5IJjv6W/I/x9+Jx1UGgoD0n5ddvGqimvxIdJXyo7LrIlUEAfnTw1vbR+R68vE1Xp</w:t>
      </w:r>
    </w:p>
    <w:p>
      <w:pPr>
        <w:pStyle w:val="PreformattedText"/>
        <w:bidi w:val="0"/>
        <w:spacing w:before="0" w:after="0"/>
        <w:jc w:val="left"/>
        <w:rPr/>
      </w:pPr>
      <w:r>
        <w:rPr/>
        <w:t>vkjHiMsMkOksVuZP3Y2DsoAVbvIhQXI4HN739snpQOHWNZLKElRFlFvHZLojBrKXLBgzOCSFP+tb3X</w:t>
      </w:r>
    </w:p>
    <w:p>
      <w:pPr>
        <w:pStyle w:val="PreformattedText"/>
        <w:bidi w:val="0"/>
        <w:spacing w:before="0" w:after="0"/>
        <w:jc w:val="left"/>
        <w:rPr/>
      </w:pPr>
      <w:r>
        <w:rPr/>
        <w:t>59bqadY446YLNFDGYpJAFQu5aP0vrMQdl/VE63At6gbX91JHpnrwHkB1wmp5FGpUSRnYiNdQEpUmzI</w:t>
      </w:r>
    </w:p>
    <w:p>
      <w:pPr>
        <w:pStyle w:val="PreformattedText"/>
        <w:bidi w:val="0"/>
        <w:spacing w:before="0" w:after="0"/>
        <w:jc w:val="left"/>
        <w:rPr/>
      </w:pPr>
      <w:r>
        <w:rPr/>
        <w:t>o+hjJF72BW/vRPy6tSnTNVRSNPHoRLppVpWe8auSxBkL/UgXtxb/AA9tMM08+vHphkcoJksjK97aRq</w:t>
      </w:r>
    </w:p>
    <w:p>
      <w:pPr>
        <w:pStyle w:val="PreformattedText"/>
        <w:bidi w:val="0"/>
        <w:spacing w:before="0" w:after="0"/>
        <w:jc w:val="left"/>
        <w:rPr/>
      </w:pPr>
      <w:r>
        <w:rPr/>
        <w:t>AZzbUpNgWFrW9snjTps4Jp1tWf8JWeyarG/JD5HdV1NdJ9jvfpLF53E0JmEkAyexN0xVVTMsRP7L/w</w:t>
      </w:r>
    </w:p>
    <w:p>
      <w:pPr>
        <w:pStyle w:val="PreformattedText"/>
        <w:bidi w:val="0"/>
        <w:spacing w:before="0" w:after="0"/>
        <w:jc w:val="left"/>
        <w:rPr/>
      </w:pPr>
      <w:r>
        <w:rPr/>
        <w:t>/NSesfqvY/j2dbewaznSmVkU/tFP83Qe3FCt+kle1oyPzBB/y9f/1dp6ot/sCR6Sb2Xj6/0H9P6ezr</w:t>
      </w:r>
    </w:p>
    <w:p>
      <w:pPr>
        <w:pStyle w:val="PreformattedText"/>
        <w:bidi w:val="0"/>
        <w:spacing w:before="0" w:after="0"/>
        <w:jc w:val="left"/>
        <w:rPr/>
      </w:pPr>
      <w:r>
        <w:rPr/>
        <w:t>8+gY2fPprbgsSefqSTwtvqeOCPdh8uqetOvf0sbA3H0JFrH63J4vx/T3v7etU49cj9bA/nUbMfqAPx</w:t>
      </w:r>
    </w:p>
    <w:p>
      <w:pPr>
        <w:pStyle w:val="PreformattedText"/>
        <w:bidi w:val="0"/>
        <w:spacing w:before="0" w:after="0"/>
        <w:jc w:val="left"/>
        <w:rPr/>
      </w:pPr>
      <w:r>
        <w:rPr/>
        <w:t>9D+Le9Drx64/S1iD+Tawu3H5/Txf3b8ut/Z1xPBJ1C3J4Jtb9NwLf69/9f3rrVM1r1iI4P1AA/17XA</w:t>
      </w:r>
    </w:p>
    <w:p>
      <w:pPr>
        <w:pStyle w:val="PreformattedText"/>
        <w:bidi w:val="0"/>
        <w:spacing w:before="0" w:after="0"/>
        <w:jc w:val="left"/>
        <w:rPr/>
      </w:pPr>
      <w:r>
        <w:rPr/>
        <w:t>P+8/1/Hv3W/I9YWP1tqHNhe45N7k/1BJ/P19+60P5dN04uOQB+o3IvYf2tX0B/H+t7154635ceHTfC</w:t>
      </w:r>
    </w:p>
    <w:p>
      <w:pPr>
        <w:pStyle w:val="PreformattedText"/>
        <w:bidi w:val="0"/>
        <w:spacing w:before="0" w:after="0"/>
        <w:jc w:val="left"/>
        <w:rPr/>
      </w:pPr>
      <w:r>
        <w:rPr/>
        <w:t>6xVkE7cR08yVEjFvSqwHzSazcegIhJ/oPeqVNPXHWxgdfLb+Ue6IN89690bsgkeSPP8Aa/YmWikBBi</w:t>
      </w:r>
    </w:p>
    <w:p>
      <w:pPr>
        <w:pStyle w:val="PreformattedText"/>
        <w:bidi w:val="0"/>
        <w:spacing w:before="0" w:after="0"/>
        <w:jc w:val="left"/>
        <w:rPr/>
      </w:pPr>
      <w:r>
        <w:rPr/>
        <w:t>aKs3fmpoxCRYNHokAQgW0j+vvV+f8AHpwR3A0P5ADo92sD6SE/hIx/h6LQzgNYqxCqo5+mojg24AuP</w:t>
      </w:r>
    </w:p>
    <w:p>
      <w:pPr>
        <w:pStyle w:val="PreformattedText"/>
        <w:bidi w:val="0"/>
        <w:spacing w:before="0" w:after="0"/>
        <w:jc w:val="left"/>
        <w:rPr/>
      </w:pPr>
      <w:r>
        <w:rPr/>
        <w:t>aTz6MSK09OpEQAVzoZAQvj0kgMSwJ4vdtN+T/vft1fsp1Ujy6d1aJluIiEKMvqb6uvpZhYjWVb+v+w</w:t>
      </w:r>
    </w:p>
    <w:p>
      <w:pPr>
        <w:pStyle w:val="PreformattedText"/>
        <w:bidi w:val="0"/>
        <w:spacing w:before="0" w:after="0"/>
        <w:jc w:val="left"/>
        <w:rPr/>
      </w:pPr>
      <w:r>
        <w:rPr/>
        <w:t>9vDrRNB0HVUvjzFTGW0h/FLrAJCqU0jX/auLfT6ke0b4dh59Wpwzjp11BEW5vx+pAT5hfhhf8ASPwb</w:t>
      </w:r>
    </w:p>
    <w:p>
      <w:pPr>
        <w:pStyle w:val="PreformattedText"/>
        <w:bidi w:val="0"/>
        <w:spacing w:before="0" w:after="0"/>
        <w:jc w:val="left"/>
        <w:rPr/>
      </w:pPr>
      <w:r>
        <w:rPr/>
        <w:t>c+91p9vWtPpnrsuQWGn0k/o/oTYj/aRY8i3v1ePVD/PqSI7BASL6QxkJN9Q5/SbfT8jj/iPdgOFere</w:t>
      </w:r>
    </w:p>
    <w:p>
      <w:pPr>
        <w:pStyle w:val="PreformattedText"/>
        <w:bidi w:val="0"/>
        <w:spacing w:before="0" w:after="0"/>
        <w:jc w:val="left"/>
        <w:rPr/>
      </w:pPr>
      <w:r>
        <w:rPr/>
        <w:t>XXRViHIaQ3AQMwVQL2uOT6SfrwL8+947j1v8+spBGllN19JKm1weVKgG17fW39Ofe8+vVhw66Dq1ka</w:t>
      </w:r>
    </w:p>
    <w:p>
      <w:pPr>
        <w:pStyle w:val="PreformattedText"/>
        <w:bidi w:val="0"/>
        <w:spacing w:before="0" w:after="0"/>
        <w:jc w:val="left"/>
        <w:rPr/>
      </w:pPr>
      <w:r>
        <w:rPr/>
        <w:t>5YE2I/tEEgAMLAKP9Sf9f3sfz6110rE/uWV7fXQQNX1XS7Cyvp/oLe7eh60f5dclk9dnhveytHc6WS</w:t>
      </w:r>
    </w:p>
    <w:p>
      <w:pPr>
        <w:pStyle w:val="PreformattedText"/>
        <w:bidi w:val="0"/>
        <w:spacing w:before="0" w:after="0"/>
        <w:jc w:val="left"/>
        <w:rPr/>
      </w:pPr>
      <w:r>
        <w:rPr/>
        <w:t>2qyn+yeLE+/VPp1qvXIswLFkQsyLpD6WtYnjSLci/1BJ/x9641FM9bNesh1M48caEJYrflGPBOkA3S</w:t>
      </w:r>
    </w:p>
    <w:p>
      <w:pPr>
        <w:pStyle w:val="PreformattedText"/>
        <w:bidi w:val="0"/>
        <w:spacing w:before="0" w:after="0"/>
        <w:jc w:val="left"/>
        <w:rPr/>
      </w:pPr>
      <w:r>
        <w:rPr/>
        <w:t>w+oP+uffvPh1WnWa9yoHJRiWa6hWJAYAgepAob6e7efz6sD1mYI3lbiTVqJTVYKW/wBU5Gr02vzzz7</w:t>
      </w:r>
    </w:p>
    <w:p>
      <w:pPr>
        <w:pStyle w:val="PreformattedText"/>
        <w:bidi w:val="0"/>
        <w:spacing w:before="0" w:after="0"/>
        <w:jc w:val="left"/>
        <w:rPr/>
      </w:pPr>
      <w:r>
        <w:rPr/>
        <w:t>0QPy6tq+fXakK5h8ZBBULKZNI1FQAnpLaUDDni5P197FPTHVamtOuYbWqhX0SAAltKsjSobOyWFmvc</w:t>
      </w:r>
    </w:p>
    <w:p>
      <w:pPr>
        <w:pStyle w:val="PreformattedText"/>
        <w:bidi w:val="0"/>
        <w:spacing w:before="0" w:after="0"/>
        <w:jc w:val="left"/>
        <w:rPr/>
      </w:pPr>
      <w:r>
        <w:rPr/>
        <w:t>Lz9T79UdWzw68zvaR2l8UwQC/qNyHYXDLYAyL+Poo97qfXPVcefWRIxYqpIjIFmsL3/USBqtq+tgOO</w:t>
      </w:r>
    </w:p>
    <w:p>
      <w:pPr>
        <w:pStyle w:val="PreformattedText"/>
        <w:bidi w:val="0"/>
        <w:spacing w:before="0" w:after="0"/>
        <w:jc w:val="left"/>
        <w:rPr/>
      </w:pPr>
      <w:r>
        <w:rPr/>
        <w:t>Pev8PW6D0646ir6jcGz8adSaZLJrBIsXH9kj9J597HVfPrhZ9DaVGlVdvIwLFlNwS+i4PBBJ/J/wAf</w:t>
      </w:r>
    </w:p>
    <w:p>
      <w:pPr>
        <w:pStyle w:val="PreformattedText"/>
        <w:bidi w:val="0"/>
        <w:spacing w:before="0" w:after="0"/>
        <w:jc w:val="left"/>
        <w:rPr/>
      </w:pPr>
      <w:r>
        <w:rPr/>
        <w:t>dvLrdeukVXZdVvU6nklACFNwHUWCqv5+hPHvRHXsefDrlrh1EKrBSrFVYAsRqUj1PcBVA4I5HPvwrj</w:t>
      </w:r>
    </w:p>
    <w:p>
      <w:pPr>
        <w:pStyle w:val="PreformattedText"/>
        <w:bidi w:val="0"/>
        <w:spacing w:before="0" w:after="0"/>
        <w:jc w:val="left"/>
        <w:rPr/>
      </w:pPr>
      <w:r>
        <w:rPr/>
        <w:t>rdfljqOVuwCA8PdA4IVdThdVgSCbc8Hj629669TPXCb9p2RDGyrKykqAsEy6iqTqXCuLk8cAn8+/V6</w:t>
      </w:r>
    </w:p>
    <w:p>
      <w:pPr>
        <w:pStyle w:val="PreformattedText"/>
        <w:bidi w:val="0"/>
        <w:spacing w:before="0" w:after="0"/>
        <w:jc w:val="left"/>
        <w:rPr/>
      </w:pPr>
      <w:r>
        <w:rPr/>
        <w:t>rSp49MtSB+ogKCzKbXvq+i6ivFyeePp7o3VieHp0yvYOSfovpuSSR/Uj8FLn6nn231X8+o0ikNcfnk</w:t>
      </w:r>
    </w:p>
    <w:p>
      <w:pPr>
        <w:pStyle w:val="PreformattedText"/>
        <w:bidi w:val="0"/>
        <w:spacing w:before="0" w:after="0"/>
        <w:jc w:val="left"/>
        <w:rPr/>
      </w:pPr>
      <w:r>
        <w:rPr/>
        <w:t>sQLWI4uPwADe/v1Otf5ehF266ikpZPFrMJtGyqjASHUr64XLBmZDwx4B5+vtXCCYx1skY6fA5lZT4w</w:t>
      </w:r>
    </w:p>
    <w:p>
      <w:pPr>
        <w:pStyle w:val="PreformattedText"/>
        <w:bidi w:val="0"/>
        <w:spacing w:before="0" w:after="0"/>
        <w:jc w:val="left"/>
        <w:rPr/>
      </w:pPr>
      <w:r>
        <w:rPr/>
        <w:t>Lx6FBH63JUp5ix9QjABubX/p7vSnWsHy68FcWR0SYFXidvIWVbXfShH1kB5HB/23uw4Z69w6glyt2f</w:t>
      </w:r>
    </w:p>
    <w:p>
      <w:pPr>
        <w:pStyle w:val="PreformattedText"/>
        <w:bidi w:val="0"/>
        <w:spacing w:before="0" w:after="0"/>
        <w:jc w:val="left"/>
        <w:rPr/>
      </w:pPr>
      <w:r>
        <w:rPr/>
        <w:t>8AdRmJUm6/pYBSpX0Ipv8A05I/w90PHj14/ZjqNO00jEhtbK12Cql1ZALWb/afx+Ab/X37HWgM8Om6</w:t>
      </w:r>
    </w:p>
    <w:p>
      <w:pPr>
        <w:pStyle w:val="PreformattedText"/>
        <w:bidi w:val="0"/>
        <w:spacing w:before="0" w:after="0"/>
        <w:jc w:val="left"/>
        <w:rPr/>
      </w:pPr>
      <w:r>
        <w:rPr/>
        <w:t>YqGJ0MsjqCzMS7vc3UufrZSL8fX6e6HiaY63TrmoLAt+lI5FYa7A+K3D6CdOlr/Xkkf097HXqfLrks</w:t>
      </w:r>
    </w:p>
    <w:p>
      <w:pPr>
        <w:pStyle w:val="PreformattedText"/>
        <w:bidi w:val="0"/>
        <w:spacing w:before="0" w:after="0"/>
        <w:jc w:val="left"/>
        <w:rPr/>
      </w:pPr>
      <w:r>
        <w:rPr/>
        <w:t>bSMRHdVLogLA6rm7CRVt6Y2A/P+8+7V+XXupJj1qrMNQvp8XkkEmoEIWMoUiMqPVewLD36teqDj1ic</w:t>
      </w:r>
    </w:p>
    <w:p>
      <w:pPr>
        <w:pStyle w:val="PreformattedText"/>
        <w:bidi w:val="0"/>
        <w:spacing w:before="0" w:after="0"/>
        <w:jc w:val="left"/>
        <w:rPr/>
      </w:pPr>
      <w:r>
        <w:rPr/>
        <w:t>lSpY60K6Q7HU5RRpVRe48gPHH14596NPy6cFOuKKkV2JUOp0OB9Dc31AEkBgLXsQB9Ofehx60TTj1x</w:t>
      </w:r>
    </w:p>
    <w:p>
      <w:pPr>
        <w:pStyle w:val="PreformattedText"/>
        <w:bidi w:val="0"/>
        <w:spacing w:before="0" w:after="0"/>
        <w:jc w:val="left"/>
        <w:rPr/>
      </w:pPr>
      <w:r>
        <w:rPr/>
        <w:t>U+p420twJGAN2CqwCkLzqYnj6n/Ec+7U69XqMdIZtGsMJbMCA+kG5uVuFZl/tH6/j3WmeHXhngesNQ</w:t>
      </w:r>
    </w:p>
    <w:p>
      <w:pPr>
        <w:pStyle w:val="PreformattedText"/>
        <w:bidi w:val="0"/>
        <w:spacing w:before="0" w:after="0"/>
        <w:jc w:val="left"/>
        <w:rPr/>
      </w:pPr>
      <w:r>
        <w:rPr/>
        <w:t>HEn7jo2sHRKoYDy3AW62BB/J4/FvemrXr3n1GkHBjcsxuQpWxbSOWYWuGB+oB590PoR17/B14k8j1L</w:t>
      </w:r>
    </w:p>
    <w:p>
      <w:pPr>
        <w:pStyle w:val="PreformattedText"/>
        <w:bidi w:val="0"/>
        <w:spacing w:before="0" w:after="0"/>
        <w:jc w:val="left"/>
        <w:rPr/>
      </w:pPr>
      <w:r>
        <w:rPr/>
        <w:t>bQDqNrBvrdx6eb/j6e6/l1rqZBq8wIk02N1dgXRwrcO4HFlsPpYAm/uwrXr1OlVRnSVmawZmsZ42DJ</w:t>
      </w:r>
    </w:p>
    <w:p>
      <w:pPr>
        <w:pStyle w:val="PreformattedText"/>
        <w:bidi w:val="0"/>
        <w:spacing w:before="0" w:after="0"/>
        <w:jc w:val="left"/>
        <w:rPr/>
      </w:pPr>
      <w:r>
        <w:rPr/>
        <w:t>djdUBc6UPj/tn+v9fb3+DrYPSux6zGO0btJ4UEw0nWqVHk0O7HSSZFQC6m4ZT+CSfbyUA4V69Qnzp0</w:t>
      </w:r>
    </w:p>
    <w:p>
      <w:pPr>
        <w:pStyle w:val="PreformattedText"/>
        <w:bidi w:val="0"/>
        <w:spacing w:before="0" w:after="0"/>
        <w:jc w:val="left"/>
        <w:rPr/>
      </w:pPr>
      <w:r>
        <w:rPr/>
        <w:t>+nVOfNJZjzJ5HlEca+MhmjMQGhI0ZbErfUSWP9fblR6GnVgGOSwr1dt/K4pdwVPX+65MbWyw4ejxvZ</w:t>
      </w:r>
    </w:p>
    <w:p>
      <w:pPr>
        <w:pStyle w:val="PreformattedText"/>
        <w:bidi w:val="0"/>
        <w:spacing w:before="0" w:after="0"/>
        <w:jc w:val="left"/>
        <w:rPr/>
      </w:pPr>
      <w:r>
        <w:rPr/>
        <w:t>eYyxV4sfPNj3bCUGZymIrahlhnGJj8C1E8ckNRBrVFZ7lGH3KWbaUmulWP7em5ZNBYaqArWh88+XVx</w:t>
      </w:r>
    </w:p>
    <w:p>
      <w:pPr>
        <w:pStyle w:val="PreformattedText"/>
        <w:bidi w:val="0"/>
        <w:spacing w:before="0" w:after="0"/>
        <w:jc w:val="left"/>
        <w:rPr/>
      </w:pPr>
      <w:r>
        <w:rPr/>
        <w:t>ONwmDqtw7nxFRG8dPU5jqXaFHhsjJJKi5rbCzZqnzuN3AlXSnJVcGNzDLFBUCkqREoIMaFQRzH4lBK</w:t>
      </w:r>
    </w:p>
    <w:p>
      <w:pPr>
        <w:pStyle w:val="PreformattedText"/>
        <w:bidi w:val="0"/>
        <w:spacing w:before="0" w:after="0"/>
        <w:jc w:val="left"/>
        <w:rPr/>
      </w:pPr>
      <w:r>
        <w:rPr/>
        <w:t>G7QOkoXAdl+JqfL/AFfb0KNBiJ8TT7fp8bt+eopcLW77x2OyYpkqJ4qKqgeoix7yyU8dXkIBjpGSN5</w:t>
      </w:r>
    </w:p>
    <w:p>
      <w:pPr>
        <w:pStyle w:val="PreformattedText"/>
        <w:bidi w:val="0"/>
        <w:spacing w:before="0" w:after="0"/>
        <w:jc w:val="left"/>
        <w:rPr/>
      </w:pPr>
      <w:r>
        <w:rPr/>
        <w:t>/FJT1UjpTzL/ni5Fcaclhqr0pdS0a1T16Q9PtrybNrcbLlZWohtzbWLwWdoKiWaWuxj1LsNnVFdWkC</w:t>
      </w:r>
    </w:p>
    <w:p>
      <w:pPr>
        <w:pStyle w:val="PreformattedText"/>
        <w:bidi w:val="0"/>
        <w:spacing w:before="0" w:after="0"/>
        <w:jc w:val="left"/>
        <w:rPr/>
      </w:pPr>
      <w:r>
        <w:rPr/>
        <w:t>omx2WaSlphMjQrUS6KN2kTygx1mVVGmhp+z59FalIzIpOR5jzr0YHNYatgXBZefcIxn2e7sK8E1NWK</w:t>
      </w:r>
    </w:p>
    <w:p>
      <w:pPr>
        <w:pStyle w:val="PreformattedText"/>
        <w:bidi w:val="0"/>
        <w:spacing w:before="0" w:after="0"/>
        <w:jc w:val="left"/>
        <w:rPr/>
      </w:pPr>
      <w:r>
        <w:rPr/>
        <w:t>mSzdPSbbmWCDcVYYJ0p1oq9iXhqzPSU7vCyzSTFgiZJKyuNFQDnpU8aPR8kjy+0dNmCjqYKKpwcOXp</w:t>
      </w:r>
    </w:p>
    <w:p>
      <w:pPr>
        <w:pStyle w:val="PreformattedText"/>
        <w:bidi w:val="0"/>
        <w:spacing w:before="0" w:after="0"/>
        <w:jc w:val="left"/>
        <w:rPr/>
      </w:pPr>
      <w:r>
        <w:rPr/>
        <w:t>8pjsfhcttuizskFVUx12Xz+QgzNLTV9NUVEDtNg3gkh+ymZYatQGeqUBImclNFEmnuPl0niFdUZeiD</w:t>
      </w:r>
    </w:p>
    <w:p>
      <w:pPr>
        <w:pStyle w:val="PreformattedText"/>
        <w:bidi w:val="0"/>
        <w:spacing w:before="0" w:after="0"/>
        <w:jc w:val="left"/>
        <w:rPr/>
      </w:pPr>
      <w:r>
        <w:rPr/>
        <w:t>h8yc+fQjNOlFn6CHOYbI5XL0O4dpUGQrngo/8ALZjgPt6jC0tFW1Rq6+px8FV/EI6KcxZJIV1wEUoN</w:t>
      </w:r>
    </w:p>
    <w:p>
      <w:pPr>
        <w:pStyle w:val="PreformattedText"/>
        <w:bidi w:val="0"/>
        <w:spacing w:before="0" w:after="0"/>
        <w:jc w:val="left"/>
        <w:rPr/>
      </w:pPr>
      <w:r>
        <w:rPr/>
        <w:t>2TraKTQ9Kj9meP8Ak6VhGqgcVevE+Ypw/wAtD1hocbHSpU1ORNKkmUyO+qmgNbmcLTyT009RC8dXW0</w:t>
      </w:r>
    </w:p>
    <w:p>
      <w:pPr>
        <w:pStyle w:val="PreformattedText"/>
        <w:bidi w:val="0"/>
        <w:spacing w:before="0" w:after="0"/>
        <w:jc w:val="left"/>
        <w:rPr/>
      </w:pPr>
      <w:r>
        <w:rPr/>
        <w:t>TQ6K+lxTUyzxVNIytSCUeOCodD7dLePjJoPIeY49INIhkbXRZCfX1/w/L58Ooe5Z5cdnpaCekwuNyN</w:t>
      </w:r>
    </w:p>
    <w:p>
      <w:pPr>
        <w:pStyle w:val="PreformattedText"/>
        <w:bidi w:val="0"/>
        <w:spacing w:before="0" w:after="0"/>
        <w:jc w:val="left"/>
        <w:rPr/>
      </w:pPr>
      <w:r>
        <w:rPr/>
        <w:t>RR7ZyMk0EVDk5aus3RkIaSsfJPSUEksdfuQwP5JqVmlykbGOujpYzb3WJFcAkn7eluoaDQ4oP8P+qv</w:t>
      </w:r>
    </w:p>
    <w:p>
      <w:pPr>
        <w:pStyle w:val="PreformattedText"/>
        <w:bidi w:val="0"/>
        <w:spacing w:before="0" w:after="0"/>
        <w:jc w:val="left"/>
        <w:rPr/>
      </w:pPr>
      <w:r>
        <w:rPr/>
        <w:t>8APpE0tRWJX4THUf8AE45qnPZvbeLGJrcNF9xT02BjigxOIx+Shk23EksEEd8XWzQYMF5GgqmmtdY8</w:t>
      </w:r>
    </w:p>
    <w:p>
      <w:pPr>
        <w:pStyle w:val="PreformattedText"/>
        <w:bidi w:val="0"/>
        <w:spacing w:before="0" w:after="0"/>
        <w:jc w:val="left"/>
        <w:rPr/>
      </w:pPr>
      <w:r>
        <w:rPr/>
        <w:t>SBa6h20r/q8+kkR1NoCmjE0z/grgV/Z6dZ9rVmVyybWjlCtSx5vclDuDHVOTxctHGaHI5ny0Zpqmlp</w:t>
      </w:r>
    </w:p>
    <w:p>
      <w:pPr>
        <w:pStyle w:val="PreformattedText"/>
        <w:bidi w:val="0"/>
        <w:spacing w:before="0" w:after="0"/>
        <w:jc w:val="left"/>
        <w:rPr/>
      </w:pPr>
      <w:r>
        <w:rPr/>
        <w:t>8xUy0VLT/e01VUfbxUlQrJTxVKvb23OEjkkAGKYI8/If7PWo6SW8bmg44r5/6vP9nT7DDj6qTOLlKW</w:t>
      </w:r>
    </w:p>
    <w:p>
      <w:pPr>
        <w:pStyle w:val="PreformattedText"/>
        <w:bidi w:val="0"/>
        <w:spacing w:before="0" w:after="0"/>
        <w:jc w:val="left"/>
        <w:rPr/>
      </w:pPr>
      <w:r>
        <w:rPr/>
        <w:t>OrrMjicHkajKbVzeOCtTYCTA1lPufIySUdJWVVRS4+ZAuREP3EMTGI0Lqok9o1lZa5pQHj/k6cjIaa</w:t>
      </w:r>
    </w:p>
    <w:p>
      <w:pPr>
        <w:pStyle w:val="PreformattedText"/>
        <w:bidi w:val="0"/>
        <w:spacing w:before="0" w:after="0"/>
        <w:jc w:val="left"/>
        <w:rPr/>
      </w:pPr>
      <w:r>
        <w:rPr/>
        <w:t>NWIKsBX1qM/wCrz6k5nB7Yhy+YmaoWtkx2a29n462rqMHHGu3dxUmWwONTb2WqPLDiIpqeuWWfJzrW</w:t>
      </w:r>
    </w:p>
    <w:p>
      <w:pPr>
        <w:pStyle w:val="PreformattedText"/>
        <w:bidi w:val="0"/>
        <w:spacing w:before="0" w:after="0"/>
        <w:jc w:val="left"/>
        <w:rPr/>
      </w:pPr>
      <w:r>
        <w:rPr/>
        <w:t>x1DtpelpNQPvyzyfoArgofyp6/b07iQ3Q8MaVfj618h6U9ePr1ll21tYJjdpBXjp9t7k3bgnyX8F2i</w:t>
      </w:r>
    </w:p>
    <w:p>
      <w:pPr>
        <w:pStyle w:val="PreformattedText"/>
        <w:bidi w:val="0"/>
        <w:spacing w:before="0" w:after="0"/>
        <w:jc w:val="left"/>
        <w:rPr/>
      </w:pPr>
      <w:r>
        <w:rPr/>
        <w:t>+Rw+ay+Qx2RwtCjSVFbLiJq0+JajGappK6BG8c9ONCh+JnRndaFmANPT1oP8B6bUxmFQ3AMQSKf4f9</w:t>
      </w:r>
    </w:p>
    <w:p>
      <w:pPr>
        <w:pStyle w:val="PreformattedText"/>
        <w:bidi w:val="0"/>
        <w:spacing w:before="0" w:after="0"/>
        <w:jc w:val="left"/>
        <w:rPr/>
      </w:pPr>
      <w:r>
        <w:rPr/>
        <w:t>Q6d8DS4rMQ7bxRxZo4l2JlsS08UW2MhSV25Nv7epMjSUOSopgs9cYA+pMS7REfq+/wDJf2wROqSlql</w:t>
      </w:r>
    </w:p>
    <w:p>
      <w:pPr>
        <w:pStyle w:val="PreformattedText"/>
        <w:bidi w:val="0"/>
        <w:spacing w:before="0" w:after="0"/>
        <w:jc w:val="left"/>
        <w:rPr/>
      </w:pPr>
      <w:r>
        <w:rPr/>
        <w:t>tYpg8Caf6vPr1Y/FhAqF8M+f8Ahxn/AAdQvOseJ23lGoKas+52lu7cL1tLFt+pzWQyWDh3LLPjcVja</w:t>
      </w:r>
    </w:p>
    <w:p>
      <w:pPr>
        <w:pStyle w:val="PreformattedText"/>
        <w:bidi w:val="0"/>
        <w:spacing w:before="0" w:after="0"/>
        <w:jc w:val="left"/>
        <w:rPr/>
      </w:pPr>
      <w:r>
        <w:rPr/>
        <w:t>wUVLm6DIV9JLL/ANVDU0cM0kf3cto9SgRMZJwOIZRU8M/Z/xfr0nbw2jtAxNKMTTjUA5/P0NB6dYtv</w:t>
      </w:r>
    </w:p>
    <w:p>
      <w:pPr>
        <w:pStyle w:val="PreformattedText"/>
        <w:bidi w:val="0"/>
        <w:spacing w:before="0" w:after="0"/>
        <w:jc w:val="left"/>
        <w:rPr/>
      </w:pPr>
      <w:r>
        <w:rPr/>
        <w:t>ZXDUeSoKoQV4bIVeWymOo8hV7SrMvjN8beq0x8xknabH0ZRYduFqfG+GOd4zFT/esyC6x4qq6EqSrg</w:t>
      </w:r>
    </w:p>
    <w:p>
      <w:pPr>
        <w:pStyle w:val="PreformattedText"/>
        <w:bidi w:val="0"/>
        <w:spacing w:before="0" w:after="0"/>
        <w:jc w:val="left"/>
        <w:rPr/>
      </w:pPr>
      <w:r>
        <w:rPr/>
        <w:t>YBAIPAADNenoniGgqPjj8zkFfMn0xw4eXQu4rf8AJV0+Bw0MdTRJipKajkFbPt6TRWY2s2hJVUNLmZ</w:t>
      </w:r>
    </w:p>
    <w:p>
      <w:pPr>
        <w:pStyle w:val="PreformattedText"/>
        <w:bidi w:val="0"/>
        <w:spacing w:before="0" w:after="0"/>
        <w:jc w:val="left"/>
        <w:rPr/>
      </w:pPr>
      <w:r>
        <w:rPr/>
        <w:t>ca7NFXS7endaKphjFPIrCPJW03RtZxqXLCoJp6fy+X7enZKSFqN3YYUyCPStKgHzrjpnwmZyeQp9m1</w:t>
      </w:r>
    </w:p>
    <w:p>
      <w:pPr>
        <w:pStyle w:val="PreformattedText"/>
        <w:bidi w:val="0"/>
        <w:spacing w:before="0" w:after="0"/>
        <w:jc w:val="left"/>
        <w:rPr/>
      </w:pPr>
      <w:r>
        <w:rPr/>
        <w:t>uLjOLl27t58NV4+Ks21FTU9fkqDq/FsJqPI42prcL4UkqGWlVa+lqEqJWNSuon2+8CiKZHbUjMpFOI</w:t>
      </w:r>
    </w:p>
    <w:p>
      <w:pPr>
        <w:pStyle w:val="PreformattedText"/>
        <w:bidi w:val="0"/>
        <w:spacing w:before="0" w:after="0"/>
        <w:jc w:val="left"/>
        <w:rPr/>
      </w:pPr>
      <w:r>
        <w:rPr/>
        <w:t>HCgP8AqPTasZGjFSCqlSPmAD6Y/LHSp2tV0de0NDDDhcdSLLjpMfTYzJYfDY+j3F4NsyZjGUuOq8RW</w:t>
      </w:r>
    </w:p>
    <w:p>
      <w:pPr>
        <w:pStyle w:val="PreformattedText"/>
        <w:bidi w:val="0"/>
        <w:spacing w:before="0" w:after="0"/>
        <w:jc w:val="left"/>
        <w:rPr/>
      </w:pPr>
      <w:r>
        <w:rPr/>
        <w:t>HDySVO6zGtPG1bT1h1SSTwkF/fnHgFi1WK9vCp0mpBOf2+fWwqyVGoIGIZTkCopUDGNXrw6csttvH1</w:t>
      </w:r>
    </w:p>
    <w:p>
      <w:pPr>
        <w:pStyle w:val="PreformattedText"/>
        <w:bidi w:val="0"/>
        <w:spacing w:before="0" w:after="0"/>
        <w:jc w:val="left"/>
        <w:rPr/>
      </w:pPr>
      <w:r>
        <w:rPr/>
        <w:t>SKuIG2qE0zmiirZqzadNWLk8nU7OXMYta16apTD52BdzyKMXEuRhl8LulWjBh7pHKXAUxOJfTSaUzQ</w:t>
      </w:r>
    </w:p>
    <w:p>
      <w:pPr>
        <w:pStyle w:val="PreformattedText"/>
        <w:bidi w:val="0"/>
        <w:spacing w:before="0" w:after="0"/>
        <w:jc w:val="left"/>
        <w:rPr/>
      </w:pPr>
      <w:r>
        <w:rPr/>
        <w:t>/ZjifUYz1WQRVfROlDwrgilO2tOJzwx8+sWSzO3Hp8TAi0lZW0CS0+fkyMWwcLlNsZKbJbWx1f8Awi</w:t>
      </w:r>
    </w:p>
    <w:p>
      <w:pPr>
        <w:pStyle w:val="PreformattedText"/>
        <w:bidi w:val="0"/>
        <w:spacing w:before="0" w:after="0"/>
        <w:jc w:val="left"/>
        <w:rPr/>
      </w:pPr>
      <w:r>
        <w:rPr/>
        <w:t>Wvirzi3yC7rlLUUqZNa2aMJDPT/ukeeOd/FDRUDEKOOk/lXjjj5dOw+GKEz8KvSoB8gfI8AcAYPn04</w:t>
      </w:r>
    </w:p>
    <w:p>
      <w:pPr>
        <w:pStyle w:val="PreformattedText"/>
        <w:bidi w:val="0"/>
        <w:spacing w:before="0" w:after="0"/>
        <w:jc w:val="left"/>
        <w:rPr/>
      </w:pPr>
      <w:r>
        <w:rPr/>
        <w:t>Ku3MrWiqfD02NhbIYj77Itjuv5pKbN5HFrLUzRUFZV1H8HysQ7OVa6kr/v7GSRoHj0ejX6qB1Z/1KU</w:t>
      </w:r>
    </w:p>
    <w:p>
      <w:pPr>
        <w:pStyle w:val="PreformattedText"/>
        <w:bidi w:val="0"/>
        <w:spacing w:before="0" w:after="0"/>
        <w:jc w:val="left"/>
        <w:rPr/>
      </w:pPr>
      <w:r>
        <w:rPr/>
        <w:t>A7qUHr68Mf7PW2dAUUiiUqCCvA5GKYyc/n1modvUYwk+RkxWJYx1TYKSCnxWBebG5LcNdHkqumpaeb</w:t>
      </w:r>
    </w:p>
    <w:p>
      <w:pPr>
        <w:pStyle w:val="PreformattedText"/>
        <w:bidi w:val="0"/>
        <w:spacing w:before="0" w:after="0"/>
        <w:jc w:val="left"/>
        <w:rPr/>
      </w:pPr>
      <w:r>
        <w:rPr/>
        <w:t>K11TWViYjOTCagyJqq8BGeiiRtI97MpL0MhVSK+eaev5/l1UlitaAngfh881X0p1I/hbZPGVdBvPGy</w:t>
      </w:r>
    </w:p>
    <w:p>
      <w:pPr>
        <w:pStyle w:val="PreformattedText"/>
        <w:bidi w:val="0"/>
        <w:spacing w:before="0" w:after="0"/>
        <w:jc w:val="left"/>
        <w:rPr/>
      </w:pPr>
      <w:r>
        <w:rPr/>
        <w:t>NPX1G3KBKCPB5KtwgzeKo8buHEpH4MpPl8g82iWJTXioy+NqBbwIFKhgNpAlt5KxVOo1pgmh48AP2d</w:t>
      </w:r>
    </w:p>
    <w:p>
      <w:pPr>
        <w:pStyle w:val="PreformattedText"/>
        <w:bidi w:val="0"/>
        <w:spacing w:before="0" w:after="0"/>
        <w:jc w:val="left"/>
        <w:rPr/>
      </w:pPr>
      <w:r>
        <w:rPr/>
        <w:t>eOlm8JgGfFMA1x8vP18x1yTOs9ZBjZqMbdzlfnaU7njylTnIJJdwY2GkrajIpUUEjtjxJ/dVaWky1e</w:t>
      </w:r>
    </w:p>
    <w:p>
      <w:pPr>
        <w:pStyle w:val="PreformattedText"/>
        <w:bidi w:val="0"/>
        <w:spacing w:before="0" w:after="0"/>
        <w:jc w:val="left"/>
        <w:rPr/>
      </w:pPr>
      <w:r>
        <w:rPr/>
        <w:t>YadZWdJaUldIca3P8AuRXUnl8x/l4162Mlwh7Ca/nT+XpXiD0l8v2LNQxY7FwTZmPD1WcqsdLkcnmY</w:t>
      </w:r>
    </w:p>
    <w:p>
      <w:pPr>
        <w:pStyle w:val="PreformattedText"/>
        <w:bidi w:val="0"/>
        <w:spacing w:before="0" w:after="0"/>
        <w:jc w:val="left"/>
        <w:rPr/>
      </w:pPr>
      <w:r>
        <w:rPr/>
        <w:t>KnHGGiocvjIcdlcNn6CiqqaKGbHGsqKNlpsdVo0U1K7EiypLdHditNY4ADj5mhHGvD+XTetlSRQ5QA</w:t>
      </w:r>
    </w:p>
    <w:p>
      <w:pPr>
        <w:pStyle w:val="PreformattedText"/>
        <w:bidi w:val="0"/>
        <w:spacing w:before="0" w:after="0"/>
        <w:jc w:val="left"/>
        <w:rPr/>
      </w:pPr>
      <w:r>
        <w:rPr/>
        <w:t>VYEmucCoP7R5Hp2pc5kMxR0dXW1LZSlrcVOMrDiqLGR1e5JsnTyrt7O4rKYCro83JJBjcgsEk+Lhpa</w:t>
      </w:r>
    </w:p>
    <w:p>
      <w:pPr>
        <w:pStyle w:val="PreformattedText"/>
        <w:bidi w:val="0"/>
        <w:spacing w:before="0" w:after="0"/>
        <w:jc w:val="left"/>
        <w:rPr/>
      </w:pPr>
      <w:r>
        <w:rPr/>
        <w:t>en1aatzcaUIRIywNQdXnXArkZx08PElMa+IWNK1xmv8Aqzwp0CmQ3dNGcLQ5SBoMJtjamWTcdK8lTR</w:t>
      </w:r>
    </w:p>
    <w:p>
      <w:pPr>
        <w:pStyle w:val="PreformattedText"/>
        <w:bidi w:val="0"/>
        <w:spacing w:before="0" w:after="0"/>
        <w:jc w:val="left"/>
        <w:rPr/>
      </w:pPr>
      <w:r>
        <w:rPr/>
        <w:t>ww1IpsLkIcR9plKavw1PHUQQPDNTFq2spLGSkYjWGdkAEbyJQscr/sjppQfEjSQEJ+KmKH/B/n8uq9</w:t>
      </w:r>
    </w:p>
    <w:p>
      <w:pPr>
        <w:pStyle w:val="PreformattedText"/>
        <w:bidi w:val="0"/>
        <w:spacing w:before="0" w:after="0"/>
        <w:jc w:val="left"/>
        <w:rPr/>
      </w:pPr>
      <w:r>
        <w:rPr/>
        <w:t>u9d04sVG9MotRkMPm8fso089VLTJW5fJnJ5GKStxuEymFq/uHzsNVS6WqGjosfkad19AkB1J2MsSIs</w:t>
      </w:r>
    </w:p>
    <w:p>
      <w:pPr>
        <w:pStyle w:val="PreformattedText"/>
        <w:bidi w:val="0"/>
        <w:spacing w:before="0" w:after="0"/>
        <w:jc w:val="left"/>
        <w:rPr/>
      </w:pPr>
      <w:r>
        <w:rPr/>
        <w:t>h1Ch/L/i/2daYCSqsQCrf718vy9fPqtnelFWJks3A1fi3Ebbb2/gsjDU0udfKirkKjD0a5ikjmpav7</w:t>
      </w:r>
    </w:p>
    <w:p>
      <w:pPr>
        <w:pStyle w:val="PreformattedText"/>
        <w:bidi w:val="0"/>
        <w:spacing w:before="0" w:after="0"/>
        <w:jc w:val="left"/>
        <w:rPr/>
      </w:pPr>
      <w:r>
        <w:rPr/>
        <w:t>SrdBIsc02hJIpXBRZAmPaWqBU0A61KCKEeXSE3LvaXY2xexN9C0HgyU+5xWU8GYxFJQwbKoRT0mLxk</w:t>
      </w:r>
    </w:p>
    <w:p>
      <w:pPr>
        <w:pStyle w:val="PreformattedText"/>
        <w:bidi w:val="0"/>
        <w:spacing w:before="0" w:after="0"/>
        <w:jc w:val="left"/>
        <w:rPr/>
      </w:pPr>
      <w:r>
        <w:rPr/>
        <w:t>cdZU0k4TcUNxDUMJ6ZixERS1i7cJFjgmuK00gn5Gg/z9ei1FiKdh8/P7B1r+Y+arq6oZLINNNV5Opr</w:t>
      </w:r>
    </w:p>
    <w:p>
      <w:pPr>
        <w:pStyle w:val="PreformattedText"/>
        <w:bidi w:val="0"/>
        <w:spacing w:before="0" w:after="0"/>
        <w:jc w:val="left"/>
        <w:rPr/>
      </w:pPr>
      <w:r>
        <w:rPr/>
        <w:t>K+rnmF1nqa+aSqrmMy+QO1RUylmuLjUbe4MkkZ3d3+IsT+3o6VaKPSnS4o4EkCElndfSFbS0UbAqog</w:t>
      </w:r>
    </w:p>
    <w:p>
      <w:pPr>
        <w:pStyle w:val="PreformattedText"/>
        <w:bidi w:val="0"/>
        <w:spacing w:before="0" w:after="0"/>
        <w:jc w:val="left"/>
        <w:rPr/>
      </w:pPr>
      <w:r>
        <w:rPr/>
        <w:t>BcgvEoNgf1leLce7rWlDw6qc8B090y+dpLvHSGq8gd5UMYe7aZIho0siRR2VOPUWNwPr7tWvn16h6l</w:t>
      </w:r>
    </w:p>
    <w:p>
      <w:pPr>
        <w:pStyle w:val="PreformattedText"/>
        <w:bidi w:val="0"/>
        <w:spacing w:before="0" w:after="0"/>
        <w:jc w:val="left"/>
        <w:rPr/>
      </w:pPr>
      <w:r>
        <w:rPr/>
        <w:t>mqhqQ0wKCUItN4jZaXwgBI1WQBXDhxcC+q5NiR70AadeJqPn1Edrv4jN5NRPkMrENFawPkRBpbWjah</w:t>
      </w:r>
    </w:p>
    <w:p>
      <w:pPr>
        <w:pStyle w:val="PreformattedText"/>
        <w:bidi w:val="0"/>
        <w:spacing w:before="0" w:after="0"/>
        <w:jc w:val="left"/>
        <w:rPr/>
      </w:pPr>
      <w:r>
        <w:rPr/>
        <w:t>wHUgcm597JPl17jTrueNYZFlR11y/qIJlsIwNLySMVCllGosfSpP8Ah7rqNOHW9IBqOsrRRGOKURmn</w:t>
      </w:r>
    </w:p>
    <w:p>
      <w:pPr>
        <w:pStyle w:val="PreformattedText"/>
        <w:bidi w:val="0"/>
        <w:spacing w:before="0" w:after="0"/>
        <w:jc w:val="left"/>
        <w:rPr/>
      </w:pPr>
      <w:r>
        <w:rPr/>
        <w:t>jd2hRZdD+VmUspSoRkcwzXFyeCfoTb3uuPn1oqPIdY2gD2dabzzKNLLqKT8nSi21M7hQLMQpAv8A4+</w:t>
      </w:r>
    </w:p>
    <w:p>
      <w:pPr>
        <w:pStyle w:val="PreformattedText"/>
        <w:bidi w:val="0"/>
        <w:spacing w:before="0" w:after="0"/>
        <w:jc w:val="left"/>
        <w:rPr/>
      </w:pPr>
      <w:r>
        <w:rPr/>
        <w:t>9EZ+fVgBxp1ikMZBLM1Oksi+E3N2jb0+MKlhIBpa2q2ok8/X3sdVJpXrztKtROfErofGJXkiJ8Sm5D</w:t>
      </w:r>
    </w:p>
    <w:p>
      <w:pPr>
        <w:pStyle w:val="PreformattedText"/>
        <w:bidi w:val="0"/>
        <w:spacing w:before="0" w:after="0"/>
        <w:jc w:val="left"/>
        <w:rPr/>
      </w:pPr>
      <w:r>
        <w:rPr/>
        <w:t>6FGiKR0uWKj/AGP196ZgK9bWvpx6wvDUFpnkLItv201qpklcKfMVhCqkawAmMgc/Q8290qD59bAIr1</w:t>
      </w:r>
    </w:p>
    <w:p>
      <w:pPr>
        <w:pStyle w:val="PreformattedText"/>
        <w:bidi w:val="0"/>
        <w:spacing w:before="0" w:after="0"/>
        <w:jc w:val="left"/>
        <w:rPr/>
      </w:pPr>
      <w:r>
        <w:rPr/>
        <w:t>3FUU0ZgkBbQDHGYLOxSYeiWUs63886N6Sw9HHBufdgq/l1vXkGuKdYoVjtVNJYRJr0+RyzxeI3iiM9</w:t>
      </w:r>
    </w:p>
    <w:p>
      <w:pPr>
        <w:pStyle w:val="PreformattedText"/>
        <w:bidi w:val="0"/>
        <w:spacing w:before="0" w:after="0"/>
        <w:jc w:val="left"/>
        <w:rPr/>
      </w:pPr>
      <w:r>
        <w:rPr/>
        <w:t>hZmDetrsCT6h+fezjh1okHjw6jkkLGyrrEpURSOh1ELZyxju8ccLC6/m/wBeB71Xy6oQeI4dSIHjUy</w:t>
      </w:r>
    </w:p>
    <w:p>
      <w:pPr>
        <w:pStyle w:val="PreformattedText"/>
        <w:bidi w:val="0"/>
        <w:spacing w:before="0" w:after="0"/>
        <w:jc w:val="left"/>
        <w:rPr/>
      </w:pPr>
      <w:r>
        <w:rPr/>
        <w:t>agy+lpGLgaYlidi91IMgW1gi/q5H9Pda5PVwQeNeskSBmlLsiLrSS7FgVhViyxEklkidTqJvwv4+nv</w:t>
      </w:r>
    </w:p>
    <w:p>
      <w:pPr>
        <w:pStyle w:val="PreformattedText"/>
        <w:bidi w:val="0"/>
        <w:spacing w:before="0" w:after="0"/>
        <w:jc w:val="left"/>
        <w:rPr/>
      </w:pPr>
      <w:r>
        <w:rPr/>
        <w:t>eePWuo0w8000jy6CJgspJ8ovo9AjZgmpChHI5uxt79XHz69kknrDe+uIqrLC2vR6omdhZQlMxvqBUH</w:t>
      </w:r>
    </w:p>
    <w:p>
      <w:pPr>
        <w:pStyle w:val="PreformattedText"/>
        <w:bidi w:val="0"/>
        <w:spacing w:before="0" w:after="0"/>
        <w:jc w:val="left"/>
        <w:rPr/>
      </w:pPr>
      <w:r>
        <w:rPr/>
        <w:t>UCDY/4+/enXqnqRd7NIY2Ckqtz+7GBcg2YtdSWBCixU3NuPe8dar5066V0DlZLs8snMUjCNmXXZFlV</w:t>
      </w:r>
    </w:p>
    <w:p>
      <w:pPr>
        <w:pStyle w:val="PreformattedText"/>
        <w:bidi w:val="0"/>
        <w:spacing w:before="0" w:after="0"/>
        <w:jc w:val="left"/>
        <w:rPr/>
      </w:pPr>
      <w:r>
        <w:rPr/>
        <w:t>P81GCbqFADMPr73Trwby6yqVeV9ILOhaMlirMpBuzBAGXXePkAXt/j78FzWnVi2OPUlGldkqIxHaEN</w:t>
      </w:r>
    </w:p>
    <w:p>
      <w:pPr>
        <w:pStyle w:val="PreformattedText"/>
        <w:bidi w:val="0"/>
        <w:spacing w:before="0" w:after="0"/>
        <w:jc w:val="left"/>
        <w:rPr/>
      </w:pPr>
      <w:r>
        <w:rPr/>
        <w:t>N6fosQCLaLUD9xOAfVc+oAcn3cevTRPHPTJKwqKuoYoNUQaPwGNleWNXVnq2YixVQB6BckAi4591DF</w:t>
      </w:r>
    </w:p>
    <w:p>
      <w:pPr>
        <w:pStyle w:val="PreformattedText"/>
        <w:bidi w:val="0"/>
        <w:spacing w:before="0" w:after="0"/>
        <w:jc w:val="left"/>
        <w:rPr/>
      </w:pPr>
      <w:r>
        <w:rPr/>
        <w:t>ie3H+H59ezSgfu/1Y6zBA0jAalaZ08rQhZFYK3oMoPrjCm5HBt+be7Y/PrYL041/y9SpSgKyPG1QwX</w:t>
      </w:r>
    </w:p>
    <w:p>
      <w:pPr>
        <w:pStyle w:val="PreformattedText"/>
        <w:bidi w:val="0"/>
        <w:spacing w:before="0" w:after="0"/>
        <w:jc w:val="left"/>
        <w:rPr/>
      </w:pPr>
      <w:r>
        <w:rPr/>
        <w:t>xpIshVrD66FBIWMMvr+pJ5PA97I/Z1slT8S564+SW4BLvHUB545ZADIsVtBWQXXVoKn1HkXuPyC3gk</w:t>
      </w:r>
    </w:p>
    <w:p>
      <w:pPr>
        <w:pStyle w:val="PreformattedText"/>
        <w:bidi w:val="0"/>
        <w:spacing w:before="0" w:after="0"/>
        <w:jc w:val="left"/>
        <w:rPr/>
      </w:pPr>
      <w:r>
        <w:rPr/>
        <w:t>1HVgSKUJp1xN7GNmZlSROQUMcvls+ooGUhQgIUg/WxHI9+oPy68GPAnrGJBDGzesuLmVmLCRfHbVoc</w:t>
      </w:r>
    </w:p>
    <w:p>
      <w:pPr>
        <w:pStyle w:val="PreformattedText"/>
        <w:bidi w:val="0"/>
        <w:spacing w:before="0" w:after="0"/>
        <w:jc w:val="left"/>
        <w:rPr/>
      </w:pPr>
      <w:r>
        <w:rPr/>
        <w:t>hiRJqvc2JHFzf36oHlnrxqBq67YO955F9K6BCImMR/RreIFQHTUDYcAH6cW9+HWqHj5dY9QqNYZAZk</w:t>
      </w:r>
    </w:p>
    <w:p>
      <w:pPr>
        <w:pStyle w:val="PreformattedText"/>
        <w:bidi w:val="0"/>
        <w:spacing w:before="0" w:after="0"/>
        <w:jc w:val="left"/>
        <w:rPr/>
      </w:pPr>
      <w:r>
        <w:rPr/>
        <w:t>tJpXSdKOLiJiCArpf1c/1P1979cZ69jh59Y4m1I0ccmh2UxwtYJHCVf0SqUUqiljYlwxJ4496oT1rU</w:t>
      </w:r>
    </w:p>
    <w:p>
      <w:pPr>
        <w:pStyle w:val="PreformattedText"/>
        <w:bidi w:val="0"/>
        <w:spacing w:before="0" w:after="0"/>
        <w:jc w:val="left"/>
        <w:rPr/>
      </w:pPr>
      <w:r>
        <w:rPr/>
        <w:t>M56jskivJBFKVZ1eJQ0jPrlVw8jlrhrC/p5B1f6/vwBH29Vwcg9ZRESyByFIkF1ktaZVa4Yqigw6dV</w:t>
      </w:r>
    </w:p>
    <w:p>
      <w:pPr>
        <w:pStyle w:val="PreformattedText"/>
        <w:bidi w:val="0"/>
        <w:spacing w:before="0" w:after="0"/>
        <w:jc w:val="left"/>
        <w:rPr/>
      </w:pPr>
      <w:r>
        <w:rPr/>
        <w:t>7n8i5F/fjnqwrXj1k5kZlkCSSPL5GfTLEXZLhUZ76XDqOL/T6/X36vWjUg9ZPHYqJBFJrnSaCFSqRE</w:t>
      </w:r>
    </w:p>
    <w:p>
      <w:pPr>
        <w:pStyle w:val="PreformattedText"/>
        <w:bidi w:val="0"/>
        <w:spacing w:before="0" w:after="0"/>
        <w:jc w:val="left"/>
        <w:rPr/>
      </w:pPr>
      <w:r>
        <w:rPr/>
        <w:t>ppUeRiQxVbWF+ST78a4+fW0U5LUOesjqQQQmp1kWGRpANapJIzLHTrGEVg7W5Nvpe/Pv2PPy62VIyB</w:t>
      </w:r>
    </w:p>
    <w:p>
      <w:pPr>
        <w:pStyle w:val="PreformattedText"/>
        <w:bidi w:val="0"/>
        <w:spacing w:before="0" w:after="0"/>
        <w:jc w:val="left"/>
        <w:rPr/>
      </w:pPr>
      <w:r>
        <w:rPr/>
        <w:t>1zkYh2uoU+qMRlVERKP66ZIwSolk/DEce90+fWiRWjDh1ydHIuVMUkkY03cSLaQH1MzemZ1NxG12Fj</w:t>
      </w:r>
    </w:p>
    <w:p>
      <w:pPr>
        <w:pStyle w:val="PreformattedText"/>
        <w:bidi w:val="0"/>
        <w:spacing w:before="0" w:after="0"/>
        <w:jc w:val="left"/>
        <w:rPr/>
      </w:pPr>
      <w:r>
        <w:rPr/>
        <w:t>cX96JpSvXtFT2nJ65GhZdSpKlOqMJZWkUSsJAFjaP0+lHKN9LAH/H6jRZeND1sRSDhIAPn1m+1IdGj</w:t>
      </w:r>
    </w:p>
    <w:p>
      <w:pPr>
        <w:pStyle w:val="PreformattedText"/>
        <w:bidi w:val="0"/>
        <w:spacing w:before="0" w:after="0"/>
        <w:jc w:val="left"/>
        <w:rPr/>
      </w:pPr>
      <w:r>
        <w:rPr/>
        <w:t>lfWzJIVIMmmIh1aLUCNbv4wbCwAN7/0pUDgvTvhkjM3+x1gZFdFu/mVZEjMMbESTOAWVJyLamgeQqW</w:t>
      </w:r>
    </w:p>
    <w:p>
      <w:pPr>
        <w:pStyle w:val="PreformattedText"/>
        <w:bidi w:val="0"/>
        <w:spacing w:before="0" w:after="0"/>
        <w:jc w:val="left"/>
        <w:rPr/>
      </w:pPr>
      <w:r>
        <w:rPr/>
        <w:t>vY+/anwKDqpihoayE9Zm9EzMIg6LDpWaJ3j0MbMEvKLsI1uv8Aix4v+bVOKnrRVQe2OvXoS6trWKJE</w:t>
      </w:r>
    </w:p>
    <w:p>
      <w:pPr>
        <w:pStyle w:val="PreformattedText"/>
        <w:bidi w:val="0"/>
        <w:spacing w:before="0" w:after="0"/>
        <w:jc w:val="left"/>
        <w:rPr/>
      </w:pPr>
      <w:r>
        <w:rPr/>
        <w:t>IfWQTHoEjKFjqIZAbMy8lzcMb29+7fNuvUk/DGoHWV0fzK71FPpQglRKxiMQX1RkAMXF7EL/AGrc8C</w:t>
      </w:r>
    </w:p>
    <w:p>
      <w:pPr>
        <w:pStyle w:val="PreformattedText"/>
        <w:bidi w:val="0"/>
        <w:spacing w:before="0" w:after="0"/>
        <w:jc w:val="left"/>
        <w:rPr/>
      </w:pPr>
      <w:r>
        <w:rPr/>
        <w:t>w8aeh69+pUM0qgdcaiR5mRFqIZgrzRoUKxyxxOGKy20F28n0BAIF/6j3T/AGletkk0BuBT5dcWnRjq</w:t>
      </w:r>
    </w:p>
    <w:p>
      <w:pPr>
        <w:pStyle w:val="PreformattedText"/>
        <w:bidi w:val="0"/>
        <w:spacing w:before="0" w:after="0"/>
        <w:jc w:val="left"/>
        <w:rPr/>
      </w:pPr>
      <w:r>
        <w:rPr/>
        <w:t>ld2hiEboqFY5pmjjRagPOqLMy2AP1N78W/NgOJ09bMiY1Smg/wBXHrmZI9RZpI2iqYZQQsjJHfQWJh</w:t>
      </w:r>
    </w:p>
    <w:p>
      <w:pPr>
        <w:pStyle w:val="PreformattedText"/>
        <w:bidi w:val="0"/>
        <w:spacing w:before="0" w:after="0"/>
        <w:jc w:val="left"/>
        <w:rPr/>
      </w:pPr>
      <w:r>
        <w:rPr/>
        <w:t>Bs12dApBPJH592ApgjpslTX9Tj10KmOWnVGALQxwSFYld1HijMetgP1ykjU9z6SP6X97r6gdVLRkU1</w:t>
      </w:r>
    </w:p>
    <w:p>
      <w:pPr>
        <w:pStyle w:val="PreformattedText"/>
        <w:bidi w:val="0"/>
        <w:spacing w:before="0" w:after="0"/>
        <w:jc w:val="left"/>
        <w:rPr/>
      </w:pPr>
      <w:r>
        <w:rPr/>
        <w:t>MQOsTxwsUMoeUyn1s0kUiqLKY5kT0soZBYkHkH/b+x8utELQHuJPXi9hGxpj42PiaBy8jGWnLWKnTw</w:t>
      </w:r>
    </w:p>
    <w:p>
      <w:pPr>
        <w:pStyle w:val="PreformattedText"/>
        <w:bidi w:val="0"/>
        <w:spacing w:before="0" w:after="0"/>
        <w:jc w:val="left"/>
        <w:rPr/>
      </w:pPr>
      <w:r>
        <w:rPr/>
        <w:t>7IxDf0H0P096x6gHrVSM+CxX7epMEjN+2lC4lkDsPXYR3/AM2aenHJQKn0J55+nHvQoPxdXFWGn6aj</w:t>
      </w:r>
    </w:p>
    <w:p>
      <w:pPr>
        <w:pStyle w:val="PreformattedText"/>
        <w:bidi w:val="0"/>
        <w:spacing w:before="0" w:after="0"/>
        <w:jc w:val="left"/>
        <w:rPr/>
      </w:pPr>
      <w:r>
        <w:rPr/>
        <w:t>f6vLrqR1lurCkiCqUkXxiRkjQn1SnUdCyOxBB4JuL3HvZNajqyigzpHUCSRGiQJTyFGlWMSSEIqxWt</w:t>
      </w:r>
    </w:p>
    <w:p>
      <w:pPr>
        <w:pStyle w:val="PreformattedText"/>
        <w:bidi w:val="0"/>
        <w:spacing w:before="0" w:after="0"/>
        <w:jc w:val="left"/>
        <w:rPr/>
      </w:pPr>
      <w:r>
        <w:rPr/>
        <w:t>zYEi5F1JH1+vH1oceXXhQ5yR/LqOTThXj9TxnySR6AiIr+puPRaQtIurUCAw+l/dT9vTnlSmOgw3lU</w:t>
      </w:r>
    </w:p>
    <w:p>
      <w:pPr>
        <w:pStyle w:val="PreformattedText"/>
        <w:bidi w:val="0"/>
        <w:spacing w:before="0" w:after="0"/>
        <w:jc w:val="left"/>
        <w:rPr/>
      </w:pPr>
      <w:r>
        <w:rPr/>
        <w:t>JV5LG4+KUOiJ91UNEXZFkewSNUPpvqJP0uf9YD2y3cwXy6pIAdAB+3pVYZCgjjsFaNAUcgs4RLsItD</w:t>
      </w:r>
    </w:p>
    <w:p>
      <w:pPr>
        <w:pStyle w:val="PreformattedText"/>
        <w:bidi w:val="0"/>
        <w:spacing w:before="0" w:after="0"/>
        <w:jc w:val="left"/>
        <w:rPr/>
      </w:pPr>
      <w:r>
        <w:rPr/>
        <w:t>BQJeAygG5+vtSD6cOqkefSreSRUSPyrKXdAXspjCyKSgWT1MktiRqI4YWb3qh8uvNqHmCD01VJiiPh</w:t>
      </w:r>
    </w:p>
    <w:p>
      <w:pPr>
        <w:pStyle w:val="PreformattedText"/>
        <w:bidi w:val="0"/>
        <w:spacing w:before="0" w:after="0"/>
        <w:jc w:val="left"/>
        <w:rPr/>
      </w:pPr>
      <w:r>
        <w:rPr/>
        <w:t>BkKXaKMsgDFlQsIw1x44pCbMOQXHHvZrwHVRTNR02PMsI0tS6YjGkKxLI8qJLrsQGB9QUi3+vcfT22</w:t>
      </w:r>
    </w:p>
    <w:p>
      <w:pPr>
        <w:pStyle w:val="PreformattedText"/>
        <w:bidi w:val="0"/>
        <w:spacing w:before="0" w:after="0"/>
        <w:jc w:val="left"/>
        <w:rPr/>
      </w:pPr>
      <w:r>
        <w:rPr/>
        <w:t>QeFergqp+HprLhtauQFaTUdKCOV73EYQAkaQBb8Hk+2yvr1cMakdeRVUR+bXHIjRWiRVeZGDESBlIO</w:t>
      </w:r>
    </w:p>
    <w:p>
      <w:pPr>
        <w:pStyle w:val="PreformattedText"/>
        <w:bidi w:val="0"/>
        <w:spacing w:before="0" w:after="0"/>
        <w:jc w:val="left"/>
        <w:rPr/>
      </w:pPr>
      <w:r>
        <w:rPr/>
        <w:t>oFBxe5ufdG6sucGvXFo4EKlQ5AjYuxNl8jsQPGLavQvGqwANzx7p1fHp1JmhjVTIvFogWkBtIB+kRl</w:t>
      </w:r>
    </w:p>
    <w:p>
      <w:pPr>
        <w:pStyle w:val="PreformattedText"/>
        <w:bidi w:val="0"/>
        <w:spacing w:before="0" w:after="0"/>
        <w:jc w:val="left"/>
        <w:rPr/>
      </w:pPr>
      <w:r>
        <w:rPr/>
        <w:t>DqVHewYkHn6n6+9Hq3HHSSr5I2kJUFA4kMxDfqKElSotwYz9b/AKr/ANPbLEk9Ub5HpMyumtNVtVyL</w:t>
      </w:r>
    </w:p>
    <w:p>
      <w:pPr>
        <w:pStyle w:val="PreformattedText"/>
        <w:bidi w:val="0"/>
        <w:spacing w:before="0" w:after="0"/>
        <w:jc w:val="left"/>
        <w:rPr/>
      </w:pPr>
      <w:r>
        <w:rPr/>
        <w:t>EHQ5a1/Sf0k3t/T3QjHTf2dbAP8Awmm3DJi/5n22MYLeLdPTncmJcGQoqtBt2DJREC1ppHagsAefz7</w:t>
      </w:r>
    </w:p>
    <w:p>
      <w:pPr>
        <w:pStyle w:val="PreformattedText"/>
        <w:bidi w:val="0"/>
        <w:spacing w:before="0" w:after="0"/>
        <w:jc w:val="left"/>
        <w:rPr/>
      </w:pPr>
      <w:r>
        <w:rPr/>
        <w:t>MdrJpeL5FFP7GH+fom3UAyWL+YZh+1eH8uv//W2oakmxBHPGr/ABJBAuQB+R/iPZz8+gafTpqf6m1r</w:t>
      </w:r>
    </w:p>
    <w:p>
      <w:pPr>
        <w:pStyle w:val="PreformattedText"/>
        <w:bidi w:val="0"/>
        <w:spacing w:before="0" w:after="0"/>
        <w:jc w:val="left"/>
        <w:rPr/>
      </w:pPr>
      <w:r>
        <w:rPr/>
        <w:t>cXP+HFj9L3v/AE93HTZ49dgcfS5J/F/rYm7Wve9rm3veevfl11YEfQn+yPoQb/n62BHv329ex6ddm3</w:t>
      </w:r>
    </w:p>
    <w:p>
      <w:pPr>
        <w:pStyle w:val="PreformattedText"/>
        <w:bidi w:val="0"/>
        <w:spacing w:before="0" w:after="0"/>
        <w:jc w:val="left"/>
        <w:rPr/>
      </w:pPr>
      <w:r>
        <w:rPr/>
        <w:t>AsLfTi/wBfqL/0IvwPe+tUx1wYEj6E2Oq3PP8AU2IsLWt711vjSg6wtfkEg/nT/Q/1/wCC3/2Pv3Wj</w:t>
      </w:r>
    </w:p>
    <w:p>
      <w:pPr>
        <w:pStyle w:val="PreformattedText"/>
        <w:bidi w:val="0"/>
        <w:spacing w:before="0" w:after="0"/>
        <w:jc w:val="left"/>
        <w:rPr/>
      </w:pPr>
      <w:r>
        <w:rPr/>
        <w:t>/L/V/qz1he4HP1PJsPx+b2/17/6/vx62M9N0/wDtVv6Xvcccrc2PIB+p+vuvr1byoegA+S/YlL1H8d</w:t>
      </w:r>
    </w:p>
    <w:p>
      <w:pPr>
        <w:pStyle w:val="PreformattedText"/>
        <w:bidi w:val="0"/>
        <w:spacing w:before="0" w:after="0"/>
        <w:jc w:val="left"/>
        <w:rPr/>
      </w:pPr>
      <w:r>
        <w:rPr/>
        <w:t>u/O062TxU2wem+w9xK4sT93FtqupMeoXjUWyVXEAL8k+37ZPEuYFPmw/ln/AOm5MRsfl/hx18uHP1M</w:t>
      </w:r>
    </w:p>
    <w:p>
      <w:pPr>
        <w:pStyle w:val="PreformattedText"/>
        <w:bidi w:val="0"/>
        <w:spacing w:before="0" w:after="0"/>
        <w:jc w:val="left"/>
        <w:rPr/>
      </w:pPr>
      <w:r>
        <w:rPr/>
        <w:t>9SzTVGjy1IE9TGG5WedjLMB9boZmYj/X+p9oJH8WSWUmpZya/n0KbdPCiijoMKOkabtKCv8AR9RsFU</w:t>
      </w:r>
    </w:p>
    <w:p>
      <w:pPr>
        <w:pStyle w:val="PreformattedText"/>
        <w:bidi w:val="0"/>
        <w:spacing w:before="0" w:after="0"/>
        <w:jc w:val="left"/>
        <w:rPr/>
      </w:pPr>
      <w:r>
        <w:rPr/>
        <w:t>hfo12I+oHH9be6efT9ST1Mp2BAAuW1AKArFLG5Lc/VbfQDn3dT+3rfEdO0aBgCisPIS6H0aVMf1PJ0</w:t>
      </w:r>
    </w:p>
    <w:p>
      <w:pPr>
        <w:pStyle w:val="PreformattedText"/>
        <w:bidi w:val="0"/>
        <w:spacing w:before="0" w:after="0"/>
        <w:jc w:val="left"/>
        <w:rPr/>
      </w:pPr>
      <w:r>
        <w:rPr/>
        <w:t>EFxY35Pt0HqhU9IHPjw5UOpCGSmQy/S8jK5Abi5uVbn6f63tPLhyR6daJ4dS6WW8YjYMb/uKSAGvyD</w:t>
      </w:r>
    </w:p>
    <w:p>
      <w:pPr>
        <w:pStyle w:val="PreformattedText"/>
        <w:bidi w:val="0"/>
        <w:spacing w:before="0" w:after="0"/>
        <w:jc w:val="left"/>
        <w:rPr/>
      </w:pPr>
      <w:r>
        <w:rPr/>
        <w:t>GrW44F+eD7qDXp0AU65jx8Wc3INwWuoDfQG5IBJ/PvfmOtED1PWUFlvxqA1M7F2uAQdNma30v/AEsR</w:t>
      </w:r>
    </w:p>
    <w:p>
      <w:pPr>
        <w:pStyle w:val="PreformattedText"/>
        <w:bidi w:val="0"/>
        <w:spacing w:before="0" w:after="0"/>
        <w:jc w:val="left"/>
        <w:rPr/>
      </w:pPr>
      <w:r>
        <w:rPr/>
        <w:t>7sPs6oTxz1kWzaANKnRZ2YkksBcM1r2UDgH+nvYoSKjrRxw65sFYah6rXSSTyXB1fSycHUAD/Ue94p</w:t>
      </w:r>
    </w:p>
    <w:p>
      <w:pPr>
        <w:pStyle w:val="PreformattedText"/>
        <w:bidi w:val="0"/>
        <w:spacing w:before="0" w:after="0"/>
        <w:jc w:val="left"/>
        <w:rPr/>
      </w:pPr>
      <w:r>
        <w:rPr/>
        <w:t>1cD166Z5AQrekKi2KpbSCpUEEXLM1r/wBf8PeqnA69Xy671Dx8FWt9NLC+sNd/R+VCj82N/ew3AV60</w:t>
      </w:r>
    </w:p>
    <w:p>
      <w:pPr>
        <w:pStyle w:val="PreformattedText"/>
        <w:bidi w:val="0"/>
        <w:spacing w:before="0" w:after="0"/>
        <w:jc w:val="left"/>
        <w:rPr/>
      </w:pPr>
      <w:r>
        <w:rPr/>
        <w:t>aAVr12GRxdSG1XJ49IZiAAh5N1HH+xv79x68PLrvTYfXWxYhQEJcAEDRp4OkE/7f3r8+rFfTj1lVnj</w:t>
      </w:r>
    </w:p>
    <w:p>
      <w:pPr>
        <w:pStyle w:val="PreformattedText"/>
        <w:bidi w:val="0"/>
        <w:spacing w:before="0" w:after="0"/>
        <w:jc w:val="left"/>
        <w:rPr/>
      </w:pPr>
      <w:r>
        <w:rPr/>
        <w:t>STWeS6NawFl/SyofoWcc/g292BPHrRBGCOu4SriRQWQ2Yof1FyGAPJtZbf7f3cefTdPn1kS4IjFmQa</w:t>
      </w:r>
    </w:p>
    <w:p>
      <w:pPr>
        <w:pStyle w:val="PreformattedText"/>
        <w:bidi w:val="0"/>
        <w:spacing w:before="0" w:after="0"/>
        <w:jc w:val="left"/>
        <w:rPr/>
      </w:pPr>
      <w:r>
        <w:rPr/>
        <w:t>2spLD1XDAuP7YHH+8/j375U62B1njELFmZ0VoypGlv3ZA9141DSzp+SbC3vWOrgDyGevSSqkiyRxlg</w:t>
      </w:r>
    </w:p>
    <w:p>
      <w:pPr>
        <w:pStyle w:val="PreformattedText"/>
        <w:bidi w:val="0"/>
        <w:spacing w:before="0" w:after="0"/>
        <w:jc w:val="left"/>
        <w:rPr/>
      </w:pPr>
      <w:r>
        <w:rPr/>
        <w:t>WSSJmCvIFU/pZUtZD/AEFrnke9fl1tvUdZ0lUrIzAMCyskbchIy+qRYybgM34P9L+7jgT00a+nXJJd</w:t>
      </w:r>
    </w:p>
    <w:p>
      <w:pPr>
        <w:pStyle w:val="PreformattedText"/>
        <w:bidi w:val="0"/>
        <w:spacing w:before="0" w:after="0"/>
        <w:jc w:val="left"/>
        <w:rPr/>
      </w:pPr>
      <w:r>
        <w:rPr/>
        <w:t>UfOlG8ja4ytklRrqCmosfSo44HP+HvXDq9T1gLOhbUZAEPBtZmQHU2lQSAFAvz9Qffq+devY4AdZVY</w:t>
      </w:r>
    </w:p>
    <w:p>
      <w:pPr>
        <w:pStyle w:val="PreformattedText"/>
        <w:bidi w:val="0"/>
        <w:spacing w:before="0" w:after="0"/>
        <w:jc w:val="left"/>
        <w:rPr/>
      </w:pPr>
      <w:r>
        <w:rPr/>
        <w:t>aQI1YhpStkAUgNZiRGrAeofgiw9uYpx61Wnl1zCBEclATqYxqWR5ApAZVEZIUG9yPr+B/X3U9WAxXF</w:t>
      </w:r>
    </w:p>
    <w:p>
      <w:pPr>
        <w:pStyle w:val="PreformattedText"/>
        <w:bidi w:val="0"/>
        <w:spacing w:before="0" w:after="0"/>
        <w:jc w:val="left"/>
        <w:rPr/>
      </w:pPr>
      <w:r>
        <w:rPr/>
        <w:t>OsciJou5X1oCrEFg7EAgBgdINz6r2uf8PeuvacDPXGUSx6ZHV44m0mCVbaPQwVjHoLaQH9Jvz+P8ff</w:t>
      </w:r>
    </w:p>
    <w:p>
      <w:pPr>
        <w:pStyle w:val="PreformattedText"/>
        <w:bidi w:val="0"/>
        <w:spacing w:before="0" w:after="0"/>
        <w:jc w:val="left"/>
        <w:rPr/>
      </w:pPr>
      <w:r>
        <w:rPr/>
        <w:t>vL5deNQeo5N1kY6w3panfiyqrFpbi2p7BgAPx79170PTRUC+sBdajS+lrELci9rXNuOeOPbZ60fl0y</w:t>
      </w:r>
    </w:p>
    <w:p>
      <w:pPr>
        <w:pStyle w:val="PreformattedText"/>
        <w:bidi w:val="0"/>
        <w:spacing w:before="0" w:after="0"/>
        <w:jc w:val="left"/>
        <w:rPr/>
      </w:pPr>
      <w:r>
        <w:rPr/>
        <w:t>zC/LcAXJuRdfre1z9Cfrzx7oetdRCpvwQfTxcrp9fHJsbDj/AGHvVa+XXulltRzLFVQSOqIgUqCyjW</w:t>
      </w:r>
    </w:p>
    <w:p>
      <w:pPr>
        <w:pStyle w:val="PreformattedText"/>
        <w:bidi w:val="0"/>
        <w:spacing w:before="0" w:after="0"/>
        <w:jc w:val="left"/>
        <w:rPr/>
      </w:pPr>
      <w:r>
        <w:rPr/>
        <w:t>xP6NJsNJPH5v8A09qoGww8uqny6WMRSR0Rm0IkjoqeiaSO3JkdFIBVG4C2BA/1j7dPXq8KdRKgLpjI</w:t>
      </w:r>
    </w:p>
    <w:p>
      <w:pPr>
        <w:pStyle w:val="PreformattedText"/>
        <w:bidi w:val="0"/>
        <w:spacing w:before="0" w:after="0"/>
        <w:jc w:val="left"/>
        <w:rPr/>
      </w:pPr>
      <w:r>
        <w:rPr/>
        <w:t>YFIpD5JNa6tRGgzeNdN9aDi5uPp70T8+tgnrHUxAyFCXWJVsvDHW66SUCA/hfqeAPxc+9H+XVhnz6b</w:t>
      </w:r>
    </w:p>
    <w:p>
      <w:pPr>
        <w:pStyle w:val="PreformattedText"/>
        <w:bidi w:val="0"/>
        <w:spacing w:before="0" w:after="0"/>
        <w:jc w:val="left"/>
        <w:rPr/>
      </w:pPr>
      <w:r>
        <w:rPr/>
        <w:t>mJjQNp0mM6ywF3ZJFLBk5JEa/km/vVetV49RnFl1EM91H7klldtbfrjtqA5/r+PfievA4x1j/VobUx</w:t>
      </w:r>
    </w:p>
    <w:p>
      <w:pPr>
        <w:pStyle w:val="PreformattedText"/>
        <w:bidi w:val="0"/>
        <w:spacing w:before="0" w:after="0"/>
        <w:jc w:val="left"/>
        <w:rPr/>
      </w:pPr>
      <w:r>
        <w:rPr/>
        <w:t>121Fb2IUka+Ryxb6/j/Ye68fPrx9CepbyA6GmZQwaNgQOLKdEgYoSBH9AeLe7/M9UyfPrk0vkvGAjM</w:t>
      </w:r>
    </w:p>
    <w:p>
      <w:pPr>
        <w:pStyle w:val="PreformattedText"/>
        <w:bidi w:val="0"/>
        <w:spacing w:before="0" w:after="0"/>
        <w:jc w:val="left"/>
        <w:rPr/>
      </w:pPr>
      <w:r>
        <w:rPr/>
        <w:t>EYEKSL3PkV3sQbgfQ3+h974nB63SnXAozf7t0G+hEEbLrkCh2NmOrT9Ln8+9EeXXhTriv7csupfLaI</w:t>
      </w:r>
    </w:p>
    <w:p>
      <w:pPr>
        <w:pStyle w:val="PreformattedText"/>
        <w:bidi w:val="0"/>
        <w:spacing w:before="0" w:after="0"/>
        <w:jc w:val="left"/>
        <w:rPr/>
      </w:pPr>
      <w:r>
        <w:rPr/>
        <w:t>LpuEaxW+oMuoGzcgH6j3rhXrx65lAodiY20FtUYBHrl/WzFDcnSOfwAB7t5da6hFtXqA8ekMVZbAta</w:t>
      </w:r>
    </w:p>
    <w:p>
      <w:pPr>
        <w:pStyle w:val="PreformattedText"/>
        <w:bidi w:val="0"/>
        <w:spacing w:before="0" w:after="0"/>
        <w:jc w:val="left"/>
        <w:rPr/>
      </w:pPr>
      <w:r>
        <w:rPr/>
        <w:t>wCvquqh9PJ+rf1v78et8adRXTUL3AcFmtdhdiLglybLqF/oPbZz17qMbGRgEZtVmT1kXKgWC8X0/U2</w:t>
      </w:r>
    </w:p>
    <w:p>
      <w:pPr>
        <w:pStyle w:val="PreformattedText"/>
        <w:bidi w:val="0"/>
        <w:spacing w:before="0" w:after="0"/>
        <w:jc w:val="left"/>
        <w:rPr/>
      </w:pPr>
      <w:r>
        <w:rPr/>
        <w:t>/wAOfdeNevV65ryGYsAwBJFzpVj9HUEhQyHj88+9GoNadb49OVKSHTyEPeJgwtcerSzeUfVpNX0H4H</w:t>
      </w:r>
    </w:p>
    <w:p>
      <w:pPr>
        <w:pStyle w:val="PreformattedText"/>
        <w:bidi w:val="0"/>
        <w:spacing w:before="0" w:after="0"/>
        <w:jc w:val="left"/>
        <w:rPr/>
      </w:pPr>
      <w:r>
        <w:rPr/>
        <w:t>09uLkivXjSmD0o6KOEoyOoblOJNdo3kuI2Kot7hBc2BFz7cA+XTdc9LKiIhg0aXOqw0K7COVWYKyzB</w:t>
      </w:r>
    </w:p>
    <w:p>
      <w:pPr>
        <w:pStyle w:val="PreformattedText"/>
        <w:bidi w:val="0"/>
        <w:spacing w:before="0" w:after="0"/>
        <w:jc w:val="left"/>
        <w:rPr/>
      </w:pPr>
      <w:r>
        <w:rPr/>
        <w:t>bk6QL3/snki3t5fQnq9T/DXHTyyO4gpiZJQjltKRsLa7osY13B1IWBNxp+nPtwBjTrfbWgGfs6u5/l</w:t>
      </w:r>
    </w:p>
    <w:p>
      <w:pPr>
        <w:pStyle w:val="PreformattedText"/>
        <w:bidi w:val="0"/>
        <w:spacing w:before="0" w:after="0"/>
        <w:jc w:val="left"/>
        <w:rPr/>
      </w:pPr>
      <w:r>
        <w:rPr/>
        <w:t>l/xKp6K7YmxVXjYZ8fn6fa9Os1ZBS5GkfdNbj8hR2qAqRTRV9VQMIoKvVDPKDGgR7n2PuUJvDjmiNc</w:t>
      </w:r>
    </w:p>
    <w:p>
      <w:pPr>
        <w:pStyle w:val="PreformattedText"/>
        <w:bidi w:val="0"/>
        <w:spacing w:before="0" w:after="0"/>
        <w:jc w:val="left"/>
        <w:rPr/>
      </w:pPr>
      <w:r>
        <w:rPr/>
        <w:t>t03dQCaJWJAI4V/b1b3BR1OX3HnBQZeoyFRufsrbdM9dRUlHhaXbmdwmG8c0dHAtDV/8WfKTBZ45vP</w:t>
      </w:r>
    </w:p>
    <w:p>
      <w:pPr>
        <w:pStyle w:val="PreformattedText"/>
        <w:bidi w:val="0"/>
        <w:spacing w:before="0" w:after="0"/>
        <w:jc w:val="left"/>
        <w:rPr/>
      </w:pPr>
      <w:r>
        <w:rPr/>
        <w:t>jy/ETzSWCyAB4cjoRgEY9B8+kaSLLCaE/FQflj/UehZTO5xMRgMtuetytVkZsf2dJick7RiOlx8k0k</w:t>
      </w:r>
    </w:p>
    <w:p>
      <w:pPr>
        <w:pStyle w:val="PreformattedText"/>
        <w:bidi w:val="0"/>
        <w:spacing w:before="0" w:after="0"/>
        <w:jc w:val="left"/>
        <w:rPr/>
      </w:pPr>
      <w:r>
        <w:rPr/>
        <w:t>GVxm4sjX19JQOUFF408pmpZYKlXmkjYCIaEEbavDTAyf9Xl17xmBbxDUZof858+oOTymIZpaLB4qnC</w:t>
      </w:r>
    </w:p>
    <w:p>
      <w:pPr>
        <w:pStyle w:val="PreformattedText"/>
        <w:bidi w:val="0"/>
        <w:spacing w:before="0" w:after="0"/>
        <w:jc w:val="left"/>
        <w:rPr/>
      </w:pPr>
      <w:r>
        <w:rPr/>
        <w:t>UdX1tS01Kgo6g/xTIZE1dSmTnlnq6rCYtcaqPAalJKSSRQEkgQNqUJREarVen7Ompo/EPbQJUVH+rP</w:t>
      </w:r>
    </w:p>
    <w:p>
      <w:pPr>
        <w:pStyle w:val="PreformattedText"/>
        <w:bidi w:val="0"/>
        <w:spacing w:before="0" w:after="0"/>
        <w:jc w:val="left"/>
        <w:rPr/>
      </w:pPr>
      <w:r>
        <w:rPr/>
        <w:t>58OhZ2vlaHN77ppMbg82m3Mbn9zUElDUZasoXSObFTYRK6eGKgljpJ8rWZCDxa1koq2lFqRI2DSBlw</w:t>
      </w:r>
    </w:p>
    <w:p>
      <w:pPr>
        <w:pStyle w:val="PreformattedText"/>
        <w:bidi w:val="0"/>
        <w:spacing w:before="0" w:after="0"/>
        <w:jc w:val="left"/>
        <w:rPr/>
      </w:pPr>
      <w:r>
        <w:rPr/>
        <w:t>yRE+KBJWtadKYm1S1SOi1oBn0pnpSR7Xoc5hMH4YqDFUOLwwWfEw0S40UOW27k0q6DAxvncjJDBjs+</w:t>
      </w:r>
    </w:p>
    <w:p>
      <w:pPr>
        <w:pStyle w:val="PreformattedText"/>
        <w:bidi w:val="0"/>
        <w:spacing w:before="0" w:after="0"/>
        <w:jc w:val="left"/>
        <w:rPr/>
      </w:pPr>
      <w:r>
        <w:rPr/>
        <w:t>gK0cUhq6FJY0YTSzWCbWdkQ9pLcPXj5/5+kzREXGSKH7APkKn9gp+XSkhrYpqrO0/wDEKueqk3ltOp</w:t>
      </w:r>
    </w:p>
    <w:p>
      <w:pPr>
        <w:pStyle w:val="PreformattedText"/>
        <w:bidi w:val="0"/>
        <w:spacing w:before="0" w:after="0"/>
        <w:jc w:val="left"/>
        <w:rPr/>
      </w:pPr>
      <w:r>
        <w:rPr/>
        <w:t>nwtdS4yqXAVb7dmc0ark2OWqKuCmWRclhKmRKupilSb7hEKr7TN4jSKMBaU6UQyV1A1rqHnwAHDPn8</w:t>
      </w:r>
    </w:p>
    <w:p>
      <w:pPr>
        <w:pStyle w:val="PreformattedText"/>
        <w:bidi w:val="0"/>
        <w:spacing w:before="0" w:after="0"/>
        <w:jc w:val="left"/>
        <w:rPr/>
      </w:pPr>
      <w:r>
        <w:rPr/>
        <w:t>ug4ze4krMUtLTSUe46OTE7jnkglyeObIYhxXRRYqupshDRmvrJMZUpNpqfFHV0IdKekimCFycW0Gou</w:t>
      </w:r>
    </w:p>
    <w:p>
      <w:pPr>
        <w:pStyle w:val="PreformattedText"/>
        <w:bidi w:val="0"/>
        <w:spacing w:before="0" w:after="0"/>
        <w:jc w:val="left"/>
        <w:rPr/>
      </w:pPr>
      <w:r>
        <w:rPr/>
        <w:t>0nafs4+vSSZ+4Mo1CnmeFTj9n7fTpXyCrw2Wy1ZV5/wVS0nX2VajrK5oMhQzU2Pp6gVkLTY53oJc5H</w:t>
      </w:r>
    </w:p>
    <w:p>
      <w:pPr>
        <w:pStyle w:val="PreformattedText"/>
        <w:bidi w:val="0"/>
        <w:spacing w:before="0" w:after="0"/>
        <w:jc w:val="left"/>
        <w:rPr/>
      </w:pPr>
      <w:r>
        <w:rPr/>
        <w:t>J5p5qYfvSwucnHCTYsQnVRFjxn7OPShkQAgyHUQMZ8uH+r9vTbgCKaqrarNz18yHK5Grw8FBlcYaqS</w:t>
      </w:r>
    </w:p>
    <w:p>
      <w:pPr>
        <w:pStyle w:val="PreformattedText"/>
        <w:bidi w:val="0"/>
        <w:spacing w:before="0" w:after="0"/>
        <w:jc w:val="left"/>
        <w:rPr/>
      </w:pPr>
      <w:r>
        <w:rPr/>
        <w:t>gyWFyLx0uYp6imkw1NFQxAMTNq26Q4WBtf1enDuQIcL51H2dNQoqxyLIayfhoeFQf9VeHy6x4zcm0T</w:t>
      </w:r>
    </w:p>
    <w:p>
      <w:pPr>
        <w:pStyle w:val="PreformattedText"/>
        <w:bidi w:val="0"/>
        <w:spacing w:before="0" w:after="0"/>
        <w:jc w:val="left"/>
        <w:rPr/>
      </w:pPr>
      <w:r>
        <w:rPr/>
        <w:t>kaSurq+oplp8ZuXdOQiqcmRNAuPn3DR15o5q+gp2ylLHTOHihyz66ZGf+Fa/Gh9sywSzAoHqxcAU40</w:t>
      </w:r>
    </w:p>
    <w:p>
      <w:pPr>
        <w:pStyle w:val="PreformattedText"/>
        <w:bidi w:val="0"/>
        <w:spacing w:before="0" w:after="0"/>
        <w:jc w:val="left"/>
        <w:rPr/>
      </w:pPr>
      <w:r>
        <w:rPr/>
        <w:t>9T9n7OmyqxWyPWhRSSDX8zX0+X7Om/E5iKiXJZ+OdsbhWxmMzEUzVTZZqILT4CHFTx5GrpRlY2yWJh</w:t>
      </w:r>
    </w:p>
    <w:p>
      <w:pPr>
        <w:pStyle w:val="PreformattedText"/>
        <w:bidi w:val="0"/>
        <w:spacing w:before="0" w:after="0"/>
        <w:jc w:val="left"/>
        <w:rPr/>
      </w:pPr>
      <w:r>
        <w:rPr/>
        <w:t>neiqTG+6IYYwRF41szX0wZBGJAZK0r9n+r7PTpwP4RaYigFDQeVRw9eH59Zl3BLkVkXDbiirMNkYdr</w:t>
      </w:r>
    </w:p>
    <w:p>
      <w:pPr>
        <w:pStyle w:val="PreformattedText"/>
        <w:bidi w:val="0"/>
        <w:spacing w:before="0" w:after="0"/>
        <w:jc w:val="left"/>
        <w:rPr/>
      </w:pPr>
      <w:r>
        <w:rPr/>
        <w:t>5SmhrZsctXSZU0FXmMvQfY4PEVBxoz5r/GmWoY2q6l49NVTQpfTuSNo/DEifqKmSDg5wc/Lpy3dpBK</w:t>
      </w:r>
    </w:p>
    <w:p>
      <w:pPr>
        <w:pStyle w:val="PreformattedText"/>
        <w:bidi w:val="0"/>
        <w:spacing w:before="0" w:after="0"/>
        <w:jc w:val="left"/>
        <w:rPr/>
      </w:pPr>
      <w:r>
        <w:rPr/>
        <w:t>xfDNWnHyrQgevlT8+oGXGVhix5x25RTUFHmaurhyOJpsOtVjmrs5FURU9bR0VFUs8NSJkSeKikq8dU</w:t>
      </w:r>
    </w:p>
    <w:p>
      <w:pPr>
        <w:pStyle w:val="PreformattedText"/>
        <w:bidi w:val="0"/>
        <w:spacing w:before="0" w:after="0"/>
        <w:jc w:val="left"/>
        <w:rPr/>
      </w:pPr>
      <w:r>
        <w:rPr/>
        <w:t>pMfvZKNhb3aBohONYGulKHz9Mn/i+qS6/CjVGOgsTUeQ9CAM58xj16U2Er6bHyY18XuLGT0OXxu54C</w:t>
      </w:r>
    </w:p>
    <w:p>
      <w:pPr>
        <w:pStyle w:val="PreformattedText"/>
        <w:bidi w:val="0"/>
        <w:spacing w:before="0" w:after="0"/>
        <w:jc w:val="left"/>
        <w:rPr/>
      </w:pPr>
      <w:r>
        <w:rPr/>
        <w:t>oqMZNia6Skxn8Pmw8IrMb9vjaWGsZxNi5Zo8DC8KvDUOzre0rM0UqEdwYCnoOP8Aq/n1bQiTwsCSpG</w:t>
      </w:r>
    </w:p>
    <w:p>
      <w:pPr>
        <w:pStyle w:val="PreformattedText"/>
        <w:bidi w:val="0"/>
        <w:spacing w:before="0" w:after="0"/>
        <w:jc w:val="left"/>
        <w:rPr/>
      </w:pPr>
      <w:r>
        <w:rPr/>
        <w:t>fQn/J/g6y/c0k2apkye6q6Y43riqxMuKjyGLxgp6h6HsqfE5qoTPYseXGRPj0pYoMmsGL8qRtRzS3s</w:t>
      </w:r>
    </w:p>
    <w:p>
      <w:pPr>
        <w:pStyle w:val="PreformattedText"/>
        <w:bidi w:val="0"/>
        <w:spacing w:before="0" w:after="0"/>
        <w:jc w:val="left"/>
        <w:rPr/>
      </w:pPr>
      <w:r>
        <w:rPr/>
        <w:t>KGVtDJEoLah+f+en+o9NuQj0keoGW4ila0/b88H5dCJQ0eArGWovgMninx9ZS5hRlYaubL4XLR9n1u</w:t>
      </w:r>
    </w:p>
    <w:p>
      <w:pPr>
        <w:pStyle w:val="PreformattedText"/>
        <w:bidi w:val="0"/>
        <w:spacing w:before="0" w:after="0"/>
        <w:jc w:val="left"/>
        <w:rPr/>
      </w:pPr>
      <w:r>
        <w:rPr/>
        <w:t>VonXN4uCfIPiZqdalVyjQ4d7I1CxNtDBkudLCpEhIyfKlPT/J1eOFFlRVUBBqFM8DUnj5eYrjp2xeS</w:t>
      </w:r>
    </w:p>
    <w:p>
      <w:pPr>
        <w:pStyle w:val="PreformattedText"/>
        <w:bidi w:val="0"/>
        <w:spacing w:before="0" w:after="0"/>
        <w:jc w:val="left"/>
        <w:rPr/>
      </w:pPr>
      <w:r>
        <w:rPr/>
        <w:t>h208+bpMxks9SQLnMVFt+qyVTUTZyal3Bu3I7foqOsy2EjaPCwYDGzQCkzRhwCxQqIn8p1hVpNwWhm</w:t>
      </w:r>
    </w:p>
    <w:p>
      <w:pPr>
        <w:pStyle w:val="PreformattedText"/>
        <w:bidi w:val="0"/>
        <w:spacing w:before="0" w:after="0"/>
        <w:jc w:val="left"/>
        <w:rPr/>
      </w:pPr>
      <w:r>
        <w:rPr/>
        <w:t>7KsMgDGBX+fCnV1PghmQksUICkkVIJI/l649OhEpcjjYM5ipq7MY2GYV9bHRQUucf+GU+NwuU2tNNj</w:t>
      </w:r>
    </w:p>
    <w:p>
      <w:pPr>
        <w:pStyle w:val="PreformattedText"/>
        <w:bidi w:val="0"/>
        <w:spacing w:before="0" w:after="0"/>
        <w:jc w:val="left"/>
        <w:rPr/>
      </w:pPr>
      <w:r>
        <w:rPr/>
        <w:t>xkJMAtWYsVLturp3x7su3nMI/cZCLIPDuFjmRK1B8+Ofz/P16cOlpF8NzpL1rQgcBXjniCPQ8adcKz</w:t>
      </w:r>
    </w:p>
    <w:p>
      <w:pPr>
        <w:pStyle w:val="PreformattedText"/>
        <w:bidi w:val="0"/>
        <w:spacing w:before="0" w:after="0"/>
        <w:jc w:val="left"/>
        <w:rPr/>
      </w:pPr>
      <w:r>
        <w:rPr/>
        <w:t>d+HrMvJJBRzwZDBUMFVmdsV25Kbb9dDjsNT7YgranHxQ40LTotDiXVI6dn26ZKYOXPqQuQwTAHVKBG</w:t>
      </w:r>
    </w:p>
    <w:p>
      <w:pPr>
        <w:pStyle w:val="PreformattedText"/>
        <w:bidi w:val="0"/>
        <w:spacing w:before="0" w:after="0"/>
        <w:jc w:val="left"/>
        <w:rPr/>
      </w:pPr>
      <w:r>
        <w:rPr/>
        <w:t>5oGpWjZwc+v59e1eDpRsuncFqcrXj6eRzw+XXJaChElZgKatmrKBMtUVuJpMjuLDvUZDJRYrISri8H</w:t>
      </w:r>
    </w:p>
    <w:p>
      <w:pPr>
        <w:pStyle w:val="PreformattedText"/>
        <w:bidi w:val="0"/>
        <w:spacing w:before="0" w:after="0"/>
        <w:jc w:val="left"/>
        <w:rPr/>
      </w:pPr>
      <w:r>
        <w:rPr/>
        <w:t>JXYiiqKOWik26itjnNPhXaJXiqWV9IfNzOQJ5FIl+E0GAAfkf9kdMtFbhpFRhprqWtaknjxH+x6dcq</w:t>
      </w:r>
    </w:p>
    <w:p>
      <w:pPr>
        <w:pStyle w:val="PreformattedText"/>
        <w:bidi w:val="0"/>
        <w:spacing w:before="0" w:after="0"/>
        <w:jc w:val="left"/>
        <w:rPr/>
      </w:pPr>
      <w:r>
        <w:rPr/>
        <w:t>Lbe24snmJ5c9RJV11HnaSn3BjsjtnJVFRLS5PM00u34I6rHGtqMPhafZEk1TibwUMXjYiqLPb3WW8m</w:t>
      </w:r>
    </w:p>
    <w:p>
      <w:pPr>
        <w:pStyle w:val="PreformattedText"/>
        <w:bidi w:val="0"/>
        <w:spacing w:before="0" w:after="0"/>
        <w:jc w:val="left"/>
        <w:rPr/>
      </w:pPr>
      <w:r>
        <w:rPr/>
        <w:t>IUKlQCCAQaDgeIPmT9p6bFY2Gh6KWINONDWpFR5UofLpE1m1aDG+LJSZI50UFNRbDpI6eq2ZNTrUUM</w:t>
      </w:r>
    </w:p>
    <w:p>
      <w:pPr>
        <w:pStyle w:val="PreformattedText"/>
        <w:bidi w:val="0"/>
        <w:spacing w:before="0" w:after="0"/>
        <w:jc w:val="left"/>
        <w:rPr/>
      </w:pPr>
      <w:r>
        <w:rPr/>
        <w:t>TR5aXbdF9vSSZOmyFRtctPh9KyAqWirXH6lsc7zSEeHQkFuBr+Z/wcetsgGfF1BToyRw+WPlw4enS3</w:t>
      </w:r>
    </w:p>
    <w:p>
      <w:pPr>
        <w:pStyle w:val="PreformattedText"/>
        <w:bidi w:val="0"/>
        <w:spacing w:before="0" w:after="0"/>
        <w:jc w:val="left"/>
        <w:rPr/>
      </w:pPr>
      <w:r>
        <w:rPr/>
        <w:t>xMtRj8VPFtuqx8f3uWiqqKlU7T3FS1MDQZbETU+BOLqY67LYTbf8NopMjRUhStxFRGHlqnV3JTyQxt</w:t>
      </w:r>
    </w:p>
    <w:p>
      <w:pPr>
        <w:pStyle w:val="PreformattedText"/>
        <w:bidi w:val="0"/>
        <w:spacing w:before="0" w:after="0"/>
        <w:jc w:val="left"/>
        <w:rPr/>
      </w:pPr>
      <w:r>
        <w:rPr/>
        <w:t>IrSagAKcGGcHP2+R8x1dXcK0aAcQQag1GagfIeY8unnFY/LYTDY/LGqhWvqNx5vcNJnqfFY8+dK6qy</w:t>
      </w:r>
    </w:p>
    <w:p>
      <w:pPr>
        <w:pStyle w:val="PreformattedText"/>
        <w:bidi w:val="0"/>
        <w:spacing w:before="0" w:after="0"/>
        <w:jc w:val="left"/>
        <w:rPr/>
      </w:pPr>
      <w:r>
        <w:rPr/>
        <w:t>lXjpoclgq9o8TlKmfLUgGQxUc1RrCxVEoX1Gh0zXDQBQYiACKn88EZAAPHj05oURJSQhGJKmg/IYzn</w:t>
      </w:r>
    </w:p>
    <w:p>
      <w:pPr>
        <w:pStyle w:val="PreformattedText"/>
        <w:bidi w:val="0"/>
        <w:spacing w:before="0" w:after="0"/>
        <w:jc w:val="left"/>
        <w:rPr/>
      </w:pPr>
      <w:r>
        <w:rPr/>
        <w:t>1HDpK4vHNkcht+jrdqTYLLplaysap+13HiqqXccsUtdQyvkKE5LB4TJZSp3lNPNRR/ex5FCrmSOU2O</w:t>
      </w:r>
    </w:p>
    <w:p>
      <w:pPr>
        <w:pStyle w:val="PreformattedText"/>
        <w:bidi w:val="0"/>
        <w:spacing w:before="0" w:after="0"/>
        <w:jc w:val="left"/>
        <w:rPr/>
      </w:pPr>
      <w:r>
        <w:rPr/>
        <w:t>2lMGsrOZIQDTIODigX5U4n9nTyxO5QBQoagFBwb1qPM1qaYPUXN5aTdEFbg7U1JDT4iOvyX8Ry9WmQ</w:t>
      </w:r>
    </w:p>
    <w:p>
      <w:pPr>
        <w:pStyle w:val="PreformattedText"/>
        <w:bidi w:val="0"/>
        <w:spacing w:before="0" w:after="0"/>
        <w:jc w:val="left"/>
        <w:rPr/>
      </w:pPr>
      <w:r>
        <w:rPr/>
        <w:t>pEgNLl0pI6vMY2rhqJNvrSO0y1BrM3jZyjpEYbr7tBKtigkapRs4Hn6n0r5cB0lkgeS4LtJ/jIUgnO</w:t>
      </w:r>
    </w:p>
    <w:p>
      <w:pPr>
        <w:pStyle w:val="PreformattedText"/>
        <w:bidi w:val="0"/>
        <w:spacing w:before="0" w:after="0"/>
        <w:jc w:val="left"/>
        <w:rPr/>
      </w:pPr>
      <w:r>
        <w:rPr/>
        <w:t>QOIAyD8+J8+kBunFZTFUuWpslh4J6it2xT4agz1XHtusSm3DIK1KXP7gyuMzFHFS1eVpqKFkjyc0NJ</w:t>
      </w:r>
    </w:p>
    <w:p>
      <w:pPr>
        <w:pStyle w:val="PreformattedText"/>
        <w:bidi w:val="0"/>
        <w:spacing w:before="0" w:after="0"/>
        <w:jc w:val="left"/>
        <w:rPr/>
      </w:pPr>
      <w:r>
        <w:rPr/>
        <w:t>l1lOmnWW8ZcW6hn0aWOCTTPd64PED/iurMG8OR1IMbLxx2mtK1xQ1pTj0Xbs7MblwNVu+cHJYV0k2t</w:t>
      </w:r>
    </w:p>
    <w:p>
      <w:pPr>
        <w:pStyle w:val="PreformattedText"/>
        <w:bidi w:val="0"/>
        <w:spacing w:before="0" w:after="0"/>
        <w:jc w:val="left"/>
        <w:rPr/>
      </w:pPr>
      <w:r>
        <w:rPr/>
        <w:t>taPI/xXLU8slFNTVcWCbDNX4+opoMVSV24Ay1lFHH9hI7RyzvHZvdJFtpkVVPl5eR/z9eIZCweusAe</w:t>
      </w:r>
    </w:p>
    <w:p>
      <w:pPr>
        <w:pStyle w:val="PreformattedText"/>
        <w:bidi w:val="0"/>
        <w:spacing w:before="0" w:after="0"/>
        <w:jc w:val="left"/>
        <w:rPr/>
      </w:pPr>
      <w:r>
        <w:rPr/>
        <w:t>uR1Wn3duqTLVu4kgpcDU02T7Ix1HBl5P4Y9LEmMSjyG6MXDDtaePyZ1amWeonjlMxaBknj9dwE85VV</w:t>
      </w:r>
    </w:p>
    <w:p>
      <w:pPr>
        <w:pStyle w:val="PreformattedText"/>
        <w:bidi w:val="0"/>
        <w:spacing w:before="0" w:after="0"/>
        <w:jc w:val="left"/>
        <w:rPr/>
      </w:pPr>
      <w:r>
        <w:rPr/>
        <w:t>UBhUUB9P8Ai+mCCO5OBNRXj8xjovj0n8ZXKV9XU+Wen3c+Woac10LTPQ4+GrocXkpsbl6amykiV1Pi</w:t>
      </w:r>
    </w:p>
    <w:p>
      <w:pPr>
        <w:pStyle w:val="PreformattedText"/>
        <w:bidi w:val="0"/>
        <w:spacing w:before="0" w:after="0"/>
        <w:jc w:val="left"/>
        <w:rPr/>
      </w:pPr>
      <w:r>
        <w:rPr/>
        <w:t>5o4zJJBS5CInhZgR7QtI1cEFa/6v9WOngK69Qq4Feq7vm3WS7N6X21iEpacw9h5+slosh9vT0iT08F</w:t>
      </w:r>
    </w:p>
    <w:p>
      <w:pPr>
        <w:pStyle w:val="PreformattedText"/>
        <w:bidi w:val="0"/>
        <w:spacing w:before="0" w:after="0"/>
        <w:jc w:val="left"/>
        <w:rPr/>
      </w:pPr>
      <w:r>
        <w:rPr/>
        <w:t>bkarKLjI8dUmlmSOCRIJWMYaHyCGRnKhvYX5svBHtDRjDyMB/xX5dO26kSodOCD/q/b1V1i4RKqhWP</w:t>
      </w:r>
    </w:p>
    <w:p>
      <w:pPr>
        <w:pStyle w:val="PreformattedText"/>
        <w:bidi w:val="0"/>
        <w:spacing w:before="0" w:after="0"/>
        <w:jc w:val="left"/>
        <w:rPr/>
      </w:pPr>
      <w:r>
        <w:rPr/>
        <w:t>j1JJFFIS8bm1mhITTwBqACEcDnj3FBGo1PRlroKAdLCkLR6JCuqMB4imhHDrICFJ+rJGAbM/PH0sfb</w:t>
      </w:r>
    </w:p>
    <w:p>
      <w:pPr>
        <w:pStyle w:val="PreformattedText"/>
        <w:bidi w:val="0"/>
        <w:spacing w:before="0" w:after="0"/>
        <w:jc w:val="left"/>
        <w:rPr/>
      </w:pPr>
      <w:r>
        <w:rPr/>
        <w:t>o6b8sdKClEtSVl0GXU6NKjMLvGBokJl5EBaP8ASW+q2AsffiBwr1Yajk9R3Bptfhjb9tZIxNFpWSHy</w:t>
      </w:r>
    </w:p>
    <w:p>
      <w:pPr>
        <w:pStyle w:val="PreformattedText"/>
        <w:bidi w:val="0"/>
        <w:spacing w:before="0" w:after="0"/>
        <w:jc w:val="left"/>
        <w:rPr/>
      </w:pPr>
      <w:r>
        <w:rPr/>
        <w:t>myKyi6ieCJjc8k6uQfdaAfi68WORoz16CljdpZZJvtqYwPJ5RAalJWgVAlK8OpJBJUz2UyMNNlP9Le</w:t>
      </w:r>
    </w:p>
    <w:p>
      <w:pPr>
        <w:pStyle w:val="PreformattedText"/>
        <w:bidi w:val="0"/>
        <w:spacing w:before="0" w:after="0"/>
        <w:jc w:val="left"/>
        <w:rPr/>
      </w:pPr>
      <w:r>
        <w:rPr/>
        <w:t>/A0wDnqyrWrHC9R/25HZ2Q+IFLqWuoJtqjDgFijMLKRpGk/T3euOq/nnqSR9y6GV28xR39alkKHUzr</w:t>
      </w:r>
    </w:p>
    <w:p>
      <w:pPr>
        <w:pStyle w:val="PreformattedText"/>
        <w:bidi w:val="0"/>
        <w:spacing w:before="0" w:after="0"/>
        <w:jc w:val="left"/>
        <w:rPr/>
      </w:pPr>
      <w:r>
        <w:rPr/>
        <w:t>pLpE0UQbUEQA3I496p5dewfPrl5JJCPAul5tEUAp+ZYgQDJUQuvjXQqIWKtYE8Aj36g69WnDj1hZCk</w:t>
      </w:r>
    </w:p>
    <w:p>
      <w:pPr>
        <w:pStyle w:val="PreformattedText"/>
        <w:bidi w:val="0"/>
        <w:spacing w:before="0" w:after="0"/>
        <w:jc w:val="left"/>
        <w:rPr/>
      </w:pPr>
      <w:r>
        <w:rPr/>
        <w:t>kl0Uo0iuUf9yRUiB0VDICAmljq1Aiwa3Pv35daoa9YzKBFGqSyztISropVJI1BJaHWV9cIDW12Bt/T</w:t>
      </w:r>
    </w:p>
    <w:p>
      <w:pPr>
        <w:pStyle w:val="PreformattedText"/>
        <w:bidi w:val="0"/>
        <w:spacing w:before="0" w:after="0"/>
        <w:jc w:val="left"/>
        <w:rPr/>
      </w:pPr>
      <w:r>
        <w:rPr/>
        <w:t>22fSmOnBw456xyLE7O12+3LCQMgZlUqNHi8jHUSCxA+pNvpz7sAOtE16wyo8l1aVY0bR4y51CxOozs</w:t>
      </w:r>
    </w:p>
    <w:p>
      <w:pPr>
        <w:pStyle w:val="PreformattedText"/>
        <w:bidi w:val="0"/>
        <w:spacing w:before="0" w:after="0"/>
        <w:jc w:val="left"/>
        <w:rPr/>
      </w:pPr>
      <w:r>
        <w:rPr/>
        <w:t>gDNrdOQDxxf/D3fHVKHz66LEqoaWSOCQnSkYvM7qCpHHoRmJJYtYgG3I4GiK9axU1PXEN6mC6VE0qt</w:t>
      </w:r>
    </w:p>
    <w:p>
      <w:pPr>
        <w:pStyle w:val="PreformattedText"/>
        <w:bidi w:val="0"/>
        <w:spacing w:before="0" w:after="0"/>
        <w:jc w:val="left"/>
        <w:rPr/>
      </w:pPr>
      <w:r>
        <w:rPr/>
        <w:t>GEH+a0pYegAmABrA6QQbj+p91IHVga1z1ycGCZ5GRzMFiaWb9tVYgfty3OpDYAl1sGUm9re6UzWvVv</w:t>
      </w:r>
    </w:p>
    <w:p>
      <w:pPr>
        <w:pStyle w:val="PreformattedText"/>
        <w:bidi w:val="0"/>
        <w:spacing w:before="0" w:after="0"/>
        <w:jc w:val="left"/>
        <w:rPr/>
      </w:pPr>
      <w:r>
        <w:rPr/>
        <w:t>LIPXCYyL42fwFpYC6yM5JjkmkUeOZU/caQx2sD+hbDkH24AaA9NtxrQdcSxZjHMCzqEh0xLdlVVusa</w:t>
      </w:r>
    </w:p>
    <w:p>
      <w:pPr>
        <w:pStyle w:val="PreformattedText"/>
        <w:bidi w:val="0"/>
        <w:spacing w:before="0" w:after="0"/>
        <w:jc w:val="left"/>
        <w:rPr/>
      </w:pPr>
      <w:r>
        <w:rPr/>
        <w:t>GwARY+Sfqbf196Iz14N5HrmR5riLwxho9SvLYeMKx8sisSxZ2H1FyD+DcD3sDHWyR6dYleMOBEP0F2</w:t>
      </w:r>
    </w:p>
    <w:p>
      <w:pPr>
        <w:pStyle w:val="PreformattedText"/>
        <w:bidi w:val="0"/>
        <w:spacing w:before="0" w:after="0"/>
        <w:jc w:val="left"/>
        <w:rPr/>
      </w:pPr>
      <w:r>
        <w:rPr/>
        <w:t>Ri7APG0elpApDArp/Asy3J96NBTrfzHXaopVbCR3iTiRAjPZybMNTJqhe9lB/SRe3v1aZ8+vBfl1KS</w:t>
      </w:r>
    </w:p>
    <w:p>
      <w:pPr>
        <w:pStyle w:val="PreformattedText"/>
        <w:bidi w:val="0"/>
        <w:spacing w:before="0" w:after="0"/>
        <w:jc w:val="left"/>
        <w:rPr/>
      </w:pPr>
      <w:r>
        <w:rPr/>
        <w:t>EQiPQY7GJNKGN2Q6fS6+YlZFRWI1FgTc8G3v1TgDrxA6j5KdaWkkVf3GZtKfb6zIxPrEwlXT4Y0f0s</w:t>
      </w:r>
    </w:p>
    <w:p>
      <w:pPr>
        <w:pStyle w:val="PreformattedText"/>
        <w:bidi w:val="0"/>
        <w:spacing w:before="0" w:after="0"/>
        <w:jc w:val="left"/>
        <w:rPr/>
      </w:pPr>
      <w:r>
        <w:rPr/>
        <w:t>NBe34PuzGi46qQK/M9QYk8yQlfIDIkK2huVRiCWZZJGLanax5K8fQce6+QPVhpNPXqbeNUZgofSPFW</w:t>
      </w:r>
    </w:p>
    <w:p>
      <w:pPr>
        <w:pStyle w:val="PreformattedText"/>
        <w:bidi w:val="0"/>
        <w:spacing w:before="0" w:after="0"/>
        <w:jc w:val="left"/>
        <w:rPr/>
      </w:pPr>
      <w:r>
        <w:rPr/>
        <w:t>SgrE2tjr1JJZlYsFBVuD+PexT060RpOMjrsSF9ZZlhEsYjKMmtRqtrddS/5w3XkcXt7tkefXlKnj1j</w:t>
      </w:r>
    </w:p>
    <w:p>
      <w:pPr>
        <w:pStyle w:val="PreformattedText"/>
        <w:bidi w:val="0"/>
        <w:spacing w:before="0" w:after="0"/>
        <w:jc w:val="left"/>
        <w:rPr/>
      </w:pPr>
      <w:r>
        <w:rPr/>
        <w:t>MLxtDIyCyTECX1Os5UJqD3IJYJcAgDm3191NetUoa0NOsyxqXdY5Dp8yeI8q7yutmIUiwOhbt9CDz7</w:t>
      </w:r>
    </w:p>
    <w:p>
      <w:pPr>
        <w:pStyle w:val="PreformattedText"/>
        <w:bidi w:val="0"/>
        <w:spacing w:before="0" w:after="0"/>
        <w:jc w:val="left"/>
        <w:rPr/>
      </w:pPr>
      <w:r>
        <w:rPr/>
        <w:t>0PLremuBx6xrIQxXyQyQ+KVdQksPEhGhSU1esH+hN7W+nvdR6daX0Jz1xRiDI37l0ZDp0XTxubJPZu</w:t>
      </w:r>
    </w:p>
    <w:p>
      <w:pPr>
        <w:pStyle w:val="PreformattedText"/>
        <w:bidi w:val="0"/>
        <w:spacing w:before="0" w:after="0"/>
        <w:jc w:val="left"/>
        <w:rPr/>
      </w:pPr>
      <w:r>
        <w:rPr/>
        <w:t>HSMMVtcG54+l/eqjOerVzw689OBKTEsMflRZls6N445ANNM/jJtKzEEFwGAIHvwNcDr1KGo64h3jj8</w:t>
      </w:r>
    </w:p>
    <w:p>
      <w:pPr>
        <w:pStyle w:val="PreformattedText"/>
        <w:bidi w:val="0"/>
        <w:spacing w:before="0" w:after="0"/>
        <w:jc w:val="left"/>
        <w:rPr/>
      </w:pPr>
      <w:r>
        <w:rPr/>
        <w:t>ckRUhJAhUDXoVzeaci5b1OxJHLD3eppSnVWABBpk9RCj6LTeLwsV0CABZHU8ARuSsixMxBsC3H+t78</w:t>
      </w:r>
    </w:p>
    <w:p>
      <w:pPr>
        <w:pStyle w:val="PreformattedText"/>
        <w:bidi w:val="0"/>
        <w:spacing w:before="0" w:after="0"/>
        <w:jc w:val="left"/>
        <w:rPr/>
      </w:pPr>
      <w:r>
        <w:rPr/>
        <w:t>Oq4456k08gKAt+4RG6ArDI4JS4uHLcsDww5BFvz7qft6sCOuRYxAkaFSZCoY6Sisq6/wBset1kW4Uk</w:t>
      </w:r>
    </w:p>
    <w:p>
      <w:pPr>
        <w:pStyle w:val="PreformattedText"/>
        <w:bidi w:val="0"/>
        <w:spacing w:before="0" w:after="0"/>
        <w:jc w:val="left"/>
        <w:rPr/>
      </w:pPr>
      <w:r>
        <w:rPr/>
        <w:t>/QkfS/Gvz6saDNMdcVT0qWljgBMflTxuzRyEgoxkQmxte/Pq+n0HvdPn17Wvn1mUSHyD8ToEF7ssbF</w:t>
      </w:r>
    </w:p>
    <w:p>
      <w:pPr>
        <w:pStyle w:val="PreformattedText"/>
        <w:bidi w:val="0"/>
        <w:spacing w:before="0" w:after="0"/>
        <w:jc w:val="left"/>
        <w:rPr/>
      </w:pPr>
      <w:r>
        <w:rPr/>
        <w:t>zCHddSsRoJKMeVPP8AS/qL58etd/4T1zCFPG2hgFYpGmlgUINjKCjMo1aTe2q3J4HvdVHn1vSxpVa9</w:t>
      </w:r>
    </w:p>
    <w:p>
      <w:pPr>
        <w:pStyle w:val="PreformattedText"/>
        <w:bidi w:val="0"/>
        <w:spacing w:before="0" w:after="0"/>
        <w:jc w:val="left"/>
        <w:rPr/>
      </w:pPr>
      <w:r>
        <w:rPr/>
        <w:t>ZZBKxSWy0sjMrMpJaG0VkeNfKPW7avoLlQT9B78DXgRXqrLTJUjrkDGrBiSZbFFGrSX9YZ/K51K8qX</w:t>
      </w:r>
    </w:p>
    <w:p>
      <w:pPr>
        <w:pStyle w:val="PreformattedText"/>
        <w:bidi w:val="0"/>
        <w:spacing w:before="0" w:after="0"/>
        <w:jc w:val="left"/>
        <w:rPr/>
      </w:pPr>
      <w:r>
        <w:rPr/>
        <w:t>/tGwv9D9PdTX0HXhor8LV6kJGruiUoHjhlaoklldRHAthcSgsCSW5RQ1ixBH49+NAct1cV/BGKfPrp</w:t>
      </w:r>
    </w:p>
    <w:p>
      <w:pPr>
        <w:pStyle w:val="PreformattedText"/>
        <w:bidi w:val="0"/>
        <w:spacing w:before="0" w:after="0"/>
        <w:jc w:val="left"/>
        <w:rPr/>
      </w:pPr>
      <w:r>
        <w:rPr/>
        <w:t>iY5ZNKR6WWNjAVKs8lmZVDhtcKXsXBsGNiD/AE8UUVoKjr3iSH+FeuBae0kj+SJpZFaoAQmR4tGn9q</w:t>
      </w:r>
    </w:p>
    <w:p>
      <w:pPr>
        <w:pStyle w:val="PreformattedText"/>
        <w:bidi w:val="0"/>
        <w:spacing w:before="0" w:after="0"/>
        <w:jc w:val="left"/>
        <w:rPr/>
      </w:pPr>
      <w:r>
        <w:rPr/>
        <w:t>O3D8WGr6ab/T34AUrp60WfgXz8h13K5MygwySk6yZATGZQ4vH5Y2OhyxYlSD6Te5PN949QD1UqCcxs</w:t>
      </w:r>
    </w:p>
    <w:p>
      <w:pPr>
        <w:pStyle w:val="PreformattedText"/>
        <w:bidi w:val="0"/>
        <w:spacing w:before="0" w:after="0"/>
        <w:jc w:val="left"/>
        <w:rPr/>
      </w:pPr>
      <w:r>
        <w:rPr/>
        <w:t>R+eeskVO8hgENKFkfSsQDykzsrHxJDEWs2greR7/AEsRf8+LD+LHVvDao0wCvUY6FBURrD4XmeV0aP</w:t>
      </w:r>
    </w:p>
    <w:p>
      <w:pPr>
        <w:pStyle w:val="PreformattedText"/>
        <w:bidi w:val="0"/>
        <w:spacing w:before="0" w:after="0"/>
        <w:jc w:val="left"/>
        <w:rPr/>
      </w:pPr>
      <w:r>
        <w:rPr/>
        <w:t>WjyECRPJqcCNmPpuAL/T/D1BxFeqkkY0oKdcomOpJ9aIrKUtpEwRFYqytGCF8cmkamH0+t/wAe649D</w:t>
      </w:r>
    </w:p>
    <w:p>
      <w:pPr>
        <w:pStyle w:val="PreformattedText"/>
        <w:bidi w:val="0"/>
        <w:spacing w:before="0" w:after="0"/>
        <w:jc w:val="left"/>
        <w:rPr/>
      </w:pPr>
      <w:r>
        <w:rPr/>
        <w:t>1cMRRtSgnrlIygyCWaLS3icunqVVUKTFHGFH7SkDngggnk/XYpTgeqsTUhpB+Q64RSLExkR5kk0GIR</w:t>
      </w:r>
    </w:p>
    <w:p>
      <w:pPr>
        <w:pStyle w:val="PreformattedText"/>
        <w:bidi w:val="0"/>
        <w:spacing w:before="0" w:after="0"/>
        <w:jc w:val="left"/>
        <w:rPr/>
      </w:pPr>
      <w:r>
        <w:rPr/>
        <w:t>wAkMbkl1Zm0urxsNXIAvc/j3tqHBGOvL6iQ1+Q6zTxRukXkatkdkjllaPSjQKJAJEMbkAlFJAIJU/4</w:t>
      </w:r>
    </w:p>
    <w:p>
      <w:pPr>
        <w:pStyle w:val="PreformattedText"/>
        <w:bidi w:val="0"/>
        <w:spacing w:before="0" w:after="0"/>
        <w:jc w:val="left"/>
        <w:rPr/>
      </w:pPr>
      <w:r>
        <w:rPr/>
        <w:t>fitF9OvMMDLk9cSKlYUAeWOkjll9biORoZZXtpSQpreVkANrAc8H34Ba+QPXj4hFdL6K+vWBFEcrl4</w:t>
      </w:r>
    </w:p>
    <w:p>
      <w:pPr>
        <w:pStyle w:val="PreformattedText"/>
        <w:bidi w:val="0"/>
        <w:spacing w:before="0" w:after="0"/>
        <w:jc w:val="left"/>
        <w:rPr/>
      </w:pPr>
      <w:r>
        <w:rPr/>
        <w:t>pNRYiaSVgxtGV9MUkVwyyl/UCeP9ve1ABXqoVgfgNfmestQBTMqs0CDRMzMv8AlbyROV0OYxpSLxKv</w:t>
      </w:r>
    </w:p>
    <w:p>
      <w:pPr>
        <w:pStyle w:val="PreformattedText"/>
        <w:bidi w:val="0"/>
        <w:spacing w:before="0" w:after="0"/>
        <w:jc w:val="left"/>
        <w:rPr/>
      </w:pPr>
      <w:r>
        <w:rPr/>
        <w:t>pBYkH+nHtnVxI6eIC0qQP59cF1O5aQSOgPnmlVFjXTHFxEZCV8kzg3ubAfQf4arX7et59Dp/Z02Flk</w:t>
      </w:r>
    </w:p>
    <w:p>
      <w:pPr>
        <w:pStyle w:val="PreformattedText"/>
        <w:bidi w:val="0"/>
        <w:spacing w:before="0" w:after="0"/>
        <w:jc w:val="left"/>
        <w:rPr/>
      </w:pPr>
      <w:r>
        <w:rPr/>
        <w:t>mijH7KxjXK9iGJH6WkJJQwspGq30/3j36vzx1r4uGD0EFGZMrnq6vYqqfdywxOGsgig1JDHGGAFhpJ</w:t>
      </w:r>
    </w:p>
    <w:p>
      <w:pPr>
        <w:pStyle w:val="PreformattedText"/>
        <w:bidi w:val="0"/>
        <w:spacing w:before="0" w:after="0"/>
        <w:jc w:val="left"/>
        <w:rPr/>
      </w:pPr>
      <w:r>
        <w:rPr/>
        <w:t>uQPdIgHkLdNODhT69C1RUTi7IyyMpijRSoZ+bEqmokNqDFg1voPajgerlG4A467aSYBdMQ9BYXc6CZ</w:t>
      </w:r>
    </w:p>
    <w:p>
      <w:pPr>
        <w:pStyle w:val="PreformattedText"/>
        <w:bidi w:val="0"/>
        <w:spacing w:before="0" w:after="0"/>
        <w:jc w:val="left"/>
        <w:rPr/>
      </w:pPr>
      <w:r>
        <w:rPr/>
        <w:t>m9H7vA8mtvqQOP6e9Y9em6keXTeshEfmkdGJQuGsumKTUVkZWFxIAQQP68ce9fn1sE+nTbK5lKyRqJ</w:t>
      </w:r>
    </w:p>
    <w:p>
      <w:pPr>
        <w:pStyle w:val="PreformattedText"/>
        <w:bidi w:val="0"/>
        <w:spacing w:before="0" w:after="0"/>
        <w:jc w:val="left"/>
        <w:rPr/>
      </w:pPr>
      <w:r>
        <w:rPr/>
        <w:t>fH+ol/t5/GP0eNWXTdb3PGpvz7oerrk5HUYqZlWKOKFXiGsSajpMmuzOUcKFZkI0gcFhx7bOPPq6kn</w:t>
      </w:r>
    </w:p>
    <w:p>
      <w:pPr>
        <w:pStyle w:val="PreformattedText"/>
        <w:bidi w:val="0"/>
        <w:spacing w:before="0" w:after="0"/>
        <w:jc w:val="left"/>
        <w:rPr/>
      </w:pPr>
      <w:r>
        <w:rPr/>
        <w:t>gM9ejifW7i5XxpJGXljYioVvAXDEhmIBNgbWUm/wCPdT1amcjPXNrJaR5I7OUBR1LD6NHddJBtrY6V</w:t>
      </w:r>
    </w:p>
    <w:p>
      <w:pPr>
        <w:pStyle w:val="PreformattedText"/>
        <w:bidi w:val="0"/>
        <w:spacing w:before="0" w:after="0"/>
        <w:jc w:val="left"/>
        <w:rPr/>
      </w:pPr>
      <w:r>
        <w:rPr/>
        <w:t>/P1P19t56t1EeT0yxzGaOBXFi97aLn6hbDkX4H0/2FvfjwNeHXuHSYqIkSYRxmR4wGeMHSdQk/W0hu</w:t>
      </w:r>
    </w:p>
    <w:p>
      <w:pPr>
        <w:pStyle w:val="PreformattedText"/>
        <w:bidi w:val="0"/>
        <w:spacing w:before="0" w:after="0"/>
        <w:jc w:val="left"/>
        <w:rPr/>
      </w:pPr>
      <w:r>
        <w:rPr/>
        <w:t>FLf6xt7SuSCQDjqj/Lh0mapw8rFAQb6V59SkH+p+q/4/X3pSAKHqpPl1ed/wAJy3kH807pVbxLq2t2</w:t>
      </w:r>
    </w:p>
    <w:p>
      <w:pPr>
        <w:pStyle w:val="PreformattedText"/>
        <w:bidi w:val="0"/>
        <w:spacing w:before="0" w:after="0"/>
        <w:jc w:val="left"/>
        <w:rPr/>
      </w:pPr>
      <w:r>
        <w:rPr/>
        <w:t>prMjDySD+5WQGlALltANweB/X6+zLbKeLdUOPC/5+HRRu3wWX/NY/wA1br//19qOouPoT9CLj1AD8c</w:t>
      </w:r>
    </w:p>
    <w:p>
      <w:pPr>
        <w:pStyle w:val="PreformattedText"/>
        <w:bidi w:val="0"/>
        <w:spacing w:before="0" w:after="0"/>
        <w:jc w:val="left"/>
        <w:rPr/>
      </w:pPr>
      <w:r>
        <w:rPr/>
        <w:t>3Fyfx7OfLoGnjnppb9Vx+foLXtYXvc+rkH/W92H8umzx66HAJBIH9ojn8Wv+fz+Pp7t9nXs1J67NrC</w:t>
      </w:r>
    </w:p>
    <w:p>
      <w:pPr>
        <w:pStyle w:val="PreformattedText"/>
        <w:bidi w:val="0"/>
        <w:spacing w:before="0" w:after="0"/>
        <w:jc w:val="left"/>
        <w:rPr/>
      </w:pPr>
      <w:r>
        <w:rPr/>
        <w:t>4Nrk3P0+n9kj8Ej88j34da/PPXYuSL8WAsFNuSCOBbjjjn+vvfXvn1jNzxwDb66vqb25I/ov0/1vfu</w:t>
      </w:r>
    </w:p>
    <w:p>
      <w:pPr>
        <w:pStyle w:val="PreformattedText"/>
        <w:bidi w:val="0"/>
        <w:spacing w:before="0" w:after="0"/>
        <w:jc w:val="left"/>
        <w:rPr/>
      </w:pPr>
      <w:r>
        <w:rPr/>
        <w:t>vU6xEgWPAIPBHNr35v9Bb8e/de6wNcE/1/1/ofqP8AWIA/17+/de9D03TE2YC1gfyRe/N/qCOB/UXH</w:t>
      </w:r>
    </w:p>
    <w:p>
      <w:pPr>
        <w:pStyle w:val="PreformattedText"/>
        <w:bidi w:val="0"/>
        <w:spacing w:before="0" w:after="0"/>
        <w:jc w:val="left"/>
        <w:rPr/>
      </w:pPr>
      <w:r>
        <w:rPr/>
        <w:t>vVK8et9U5fz1OyZOvf5cnaVDS1hpa/s/eGwetYgsrwmtxlflHzmfpWKWeSnmxmFIlVeNJ59uxERrcS</w:t>
      </w:r>
    </w:p>
    <w:p>
      <w:pPr>
        <w:pStyle w:val="PreformattedText"/>
        <w:bidi w:val="0"/>
        <w:spacing w:before="0" w:after="0"/>
        <w:jc w:val="left"/>
        <w:rPr/>
      </w:pPr>
      <w:r>
        <w:rPr/>
        <w:t>N+GM0+04H+Hq8SmSaBFGC4r9gz18+bKyapzJc6WJIUjUSGBa9zb9I4F7eyxSAq0PQrVeNR0kpXu5Ui</w:t>
      </w:r>
    </w:p>
    <w:p>
      <w:pPr>
        <w:pStyle w:val="PreformattedText"/>
        <w:bidi w:val="0"/>
        <w:spacing w:before="0" w:after="0"/>
        <w:jc w:val="left"/>
        <w:rPr/>
      </w:pPr>
      <w:r>
        <w:rPr/>
        <w:t>6nT9Re31sRYgFufp+Pfia9eOD1kglaJ9RZnCtyALfS1mtewNj7sOOT17UQen2mkXSdAbUriQfquVNi</w:t>
      </w:r>
    </w:p>
    <w:p>
      <w:pPr>
        <w:pStyle w:val="PreformattedText"/>
        <w:bidi w:val="0"/>
        <w:spacing w:before="0" w:after="0"/>
        <w:jc w:val="left"/>
        <w:rPr/>
      </w:pPr>
      <w:r>
        <w:rPr/>
        <w:t>GAPpaxP9Of9h7dHp1smuT0lt1U7QVFBUMn1Yh3Q3ADC2kkqVCa/oAePbUykEE9U48B1Ap7tYhrNc+o</w:t>
      </w:r>
    </w:p>
    <w:p>
      <w:pPr>
        <w:pStyle w:val="PreformattedText"/>
        <w:bidi w:val="0"/>
        <w:spacing w:before="0" w:after="0"/>
        <w:jc w:val="left"/>
        <w:rPr/>
      </w:pPr>
      <w:r>
        <w:rPr/>
        <w:t>3ClSDwpJsDb/AG/ui063w6lqHNjayi4TnVqH6ApIFy3+9D3enWus62ZPqVCAiQMSxY/1KsOL/j3v86</w:t>
      </w:r>
    </w:p>
    <w:p>
      <w:pPr>
        <w:pStyle w:val="PreformattedText"/>
        <w:bidi w:val="0"/>
        <w:spacing w:before="0" w:after="0"/>
        <w:jc w:val="left"/>
        <w:rPr/>
      </w:pPr>
      <w:r>
        <w:rPr/>
        <w:t>dep5U6zAjSqI3rYBQrXBGoliLWHo4te/59+/Pq6r1zCI5cudAUuAquoFyLgIQLkX+p/wAePdeP2dXo</w:t>
      </w:r>
    </w:p>
    <w:p>
      <w:pPr>
        <w:pStyle w:val="PreformattedText"/>
        <w:bidi w:val="0"/>
        <w:spacing w:before="0" w:after="0"/>
        <w:jc w:val="left"/>
        <w:rPr/>
      </w:pPr>
      <w:r>
        <w:rPr/>
        <w:t>AOu7F9AQtdWBZFJGskhbLqvyRxYf6/veTTquBTj1iNyJiwRSDwhA0kD02Fj9dX1B92AOeqEivXQFoy</w:t>
      </w:r>
    </w:p>
    <w:p>
      <w:pPr>
        <w:pStyle w:val="PreformattedText"/>
        <w:bidi w:val="0"/>
        <w:spacing w:before="0" w:after="0"/>
        <w:jc w:val="left"/>
        <w:rPr/>
      </w:pPr>
      <w:r>
        <w:rPr/>
        <w:t>VYHgBwpXXc2swuNQvb/Yj34jqvDh1IWT0smlgj8RuQHYSWBBBIDaVPBseB9PeqA+XTofHDHXIhIyfU</w:t>
      </w:r>
    </w:p>
    <w:p>
      <w:pPr>
        <w:pStyle w:val="PreformattedText"/>
        <w:bidi w:val="0"/>
        <w:spacing w:before="0" w:after="0"/>
        <w:jc w:val="left"/>
        <w:rPr/>
      </w:pPr>
      <w:r>
        <w:rPr/>
        <w:t>WUqpF3HpNjcgMCCWv9TwLe7AU88dUZqnHXlN10qq+qzDXfSxvpNvpwP6f0/HuwPl1Wnr1lIbmIJps/</w:t>
      </w:r>
    </w:p>
    <w:p>
      <w:pPr>
        <w:pStyle w:val="PreformattedText"/>
        <w:bidi w:val="0"/>
        <w:spacing w:before="0" w:after="0"/>
        <w:jc w:val="left"/>
        <w:rPr/>
      </w:pPr>
      <w:r>
        <w:rPr/>
        <w:t>BDBQPySQBySPrz6R/r+90+fWwKY6yEWIOlVcctpA9aR20hlsAx+lwPqOf6+69X4efWSM6FkcM2l+bo</w:t>
      </w:r>
    </w:p>
    <w:p>
      <w:pPr>
        <w:pStyle w:val="PreformattedText"/>
        <w:bidi w:val="0"/>
        <w:spacing w:before="0" w:after="0"/>
        <w:jc w:val="left"/>
        <w:rPr/>
      </w:pPr>
      <w:r>
        <w:rPr/>
        <w:t>qfqJGpFNgQoY245HHuw60fXrjG54EgdUCtzoBZiLlVANmVTfm/1/A976rjz6zq2kGILwymPgnTqI8h</w:t>
      </w:r>
    </w:p>
    <w:p>
      <w:pPr>
        <w:pStyle w:val="PreformattedText"/>
        <w:bidi w:val="0"/>
        <w:spacing w:before="0" w:after="0"/>
        <w:jc w:val="left"/>
        <w:rPr/>
      </w:pPr>
      <w:r>
        <w:rPr/>
        <w:t>XkkrKWt9PoP9f36g8h14GgIBx1yQ6ywX9zxpoDEG4MYF9INmIX6EEm496pmvWwR5nrskemNgYUsZA3</w:t>
      </w:r>
    </w:p>
    <w:p>
      <w:pPr>
        <w:pStyle w:val="PreformattedText"/>
        <w:bidi w:val="0"/>
        <w:spacing w:before="0" w:after="0"/>
        <w:jc w:val="left"/>
        <w:rPr/>
      </w:pPr>
      <w:r>
        <w:rPr/>
        <w:t>jKlW4I0mMXlltb+vvw63g06lMwLhZGj1kFlkjEciGTTrja6ltMjDlgeFbjk+95691Bl0l2YlTGxBWK</w:t>
      </w:r>
    </w:p>
    <w:p>
      <w:pPr>
        <w:pStyle w:val="PreformattedText"/>
        <w:bidi w:val="0"/>
        <w:spacing w:before="0" w:after="0"/>
        <w:jc w:val="left"/>
        <w:rPr/>
      </w:pPr>
      <w:r>
        <w:rPr/>
        <w:t>NvQbgANIygKrFhcr/rD37Pn1o8cddougEaA9gxkQnTGzAt6NCkePSpOn62I592+0da/wAPUIsugANr</w:t>
      </w:r>
    </w:p>
    <w:p>
      <w:pPr>
        <w:pStyle w:val="PreformattedText"/>
        <w:bidi w:val="0"/>
        <w:spacing w:before="0" w:after="0"/>
        <w:jc w:val="left"/>
        <w:rPr/>
      </w:pPr>
      <w:r>
        <w:rPr/>
        <w:t>1DXGiWITSSGd9NyGX8cWJ91qOrAUHTZKFAJUWBbX6bi6j6M1/oxPH5Bv/T223A568RjpoqozqYsgj5</w:t>
      </w:r>
    </w:p>
    <w:p>
      <w:pPr>
        <w:pStyle w:val="PreformattedText"/>
        <w:bidi w:val="0"/>
        <w:spacing w:before="0" w:after="0"/>
        <w:jc w:val="left"/>
        <w:rPr/>
      </w:pPr>
      <w:r>
        <w:rPr/>
        <w:t>ICgEAKw/LLe5/r7bNfTqvnTz6hHSFFgwIAHI4uDzqHN+Pfutnp92wQa+aMuReBnCMqkOV5IF+CLG5u</w:t>
      </w:r>
    </w:p>
    <w:p>
      <w:pPr>
        <w:pStyle w:val="PreformattedText"/>
        <w:bidi w:val="0"/>
        <w:spacing w:before="0" w:after="0"/>
        <w:jc w:val="left"/>
        <w:rPr/>
      </w:pPr>
      <w:r>
        <w:rPr/>
        <w:t>foPbsFdZ9KdVPl0IZaMKjxjS4EjNKbDUWFjfQqrrQA/4gG3PtSadbNDSgz120Sga/TyUYRSIEuANLx</w:t>
      </w:r>
    </w:p>
    <w:p>
      <w:pPr>
        <w:pStyle w:val="PreformattedText"/>
        <w:bidi w:val="0"/>
        <w:spacing w:before="0" w:after="0"/>
        <w:jc w:val="left"/>
        <w:rPr/>
      </w:pPr>
      <w:r>
        <w:rPr/>
        <w:t>KDc+lTf8fX3unnXqpr02Tzu6LMir4yGHkaM8lVsq3bTfRqsF/skD3Stfs62OoTtYKzAHyRAJHrLpd2</w:t>
      </w:r>
    </w:p>
    <w:p>
      <w:pPr>
        <w:pStyle w:val="PreformattedText"/>
        <w:bidi w:val="0"/>
        <w:spacing w:before="0" w:after="0"/>
        <w:jc w:val="left"/>
        <w:rPr/>
      </w:pPr>
      <w:r>
        <w:rPr/>
        <w:t>ZSzKl/GVHCi/B/rf37yrXrx6h6WIYMiRxoLMQR6QFJIsD6i7Wv8A1BJ4t7oa/l1rrloZ3RFGhtRKFT</w:t>
      </w:r>
    </w:p>
    <w:p>
      <w:pPr>
        <w:pStyle w:val="PreformattedText"/>
        <w:bidi w:val="0"/>
        <w:spacing w:before="0" w:after="0"/>
        <w:jc w:val="left"/>
        <w:rPr/>
      </w:pPr>
      <w:r>
        <w:rPr/>
        <w:t>eyBedNvTq/wNgPdh5deqadZdJ8MbRhV4Ktbl3Ok2Qa20GE/gj+v9fe+t465xonjXx2UtpCa0JB1kqV</w:t>
      </w:r>
    </w:p>
    <w:p>
      <w:pPr>
        <w:pStyle w:val="PreformattedText"/>
        <w:bidi w:val="0"/>
        <w:spacing w:before="0" w:after="0"/>
        <w:jc w:val="left"/>
        <w:rPr/>
      </w:pPr>
      <w:r>
        <w:rPr/>
        <w:t>JNmNje3IHvYp1Tz+XXcsio5Z1u4usYcWY29BMrjUxK/1Fjax97J8+rgVp14RxxyhH0K0ZcGZWUpK9z</w:t>
      </w:r>
    </w:p>
    <w:p>
      <w:pPr>
        <w:pStyle w:val="PreformattedText"/>
        <w:bidi w:val="0"/>
        <w:spacing w:before="0" w:after="0"/>
        <w:jc w:val="left"/>
        <w:rPr/>
      </w:pPr>
      <w:r>
        <w:rPr/>
        <w:t>Yg2Kng8c8k/wCw909PXq1KdYnQqjM0dzcKxYEIHYmxYBgp9NxzwtvdhivVa8B1EfToZrt5I3A9HCiy</w:t>
      </w:r>
    </w:p>
    <w:p>
      <w:pPr>
        <w:pStyle w:val="PreformattedText"/>
        <w:bidi w:val="0"/>
        <w:spacing w:before="0" w:after="0"/>
        <w:jc w:val="left"/>
        <w:rPr/>
      </w:pPr>
      <w:r>
        <w:rPr/>
        <w:t>l4yRxcsw+pt/re9EjJr16mfl1EkJddQC8n1kkWuPqQLElRexP49tk161SnWEmz6FQuDoBcm5F1JJRh</w:t>
      </w:r>
    </w:p>
    <w:p>
      <w:pPr>
        <w:pStyle w:val="PreformattedText"/>
        <w:bidi w:val="0"/>
        <w:spacing w:before="0" w:after="0"/>
        <w:jc w:val="left"/>
        <w:rPr/>
      </w:pPr>
      <w:r>
        <w:rPr/>
        <w:t>YW4/23vwPl17rkFUsgEh1qSGDj9oLYgHX+VY/g/wCt70T14Z49OFGti7Ko8dmLLYXmYgDxBjcKun6W</w:t>
      </w:r>
    </w:p>
    <w:p>
      <w:pPr>
        <w:pStyle w:val="PreformattedText"/>
        <w:bidi w:val="0"/>
        <w:spacing w:before="0" w:after="0"/>
        <w:jc w:val="left"/>
        <w:rPr/>
      </w:pPr>
      <w:r>
        <w:rPr/>
        <w:t>5/Huy1FcY6tUEdKuidBChWOOwGkXBBLD+06kjU9yo1fRLEj8+3wwIHTYXpZU7qI7nWkbpG8y05BEbW</w:t>
      </w:r>
    </w:p>
    <w:p>
      <w:pPr>
        <w:pStyle w:val="PreformattedText"/>
        <w:bidi w:val="0"/>
        <w:spacing w:before="0" w:after="0"/>
        <w:jc w:val="left"/>
        <w:rPr/>
      </w:pPr>
      <w:r>
        <w:rPr/>
        <w:t>JFgLa0cuV1D/E/X3YHHVwaDJ6fQ8f28IjhMqOGj0mTRKpDKFjDoVd10Bv18am/qL+3BoFCK16vqcgC</w:t>
      </w:r>
    </w:p>
    <w:p>
      <w:pPr>
        <w:pStyle w:val="PreformattedText"/>
        <w:bidi w:val="0"/>
        <w:spacing w:before="0" w:after="0"/>
        <w:jc w:val="left"/>
        <w:rPr/>
      </w:pPr>
      <w:r>
        <w:rPr/>
        <w:t>q06uk/lgRRTdUdlzUEOPpsw/Ze26XDLl6hIsdlYmw8UjaT4KiqSo27WMJmsj0roStSOV1SHyaAbedq</w:t>
      </w:r>
    </w:p>
    <w:p>
      <w:pPr>
        <w:pStyle w:val="PreformattedText"/>
        <w:bidi w:val="0"/>
        <w:spacing w:before="0" w:after="0"/>
        <w:jc w:val="left"/>
        <w:rPr/>
      </w:pPr>
      <w:r>
        <w:rPr/>
        <w:t>Y8QdJ5yaChFfn1cBB17lp6HEbi2/ULiKSPuF6qWmE1fjoMMq7fnjqqeWGKviqlpmDxu9dQBYFpq1Vk</w:t>
      </w:r>
    </w:p>
    <w:p>
      <w:pPr>
        <w:pStyle w:val="PreformattedText"/>
        <w:bidi w:val="0"/>
        <w:spacing w:before="0" w:after="0"/>
        <w:jc w:val="left"/>
        <w:rPr/>
      </w:pPr>
      <w:r>
        <w:rPr/>
        <w:t>p4IlLGQDKCWLCrVrj0HSMQLAYSmUJJPDH/FeZ/b0LabDyOY2ZRPl8pjq6vx2z64Y6ho0xmOxtVCNx5</w:t>
      </w:r>
    </w:p>
    <w:p>
      <w:pPr>
        <w:pStyle w:val="PreformattedText"/>
        <w:bidi w:val="0"/>
        <w:spacing w:before="0" w:after="0"/>
        <w:jc w:val="left"/>
        <w:rPr/>
      </w:pPr>
      <w:r>
        <w:rPr/>
        <w:t>WkoMgmTQV1NgKnJYyN41qYopqOplcCOK7idfQzFJNSAgGufWo4f6uHVnWNomcv3acAelePy+3z+XSm</w:t>
      </w:r>
    </w:p>
    <w:p>
      <w:pPr>
        <w:pStyle w:val="PreformattedText"/>
        <w:bidi w:val="0"/>
        <w:spacing w:before="0" w:after="0"/>
        <w:jc w:val="left"/>
        <w:rPr/>
      </w:pPr>
      <w:r>
        <w:rPr/>
        <w:t>bM7e2+m3Ej2vlK7dWObYeEbHUs8WHWixG2cvjpvta+KhiqsfJUZSgywI1GTEu2h5pXluntzwGkMjB6</w:t>
      </w:r>
    </w:p>
    <w:p>
      <w:pPr>
        <w:pStyle w:val="PreformattedText"/>
        <w:bidi w:val="0"/>
        <w:spacing w:before="0" w:after="0"/>
        <w:jc w:val="left"/>
        <w:rPr/>
      </w:pPr>
      <w:r>
        <w:rPr/>
        <w:t>QgVp8+qRFoigeLvqP2V/zfl0s9rfd1lVVVSrJRq29t9VtRHXJlIq+oL12RhxWMqpDIHo8rqR6cKHal</w:t>
      </w:r>
    </w:p>
    <w:p>
      <w:pPr>
        <w:pStyle w:val="PreformattedText"/>
        <w:bidi w:val="0"/>
        <w:spacing w:before="0" w:after="0"/>
        <w:jc w:val="left"/>
        <w:rPr/>
      </w:pPr>
      <w:r>
        <w:rPr/>
        <w:t>aRVYvSROq+2/01Q41H/Y49XIdZGbguok/t6y1+zsZj8LTyPFU5mj2/tzb9HFmqaooqOtqMDX5ktTTZ</w:t>
      </w:r>
    </w:p>
    <w:p>
      <w:pPr>
        <w:pStyle w:val="PreformattedText"/>
        <w:bidi w:val="0"/>
        <w:spacing w:before="0" w:after="0"/>
        <w:jc w:val="left"/>
        <w:rPr/>
      </w:pPr>
      <w:r>
        <w:rPr/>
        <w:t>SoqKp4MQlNHEyq/iqKeeYGHHXkfy+9xXGgitKMM18v9n/B1qSMSIDSgIoPWlfX/VjoRlwv3GUo6OQf</w:t>
      </w:r>
    </w:p>
    <w:p>
      <w:pPr>
        <w:pStyle w:val="PreformattedText"/>
        <w:bidi w:val="0"/>
        <w:spacing w:before="0" w:after="0"/>
        <w:jc w:val="left"/>
        <w:rPr/>
      </w:pPr>
      <w:r>
        <w:rPr/>
        <w:t>eZGTPxiojFTQUmQyldTbUbLU1DUUOUpljbHxx3RKWuJp51uv3bSgxe7RkSI3Zwb+Vf59UVfDuAONfX</w:t>
      </w:r>
    </w:p>
    <w:p>
      <w:pPr>
        <w:pStyle w:val="PreformattedText"/>
        <w:bidi w:val="0"/>
        <w:spacing w:before="0" w:after="0"/>
        <w:jc w:val="left"/>
        <w:rPr/>
      </w:pPr>
      <w:r>
        <w:rPr/>
        <w:t>7P5Z4eXQSZChqM/ttczWUdDjMnkcHnqnHyUuZrlyOVxv8AebxUVBTPFi4MjJQUssBQh1GfjCkUypTE</w:t>
      </w:r>
    </w:p>
    <w:p>
      <w:pPr>
        <w:pStyle w:val="PreformattedText"/>
        <w:bidi w:val="0"/>
        <w:spacing w:before="0" w:after="0"/>
        <w:jc w:val="left"/>
        <w:rPr/>
      </w:pPr>
      <w:r>
        <w:rPr/>
        <w:t>SFWsoSQxqxKj/DTj/q/Lp8QmeISSJRiCaCvr/q+fQn7chztVmMnk6qN9wUtXltnR4rL5HNVjeTEt4o</w:t>
      </w:r>
    </w:p>
    <w:p>
      <w:pPr>
        <w:pStyle w:val="PreformattedText"/>
        <w:bidi w:val="0"/>
        <w:spacing w:before="0" w:after="0"/>
        <w:jc w:val="left"/>
        <w:rPr/>
      </w:pPr>
      <w:r>
        <w:rPr/>
        <w:t>2lzi0eLqoRT4bIKkOuncLScNkvIpZPaSVgI9KtpNDWg8/l9vSeIMHq1DUjz4D5n/Nw+fTbjBj6Wvmr</w:t>
      </w:r>
    </w:p>
    <w:p>
      <w:pPr>
        <w:pStyle w:val="PreformattedText"/>
        <w:bidi w:val="0"/>
        <w:spacing w:before="0" w:after="0"/>
        <w:jc w:val="left"/>
        <w:rPr/>
      </w:pPr>
      <w:r>
        <w:rPr/>
        <w:t>Xlx7z5LdO9HrIsXFlqfI0WYq9s1tTQRx11bjmx6QVU1LGjV8qSYCsDlaeCFzf24xZ6BUIUaR8j6/8V</w:t>
      </w:r>
    </w:p>
    <w:p>
      <w:pPr>
        <w:pStyle w:val="PreformattedText"/>
        <w:bidi w:val="0"/>
        <w:spacing w:before="0" w:after="0"/>
        <w:jc w:val="left"/>
        <w:rPr/>
      </w:pPr>
      <w:r>
        <w:rPr/>
        <w:t>1VfEWV6fEa+VCK+f7P+K6zjZmMNNj92VEIr8eIMpRZXbNV/eBXx0eSqK3zY6pWupaxJLV014Iqk1Ek</w:t>
      </w:r>
    </w:p>
    <w:p>
      <w:pPr>
        <w:pStyle w:val="PreformattedText"/>
        <w:bidi w:val="0"/>
        <w:spacing w:before="0" w:after="0"/>
        <w:jc w:val="left"/>
        <w:rPr/>
      </w:pPr>
      <w:r>
        <w:rPr/>
        <w:t>oQCheG+g7WaX6jwQQuRk0z/q+fVQmu3WRqlFJWmcef5j/VXpux2S3LlMLHVJiauZq7GUODn25l2yVB</w:t>
      </w:r>
    </w:p>
    <w:p>
      <w:pPr>
        <w:pStyle w:val="PreformattedText"/>
        <w:bidi w:val="0"/>
        <w:spacing w:before="0" w:after="0"/>
        <w:jc w:val="left"/>
        <w:rPr/>
      </w:pPr>
      <w:r>
        <w:rPr/>
        <w:t>kJsXhaXGtJWirjpDkairwmQZqaojLDcxjkCxylAttCNUeUCWqiufmelAZ1dQUq58jXKj/DT/Uemp6H</w:t>
      </w:r>
    </w:p>
    <w:p>
      <w:pPr>
        <w:pStyle w:val="PreformattedText"/>
        <w:bidi w:val="0"/>
        <w:spacing w:before="0" w:after="0"/>
        <w:jc w:val="left"/>
        <w:rPr/>
      </w:pPr>
      <w:r>
        <w:rPr/>
        <w:t>eVPQZZ8flNv1ZzGHwyLUNW5Vc1jqemkydNiq3ES7eohUvXxxUGmqakIytK7RnJXUOBudg3hsUNApA/</w:t>
      </w:r>
    </w:p>
    <w:p>
      <w:pPr>
        <w:pStyle w:val="PreformattedText"/>
        <w:bidi w:val="0"/>
        <w:spacing w:before="0" w:after="0"/>
        <w:jc w:val="left"/>
        <w:rPr/>
      </w:pPr>
      <w:r>
        <w:rPr/>
        <w:t>y1/wAnmemUIYToCRTuPmflTOf8nShx278Ht7O5nG5qunEEe6KPcuRXbrV24cPj6zLGsxuQyONix+Lp</w:t>
      </w:r>
    </w:p>
    <w:p>
      <w:pPr>
        <w:pStyle w:val="PreformattedText"/>
        <w:bidi w:val="0"/>
        <w:spacing w:before="0" w:after="0"/>
        <w:jc w:val="left"/>
        <w:rPr/>
      </w:pPr>
      <w:r>
        <w:rPr/>
        <w:t>4KuESU6JJHjGjxAOhslE7g6tPbNL+ogAcKAK4NOP7P59NgtRCKmPVXif9Vf5fb17JYuTM1U9D40p4J</w:t>
      </w:r>
    </w:p>
    <w:p>
      <w:pPr>
        <w:pStyle w:val="PreformattedText"/>
        <w:bidi w:val="0"/>
        <w:spacing w:before="0" w:after="0"/>
        <w:jc w:val="left"/>
        <w:rPr/>
      </w:pPr>
      <w:r>
        <w:rPr/>
        <w:t>anf75B4pcqFgw9fiYqeiyFPDJjhGKapnpknaULNgCt5KSJSrFbW5SFpi5DcKcPz6UvE8jwAhlqDUZ/</w:t>
      </w:r>
    </w:p>
    <w:p>
      <w:pPr>
        <w:pStyle w:val="PreformattedText"/>
        <w:bidi w:val="0"/>
        <w:spacing w:before="0" w:after="0"/>
        <w:jc w:val="left"/>
        <w:rPr/>
      </w:pPr>
      <w:r>
        <w:rPr/>
        <w:t>L/V/LqJhalcaK3be4sTj4YMam985iaktmJJ5MDkH3hPR7c3DVZrH1X2Ua1lbUlYMma2hlVmfHpTu2r</w:t>
      </w:r>
    </w:p>
    <w:p>
      <w:pPr>
        <w:pStyle w:val="PreformattedText"/>
        <w:bidi w:val="0"/>
        <w:spacing w:before="0" w:after="0"/>
        <w:jc w:val="left"/>
        <w:rPr/>
      </w:pPr>
      <w:r>
        <w:rPr/>
        <w:t>3uSJHk8aFgK0B+Xr/q4V6rCXjSWKRv0kNfM+tPU8ePH8unzEpHJLm408FDmFxFZQOzV268amEonm7E</w:t>
      </w:r>
    </w:p>
    <w:p>
      <w:pPr>
        <w:pStyle w:val="PreformattedText"/>
        <w:bidi w:val="0"/>
        <w:spacing w:before="0" w:after="0"/>
        <w:jc w:val="left"/>
        <w:rPr/>
      </w:pPr>
      <w:r>
        <w:rPr/>
        <w:t>gqKWiTP42WlxvlFdMsMOZ+5EgjvR6LKW1JqEcLLlKnhStfKo9P5dW0l5ZlZjqFDwPA1wD5fZkdKjdU</w:t>
      </w:r>
    </w:p>
    <w:p>
      <w:pPr>
        <w:pStyle w:val="PreformattedText"/>
        <w:bidi w:val="0"/>
        <w:spacing w:before="0" w:after="0"/>
        <w:jc w:val="left"/>
        <w:rPr/>
      </w:pPr>
      <w:r>
        <w:rPr/>
        <w:t>mPq8Hlqiqyn3lfjsruuGmfCbg3htZ8dh8jXd0Y6mqMumWoK04Sto6hVlgq8ktdjqnWFgjQM9tRyzMW</w:t>
      </w:r>
    </w:p>
    <w:p>
      <w:pPr>
        <w:pStyle w:val="PreformattedText"/>
        <w:bidi w:val="0"/>
        <w:spacing w:before="0" w:after="0"/>
        <w:jc w:val="left"/>
        <w:rPr/>
      </w:pPr>
      <w:r>
        <w:rPr/>
        <w:t>pHpBArUA5FM/nw628FWBdtWlmH4hxBoMenGuelvQ5XGU8hwFHiqPG0f9966rzn8Nl3RFk8TUR0HYNH</w:t>
      </w:r>
    </w:p>
    <w:p>
      <w:pPr>
        <w:pStyle w:val="PreformattedText"/>
        <w:bidi w:val="0"/>
        <w:spacing w:before="0" w:after="0"/>
        <w:jc w:val="left"/>
        <w:rPr/>
      </w:pPr>
      <w:r>
        <w:rPr/>
        <w:t>gtwSR5yOWPF0OVr6JK+plrTPiqyR5V+2iXn21NayaDK0h1AihalCKjVgfLA4dOK5ISICgYU8xSlaH7</w:t>
      </w:r>
    </w:p>
    <w:p>
      <w:pPr>
        <w:pStyle w:val="PreformattedText"/>
        <w:bidi w:val="0"/>
        <w:spacing w:before="0" w:after="0"/>
        <w:jc w:val="left"/>
        <w:rPr/>
      </w:pPr>
      <w:r>
        <w:rPr/>
        <w:t>ajj+0dNdM2Xx9BK+cyFZS/w1t1rnKmeXOS1mKyFXkd24lMcmWzuHeiwTbnxUHnamyiTYmeqkElLFGW</w:t>
      </w:r>
    </w:p>
    <w:p>
      <w:pPr>
        <w:pStyle w:val="PreformattedText"/>
        <w:bidi w:val="0"/>
        <w:spacing w:before="0" w:after="0"/>
        <w:jc w:val="left"/>
        <w:rPr/>
      </w:pPr>
      <w:r>
        <w:rPr/>
        <w:t>B9utEr6tCLpqCvChGDWlc0+XTaA9pm1VoVbjUZPn8/PiOnyWojzlJXL9r9hNjKKdpKuqzOXmq6Wmr6</w:t>
      </w:r>
    </w:p>
    <w:p>
      <w:pPr>
        <w:pStyle w:val="PreformattedText"/>
        <w:bidi w:val="0"/>
        <w:spacing w:before="0" w:after="0"/>
        <w:jc w:val="left"/>
        <w:rPr/>
      </w:pPr>
      <w:r>
        <w:rPr/>
        <w:t>7ckcmGgkzWLJq6LLRZZJmXJeWB5JT9nFGFAFolAqS2S1aYz8yK+VPy6dCFBHGwUqtRXPzwPtx69OVH</w:t>
      </w:r>
    </w:p>
    <w:p>
      <w:pPr>
        <w:pStyle w:val="PreformattedText"/>
        <w:bidi w:val="0"/>
        <w:spacing w:before="0" w:after="0"/>
        <w:jc w:val="left"/>
        <w:rPr/>
      </w:pPr>
      <w:r>
        <w:rPr/>
        <w:t>tzFVOFxT1AbD18uMyq7fqqvdDZaursVn6ncNZUYkLm8dE09SsW6GkEGZGto7/bpIePbDyFppETILZG</w:t>
      </w:r>
    </w:p>
    <w:p>
      <w:pPr>
        <w:pStyle w:val="PreformattedText"/>
        <w:bidi w:val="0"/>
        <w:spacing w:before="0" w:after="0"/>
        <w:jc w:val="left"/>
        <w:rPr/>
      </w:pPr>
      <w:r>
        <w:rPr/>
        <w:t>kYI8/sxx6Tdq6Q5qVqvnnUagD/Mek8KfFz5PbsmRzlBFJuJMplZ6/I5XEVSZWbbzVNV9vXT5PD0eUy</w:t>
      </w:r>
    </w:p>
    <w:p>
      <w:pPr>
        <w:pStyle w:val="PreformattedText"/>
        <w:bidi w:val="0"/>
        <w:spacing w:before="0" w:after="0"/>
        <w:jc w:val="left"/>
        <w:rPr/>
      </w:pPr>
      <w:r>
        <w:rPr/>
        <w:t>1HQNutYIp8gtE9NpdaSGa49vo8gDCKFi9BgA8D5jNPLgPlXqxYh0aVhxIJ+fzxUccVz6dQKHauIqIa</w:t>
      </w:r>
    </w:p>
    <w:p>
      <w:pPr>
        <w:pStyle w:val="PreformattedText"/>
        <w:bidi w:val="0"/>
        <w:spacing w:before="0" w:after="0"/>
        <w:jc w:val="left"/>
        <w:rPr/>
      </w:pPr>
      <w:r>
        <w:rPr/>
        <w:t>bO4eSmpFx8cm5xi9vybbrEnwO5JMERXZAGkpq6qxsVTlnkjy7R0MVM6/u08qhruvPKVCSIWDilTXiP</w:t>
      </w:r>
    </w:p>
    <w:p>
      <w:pPr>
        <w:pStyle w:val="PreformattedText"/>
        <w:bidi w:val="0"/>
        <w:spacing w:before="0" w:after="0"/>
        <w:jc w:val="left"/>
        <w:rPr/>
      </w:pPr>
      <w:r>
        <w:rPr/>
        <w:t>sPH/VXryIpEpjehRS1B5g+ZqPz9fl0sBjtt18KtlMXPVUEW1qSjqcNicbRGoMNbDt7JRyY6rwuYgap</w:t>
      </w:r>
    </w:p>
    <w:p>
      <w:pPr>
        <w:pStyle w:val="PreformattedText"/>
        <w:bidi w:val="0"/>
        <w:spacing w:before="0" w:after="0"/>
        <w:jc w:val="left"/>
        <w:rPr/>
      </w:pPr>
      <w:r>
        <w:rPr/>
        <w:t>ykn93JZKeWJaLbmR8niZg5azOqaNUKmjrqOfPjjI4ZpTJ6YrGwSmRKAa48v89MNw+XWDIVtHR5yXF7</w:t>
      </w:r>
    </w:p>
    <w:p>
      <w:pPr>
        <w:pStyle w:val="PreformattedText"/>
        <w:bidi w:val="0"/>
        <w:spacing w:before="0" w:after="0"/>
        <w:jc w:val="left"/>
        <w:rPr/>
      </w:pPr>
      <w:r>
        <w:rPr/>
        <w:t>noNwrPHsKhxeHylam66V83XSZaaKhpkpsVVKpx9XSbcc5Cgp4Yo0dmenrJkQj2ysUkojaGdQAanh58</w:t>
      </w:r>
    </w:p>
    <w:p>
      <w:pPr>
        <w:pStyle w:val="PreformattedText"/>
        <w:bidi w:val="0"/>
        <w:spacing w:before="0" w:after="0"/>
        <w:jc w:val="left"/>
        <w:rPr/>
      </w:pPr>
      <w:r>
        <w:rPr/>
        <w:t>Rnzz09GG1s0kdVKUAzgg44evCvT9Wb8xlFjqqu/j1IM/LW47b218fQZauSk22FrVxFTFDV12FlVMhk</w:t>
      </w:r>
    </w:p>
    <w:p>
      <w:pPr>
        <w:pStyle w:val="PreformattedText"/>
        <w:bidi w:val="0"/>
        <w:spacing w:before="0" w:after="0"/>
        <w:jc w:val="left"/>
        <w:rPr/>
      </w:pPr>
      <w:r>
        <w:rPr/>
        <w:t>YsgFFbTI0kcFhVSiMuytyW5dwqr/iwy1Rlj+R6f1aISQP8ZPAitB6j9nQK7/yeSjpKJ6ykxddg4M5R</w:t>
      </w:r>
    </w:p>
    <w:p>
      <w:pPr>
        <w:pStyle w:val="PreformattedText"/>
        <w:bidi w:val="0"/>
        <w:spacing w:before="0" w:after="0"/>
        <w:jc w:val="left"/>
        <w:rPr/>
      </w:pPr>
      <w:r>
        <w:rPr/>
        <w:t>TZCHGbV2/XUm4duHKRV8uS3BiaCsajw01BURT/xFIPuMlc/c0aj1e3raGM+KF+LIHHHyHTUsh8NZVY</w:t>
      </w:r>
    </w:p>
    <w:p>
      <w:pPr>
        <w:pStyle w:val="PreformattedText"/>
        <w:bidi w:val="0"/>
        <w:spacing w:before="0" w:after="0"/>
        <w:jc w:val="left"/>
        <w:rPr/>
      </w:pPr>
      <w:r>
        <w:rPr/>
        <w:t>lSRXhw+flX/D0WvsKth3JjK3I/xOCm2xNVxZbJLis1n6IUMGMp46DD1L0OVgabJU882B1pLVSw0dTY</w:t>
      </w:r>
    </w:p>
    <w:p>
      <w:pPr>
        <w:pStyle w:val="PreformattedText"/>
        <w:bidi w:val="0"/>
        <w:spacing w:before="0" w:after="0"/>
        <w:jc w:val="left"/>
        <w:rPr/>
      </w:pPr>
      <w:r>
        <w:rPr/>
        <w:t>pLTgiytszW7LGE88nH+HrYcy0csNX2EfLqo/szcUdTU7bzf8AyD11Km5t1TUBXCzTY/buXrMpjKSKi</w:t>
      </w:r>
    </w:p>
    <w:p>
      <w:pPr>
        <w:pStyle w:val="PreformattedText"/>
        <w:bidi w:val="0"/>
        <w:spacing w:before="0" w:after="0"/>
        <w:jc w:val="left"/>
        <w:rPr/>
      </w:pPr>
      <w:r>
        <w:rPr/>
        <w:t>qsWKLJSfsqksj01NHLj5rRlynjsxK2t6n1PWkyAp+If6sfL16AOgrMv5MZNV5mEPRdeZPctfjs9kqm</w:t>
      </w:r>
    </w:p>
    <w:p>
      <w:pPr>
        <w:pStyle w:val="PreformattedText"/>
        <w:bidi w:val="0"/>
        <w:spacing w:before="0" w:after="0"/>
        <w:jc w:val="left"/>
        <w:rPr/>
      </w:pPr>
      <w:r>
        <w:rPr/>
        <w:t>lXH124TR5Famppc3BU0mSWrjq2aOn81SXBleDS5C+050kCo8v9X+r9nVCreb9wFf2+fVYvz93ZJlN6</w:t>
      </w:r>
    </w:p>
    <w:p>
      <w:pPr>
        <w:pStyle w:val="PreformattedText"/>
        <w:bidi w:val="0"/>
        <w:spacing w:before="0" w:after="0"/>
        <w:jc w:val="left"/>
        <w:rPr/>
      </w:pPr>
      <w:r>
        <w:rPr/>
        <w:t>dY7WemenfbOwoK6uSaKiE1RV5mWKJa+Weme8qVVNRaovMsc3jC6113JjjnWceNaWoeoALEelcDpbbI</w:t>
      </w:r>
    </w:p>
    <w:p>
      <w:pPr>
        <w:pStyle w:val="PreformattedText"/>
        <w:bidi w:val="0"/>
        <w:spacing w:before="0" w:after="0"/>
        <w:jc w:val="left"/>
        <w:rPr/>
      </w:pPr>
      <w:r>
        <w:rPr/>
        <w:t>T30oAAPz6JpiUGlSiGOR2jlQs5AgJZow5Et4/Uhtp/r9P8ASor0pNa9K+Gmjjp7ot5TKSXBYR+sokE</w:t>
      </w:r>
    </w:p>
    <w:p>
      <w:pPr>
        <w:pStyle w:val="PreformattedText"/>
        <w:bidi w:val="0"/>
        <w:spacing w:before="0" w:after="0"/>
        <w:jc w:val="left"/>
        <w:rPr/>
      </w:pPr>
      <w:r>
        <w:rPr/>
        <w:t>QCsC40aivAsfp7dAp1qop8+nZwPEGZJNDRxKTTq0bPJqJkGs6dbJKqmw1MLm9zb3on1PW6k5pjrOVm</w:t>
      </w:r>
    </w:p>
    <w:p>
      <w:pPr>
        <w:pStyle w:val="PreformattedText"/>
        <w:bidi w:val="0"/>
        <w:spacing w:before="0" w:after="0"/>
        <w:jc w:val="left"/>
        <w:rPr/>
      </w:pPr>
      <w:r>
        <w:rPr/>
        <w:t>RYkaJUiKsk7qysXjVlaTTEoLxx+Vz6rm4AFgRb3Q0A6sFfzx1gmiB0RxLKGYTSOAvMjEqsUZmDCLxs</w:t>
      </w:r>
    </w:p>
    <w:p>
      <w:pPr>
        <w:pStyle w:val="PreformattedText"/>
        <w:bidi w:val="0"/>
        <w:spacing w:before="0" w:after="0"/>
        <w:jc w:val="left"/>
        <w:rPr/>
      </w:pPr>
      <w:r>
        <w:rPr/>
        <w:t>oF+b3uSPz70NVerkABRTPWLyu8H2ywkyVErpJEzBGAuGWNZQGGmGQnULnVb6n3fUaUpg9UFK0pnrPT</w:t>
      </w:r>
    </w:p>
    <w:p>
      <w:pPr>
        <w:pStyle w:val="PreformattedText"/>
        <w:bidi w:val="0"/>
        <w:spacing w:before="0" w:after="0"/>
        <w:jc w:val="left"/>
        <w:rPr/>
      </w:pPr>
      <w:r>
        <w:rPr/>
        <w:t>wCTzyrJHG0cZBkKSWMiBYjEpZo4FmNyAATcgX5497Aqa1z1vHkOuEzyRPOGhnkK0rU86w6VlikmK6h</w:t>
      </w:r>
    </w:p>
    <w:p>
      <w:pPr>
        <w:pStyle w:val="PreformattedText"/>
        <w:bidi w:val="0"/>
        <w:spacing w:before="0" w:after="0"/>
        <w:jc w:val="left"/>
        <w:rPr/>
      </w:pPr>
      <w:r>
        <w:rPr/>
        <w:t>Je6smmOx0gW08X+p3Tj178j1zlZoQ0QESp4Yo5JEs7FVTUY4+dSAMpcAFlax496pnPXq0AOOm9mpoZ</w:t>
      </w:r>
    </w:p>
    <w:p>
      <w:pPr>
        <w:pStyle w:val="PreformattedText"/>
        <w:bidi w:val="0"/>
        <w:spacing w:before="0" w:after="0"/>
        <w:jc w:val="left"/>
        <w:rPr/>
      </w:pPr>
      <w:r>
        <w:rPr/>
        <w:t>VuSJPE6rIGjLeKZSB6k9LNZuB9V/xt79pX16pUV+fUdNYCqS5umqOUroEKaWCRzKhPIsSDzcn8Wv70</w:t>
      </w:r>
    </w:p>
    <w:p>
      <w:pPr>
        <w:pStyle w:val="PreformattedText"/>
        <w:bidi w:val="0"/>
        <w:spacing w:before="0" w:after="0"/>
        <w:jc w:val="left"/>
        <w:rPr/>
      </w:pPr>
      <w:r>
        <w:rPr/>
        <w:t>B1uvD06jo7t59MbS6At3OpI4adrlLWYs0rkenUQ3096PW8enWXUw8jXjZwqaJJNckUYBCBXAABGkkM</w:t>
      </w:r>
    </w:p>
    <w:p>
      <w:pPr>
        <w:pStyle w:val="PreformattedText"/>
        <w:bidi w:val="0"/>
        <w:spacing w:before="0" w:after="0"/>
        <w:jc w:val="left"/>
        <w:rPr/>
      </w:pPr>
      <w:r>
        <w:rPr/>
        <w:t>x+n0/J92HpXqpNfLr3jMKhWMaAeKNwjRkarlhHDe+iHQtwwuC39PeqDq2n9vXMsiBVVHOmXVDUSTXd</w:t>
      </w:r>
    </w:p>
    <w:p>
      <w:pPr>
        <w:pStyle w:val="PreformattedText"/>
        <w:bidi w:val="0"/>
        <w:spacing w:before="0" w:after="0"/>
        <w:jc w:val="left"/>
        <w:rPr/>
      </w:pPr>
      <w:r>
        <w:rPr/>
        <w:t>vGwu/jsqtJLG1iB6yLEcXHvQA9OvcOJ67qXAkU2qNLy2X1rIWVU9WqO2uJ1I4IuCv9D79WnrTr1K5H</w:t>
      </w:r>
    </w:p>
    <w:p>
      <w:pPr>
        <w:pStyle w:val="PreformattedText"/>
        <w:bidi w:val="0"/>
        <w:spacing w:before="0" w:after="0"/>
        <w:jc w:val="left"/>
        <w:rPr/>
      </w:pPr>
      <w:r>
        <w:rPr/>
        <w:t>WMyXLtq8UoaJViQsEJs2oIWF28d7q5Jufqbj3okefWs/n1lm0hbRzJ5XdFlMlhqJVR5JQbLoW4AN7s</w:t>
      </w:r>
    </w:p>
    <w:p>
      <w:pPr>
        <w:pStyle w:val="PreformattedText"/>
        <w:bidi w:val="0"/>
        <w:spacing w:before="0" w:after="0"/>
        <w:jc w:val="left"/>
        <w:rPr/>
      </w:pPr>
      <w:r>
        <w:rPr/>
        <w:t>3PI9+/Pr1DXI6jRPGBE7BIpGZQqs/qYwM3leCJm4DXAZQdN/Vccj34deqB5dcmK6JlKsZ50kMTBiQC</w:t>
      </w:r>
    </w:p>
    <w:p>
      <w:pPr>
        <w:pStyle w:val="PreformattedText"/>
        <w:bidi w:val="0"/>
        <w:spacing w:before="0" w:after="0"/>
        <w:jc w:val="left"/>
        <w:rPr/>
      </w:pPr>
      <w:r>
        <w:rPr/>
        <w:t>z6WZ7E6SqA2F+SQb8D3qmetlvlnpwiuDGVIqGR1i1MgWRo5gyrGGRgoGpDb8sygW9uZH29bArSvTFX</w:t>
      </w:r>
    </w:p>
    <w:p>
      <w:pPr>
        <w:pStyle w:val="PreformattedText"/>
        <w:bidi w:val="0"/>
        <w:spacing w:before="0" w:after="0"/>
        <w:jc w:val="left"/>
        <w:rPr/>
      </w:pPr>
      <w:r>
        <w:rPr/>
        <w:t>O8+TkhWUyxQeKLUXFNNMSV8sLBA8TlAf8AYEkAWJPujdxpqz1Ri6mumq9ZokKQyQrHK01O0l2LAABC</w:t>
      </w:r>
    </w:p>
    <w:p>
      <w:pPr>
        <w:pStyle w:val="PreformattedText"/>
        <w:bidi w:val="0"/>
        <w:spacing w:before="0" w:after="0"/>
        <w:jc w:val="left"/>
        <w:rPr/>
      </w:pPr>
      <w:r>
        <w:rPr/>
        <w:t>THxwtQ6OLNpIIP8AtjUhwMdWV0b4lo3UogRN+06lDTvNAzoS7ONLVEUSJqRJHJKqWBBIubfjwrxyOt</w:t>
      </w:r>
    </w:p>
    <w:p>
      <w:pPr>
        <w:pStyle w:val="PreformattedText"/>
        <w:bidi w:val="0"/>
        <w:spacing w:before="0" w:after="0"/>
        <w:jc w:val="left"/>
        <w:rPr/>
      </w:pPr>
      <w:r>
        <w:rPr/>
        <w:t>tSuDUdRdcqiFXjs2s6I5SS+u2qQtpdmXSjar/Qc2/Ht0H5dVp6HrMsgZWSAMFdNRaWRWEkjAGwHLRx</w:t>
      </w:r>
    </w:p>
    <w:p>
      <w:pPr>
        <w:pStyle w:val="PreformattedText"/>
        <w:bidi w:val="0"/>
        <w:spacing w:before="0" w:after="0"/>
        <w:jc w:val="left"/>
        <w:rPr/>
      </w:pPr>
      <w:r>
        <w:rPr/>
        <w:t>6CdBsTdf8feixHAdbCqy0r16UyLOTIzs0mhIpGZQ7x8K2opZdQ5Ww5UWueOfVr1RhpbqUuh5AwaOBb</w:t>
      </w:r>
    </w:p>
    <w:p>
      <w:pPr>
        <w:pStyle w:val="PreformattedText"/>
        <w:bidi w:val="0"/>
        <w:spacing w:before="0" w:after="0"/>
        <w:jc w:val="left"/>
        <w:rPr/>
      </w:pPr>
      <w:r>
        <w:rPr/>
        <w:t>SkyRAmnmmu6tK9kBQRpwQQb/UE+6kHjx6dBVmGQv8Aq4nqM3nkXQbBBpugunlIIXyAKSYm08p/Za/I</w:t>
      </w:r>
    </w:p>
    <w:p>
      <w:pPr>
        <w:pStyle w:val="PreformattedText"/>
        <w:bidi w:val="0"/>
        <w:spacing w:before="0" w:after="0"/>
        <w:jc w:val="left"/>
        <w:rPr/>
      </w:pPr>
      <w:r>
        <w:rPr/>
        <w:t>596Cn1x1RmFKEHqP4ZSGmSNRHJqV45WIM/gJAEiR6WBF/wBVze1/8Pfh5+vXgDxpg9c5mmWP1eWRmj</w:t>
      </w:r>
    </w:p>
    <w:p>
      <w:pPr>
        <w:pStyle w:val="PreformattedText"/>
        <w:bidi w:val="0"/>
        <w:spacing w:before="0" w:after="0"/>
        <w:jc w:val="left"/>
        <w:rPr/>
      </w:pPr>
      <w:r>
        <w:rPr/>
        <w:t>hIDyLNZGYpaF1toDuCFU+pQeR7twznrZP7euE5vKHlKRlldFVEDiHSbGm8VjaTUPpa1vz9R72eIqem</w:t>
      </w:r>
    </w:p>
    <w:p>
      <w:pPr>
        <w:pStyle w:val="PreformattedText"/>
        <w:bidi w:val="0"/>
        <w:spacing w:before="0" w:after="0"/>
        <w:jc w:val="left"/>
        <w:rPr/>
      </w:pPr>
      <w:r>
        <w:rPr/>
        <w:t>2OesKol4tZ8TNKHZABHHdr/gg6ACuq1rNz7pXzr1sFes6qo/fJKi6gszDSdRv6bcnkjkW/A+l/dh69</w:t>
      </w:r>
    </w:p>
    <w:p>
      <w:pPr>
        <w:pStyle w:val="PreformattedText"/>
        <w:bidi w:val="0"/>
        <w:spacing w:before="0" w:after="0"/>
        <w:jc w:val="left"/>
        <w:rPr/>
      </w:pPr>
      <w:r>
        <w:rPr/>
        <w:t>eIzg9ZSiFo3RFjKRS2jMswlLONSvM4JQ8D0qCAPoPpxs0pjrda8RjrIsET6hPZV0roJLOVYx64VMg0</w:t>
      </w:r>
    </w:p>
    <w:p>
      <w:pPr>
        <w:pStyle w:val="PreformattedText"/>
        <w:bidi w:val="0"/>
        <w:spacing w:before="0" w:after="0"/>
        <w:jc w:val="left"/>
        <w:rPr/>
      </w:pPr>
      <w:r>
        <w:rPr/>
        <w:t>hrre/wBQB/sR79n+GvXtEZ+JqdSwukeiU+UhikaSMz0yGxtFIgZFd2PNgByb3P18Sf4ergIBiU1/wd</w:t>
      </w:r>
    </w:p>
    <w:p>
      <w:pPr>
        <w:pStyle w:val="PreformattedText"/>
        <w:bidi w:val="0"/>
        <w:spacing w:before="0" w:after="0"/>
        <w:jc w:val="left"/>
        <w:rPr/>
      </w:pPr>
      <w:r>
        <w:rPr/>
        <w:t>edpmtATEugMUGi7rJ4xrmkIUiVXRh6gB9P8PbdQD8PVsmiiXH+qvUlYlSQr5YVZ5WjmkMUYjpxLEgc</w:t>
      </w:r>
    </w:p>
    <w:p>
      <w:pPr>
        <w:pStyle w:val="PreformattedText"/>
        <w:bidi w:val="0"/>
        <w:spacing w:before="0" w:after="0"/>
        <w:jc w:val="left"/>
        <w:rPr/>
      </w:pPr>
      <w:r>
        <w:rPr/>
        <w:t>JFbUWZF9Isqm9+OberX8NevUAqTLmueo6rCgeKSmLRuqaWJV4JBq9Ic8TG63NgLAixHJ9+FfOg6oSt</w:t>
      </w:r>
    </w:p>
    <w:p>
      <w:pPr>
        <w:pStyle w:val="PreformattedText"/>
        <w:bidi w:val="0"/>
        <w:spacing w:before="0" w:after="0"/>
        <w:jc w:val="left"/>
        <w:rPr/>
      </w:pPr>
      <w:r>
        <w:rPr/>
        <w:t>MKSPnw6zyApFJ4xSwhn1hi10kKNrtDI6PKEQnkEH0/W35c8utHWMnSv8+sYnZFkL1E5kadmmEAiUpN</w:t>
      </w:r>
    </w:p>
    <w:p>
      <w:pPr>
        <w:pStyle w:val="PreformattedText"/>
        <w:bidi w:val="0"/>
        <w:spacing w:before="0" w:after="0"/>
        <w:jc w:val="left"/>
        <w:rPr/>
      </w:pPr>
      <w:r>
        <w:rPr/>
        <w:t>GgcKrKV9LFhyti6/7D3rP8PVSckeIxPyp1kYyVclMzxyHQoWN+GAKqxLs2rVELqqs1hp5t/hUClcjP</w:t>
      </w:r>
    </w:p>
    <w:p>
      <w:pPr>
        <w:pStyle w:val="PreformattedText"/>
        <w:bidi w:val="0"/>
        <w:spacing w:before="0" w:after="0"/>
        <w:jc w:val="left"/>
        <w:rPr/>
      </w:pPr>
      <w:r>
        <w:rPr/>
        <w:t>Tp1SaKhqDrikM0ULzQv4J9axxKZFkm8yK2iSpQPZIBfStrfW/5NvY/i63pda6Uox9T1g1zMssGmkQg</w:t>
      </w:r>
    </w:p>
    <w:p>
      <w:pPr>
        <w:pStyle w:val="PreformattedText"/>
        <w:bidi w:val="0"/>
        <w:spacing w:before="0" w:after="0"/>
        <w:jc w:val="left"/>
        <w:rPr/>
      </w:pPr>
      <w:r>
        <w:rPr/>
        <w:t>FpZfSnkcaSY4k1MLCS4b6XUf4+9j7T1QCoIITHXFZY4V8YdQs6qEOpWFo30yeHSw1Ra7cNcHVf6D3U</w:t>
      </w:r>
    </w:p>
    <w:p>
      <w:pPr>
        <w:pStyle w:val="PreformattedText"/>
        <w:bidi w:val="0"/>
        <w:spacing w:before="0" w:after="0"/>
        <w:jc w:val="left"/>
        <w:rPr/>
      </w:pPr>
      <w:r>
        <w:rPr/>
        <w:t>k1xWnXhivwV+3rxaYRh2lglRpWaUWQorqLqrclTrjt6bWubDm9vCuTRj15tVP7SMDz66Zpk1N5lZHM</w:t>
      </w:r>
    </w:p>
    <w:p>
      <w:pPr>
        <w:pStyle w:val="PreformattedText"/>
        <w:bidi w:val="0"/>
        <w:spacing w:before="0" w:after="0"/>
        <w:jc w:val="left"/>
        <w:rPr/>
      </w:pPr>
      <w:r>
        <w:rPr/>
        <w:t>nhu7N5fIQzwRsUGhoT+XtdV0nj3fTXy61V1FRMPy65PGZvHHI/3EhSJajUjosMZFin7crWeP8WNi3I</w:t>
      </w:r>
    </w:p>
    <w:p>
      <w:pPr>
        <w:pStyle w:val="PreformattedText"/>
        <w:bidi w:val="0"/>
        <w:spacing w:before="0" w:after="0"/>
        <w:jc w:val="left"/>
        <w:rPr/>
      </w:pPr>
      <w:r>
        <w:rPr/>
        <w:t>Jv70cVwB174jmQt1ylQ31U8Uk3iiXRGg0R1AV9KtO2u6Sqp1WHLKB7rU1rVetlR+CNz6dYGSRkRljk</w:t>
      </w:r>
    </w:p>
    <w:p>
      <w:pPr>
        <w:pStyle w:val="PreformattedText"/>
        <w:bidi w:val="0"/>
        <w:spacing w:before="0" w:after="0"/>
        <w:jc w:val="left"/>
        <w:rPr/>
      </w:pPr>
      <w:r>
        <w:rPr/>
        <w:t>Qx6ndqc6Uc6gFYRSH0KoY+n8kXP049Wvn1rQSB+kQR8+uLhtZFPEkOjQZJCbMJz6DUqyj9xWAvxf8+</w:t>
      </w:r>
    </w:p>
    <w:p>
      <w:pPr>
        <w:pStyle w:val="PreformattedText"/>
        <w:bidi w:val="0"/>
        <w:spacing w:before="0" w:after="0"/>
        <w:jc w:val="left"/>
        <w:rPr/>
      </w:pPr>
      <w:r>
        <w:rPr/>
        <w:t>9U/PrdKfCoX/P1wmHAjljqmgij8q6Xd45pyWvLHdQqR6WFgf0g/k/XekAZ68c4apHSW3RX/wAPwtTV</w:t>
      </w:r>
    </w:p>
    <w:p>
      <w:pPr>
        <w:pStyle w:val="PreformattedText"/>
        <w:bidi w:val="0"/>
        <w:spacing w:before="0" w:after="0"/>
        <w:jc w:val="left"/>
        <w:rPr/>
      </w:pPr>
      <w:r>
        <w:rPr/>
        <w:t>CQMzU0kMVkMnhnvHH4mYMq86yb2JH0t9LNS1Vag562jrUADPy6SW1qFjSJ5EdUZdLOVBMgJ1amWxUR</w:t>
      </w:r>
    </w:p>
    <w:p>
      <w:pPr>
        <w:pStyle w:val="PreformattedText"/>
        <w:bidi w:val="0"/>
        <w:spacing w:before="0" w:after="0"/>
        <w:jc w:val="left"/>
        <w:rPr/>
      </w:pPr>
      <w:r>
        <w:rPr/>
        <w:t>3/AKn6f63vcCFQWI60aUz0LVNSyGMTu6QRBTCLK5DLTkAtD5RGxV1awUEFfr7dJzpHVuI1HA6ZKmYq</w:t>
      </w:r>
    </w:p>
    <w:p>
      <w:pPr>
        <w:pStyle w:val="PreformattedText"/>
        <w:bidi w:val="0"/>
        <w:spacing w:before="0" w:after="0"/>
        <w:jc w:val="left"/>
        <w:rPr/>
      </w:pPr>
      <w:r>
        <w:rPr/>
        <w:t>xlIdr6VEZAcuDddHlUW8ij1K1wB/j70TTj03x+3pulSOSNIaSOdo49ZkUDQdasWLtUMyiUKwZQeAD7</w:t>
      </w:r>
    </w:p>
    <w:p>
      <w:pPr>
        <w:pStyle w:val="PreformattedText"/>
        <w:bidi w:val="0"/>
        <w:spacing w:before="0" w:after="0"/>
        <w:jc w:val="left"/>
        <w:rPr/>
      </w:pPr>
      <w:r>
        <w:rPr/>
        <w:t>rUenWyD5dRXkeQAxwovlQtDEGWV/KqSITIWFwi/X63Lj/H3o9eFc8OsMyn06SLeJPukKMWEca8SyM6</w:t>
      </w:r>
    </w:p>
    <w:p>
      <w:pPr>
        <w:pStyle w:val="PreformattedText"/>
        <w:bidi w:val="0"/>
        <w:spacing w:before="0" w:after="0"/>
        <w:jc w:val="left"/>
        <w:rPr/>
      </w:pPr>
      <w:r>
        <w:rPr/>
        <w:t>lfUfwL8/j23jPTmcdRWeV2jkuC4hKCMssqgsefuDoD6jGOVta1vdTTqwLVrQdRmqCKqXWrFovSoiQ2</w:t>
      </w:r>
    </w:p>
    <w:p>
      <w:pPr>
        <w:pStyle w:val="PreformattedText"/>
        <w:bidi w:val="0"/>
        <w:spacing w:before="0" w:after="0"/>
        <w:jc w:val="left"/>
        <w:rPr/>
      </w:pPr>
      <w:r>
        <w:rPr/>
        <w:t>cKANLBj6WCi6gfSxFvdMeXHr1TX5dY6pvWzAFtH1UTM6IpX9FuVYm/qt9PdTwqB1vPDz6a5I/JJocq</w:t>
      </w:r>
    </w:p>
    <w:p>
      <w:pPr>
        <w:pStyle w:val="PreformattedText"/>
        <w:bidi w:val="0"/>
        <w:spacing w:before="0" w:after="0"/>
        <w:jc w:val="left"/>
        <w:rPr/>
      </w:pPr>
      <w:r>
        <w:rPr/>
        <w:t>XP6lW4VVYFiLsFY2Ngx+h9pJPi49ark16TdfEiTFTe4XULC4vfkcfqOnj3oDtr8+tEcD1dZ/wnjSqf</w:t>
      </w:r>
    </w:p>
    <w:p>
      <w:pPr>
        <w:pStyle w:val="PreformattedText"/>
        <w:bidi w:val="0"/>
        <w:spacing w:before="0" w:after="0"/>
        <w:jc w:val="left"/>
        <w:rPr/>
      </w:pPr>
      <w:r>
        <w:rPr/>
        <w:t>8Amt/HdqadiI8Z2atTAFFnoTsXLNUTygWOmI6eD+Tx7M9qHfck+UJ/48OiTeCaWYHEzf8APrdf/9Da</w:t>
      </w:r>
    </w:p>
    <w:p>
      <w:pPr>
        <w:pStyle w:val="PreformattedText"/>
        <w:bidi w:val="0"/>
        <w:spacing w:before="0" w:after="0"/>
        <w:jc w:val="left"/>
        <w:rPr/>
      </w:pPr>
      <w:r>
        <w:rPr/>
        <w:t>hqP7QHIIJA+gA/BYk3J/p7OT0Dj8z01MeQTpPIN/7X9DxwQD7sB00evA/T6cG9h/QGwP1tyPdqdaxw</w:t>
      </w:r>
    </w:p>
    <w:p>
      <w:pPr>
        <w:pStyle w:val="PreformattedText"/>
        <w:bidi w:val="0"/>
        <w:spacing w:before="0" w:after="0"/>
        <w:jc w:val="left"/>
        <w:rPr/>
      </w:pPr>
      <w:r>
        <w:rPr/>
        <w:t>67J5+nP0+n+xvb6e99er5nj11wf8Tx9TckkEf8ng/Xj37rXp6jriWAJH0FuOeAwt+COCBx78eHW/Xr</w:t>
      </w:r>
    </w:p>
    <w:p>
      <w:pPr>
        <w:pStyle w:val="PreformattedText"/>
        <w:bidi w:val="0"/>
        <w:spacing w:before="0" w:after="0"/>
        <w:jc w:val="left"/>
        <w:rPr/>
      </w:pPr>
      <w:r>
        <w:rPr/>
        <w:t>E3Bvx9Tc/QE/630/HP8AxHvVOvcMdYG4BH+NwLcH634P+9+9161SlOm6oH1II+tiP63/AFf4cD/WPv</w:t>
      </w:r>
    </w:p>
    <w:p>
      <w:pPr>
        <w:pStyle w:val="PreformattedText"/>
        <w:bidi w:val="0"/>
        <w:spacing w:before="0" w:after="0"/>
        <w:jc w:val="left"/>
        <w:rPr/>
      </w:pPr>
      <w:r>
        <w:rPr/>
        <w:t>XW6nPWrX/wpl7Njoth/FjpyGZjVZjP797Or6aOS16TG0VFtPGSzRar2eerqdBIINiOD73PqWxlYD4p</w:t>
      </w:r>
    </w:p>
    <w:p>
      <w:pPr>
        <w:pStyle w:val="PreformattedText"/>
        <w:bidi w:val="0"/>
        <w:spacing w:before="0" w:after="0"/>
        <w:jc w:val="left"/>
        <w:rPr/>
      </w:pPr>
      <w:r>
        <w:rPr/>
        <w:t>FX9gJ/zdLNuXVeJ/RUn9uOtOfJMS7FibMrAarhQF4ZVvY8f73x7QKKAZ6E5oB0l5f84yFrLZSG+mk3</w:t>
      </w:r>
    </w:p>
    <w:p>
      <w:pPr>
        <w:pStyle w:val="PreformattedText"/>
        <w:bidi w:val="0"/>
        <w:spacing w:before="0" w:after="0"/>
        <w:jc w:val="left"/>
        <w:rPr/>
      </w:pPr>
      <w:r>
        <w:rPr/>
        <w:t>sqn8L/AI+/HjnprPXoSQLMFWxNyRdf1G5IPLE+9qadaKkmvl0700yuGdbMb6I0uQbH9YbgejT/AIHj</w:t>
      </w:r>
    </w:p>
    <w:p>
      <w:pPr>
        <w:pStyle w:val="PreformattedText"/>
        <w:bidi w:val="0"/>
        <w:spacing w:before="0" w:after="0"/>
        <w:jc w:val="left"/>
        <w:rPr/>
      </w:pPr>
      <w:r>
        <w:rPr/>
        <w:t>jj26pBNRx6t3EGvDpu3XHK+OjdQzpE0Ei+TjQLesKzWuv5Fub+9TV0VJ60CK0rx6YYJEaID0Xa2nUC</w:t>
      </w:r>
    </w:p>
    <w:p>
      <w:pPr>
        <w:pStyle w:val="PreformattedText"/>
        <w:bidi w:val="0"/>
        <w:spacing w:before="0" w:after="0"/>
        <w:jc w:val="left"/>
        <w:rPr/>
      </w:pPr>
      <w:r>
        <w:rPr/>
        <w:t>pVQo5IUnlrf7D2nHD59OVFcdOYQKwUHVeNQG1HQf8AG6kaV/2H+B9u0z+XTda5pjryEOzXjv8AUAci</w:t>
      </w:r>
    </w:p>
    <w:p>
      <w:pPr>
        <w:pStyle w:val="PreformattedText"/>
        <w:bidi w:val="0"/>
        <w:spacing w:before="0" w:after="0"/>
        <w:jc w:val="left"/>
        <w:rPr/>
      </w:pPr>
      <w:r>
        <w:rPr/>
        <w:t>MAEl2uOSW4H+HvWT5dWFK8OsiAkKCHLsx4I+i8aQTyFLE8/U2Hv3pXrdQOuwPqsdtRN7qukKF4JIBu</w:t>
      </w:r>
    </w:p>
    <w:p>
      <w:pPr>
        <w:pStyle w:val="PreformattedText"/>
        <w:bidi w:val="0"/>
        <w:spacing w:before="0" w:after="0"/>
        <w:jc w:val="left"/>
        <w:rPr/>
      </w:pPr>
      <w:r>
        <w:rPr/>
        <w:t>QpH1t791rV1jS5MbKZGZtUhNw2k6iBYcBT/wAR72K1FOqdd+Q3CshCAtwpHLXuS4ufUP8AVD3avlTH</w:t>
      </w:r>
    </w:p>
    <w:p>
      <w:pPr>
        <w:pStyle w:val="PreformattedText"/>
        <w:bidi w:val="0"/>
        <w:spacing w:before="0" w:after="0"/>
        <w:jc w:val="left"/>
        <w:rPr/>
      </w:pPr>
      <w:r>
        <w:rPr/>
        <w:t>Xvy64sdbKOL/AKRpX8n1AkCzWAPH5v70ePWiOpTMIn0JJcDQA7i7KhUFQApsST+PfqkdXIHkcdZNOk</w:t>
      </w:r>
    </w:p>
    <w:p>
      <w:pPr>
        <w:pStyle w:val="PreformattedText"/>
        <w:bidi w:val="0"/>
        <w:spacing w:before="0" w:after="0"/>
        <w:jc w:val="left"/>
        <w:rPr/>
      </w:pPr>
      <w:r>
        <w:rPr/>
        <w:t>CzhvIQV9Kqy+n1cMOFv/X8+7V9OPWqdejJuraQRy5EhASYoNIGkA25NzzYe/VOOt1Ap1kUAOiM7agD</w:t>
      </w:r>
    </w:p>
    <w:p>
      <w:pPr>
        <w:pStyle w:val="PreformattedText"/>
        <w:bidi w:val="0"/>
        <w:spacing w:before="0" w:after="0"/>
        <w:jc w:val="left"/>
        <w:rPr/>
      </w:pPr>
      <w:r>
        <w:rPr/>
        <w:t>dgCPx+VJINv6D6+7V+fVT8+pK+PWq2MjajpkZzo/SEVkOkAsLH6gC/B9+r15anFOu3DOtkZ5IzIfHd</w:t>
      </w:r>
    </w:p>
    <w:p>
      <w:pPr>
        <w:pStyle w:val="PreformattedText"/>
        <w:bidi w:val="0"/>
        <w:spacing w:before="0" w:after="0"/>
        <w:jc w:val="left"/>
        <w:rPr/>
      </w:pPr>
      <w:r>
        <w:rPr/>
        <w:t>QshPBJKj9KXFj/AIfT34U6vQ0p8+uQ/WRYXS6KbuSSF1X8jFtVr/Q/gce7j59VrXrIWbxrrSyS2F0K</w:t>
      </w:r>
    </w:p>
    <w:p>
      <w:pPr>
        <w:pStyle w:val="PreformattedText"/>
        <w:bidi w:val="0"/>
        <w:spacing w:before="0" w:after="0"/>
        <w:jc w:val="left"/>
        <w:rPr/>
      </w:pPr>
      <w:r>
        <w:rPr/>
        <w:t>6mKn9ZK30gg/Xgt78eq/4OuJ9IZQXVNMkgtfW5Ucx6DyFJtyebW/x9662aenWY/uBCvqDpHpRAz8gD</w:t>
      </w:r>
    </w:p>
    <w:p>
      <w:pPr>
        <w:pStyle w:val="PreformattedText"/>
        <w:bidi w:val="0"/>
        <w:spacing w:before="0" w:after="0"/>
        <w:jc w:val="left"/>
        <w:rPr/>
      </w:pPr>
      <w:r>
        <w:rPr/>
        <w:t>W0rCywkqOQPqB72Pl14D5ddlITEUsSmkKgDFAG0sUlRiFLaAeAT/r/ANfe/Lqx4fPrCE/K+lXChipA</w:t>
      </w:r>
    </w:p>
    <w:p>
      <w:pPr>
        <w:pStyle w:val="PreformattedText"/>
        <w:bidi w:val="0"/>
        <w:spacing w:before="0" w:after="0"/>
        <w:jc w:val="left"/>
        <w:rPr/>
      </w:pPr>
      <w:r>
        <w:rPr/>
        <w:t>UsxsD9bD9JN/rf3rqvH7OuMyJCfMZHa0jMGGjhOGC6XtLICCdTHj8e/cOvfYeocvmEgZNChmUlgBqI</w:t>
      </w:r>
    </w:p>
    <w:p>
      <w:pPr>
        <w:pStyle w:val="PreformattedText"/>
        <w:bidi w:val="0"/>
        <w:spacing w:before="0" w:after="0"/>
        <w:jc w:val="left"/>
        <w:rPr/>
      </w:pPr>
      <w:r>
        <w:rPr/>
        <w:t>PAPJ4BHAHH190INcdWFKZ6b6giQMoRI1BNiL+k3IA/FlJH+ufr70TUHGOvEVHTRU6lYBSVQekHUdRJ</w:t>
      </w:r>
    </w:p>
    <w:p>
      <w:pPr>
        <w:pStyle w:val="PreformattedText"/>
        <w:bidi w:val="0"/>
        <w:spacing w:before="0" w:after="0"/>
        <w:jc w:val="left"/>
        <w:rPr/>
      </w:pPr>
      <w:r>
        <w:rPr/>
        <w:t>A9JI+qtb3Q06p1DJW408WW4Fiuo255txfn/X96ND1vqXiKhqTJ08i3Bc6CAwU2e3pDEML2+pP4Pvcb</w:t>
      </w:r>
    </w:p>
    <w:p>
      <w:pPr>
        <w:pStyle w:val="PreformattedText"/>
        <w:bidi w:val="0"/>
        <w:spacing w:before="0" w:after="0"/>
        <w:jc w:val="left"/>
        <w:rPr/>
      </w:pPr>
      <w:r>
        <w:rPr/>
        <w:t>aXB68OhKRW8paBTIDqJiDeSIAPfVz6ldHb0jgkcn8+1fGvWqZr1IlGjzsi3IuRKdaRySMAzSG7FdIN</w:t>
      </w:r>
    </w:p>
    <w:p>
      <w:pPr>
        <w:pStyle w:val="PreformattedText"/>
        <w:bidi w:val="0"/>
        <w:spacing w:before="0" w:after="0"/>
        <w:jc w:val="left"/>
        <w:rPr/>
      </w:pPr>
      <w:r>
        <w:rPr/>
        <w:t>x9QOOfe+tdM8oVwjaZC0bozQ63MQDggoAoHIAFz+pv8AWHup49b4nrHdQ7sqxfuyWjV1Z4REVbUt7i</w:t>
      </w:r>
    </w:p>
    <w:p>
      <w:pPr>
        <w:pStyle w:val="PreformattedText"/>
        <w:bidi w:val="0"/>
        <w:spacing w:before="0" w:after="0"/>
        <w:jc w:val="left"/>
        <w:rPr/>
      </w:pPr>
      <w:r>
        <w:rPr/>
        <w:t>SNgR/xT37rdfLqA4XSAqqukEmXV6gNX+62Hpe97XPupA619nWdeBdbEIFseLqumzOwAuwYHjnn6+7e</w:t>
      </w:r>
    </w:p>
    <w:p>
      <w:pPr>
        <w:pStyle w:val="PreformattedText"/>
        <w:bidi w:val="0"/>
        <w:spacing w:before="0" w:after="0"/>
        <w:jc w:val="left"/>
        <w:rPr/>
      </w:pPr>
      <w:r>
        <w:rPr/>
        <w:t>XDqua9cyVkuWFmiZEVFCBxcf52U/oA/AVeCLe9V/b1YDrnZpjIAvjfSQDYWuCp8rH6sABYD/AB/w97</w:t>
      </w:r>
    </w:p>
    <w:p>
      <w:pPr>
        <w:pStyle w:val="PreformattedText"/>
        <w:bidi w:val="0"/>
        <w:spacing w:before="0" w:after="0"/>
        <w:jc w:val="left"/>
        <w:rPr/>
      </w:pPr>
      <w:r>
        <w:rPr/>
        <w:t>A9Oqmg66I4kNj4CQUtc2kNmD3I9MYP097px9Otg564M1wgZS5Dqt11E/6oMWbhtR+jAaiPdSaHh1fj</w:t>
      </w:r>
    </w:p>
    <w:p>
      <w:pPr>
        <w:pStyle w:val="PreformattedText"/>
        <w:bidi w:val="0"/>
        <w:spacing w:before="0" w:after="0"/>
        <w:jc w:val="left"/>
        <w:rPr/>
      </w:pPr>
      <w:r>
        <w:rPr/>
        <w:t>1HkQlGJUqgN0VwQQxNmBGoFo5L+q9vfuvfb1EkRmDMb29WoRubiNPSbkatYF7g24918vl17H59YyYy</w:t>
      </w:r>
    </w:p>
    <w:p>
      <w:pPr>
        <w:pStyle w:val="PreformattedText"/>
        <w:bidi w:val="0"/>
        <w:spacing w:before="0" w:after="0"/>
        <w:jc w:val="left"/>
        <w:rPr/>
      </w:pPr>
      <w:r>
        <w:rPr/>
        <w:t>4upIZSVLGxIbm+ocXX8j3rFeHXj1gOpApIXnWSwIYqBYeQgWsVP0t9ffs04dVK9eUmNlYupBJBUA6r</w:t>
      </w:r>
    </w:p>
    <w:p>
      <w:pPr>
        <w:pStyle w:val="PreformattedText"/>
        <w:bidi w:val="0"/>
        <w:spacing w:before="0" w:after="0"/>
        <w:jc w:val="left"/>
        <w:rPr/>
      </w:pPr>
      <w:r>
        <w:rPr/>
        <w:t>GwY6TcA8f14/PvQFDx60enWlfwkPEdJY69AQOgNiF9TBlkJVueLe7jhjh1YEg46UlBLqWMNM6IXspa</w:t>
      </w:r>
    </w:p>
    <w:p>
      <w:pPr>
        <w:pStyle w:val="PreformattedText"/>
        <w:bidi w:val="0"/>
        <w:spacing w:before="0" w:after="0"/>
        <w:jc w:val="left"/>
        <w:rPr/>
      </w:pPr>
      <w:r>
        <w:rPr/>
        <w:t>PXckBQ7PcFUaxBTmxH1tx7cXH2daA+fSvpTIrWCsInHpdfHOytIdCRkkJ+1KbFr8D/AGHt0V/Lr2Cf</w:t>
      </w:r>
    </w:p>
    <w:p>
      <w:pPr>
        <w:pStyle w:val="PreformattedText"/>
        <w:bidi w:val="0"/>
        <w:spacing w:before="0" w:after="0"/>
        <w:jc w:val="left"/>
        <w:rPr/>
      </w:pPr>
      <w:r>
        <w:rPr/>
        <w:t>n09iPyadDxhRK8E7VEpijV420PCjlNQYMdS/1F/r7cWh4MOt0pgpmvV7H8pt4KvYWWhrx48ZS9urla</w:t>
      </w:r>
    </w:p>
    <w:p>
      <w:pPr>
        <w:pStyle w:val="PreformattedText"/>
        <w:bidi w:val="0"/>
        <w:spacing w:before="0" w:after="0"/>
        <w:jc w:val="left"/>
        <w:rPr/>
      </w:pPr>
      <w:r>
        <w:rPr/>
        <w:t>nJ1WK+4pMVDQ7ehk8K5NZIanG12bq8NHBBJTicwmNg8ZLh1kHlNqWbKFrWX/J01KoZtTCi+vlwx+3q</w:t>
      </w:r>
    </w:p>
    <w:p>
      <w:pPr>
        <w:pStyle w:val="PreformattedText"/>
        <w:bidi w:val="0"/>
        <w:spacing w:before="0" w:after="0"/>
        <w:jc w:val="left"/>
        <w:rPr/>
      </w:pPr>
      <w:r>
        <w:rPr/>
        <w:t>16nyO232uNy7i81DT5DaPZW6sdkKODxY2vp6itpmec09O9ScLuzL0lNTJFNCk1JMB++sjghR8iuyqF</w:t>
      </w:r>
    </w:p>
    <w:p>
      <w:pPr>
        <w:pStyle w:val="PreformattedText"/>
        <w:bidi w:val="0"/>
        <w:spacing w:before="0" w:after="0"/>
        <w:jc w:val="left"/>
        <w:rPr/>
      </w:pPr>
      <w:r>
        <w:rPr/>
        <w:t>pmp/2ekYUqW8RDUAnHD+Xn0vMVgshuSvrabB1+Vgmxm2us8bX7QyOWnFRIucnp8xR7foXgBjp3S7yT</w:t>
      </w:r>
    </w:p>
    <w:p>
      <w:pPr>
        <w:pStyle w:val="PreformattedText"/>
        <w:bidi w:val="0"/>
        <w:spacing w:before="0" w:after="0"/>
        <w:jc w:val="left"/>
        <w:rPr/>
      </w:pPr>
      <w:r>
        <w:rPr/>
        <w:t>VdM0lC4iaOreMnxFUJvCQLJGDilR5fPrehGqVFHp/h4Cvp0LkWKqqnNzwVrxYSsr9zZOCErU5ueHGx</w:t>
      </w:r>
    </w:p>
    <w:p>
      <w:pPr>
        <w:pStyle w:val="PreformattedText"/>
        <w:bidi w:val="0"/>
        <w:spacing w:before="0" w:after="0"/>
        <w:jc w:val="left"/>
        <w:rPr/>
      </w:pPr>
      <w:r>
        <w:rPr/>
        <w:t>wbbSaB6mppKbXSYyuanjVvsVekq54VEMNOC0nujSBQhRiyhwSPVetRhpn0y9pPrXBAp/qp/LqVt3bu</w:t>
      </w:r>
    </w:p>
    <w:p>
      <w:pPr>
        <w:pStyle w:val="PreformattedText"/>
        <w:bidi w:val="0"/>
        <w:spacing w:before="0" w:after="0"/>
        <w:jc w:val="left"/>
        <w:rPr/>
      </w:pPr>
      <w:r>
        <w:rPr/>
        <w:t>e2zDX/xuox8ES7P3tloq2mSloYtvZaavhw9U0kVZXSYuiXcC10X7surFTaozUyNUqR7eunjm0NHGB3</w:t>
      </w:r>
    </w:p>
    <w:p>
      <w:pPr>
        <w:pStyle w:val="PreformattedText"/>
        <w:bidi w:val="0"/>
        <w:spacing w:before="0" w:after="0"/>
        <w:jc w:val="left"/>
        <w:rPr/>
      </w:pPr>
      <w:r>
        <w:rPr/>
        <w:t>Up6jjXpPH9REWjnyoQmvlUmmPtP5dKyg8scteybko8jjqrFdf7YrNtVmPwuPrsRUpS0mmejqCsr4vI</w:t>
      </w:r>
    </w:p>
    <w:p>
      <w:pPr>
        <w:pStyle w:val="PreformattedText"/>
        <w:bidi w:val="0"/>
        <w:spacing w:before="0" w:after="0"/>
        <w:jc w:val="left"/>
        <w:rPr/>
      </w:pPr>
      <w:r>
        <w:rPr/>
        <w:t>0s1RUQvQaZKXIUpZlaljsfaXw/gR4yKA+ePz6d7guoSal9MAjz/z/b1JyNfNTNHFmK96811V/GajJ4</w:t>
      </w:r>
    </w:p>
    <w:p>
      <w:pPr>
        <w:pStyle w:val="PreformattedText"/>
        <w:bidi w:val="0"/>
        <w:spacing w:before="0" w:after="0"/>
        <w:jc w:val="left"/>
        <w:rPr/>
      </w:pPr>
      <w:r>
        <w:rPr/>
        <w:t>2uoZcbQR0cdNiwCZAposdRY55jQ4uRZKaCpjV6LzTNf27EoWRfCUgjgPXrbLrjErONJANfT8vXpHql</w:t>
      </w:r>
    </w:p>
    <w:p>
      <w:pPr>
        <w:pStyle w:val="PreformattedText"/>
        <w:bidi w:val="0"/>
        <w:spacing w:before="0" w:after="0"/>
        <w:jc w:val="left"/>
        <w:rPr/>
      </w:pPr>
      <w:r>
        <w:rPr/>
        <w:t>dWY6m27/AHszctOm1txU+HXHVGayE4pJ4o8hhap8j9vS5auyVVLVxrV0MfjzUCSAtKsQ0e1LrpiEiw</w:t>
      </w:r>
    </w:p>
    <w:p>
      <w:pPr>
        <w:pStyle w:val="PreformattedText"/>
        <w:bidi w:val="0"/>
        <w:spacing w:before="0" w:after="0"/>
        <w:jc w:val="left"/>
        <w:rPr/>
      </w:pPr>
      <w:r>
        <w:rPr/>
        <w:t>qDxJ/1fy63HJXVC0jkEEClfPoQIKmvoDksdksrkJMq2awm5aSOSPPSUeThwwp13PBi0x0FFSSpt+OB</w:t>
      </w:r>
    </w:p>
    <w:p>
      <w:pPr>
        <w:pStyle w:val="PreformattedText"/>
        <w:bidi w:val="0"/>
        <w:spacing w:before="0" w:after="0"/>
        <w:jc w:val="left"/>
        <w:rPr/>
      </w:pPr>
      <w:r>
        <w:rPr/>
        <w:t>TI9JaSiqXGqnqGJ9sBInQtXFKfZX/P1o6kuBCOFa1pxHp6YP59Iv+7+Lp8zFWZiry4gjzmVrXnepys</w:t>
      </w:r>
    </w:p>
    <w:p>
      <w:pPr>
        <w:pStyle w:val="PreformattedText"/>
        <w:bidi w:val="0"/>
        <w:spacing w:before="0" w:after="0"/>
        <w:jc w:val="left"/>
        <w:rPr/>
      </w:pPr>
      <w:r>
        <w:rPr/>
        <w:t>FSZ2XLSQ1GPyVN9wuAr2qphTNkI4JZMgNMU1JTi9ndUhiCRMPWvp/qHTkqoJgxOB/Pjj/is+vU6iqK</w:t>
      </w:r>
    </w:p>
    <w:p>
      <w:pPr>
        <w:pStyle w:val="PreformattedText"/>
        <w:bidi w:val="0"/>
        <w:spacing w:before="0" w:after="0"/>
        <w:jc w:val="left"/>
        <w:rPr/>
      </w:pPr>
      <w:r>
        <w:rPr/>
        <w:t>vGLtuHJVVfNHLjMtQxQ0cWdx8LNmNzxff4TDxwVE7UJlpHRfth9xS5UW8lTSyEhb0DA8K6sn/L0ypK</w:t>
      </w:r>
    </w:p>
    <w:p>
      <w:pPr>
        <w:pStyle w:val="PreformattedText"/>
        <w:bidi w:val="0"/>
        <w:spacing w:before="0" w:after="0"/>
        <w:jc w:val="left"/>
        <w:rPr/>
      </w:pPr>
      <w:r>
        <w:rPr/>
        <w:t>RyVT8JoOH7P9VD1jiyGarafG1tFt3NxZ/KbIqIKCnSn3LjsNi6psXjJIsJTClrIaMYalirVqJ6FTG0</w:t>
      </w:r>
    </w:p>
    <w:p>
      <w:pPr>
        <w:pStyle w:val="PreformattedText"/>
        <w:bidi w:val="0"/>
        <w:spacing w:before="0" w:after="0"/>
        <w:jc w:val="left"/>
        <w:rPr/>
      </w:pPr>
      <w:r>
        <w:rPr/>
        <w:t>ckIlFey3T20oTTMqzLRP21Pr1rU3+LsYWDlf2A+QP+Th1Gxubp/4fQVcm1dwDelPR43BYjdSR7gzWI</w:t>
      </w:r>
    </w:p>
    <w:p>
      <w:pPr>
        <w:pStyle w:val="PreformattedText"/>
        <w:bidi w:val="0"/>
        <w:spacing w:before="0" w:after="0"/>
        <w:jc w:val="left"/>
        <w:rPr/>
      </w:pPr>
      <w:r>
        <w:rPr/>
        <w:t>zb4mLItmdr5bFUv2dZVs09G1RTU0nikjjLF6io5DeMU7kk3I8KnCmQfUfLr0RUO48E+LSg+fyP+rHl</w:t>
      </w:r>
    </w:p>
    <w:p>
      <w:pPr>
        <w:pStyle w:val="PreformattedText"/>
        <w:bidi w:val="0"/>
        <w:spacing w:before="0" w:after="0"/>
        <w:jc w:val="left"/>
        <w:rPr/>
      </w:pPr>
      <w:r>
        <w:rPr/>
        <w:t>1OqtoY+tWvXHYXM0r1c2F3FHkZE3Vl5qc4jJ0tfSuK2J6KmqZKXESwh6uKOJKOEC9JUsSTaORBI0Us</w:t>
      </w:r>
    </w:p>
    <w:p>
      <w:pPr>
        <w:pStyle w:val="PreformattedText"/>
        <w:bidi w:val="0"/>
        <w:spacing w:before="0" w:after="0"/>
        <w:jc w:val="left"/>
        <w:rPr/>
      </w:pPr>
      <w:r>
        <w:rPr/>
        <w:t>4JOK/5aen+o9bkUm3jYQUKnI9KGv8AP14+nS5wNdm2oqpa3GZV6mrqNwbgOb/iW4r4moxW36qupWoc</w:t>
      </w:r>
    </w:p>
    <w:p>
      <w:pPr>
        <w:pStyle w:val="PreformattedText"/>
        <w:bidi w:val="0"/>
        <w:spacing w:before="0" w:after="0"/>
        <w:jc w:val="left"/>
        <w:rPr/>
      </w:pPr>
      <w:r>
        <w:rPr/>
        <w:t>nRrU1lBUBIJhS5RqbxTiTwS0cWsWSSeEjEl+0Y8s/M/4etvI0hXQKA/MnNP29er5KSqqok3XQV+Dq9</w:t>
      </w:r>
    </w:p>
    <w:p>
      <w:pPr>
        <w:pStyle w:val="PreformattedText"/>
        <w:bidi w:val="0"/>
        <w:spacing w:before="0" w:after="0"/>
        <w:jc w:val="left"/>
        <w:rPr/>
      </w:pPr>
      <w:r>
        <w:rPr/>
        <w:t>o127stDkQ+cw0GK/jNBvaOhqmrA1Um0GroaiZ6kStWiolh8TJAbD29E4XwTEQxYU/zn5/n1tmbw5g0</w:t>
      </w:r>
    </w:p>
    <w:p>
      <w:pPr>
        <w:pStyle w:val="PreformattedText"/>
        <w:bidi w:val="0"/>
        <w:spacing w:before="0" w:after="0"/>
        <w:jc w:val="left"/>
        <w:rPr/>
      </w:pPr>
      <w:r>
        <w:rPr/>
        <w:t>eQ1akH5+nD59S8rtfHytj9v1slPXUeImy2Z29VY/JbxxeRwL19Zu6jpcljsktdkZds4LJ0dR9xDSTD</w:t>
      </w:r>
    </w:p>
    <w:p>
      <w:pPr>
        <w:pStyle w:val="PreformattedText"/>
        <w:bidi w:val="0"/>
        <w:spacing w:before="0" w:after="0"/>
        <w:jc w:val="left"/>
        <w:rPr/>
      </w:pPr>
      <w:r>
        <w:rPr/>
        <w:t>KR5COZhqpZNIDkdQgehVwxrwp/xflX+XVa0aUKgK0Uiv5188CnkOusdjq+iylbQY6jLUdLkKz7yrak</w:t>
      </w:r>
    </w:p>
    <w:p>
      <w:pPr>
        <w:pStyle w:val="PreformattedText"/>
        <w:bidi w:val="0"/>
        <w:spacing w:before="0" w:after="0"/>
        <w:jc w:val="left"/>
        <w:rPr/>
      </w:pPr>
      <w:r>
        <w:rPr/>
        <w:t>3fgGw75iu7FnetxtPPLkjtDM1E2RpkUmTIJUKeUi9b+9qysIizAagaivn6fZ/qHTpejThQ3a60NPLN</w:t>
      </w:r>
    </w:p>
    <w:p>
      <w:pPr>
        <w:pStyle w:val="PreformattedText"/>
        <w:bidi w:val="0"/>
        <w:spacing w:before="0" w:after="0"/>
        <w:jc w:val="left"/>
        <w:rPr/>
      </w:pPr>
      <w:r>
        <w:rPr/>
        <w:t>aZwfs6U8WJxe1czuTcKeefJYDHy1GR8/8AfSnoqKu3RJufD1mQrKf/AHLUO1szlMflpameMvkYq6pL</w:t>
      </w:r>
    </w:p>
    <w:p>
      <w:pPr>
        <w:pStyle w:val="PreformattedText"/>
        <w:bidi w:val="0"/>
        <w:spacing w:before="0" w:after="0"/>
        <w:jc w:val="left"/>
        <w:rPr/>
      </w:pPr>
      <w:r>
        <w:rPr/>
        <w:t>eP7Yy297DvOlvC4/TYmnD8OafMfb1aSOONZ3Qksj+lMHz+31pUevSnpMTk8duvcOPx2aycVfUU+Pem</w:t>
      </w:r>
    </w:p>
    <w:p>
      <w:pPr>
        <w:pStyle w:val="PreformattedText"/>
        <w:bidi w:val="0"/>
        <w:spacing w:before="0" w:after="0"/>
        <w:jc w:val="left"/>
        <w:rPr/>
      </w:pPr>
      <w:r>
        <w:rPr/>
        <w:t>x7y7kpKVW3DWrUwwQ4zInKUm26lcPm5JUhcVdVXGP9toiUAq7pLBCXiGlSQTUfh86/b01Ijo7FV7zQ</w:t>
      </w:r>
    </w:p>
    <w:p>
      <w:pPr>
        <w:pStyle w:val="PreformattedText"/>
        <w:bidi w:val="0"/>
        <w:spacing w:before="0" w:after="0"/>
        <w:jc w:val="left"/>
        <w:rPr/>
      </w:pPr>
      <w:r>
        <w:rPr/>
        <w:t>gZ4egzgU/aeuVRlNwbbrNvQxU1LmNoU2SKRV2Cye62q9vVu5qLadcKM0k9DUzQGvnLIaaqFVOauWRY</w:t>
      </w:r>
    </w:p>
    <w:p>
      <w:pPr>
        <w:pStyle w:val="PreformattedText"/>
        <w:bidi w:val="0"/>
        <w:spacing w:before="0" w:after="0"/>
        <w:jc w:val="left"/>
        <w:rPr/>
      </w:pPr>
      <w:r>
        <w:rPr/>
        <w:t>JY3ce/QC1lVp2Ypc0Io2kAgVofn/m62WmkHgxgFGYGo1VGPLp6psnFSVuLxAlTM0dNGuYyNWdyZylf</w:t>
      </w:r>
    </w:p>
    <w:p>
      <w:pPr>
        <w:pStyle w:val="PreformattedText"/>
        <w:bidi w:val="0"/>
        <w:spacing w:before="0" w:after="0"/>
        <w:jc w:val="left"/>
        <w:rPr/>
      </w:pPr>
      <w:r>
        <w:rPr/>
        <w:t>Y+TqqHY001Ltv+J46aaKgecz1Boqn7vPB52+15iUFHrNRchwGytAo7lqfizk/wCrz688TKHWMEilSS</w:t>
      </w:r>
    </w:p>
    <w:p>
      <w:pPr>
        <w:pStyle w:val="PreformattedText"/>
        <w:bidi w:val="0"/>
        <w:spacing w:before="0" w:after="0"/>
        <w:jc w:val="left"/>
        <w:rPr/>
      </w:pPr>
      <w:r>
        <w:rPr/>
        <w:t>ThscB5Cvl+zqQ9FjY8Xhq/FJ+4+GxGWnz0+any0U8smP21BQyJWZWgkyVZJQ1H3PolMm44HkMixgIv</w:t>
      </w:r>
    </w:p>
    <w:p>
      <w:pPr>
        <w:pStyle w:val="PreformattedText"/>
        <w:bidi w:val="0"/>
        <w:spacing w:before="0" w:after="0"/>
        <w:jc w:val="left"/>
        <w:rPr/>
      </w:pPr>
      <w:r>
        <w:rPr/>
        <w:t>ulu8glbxJCaEjTSlBUn8sUzw6cVXOhWUAOgJOSKgUNK8c+XEV6R9Tg6qTI1FTiM/9nLFs7C1O4IW3D</w:t>
      </w:r>
    </w:p>
    <w:p>
      <w:pPr>
        <w:pStyle w:val="PreformattedText"/>
        <w:bidi w:val="0"/>
        <w:spacing w:before="0" w:after="0"/>
        <w:jc w:val="left"/>
        <w:rPr/>
      </w:pPr>
      <w:r>
        <w:rPr/>
        <w:t>gpKWB87icpQx52py1RQulPWxUuJhWorKmSpqVEaLNTKQATHx/DiZRHxBKmmaqa8Pn5eR6qJISVYPw7</w:t>
      </w:r>
    </w:p>
    <w:p>
      <w:pPr>
        <w:pStyle w:val="PreformattedText"/>
        <w:bidi w:val="0"/>
        <w:spacing w:before="0" w:after="0"/>
        <w:jc w:val="left"/>
        <w:rPr/>
      </w:pPr>
      <w:r>
        <w:rPr/>
        <w:t>X4gVIpk0/b5jp0kpM/T1uZ2hm4tu4mkoIabZ2Nkr9u41qiCgFLuvGHI5HIY6vp4qeTIVtNSyCXI+Si</w:t>
      </w:r>
    </w:p>
    <w:p>
      <w:pPr>
        <w:pStyle w:val="PreformattedText"/>
        <w:bidi w:val="0"/>
        <w:spacing w:before="0" w:after="0"/>
        <w:jc w:val="left"/>
        <w:rPr/>
      </w:pPr>
      <w:r>
        <w:rPr/>
        <w:t>rdamngjd09sxywSCOYM51LVsnJpWlP9Xn1Z4X7oBQiPhwooP8Ah/n0JWTwtVJnsjJPhsdiK+v/ALp1</w:t>
      </w:r>
    </w:p>
    <w:p>
      <w:pPr>
        <w:pStyle w:val="PreformattedText"/>
        <w:bidi w:val="0"/>
        <w:spacing w:before="0" w:after="0"/>
        <w:jc w:val="left"/>
        <w:rPr/>
      </w:pPr>
      <w:r>
        <w:rPr/>
        <w:t>MS1+GzS1NNQUNRVzZmWrpYKtp6yjpIslDJoqWpxjZ2R6aGSM2JelxqU6SzRKCKeRPl5f6vPpwRlJaB</w:t>
      </w:r>
    </w:p>
    <w:p>
      <w:pPr>
        <w:pStyle w:val="PreformattedText"/>
        <w:bidi w:val="0"/>
        <w:spacing w:before="0" w:after="0"/>
        <w:jc w:val="left"/>
        <w:rPr/>
      </w:pPr>
      <w:r>
        <w:rPr/>
        <w:t>qBhWtPlxFP8ufTpEbk3fBTHLJkFmo3pdxQ5BqqrrsnR1mnEYBWUtDl6OODcKV0URCz1b0WLlp1MFQh</w:t>
      </w:r>
    </w:p>
    <w:p>
      <w:pPr>
        <w:pStyle w:val="PreformattedText"/>
        <w:bidi w:val="0"/>
        <w:spacing w:before="0" w:after="0"/>
        <w:jc w:val="left"/>
        <w:rPr/>
      </w:pPr>
      <w:r>
        <w:rPr/>
        <w:t>cJ7WJHUrIrYIpTFAD9nCnSVvEpomLHTkHPl/h/M/LosuUyOYSTEiirNp/wAKy9VvSixkNLjqTNQ0xw</w:t>
      </w:r>
    </w:p>
    <w:p>
      <w:pPr>
        <w:pStyle w:val="PreformattedText"/>
        <w:bidi w:val="0"/>
        <w:spacing w:before="0" w:after="0"/>
        <w:jc w:val="left"/>
        <w:rPr/>
      </w:pPr>
      <w:r>
        <w:rPr/>
        <w:t>mJz1E+KMWHnpsnBj6gUitTUtDFbHrI0qTtHp9uvEsJZQGY4NSacf8AN59Ogt4aSs4COSKUHGnp/k/Z</w:t>
      </w:r>
    </w:p>
    <w:p>
      <w:pPr>
        <w:pStyle w:val="PreformattedText"/>
        <w:bidi w:val="0"/>
        <w:spacing w:before="0" w:after="0"/>
        <w:jc w:val="left"/>
        <w:rPr/>
      </w:pPr>
      <w:r>
        <w:rPr/>
        <w:t>0SDsvfmSw1FUR1wqsOY8RlquDKVVRV4vE0tLkqqpgpairx8TZjba5rJx1Hii0vUtPCvluk59TUjCSj</w:t>
      </w:r>
    </w:p>
    <w:p>
      <w:pPr>
        <w:pStyle w:val="PreformattedText"/>
        <w:bidi w:val="0"/>
        <w:spacing w:before="0" w:after="0"/>
        <w:jc w:val="left"/>
        <w:rPr/>
      </w:pPr>
      <w:r>
        <w:rPr/>
        <w:t>FhQdaAKKfEQ+J5H0H5Y6rYz+XiqMjmYNt0dbuHJYvaENe9EDi8+9Vl84+O1ZipLSU2bqo4Gp3NK9XO</w:t>
      </w:r>
    </w:p>
    <w:p>
      <w:pPr>
        <w:pStyle w:val="PreformattedText"/>
        <w:bidi w:val="0"/>
        <w:spacing w:before="0" w:after="0"/>
        <w:jc w:val="left"/>
        <w:rPr/>
      </w:pPr>
      <w:r>
        <w:rPr/>
        <w:t>TEPRNEU1MELElSHIx/q+3pvUqsxSuqn8+mPczUzQZ+CeKpJk27tPa2Bx0WPzVLIJHyVbJPHVUtMJqW</w:t>
      </w:r>
    </w:p>
    <w:p>
      <w:pPr>
        <w:pStyle w:val="PreformattedText"/>
        <w:bidi w:val="0"/>
        <w:spacing w:before="0" w:after="0"/>
        <w:jc w:val="left"/>
        <w:rPr/>
      </w:pPr>
      <w:r>
        <w:rPr/>
        <w:t>miknjP3NPqp6SKQJLA5U6WalBAAU9pAHn1phVjk00f6h1RD8idzRbz+QvaWXoJJaqgXdWRxOLnnMQd</w:t>
      </w:r>
    </w:p>
    <w:p>
      <w:pPr>
        <w:pStyle w:val="PreformattedText"/>
        <w:bidi w:val="0"/>
        <w:spacing w:before="0" w:after="0"/>
        <w:jc w:val="left"/>
        <w:rPr/>
      </w:pPr>
      <w:r>
        <w:rPr/>
        <w:t>sbhZDjqfXpjVJZFkhYF9OplIJubn3DvMdwbjd7ttVQp0j8ujKEERKfM9IXHxsCgaRnjN39a6ijhDqu</w:t>
      </w:r>
    </w:p>
    <w:p>
      <w:pPr>
        <w:pStyle w:val="PreformattedText"/>
        <w:bidi w:val="0"/>
        <w:spacing w:before="0" w:after="0"/>
        <w:jc w:val="left"/>
        <w:rPr/>
      </w:pPr>
      <w:r>
        <w:rPr/>
        <w:t>V0IpRj9CbW4HPsmUHh05RjTOOlfS0rmIOHQFNP24CysY1lLWqFgGmSolVuLixVTwOD7dHpTrYHE16l</w:t>
      </w:r>
    </w:p>
    <w:p>
      <w:pPr>
        <w:pStyle w:val="PreformattedText"/>
        <w:bidi w:val="0"/>
        <w:spacing w:before="0" w:after="0"/>
        <w:jc w:val="left"/>
        <w:rPr/>
      </w:pPr>
      <w:r>
        <w:rPr/>
        <w:t>xLEjRGNpZ44xrkSNEeGnuAqNUqFJUu/rdGvewP8Aj7qacQvXtPz67/Niq6H0xoI5Dd40cu8iswZ518</w:t>
      </w:r>
    </w:p>
    <w:p>
      <w:pPr>
        <w:pStyle w:val="PreformattedText"/>
        <w:bidi w:val="0"/>
        <w:spacing w:before="0" w:after="0"/>
        <w:jc w:val="left"/>
        <w:rPr/>
      </w:pPr>
      <w:r>
        <w:rPr/>
        <w:t>jGwNj/AEvYe6kVIqOrANmhx11G0Bkn0U4dg03ob9SltC+cksbpEhZrXINxa/PupwajpxV9RU9dFC8c</w:t>
      </w:r>
    </w:p>
    <w:p>
      <w:pPr>
        <w:pStyle w:val="PreformattedText"/>
        <w:bidi w:val="0"/>
        <w:spacing w:before="0" w:after="0"/>
        <w:jc w:val="left"/>
        <w:rPr/>
      </w:pPr>
      <w:r>
        <w:rPr/>
        <w:t>oMqIAtpYpAzI8gYEzwyjQtIRHpC2AH1H+PuwbIHVCtAfXrpZahF1J+5dGUFwsolZArRm4FkhZV5ksN</w:t>
      </w:r>
    </w:p>
    <w:p>
      <w:pPr>
        <w:pStyle w:val="PreformattedText"/>
        <w:bidi w:val="0"/>
        <w:spacing w:before="0" w:after="0"/>
        <w:jc w:val="left"/>
        <w:rPr/>
      </w:pPr>
      <w:r>
        <w:rPr/>
        <w:t>R/qb+74/LqlT5ceuBnVvE0UgSIk0+qSVnRSUBkkaRVZgY2BXkAAC9xx79w8+rVrT06jTEho3RbipNj</w:t>
      </w:r>
    </w:p>
    <w:p>
      <w:pPr>
        <w:pStyle w:val="PreformattedText"/>
        <w:bidi w:val="0"/>
        <w:spacing w:before="0" w:after="0"/>
        <w:jc w:val="left"/>
        <w:rPr/>
      </w:pPr>
      <w:r>
        <w:rPr/>
        <w:t>O6MPJ4hZ3VAdTINOlmBJufrz79/h60Tw64oICSlxG5caWkSORHdwCqoFsn2w0gAtYuD+D70ScYr14E</w:t>
      </w:r>
    </w:p>
    <w:p>
      <w:pPr>
        <w:pStyle w:val="PreformattedText"/>
        <w:bidi w:val="0"/>
        <w:spacing w:before="0" w:after="0"/>
        <w:jc w:val="left"/>
        <w:rPr/>
      </w:pPr>
      <w:r>
        <w:rPr/>
        <w:t>Zqeo8hjsHc3EbhiVdtDhxqZE0lTFClrte4ubA8+/cPLrRPXBomjiVmZ2WewgCDVNolD2njCAwFrgsP</w:t>
      </w:r>
    </w:p>
    <w:p>
      <w:pPr>
        <w:pStyle w:val="PreformattedText"/>
        <w:bidi w:val="0"/>
        <w:spacing w:before="0" w:after="0"/>
        <w:jc w:val="left"/>
        <w:rPr/>
      </w:pPr>
      <w:r>
        <w:rPr/>
        <w:t>wOLhSPfq+nXhjrFGyCysTIrR6bfurM4jbmJmv6Bb9bEXt9P6+/Hh17APDHWVDIVYGMVBhKuhksihVG</w:t>
      </w:r>
    </w:p>
    <w:p>
      <w:pPr>
        <w:pStyle w:val="PreformattedText"/>
        <w:bidi w:val="0"/>
        <w:spacing w:before="0" w:after="0"/>
        <w:jc w:val="left"/>
        <w:rPr/>
      </w:pPr>
      <w:r>
        <w:rPr/>
        <w:t>gRjTzIEXlQQCSObkj3XHn1uvWSOTzOAD40gX6NG0mt0UftxRkAx+kgsSQLk3+nv1OvFqkZ4dY5iGaN</w:t>
      </w:r>
    </w:p>
    <w:p>
      <w:pPr>
        <w:pStyle w:val="PreformattedText"/>
        <w:bidi w:val="0"/>
        <w:spacing w:before="0" w:after="0"/>
        <w:jc w:val="left"/>
        <w:rPr/>
      </w:pPr>
      <w:r>
        <w:rPr/>
        <w:t>gqIiRxhFXVGU+rEk6m8krKSWPGkG/wCLe6NxyOnBkGnXMmZIopUXQ7RRuswlDyxo4JZdSh0jgYC6k/</w:t>
      </w:r>
    </w:p>
    <w:p>
      <w:pPr>
        <w:pStyle w:val="PreformattedText"/>
        <w:bidi w:val="0"/>
        <w:spacing w:before="0" w:after="0"/>
        <w:jc w:val="left"/>
        <w:rPr/>
      </w:pPr>
      <w:r>
        <w:rPr/>
        <w:t>X6W592BBA6oQwOOuBIljlKU88uoa5JTIt5JHjsJhHcK9hchRZDf8fT3unpw60Tggg9YCojcRwpZYIF</w:t>
      </w:r>
    </w:p>
    <w:p>
      <w:pPr>
        <w:pStyle w:val="PreformattedText"/>
        <w:bidi w:val="0"/>
        <w:spacing w:before="0" w:after="0"/>
        <w:jc w:val="left"/>
        <w:rPr/>
      </w:pPr>
      <w:r>
        <w:rPr/>
        <w:t>8wma0emQErGrWbS4kb9XF+SRb36pzXqvaeAx1KSMkBI18SxmN4leQmVV1Bm8rsQ0OsgmEAFL/U2497</w:t>
      </w:r>
    </w:p>
    <w:p>
      <w:pPr>
        <w:pStyle w:val="PreformattedText"/>
        <w:bidi w:val="0"/>
        <w:spacing w:before="0" w:after="0"/>
        <w:jc w:val="left"/>
        <w:rPr/>
      </w:pPr>
      <w:r>
        <w:rPr/>
        <w:t>FKcet040GOs1a/2VJNUqil5F1eGZmkKzAtYPI1iXA5a/F7BDz72zgAkdbp6Y6ZKaEU9PFK0gvZGecO</w:t>
      </w:r>
    </w:p>
    <w:p>
      <w:pPr>
        <w:pStyle w:val="PreformattedText"/>
        <w:bidi w:val="0"/>
        <w:spacing w:before="0" w:after="0"/>
        <w:jc w:val="left"/>
        <w:rPr/>
      </w:pPr>
      <w:r>
        <w:rPr/>
        <w:t>GDyeQSBzI91WdXBHqPA+nH1qNDAGnTZEik0fA6nRSFC7SeQM12RFjAVQxUgCRbFtaksW4t+P6DekeX</w:t>
      </w:r>
    </w:p>
    <w:p>
      <w:pPr>
        <w:pStyle w:val="PreformattedText"/>
        <w:bidi w:val="0"/>
        <w:spacing w:before="0" w:after="0"/>
        <w:jc w:val="left"/>
        <w:rPr/>
      </w:pPr>
      <w:r>
        <w:rPr/>
        <w:t>VwxpRhnriiCKNJQmlBNI4V5QkbyrECAthrVWLHR+Q9uD9feqU8utaTTBwT1K1KREyoigLcsyq7qVsh</w:t>
      </w:r>
    </w:p>
    <w:p>
      <w:pPr>
        <w:pStyle w:val="PreformattedText"/>
        <w:bidi w:val="0"/>
        <w:spacing w:before="0" w:after="0"/>
        <w:jc w:val="left"/>
        <w:rPr/>
      </w:pPr>
      <w:r>
        <w:rPr/>
        <w:t>vY3fRxq5Bf3epPl1XSqmuc9YJHZ6cStL46qZzO4EIjWOGMmNE0xsGDuACb8r+fqPdfKhHVyQamvd1l</w:t>
      </w:r>
    </w:p>
    <w:p>
      <w:pPr>
        <w:pStyle w:val="PreformattedText"/>
        <w:bidi w:val="0"/>
        <w:spacing w:before="0" w:after="0"/>
        <w:jc w:val="left"/>
        <w:rPr/>
      </w:pPr>
      <w:r>
        <w:rPr/>
        <w:t>je8CO6RvIHKJC6tZbWM09nuVPP6ePwBbk+9gefn17VwqOuU1JVwlL62kMTuwUBmIKCSGyADTCEbU1g</w:t>
      </w:r>
    </w:p>
    <w:p>
      <w:pPr>
        <w:pStyle w:val="PreformattedText"/>
        <w:bidi w:val="0"/>
        <w:spacing w:before="0" w:after="0"/>
        <w:jc w:val="left"/>
        <w:rPr/>
      </w:pPr>
      <w:r>
        <w:rPr/>
        <w:t>SAODf3sqwwRnrxGcdYHEDK2tSBIF0xwXdXdrApHNKRoJAJJJNiD/AID3VsdaWpIB4efWEBlaFFd4tL</w:t>
      </w:r>
    </w:p>
    <w:p>
      <w:pPr>
        <w:pStyle w:val="PreformattedText"/>
        <w:bidi w:val="0"/>
        <w:spacing w:before="0" w:after="0"/>
        <w:jc w:val="left"/>
        <w:rPr/>
      </w:pPr>
      <w:r>
        <w:rPr/>
        <w:t>IY7u2kaHYqqkXKsymygf42+nvQz16hVgBjrCxWMs4jRULSEjUwkQEsvi1Il3ki4YmwtYX492pTr2eP</w:t>
      </w:r>
    </w:p>
    <w:p>
      <w:pPr>
        <w:pStyle w:val="PreformattedText"/>
        <w:bidi w:val="0"/>
        <w:spacing w:before="0" w:after="0"/>
        <w:jc w:val="left"/>
        <w:rPr/>
      </w:pPr>
      <w:r>
        <w:rPr/>
        <w:t>XA+NQpuztGDJoYMJo5LWIZlYqVAOo2vwCPz70SB1TSTT16zhgR5GMTMwcmKRI9Tuqm5ILn0NaxI5At</w:t>
      </w:r>
    </w:p>
    <w:p>
      <w:pPr>
        <w:pStyle w:val="PreformattedText"/>
        <w:bidi w:val="0"/>
        <w:spacing w:before="0" w:after="0"/>
        <w:jc w:val="left"/>
        <w:rPr/>
      </w:pPr>
      <w:r>
        <w:rPr/>
        <w:t>79g0NenKHiT116lEeoSEBlQhwqM5IDfaw03PkF2+ptcA3/AD79TrXzB6kQKgDpIpAqAySM5MZilABh</w:t>
      </w:r>
    </w:p>
    <w:p>
      <w:pPr>
        <w:pStyle w:val="PreformattedText"/>
        <w:bidi w:val="0"/>
        <w:spacing w:before="0" w:after="0"/>
        <w:jc w:val="left"/>
        <w:rPr/>
      </w:pPr>
      <w:r>
        <w:rPr/>
        <w:t>LIw0mZb2BIHJ/P192CkVp59eJA+IdZAsFpVcyMGA1WdozExiBY6GezRA2uOLf2frxvPWv06mqk9TAG</w:t>
      </w:r>
    </w:p>
    <w:p>
      <w:pPr>
        <w:pStyle w:val="PreformattedText"/>
        <w:bidi w:val="0"/>
        <w:spacing w:before="0" w:after="0"/>
        <w:jc w:val="left"/>
        <w:rPr/>
      </w:pPr>
      <w:r>
        <w:rPr/>
        <w:t>eJBHHU0+u/klsqEAqNLRRKfufDKym9/wBJP45tru9et6Y/KNqdcJSHZrxBCzQRISXZaZiRq8t7SPrH</w:t>
      </w:r>
    </w:p>
    <w:p>
      <w:pPr>
        <w:pStyle w:val="PreformattedText"/>
        <w:bidi w:val="0"/>
        <w:spacing w:before="0" w:after="0"/>
        <w:jc w:val="left"/>
        <w:rPr/>
      </w:pPr>
      <w:r>
        <w:rPr/>
        <w:t>6l9Vxxfjlpwxzq6cGj/fOepka+N5Gk8KU8ckbSmUFg0sbOuhpNRnWGRAbf6m/BPBNhUA1NT1o0rqoA</w:t>
      </w:r>
    </w:p>
    <w:p>
      <w:pPr>
        <w:pStyle w:val="PreformattedText"/>
        <w:bidi w:val="0"/>
        <w:spacing w:before="0" w:after="0"/>
        <w:jc w:val="left"/>
        <w:rPr/>
      </w:pPr>
      <w:r>
        <w:rPr/>
        <w:t>nXFJ4WYyXdzKsbxx6fHIQJSWjMylhChUAAEhmXj37jTtx1UMMnWST5dcaWI6pAqIpileVQ7a4gmkgR</w:t>
      </w:r>
    </w:p>
    <w:p>
      <w:pPr>
        <w:pStyle w:val="PreformattedText"/>
        <w:bidi w:val="0"/>
        <w:spacing w:before="0" w:after="0"/>
        <w:jc w:val="left"/>
        <w:rPr/>
      </w:pPr>
      <w:r>
        <w:rPr/>
        <w:t>yBkPjhugBEduRc3H02SBxr15VYmgoD6nrEzyyR05q3ka4LwikgIBSbWPC0gRPN4Sv6geFP0+vvwpSt</w:t>
      </w:r>
    </w:p>
    <w:p>
      <w:pPr>
        <w:pStyle w:val="PreformattedText"/>
        <w:bidi w:val="0"/>
        <w:spacing w:before="0" w:after="0"/>
        <w:jc w:val="left"/>
        <w:rPr/>
      </w:pPr>
      <w:r>
        <w:rPr/>
        <w:t>M9bJINGkOnjgdcpArQhlLSl5AmmNpI1qL6gRz+5EyEr6tK6iCD9edkjhUdeBrkBz1HWKRHp1IQSqfK</w:t>
      </w:r>
    </w:p>
    <w:p>
      <w:pPr>
        <w:pStyle w:val="PreformattedText"/>
        <w:bidi w:val="0"/>
        <w:spacing w:before="0" w:after="0"/>
        <w:jc w:val="left"/>
        <w:rPr/>
      </w:pPr>
      <w:r>
        <w:rPr/>
        <w:t>81zI5VFIRtCuLILiwB/xFuPeseR68VavwDV8z1IEbm8M0NK0iI0rSfXXrsuqNg+gEahqVuAOb/0qTw</w:t>
      </w:r>
    </w:p>
    <w:p>
      <w:pPr>
        <w:pStyle w:val="PreformattedText"/>
        <w:bidi w:val="0"/>
        <w:spacing w:before="0" w:after="0"/>
        <w:jc w:val="left"/>
        <w:rPr/>
      </w:pPr>
      <w:r>
        <w:rPr/>
        <w:t>7utAHNYk/b1w9fkL6KMtIRDCpQNJriiFqhqdD+h/8AaSQ4/wAQR70ck0J6utQB2pU/y6xuUMZjIp4n</w:t>
      </w:r>
    </w:p>
    <w:p>
      <w:pPr>
        <w:pStyle w:val="PreformattedText"/>
        <w:bidi w:val="0"/>
        <w:spacing w:before="0" w:after="0"/>
        <w:jc w:val="left"/>
        <w:rPr/>
      </w:pPr>
      <w:r>
        <w:rPr/>
        <w:t>pvXLMkZEdvV9H9QkSOUgnV6r2B+gv4VGc9VYAgjsFPQdctQvID+8NUTpPHG0UfllUlGVG1akfVc2H1</w:t>
      </w:r>
    </w:p>
    <w:p>
      <w:pPr>
        <w:pStyle w:val="PreformattedText"/>
        <w:bidi w:val="0"/>
        <w:spacing w:before="0" w:after="0"/>
        <w:jc w:val="left"/>
        <w:rPr/>
      </w:pPr>
      <w:r>
        <w:rPr/>
        <w:t>Nvpb26Knhw6bOkZJqTwoOuwF0CCGKaJQZWllMmhKhnYXV5QFvArKV4ta5t/hojjXqwNaKob/BX8+up</w:t>
      </w:r>
    </w:p>
    <w:p>
      <w:pPr>
        <w:pStyle w:val="PreformattedText"/>
        <w:bidi w:val="0"/>
        <w:spacing w:before="0" w:after="0"/>
        <w:jc w:val="left"/>
        <w:rPr/>
      </w:pPr>
      <w:r>
        <w:rPr/>
        <w:t>DJeZ46eQU4h8SxiZQ4PqLQMhBY05dQ2piRYf4n22aCnn+XVqvkhe2nr/AJPTriqLBAE0KkjRTeSRql</w:t>
      </w:r>
    </w:p>
    <w:p>
      <w:pPr>
        <w:pStyle w:val="PreformattedText"/>
        <w:bidi w:val="0"/>
        <w:spacing w:before="0" w:after="0"/>
        <w:jc w:val="left"/>
        <w:rPr/>
      </w:pPr>
      <w:r>
        <w:rPr/>
        <w:t>pZyBpunjRTG8JN7BTwD/U292A4enWwKCgC6vWueuLSQ+lZDZjJEdKsUWZkTlHkeP0sdN9Ita/p9+I9</w:t>
      </w:r>
    </w:p>
    <w:p>
      <w:pPr>
        <w:pStyle w:val="PreformattedText"/>
        <w:bidi w:val="0"/>
        <w:spacing w:before="0" w:after="0"/>
        <w:jc w:val="left"/>
        <w:rPr/>
      </w:pPr>
      <w:r>
        <w:rPr/>
        <w:t>D1QtSgp+zqM1QoaRzURmJSzBQWZYmOnyIyuwZwt/wPr/ALb36tPPrx1N5Y+3oLt9zlpsXhUk1GWf7u</w:t>
      </w:r>
    </w:p>
    <w:p>
      <w:pPr>
        <w:pStyle w:val="PreformattedText"/>
        <w:bidi w:val="0"/>
        <w:spacing w:before="0" w:after="0"/>
        <w:jc w:val="left"/>
        <w:rPr/>
      </w:pPr>
      <w:r>
        <w:rPr/>
        <w:t>pWNAGdFv4mk0+ljruRfn+t/aaTuZV8ut/2a0/EelXhqfxY+nOki4VZBEwHlcNf90AMrcALwLD6+3hq</w:t>
      </w:r>
    </w:p>
    <w:p>
      <w:pPr>
        <w:pStyle w:val="PreformattedText"/>
        <w:bidi w:val="0"/>
        <w:spacing w:before="0" w:after="0"/>
        <w:jc w:val="left"/>
        <w:rPr/>
      </w:pPr>
      <w:r>
        <w:rPr/>
        <w:t>AAPDrRGeOelRUKEpzTFVMWlo9EuuMwXsTLA7DVEyW+g1cj/H3YrX7OrVooHl0wStJJLGyksrcK6K0c</w:t>
      </w:r>
    </w:p>
    <w:p>
      <w:pPr>
        <w:pStyle w:val="PreformattedText"/>
        <w:bidi w:val="0"/>
        <w:spacing w:before="0" w:after="0"/>
        <w:jc w:val="left"/>
        <w:rPr/>
      </w:pPr>
      <w:r>
        <w:rPr/>
        <w:t>itE1tCKy31ab3b83/xHujCvl1pa149RY0lJqPFM9zrBlLL6acEP4fESAxDg8f15H591+zq2c0PUJZJ</w:t>
      </w:r>
    </w:p>
    <w:p>
      <w:pPr>
        <w:pStyle w:val="PreformattedText"/>
        <w:bidi w:val="0"/>
        <w:spacing w:before="0" w:after="0"/>
        <w:jc w:val="left"/>
        <w:rPr/>
      </w:pPr>
      <w:r>
        <w:rPr/>
        <w:t>pJTIrxB1u7vxI3kXUjEJGBpjSO+qwAPH+v716+nWtJJqePXGd/IQ+t2UoyXSW0bL6mV50uxIjbgfkc</w:t>
      </w:r>
    </w:p>
    <w:p>
      <w:pPr>
        <w:pStyle w:val="PreformattedText"/>
        <w:bidi w:val="0"/>
        <w:spacing w:before="0" w:after="0"/>
        <w:jc w:val="left"/>
        <w:rPr/>
      </w:pPr>
      <w:r>
        <w:rPr/>
        <w:t>e/Gh62K/l9vTZPKJLEJMh1gRSRyxkaH1CTyg+pZGa+k/RV9ttgdXU1PTS8qJISDLIHD3fygDyeMkvd</w:t>
      </w:r>
    </w:p>
    <w:p>
      <w:pPr>
        <w:pStyle w:val="PreformattedText"/>
        <w:bidi w:val="0"/>
        <w:spacing w:before="0" w:after="0"/>
        <w:jc w:val="left"/>
        <w:rPr/>
      </w:pPr>
      <w:r>
        <w:rPr/>
        <w:t>S5bTexva63t7a4Hq2OH+XrirOjawA0aoCCmk6GZRrLFhdipI/wBb3qvr1WlDjh1kpbNUKDf1lfK0g1</w:t>
      </w:r>
    </w:p>
    <w:p>
      <w:pPr>
        <w:pStyle w:val="PreformattedText"/>
        <w:bidi w:val="0"/>
        <w:spacing w:before="0" w:after="0"/>
        <w:jc w:val="left"/>
        <w:rPr/>
      </w:pPr>
      <w:r>
        <w:rPr/>
        <w:t>KhDcCPk2Ui97/g/wBfbbrUNTj1v8s9QM/QtTzJIwdAykACLxqGjFtIB+q6T9Rwf9ce2a4pTPWjShJ6</w:t>
      </w:r>
    </w:p>
    <w:p>
      <w:pPr>
        <w:pStyle w:val="PreformattedText"/>
        <w:bidi w:val="0"/>
        <w:spacing w:before="0" w:after="0"/>
        <w:jc w:val="left"/>
        <w:rPr/>
      </w:pPr>
      <w:r>
        <w:rPr/>
        <w:t>va/4TS7dbNfzQdoZXyTou1OnO4czIIFTxMZMBTY6ITu6+mIyVnIHqLAAcE+zTa/hvD/QUftb/Y6Id2</w:t>
      </w:r>
    </w:p>
    <w:p>
      <w:pPr>
        <w:pStyle w:val="PreformattedText"/>
        <w:bidi w:val="0"/>
        <w:spacing w:before="0" w:after="0"/>
        <w:jc w:val="left"/>
        <w:rPr/>
      </w:pPr>
      <w:r>
        <w:rPr/>
        <w:t>IM1ivnVj+xf9nr/9HadqGA1Dkk3+oF7fQf0/5F7OiM9Axjj5dNbNzb8Dj+h544/BN+bc+7AY4dNnro</w:t>
      </w:r>
    </w:p>
    <w:p>
      <w:pPr>
        <w:pStyle w:val="PreformattedText"/>
        <w:bidi w:val="0"/>
        <w:spacing w:before="0" w:after="0"/>
        <w:jc w:val="left"/>
        <w:rPr/>
      </w:pPr>
      <w:r>
        <w:rPr/>
        <w:t>MfwL3P04AIP0AA/rzY+7daJ49ev+NX4uTyTqIuV/HqAHvf29a8/l10b/AE+npAb8/wDIMf0+gPv3Xv</w:t>
      </w:r>
    </w:p>
    <w:p>
      <w:pPr>
        <w:pStyle w:val="PreformattedText"/>
        <w:bidi w:val="0"/>
        <w:spacing w:before="0" w:after="0"/>
        <w:jc w:val="left"/>
        <w:rPr/>
      </w:pPr>
      <w:r>
        <w:rPr/>
        <w:t>Tro8Xt9DfmxIHH4f8AFz+fqffvl17Pr1jJ44444tzYcj6/n6/Xj3rq2PXrA5HH1PJAB/5OtblQp/3r</w:t>
      </w:r>
    </w:p>
    <w:p>
      <w:pPr>
        <w:pStyle w:val="PreformattedText"/>
        <w:bidi w:val="0"/>
        <w:spacing w:before="0" w:after="0"/>
        <w:jc w:val="left"/>
        <w:rPr/>
      </w:pPr>
      <w:r>
        <w:rPr/>
        <w:t>3vrR8qdNtQR/gRYXP9fV9QD/AEP5/p71Q9e60h/+FIO95M182tmbOSvMlL190Rs2jShj/wCUGu3ZkM</w:t>
      </w:r>
    </w:p>
    <w:p>
      <w:pPr>
        <w:pStyle w:val="PreformattedText"/>
        <w:bidi w:val="0"/>
        <w:spacing w:before="0" w:after="0"/>
        <w:jc w:val="left"/>
        <w:rPr/>
      </w:pPr>
      <w:r>
        <w:rPr/>
        <w:t>vuOsmd25SaojeL0j6qoJ9t3pZbe2TTglm+3NP8nRptChpJnB4UB/w/5etcmv1OxvwVVlJLaltcsSv5</w:t>
      </w:r>
    </w:p>
    <w:p>
      <w:pPr>
        <w:pStyle w:val="PreformattedText"/>
        <w:bidi w:val="0"/>
        <w:spacing w:before="0" w:after="0"/>
        <w:jc w:val="left"/>
        <w:rPr/>
      </w:pPr>
      <w:r>
        <w:rPr/>
        <w:t>N7+0oyOHR8xNOk5O0bO1+OR+SByLavobEWsR9T70eJ6oGB6xKwViypcg2UIQzBvopPP0b8+9A0I62e</w:t>
      </w:r>
    </w:p>
    <w:p>
      <w:pPr>
        <w:pStyle w:val="PreformattedText"/>
        <w:bidi w:val="0"/>
        <w:spacing w:before="0" w:after="0"/>
        <w:jc w:val="left"/>
        <w:rPr/>
      </w:pPr>
      <w:r>
        <w:rPr/>
        <w:t>GOnalLU7XIYX9HjQhnu1ywJJIUf4/19vqKHrVSR1yzK/cYepimm1mGMtAiqQH5BXyH02ZQOODcn3tx</w:t>
      </w:r>
    </w:p>
    <w:p>
      <w:pPr>
        <w:pStyle w:val="PreformattedText"/>
        <w:bidi w:val="0"/>
        <w:spacing w:before="0" w:after="0"/>
        <w:jc w:val="left"/>
        <w:rPr/>
      </w:pPr>
      <w:r>
        <w:rPr/>
        <w:t>VCD1Uep9ekZQkyKmoAfRntx+Rbjjkf4nke044dXp07FrWYglTcWPoDC5bgfm5/3j3vr1W6zB+S4QEP</w:t>
      </w:r>
    </w:p>
    <w:p>
      <w:pPr>
        <w:pStyle w:val="PreformattedText"/>
        <w:bidi w:val="0"/>
        <w:spacing w:before="0" w:after="0"/>
        <w:jc w:val="left"/>
        <w:rPr/>
      </w:pPr>
      <w:r>
        <w:rPr/>
        <w:t>cFAfqTZiQF50kf7z/r+9inXqn06zR/0Oog3sLg+pbn/AnUT9Pyfp72MdeqeuF9JLiPWDYgnl/yGVCO</w:t>
      </w:r>
    </w:p>
    <w:p>
      <w:pPr>
        <w:pStyle w:val="PreformattedText"/>
        <w:bidi w:val="0"/>
        <w:spacing w:before="0" w:after="0"/>
        <w:jc w:val="left"/>
        <w:rPr/>
      </w:pPr>
      <w:r>
        <w:rPr/>
        <w:t>VIY8+/Y4jr1TwIx1xNx+FVyyqdDaidX9pl+vA/F7H36nVSeuRfVwdZ4ZI/8AAgestYG2o/Uf09763U</w:t>
      </w:r>
    </w:p>
    <w:p>
      <w:pPr>
        <w:pStyle w:val="PreformattedText"/>
        <w:bidi w:val="0"/>
        <w:spacing w:before="0" w:after="0"/>
        <w:jc w:val="left"/>
        <w:rPr/>
      </w:pPr>
      <w:r>
        <w:rPr/>
        <w:t>049Y11B9VwXQ2flQNVhpK8Hkj6f4e/Uz1rPWZHCuGlIB0EaF59VmCWf8kNyR9feq8erjBqw6yLoYH0</w:t>
      </w:r>
    </w:p>
    <w:p>
      <w:pPr>
        <w:pStyle w:val="PreformattedText"/>
        <w:bidi w:val="0"/>
        <w:spacing w:before="0" w:after="0"/>
        <w:jc w:val="left"/>
        <w:rPr/>
      </w:pPr>
      <w:r>
        <w:rPr/>
        <w:t>kOOTdSjAk/qBP5b8r+B+fewBj169q9epJ0XTUwbUokkjRTpiAZr6rMTq9P8ArG492z+fXsdeRw4BaN</w:t>
      </w:r>
    </w:p>
    <w:p>
      <w:pPr>
        <w:pStyle w:val="PreformattedText"/>
        <w:bidi w:val="0"/>
        <w:spacing w:before="0" w:after="0"/>
        <w:jc w:val="left"/>
        <w:rPr/>
      </w:pPr>
      <w:r>
        <w:rPr/>
        <w:t>RyWV1U3ZWJ0qV/BA/p9L+98SCR1U44dZYyFJjR+Vs5UIRZSdR9bN9CBbi1h78PPPXqjz65M6udbOxZ</w:t>
      </w:r>
    </w:p>
    <w:p>
      <w:pPr>
        <w:pStyle w:val="PreformattedText"/>
        <w:bidi w:val="0"/>
        <w:spacing w:before="0" w:after="0"/>
        <w:jc w:val="left"/>
        <w:rPr/>
      </w:pPr>
      <w:r>
        <w:rPr/>
        <w:t>ybcE6LEWINyzFuQPz/X3b7evVHlx6kRqRL+QCfqrBCoC3DGS4GoHgn9RPu/n1qta9YyP3oz6QrJZta</w:t>
      </w:r>
    </w:p>
    <w:p>
      <w:pPr>
        <w:pStyle w:val="PreformattedText"/>
        <w:bidi w:val="0"/>
        <w:spacing w:before="0" w:after="0"/>
        <w:jc w:val="left"/>
        <w:rPr/>
      </w:pPr>
      <w:r>
        <w:rPr/>
        <w:t>H6Kxb18EMtyBx9Dx7r5/Lqp6yDUjxDysp1kyFy4Mav6CArWZlYADi/B9+6sMEZ6kO6COwLeWNvRHGb</w:t>
      </w:r>
    </w:p>
    <w:p>
      <w:pPr>
        <w:pStyle w:val="PreformattedText"/>
        <w:bidi w:val="0"/>
        <w:spacing w:before="0" w:after="0"/>
        <w:jc w:val="left"/>
        <w:rPr/>
      </w:pPr>
      <w:r>
        <w:rPr/>
        <w:t>KUb0AyvfkDiwsQSffs16vjOc9Y5XMiEEESftkqWYhGUHySSB+SdIsRwtvezX8uvV68haXyMURgEQ3j</w:t>
      </w:r>
    </w:p>
    <w:p>
      <w:pPr>
        <w:pStyle w:val="PreformattedText"/>
        <w:bidi w:val="0"/>
        <w:spacing w:before="0" w:after="0"/>
        <w:jc w:val="left"/>
        <w:rPr/>
      </w:pPr>
      <w:r>
        <w:rPr/>
        <w:t>AjjjsukyaVsgEi/X8j/X96H29ar1Gle51FjrChUYoJUZLWX9Q+iMD9OLfX34/Pj1rrGyFmv4wUlRXU</w:t>
      </w:r>
    </w:p>
    <w:p>
      <w:pPr>
        <w:pStyle w:val="PreformattedText"/>
        <w:bidi w:val="0"/>
        <w:spacing w:before="0" w:after="0"/>
        <w:jc w:val="left"/>
        <w:rPr/>
      </w:pPr>
      <w:r>
        <w:rPr/>
        <w:t>Ff3nY21BdJ9WhhawFgCPfut+nTbKArlALgtYs1g2r6N9LEab+6UqT17prlHpt6yQP1MpAYAmwAF+D+</w:t>
      </w:r>
    </w:p>
    <w:p>
      <w:pPr>
        <w:pStyle w:val="PreformattedText"/>
        <w:bidi w:val="0"/>
        <w:spacing w:before="0" w:after="0"/>
        <w:jc w:val="left"/>
        <w:rPr/>
      </w:pPr>
      <w:r>
        <w:rPr/>
        <w:t>OL/wCJ91P8+tcem1/T6TdgTwQQSqstyrAA/n3Xr1P29YklaGSKQXJSRHUD9N1NibEXAB/HvQwQeq54</w:t>
      </w:r>
    </w:p>
    <w:p>
      <w:pPr>
        <w:pStyle w:val="PreformattedText"/>
        <w:bidi w:val="0"/>
        <w:spacing w:before="0" w:after="0"/>
        <w:jc w:val="left"/>
        <w:rPr/>
      </w:pPr>
      <w:r>
        <w:rPr/>
        <w:t>+fQrRM7RxVETCESLF+5fUgcqV0iO6eR2DWsPxz9Pa2tQD69WFaVPWcOEQsWWKRAyPHKSYluVlTTyVd</w:t>
      </w:r>
    </w:p>
    <w:p>
      <w:pPr>
        <w:pStyle w:val="PreformattedText"/>
        <w:bidi w:val="0"/>
        <w:spacing w:before="0" w:after="0"/>
        <w:jc w:val="left"/>
        <w:rPr/>
      </w:pPr>
      <w:r>
        <w:rPr/>
        <w:t>iBcg31X/Hv1evHj03yhWEpedqcmVXAJZgChUmMAEW1hrgn9IsOPeiPn1r7T1Cb1M1rftKyjQ7Kto20</w:t>
      </w:r>
    </w:p>
    <w:p>
      <w:pPr>
        <w:pStyle w:val="PreformattedText"/>
        <w:bidi w:val="0"/>
        <w:spacing w:before="0" w:after="0"/>
        <w:jc w:val="left"/>
        <w:rPr/>
      </w:pPr>
      <w:r>
        <w:rPr/>
        <w:t>qFUmwMmri/vXWic9YWIRSCHChtRCEm8i8XBsECji/wDT3qvHr1eua+si7BSU1BGUqhsEBGgG5sT/AL</w:t>
      </w:r>
    </w:p>
    <w:p>
      <w:pPr>
        <w:pStyle w:val="PreformattedText"/>
        <w:bidi w:val="0"/>
        <w:spacing w:before="0" w:after="0"/>
        <w:jc w:val="left"/>
        <w:rPr/>
      </w:pPr>
      <w:r>
        <w:rPr/>
        <w:t>H6+7daPp1kV/IZFBJLevUsKgIYzrDMhIN2INrXIFr+/evW69cg5Y6mVino1ALdimjXqCqLszEfUfT8</w:t>
      </w:r>
    </w:p>
    <w:p>
      <w:pPr>
        <w:pStyle w:val="PreformattedText"/>
        <w:bidi w:val="0"/>
        <w:spacing w:before="0" w:after="0"/>
        <w:jc w:val="left"/>
        <w:rPr/>
      </w:pPr>
      <w:r>
        <w:rPr/>
        <w:t>+9jPDrdK/b1kYxvGpIKKw5WNzIWUEhtQJFrAm6/1+n9PfjXqo64M59WixEmmRJEbVcRCzA8EDhrMbA</w:t>
      </w:r>
    </w:p>
    <w:p>
      <w:pPr>
        <w:pStyle w:val="PreformattedText"/>
        <w:bidi w:val="0"/>
        <w:spacing w:before="0" w:after="0"/>
        <w:jc w:val="left"/>
        <w:rPr/>
      </w:pPr>
      <w:r>
        <w:rPr/>
        <w:t>j6D3rpzPUeRfSsyEPG5Uj1Hx6T9UYAfRiLA/Q2/Fvejwr1rzp1FnRTIzDSqsWYhQTyFAOtmtZbm1vo</w:t>
      </w:r>
    </w:p>
    <w:p>
      <w:pPr>
        <w:pStyle w:val="PreformattedText"/>
        <w:bidi w:val="0"/>
        <w:spacing w:before="0" w:after="0"/>
        <w:jc w:val="left"/>
        <w:rPr/>
      </w:pPr>
      <w:r>
        <w:rPr/>
        <w:t>b+6HzI6rnqG1mDSEDW1yiWFwVtpkAH6dJ/1rf4+9VHH169nrAxBQh7qzEOvr59L8leB+fqOb+9DIyc</w:t>
      </w:r>
    </w:p>
    <w:p>
      <w:pPr>
        <w:pStyle w:val="PreformattedText"/>
        <w:bidi w:val="0"/>
        <w:spacing w:before="0" w:after="0"/>
        <w:jc w:val="left"/>
        <w:rPr/>
      </w:pPr>
      <w:r>
        <w:rPr/>
        <w:t>9eNeHXYI9SBE1cAlv1MrkEkg/qYaubWAHvdPl1WtPPp3pEDrJUFmUU5XSVUkKBb9xwptok44P1+v8A</w:t>
      </w:r>
    </w:p>
    <w:p>
      <w:pPr>
        <w:pStyle w:val="PreformattedText"/>
        <w:bidi w:val="0"/>
        <w:spacing w:before="0" w:after="0"/>
        <w:jc w:val="left"/>
        <w:rPr/>
      </w:pPr>
      <w:r>
        <w:rPr/>
        <w:t>h7uo8+rChGelLQxxyWTxqB/ngXZRJ5ANLW9Q8cQYXs36vr+PboNcefVqny6WlCvEkcjaUTT59CMWeE</w:t>
      </w:r>
    </w:p>
    <w:p>
      <w:pPr>
        <w:pStyle w:val="PreformattedText"/>
        <w:bidi w:val="0"/>
        <w:spacing w:before="0" w:after="0"/>
        <w:jc w:val="left"/>
        <w:rPr/>
      </w:pPr>
      <w:r>
        <w:rPr/>
        <w:t>lSzo7+gtrY+rSR/Xjn24MCnn1UDJqKjp1RWl0RFNMKs8zeZVDSBreJJJQbmOIgG1+D9CAfe1Brkjqw</w:t>
      </w:r>
    </w:p>
    <w:p>
      <w:pPr>
        <w:pStyle w:val="PreformattedText"/>
        <w:bidi w:val="0"/>
        <w:spacing w:before="0" w:after="0"/>
        <w:jc w:val="left"/>
        <w:rPr/>
      </w:pPr>
      <w:r>
        <w:rPr/>
        <w:t>VTQaWp8+rv8A+WBKh6z3ZUZ/M0+I27t/sjKVtUuQkosjLLONn0lXNXYnAVWh62aM1cUTz0jftLMDMH</w:t>
      </w:r>
    </w:p>
    <w:p>
      <w:pPr>
        <w:pStyle w:val="PreformattedText"/>
        <w:bidi w:val="0"/>
        <w:spacing w:before="0" w:after="0"/>
        <w:jc w:val="left"/>
        <w:rPr/>
      </w:pPr>
      <w:r>
        <w:rPr/>
        <w:t>QaGknk4zG0nSNFKh61P2f6uHSa4AR6ljQ0wOJp8jj/AFefV0VPVYBZJhi89U+LcXUuXq5ZoaJZKKkz</w:t>
      </w:r>
    </w:p>
    <w:p>
      <w:pPr>
        <w:pStyle w:val="PreformattedText"/>
        <w:bidi w:val="0"/>
        <w:spacing w:before="0" w:after="0"/>
        <w:jc w:val="left"/>
        <w:rPr/>
      </w:pPr>
      <w:r>
        <w:rPr/>
        <w:t>lVX0dUs1MMRQqFhzGKdmo6ynWKrWFHVoooEOodRBqLIxXhwB/n0y76y9Kg0IP5/5x0IlF14JNZ23kM</w:t>
      </w:r>
    </w:p>
    <w:p>
      <w:pPr>
        <w:pStyle w:val="PreformattedText"/>
        <w:bidi w:val="0"/>
        <w:spacing w:before="0" w:after="0"/>
        <w:jc w:val="left"/>
        <w:rPr/>
      </w:pPr>
      <w:r>
        <w:rPr/>
        <w:t>kqYrcmx8jLTVslVLuWcT0VLn8dl8RlqSGGGDF0GXIMFXT0awpDIsZpZDI8ntwzq58NlBJ4GuMHPSd4</w:t>
      </w:r>
    </w:p>
    <w:p>
      <w:pPr>
        <w:pStyle w:val="PreformattedText"/>
        <w:bidi w:val="0"/>
        <w:spacing w:before="0" w:after="0"/>
        <w:jc w:val="left"/>
        <w:rPr/>
      </w:pPr>
      <w:r>
        <w:rPr/>
        <w:t>5YwASQo+WTio/wBXHp4wlDUZ/GPkaSDMYSq2vW9o5rcqV6BIKbJUeXlxM/8AClSvmFLRVE0oqJponb</w:t>
      </w:r>
    </w:p>
    <w:p>
      <w:pPr>
        <w:pStyle w:val="PreformattedText"/>
        <w:bidi w:val="0"/>
        <w:spacing w:before="0" w:after="0"/>
        <w:jc w:val="left"/>
        <w:rPr/>
      </w:pPr>
      <w:r>
        <w:rPr/>
        <w:t>Hl+K14rtCKmRYpSGFQ3ADz6sAHOpVoACfz86f5fIHpU46hf+7VNFS02SyqSYemxUpysOP8UmLz1Zpp</w:t>
      </w:r>
    </w:p>
    <w:p>
      <w:pPr>
        <w:pStyle w:val="PreformattedText"/>
        <w:bidi w:val="0"/>
        <w:spacing w:before="0" w:after="0"/>
        <w:jc w:val="left"/>
        <w:rPr/>
      </w:pPr>
      <w:r>
        <w:rPr/>
        <w:t>WrKesWWr2ma3JyS66plqqGod1WCGBQknvXihpQWFFH7eHV0LtGVWteP+ofn+3pXbP23hqPIzx5WJ4a</w:t>
      </w:r>
    </w:p>
    <w:p>
      <w:pPr>
        <w:pStyle w:val="PreformattedText"/>
        <w:bidi w:val="0"/>
        <w:spacing w:before="0" w:after="0"/>
        <w:jc w:val="left"/>
        <w:rPr/>
      </w:pPr>
      <w:r>
        <w:rPr/>
        <w:t>mhz2Goa6gNdjqSlC56ix1TNRSvQUtZT47KRmkEYop5ZMPJLMfuKjU3jX11K7ANET+Yzj/J/PrVt4Yc</w:t>
      </w:r>
    </w:p>
    <w:p>
      <w:pPr>
        <w:pStyle w:val="PreformattedText"/>
        <w:bidi w:val="0"/>
        <w:spacing w:before="0" w:after="0"/>
        <w:jc w:val="left"/>
        <w:rPr/>
      </w:pPr>
      <w:r>
        <w:rPr/>
        <w:t>q6g48/X8v+K+3pqytfR5V8cmJrIWmysW8ojh/wCK5TE0tRW1mQmwzfw3z0mrH1U7U5aOGrRhXU1PKu</w:t>
      </w:r>
    </w:p>
    <w:p>
      <w:pPr>
        <w:pStyle w:val="PreformattedText"/>
        <w:bidi w:val="0"/>
        <w:spacing w:before="0" w:after="0"/>
        <w:jc w:val="left"/>
        <w:rPr/>
      </w:pPr>
      <w:r>
        <w:rPr/>
        <w:t>L8Vlb2shjkSMSFe0HjjBp00pjaVomJDkVpkY9Pl/l6kVW0JcdR4+XE1ldSVeW2fR4aKLJzZjJEl6uv</w:t>
      </w:r>
    </w:p>
    <w:p>
      <w:pPr>
        <w:pStyle w:val="PreformattedText"/>
        <w:bidi w:val="0"/>
        <w:spacing w:before="0" w:after="0"/>
        <w:jc w:val="left"/>
        <w:rPr/>
      </w:pPr>
      <w:r>
        <w:rPr/>
        <w:t>TNJHTSPRm00tGPFi6iWGeKOPWa2Zx4/dIblnQo8ddLH/ADj9nV5UCurxmlQPU0px/wCK/wAPT/hMeu</w:t>
      </w:r>
    </w:p>
    <w:p>
      <w:pPr>
        <w:pStyle w:val="PreformattedText"/>
        <w:bidi w:val="0"/>
        <w:spacing w:before="0" w:after="0"/>
        <w:jc w:val="left"/>
        <w:rPr/>
      </w:pPr>
      <w:r>
        <w:rPr/>
        <w:t>BplpqjKU+Xo4N6QReab+JV2Wgkp6WmNJkUrsjU02bOOrRXOfOq/wAaggdTDFIqK3tuRjJIwRKFgPs/</w:t>
      </w:r>
    </w:p>
    <w:p>
      <w:pPr>
        <w:pStyle w:val="PreformattedText"/>
        <w:bidi w:val="0"/>
        <w:spacing w:before="0" w:after="0"/>
        <w:jc w:val="left"/>
        <w:rPr/>
      </w:pPr>
      <w:r>
        <w:rPr/>
        <w:t>1fy6uwWi1pUY/wBVc59OPSdokx8eKygyETQVdfVZzI09fRYapyqwVdY9W1TVNlxkjlqitraibVU19A</w:t>
      </w:r>
    </w:p>
    <w:p>
      <w:pPr>
        <w:pStyle w:val="PreformattedText"/>
        <w:bidi w:val="0"/>
        <w:spacing w:before="0" w:after="0"/>
        <w:jc w:val="left"/>
        <w:rPr/>
      </w:pPr>
      <w:r>
        <w:rPr/>
        <w:t>r1L1NlyIpkb27pkWaEgdlf9X/FdN66wMRx88D18vM086fn03U6R7fycUFPmMFXUMGyPuJZUosg+Gx+</w:t>
      </w:r>
    </w:p>
    <w:p>
      <w:pPr>
        <w:pStyle w:val="PreformattedText"/>
        <w:bidi w:val="0"/>
        <w:spacing w:before="0" w:after="0"/>
        <w:jc w:val="left"/>
        <w:rPr/>
      </w:pPr>
      <w:r>
        <w:rPr/>
        <w:t>Rlq8FkqzEUtFFW1Jx9PPXvLUkUUsmDkqA0c8yvIQHC0rxEJDnWRj/j3+x+3qxjiWYVPYRX/MB/qp05</w:t>
      </w:r>
    </w:p>
    <w:p>
      <w:pPr>
        <w:pStyle w:val="PreformattedText"/>
        <w:bidi w:val="0"/>
        <w:spacing w:before="0" w:after="0"/>
        <w:jc w:val="left"/>
        <w:rPr/>
      </w:pPr>
      <w:r>
        <w:rPr/>
        <w:t>ZPeOVyeCpcfWT4itwsGNg2zBUti62PwpR03gip6LAivhxse3Mwss9UaSqdcC00JaKoLBVLaWkcTO4J</w:t>
      </w:r>
    </w:p>
    <w:p>
      <w:pPr>
        <w:pStyle w:val="PreformattedText"/>
        <w:bidi w:val="0"/>
        <w:spacing w:before="0" w:after="0"/>
        <w:jc w:val="left"/>
        <w:rPr/>
      </w:pPr>
      <w:r>
        <w:rPr/>
        <w:t>8XTn8+PWwewJgAP5/nn5A/s6d87tNpYcrh8RWx4QwxYusyrxTVk9Nj6qlpK2fGy1stTk6MsaP7WNKe</w:t>
      </w:r>
    </w:p>
    <w:p>
      <w:pPr>
        <w:pStyle w:val="PreformattedText"/>
        <w:bidi w:val="0"/>
        <w:spacing w:before="0" w:after="0"/>
        <w:jc w:val="left"/>
        <w:rPr/>
      </w:pPr>
      <w:r>
        <w:rPr/>
        <w:t>nyXgeBX00JnZBq1FMUQvItRUAfMfZ1Z0BnjRCBUZ+31P8AkHn1OxeF3O9J5M1FDlIsLW0GWM9RS5uO</w:t>
      </w:r>
    </w:p>
    <w:p>
      <w:pPr>
        <w:pStyle w:val="PreformattedText"/>
        <w:bidi w:val="0"/>
        <w:spacing w:before="0" w:after="0"/>
        <w:jc w:val="left"/>
        <w:rPr/>
      </w:pPr>
      <w:r>
        <w:rPr/>
        <w:t>vjydJiMLHip6xRnIaitqqHxosHlhGfFMWMUZV190lNuxMiihOKeXr/xfWo6q80LLUfPj9v8APH8ulJ</w:t>
      </w:r>
    </w:p>
    <w:p>
      <w:pPr>
        <w:pStyle w:val="PreformattedText"/>
        <w:bidi w:val="0"/>
        <w:spacing w:before="0" w:after="0"/>
        <w:jc w:val="left"/>
        <w:rPr/>
      </w:pPr>
      <w:r>
        <w:rPr/>
        <w:t>DjcpHi0P8AEsTikjp9x1NbM08kOVhra6bdSV0+AzeFyEYqq2hz+KhkpPsPuMhWUtNJHXpGpJ9sB1Ep</w:t>
      </w:r>
    </w:p>
    <w:p>
      <w:pPr>
        <w:pStyle w:val="PreformattedText"/>
        <w:bidi w:val="0"/>
        <w:spacing w:before="0" w:after="0"/>
        <w:jc w:val="left"/>
        <w:rPr/>
      </w:pPr>
      <w:r>
        <w:rPr/>
        <w:t>ojEswHCo4Dj6Y8z17QFjajgAZFfz4EcaeX8+psU2Ek29kMbkaHDxZFts1dT9xRUebgqqmvqFztRicz</w:t>
      </w:r>
    </w:p>
    <w:p>
      <w:pPr>
        <w:pStyle w:val="PreformattedText"/>
        <w:bidi w:val="0"/>
        <w:spacing w:before="0" w:after="0"/>
        <w:jc w:val="left"/>
        <w:rPr/>
      </w:pPr>
      <w:r>
        <w:rPr/>
        <w:t>NNjMlVwwU+4Ja1hVx4lKujrjJIlY0LeMC7RyRvHLHka6ccAeY/1ZHVWk7HjeSkTx6hQZqPOvH9mPXq</w:t>
      </w:r>
    </w:p>
    <w:p>
      <w:pPr>
        <w:pStyle w:val="PreformattedText"/>
        <w:bidi w:val="0"/>
        <w:spacing w:before="0" w:after="0"/>
        <w:jc w:val="left"/>
        <w:rPr/>
      </w:pPr>
      <w:r>
        <w:rPr/>
        <w:t>Azybe3nt/dMW2ofvqaGnw+ay1DiqrGY/D1eahWiwVftnH46tlgposgNy0zZCChjqsejyXnlhJuuwzv</w:t>
      </w:r>
    </w:p>
    <w:p>
      <w:pPr>
        <w:pStyle w:val="PreformattedText"/>
        <w:bidi w:val="0"/>
        <w:spacing w:before="0" w:after="0"/>
        <w:jc w:val="left"/>
        <w:rPr/>
      </w:pPr>
      <w:r>
        <w:rPr/>
        <w:t>GYWeih+FamnzP+Xj1RsMjA5KHypWnmP258uudS2YloKKh2victQZ3HmDGzUWUw+SihyTbrym1J6Wuw</w:t>
      </w:r>
    </w:p>
    <w:p>
      <w:pPr>
        <w:pStyle w:val="PreformattedText"/>
        <w:bidi w:val="0"/>
        <w:spacing w:before="0" w:after="0"/>
        <w:jc w:val="left"/>
        <w:rPr/>
      </w:pPr>
      <w:r>
        <w:rPr/>
        <w:t>9Vh8zMcbiIKCvlecYtqmjeaULPLEGIW6gIS0jDQjYNaUx9hqevVEqroqWaPApxyM8f8AY6W+38fRT0</w:t>
      </w:r>
    </w:p>
    <w:p>
      <w:pPr>
        <w:pStyle w:val="PreformattedText"/>
        <w:bidi w:val="0"/>
        <w:spacing w:before="0" w:after="0"/>
        <w:jc w:val="left"/>
        <w:rPr/>
      </w:pPr>
      <w:r>
        <w:rPr/>
        <w:t>yVKY1sScdJjMPjdutgq2mkrKLJ5Xbs61W22x+ZqaxIZaXJvJAIDLjatZylVNGB6aGVwREkmASa14Hz</w:t>
      </w:r>
    </w:p>
    <w:p>
      <w:pPr>
        <w:pStyle w:val="PreformattedText"/>
        <w:bidi w:val="0"/>
        <w:spacing w:before="0" w:after="0"/>
        <w:jc w:val="left"/>
        <w:rPr/>
      </w:pPr>
      <w:r>
        <w:rPr/>
        <w:t>BxT0+fTkRjLggfECKUGfs/1U6bsNkZqZcZlq/HyUM4ggocFlMfQ5mIxVUj7Cx8UNBRzZBvtcVNOGiq</w:t>
      </w:r>
    </w:p>
    <w:p>
      <w:pPr>
        <w:pStyle w:val="PreformattedText"/>
        <w:bidi w:val="0"/>
        <w:spacing w:before="0" w:after="0"/>
        <w:jc w:val="left"/>
        <w:rPr/>
      </w:pPr>
      <w:r>
        <w:rPr/>
        <w:t>sbC9TSet5ErIwfS+yyFjEGGkDUw8jx+XEnq60CW8xYDUCtRk+Q9f2+XTxtTceewk1DQS5Oio6OfFfw</w:t>
      </w:r>
    </w:p>
    <w:p>
      <w:pPr>
        <w:pStyle w:val="PreformattedText"/>
        <w:bidi w:val="0"/>
        <w:spacing w:before="0" w:after="0"/>
        <w:jc w:val="left"/>
        <w:rPr/>
      </w:pPr>
      <w:r>
        <w:rPr/>
        <w:t>fclDicDudlrMvR/widcRMyzyRmaemo0efARSQpTQ2lFYxYWrLDFOKyQ6pRlMjzwfLHmK8T1WJ5IQrh</w:t>
      </w:r>
    </w:p>
    <w:p>
      <w:pPr>
        <w:pStyle w:val="PreformattedText"/>
        <w:bidi w:val="0"/>
        <w:spacing w:before="0" w:after="0"/>
        <w:jc w:val="left"/>
        <w:rPr/>
      </w:pPr>
      <w:r>
        <w:rPr/>
        <w:t>qBahqCg8qefE+fl8+nDceTqqumzNFRTrNT122pjHWUOK3QcrG2JTJNT4XF0tLHHJVJQQbZvJQRKlZT</w:t>
      </w:r>
    </w:p>
    <w:p>
      <w:pPr>
        <w:pStyle w:val="PreformattedText"/>
        <w:bidi w:val="0"/>
        <w:spacing w:before="0" w:after="0"/>
        <w:jc w:val="left"/>
        <w:rPr/>
      </w:pPr>
      <w:r>
        <w:rPr/>
        <w:t>SF1NYXUMd28KQ+FJoAIrQEggk+f8/wA+qzOWDRknBFcEH5AZyPl04zyZ/MR1tFjMjkk27/dmnfHtTZ</w:t>
      </w:r>
    </w:p>
    <w:p>
      <w:pPr>
        <w:pStyle w:val="PreformattedText"/>
        <w:bidi w:val="0"/>
        <w:spacing w:before="0" w:after="0"/>
        <w:jc w:val="left"/>
        <w:rPr/>
      </w:pPr>
      <w:r>
        <w:rPr/>
        <w:t>rIxR0ldTy7r++bbU9LjxVTMsuISCoMIXJ0cJVJqhzcq3/i6iNmipMSQcceHH7PL16cIOiVvEwACACf</w:t>
      </w:r>
    </w:p>
    <w:p>
      <w:pPr>
        <w:pStyle w:val="PreformattedText"/>
        <w:bidi w:val="0"/>
        <w:spacing w:before="0" w:after="0"/>
        <w:jc w:val="left"/>
        <w:rPr/>
      </w:pPr>
      <w:r>
        <w:rPr/>
        <w:t>Pjp9OmKtXcc0mVmSgmeDPU+PxW3aKXLUGJx2Pqps3lqPKV7VlNhpKevr6qKu1vLQwySVcula+RNch9</w:t>
      </w:r>
    </w:p>
    <w:p>
      <w:pPr>
        <w:pStyle w:val="PreformattedText"/>
        <w:bidi w:val="0"/>
        <w:spacing w:before="0" w:after="0"/>
        <w:jc w:val="left"/>
        <w:rPr/>
      </w:pPr>
      <w:r>
        <w:rPr/>
        <w:t>uwyRPEQG0vGamoqSKcOOP9WOtyGOGTQVqZlOnNBq+eONP9nqPWVW4kpKekm2/TUeEmqKGR3D7WzFdt</w:t>
      </w:r>
    </w:p>
    <w:p>
      <w:pPr>
        <w:pStyle w:val="PreformattedText"/>
        <w:bidi w:val="0"/>
        <w:spacing w:before="0" w:after="0"/>
        <w:jc w:val="left"/>
        <w:rPr/>
      </w:pPr>
      <w:r>
        <w:rPr/>
        <w:t>6sSo23W12PhhnrJDQLmGqfuJ6WD7mskBZ4JIyNK2CWlXJkJl/CKMARnJ+Y4Zx0xEbikbhdKAkMNQxX</w:t>
      </w:r>
    </w:p>
    <w:p>
      <w:pPr>
        <w:pStyle w:val="PreformattedText"/>
        <w:bidi w:val="0"/>
        <w:spacing w:before="0" w:after="0"/>
        <w:jc w:val="left"/>
        <w:rPr/>
      </w:pPr>
      <w:r>
        <w:rPr/>
        <w:t>5efrj9vWNafEZeXJwxVE2OyU1eubqJ8licxNT5STE43Cfa1NXlVys8tJh6j7VYKpnWfcNNV6NUIiJY</w:t>
      </w:r>
    </w:p>
    <w:p>
      <w:pPr>
        <w:pStyle w:val="PreformattedText"/>
        <w:bidi w:val="0"/>
        <w:spacing w:before="0" w:after="0"/>
        <w:jc w:val="left"/>
        <w:rPr/>
      </w:pPr>
      <w:r>
        <w:rPr/>
        <w:t>NySMh1rCCjAA0OQPkPX06UxoiqyH8NSuPM/5PUdB/mNxzUmdnx2byEeJgqKneOYpKqQZ3+B5CoMc2E</w:t>
      </w:r>
    </w:p>
    <w:p>
      <w:pPr>
        <w:pStyle w:val="PreformattedText"/>
        <w:bidi w:val="0"/>
        <w:spacing w:before="0" w:after="0"/>
        <w:jc w:val="left"/>
        <w:rPr/>
      </w:pPr>
      <w:r>
        <w:rPr/>
        <w:t>noq6lr5Mvg6ebLUWQ0ItbLVPlvFH4oYpxYvJbAxhkUnhjGPPqjsToDYYVYEV8vL0Ff59Fr3jX7OiwS</w:t>
      </w:r>
    </w:p>
    <w:p>
      <w:pPr>
        <w:pStyle w:val="PreformattedText"/>
        <w:bidi w:val="0"/>
        <w:spacing w:before="0" w:after="0"/>
        <w:jc w:val="left"/>
        <w:rPr/>
      </w:pPr>
      <w:r>
        <w:rPr/>
        <w:t>PHFVvUzbZze7TnMBm6Svq6LC0/2P7Wa21kUoM5PUxLkRRwVE7UhopxJFUQvGfenjn8SusaVSlCP5g+</w:t>
      </w:r>
    </w:p>
    <w:p>
      <w:pPr>
        <w:pStyle w:val="PreformattedText"/>
        <w:bidi w:val="0"/>
        <w:spacing w:before="0" w:after="0"/>
        <w:jc w:val="left"/>
        <w:rPr/>
      </w:pPr>
      <w:r>
        <w:rPr/>
        <w:t>nVTMhtw3hGjkk04j7Qfn+fRFe7cucfHllqKPMVUOS2FjVVaWmroKt6nKUtHLPTYqajmkosYXqMYQ+O</w:t>
      </w:r>
    </w:p>
    <w:p>
      <w:pPr>
        <w:pStyle w:val="PreformattedText"/>
        <w:bidi w:val="0"/>
        <w:spacing w:before="0" w:after="0"/>
        <w:jc w:val="left"/>
        <w:rPr/>
      </w:pPr>
      <w:r>
        <w:rPr/>
        <w:t>p44qATCRoZGvpCBw2k54D9n+rj1tnNB60H5/6vl0SnN1EFRWbqoBizi8Jj6nbWIikxWWwORkrTQU9f</w:t>
      </w:r>
    </w:p>
    <w:p>
      <w:pPr>
        <w:pStyle w:val="PreformattedText"/>
        <w:bidi w:val="0"/>
        <w:spacing w:before="0" w:after="0"/>
        <w:jc w:val="left"/>
        <w:rPr/>
      </w:pPr>
      <w:r>
        <w:rPr/>
        <w:t>PTTU+TqKWhaIlq9kqJVSWrSQNBUcnhKwPcpIJ/1ef+r59NElvw0HA9IjsDceI2VRb83TUtWRQYmvx0</w:t>
      </w:r>
    </w:p>
    <w:p>
      <w:pPr>
        <w:pStyle w:val="PreformattedText"/>
        <w:bidi w:val="0"/>
        <w:spacing w:before="0" w:after="0"/>
        <w:jc w:val="left"/>
        <w:rPr/>
      </w:pPr>
      <w:r>
        <w:rPr/>
        <w:t>9QtTHUocjT7dw1Jl6aOWOhyskElNLklj0pVStMpBeIAAqGbyQQ28szfgFT+Qr1tdJZlX4zwx59a+NL</w:t>
      </w:r>
    </w:p>
    <w:p>
      <w:pPr>
        <w:pStyle w:val="PreformattedText"/>
        <w:bidi w:val="0"/>
        <w:spacing w:before="0" w:after="0"/>
        <w:jc w:val="left"/>
        <w:rPr/>
      </w:pPr>
      <w:r>
        <w:rPr/>
        <w:t>VT5XIVWSrZ2NZkq6pydSxP7k1bkZnq5fDquCfuZmLMefyL/T3BM8rSyyTNl3Yk/aT0axg0UE5A6WNG</w:t>
      </w:r>
    </w:p>
    <w:p>
      <w:pPr>
        <w:pStyle w:val="PreformattedText"/>
        <w:bidi w:val="0"/>
        <w:spacing w:before="0" w:after="0"/>
        <w:jc w:val="left"/>
        <w:rPr/>
      </w:pPr>
      <w:r>
        <w:rPr/>
        <w:t>iJFIsSPdXKM8atHL6fWreoFGQOWJFrM39PekNa9XpjPHpRU0rR6poQ0kyamp5xKQ8YaNmqpS0eovZB</w:t>
      </w:r>
    </w:p>
    <w:p>
      <w:pPr>
        <w:pStyle w:val="PreformattedText"/>
        <w:bidi w:val="0"/>
        <w:spacing w:before="0" w:after="0"/>
        <w:jc w:val="left"/>
        <w:rPr/>
      </w:pPr>
      <w:r>
        <w:rPr/>
        <w:t>Ytb0f7f2551r1qo9OpIppzU6Y4pKaoZVLixLyWUyTgSSMyTrCpBQFiVblSPp701B59bANeHUYyzJEX</w:t>
      </w:r>
    </w:p>
    <w:p>
      <w:pPr>
        <w:pStyle w:val="PreformattedText"/>
        <w:bidi w:val="0"/>
        <w:spacing w:before="0" w:after="0"/>
        <w:jc w:val="left"/>
        <w:rPr/>
      </w:pPr>
      <w:r>
        <w:rPr/>
        <w:t>M3jSVFWSOFn8cqXZ3aQhQF0OAZDcDV/T3o0GSK9a1GmDnqdGwMav5A0UOmBmlKwzysjs7RJOpDeN24</w:t>
      </w:r>
    </w:p>
    <w:p>
      <w:pPr>
        <w:pStyle w:val="PreformattedText"/>
        <w:bidi w:val="0"/>
        <w:spacing w:before="0" w:after="0"/>
        <w:jc w:val="left"/>
        <w:rPr/>
      </w:pPr>
      <w:r>
        <w:rPr/>
        <w:t>Yv/YsPVf36gJp1cOaCnDrjK71DPJGDFdI1uxKuDq1GOFmCltWkKvAJJF7ce9UOSB1osCeuUihJhoME</w:t>
      </w:r>
    </w:p>
    <w:p>
      <w:pPr>
        <w:pStyle w:val="PreformattedText"/>
        <w:bidi w:val="0"/>
        <w:spacing w:before="0" w:after="0"/>
        <w:jc w:val="left"/>
        <w:rPr/>
      </w:pPr>
      <w:r>
        <w:rPr/>
        <w:t>LiILMhnLQh5nWWKGaKy+EqGs7C66uTY392GAT1TzHdjqLpIaSmQIpQtreJG0ySIfIk8rIT5UVRZQT/</w:t>
      </w:r>
    </w:p>
    <w:p>
      <w:pPr>
        <w:pStyle w:val="PreformattedText"/>
        <w:bidi w:val="0"/>
        <w:spacing w:before="0" w:after="0"/>
        <w:jc w:val="left"/>
        <w:rPr/>
      </w:pPr>
      <w:r>
        <w:rPr/>
        <w:t>sbe9HgKDqwHlXrg0i65vGt4nDoYWYohTSNJpnufE3lkDMWIVvpf8+65FM9eNKNQY6hyqIAAEMXpYM4</w:t>
      </w:r>
    </w:p>
    <w:p>
      <w:pPr>
        <w:pStyle w:val="PreformattedText"/>
        <w:bidi w:val="0"/>
        <w:spacing w:before="0" w:after="0"/>
        <w:jc w:val="left"/>
        <w:rPr/>
      </w:pPr>
      <w:r>
        <w:rPr/>
        <w:t>kZo4ZwPT4yDdZNXpZRqQA3JPuwJ4dN0z8uu5zaNphMDGi+Qh4grM9lQGSCPVDIQCWVQLPYm3vxrQ4z</w:t>
      </w:r>
    </w:p>
    <w:p>
      <w:pPr>
        <w:pStyle w:val="PreformattedText"/>
        <w:bidi w:val="0"/>
        <w:spacing w:before="0" w:after="0"/>
        <w:jc w:val="left"/>
        <w:rPr/>
      </w:pPr>
      <w:r>
        <w:rPr/>
        <w:t>1cAHgeuEjyIqaJTUXaJLMGEr62JLtdlSnf/ULZWYC/N/dc14daOPOvXQVyjyaJG0SeIR3YCyyAaGZC</w:t>
      </w:r>
    </w:p>
    <w:p>
      <w:pPr>
        <w:pStyle w:val="PreformattedText"/>
        <w:bidi w:val="0"/>
        <w:spacing w:before="0" w:after="0"/>
        <w:jc w:val="left"/>
        <w:rPr/>
      </w:pPr>
      <w:r>
        <w:rPr/>
        <w:t>fII1F2AF/wDXF/ei3VgpI4dcph+ryuzxpNrjWMv61Mf6v29NpVS/FjewvYAe66iR8urlaHI6iyrFMJ</w:t>
      </w:r>
    </w:p>
    <w:p>
      <w:pPr>
        <w:pStyle w:val="PreformattedText"/>
        <w:bidi w:val="0"/>
        <w:spacing w:before="0" w:after="0"/>
        <w:jc w:val="left"/>
        <w:rPr/>
      </w:pPr>
      <w:r>
        <w:rPr/>
        <w:t>Yw89lZgzFvG8ckltCrYWEwU3e9g1/dh1Sg9Os0BMCFAsTzFmEhdiGjt6Vp4ZV1JGJWbUbA88cge9FS</w:t>
      </w:r>
    </w:p>
    <w:p>
      <w:pPr>
        <w:pStyle w:val="PreformattedText"/>
        <w:bidi w:val="0"/>
        <w:spacing w:before="0" w:after="0"/>
        <w:jc w:val="left"/>
        <w:rPr/>
      </w:pPr>
      <w:r>
        <w:rPr/>
        <w:t>1D1YMFrjrGk6OyuHVCzuscWlvGUAADNYqzJGpLaf03sBYm/vYHrx6pWp65yKyktKzBZHZWWBmWOGFl</w:t>
      </w:r>
    </w:p>
    <w:p>
      <w:pPr>
        <w:pStyle w:val="PreformattedText"/>
        <w:bidi w:val="0"/>
        <w:spacing w:before="0" w:after="0"/>
        <w:jc w:val="left"/>
        <w:rPr/>
      </w:pPr>
      <w:r>
        <w:rPr/>
        <w:t>XVe0jL9yWI0ggaQ35PHvRY14dW0gg1J6yAqkg0u5iji8ZYskrSHSXkUlhb0QgKZCDY/wCPu/VaZFOp</w:t>
      </w:r>
    </w:p>
    <w:p>
      <w:pPr>
        <w:pStyle w:val="PreformattedText"/>
        <w:bidi w:val="0"/>
        <w:spacing w:before="0" w:after="0"/>
        <w:jc w:val="left"/>
        <w:rPr/>
      </w:pPr>
      <w:r>
        <w:rPr/>
        <w:t>UKK/j8xYEwmRWB9UkSSLIFa1jqLkhAb2P0Pv2OvUOMdNGWnh/iFPTaRPC7xysshYTOzakVEIDxhksz</w:t>
      </w:r>
    </w:p>
    <w:p>
      <w:pPr>
        <w:pStyle w:val="PreformattedText"/>
        <w:bidi w:val="0"/>
        <w:spacing w:before="0" w:after="0"/>
        <w:jc w:val="left"/>
        <w:rPr/>
      </w:pPr>
      <w:r>
        <w:rPr/>
        <w:t>AsAVYXsPem0mgpjrVckV7upEKa0dlgunkdZhHNHfy6NKSFZFKtqDBbheNR/r7tqqOm/DIIPlXromI0</w:t>
      </w:r>
    </w:p>
    <w:p>
      <w:pPr>
        <w:pStyle w:val="PreformattedText"/>
        <w:bidi w:val="0"/>
        <w:spacing w:before="0" w:after="0"/>
        <w:jc w:val="left"/>
        <w:rPr/>
      </w:pPr>
      <w:r>
        <w:rPr/>
        <w:t>707TShlZY4yjgJHMh0lJY350RXuLALzcf0FAKMTTp/UPD06jWvXFo5EiMk0ZCLKkJbXqkUrZpJkkK6</w:t>
      </w:r>
    </w:p>
    <w:p>
      <w:pPr>
        <w:pStyle w:val="PreformattedText"/>
        <w:bidi w:val="0"/>
        <w:spacing w:before="0" w:after="0"/>
        <w:jc w:val="left"/>
        <w:rPr/>
      </w:pPr>
      <w:r>
        <w:rPr/>
        <w:t>GDzMDdRc3/AMfdicavKvVADWh9OvaZpKcssZjZX8cgWMRyxAesxGRyBJJILtwbD/XHvaioqB14gA0P</w:t>
      </w:r>
    </w:p>
    <w:p>
      <w:pPr>
        <w:pStyle w:val="PreformattedText"/>
        <w:bidi w:val="0"/>
        <w:spacing w:before="0" w:after="0"/>
        <w:jc w:val="left"/>
        <w:rPr/>
      </w:pPr>
      <w:r>
        <w:rPr/>
        <w:t>HrirteJVBbyIIwQ4mDMdd240uZAeQoIAvzf3446rTNKdSVi8yTeLS6xRkaX/AGRJKqs7If1OAS3+2/</w:t>
      </w:r>
    </w:p>
    <w:p>
      <w:pPr>
        <w:pStyle w:val="PreformattedText"/>
        <w:bidi w:val="0"/>
        <w:spacing w:before="0" w:after="0"/>
        <w:jc w:val="left"/>
        <w:rPr/>
      </w:pPr>
      <w:r>
        <w:rPr/>
        <w:t>x4911CtG6sY24oa9dyAkK7D/KI/FCEeSRZmOlJ1CICFeCMLp5a0lwfd+JFOq9601DPWMePUiqJkkll</w:t>
      </w:r>
    </w:p>
    <w:p>
      <w:pPr>
        <w:pStyle w:val="PreformattedText"/>
        <w:bidi w:val="0"/>
        <w:spacing w:before="0" w:after="0"/>
        <w:jc w:val="left"/>
        <w:rPr/>
      </w:pPr>
      <w:r>
        <w:rPr/>
        <w:t>ZQptohFhJKRrHJDEabDkD/XHvWRXz6t2t55/wdRysx8p0pMR9ZtWhSCbllRNKmUcEauBq4PPvxIP29</w:t>
      </w:r>
    </w:p>
    <w:p>
      <w:pPr>
        <w:pStyle w:val="PreformattedText"/>
        <w:bidi w:val="0"/>
        <w:spacing w:before="0" w:after="0"/>
        <w:jc w:val="left"/>
        <w:rPr/>
      </w:pPr>
      <w:r>
        <w:rPr/>
        <w:t>eoR5Y67kilpxK8IkmpzIsUs1SGaCWSRbRiRibqV0sqWtrHJ4sBUHhXj1s1FaZXrBEJNLQ06s8wTyzI</w:t>
      </w:r>
    </w:p>
    <w:p>
      <w:pPr>
        <w:pStyle w:val="PreformattedText"/>
        <w:bidi w:val="0"/>
        <w:spacing w:before="0" w:after="0"/>
        <w:jc w:val="left"/>
        <w:rPr/>
      </w:pPr>
      <w:r>
        <w:rPr/>
        <w:t>yrOFhik8kjVDAX1q1yfzYWAt78TUHOeq5BqOuTaGe/BRI2uQohUK2ti3Kq0KAn8c/T/Ee9Uoadb1Vz</w:t>
      </w:r>
    </w:p>
    <w:p>
      <w:pPr>
        <w:pStyle w:val="PreformattedText"/>
        <w:bidi w:val="0"/>
        <w:spacing w:before="0" w:after="0"/>
        <w:jc w:val="left"/>
        <w:rPr/>
      </w:pPr>
      <w:r>
        <w:rPr/>
        <w:t>1lIKkEOzSLeQSRHgQqqk/uAFtMwYqHBFiD7t+fVhnBFD1IanRzFGI5ZGk0opbg2uTCZOC/7TA3IuLc</w:t>
      </w:r>
    </w:p>
    <w:p>
      <w:pPr>
        <w:pStyle w:val="PreformattedText"/>
        <w:bidi w:val="0"/>
        <w:spacing w:before="0" w:after="0"/>
        <w:jc w:val="left"/>
        <w:rPr/>
      </w:pPr>
      <w:r>
        <w:rPr/>
        <w:t>fn3YEefXjGxppPWRHVUIVg4klKxlkDeaawRFhQoxdQw0kn9J/qfr40NOqhWXFcdSkQeIqkkusjwyeV</w:t>
      </w:r>
    </w:p>
    <w:p>
      <w:pPr>
        <w:pStyle w:val="PreformattedText"/>
        <w:bidi w:val="0"/>
        <w:spacing w:before="0" w:after="0"/>
        <w:jc w:val="left"/>
        <w:rPr/>
      </w:pPr>
      <w:r>
        <w:rPr/>
        <w:t>jqWRirXVgGMcgUWvezG30/OiM4XHVxpAoZTXrGYoGmhVo5B+05Qs5Ds9zHKrkkCEGNb3/B4Fvxog+Z</w:t>
      </w:r>
    </w:p>
    <w:p>
      <w:pPr>
        <w:pStyle w:val="PreformattedText"/>
        <w:bidi w:val="0"/>
        <w:spacing w:before="0" w:after="0"/>
        <w:jc w:val="left"/>
        <w:rPr/>
      </w:pPr>
      <w:r>
        <w:rPr/>
        <w:t>z1X9NmACkjrMkMCIs0dPeUN9wtG8waeenRSrRyOCrMwUccD88cmzRbOnUerhAq6zGAfStTT59ZkTyF</w:t>
      </w:r>
    </w:p>
    <w:p>
      <w:pPr>
        <w:pStyle w:val="PreformattedText"/>
        <w:bidi w:val="0"/>
        <w:spacing w:before="0" w:after="0"/>
        <w:jc w:val="left"/>
        <w:rPr/>
      </w:pPr>
      <w:r>
        <w:rPr/>
        <w:t>QpkInjWVW8bLHEXZjHJIyyMECAFSbkXAuBcj24OFa8Oq11kAVqR6UHXOREjMqho1ZUljZwJWPCqGkk</w:t>
      </w:r>
    </w:p>
    <w:p>
      <w:pPr>
        <w:pStyle w:val="PreformattedText"/>
        <w:bidi w:val="0"/>
        <w:spacing w:before="0" w:after="0"/>
        <w:jc w:val="left"/>
        <w:rPr/>
      </w:pPr>
      <w:r>
        <w:rPr/>
        <w:t>RUv6+eQfr+CfrotXq2gIWIIH256iq6LDEyTKYlCaDDFOZY3LKTpchonRpDyGsD9PqBfwHDt6bLqcCW</w:t>
      </w:r>
    </w:p>
    <w:p>
      <w:pPr>
        <w:pStyle w:val="PreformattedText"/>
        <w:bidi w:val="0"/>
        <w:spacing w:before="0" w:after="0"/>
        <w:jc w:val="left"/>
        <w:rPr/>
      </w:pPr>
      <w:r>
        <w:rPr/>
        <w:t>q/IdYvGEp1kqJJGjaaPlx42LyNpY6BqeKNGUm5Nj/r+9agPMV6uI2K6jqNT9nXXgpC7qohUh2h9ck0</w:t>
      </w:r>
    </w:p>
    <w:p>
      <w:pPr>
        <w:pStyle w:val="PreformattedText"/>
        <w:bidi w:val="0"/>
        <w:spacing w:before="0" w:after="0"/>
        <w:jc w:val="left"/>
        <w:rPr/>
      </w:pPr>
      <w:r>
        <w:rPr/>
        <w:t>qLrZiqP6UMTC1zfkavpa/vYcAfF/LrxgrXs+3PWTxASRBY4x44rGlmklt6eHQtYKQyAgHkn+nHPi6m</w:t>
      </w:r>
    </w:p>
    <w:p>
      <w:pPr>
        <w:pStyle w:val="PreformattedText"/>
        <w:bidi w:val="0"/>
        <w:spacing w:before="0" w:after="0"/>
        <w:jc w:val="left"/>
        <w:rPr/>
      </w:pPr>
      <w:r>
        <w:rPr/>
        <w:t>nH9nXlgIOoxrT5nr0zukbOjwoS0ZOpQhhsWCAvou6IGBYgACwHvWD5mnVyCtaImrrK6gukMsypCNGq</w:t>
      </w:r>
    </w:p>
    <w:p>
      <w:pPr>
        <w:pStyle w:val="PreformattedText"/>
        <w:bidi w:val="0"/>
        <w:spacing w:before="0" w:after="0"/>
        <w:jc w:val="left"/>
        <w:rPr/>
      </w:pPr>
      <w:r>
        <w:rPr/>
        <w:t>I2eEy1KsdD3XU1wnA/Btf/DekA+fW9WADpC9QfFIFEy1cUc4OmKFNflZkkN5jp4ULAbLwNVv8D78K8</w:t>
      </w:r>
    </w:p>
    <w:p>
      <w:pPr>
        <w:pStyle w:val="PreformattedText"/>
        <w:bidi w:val="0"/>
        <w:spacing w:before="0" w:after="0"/>
        <w:jc w:val="left"/>
        <w:rPr/>
      </w:pPr>
      <w:r>
        <w:rPr/>
        <w:t>KHpltQz4ihvl13HHDI4jjqJZfU8TmY2hqBp/cdC7KiuCxseCDf635tUjIHTarG7UEhP+A9ZgwiValY</w:t>
      </w:r>
    </w:p>
    <w:p>
      <w:pPr>
        <w:pStyle w:val="PreformattedText"/>
        <w:bidi w:val="0"/>
        <w:spacing w:before="0" w:after="0"/>
        <w:jc w:val="left"/>
        <w:rPr/>
      </w:pPr>
      <w:r>
        <w:rPr/>
        <w:t>4ponRyPMwBjjjs1pEVT6qgAoqj8fX8H3UsDgt0+q0GpYwV+Z64yH9hlD08b3V47yowp4J1UlQUDOyn</w:t>
      </w:r>
    </w:p>
    <w:p>
      <w:pPr>
        <w:pStyle w:val="PreformattedText"/>
        <w:bidi w:val="0"/>
        <w:spacing w:before="0" w:after="0"/>
        <w:jc w:val="left"/>
        <w:rPr/>
      </w:pPr>
      <w:r>
        <w:rPr/>
        <w:t>lvoACtv8fe/OtTTqraqEakDfbwHWE1EvgZJ6uCdGWML4AZClpv2pJCF/LDTxZitwf8fE54daUkghpQ</w:t>
      </w:r>
    </w:p>
    <w:p>
      <w:pPr>
        <w:pStyle w:val="PreformattedText"/>
        <w:bidi w:val="0"/>
        <w:spacing w:before="0" w:after="0"/>
        <w:jc w:val="left"/>
        <w:rPr/>
      </w:pPr>
      <w:r>
        <w:rPr/>
        <w:t>a+nUWpJV1YCNGsHE365VbTIrWNpBqsLLxzz/AIe6PWletqRWgpXoFHkXKbprqiIMYqdxTxs+kmQwiz</w:t>
      </w:r>
    </w:p>
    <w:p>
      <w:pPr>
        <w:pStyle w:val="PreformattedText"/>
        <w:bidi w:val="0"/>
        <w:spacing w:before="0" w:after="0"/>
        <w:jc w:val="left"/>
        <w:rPr/>
      </w:pPr>
      <w:r>
        <w:rPr/>
        <w:t>6v0qNbN+PbCUMgYnqrGpFAfz6FnGLHEtPdWi9WiPym6vUqn7cjMoXxx2aw49V7e1dOPXh5UGenSraQ</w:t>
      </w:r>
    </w:p>
    <w:p>
      <w:pPr>
        <w:pStyle w:val="PreformattedText"/>
        <w:bidi w:val="0"/>
        <w:spacing w:before="0" w:after="0"/>
        <w:jc w:val="left"/>
        <w:rPr/>
      </w:pPr>
      <w:r>
        <w:rPr/>
        <w:t>aS/jWdAvkmDahImgXLxTWIOri4A/x496rjhTqrZJJNT0wTVEsYUN65AAippLODINc0hYFFF0tyObH8</w:t>
      </w:r>
    </w:p>
    <w:p>
      <w:pPr>
        <w:pStyle w:val="PreformattedText"/>
        <w:bidi w:val="0"/>
        <w:spacing w:before="0" w:after="0"/>
        <w:jc w:val="left"/>
        <w:rPr/>
      </w:pPr>
      <w:r>
        <w:rPr/>
        <w:t>W9tFiadWAA8uoksnEzh1jMUiIJBJrRG0n0so9ekFrH6+Qn6+6ivVsZJ6gPeNFm9bOzKakxsL6dJHkV</w:t>
      </w:r>
    </w:p>
    <w:p>
      <w:pPr>
        <w:pStyle w:val="PreformattedText"/>
        <w:bidi w:val="0"/>
        <w:spacing w:before="0" w:after="0"/>
        <w:jc w:val="left"/>
        <w:rPr/>
      </w:pPr>
      <w:r>
        <w:rPr/>
        <w:t>AFaOynSy/wBQPfiPnnrYOK+XUGXQEjVWZmdowwChA6KzBuDwhIALNzf3rPVWpQUOemiViZZFvGVLPp</w:t>
      </w:r>
    </w:p>
    <w:p>
      <w:pPr>
        <w:pStyle w:val="PreformattedText"/>
        <w:bidi w:val="0"/>
        <w:spacing w:before="0" w:after="0"/>
        <w:jc w:val="left"/>
        <w:rPr/>
      </w:pPr>
      <w:r>
        <w:rPr/>
        <w:t>AJQ2I06ARdQAv0/wB49tMSaivVloOmwyaQ4T0Oyngf5tgn0LBiNLi/JHunXqgA06801zIWDDlUUppU</w:t>
      </w:r>
    </w:p>
    <w:p>
      <w:pPr>
        <w:pStyle w:val="PreformattedText"/>
        <w:bidi w:val="0"/>
        <w:spacing w:before="0" w:after="0"/>
        <w:jc w:val="left"/>
        <w:rPr/>
      </w:pPr>
      <w:r>
        <w:rPr/>
        <w:t>EkWctpvqBP0JB496p17WfOvXOGYiUlLWUWLEsxGrh+ACpsPoDY8+6nHVlYEmnSim/wBy+HjowuqejE</w:t>
      </w:r>
    </w:p>
    <w:p>
      <w:pPr>
        <w:pStyle w:val="PreformattedText"/>
        <w:bidi w:val="0"/>
        <w:spacing w:before="0" w:after="0"/>
        <w:jc w:val="left"/>
        <w:rPr/>
      </w:pPr>
      <w:r>
        <w:rPr/>
        <w:t>s0TaNcsrca4Xlt5GURi6r9PadvSmevEZ+R62Qf+ErW3Xrfmp39uRoSE2x8b6mHzeK6RSbi3liKAAyN</w:t>
      </w:r>
    </w:p>
    <w:p>
      <w:pPr>
        <w:pStyle w:val="PreformattedText"/>
        <w:bidi w:val="0"/>
        <w:spacing w:before="0" w:after="0"/>
        <w:jc w:val="left"/>
        <w:rPr/>
      </w:pPr>
      <w:r>
        <w:rPr/>
        <w:t>cwyMlMRYcsL/ANPZvtoItrs0wXQfsqeiDdKfW2gPlE5/aQOv/9LaVqCLmx5sObgEEfW55+p9nvQJJB</w:t>
      </w:r>
    </w:p>
    <w:p>
      <w:pPr>
        <w:pStyle w:val="PreformattedText"/>
        <w:bidi w:val="0"/>
        <w:spacing w:before="0" w:after="0"/>
        <w:jc w:val="left"/>
        <w:rPr/>
      </w:pPr>
      <w:r>
        <w:rPr/>
        <w:t>PTWWH0sALHTcX/ACePrwfof8fdqdUJ8+vX4/rbkWIAPJ1BjY8n8e908utV671c3NybfkH6/UcW44+p</w:t>
      </w:r>
    </w:p>
    <w:p>
      <w:pPr>
        <w:pStyle w:val="PreformattedText"/>
        <w:bidi w:val="0"/>
        <w:spacing w:before="0" w:after="0"/>
        <w:jc w:val="left"/>
        <w:rPr/>
      </w:pPr>
      <w:r>
        <w:rPr/>
        <w:t>9+oetVz13qFvxwCb3uOLkj6A2t9PfqdeHoePXHVzwPyABe3PB5uDxc+/U63+XWNiRyBaxvcaha4I44</w:t>
      </w:r>
    </w:p>
    <w:p>
      <w:pPr>
        <w:pStyle w:val="PreformattedText"/>
        <w:bidi w:val="0"/>
        <w:spacing w:before="0" w:after="0"/>
        <w:jc w:val="left"/>
        <w:rPr/>
      </w:pPr>
      <w:r>
        <w:rPr/>
        <w:t>/r/sffqft69XrCx/B/xFrkkGwPJI/s/Tj/AFvfj1sH59Nk/wBGNh+bXta5Gq3I4HHHv3Wuvn6/z289</w:t>
      </w:r>
    </w:p>
    <w:p>
      <w:pPr>
        <w:pStyle w:val="PreformattedText"/>
        <w:bidi w:val="0"/>
        <w:spacing w:before="0" w:after="0"/>
        <w:jc w:val="left"/>
        <w:rPr/>
      </w:pPr>
      <w:r>
        <w:rPr/>
        <w:t>Fk/5m/fNIjFhh8f1vh5pTIJGimpNiYiSSAAm8UVMaiwT6DngX9sbjWlkD/vqv7WPRzs1DHdH0kp+wD</w:t>
      </w:r>
    </w:p>
    <w:p>
      <w:pPr>
        <w:pStyle w:val="PreformattedText"/>
        <w:bidi w:val="0"/>
        <w:spacing w:before="0" w:after="0"/>
        <w:jc w:val="left"/>
        <w:rPr/>
      </w:pPr>
      <w:r>
        <w:rPr/>
        <w:t>/iuqY8lE2tkUetgGUkHU3JJtwUQEeoj6X9p0oQKcOjgnFPPpLyqQx1ix0lSQTcWsbqORfm/wDX3Q4J</w:t>
      </w:r>
    </w:p>
    <w:p>
      <w:pPr>
        <w:pStyle w:val="PreformattedText"/>
        <w:bidi w:val="0"/>
        <w:spacing w:before="0" w:after="0"/>
        <w:jc w:val="left"/>
        <w:rPr/>
      </w:pPr>
      <w:r>
        <w:rPr/>
        <w:t>Hl1oKadYfrrYsPpa1rMVItqACgagV+vutSenAPU9OlGzsUMQABDfuM1nZOPTqvfn/bke3oycenWiFB</w:t>
      </w:r>
    </w:p>
    <w:p>
      <w:pPr>
        <w:pStyle w:val="PreformattedText"/>
        <w:bidi w:val="0"/>
        <w:spacing w:before="0" w:after="0"/>
        <w:jc w:val="left"/>
        <w:rPr/>
      </w:pPr>
      <w:r>
        <w:rPr/>
        <w:t>rXPTpo8kckZGoSR/W3qRmuAyg+qREQn/Y/X24SfIdbUChz0HdMrQTVMJDSNDLIshaw1osl0JH9m45F</w:t>
      </w:r>
    </w:p>
    <w:p>
      <w:pPr>
        <w:pStyle w:val="PreformattedText"/>
        <w:bidi w:val="0"/>
        <w:spacing w:before="0" w:after="0"/>
        <w:jc w:val="left"/>
        <w:rPr/>
      </w:pPr>
      <w:r>
        <w:rPr/>
        <w:t>vp7SgZp1qhXjw6eEHk0j9V2v6fUtyNVrfTkfQDgH6+7der6dSIgAkitLoAUjSg1nXwwjUckal+p+g9</w:t>
      </w:r>
    </w:p>
    <w:p>
      <w:pPr>
        <w:pStyle w:val="PreformattedText"/>
        <w:bidi w:val="0"/>
        <w:spacing w:before="0" w:after="0"/>
        <w:jc w:val="left"/>
        <w:rPr/>
      </w:pPr>
      <w:r>
        <w:rPr/>
        <w:t>2yKivW1GqtR1yYEAqTpDcKNSp+bBR/a0t/Q/X3qp62V/Z12jKNRkLEc+pDpJbTpBBVTpCWsw+h/r7t</w:t>
      </w:r>
    </w:p>
    <w:p>
      <w:pPr>
        <w:pStyle w:val="PreformattedText"/>
        <w:bidi w:val="0"/>
        <w:spacing w:before="0" w:after="0"/>
        <w:jc w:val="left"/>
        <w:rPr/>
      </w:pPr>
      <w:r>
        <w:rPr/>
        <w:t>XqtB58OuRBIjXSQG9J9QJYr6jyALWH+9+94xQY6qRjj1iZbLw3j4FwhJ+pLc3FwgA+nvRp9nVaft69</w:t>
      </w:r>
    </w:p>
    <w:p>
      <w:pPr>
        <w:pStyle w:val="PreformattedText"/>
        <w:bidi w:val="0"/>
        <w:spacing w:before="0" w:after="0"/>
        <w:jc w:val="left"/>
        <w:rPr/>
      </w:pPr>
      <w:r>
        <w:rPr/>
        <w:t>GfUrFRJqN7vceMEgoyG9vx+ePe+HV1GaHh1IQrqKqp0hnax4V9Q/dIBvcXFx9Pp/T3pa1NR1ZtI65C</w:t>
      </w:r>
    </w:p>
    <w:p>
      <w:pPr>
        <w:pStyle w:val="PreformattedText"/>
        <w:bidi w:val="0"/>
        <w:spacing w:before="0" w:after="0"/>
        <w:jc w:val="left"/>
        <w:rPr/>
      </w:pPr>
      <w:r>
        <w:rPr/>
        <w:t>QaZCWcvcK3BJkJP+q5JJBF/6D3cU08eqVJPXfJCsbk3Nh6VjduAqAH1GxPI/PvXW6H16kBU4dZGDqq</w:t>
      </w:r>
    </w:p>
    <w:p>
      <w:pPr>
        <w:pStyle w:val="PreformattedText"/>
        <w:bidi w:val="0"/>
        <w:spacing w:before="0" w:after="0"/>
        <w:jc w:val="left"/>
        <w:rPr/>
      </w:pPr>
      <w:r>
        <w:rPr/>
        <w:t>6kP1LixIKrcLpJsD9Pd8dVoc9cwCA2l9HpBcaiWAB1jlgVZPz+b+7etOtenWRJHZiJG1BgNMaIY9Da</w:t>
      </w:r>
    </w:p>
    <w:p>
      <w:pPr>
        <w:pStyle w:val="PreformattedText"/>
        <w:bidi w:val="0"/>
        <w:spacing w:before="0" w:after="0"/>
        <w:jc w:val="left"/>
        <w:rPr/>
      </w:pPr>
      <w:r>
        <w:rPr/>
        <w:t>PQXJUCNNHJIJJPvXy62K+vXayMI0KxfpcaXKM+nk6YwlypGk3ueQBf37qwrjrMlm5dFKKzO41WieMW</w:t>
      </w:r>
    </w:p>
    <w:p>
      <w:pPr>
        <w:pStyle w:val="PreformattedText"/>
        <w:bidi w:val="0"/>
        <w:spacing w:before="0" w:after="0"/>
        <w:jc w:val="left"/>
        <w:rPr/>
      </w:pPr>
      <w:r>
        <w:rPr/>
        <w:t>NgLlgdZ1H8n8C3v1MdaPp1lCSI2rRGQv6TO4a5IDJe516HX9AH0HH197qOvaTx67hCaizqIpGFtJ9D</w:t>
      </w:r>
    </w:p>
    <w:p>
      <w:pPr>
        <w:pStyle w:val="PreformattedText"/>
        <w:bidi w:val="0"/>
        <w:spacing w:before="0" w:after="0"/>
        <w:jc w:val="left"/>
        <w:rPr/>
      </w:pPr>
      <w:r>
        <w:rPr/>
        <w:t>HQburvJqRl4HH1B/w97/AC68B8+s0phcE2a0nod2YKxVrNIWcrYFGHAC+9dXpinUdeQrqzJKFaKIA6</w:t>
      </w:r>
    </w:p>
    <w:p>
      <w:pPr>
        <w:pStyle w:val="PreformattedText"/>
        <w:bidi w:val="0"/>
        <w:spacing w:before="0" w:after="0"/>
        <w:jc w:val="left"/>
        <w:rPr/>
      </w:pPr>
      <w:r>
        <w:rPr/>
        <w:t>D+QCYlXUUKA24Nzyfe6Dqp8usb3UAglHWP6C5urFvoDYhrX+vDf4e9nqvCnWBmk4Vz9UV/JL/ZYE2Q</w:t>
      </w:r>
    </w:p>
    <w:p>
      <w:pPr>
        <w:pStyle w:val="PreformattedText"/>
        <w:bidi w:val="0"/>
        <w:spacing w:before="0" w:after="0"/>
        <w:jc w:val="left"/>
        <w:rPr/>
      </w:pPr>
      <w:r>
        <w:rPr/>
        <w:t>Mp9Fy3+w91I63U9QJLMD6UYBQxQBrgr/AGjJ9Sp5Nvrf3RuHVqevTROtuArXuC8hYeoc6WkAIsR/T8</w:t>
      </w:r>
    </w:p>
    <w:p>
      <w:pPr>
        <w:pStyle w:val="PreformattedText"/>
        <w:bidi w:val="0"/>
        <w:spacing w:before="0" w:after="0"/>
        <w:jc w:val="left"/>
        <w:rPr/>
      </w:pPr>
      <w:r>
        <w:rPr/>
        <w:t>e6E/Lr1P29N8h5u4NwOLCyW/IP5Nv+N+6160eo0l+BbQBpa5+jEkkqB9Wt/j791Wh/LoSMTUB8fT6F</w:t>
      </w:r>
    </w:p>
    <w:p>
      <w:pPr>
        <w:pStyle w:val="PreformattedText"/>
        <w:bidi w:val="0"/>
        <w:spacing w:before="0" w:after="0"/>
        <w:jc w:val="left"/>
        <w:rPr/>
      </w:pPr>
      <w:r>
        <w:rPr/>
        <w:t>LyPE4SRm/bXTYSXQWRCpXg888H2sQ1RevcK9TlZfCbkjQ4kikn/eZWNk8QW1grabW/P0Hu1Oqk06wf</w:t>
      </w:r>
    </w:p>
    <w:p>
      <w:pPr>
        <w:pStyle w:val="PreformattedText"/>
        <w:bidi w:val="0"/>
        <w:spacing w:before="0" w:after="0"/>
        <w:jc w:val="left"/>
        <w:rPr/>
      </w:pPr>
      <w:r>
        <w:rPr/>
        <w:t>vMwR2XxjzSOpUyFZjGFckk+qYqtuDpQj36nWgfI8eoLFnQ+q3jVSGZtLSRmyaG08D+oJAN+PdTXq9O</w:t>
      </w:r>
    </w:p>
    <w:p>
      <w:pPr>
        <w:pStyle w:val="PreformattedText"/>
        <w:bidi w:val="0"/>
        <w:spacing w:before="0" w:after="0"/>
        <w:jc w:val="left"/>
        <w:rPr/>
      </w:pPr>
      <w:r>
        <w:rPr/>
        <w:t>uEhA0yaAqhwpQ8m5IBsouT6R+f8Aio90yM9aPWQFNWr1OGZrl2DKFtbxqy6XVXXgWHB938q9aAz14z</w:t>
      </w:r>
    </w:p>
    <w:p>
      <w:pPr>
        <w:pStyle w:val="PreformattedText"/>
        <w:bidi w:val="0"/>
        <w:spacing w:before="0" w:after="0"/>
        <w:jc w:val="left"/>
        <w:rPr/>
      </w:pPr>
      <w:r>
        <w:rPr/>
        <w:t>uusxizrxHGGIeIOVEjubD9cf8ArW96r+3q1D1yUegupCwrIiM/JaEm7iRdJDAux0kW9261nz6zM6xt</w:t>
      </w:r>
    </w:p>
    <w:p>
      <w:pPr>
        <w:pStyle w:val="PreformattedText"/>
        <w:bidi w:val="0"/>
        <w:spacing w:before="0" w:after="0"/>
        <w:jc w:val="left"/>
        <w:rPr/>
      </w:pPr>
      <w:r>
        <w:rPr/>
        <w:t>EJVhnkWdmEbXMcgKXtMY2V3XnixX/Xvce/CnWx1CAKJIobkEuGUkjW4OuNgDYhQCCL2Hv1BTHVvKnX</w:t>
      </w:r>
    </w:p>
    <w:p>
      <w:pPr>
        <w:pStyle w:val="PreformattedText"/>
        <w:bidi w:val="0"/>
        <w:spacing w:before="0" w:after="0"/>
        <w:jc w:val="left"/>
        <w:rPr/>
      </w:pPr>
      <w:r>
        <w:rPr/>
        <w:t>GJtMasgCnUNKk2UAh0JLcqqWb8ji/HuvHrR+XUKoaV5iEZtAAjJLD9rTZfSpuxgJHP9r3Qg1x1Tgfl</w:t>
      </w:r>
    </w:p>
    <w:p>
      <w:pPr>
        <w:pStyle w:val="PreformattedText"/>
        <w:bidi w:val="0"/>
        <w:spacing w:before="0" w:after="0"/>
        <w:jc w:val="left"/>
        <w:rPr/>
      </w:pPr>
      <w:r>
        <w:rPr/>
        <w:t>1hAAEqjUxLDkNoJQD6uSOAG+gHJFvetOCDx62KV6iFPTySw+rGygt9b6ebkD+tuPdaevXus0VybM7r</w:t>
      </w:r>
    </w:p>
    <w:p>
      <w:pPr>
        <w:pStyle w:val="PreformattedText"/>
        <w:bidi w:val="0"/>
        <w:spacing w:before="0" w:after="0"/>
        <w:jc w:val="left"/>
        <w:rPr/>
      </w:pPr>
      <w:r>
        <w:rPr/>
        <w:t>fS39lv0ghSRJ6kVhxxzf6gj3ceh49apw6cqF3UiQagFdYwVYWe36PILgMLgD/Aj3dccOtkfPpUUaRm</w:t>
      </w:r>
    </w:p>
    <w:p>
      <w:pPr>
        <w:pStyle w:val="PreformattedText"/>
        <w:bidi w:val="0"/>
        <w:spacing w:before="0" w:after="0"/>
        <w:jc w:val="left"/>
        <w:rPr/>
      </w:pPr>
      <w:r>
        <w:rPr/>
        <w:t>oVBKYvIeKh0f9wAWeWyksFR+D/UcX9uLkgHrxHoeljDeO0oTXMojRdUZC6v+VkKtwVf6EauBwPz7dp</w:t>
      </w:r>
    </w:p>
    <w:p>
      <w:pPr>
        <w:pStyle w:val="PreformattedText"/>
        <w:bidi w:val="0"/>
        <w:spacing w:before="0" w:after="0"/>
        <w:jc w:val="left"/>
        <w:rPr/>
      </w:pPr>
      <w:r>
        <w:rPr/>
        <w:t>w9etZHA0P8+n4ahDLcxwtTyiUXTVOZIyjONAR3RJU5Vrc/U/T3ZVAIOjP8ut6zSglPH0z1eH/KbqBU</w:t>
      </w:r>
    </w:p>
    <w:p>
      <w:pPr>
        <w:pStyle w:val="PreformattedText"/>
        <w:bidi w:val="0"/>
        <w:spacing w:before="0" w:after="0"/>
        <w:jc w:val="left"/>
        <w:rPr/>
      </w:pPr>
      <w:r>
        <w:rPr/>
        <w:t>ba3vjYaanSvj3HvStWtrW+9irHqdjbebH4qippsfLEuZpTQzyRPTy/dK0iMsYUGRZA5QlJhuYwMa60</w:t>
      </w:r>
    </w:p>
    <w:p>
      <w:pPr>
        <w:pStyle w:val="PreformattedText"/>
        <w:bidi w:val="0"/>
        <w:spacing w:before="0" w:after="0"/>
        <w:jc w:val="left"/>
        <w:rPr/>
      </w:pPr>
      <w:r>
        <w:rPr/>
        <w:t>/Lqsy0MUo/FqH20HD/AGerp+vsZUQ7b3PFgo6oY/L7c6xhwOPy33NUYoIKGOk3PR4eUfw9H3Fi4Csk</w:t>
      </w:r>
    </w:p>
    <w:p>
      <w:pPr>
        <w:pStyle w:val="PreformattedText"/>
        <w:bidi w:val="0"/>
        <w:spacing w:before="0" w:after="0"/>
        <w:jc w:val="left"/>
        <w:rPr/>
      </w:pPr>
      <w:r>
        <w:rPr/>
        <w:t>4itPRSykSionsCORJ4RVWSpp0w41qXBAagx64oehAxGRyODjx+YrKPFVNNUdn5+vbD1NNk/4l9jtih</w:t>
      </w:r>
    </w:p>
    <w:p>
      <w:pPr>
        <w:pStyle w:val="PreformattedText"/>
        <w:bidi w:val="0"/>
        <w:spacing w:before="0" w:after="0"/>
        <w:jc w:val="left"/>
        <w:rPr/>
      </w:pPr>
      <w:r>
        <w:rPr/>
        <w:t>heLKzZ2SsoHkqNFAWeraQTpE/jqoYo7ezFIkknkjANacfy9Okq3JRIHkHbViQeGMcekzUZ2s2fTT/x</w:t>
      </w:r>
    </w:p>
    <w:p>
      <w:pPr>
        <w:pStyle w:val="PreformattedText"/>
        <w:bidi w:val="0"/>
        <w:spacing w:before="0" w:after="0"/>
        <w:jc w:val="left"/>
        <w:rPr/>
      </w:pPr>
      <w:r>
        <w:rPr/>
        <w:t>XJnDYXdOH3ZmJIZI8Fj6aSfN1tFunC12Qq4KerpBkYjJUUy1dFEcTXRxxNJTu8jSe9wwmRqhAdI/Pq</w:t>
      </w:r>
    </w:p>
    <w:p>
      <w:pPr>
        <w:pStyle w:val="PreformattedText"/>
        <w:bidi w:val="0"/>
        <w:spacing w:before="0" w:after="0"/>
        <w:jc w:val="left"/>
        <w:rPr/>
      </w:pPr>
      <w:r>
        <w:rPr/>
        <w:t>rvHHpLMRVTT09Rw/w/y6n4/ddZDHE9TXNSyY6ow0Vdh4s9TpX46fJDHV8VZFQ0iZCoNTn45WqJHh8m</w:t>
      </w:r>
    </w:p>
    <w:p>
      <w:pPr>
        <w:pStyle w:val="PreformattedText"/>
        <w:bidi w:val="0"/>
        <w:spacing w:before="0" w:after="0"/>
        <w:jc w:val="left"/>
        <w:rPr/>
      </w:pPr>
      <w:r>
        <w:rPr/>
        <w:t>OrKUiOqamRdAeMCuXVVz9nVmlQMpqaefrX/V/s9C1Tvtx6nFPi8vJFMd7R1tdjsRTZWRsvJh9uy1sM</w:t>
      </w:r>
    </w:p>
    <w:p>
      <w:pPr>
        <w:pStyle w:val="PreformattedText"/>
        <w:bidi w:val="0"/>
        <w:spacing w:before="0" w:after="0"/>
        <w:jc w:val="left"/>
        <w:rPr/>
      </w:pPr>
      <w:r>
        <w:rPr/>
        <w:t>NDLDEKbB0i+IiKaP7rD1bFoooNfr9oz4qtIjDuCilfLpxBEjJKncNROPP5/L/L014WhwdVT0OvbdZi</w:t>
      </w:r>
    </w:p>
    <w:p>
      <w:pPr>
        <w:pStyle w:val="PreformattedText"/>
        <w:bidi w:val="0"/>
        <w:spacing w:before="0" w:after="0"/>
        <w:jc w:val="left"/>
        <w:rPr/>
      </w:pPr>
      <w:r>
        <w:rPr/>
        <w:t>MgtBuyTOZExZCjo6aCvq/wCOKlHPU1cv27ZmmqPVSBmgkmkZlqKZiyFwPLQRGYldVQB/l/z9VY6pvH</w:t>
      </w:r>
    </w:p>
    <w:p>
      <w:pPr>
        <w:pStyle w:val="PreformattedText"/>
        <w:bidi w:val="0"/>
        <w:spacing w:before="0" w:after="0"/>
        <w:jc w:val="left"/>
        <w:rPr/>
      </w:pPr>
      <w:r>
        <w:rPr/>
        <w:t>0BQASajBr5fKn7PXoTaPE4fJLUU8uDzdPjf4LtPb1HHkaWpahq83QTit29iVOSrZqHEBUrpLwVZSkM</w:t>
      </w:r>
    </w:p>
    <w:p>
      <w:pPr>
        <w:pStyle w:val="PreformattedText"/>
        <w:bidi w:val="0"/>
        <w:spacing w:before="0" w:after="0"/>
        <w:jc w:val="left"/>
        <w:rPr/>
      </w:pPr>
      <w:r>
        <w:rPr/>
        <w:t>7A0byy2JaeQ2rqdVa1J+Q8+rrS5QokYDAY+Z8ulAUgx0NQlRsWm8ke5avH5ht1BHrRnKDHUeIy9JX0</w:t>
      </w:r>
    </w:p>
    <w:p>
      <w:pPr>
        <w:pStyle w:val="PreformattedText"/>
        <w:bidi w:val="0"/>
        <w:spacing w:before="0" w:after="0"/>
        <w:jc w:val="left"/>
        <w:rPr/>
      </w:pPr>
      <w:r>
        <w:rPr/>
        <w:t>rVVVnTJFTTgOPOueo6eISC0Sj20KSSllnNSAwp6HIz/qr1rUshVHUB8g/aozjzHTcanakxoV/ujR0O</w:t>
      </w:r>
    </w:p>
    <w:p>
      <w:pPr>
        <w:pStyle w:val="PreformattedText"/>
        <w:bidi w:val="0"/>
        <w:spacing w:before="0" w:after="0"/>
        <w:jc w:val="left"/>
        <w:rPr/>
      </w:pPr>
      <w:r>
        <w:rPr/>
        <w:t>NpsNuU5AZKhw1Vj5cHTZKuos9l0jwOQZPvAPEI6ugNOT4YXr1nkEnt9I5VRNcp168UJGfIfZ69Nl42</w:t>
      </w:r>
    </w:p>
    <w:p>
      <w:pPr>
        <w:pStyle w:val="PreformattedText"/>
        <w:bidi w:val="0"/>
        <w:spacing w:before="0" w:after="0"/>
        <w:jc w:val="left"/>
        <w:rPr/>
      </w:pPr>
      <w:r>
        <w:rPr/>
        <w:t>VQq9tDXgcDift9DTpGxybTjihkG3q6Wiqtr4iiaopsdi48hQ40Dbu4NrZyc/tUcdfO1OjS5GFYdtsN</w:t>
      </w:r>
    </w:p>
    <w:p>
      <w:pPr>
        <w:pStyle w:val="PreformattedText"/>
        <w:bidi w:val="0"/>
        <w:spacing w:before="0" w:after="0"/>
        <w:jc w:val="left"/>
        <w:rPr/>
      </w:pPr>
      <w:r>
        <w:rPr/>
        <w:t>BeJp9Y9ux+LHVUcVyfOhPmMeXy/n1cFJFjlCHQDTNKj0P+HP8unVtuSV9FmarHbRlfEV1JQQZakyWL</w:t>
      </w:r>
    </w:p>
    <w:p>
      <w:pPr>
        <w:pStyle w:val="PreformattedText"/>
        <w:bidi w:val="0"/>
        <w:spacing w:before="0" w:after="0"/>
        <w:jc w:val="left"/>
        <w:rPr/>
      </w:pPr>
      <w:r>
        <w:rPr/>
        <w:t>xQo3rKuHe0qZSKPIzfZ4rF5EKqpLkGTF108qGgjTUAdvOtNMkuaH14enz/AMHV1UiVlCYIB8sk1OfS</w:t>
      </w:r>
    </w:p>
    <w:p>
      <w:pPr>
        <w:pStyle w:val="PreformattedText"/>
        <w:bidi w:val="0"/>
        <w:spacing w:before="0" w:after="0"/>
        <w:jc w:val="left"/>
        <w:rPr/>
      </w:pPr>
      <w:r>
        <w:rPr/>
        <w:t>v8+osVfncVV7qttNauSv3Thdv7qrkwmJgeSfDQwPT4/LNNlZo4qqelyiU/2+R116NH5aEoHFttFEZF</w:t>
      </w:r>
    </w:p>
    <w:p>
      <w:pPr>
        <w:pStyle w:val="PreformattedText"/>
        <w:bidi w:val="0"/>
        <w:spacing w:before="0" w:after="0"/>
        <w:jc w:val="left"/>
        <w:rPr/>
      </w:pPr>
      <w:r>
        <w:rPr/>
        <w:t>q5r4dQPLPmB0y5aWGRq0ZHzSg4eRPzHTHlcRXZfIYeqlGfpZZc3BQYCqgxn8RpMdUUGFigyFJno6jL</w:t>
      </w:r>
    </w:p>
    <w:p>
      <w:pPr>
        <w:pStyle w:val="PreformattedText"/>
        <w:bidi w:val="0"/>
        <w:spacing w:before="0" w:after="0"/>
        <w:jc w:val="left"/>
        <w:rPr/>
      </w:pPr>
      <w:r>
        <w:rPr/>
        <w:t>RTVdDjXo2dmR5NwQyOC83iuquI8NssiKASRw/wBniOnXd28K6VAchfsxn7QPT+fT7t/Btga9IaRN2V</w:t>
      </w:r>
    </w:p>
    <w:p>
      <w:pPr>
        <w:pStyle w:val="PreformattedText"/>
        <w:bidi w:val="0"/>
        <w:spacing w:before="0" w:after="0"/>
        <w:jc w:val="left"/>
        <w:rPr/>
      </w:pPr>
      <w:r>
        <w:rPr/>
        <w:t>lD4sjubEYXM4Pb0seGxuRye4lzcdJWYiuhpKgQU9csxlxQjkgBK17NpJZj6hNGoaQQ2SK5PljqrRFZ</w:t>
      </w:r>
    </w:p>
    <w:p>
      <w:pPr>
        <w:pStyle w:val="PreformattedText"/>
        <w:bidi w:val="0"/>
        <w:spacing w:before="0" w:after="0"/>
        <w:jc w:val="left"/>
        <w:rPr/>
      </w:pPr>
      <w:r>
        <w:rPr/>
        <w:t>GXQxZ81NMV4jyr/k6EObbFJTZvEKtBV5aU4/a8ccVTjcaYty7Zlo8DkkgStochSLgafH/wAdglhrMR</w:t>
      </w:r>
    </w:p>
    <w:p>
      <w:pPr>
        <w:pStyle w:val="PreformattedText"/>
        <w:bidi w:val="0"/>
        <w:spacing w:before="0" w:after="0"/>
        <w:jc w:val="left"/>
        <w:rPr/>
      </w:pPr>
      <w:r>
        <w:rPr/>
        <w:t>FHhqiGn0ZMln8ntMJPHjcFwoGpqiuD/lPqOPVvDVZIfEUFR2mtM1pQ/YPUYHp13nzRyRMlfQZOGWig</w:t>
      </w:r>
    </w:p>
    <w:p>
      <w:pPr>
        <w:pStyle w:val="PreformattedText"/>
        <w:bidi w:val="0"/>
        <w:spacing w:before="0" w:after="0"/>
        <w:jc w:val="left"/>
        <w:rPr/>
      </w:pPr>
      <w:r>
        <w:rPr/>
        <w:t>wTRUU+3mqZWanrev6gHFfwXMRF4MrVwU/hFC8W26oKpqmUSSabwBaoyPXVU1qRgV+X+z1VlZVVXAqh</w:t>
      </w:r>
    </w:p>
    <w:p>
      <w:pPr>
        <w:pStyle w:val="PreformattedText"/>
        <w:bidi w:val="0"/>
        <w:spacing w:before="0" w:after="0"/>
        <w:jc w:val="left"/>
        <w:rPr/>
      </w:pPr>
      <w:r>
        <w:rPr/>
        <w:t>p5HjTz/n6evXVHEce9DkYtrZqt27D/AHfiGSrMTQxwbVjmh2DVpVBaDKU0+OpK3PRxxrT019vSrb7g</w:t>
      </w:r>
    </w:p>
    <w:p>
      <w:pPr>
        <w:pStyle w:val="PreformattedText"/>
        <w:bidi w:val="0"/>
        <w:spacing w:before="0" w:after="0"/>
        <w:jc w:val="left"/>
        <w:rPr/>
      </w:pPr>
      <w:r>
        <w:rPr/>
        <w:t>3J9vE28siRtMPHYEhc1xX/Jx69FG8a+IVXw14kkUpimPPPpjp4pcXt7A4qpmqqGTF5/EU1KtFkRgRR</w:t>
      </w:r>
    </w:p>
    <w:p>
      <w:pPr>
        <w:pStyle w:val="PreformattedText"/>
        <w:bidi w:val="0"/>
        <w:spacing w:before="0" w:after="0"/>
        <w:jc w:val="left"/>
        <w:rPr/>
      </w:pPr>
      <w:r>
        <w:rPr/>
        <w:t>jIYDE4emyVZhxA2ROOos7EcKTHErxbaELgozsZF92VJWnTRQxkEfYa8R6jrQ0IjgJ3KdQIoKjz+z/B</w:t>
      </w:r>
    </w:p>
    <w:p>
      <w:pPr>
        <w:pStyle w:val="PreformattedText"/>
        <w:bidi w:val="0"/>
        <w:spacing w:before="0" w:after="0"/>
        <w:jc w:val="left"/>
        <w:rPr/>
      </w:pPr>
      <w:r>
        <w:rPr/>
        <w:t>1lpNs0+Nw9a8ONoo5v4JXVVHTPtkTw4OmrUyVDFDIa3KGKWhrl29HBWQFYsG0yK1MWZzqoW1yNqlYK</w:t>
      </w:r>
    </w:p>
    <w:p>
      <w:pPr>
        <w:pStyle w:val="PreformattedText"/>
        <w:bidi w:val="0"/>
        <w:spacing w:before="0" w:after="0"/>
        <w:jc w:val="left"/>
        <w:rPr/>
      </w:pPr>
      <w:r>
        <w:rPr/>
        <w:t>MHJzSny8vIdbCKylQoBZSRUDifn+XE4Pp0/Jh8TQx5qkip6fM0FPTGnz/22EzWZrYmr8buqDH4ef7j</w:t>
      </w:r>
    </w:p>
    <w:p>
      <w:pPr>
        <w:pStyle w:val="PreformattedText"/>
        <w:bidi w:val="0"/>
        <w:spacing w:before="0" w:after="0"/>
        <w:jc w:val="left"/>
        <w:rPr/>
      </w:pPr>
      <w:r>
        <w:rPr/>
        <w:t>K0VPPixTTw2hr5KahpKaM/ZtO0S3TGRzpUsVkoSKmlVqOHWnXwlIUao3xwBzTzzgV8zw8h0qs1ubq7</w:t>
      </w:r>
    </w:p>
    <w:p>
      <w:pPr>
        <w:pStyle w:val="PreformattedText"/>
        <w:bidi w:val="0"/>
        <w:spacing w:before="0" w:after="0"/>
        <w:jc w:val="left"/>
        <w:rPr/>
      </w:pPr>
      <w:r>
        <w:rPr/>
        <w:t>NVuYxlXSQYbL4rErV5DNU+F3TVS1mVytVnsTTUMRp6qkp944/FSZRJ6yKVKZMVHZtNQiX9tra7lBpl</w:t>
      </w:r>
    </w:p>
    <w:p>
      <w:pPr>
        <w:pStyle w:val="PreformattedText"/>
        <w:bidi w:val="0"/>
        <w:spacing w:before="0" w:after="0"/>
        <w:jc w:val="left"/>
        <w:rPr/>
      </w:pPr>
      <w:r>
        <w:rPr/>
        <w:t>MrlGcaRUUK048MHiABx6ceaCZQJUFdFDjOrPzyAPX8uktQxbebMitehC5oyQxpKMnu4O601RWV9bFU</w:t>
      </w:r>
    </w:p>
    <w:p>
      <w:pPr>
        <w:pStyle w:val="PreformattedText"/>
        <w:bidi w:val="0"/>
        <w:spacing w:before="0" w:after="0"/>
        <w:jc w:val="left"/>
        <w:rPr/>
      </w:pPr>
      <w:r>
        <w:rPr/>
        <w:t>VxWCm3njZ5MxFJTyQJSU1EkZWb7j0hzKVJQlPELLSv4cf5qcCOPz6TxiNRGQF1AkNUHz9D/ME8Oo8M</w:t>
      </w:r>
    </w:p>
    <w:p>
      <w:pPr>
        <w:pStyle w:val="PreformattedText"/>
        <w:bidi w:val="0"/>
        <w:spacing w:before="0" w:after="0"/>
        <w:jc w:val="left"/>
        <w:rPr/>
      </w:pPr>
      <w:r>
        <w:rPr/>
        <w:t>kswqs3R7phmxpyr1WQam3jlHFXlcRQ4jIpFQtk6IwpVSVPkMLUxpduVEMSrKxIPvzspAR4zqoKYHA+</w:t>
      </w:r>
    </w:p>
    <w:p>
      <w:pPr>
        <w:pStyle w:val="PreformattedText"/>
        <w:bidi w:val="0"/>
        <w:spacing w:before="0" w:after="0"/>
        <w:jc w:val="left"/>
        <w:rPr/>
      </w:pPr>
      <w:r>
        <w:rPr/>
        <w:t>tOP+HpVRY1dGUAgkjiM0qD/s+nSYytdmtv5TF0lZkKLF0255Wx1Jh6CXa2VlpcqI5qpMbFDLBRTVO3</w:t>
      </w:r>
    </w:p>
    <w:p>
      <w:pPr>
        <w:pStyle w:val="PreformattedText"/>
        <w:bidi w:val="0"/>
        <w:spacing w:before="0" w:after="0"/>
        <w:jc w:val="left"/>
        <w:rPr/>
      </w:pPr>
      <w:r>
        <w:rPr/>
        <w:t>q44CnhnxNMYKWGndpIapibM/FDDNVVUkqcVqMccU9B+fSLxDGuqRsMoJofhzg5HCvlw6caHB7i3pkM</w:t>
      </w:r>
    </w:p>
    <w:p>
      <w:pPr>
        <w:pStyle w:val="PreformattedText"/>
        <w:bidi w:val="0"/>
        <w:spacing w:before="0" w:after="0"/>
        <w:jc w:val="left"/>
        <w:rPr/>
      </w:pPr>
      <w:r>
        <w:rPr/>
        <w:t>TJVPgsTVS4Hdy4crjcHV7ep2xlNlcQZpavA5dJcjTnLVcTRVGO0OyyoK59A4RzTJbQgxIWPiCvHVn7</w:t>
      </w:r>
    </w:p>
    <w:p>
      <w:pPr>
        <w:pStyle w:val="PreformattedText"/>
        <w:bidi w:val="0"/>
        <w:spacing w:before="0" w:after="0"/>
        <w:jc w:val="left"/>
        <w:rPr/>
      </w:pPr>
      <w:r>
        <w:rPr/>
        <w:t>eGP83S5VSaRfGmopWgIoQNP7K1P2U4noL97RjJ4badViMXR7ehpsFkNuV1DCm6KXC0G6I6fCZ7I0GN</w:t>
      </w:r>
    </w:p>
    <w:p>
      <w:pPr>
        <w:pStyle w:val="PreformattedText"/>
        <w:bidi w:val="0"/>
        <w:spacing w:before="0" w:after="0"/>
        <w:jc w:val="left"/>
        <w:rPr/>
      </w:pPr>
      <w:r>
        <w:rPr/>
        <w:t>jpWqIJ6ajOPeJqSgSZauaR5YahXsPb0bSxCYySHhUDFc/6vt6qJQyR0C6hqr+Xr/kpg9Ey7JqsXg8n</w:t>
      </w:r>
    </w:p>
    <w:p>
      <w:pPr>
        <w:pStyle w:val="PreformattedText"/>
        <w:bidi w:val="0"/>
        <w:spacing w:before="0" w:after="0"/>
        <w:jc w:val="left"/>
        <w:rPr/>
      </w:pPr>
      <w:r>
        <w:rPr/>
        <w:t>nMv9xV4mXbmJo8bSNT7nx1TBkZ8lPU4eip6WDI4+2MkjrMZFLBPWy1VfUNGYqgAstrys5iozcVH7D0</w:t>
      </w:r>
    </w:p>
    <w:p>
      <w:pPr>
        <w:pStyle w:val="PreformattedText"/>
        <w:bidi w:val="0"/>
        <w:spacing w:before="0" w:after="0"/>
        <w:jc w:val="left"/>
        <w:rPr/>
      </w:pPr>
      <w:r>
        <w:rPr/>
        <w:t>zrQsWCY/1D8uiLdu5itx9VueBcZPV5mr3BgcSpfblbT08FfUZNK6rCrS1xjq6erpc20yitZPDMDLRQ</w:t>
      </w:r>
    </w:p>
    <w:p>
      <w:pPr>
        <w:pStyle w:val="PreformattedText"/>
        <w:bidi w:val="0"/>
        <w:spacing w:before="0" w:after="0"/>
        <w:jc w:val="left"/>
        <w:rPr/>
      </w:pPr>
      <w:r>
        <w:rPr/>
        <w:t>p6F9oJAgVqVzj/V/s/l1UsSxGnIp/s9ASKyiyzuk2LMDVPZ+Lrmnq85IZK+jxNDRZGlqDNmsXHJVK9</w:t>
      </w:r>
    </w:p>
    <w:p>
      <w:pPr>
        <w:pStyle w:val="PreformattedText"/>
        <w:bidi w:val="0"/>
        <w:spacing w:before="0" w:after="0"/>
        <w:jc w:val="left"/>
        <w:rPr/>
      </w:pPr>
      <w:r>
        <w:rPr/>
        <w:t>XjJoaiUrT0crsFlBNiS8hwTVjx/wAH5dX1AV7RQtw9OiX/ADg3NT4zoLJinwmMoa3fPZlbhKg0f8Na</w:t>
      </w:r>
    </w:p>
    <w:p>
      <w:pPr>
        <w:pStyle w:val="PreformattedText"/>
        <w:bidi w:val="0"/>
        <w:spacing w:before="0" w:after="0"/>
        <w:jc w:val="left"/>
        <w:rPr/>
      </w:pPr>
      <w:r>
        <w:rPr/>
        <w:t>LFRYjITgU2Nmx8sUayV2JwEDzolMYVkLmKVlZgQ5zXMYNom0tmRgv+f/AAdKoNBkwprU59OqicdFpj</w:t>
      </w:r>
    </w:p>
    <w:p>
      <w:pPr>
        <w:pStyle w:val="PreformattedText"/>
        <w:bidi w:val="0"/>
        <w:spacing w:before="0" w:after="0"/>
        <w:jc w:val="left"/>
        <w:rPr/>
      </w:pPr>
      <w:r>
        <w:rPr/>
        <w:t>lMa2dWQh1jdQofSixJYkrcAn82Bv8An3EoXV+XSqpzTpbUjOQ2gtI8UykAhI3sulVXVKSxi4Aa31I/</w:t>
      </w:r>
    </w:p>
    <w:p>
      <w:pPr>
        <w:pStyle w:val="PreformattedText"/>
        <w:bidi w:val="0"/>
        <w:spacing w:before="0" w:after="0"/>
        <w:jc w:val="left"/>
        <w:rPr/>
      </w:pPr>
      <w:r>
        <w:rPr/>
        <w:t>wubhT5dW10GR0+wSIsbSTrcvIXdo4lCCQR60ErOAY4Cxs4JDEcqW+hvQUz1QPk1HXbESxQh3Y0/1+j</w:t>
      </w:r>
    </w:p>
    <w:p>
      <w:pPr>
        <w:pStyle w:val="PreformattedText"/>
        <w:bidi w:val="0"/>
        <w:spacing w:before="0" w:after="0"/>
        <w:jc w:val="left"/>
        <w:rPr/>
      </w:pPr>
      <w:r>
        <w:rPr/>
        <w:t>OoEb8IYx43iBA0/VZCTyvPvXacH063U0Hp1np5ZlnhnLyrLHPehJRFXW5McAjkbSUKOCzayQNP6SD7</w:t>
      </w:r>
    </w:p>
    <w:p>
      <w:pPr>
        <w:pStyle w:val="PreformattedText"/>
        <w:bidi w:val="0"/>
        <w:spacing w:before="0" w:after="0"/>
        <w:jc w:val="left"/>
        <w:rPr/>
      </w:pPr>
      <w:r>
        <w:rPr/>
        <w:t>sKDIx14Vrw6jyPPFN/nfJGoWInxO4SVnZZLmJHDRVFza1jq+o96Hr1sHyI69I0ksMouygSFQADYPqY</w:t>
      </w:r>
    </w:p>
    <w:p>
      <w:pPr>
        <w:pStyle w:val="PreformattedText"/>
        <w:bidi w:val="0"/>
        <w:spacing w:before="0" w:after="0"/>
        <w:jc w:val="left"/>
        <w:rPr/>
      </w:pPr>
      <w:r>
        <w:rPr/>
        <w:t>aPTwjOb6gTYG1+QPe8n7OtGgBBPWOOMiK7BEYSmlp53OmUKpAkjYOWWZebAsNasPqPdSSKivXlyAfn</w:t>
      </w:r>
    </w:p>
    <w:p>
      <w:pPr>
        <w:pStyle w:val="PreformattedText"/>
        <w:bidi w:val="0"/>
        <w:spacing w:before="0" w:after="0"/>
        <w:jc w:val="left"/>
        <w:rPr/>
      </w:pPr>
      <w:r>
        <w:rPr/>
        <w:t>TqXEGQMVlZ2BdBLJFFHHKY4yshZY2vqEfFxa5N7Ee6V8unQKdQamKZQqFQiSwqQXW0iqwD2Qlv3eEU</w:t>
      </w:r>
    </w:p>
    <w:p>
      <w:pPr>
        <w:pStyle w:val="PreformattedText"/>
        <w:bidi w:val="0"/>
        <w:spacing w:before="0" w:after="0"/>
        <w:jc w:val="left"/>
        <w:rPr/>
      </w:pPr>
      <w:r>
        <w:rPr/>
        <w:t>grY/W30t70c+XWiPLy6wF2Syq5kjWQqyPE3plKizLZI20Ml7/Vla5a/wCdqDXj1rUB6dYGk8YHpEYK</w:t>
      </w:r>
    </w:p>
    <w:p>
      <w:pPr>
        <w:pStyle w:val="PreformattedText"/>
        <w:bidi w:val="0"/>
        <w:spacing w:before="0" w:after="0"/>
        <w:jc w:val="left"/>
        <w:rPr/>
      </w:pPr>
      <w:r>
        <w:rPr/>
        <w:t>8xRyOsetmWNUkJGlI15N2FiTa/PDgx02TXrAtLNFEs0IhJlDgi5eVHB5cWZrtptpIN7G9iefdSePVq</w:t>
      </w:r>
    </w:p>
    <w:p>
      <w:pPr>
        <w:pStyle w:val="PreformattedText"/>
        <w:bidi w:val="0"/>
        <w:spacing w:before="0" w:after="0"/>
        <w:jc w:val="left"/>
        <w:rPr/>
      </w:pPr>
      <w:r>
        <w:rPr/>
        <w:t>GgPXJfKXCxqGWJvQAo1STnW+lLPpUrpJYggsw/oD7oQp4dW7h1k1ERq6BppJtQjfyKjRLEpjlRdN5G</w:t>
      </w:r>
    </w:p>
    <w:p>
      <w:pPr>
        <w:pStyle w:val="PreformattedText"/>
        <w:bidi w:val="0"/>
        <w:spacing w:before="0" w:after="0"/>
        <w:jc w:val="left"/>
        <w:rPr/>
      </w:pPr>
      <w:r>
        <w:rPr/>
        <w:t>+voHB/IJv7soAHWix416xrGZop6c1DRKsR1R1aNC0tVIA8fjKqWao5NwTp5va/vfDFOtAE07uuE9OI</w:t>
      </w:r>
    </w:p>
    <w:p>
      <w:pPr>
        <w:pStyle w:val="PreformattedText"/>
        <w:bidi w:val="0"/>
        <w:spacing w:before="0" w:after="0"/>
        <w:jc w:val="left"/>
        <w:rPr/>
      </w:pPr>
      <w:r>
        <w:rPr/>
        <w:t>7S+VA0q/u06NIyArcKzhk1quhdQ5IY/Q396LDy69Q+ueuI1RxxuAfIJCIJJSFVy6ugkaPljJcEgLYA</w:t>
      </w:r>
    </w:p>
    <w:p>
      <w:pPr>
        <w:pStyle w:val="PreformattedText"/>
        <w:bidi w:val="0"/>
        <w:spacing w:before="0" w:after="0"/>
        <w:jc w:val="left"/>
        <w:rPr/>
      </w:pPr>
      <w:r>
        <w:rPr/>
        <w:t>KCRz78W69ladcUj8TF2fUk0vLvKE/cW7yRq+lQrlvqLHUSQPr71T062PXqSsCCWCVo1ZH8jNp8iQyW</w:t>
      </w:r>
    </w:p>
    <w:p>
      <w:pPr>
        <w:pStyle w:val="PreformattedText"/>
        <w:bidi w:val="0"/>
        <w:spacing w:before="0" w:after="0"/>
        <w:jc w:val="left"/>
        <w:rPr/>
      </w:pPr>
      <w:r>
        <w:rPr/>
        <w:t>VXYO1ypl0tp0ACwB592C9aoKg9OETSU+Pq6lZCphld0ikEcs7LrVEEMQu8kkgYkgemw+hFz72QK5HX</w:t>
      </w:r>
    </w:p>
    <w:p>
      <w:pPr>
        <w:pStyle w:val="PreformattedText"/>
        <w:bidi w:val="0"/>
        <w:spacing w:before="0" w:after="0"/>
        <w:jc w:val="left"/>
        <w:rPr/>
      </w:pPr>
      <w:r>
        <w:rPr/>
        <w:t>gWCkq1D0lKeR57zxogaVpZJ3ZRI1OyuSoUS/rkYtY6eAo/oAfegte4daLGmenwyMVYhFRQY/IEOpXC</w:t>
      </w:r>
    </w:p>
    <w:p>
      <w:pPr>
        <w:pStyle w:val="PreformattedText"/>
        <w:bidi w:val="0"/>
        <w:spacing w:before="0" w:after="0"/>
        <w:jc w:val="left"/>
        <w:rPr/>
      </w:pPr>
      <w:r>
        <w:rPr/>
        <w:t>cR2Uxax5Tq9XNrccH3c0JpSh61kVzUdeJjlBkLLD5JJGjIGrQ0UWmGFqj6wwaib3uzH/eKUIIpw6t2</w:t>
      </w:r>
    </w:p>
    <w:p>
      <w:pPr>
        <w:pStyle w:val="PreformattedText"/>
        <w:bidi w:val="0"/>
        <w:spacing w:before="0" w:after="0"/>
        <w:jc w:val="left"/>
        <w:rPr/>
      </w:pPr>
      <w:r>
        <w:rPr/>
        <w:t>sCDj7OsEWpoTGnnLqVYPIXWmjihQOwiSQksJnPNxq+gHv1aEY6qFqKE9ZY4pagzTyl2kdIiEjj1lmI</w:t>
      </w:r>
    </w:p>
    <w:p>
      <w:pPr>
        <w:pStyle w:val="PreformattedText"/>
        <w:bidi w:val="0"/>
        <w:spacing w:before="0" w:after="0"/>
        <w:jc w:val="left"/>
        <w:rPr/>
      </w:pPr>
      <w:r>
        <w:rPr/>
        <w:t>k0mXRpTTGE5UnURx79UcergM2ck9Y4/JAoihlVm1voKOUMc2vUZYJblIXcggX/AEn6E/mxNAMdVpUU</w:t>
      </w:r>
    </w:p>
    <w:p>
      <w:pPr>
        <w:pStyle w:val="PreformattedText"/>
        <w:bidi w:val="0"/>
        <w:spacing w:before="0" w:after="0"/>
        <w:jc w:val="left"/>
        <w:rPr/>
      </w:pPr>
      <w:r>
        <w:rPr/>
        <w:t>r1mSUBf3FUftTrFII3LQRsuoTVBaxm1SX0EG4J4sLj3TtbB68PETK8K/6qdSWkjUu1SqGQyFoysbsp</w:t>
      </w:r>
    </w:p>
    <w:p>
      <w:pPr>
        <w:pStyle w:val="PreformattedText"/>
        <w:bidi w:val="0"/>
        <w:spacing w:before="0" w:after="0"/>
        <w:jc w:val="left"/>
        <w:rPr/>
      </w:pPr>
      <w:r>
        <w:rPr/>
        <w:t>eONXAmFyGZXIFlb9R4v+d6SB2np0SA/wBoueokixeOIqRYTNOZ0HriZtYPkZ+GDM51LwVuAP8ADw18</w:t>
      </w:r>
    </w:p>
    <w:p>
      <w:pPr>
        <w:pStyle w:val="PreformattedText"/>
        <w:bidi w:val="0"/>
        <w:spacing w:before="0" w:after="0"/>
        <w:jc w:val="left"/>
        <w:rPr/>
      </w:pPr>
      <w:r>
        <w:rPr/>
        <w:t>CeqN4ZA08eug0jovmjaU0wZEp2bxykKQ6rAQdYckkkMSfyOLD3qnWqjFeHUYC6MrKZabSHWKZgJ2mv</w:t>
      </w:r>
    </w:p>
    <w:p>
      <w:pPr>
        <w:pStyle w:val="PreformattedText"/>
        <w:bidi w:val="0"/>
        <w:spacing w:before="0" w:after="0"/>
        <w:jc w:val="left"/>
        <w:rPr/>
      </w:pPr>
      <w:r>
        <w:rPr/>
        <w:t>bSsZHjEgWygt6tXPu2AMnqtCK9xp1yiQs7xSaSwh1OT/mzGyG7SOrB5ZtICsovf688+/DSTTrY1ZPW</w:t>
      </w:r>
    </w:p>
    <w:p>
      <w:pPr>
        <w:pStyle w:val="PreformattedText"/>
        <w:bidi w:val="0"/>
        <w:spacing w:before="0" w:after="0"/>
        <w:jc w:val="left"/>
        <w:rPr/>
      </w:pPr>
      <w:r>
        <w:rPr/>
        <w:t>eMRyJHUxSaiZYtUTsbxiNrutjfXG7MujUCCOLWPHiOPp1sAHPWPxFkYfrDQy2SzR+VA4kEZN1eP6k2</w:t>
      </w:r>
    </w:p>
    <w:p>
      <w:pPr>
        <w:pStyle w:val="PreformattedText"/>
        <w:bidi w:val="0"/>
        <w:spacing w:before="0" w:after="0"/>
        <w:jc w:val="left"/>
        <w:rPr/>
      </w:pPr>
      <w:r>
        <w:rPr/>
        <w:t>+n04tb3Wh8uPWzQVqOs8R1LF++RHGqFnkOueMMBYh1YEvCLXQfUj+n0t3Dy6b1L/vwjrhITE7VMwk8</w:t>
      </w:r>
    </w:p>
    <w:p>
      <w:pPr>
        <w:pStyle w:val="PreformattedText"/>
        <w:bidi w:val="0"/>
        <w:spacing w:before="0" w:after="0"/>
        <w:jc w:val="left"/>
        <w:rPr/>
      </w:pPr>
      <w:r>
        <w:rPr/>
        <w:t>jp41jWVgtiq2ncFGsrHlfoeOf8LVNcrQdVJjND4hLenUlEW5Mrt4uUmna5laznTpQBbvM9gbnkCxF7</w:t>
      </w:r>
    </w:p>
    <w:p>
      <w:pPr>
        <w:pStyle w:val="PreformattedText"/>
        <w:bidi w:val="0"/>
        <w:spacing w:before="0" w:after="0"/>
        <w:jc w:val="left"/>
        <w:rPr/>
      </w:pPr>
      <w:r>
        <w:rPr/>
        <w:t>+9MfKuetxrmunt9T1ymJiKTzVIiPjMwoYYy8lQkVgiSLoYxxu4s/8AtP8Aty2POi/n065IFWkpj4QO</w:t>
      </w:r>
    </w:p>
    <w:p>
      <w:pPr>
        <w:pStyle w:val="PreformattedText"/>
        <w:bidi w:val="0"/>
        <w:spacing w:before="0" w:after="0"/>
        <w:jc w:val="left"/>
        <w:rPr/>
      </w:pPr>
      <w:r>
        <w:rPr/>
        <w:t>P/F9ZrtAInZ6aCoeSIr9xIrsI5NXmjsjHyaPJdbFlH5/F/V1Ch+H5deICEORSU/xHh1mC1SN6KoaJw</w:t>
      </w:r>
    </w:p>
    <w:p>
      <w:pPr>
        <w:pStyle w:val="PreformattedText"/>
        <w:bidi w:val="0"/>
        <w:spacing w:before="0" w:after="0"/>
        <w:jc w:val="left"/>
        <w:rPr/>
      </w:pPr>
      <w:r>
        <w:rPr/>
        <w:t>vlbQghgdGUeUhXb7bXfluFbg/0tUKg4Ka9b/Xqf1cHjQYHXUUUiylUMKqrENIAXfyNEQAY/rHDUKgt</w:t>
      </w:r>
    </w:p>
    <w:p>
      <w:pPr>
        <w:pStyle w:val="PreformattedText"/>
        <w:bidi w:val="0"/>
        <w:spacing w:before="0" w:after="0"/>
        <w:jc w:val="left"/>
        <w:rPr/>
      </w:pPr>
      <w:r>
        <w:rPr/>
        <w:t>z+piQf6bCDyPVgxA+Efn1wSaVEZqbwxKyuoRVkhQDUHeHRpOlXYfX8Nwfz7cVa8BX7emWZ/JwF+XWM</w:t>
      </w:r>
    </w:p>
    <w:p>
      <w:pPr>
        <w:pStyle w:val="PreformattedText"/>
        <w:bidi w:val="0"/>
        <w:spacing w:before="0" w:after="0"/>
        <w:jc w:val="left"/>
        <w:rPr/>
      </w:pPr>
      <w:r>
        <w:rPr/>
        <w:t>04eK7yTSSyTOjRRq8lRwA6+MAFAl5LEC9+b2/NG1AkCgXq6hWFXLs58h1hkhZijNfSRGXRgfUgC+kg</w:t>
      </w:r>
    </w:p>
    <w:p>
      <w:pPr>
        <w:pStyle w:val="PreformattedText"/>
        <w:bidi w:val="0"/>
        <w:spacing w:before="0" w:after="0"/>
        <w:jc w:val="left"/>
        <w:rPr/>
      </w:pPr>
      <w:r>
        <w:rPr/>
        <w:t>kayALsf1KeP8fexU07hXr2lc/pN+fXUshbTIENObl49QlGgs6xhZGJIkYR/pYgH6AD3bIr3daYqaEx</w:t>
      </w:r>
    </w:p>
    <w:p>
      <w:pPr>
        <w:pStyle w:val="PreformattedText"/>
        <w:bidi w:val="0"/>
        <w:spacing w:before="0" w:after="0"/>
        <w:jc w:val="left"/>
        <w:rPr/>
      </w:pPr>
      <w:r>
        <w:rPr/>
        <w:t>YHDrnGrshjSIPKkalvKRHN41b914rszKwcW4Fxzf36tBx69TiBH/PrGY/HIfHqdH0lqZaiPU5k9CzP</w:t>
      </w:r>
    </w:p>
    <w:p>
      <w:pPr>
        <w:pStyle w:val="PreformattedText"/>
        <w:bidi w:val="0"/>
        <w:spacing w:before="0" w:after="0"/>
        <w:jc w:val="left"/>
        <w:rPr/>
      </w:pPr>
      <w:r>
        <w:rPr/>
        <w:t>INao4+v0X6D6391rigJ60RUg6Bp+3riFeOF5CqLHN445Jx43kLBnaORXVvKkd+Co+p4vY2GzSma9UB</w:t>
      </w:r>
    </w:p>
    <w:p>
      <w:pPr>
        <w:pStyle w:val="PreformattedText"/>
        <w:bidi w:val="0"/>
        <w:spacing w:before="0" w:after="0"/>
        <w:jc w:val="left"/>
        <w:rPr/>
      </w:pPr>
      <w:r>
        <w:rPr/>
        <w:t>apCqoPnnrKlP5Wa7QJHICJSFkZgfGNCDxcLKLeorZbXB9tgkmlD0/oJoSy0+zPWRrSFEdfUselBJLF</w:t>
      </w:r>
    </w:p>
    <w:p>
      <w:pPr>
        <w:pStyle w:val="PreformattedText"/>
        <w:bidi w:val="0"/>
        <w:spacing w:before="0" w:after="0"/>
        <w:jc w:val="left"/>
        <w:rPr/>
      </w:pPr>
      <w:r>
        <w:rPr/>
        <w:t>EF0gjyBVYMSipdRzqX6/42A4V6owGe0kj506bGjjWSUpCqNNGqJNLIBdSSzONRdbTXsAfSQb/wBPe6</w:t>
      </w:r>
    </w:p>
    <w:p>
      <w:pPr>
        <w:pStyle w:val="PreformattedText"/>
        <w:bidi w:val="0"/>
        <w:spacing w:before="0" w:after="0"/>
        <w:jc w:val="left"/>
        <w:rPr/>
      </w:pPr>
      <w:r>
        <w:rPr/>
        <w:t>8PTptYuOqNQxHmeHXLwrHCYA4RELgBEDzP4gHjjD3aO0gJBcm3H0v7rg5pnqxIRDGHUD5Cp/b0nc3U</w:t>
      </w:r>
    </w:p>
    <w:p>
      <w:pPr>
        <w:pStyle w:val="PreformattedText"/>
        <w:bidi w:val="0"/>
        <w:spacing w:before="0" w:after="0"/>
        <w:jc w:val="left"/>
        <w:rPr/>
      </w:pPr>
      <w:r>
        <w:rPr/>
        <w:t>xUOPqKvWF+1heZWIe0bshQRWYjysjEcqLFj7o74P2deSOndWnQd7RpneLzOPK85llJZSx8kgMhdrfU</w:t>
      </w:r>
    </w:p>
    <w:p>
      <w:pPr>
        <w:pStyle w:val="PreformattedText"/>
        <w:bidi w:val="0"/>
        <w:spacing w:before="0" w:after="0"/>
        <w:jc w:val="left"/>
        <w:rPr/>
      </w:pPr>
      <w:r>
        <w:rPr/>
        <w:t>KfqTzY/T23CDTI62TUcfXoVaNZBTxh5A8LyAyMyhiEClpVWNralN+Cbm3HtVxpXqv+Hr1Sb3v+iQOk</w:t>
      </w:r>
    </w:p>
    <w:p>
      <w:pPr>
        <w:pStyle w:val="PreformattedText"/>
        <w:bidi w:val="0"/>
        <w:spacing w:before="0" w:after="0"/>
        <w:jc w:val="left"/>
        <w:rPr/>
      </w:pPr>
      <w:r>
        <w:rPr/>
        <w:t>bSFI47fUrEwY2fTdrMT/AE/Hv3rXrxBqD021caI8d2dVEml3eMq4SxCgM11LKQC9iOD/AE9tsoFOrA</w:t>
      </w:r>
    </w:p>
    <w:p>
      <w:pPr>
        <w:pStyle w:val="PreformattedText"/>
        <w:bidi w:val="0"/>
        <w:spacing w:before="0" w:after="0"/>
        <w:jc w:val="left"/>
        <w:rPr/>
      </w:pPr>
      <w:r>
        <w:rPr/>
        <w:t>ngeHUILeJWiYkrpbxPoCOlmDE2szR+uw/xPH0HutK9aJ9D1Cqop0jd5QJAWLuCSZRa2hZW1+QqPwbf</w:t>
      </w:r>
    </w:p>
    <w:p>
      <w:pPr>
        <w:pStyle w:val="PreformattedText"/>
        <w:bidi w:val="0"/>
        <w:spacing w:before="0" w:after="0"/>
        <w:jc w:val="left"/>
        <w:rPr/>
      </w:pPr>
      <w:r>
        <w:rPr/>
        <w:t>T6+9Gta16uOAr1AlglAaZiEBY8xWuNQ0kcnSVXV+ebc+9H7eq0rnprl0EuCmkWKBkICp/qWjU8Fjb+</w:t>
      </w:r>
    </w:p>
    <w:p>
      <w:pPr>
        <w:pStyle w:val="PreformattedText"/>
        <w:bidi w:val="0"/>
        <w:spacing w:before="0" w:after="0"/>
        <w:jc w:val="left"/>
        <w:rPr/>
      </w:pPr>
      <w:r>
        <w:rPr/>
        <w:t>vPtKzZOOnhGKdMzKiqbjXpNl/DFWI16luQUY/1N+PfvLprTQ064eqzuUCJqLBlICH1W8at+DpJ+tiP</w:t>
      </w:r>
    </w:p>
    <w:p>
      <w:pPr>
        <w:pStyle w:val="PreformattedText"/>
        <w:bidi w:val="0"/>
        <w:spacing w:before="0" w:after="0"/>
        <w:jc w:val="left"/>
        <w:rPr/>
      </w:pPr>
      <w:r>
        <w:rPr/>
        <w:t>euPVtOCesAmkAci6c+jRYSaFINnJABSxtcj3rj1oYyAen3FZOaGdHAPjS0gRTZGB4ZrmxsyKQf6H3U</w:t>
      </w:r>
    </w:p>
    <w:p>
      <w:pPr>
        <w:pStyle w:val="PreformattedText"/>
        <w:bidi w:val="0"/>
        <w:spacing w:before="0" w:after="0"/>
        <w:jc w:val="left"/>
        <w:rPr/>
      </w:pPr>
      <w:r>
        <w:rPr/>
        <w:t>gGvVwdXHHW5X/wlf67o6XH/M7t+GalMmeqOpdj01HHIjVlLFFHntxZMyw3aWGhaqEYiYgB2B/1Ps0s</w:t>
      </w:r>
    </w:p>
    <w:p>
      <w:pPr>
        <w:pStyle w:val="PreformattedText"/>
        <w:bidi w:val="0"/>
        <w:spacing w:before="0" w:after="0"/>
        <w:jc w:val="left"/>
        <w:rPr/>
      </w:pPr>
      <w:r>
        <w:rPr/>
        <w:t>FC2dAalpSfsoAB/l6D1+zNfMWFAkQX7aksf8nX//09pGoYkk35+huPyD9f8AC/8AvXs+p+zoDnppJu</w:t>
      </w:r>
    </w:p>
    <w:p>
      <w:pPr>
        <w:pStyle w:val="PreformattedText"/>
        <w:bidi w:val="0"/>
        <w:spacing w:before="0" w:after="0"/>
        <w:jc w:val="left"/>
        <w:rPr/>
      </w:pPr>
      <w:r>
        <w:rPr/>
        <w:t>SBYC/H5PBPOo/Tj3YdUPn17/H+tjq4AI/oFF/6D8e99V6yAg2JI1EEWseR+DcAckr/AF4Hv2evY64k</w:t>
      </w:r>
    </w:p>
    <w:p>
      <w:pPr>
        <w:pStyle w:val="PreformattedText"/>
        <w:bidi w:val="0"/>
        <w:spacing w:before="0" w:after="0"/>
        <w:jc w:val="left"/>
        <w:rPr/>
      </w:pPr>
      <w:r>
        <w:rPr/>
        <w:t>8/630Yg8W5APA+tv6c+99e/w9cCxuDze5FiLWAPIAFgVAv8AT37PW69cCTYm9+Abci4/2JubH6e9UF</w:t>
      </w:r>
    </w:p>
    <w:p>
      <w:pPr>
        <w:pStyle w:val="PreformattedText"/>
        <w:bidi w:val="0"/>
        <w:spacing w:before="0" w:after="0"/>
        <w:jc w:val="left"/>
        <w:rPr/>
      </w:pPr>
      <w:r>
        <w:rPr/>
        <w:t>evE5+fWKQ3DWGn6W/JA4/A45P+9+/UpivXq+Q6bpSNQN+FtYEkk6frew/5Fb37r3Xzq/51NJWY/wDm</w:t>
      </w:r>
    </w:p>
    <w:p>
      <w:pPr>
        <w:pStyle w:val="PreformattedText"/>
        <w:bidi w:val="0"/>
        <w:spacing w:before="0" w:after="0"/>
        <w:jc w:val="left"/>
        <w:rPr/>
      </w:pPr>
      <w:r>
        <w:rPr/>
        <w:t>e/LFcj5DJXb2wuUpWjjCFsZWbM2/JQejkOyRLy97ni9vabca67b08Ff8J6Pto/sZ/wDmof8AAOqvso</w:t>
      </w:r>
    </w:p>
    <w:p>
      <w:pPr>
        <w:pStyle w:val="PreformattedText"/>
        <w:bidi w:val="0"/>
        <w:spacing w:before="0" w:after="0"/>
        <w:jc w:val="left"/>
        <w:rPr/>
      </w:pPr>
      <w:r>
        <w:rPr/>
        <w:t>gEUM/CFoQCAS3rABtqJ+n5P9PaeMUHy6MVarFfPpGSkIzX9RtcLe/0sbkj0nVe1vdWGelApTqEZD+n</w:t>
      </w:r>
    </w:p>
    <w:p>
      <w:pPr>
        <w:pStyle w:val="PreformattedText"/>
        <w:bidi w:val="0"/>
        <w:spacing w:before="0" w:after="0"/>
        <w:jc w:val="left"/>
        <w:rPr/>
      </w:pPr>
      <w:r>
        <w:rPr/>
        <w:t>SVsTaNlvZLaQR9b6Cf8ADj3WnW9WaU6nQMUBYKqtpALMQQQtrgAmyn/W9vLgY6YZielJRNCQxLgN42</w:t>
      </w:r>
    </w:p>
    <w:p>
      <w:pPr>
        <w:pStyle w:val="PreformattedText"/>
        <w:bidi w:val="0"/>
        <w:spacing w:before="0" w:after="0"/>
        <w:jc w:val="left"/>
        <w:rPr/>
      </w:pPr>
      <w:r>
        <w:rPr/>
        <w:t>WNXf0lrkNGQo/Qyn68FT7dBFer0NARw6QOSj8GZqFI0rUIk4sx0kH0NYr+sKQPx7TONLn06sQKfMdS</w:t>
      </w:r>
    </w:p>
    <w:p>
      <w:pPr>
        <w:pStyle w:val="PreformattedText"/>
        <w:bidi w:val="0"/>
        <w:spacing w:before="0" w:after="0"/>
        <w:jc w:val="left"/>
        <w:rPr/>
      </w:pPr>
      <w:r>
        <w:rPr/>
        <w:t>0bhldf0ACwJGsMQqkKOAQDyL392+3qv+DqSnBDFfQwa1iPWzgKA506QeDze/vVPTq4OOuRTg6AZPyW</w:t>
      </w:r>
    </w:p>
    <w:p>
      <w:pPr>
        <w:pStyle w:val="PreformattedText"/>
        <w:bidi w:val="0"/>
        <w:spacing w:before="0" w:after="0"/>
        <w:jc w:val="left"/>
        <w:rPr/>
      </w:pPr>
      <w:r>
        <w:rPr/>
        <w:t>tq4W3qUEkKoP0/r739nXqjy66Ck+tiQWBVlU6bIWslgeblv6X97A6pxz1xuwYCQSabldIFyP8AW+ly</w:t>
      </w:r>
    </w:p>
    <w:p>
      <w:pPr>
        <w:pStyle w:val="PreformattedText"/>
        <w:bidi w:val="0"/>
        <w:spacing w:before="0" w:after="0"/>
        <w:jc w:val="left"/>
        <w:rPr/>
      </w:pPr>
      <w:r>
        <w:rPr/>
        <w:t>T/vXv3Vfl1wcG5A0qpDqG1C7ACxtc303H/Ee9/Z175dckAsFUuVMSkFvwWuGHH6k/qPfuPDqwHz6k2</w:t>
      </w:r>
    </w:p>
    <w:p>
      <w:pPr>
        <w:pStyle w:val="PreformattedText"/>
        <w:bidi w:val="0"/>
        <w:spacing w:before="0" w:after="0"/>
        <w:jc w:val="left"/>
        <w:rPr/>
      </w:pPr>
      <w:r>
        <w:rPr/>
        <w:t>A+qrcLovcgtcgkjUAAwAsB9B/j7r+XTlMU6zXbUCFAdV0yXIJYnlGBAAUXIuP6/m3u2eJ6rgZ8qdcL</w:t>
      </w:r>
    </w:p>
    <w:p>
      <w:pPr>
        <w:pStyle w:val="PreformattedText"/>
        <w:bidi w:val="0"/>
        <w:spacing w:before="0" w:after="0"/>
        <w:jc w:val="left"/>
        <w:rPr/>
      </w:pPr>
      <w:r>
        <w:rPr/>
        <w:t>jXYcsBpWxsFdeCWH+P04978+GevVHkeuaAR8KGRi37j2LkKSSGUDixP+N+fe/s60RTqQjoAQU1ApoX</w:t>
      </w:r>
    </w:p>
    <w:p>
      <w:pPr>
        <w:pStyle w:val="PreformattedText"/>
        <w:bidi w:val="0"/>
        <w:spacing w:before="0" w:after="0"/>
        <w:jc w:val="left"/>
        <w:rPr/>
      </w:pPr>
      <w:r>
        <w:rPr/>
        <w:t>XZSX1Hkx2sxX8/n3cdN0NeuTFnTxlioAJb1X9SjWERhaxsLf096JoOrqKmoHXSlyEZVdNbKurVdTZC</w:t>
      </w:r>
    </w:p>
    <w:p>
      <w:pPr>
        <w:pStyle w:val="PreformattedText"/>
        <w:bidi w:val="0"/>
        <w:spacing w:before="0" w:after="0"/>
        <w:jc w:val="left"/>
        <w:rPr/>
      </w:pPr>
      <w:r>
        <w:rPr/>
        <w:t>AE0+kFVA5vzf8c+9A46vQ9Z42K+tPLr1BbFVILFWU+TUfWQCQGvwAQPdqg+XTeR6dZELIqhgpV/7bg</w:t>
      </w:r>
    </w:p>
    <w:p>
      <w:pPr>
        <w:pStyle w:val="PreformattedText"/>
        <w:bidi w:val="0"/>
        <w:spacing w:before="0" w:after="0"/>
        <w:jc w:val="left"/>
        <w:rPr/>
      </w:pPr>
      <w:r>
        <w:rPr/>
        <w:t>vyWH0K3IdgDpvb36vDqwHn1I80muVgishX9RX9aavUIybBVEQ/ABPvwNfs6tpAwOuTFlIVl1r45XIQ</w:t>
      </w:r>
    </w:p>
    <w:p>
      <w:pPr>
        <w:pStyle w:val="PreformattedText"/>
        <w:bidi w:val="0"/>
        <w:spacing w:before="0" w:after="0"/>
        <w:jc w:val="left"/>
        <w:rPr/>
      </w:pPr>
      <w:r>
        <w:rPr/>
        <w:t>mSNj/qSSR6Uup0g3v9T73x49VqeFOo8fkNrCMtdiSxGpCF0r6tRdeGP0PF7X49+61X5dYy5LlUDoyx</w:t>
      </w:r>
    </w:p>
    <w:p>
      <w:pPr>
        <w:pStyle w:val="PreformattedText"/>
        <w:bidi w:val="0"/>
        <w:spacing w:before="0" w:after="0"/>
        <w:jc w:val="left"/>
        <w:rPr/>
      </w:pPr>
      <w:r>
        <w:rPr/>
        <w:t>pG8iqJV0gaXDFyX0WPH+PPvf5dVzXridAkIk8WhgBcEr9CDYa+S85sTxzb37/B1bqA2k3uhFiX1DSo</w:t>
      </w:r>
    </w:p>
    <w:p>
      <w:pPr>
        <w:pStyle w:val="PreformattedText"/>
        <w:bidi w:val="0"/>
        <w:spacing w:before="0" w:after="0"/>
        <w:jc w:val="left"/>
        <w:rPr/>
      </w:pPr>
      <w:r>
        <w:rPr/>
        <w:t>t+gaUU/rU8X4sPx7qR1qvz6bp1tqGrSNZNh9foD9bagCbcc39tnGK9br01MBqIbj1Em/Laf9WxsVQ2</w:t>
      </w:r>
    </w:p>
    <w:p>
      <w:pPr>
        <w:pStyle w:val="PreformattedText"/>
        <w:bidi w:val="0"/>
        <w:spacing w:before="0" w:after="0"/>
        <w:jc w:val="left"/>
        <w:rPr/>
      </w:pPr>
      <w:r>
        <w:rPr/>
        <w:t>P9LD3TrXUCQBL/AKm+n5/F+PqL3H9feh14dLPbNQVhkj1j0uDpPqtG1uTeyoFb6k/0A9qYDUEfPqrY</w:t>
      </w:r>
    </w:p>
    <w:p>
      <w:pPr>
        <w:pStyle w:val="PreformattedText"/>
        <w:bidi w:val="0"/>
        <w:spacing w:before="0" w:after="0"/>
        <w:jc w:val="left"/>
        <w:rPr/>
      </w:pPr>
      <w:r>
        <w:rPr/>
        <w:t>NelQEcSeh445GYS3+p/ZKgqr/oB1C5Jsb/4+1HVePUVw9yzSKsjkh3D6E9UgkVrrfUW1HUCf1fX3o9</w:t>
      </w:r>
    </w:p>
    <w:p>
      <w:pPr>
        <w:pStyle w:val="PreformattedText"/>
        <w:bidi w:val="0"/>
        <w:spacing w:before="0" w:after="0"/>
        <w:jc w:val="left"/>
        <w:rPr/>
      </w:pPr>
      <w:r>
        <w:rPr/>
        <w:t>epnrAZDG0qOqXVml1sTrFyQrwKANdgb25HN/dfMgjrf546waS0bNGLsi3eM3EguzNIQxP9oG/9eePd</w:t>
      </w:r>
    </w:p>
    <w:p>
      <w:pPr>
        <w:pStyle w:val="PreformattedText"/>
        <w:bidi w:val="0"/>
        <w:spacing w:before="0" w:after="0"/>
        <w:jc w:val="left"/>
        <w:rPr/>
      </w:pPr>
      <w:r>
        <w:rPr/>
        <w:t>TTy63j8+vHS2pwLliCsTLq1Iq3bkEAMp/qL359+Hr17/AD9ejQsxYsv1HkeRhZSvCg3ur8Hm/wBAL+</w:t>
      </w:r>
    </w:p>
    <w:p>
      <w:pPr>
        <w:pStyle w:val="PreformattedText"/>
        <w:bidi w:val="0"/>
        <w:spacing w:before="0" w:after="0"/>
        <w:jc w:val="left"/>
        <w:rPr/>
      </w:pPr>
      <w:r>
        <w:rPr/>
        <w:t>/db64Eq+piSHdra7W0qo4YoDoCvb6/X36vmevVPDqW9pULoupJIkEsmkCVI76VVYlszCVhdVAvwSfd</w:t>
      </w:r>
    </w:p>
    <w:p>
      <w:pPr>
        <w:pStyle w:val="PreformattedText"/>
        <w:bidi w:val="0"/>
        <w:spacing w:before="0" w:after="0"/>
        <w:jc w:val="left"/>
        <w:rPr/>
      </w:pPr>
      <w:r>
        <w:rPr/>
        <w:t>q1FfLrXUNB9V0l4dSpIvDWb8lyAGULGLC1xf/H3o+nl16vHrgY1jkkVWDqGIhFgt10gm5Bu5X6cfpB</w:t>
      </w:r>
    </w:p>
    <w:p>
      <w:pPr>
        <w:pStyle w:val="PreformattedText"/>
        <w:bidi w:val="0"/>
        <w:spacing w:before="0" w:after="0"/>
        <w:jc w:val="left"/>
        <w:rPr/>
      </w:pPr>
      <w:r>
        <w:rPr/>
        <w:t>5918z6dbqadRGd5fHpVyVDLcnn1XchBe17CxI+oHvw49aA41PUYnVy2lFjIZG0agoPp08EkN/i3up/</w:t>
      </w:r>
    </w:p>
    <w:p>
      <w:pPr>
        <w:pStyle w:val="PreformattedText"/>
        <w:bidi w:val="0"/>
        <w:spacing w:before="0" w:after="0"/>
        <w:jc w:val="left"/>
        <w:rPr/>
      </w:pPr>
      <w:r>
        <w:rPr/>
        <w:t>l14j06jFQG5vZuLDhSHHDA3uFBNtP4914nrY6zpb1H6MOCpZQWP+qYWsYzbjnn3YCoJ63gGnTlSOqF</w:t>
      </w:r>
    </w:p>
    <w:p>
      <w:pPr>
        <w:pStyle w:val="PreformattedText"/>
        <w:bidi w:val="0"/>
        <w:spacing w:before="0" w:after="0"/>
        <w:jc w:val="left"/>
        <w:rPr/>
      </w:pPr>
      <w:r>
        <w:rPr/>
        <w:t>m0CRzo9IN0TlQxZfVcKpv/AIHix+vu460SOlTQSqX0qrPJqOmQgkKY72LmXSY4VRiSQPob/Ue3FOQD</w:t>
      </w:r>
    </w:p>
    <w:p>
      <w:pPr>
        <w:pStyle w:val="PreformattedText"/>
        <w:bidi w:val="0"/>
        <w:spacing w:before="0" w:after="0"/>
        <w:jc w:val="left"/>
        <w:rPr/>
      </w:pPr>
      <w:r>
        <w:rPr/>
        <w:t>x6rUHpWQeTXA0Rc6dKvIjX9JuAyR2IaMEH6jgW9ucaDy68Kg1FQelAoZSokq5vJAvj1CNRNpUkMwZ4</w:t>
      </w:r>
    </w:p>
    <w:p>
      <w:pPr>
        <w:pStyle w:val="PreformattedText"/>
        <w:bidi w:val="0"/>
        <w:spacing w:before="0" w:after="0"/>
        <w:jc w:val="left"/>
        <w:rPr/>
      </w:pPr>
      <w:r>
        <w:rPr/>
        <w:t>1aGIqfWvF+OfbiqoIFDXpwl6VLD7fPq5r+U/ho6/C/IieqXN5HGSy7QoI48d95PLFW01Jka2Crpaem</w:t>
      </w:r>
    </w:p>
    <w:p>
      <w:pPr>
        <w:pStyle w:val="PreformattedText"/>
        <w:bidi w:val="0"/>
        <w:spacing w:before="0" w:after="0"/>
        <w:jc w:val="left"/>
        <w:rPr/>
      </w:pPr>
      <w:r>
        <w:rPr/>
        <w:t>raeCpy0sVbGPFTtFWtT6/VLEHhI55OYRvdvq81H7a9My/qLoIJUAtT7PP/Y8+r16Lb2C2tW53M1e5s</w:t>
      </w:r>
    </w:p>
    <w:p>
      <w:pPr>
        <w:pStyle w:val="PreformattedText"/>
        <w:bidi w:val="0"/>
        <w:spacing w:before="0" w:after="0"/>
        <w:jc w:val="left"/>
        <w:rPr/>
      </w:pPr>
      <w:r>
        <w:rPr/>
        <w:t>/mKfLbj2vjJcOz1VVTY+fam0qvNUmbmw0swzDUuWj8VP46KGPJyPDrCKqiT3I8rO8ojCUXSoB/1efr</w:t>
      </w:r>
    </w:p>
    <w:p>
      <w:pPr>
        <w:pStyle w:val="PreformattedText"/>
        <w:bidi w:val="0"/>
        <w:spacing w:before="0" w:after="0"/>
        <w:jc w:val="left"/>
        <w:rPr/>
      </w:pPr>
      <w:r>
        <w:rPr/>
        <w:t>0jWFdLOZCRX9v+o4GelvjJMdmMbt5afbVXlduVlNuvclXjqyrx/8ToMDkfu66DJ5ekWrmNXJTVcKU9</w:t>
      </w:r>
    </w:p>
    <w:p>
      <w:pPr>
        <w:pStyle w:val="PreformattedText"/>
        <w:bidi w:val="0"/>
        <w:spacing w:before="0" w:after="0"/>
        <w:jc w:val="left"/>
        <w:rPr/>
      </w:pPr>
      <w:r>
        <w:rPr/>
        <w:t>LVDT9tIjir+6kR0L0RaJgfEpKW4+p4fs6sER4gPC1KKllrkA56xyS7cp8dLtmmxOcr2yuyIM1ndw5G</w:t>
      </w:r>
    </w:p>
    <w:p>
      <w:pPr>
        <w:pStyle w:val="PreformattedText"/>
        <w:bidi w:val="0"/>
        <w:spacing w:before="0" w:after="0"/>
        <w:jc w:val="left"/>
        <w:rPr/>
      </w:pPr>
      <w:r>
        <w:rPr/>
        <w:t>eGgotwY18iKfGZqhq8JRzS4Cuhw1XGKvI49Fqp0V0kgp4SR7UojKRM0gxgf5/n8ukyuHLRBKgmpPkR</w:t>
      </w:r>
    </w:p>
    <w:p>
      <w:pPr>
        <w:pStyle w:val="PreformattedText"/>
        <w:bidi w:val="0"/>
        <w:spacing w:before="0" w:after="0"/>
        <w:jc w:val="left"/>
        <w:rPr/>
      </w:pPr>
      <w:r>
        <w:rPr/>
        <w:t>XA+XzP7en+Da0824cjVRY+uO4YK7YLT0dVUtJTQY3BVFKs2RiyOCpWWqxq4irFSmRpFfDkKI5oZZYx</w:t>
      </w:r>
    </w:p>
    <w:p>
      <w:pPr>
        <w:pStyle w:val="PreformattedText"/>
        <w:bidi w:val="0"/>
        <w:spacing w:before="0" w:after="0"/>
        <w:jc w:val="left"/>
        <w:rPr/>
      </w:pPr>
      <w:r>
        <w:rPr/>
        <w:t>dySaSMaw4of9X+r+fXoYiaowpRvt4/P0+fS+xWwqmp3LjJKGvh2ZVbd3rW7kFC2Kz02Oqcgu3amenr</w:t>
      </w:r>
    </w:p>
    <w:p>
      <w:pPr>
        <w:pStyle w:val="PreformattedText"/>
        <w:bidi w:val="0"/>
        <w:spacing w:before="0" w:after="0"/>
        <w:jc w:val="left"/>
        <w:rPr/>
      </w:pPr>
      <w:r>
        <w:rPr/>
        <w:t>hUR1qGkrNwxJIsFbDHPS5EKVnjpiPaOafHiEB6tk+fp/q/l07DFUtAf03UemKeVM/6vPqfPi6bIbWx</w:t>
      </w:r>
    </w:p>
    <w:p>
      <w:pPr>
        <w:pStyle w:val="PreformattedText"/>
        <w:bidi w:val="0"/>
        <w:spacing w:before="0" w:after="0"/>
        <w:jc w:val="left"/>
        <w:rPr/>
      </w:pPr>
      <w:r>
        <w:rPr/>
        <w:t>8uFp8dTHGbEzdWKKjloI8jSRZSdJsitFDUZGWloKOkq8e7yU87zYeSeVjE7yOF90XQJI2JOon+Vcft</w:t>
      </w:r>
    </w:p>
    <w:p>
      <w:pPr>
        <w:pStyle w:val="PreformattedText"/>
        <w:bidi w:val="0"/>
        <w:spacing w:before="0" w:after="0"/>
        <w:jc w:val="left"/>
        <w:rPr/>
      </w:pPr>
      <w:r>
        <w:rPr/>
        <w:t>/4vrcbsw8Ht0kfKtf838ukhtndX8IhrcFiKqvFZ59p4asr6jGUNDNTx1+aeEVNPDmKqqMVTixULTDH</w:t>
      </w:r>
    </w:p>
    <w:p>
      <w:pPr>
        <w:pStyle w:val="PreformattedText"/>
        <w:bidi w:val="0"/>
        <w:spacing w:before="0" w:after="0"/>
        <w:jc w:val="left"/>
        <w:rPr/>
      </w:pPr>
      <w:r>
        <w:rPr/>
        <w:t>1AlrZhUAUTUygMDC4sVdTI7LgVpX/Vx6ZjldWkjU5P4jgjPl/m/n0J+7ZYoKGt3JWVE26KVOwt4Oz5</w:t>
      </w:r>
    </w:p>
    <w:p>
      <w:pPr>
        <w:pStyle w:val="PreformattedText"/>
        <w:bidi w:val="0"/>
        <w:spacing w:before="0" w:after="0"/>
        <w:jc w:val="left"/>
        <w:rPr/>
      </w:pPr>
      <w:r>
        <w:rPr/>
        <w:t>gYdZa5cZiRXTvHjfvoZ/OyUEizY2okjqqXV+7VTLaNk1unjUjVQrUHDy+X+anTcqNE51SeZHdT9vSR</w:t>
      </w:r>
    </w:p>
    <w:p>
      <w:pPr>
        <w:pStyle w:val="PreformattedText"/>
        <w:bidi w:val="0"/>
        <w:spacing w:before="0" w:after="0"/>
        <w:jc w:val="left"/>
        <w:rPr/>
      </w:pPr>
      <w:r>
        <w:rPr/>
        <w:t>TetJicdjXpKzG0lJlMLl56Gpom2zX009HJlZY5M/XHwR0u4MBSSVcP2+XpRB/D5YyXpqpg13WtVco3</w:t>
      </w:r>
    </w:p>
    <w:p>
      <w:pPr>
        <w:pStyle w:val="PreformattedText"/>
        <w:bidi w:val="0"/>
        <w:spacing w:before="0" w:after="0"/>
        <w:jc w:val="left"/>
        <w:rPr/>
      </w:pPr>
      <w:r>
        <w:rPr/>
        <w:t>iVIYlh6U8h/m/b1aMyREgEaTwNcEcK8Mj+fy64YmnOf1Tw7loafceK21hq3+FS1u3sdA5NL9pNkhWy</w:t>
      </w:r>
    </w:p>
    <w:p>
      <w:pPr>
        <w:pStyle w:val="PreformattedText"/>
        <w:bidi w:val="0"/>
        <w:spacing w:before="0" w:after="0"/>
        <w:jc w:val="left"/>
        <w:rPr/>
      </w:pPr>
      <w:r>
        <w:rPr/>
        <w:t>xLHJS7gWngmSreF4ZQkd6KEv5PbUjGBVKqdDVyM1zWn5dKYj4iNG0g8QZoTQDHHoTchmdv4GbPR02T</w:t>
      </w:r>
    </w:p>
    <w:p>
      <w:pPr>
        <w:pStyle w:val="PreformattedText"/>
        <w:bidi w:val="0"/>
        <w:spacing w:before="0" w:after="0"/>
        <w:jc w:val="left"/>
        <w:rPr/>
      </w:pPr>
      <w:r>
        <w:rPr/>
        <w:t>/gGEws+H2rn6iqrcYmAyWaqafcL0tFNSSfenD5WozFXTmhjqVqVrYJo1g+2blUfhzMwRk/UI1D1AP+</w:t>
      </w:r>
    </w:p>
    <w:p>
      <w:pPr>
        <w:pStyle w:val="PreformattedText"/>
        <w:bidi w:val="0"/>
        <w:spacing w:before="0" w:after="0"/>
        <w:jc w:val="left"/>
        <w:rPr/>
      </w:pPr>
      <w:r>
        <w:rPr/>
        <w:t>Tq6zRFRP+EdpPqRjh9vn5+fXDH5bErumOeXJY3BY3I1dQZcGkGJx8zD7XE17PJQNPVfcZPISTTTriq</w:t>
      </w:r>
    </w:p>
    <w:p>
      <w:pPr>
        <w:pStyle w:val="PreformattedText"/>
        <w:bidi w:val="0"/>
        <w:spacing w:before="0" w:after="0"/>
        <w:jc w:val="left"/>
        <w:rPr/>
      </w:pPr>
      <w:r>
        <w:rPr/>
        <w:t>qWWtq6JWFPVRsug3kRzEG0kzCgrn7KV9Om1IR3RT2GpC0A+f7fl6dNq9gGnrMVj4c3S1tFVLl6CkSb</w:t>
      </w:r>
    </w:p>
    <w:p>
      <w:pPr>
        <w:pStyle w:val="PreformattedText"/>
        <w:bidi w:val="0"/>
        <w:spacing w:before="0" w:after="0"/>
        <w:jc w:val="left"/>
        <w:rPr/>
      </w:pPr>
      <w:r>
        <w:rPr/>
        <w:t>G4P7Orw8OEqp8YaeiDU0ub23tum8kElK7UdbSy+OSaoqgQvuy2naSwFS3qeIOR00kYIVUkOmnCv7Mf</w:t>
      </w:r>
    </w:p>
    <w:p>
      <w:pPr>
        <w:pStyle w:val="PreformattedText"/>
        <w:bidi w:val="0"/>
        <w:spacing w:before="0" w:after="0"/>
        <w:jc w:val="left"/>
        <w:rPr/>
      </w:pPr>
      <w:r>
        <w:rPr/>
        <w:t>L5/aOpKbkqanLYjIYDLQZ9Z8bh6nI1ElPtmufKtn85R4yjzVVLSmD77HfcZpnNZFHS0mPg8kU8E2kN</w:t>
      </w:r>
    </w:p>
    <w:p>
      <w:pPr>
        <w:pStyle w:val="PreformattedText"/>
        <w:bidi w:val="0"/>
        <w:spacing w:before="0" w:after="0"/>
        <w:jc w:val="left"/>
        <w:rPr/>
      </w:pPr>
      <w:r>
        <w:rPr/>
        <w:t>7beCOMAMlFZjSlf5fZ08kyyIO79ZOJJHmaCvy6fK2LJ7kGSrKDKYsNDS7darpoJNuzZmikI2pRUOWe</w:t>
      </w:r>
    </w:p>
    <w:p>
      <w:pPr>
        <w:pStyle w:val="PreformattedText"/>
        <w:bidi w:val="0"/>
        <w:spacing w:before="0" w:after="0"/>
        <w:jc w:val="left"/>
        <w:rPr/>
      </w:pPr>
      <w:r>
        <w:rPr/>
        <w:t>r+4paXEYCsoKepp4atRHgjSITNEzOVLkLJA0WpcHV5E1HzHmek8kkwkkAKllAbiMH1rT0HH+XTHT4n</w:t>
      </w:r>
    </w:p>
    <w:p>
      <w:pPr>
        <w:pStyle w:val="PreformattedText"/>
        <w:bidi w:val="0"/>
        <w:spacing w:before="0" w:after="0"/>
        <w:jc w:val="left"/>
        <w:rPr/>
      </w:pPr>
      <w:r>
        <w:rPr/>
        <w:t>NDcuRp6+ppJ5sdnYqykpazbGLC4WErBI0hggyqUcFOZ6VZI3eQ7akSNhHDpsoeqrwDTQDHAkVH2+nT</w:t>
      </w:r>
    </w:p>
    <w:p>
      <w:pPr>
        <w:pStyle w:val="PreformattedText"/>
        <w:bidi w:val="0"/>
        <w:spacing w:before="0" w:after="0"/>
        <w:jc w:val="left"/>
        <w:rPr/>
      </w:pPr>
      <w:r>
        <w:rPr/>
        <w:t>iM7s07AFm7jgcfPHr/AKqdPcm4P4VLloYKnB5bDYOHC0VO2ShwuIxu2s9GwWJs/BUZGajx9FKcFFPT</w:t>
      </w:r>
    </w:p>
    <w:p>
      <w:pPr>
        <w:pStyle w:val="PreformattedText"/>
        <w:bidi w:val="0"/>
        <w:spacing w:before="0" w:after="0"/>
        <w:jc w:val="left"/>
        <w:rPr/>
      </w:pPr>
      <w:r>
        <w:rPr/>
        <w:t>R1CNt6qnprwwkce2VtCvhOTSQ1rQ5K/I/wAjwp69PyKryMtB4JANfLV/k4ft8unTLZvPZDHVcuOo8V</w:t>
      </w:r>
    </w:p>
    <w:p>
      <w:pPr>
        <w:pStyle w:val="PreformattedText"/>
        <w:bidi w:val="0"/>
        <w:spacing w:before="0" w:after="0"/>
        <w:jc w:val="left"/>
        <w:rPr/>
      </w:pPr>
      <w:r>
        <w:rPr/>
        <w:t>g8RJDumpyVHuDb21njpMnjqLfFFQZqtjyWWlTDy5isFNTQw14mxdRELUdPGxB9q0hgjOh5CxGmlC1a</w:t>
      </w:r>
    </w:p>
    <w:p>
      <w:pPr>
        <w:pStyle w:val="PreformattedText"/>
        <w:bidi w:val="0"/>
        <w:spacing w:before="0" w:after="0"/>
        <w:jc w:val="left"/>
        <w:rPr/>
      </w:pPr>
      <w:r>
        <w:rPr/>
        <w:t>GhOR5D/i+mGI4MQtVIbhQ0rQ0/iPAnNfTp8mqY6PMY+sh20lDlaOE1tGtVh4UXBwVhq6XIYzctDU5b</w:t>
      </w:r>
    </w:p>
    <w:p>
      <w:pPr>
        <w:pStyle w:val="PreformattedText"/>
        <w:bidi w:val="0"/>
        <w:spacing w:before="0" w:after="0"/>
        <w:jc w:val="left"/>
        <w:rPr/>
      </w:pPr>
      <w:r>
        <w:rPr/>
        <w:t>wwwyNkddJR5ZvthMIWok16AWli1CRfFqh+fE+o/wBjrTMy+G+mhX7MeWeudLV7h2sWrKDbO26qiyGS</w:t>
      </w:r>
    </w:p>
    <w:p>
      <w:pPr>
        <w:pStyle w:val="PreformattedText"/>
        <w:bidi w:val="0"/>
        <w:spacing w:before="0" w:after="0"/>
        <w:jc w:val="left"/>
        <w:rPr/>
      </w:pPr>
      <w:r>
        <w:rPr/>
        <w:t>wlB4YdtTTZc4uur6tqQZ6jrKtxuinmrNxmoSmywXJ0cUhagiMQS1fpYJXfVK/wAOanFR6V4cKYoOnW</w:t>
      </w:r>
    </w:p>
    <w:p>
      <w:pPr>
        <w:pStyle w:val="PreformattedText"/>
        <w:bidi w:val="0"/>
        <w:spacing w:before="0" w:after="0"/>
        <w:jc w:val="left"/>
        <w:rPr/>
      </w:pPr>
      <w:r>
        <w:rPr/>
        <w:t>/TTQJFIRqjtFRXiP58D+XSIo+vs9LU0GQkoKeOkzEQ82dONyWWggoIajbuNrMrmamoyomztAzy1EUV</w:t>
      </w:r>
    </w:p>
    <w:p>
      <w:pPr>
        <w:pStyle w:val="PreformattedText"/>
        <w:bidi w:val="0"/>
        <w:spacing w:before="0" w:after="0"/>
        <w:jc w:val="left"/>
        <w:rPr/>
      </w:pPr>
      <w:r>
        <w:rPr/>
        <w:t>ZlVhy1BG0YhpCr39qTdqqaNZLIQNJPkfIfZ8sdNrHR+6hRkY1A4EU4/b88jpa5ily9UlJkMniKejGV</w:t>
      </w:r>
    </w:p>
    <w:p>
      <w:pPr>
        <w:pStyle w:val="PreformattedText"/>
        <w:bidi w:val="0"/>
        <w:spacing w:before="0" w:after="0"/>
        <w:jc w:val="left"/>
        <w:rPr/>
      </w:pPr>
      <w:r>
        <w:rPr/>
        <w:t>rtuZeKPwbnqIoKSDEbMkkrZkjmd2q6SGimmOYlMUlOsig492UD3WGVVjmYMToJByMip9eOcenVXQyt</w:t>
      </w:r>
    </w:p>
    <w:p>
      <w:pPr>
        <w:pStyle w:val="PreformattedText"/>
        <w:bidi w:val="0"/>
        <w:spacing w:before="0" w:after="0"/>
        <w:jc w:val="left"/>
        <w:rPr/>
      </w:pPr>
      <w:r>
        <w:rPr/>
        <w:t>EBxlUEUHAilf8/r8umXPbcz6UNRjKvKPJk8zmK77TFCpzVFNS56s2jkMPi90pPmcdFRIu66bECnp0y</w:t>
      </w:r>
    </w:p>
    <w:p>
      <w:pPr>
        <w:pStyle w:val="PreformattedText"/>
        <w:bidi w:val="0"/>
        <w:spacing w:before="0" w:after="0"/>
        <w:jc w:val="left"/>
        <w:rPr/>
      </w:pPr>
      <w:r>
        <w:rPr/>
        <w:t>q/w3IOrmGCGS592ju7d3UQxViI+LBrmtMelc06s8LCEvKx+oVsjPngH5Vp0mYJZq/K4WkzkS1W1Dk8</w:t>
      </w:r>
    </w:p>
    <w:p>
      <w:pPr>
        <w:pStyle w:val="PreformattedText"/>
        <w:bidi w:val="0"/>
        <w:spacing w:before="0" w:after="0"/>
        <w:jc w:val="left"/>
        <w:rPr/>
      </w:pPr>
      <w:r>
        <w:rPr/>
        <w:t>rNLj8jlsShU46TLrmPvGzOOxr1u06E1i1HgrDD9tKqSUkU8dgFEjmOAy261ua+nEfIevTcSIzNFMW+</w:t>
      </w:r>
    </w:p>
    <w:p>
      <w:pPr>
        <w:pStyle w:val="PreformattedText"/>
        <w:bidi w:val="0"/>
        <w:spacing w:before="0" w:after="0"/>
        <w:jc w:val="left"/>
        <w:rPr/>
      </w:pPr>
      <w:r>
        <w:rPr/>
        <w:t>ncVNT5g/Zw+R/Lph23uLGVdKlNS0eHnip+v85ujJ5LHUOLzM1SlRFg6/EV38XgbFpS1tbHOftaioWj</w:t>
      </w:r>
    </w:p>
    <w:p>
      <w:pPr>
        <w:pStyle w:val="PreformattedText"/>
        <w:bidi w:val="0"/>
        <w:spacing w:before="0" w:after="0"/>
        <w:jc w:val="left"/>
        <w:rPr/>
      </w:pPr>
      <w:r>
        <w:rPr/>
        <w:t>xs0bOk9PIEDFiVCjLIQckf6vs6Ul1aFI1pVVqOH5Z9fOv8ug8z1eaXbuSyNHW1NBDjNsUWCpqenxeb</w:t>
      </w:r>
    </w:p>
    <w:p>
      <w:pPr>
        <w:pStyle w:val="PreformattedText"/>
        <w:bidi w:val="0"/>
        <w:spacing w:before="0" w:after="0"/>
        <w:jc w:val="left"/>
        <w:rPr/>
      </w:pPr>
      <w:r>
        <w:rPr/>
        <w:t>oT/CY6esWKjzGGpK37jM1kWVaCaWKkWioovVJTTyBmX3VnLnQ6itPtr1RYkVllX0z8vlTzz0VHes82</w:t>
      </w:r>
    </w:p>
    <w:p>
      <w:pPr>
        <w:pStyle w:val="PreformattedText"/>
        <w:bidi w:val="0"/>
        <w:spacing w:before="0" w:after="0"/>
        <w:jc w:val="left"/>
        <w:rPr/>
      </w:pPr>
      <w:r>
        <w:rPr/>
        <w:t>Srd2R1u44Mlm6vK7Rll0Zl6uiqXqJn/hsdBl8hhlosuZZ6nSJMdCI6V/JBXSM2pzW4uBRaRkKoA+f8</w:t>
      </w:r>
    </w:p>
    <w:p>
      <w:pPr>
        <w:pStyle w:val="PreformattedText"/>
        <w:bidi w:val="0"/>
        <w:spacing w:before="0" w:after="0"/>
        <w:jc w:val="left"/>
        <w:rPr/>
      </w:pPr>
      <w:r>
        <w:rPr/>
        <w:t>v9Xr15h4TuNdSwqCK06IPuGhmyGPoqzTj2ik7FapZ6Kkpq+WKow0UUVfDj1x+XeGiz9LXUCvWY+JKm</w:t>
      </w:r>
    </w:p>
    <w:p>
      <w:pPr>
        <w:pStyle w:val="PreformattedText"/>
        <w:bidi w:val="0"/>
        <w:spacing w:before="0" w:after="0"/>
        <w:jc w:val="left"/>
        <w:rPr/>
      </w:pPr>
      <w:r>
        <w:rPr/>
        <w:t>s8SiWllCagpcSjMaf6v+K/b6dNM5MaGgpUf7I6Q9QazHtimh/h1C9LmN41TutXnloMhm8QmZxRWX+I</w:t>
      </w:r>
    </w:p>
    <w:p>
      <w:pPr>
        <w:pStyle w:val="PreformattedText"/>
        <w:bidi w:val="0"/>
        <w:spacing w:before="0" w:after="0"/>
        <w:jc w:val="left"/>
        <w:rPr/>
      </w:pPr>
      <w:r>
        <w:rPr/>
        <w:t>/eRwRIHMhkmNTKrA+eIFSQnqTRmrQHq0bAkhKCvVOvzo3ZR1GX2D19jJqqelxeOqN35eolkic5HIZe</w:t>
      </w:r>
    </w:p>
    <w:p>
      <w:pPr>
        <w:pStyle w:val="PreformattedText"/>
        <w:bidi w:val="0"/>
        <w:spacing w:before="0" w:after="0"/>
        <w:jc w:val="left"/>
        <w:rPr/>
      </w:pPr>
      <w:r>
        <w:rPr/>
        <w:t>uytPQ1eoxxVcTmnaoZYZDYJIrD9RtH/PFyNdpZr6az/k6X2jfpu1fP8Ab8+igYiMpFNImpZ4wB4XeS</w:t>
      </w:r>
    </w:p>
    <w:p>
      <w:pPr>
        <w:pStyle w:val="PreformattedText"/>
        <w:bidi w:val="0"/>
        <w:spacing w:before="0" w:after="0"/>
        <w:jc w:val="left"/>
        <w:rPr/>
      </w:pPr>
      <w:r>
        <w:rPr/>
        <w:t>MuZLeMRxg6WqgvIFrFAxJ9x+vHpQFwx8x0qqbXMRE8MSySOEmaSRhGusM8cVPGlpnkkdSb34AH19vj</w:t>
      </w:r>
    </w:p>
    <w:p>
      <w:pPr>
        <w:pStyle w:val="PreformattedText"/>
        <w:bidi w:val="0"/>
        <w:spacing w:before="0" w:after="0"/>
        <w:jc w:val="left"/>
        <w:rPr/>
      </w:pPr>
      <w:r>
        <w:rPr/>
        <w:t>uPDqhxx6doFtohkmeEJ5VlnKM2tIggv9qFAZ1chZA3J+pA97oQOthhUDruWMS3kbQrq4lsjNFFUaQY</w:t>
      </w:r>
    </w:p>
    <w:p>
      <w:pPr>
        <w:pStyle w:val="PreformattedText"/>
        <w:bidi w:val="0"/>
        <w:spacing w:before="0" w:after="0"/>
        <w:jc w:val="left"/>
        <w:rPr/>
      </w:pPr>
      <w:r>
        <w:rPr/>
        <w:t>2aKQGR6dyWuAQSL/091I4nrYPCtOuoERopoZHutpf2ZNQkl06fKoGoBZxGAqtH6ZLn6Ee/cKYx1sGo</w:t>
      </w:r>
    </w:p>
    <w:p>
      <w:pPr>
        <w:pStyle w:val="PreformattedText"/>
        <w:bidi w:val="0"/>
        <w:spacing w:before="0" w:after="0"/>
        <w:jc w:val="left"/>
        <w:rPr/>
      </w:pPr>
      <w:r>
        <w:rPr/>
        <w:t>J4dRSZ4Y1cTJFTERxjwPLJKttTOrRqoaneNDyQpC25tf3Y0yKdeqaVrjqQ7pUM9QUaEs8UdQyg6Y2K</w:t>
      </w:r>
    </w:p>
    <w:p>
      <w:pPr>
        <w:pStyle w:val="PreformattedText"/>
        <w:bidi w:val="0"/>
        <w:spacing w:before="0" w:after="0"/>
        <w:jc w:val="left"/>
        <w:rPr/>
      </w:pPr>
      <w:r>
        <w:rPr/>
        <w:t>gxzn1XkjkjF+OSQTxc+9KAPxefWiWOdOOscrTPFLCsd4lkLwqJvHAj3RZJIn5N6iykmxsQASfbTEA/</w:t>
      </w:r>
    </w:p>
    <w:p>
      <w:pPr>
        <w:pStyle w:val="PreformattedText"/>
        <w:bidi w:val="0"/>
        <w:spacing w:before="0" w:after="0"/>
        <w:jc w:val="left"/>
        <w:rPr/>
      </w:pPr>
      <w:r>
        <w:rPr/>
        <w:t>Pp0LUcMdeSCyABjJCuszgKnkRVKIutSdKQyStYlf1AcEG3vwNfLt69Sg49dSsqNEy+NmF/FDOx8qvy</w:t>
      </w:r>
    </w:p>
    <w:p>
      <w:pPr>
        <w:pStyle w:val="PreformattedText"/>
        <w:bidi w:val="0"/>
        <w:spacing w:before="0" w:after="0"/>
        <w:jc w:val="left"/>
        <w:rPr/>
      </w:pPr>
      <w:r>
        <w:rPr/>
        <w:t>nkYaj5dTfVCASP1Ae9nyoOqE/PqPIoqNHreKON5KVgpkRgSA0xj0i9mC31m/8AT6+7jVjpsaTX7esE</w:t>
      </w:r>
    </w:p>
    <w:p>
      <w:pPr>
        <w:pStyle w:val="PreformattedText"/>
        <w:bidi w:val="0"/>
        <w:spacing w:before="0" w:after="0"/>
        <w:jc w:val="left"/>
        <w:rPr/>
      </w:pPr>
      <w:r>
        <w:rPr/>
        <w:t>g8/kdVjYR/rRiyIzQqGEikXBVVUBitrsPpz70WI8+rgVGPLroySDmXSHmhdmWNSJWLFFR+NQiaAINF</w:t>
      </w:r>
    </w:p>
    <w:p>
      <w:pPr>
        <w:pStyle w:val="PreformattedText"/>
        <w:bidi w:val="0"/>
        <w:spacing w:before="0" w:after="0"/>
        <w:jc w:val="left"/>
        <w:rPr/>
      </w:pPr>
      <w:r>
        <w:rPr/>
        <w:t>uTyb2901Nwp5dWpTz65FYUUiP7iVuXqAVDSBkQIwWNdJ/dDM2oeorbj348et149Q9NPTjzrIqyxzxl</w:t>
      </w:r>
    </w:p>
    <w:p>
      <w:pPr>
        <w:pStyle w:val="PreformattedText"/>
        <w:bidi w:val="0"/>
        <w:spacing w:before="0" w:after="0"/>
        <w:jc w:val="left"/>
        <w:rPr/>
      </w:pPr>
      <w:r>
        <w:rPr/>
        <w:t>VMiyw+MltQjjUXDadPqFgTfgW93X16aPnnrPImplZyDrqtThvKyPr8ZH3GgFmjdAbG+pQLcC3vTfz6</w:t>
      </w:r>
    </w:p>
    <w:p>
      <w:pPr>
        <w:pStyle w:val="PreformattedText"/>
        <w:bidi w:val="0"/>
        <w:spacing w:before="0" w:after="0"/>
        <w:jc w:val="left"/>
        <w:rPr/>
      </w:pPr>
      <w:r>
        <w:rPr/>
        <w:t>2o00xivXGcJEJR5JnVjpOtV8anVrRzcM8dLEOWK/kcc3918unK06jySJJIfCZSzsCAP3YzqUoZwwIC</w:t>
      </w:r>
    </w:p>
    <w:p>
      <w:pPr>
        <w:pStyle w:val="PreformattedText"/>
        <w:bidi w:val="0"/>
        <w:spacing w:before="0" w:after="0"/>
        <w:jc w:val="left"/>
        <w:rPr/>
      </w:pPr>
      <w:r>
        <w:rPr/>
        <w:t>ySAkMOLAfQEH340B49VJrw6zo0KOp8kjMKdlvYTQsiatCRqTa0RLDUwuzC4+l/eqg9bNB5+XWSMCSA</w:t>
      </w:r>
    </w:p>
    <w:p>
      <w:pPr>
        <w:pStyle w:val="PreformattedText"/>
        <w:bidi w:val="0"/>
        <w:spacing w:before="0" w:after="0"/>
        <w:jc w:val="left"/>
        <w:rPr/>
      </w:pPr>
      <w:r>
        <w:rPr/>
        <w:t>+L7iYMUDyfuWiLI7GWNyVZnkW91tZkFh7cBHr1Xy6bcpOzzUeMaMK1OFlqfGrlXjWyxylgFkjSUuPQ</w:t>
      </w:r>
    </w:p>
    <w:p>
      <w:pPr>
        <w:pStyle w:val="PreformattedText"/>
        <w:bidi w:val="0"/>
        <w:spacing w:before="0" w:after="0"/>
        <w:jc w:val="left"/>
        <w:rPr/>
      </w:pPr>
      <w:r>
        <w:rPr/>
        <w:t>GHI44De9MVBCg93VGUkUIOnrJSUy2imiCN9uzq0JkCyLIQwSAxMI9fpOoW4/P+vuoHDB6ui8SuVHl0</w:t>
      </w:r>
    </w:p>
    <w:p>
      <w:pPr>
        <w:pStyle w:val="PreformattedText"/>
        <w:bidi w:val="0"/>
        <w:spacing w:before="0" w:after="0"/>
        <w:jc w:val="left"/>
        <w:rPr/>
      </w:pPr>
      <w:r>
        <w:rPr/>
        <w:t>4cmmjdpJPKSwiLCPzRxxFhqGpkub3+lhdbC1/eixxqOetAChKj8vPrCpQhjqiBnexGoB5qvVpidIGV</w:t>
      </w:r>
    </w:p>
    <w:p>
      <w:pPr>
        <w:pStyle w:val="PreformattedText"/>
        <w:bidi w:val="0"/>
        <w:spacing w:before="0" w:after="0"/>
        <w:jc w:val="left"/>
        <w:rPr/>
      </w:pPr>
      <w:r>
        <w:rPr/>
        <w:t>WOnTdibXP9be9GSnHqwVTwFD/h69VRvJo8jF47SKHtKvnljQl6ddQVpCsgI+gI0m1/eiwehJ63opjy</w:t>
      </w:r>
    </w:p>
    <w:p>
      <w:pPr>
        <w:pStyle w:val="PreformattedText"/>
        <w:bidi w:val="0"/>
        <w:spacing w:before="0" w:after="0"/>
        <w:jc w:val="left"/>
        <w:rPr/>
      </w:pPr>
      <w:r>
        <w:rPr/>
        <w:t>/w9dxw8QSghjIlxKosYUnQLNF4rfv+ONQP03BOrk+/UHkK9eGck564mmRgQI0hKqsTxgpJGsDSBHMh</w:t>
      </w:r>
    </w:p>
    <w:p>
      <w:pPr>
        <w:pStyle w:val="PreformattedText"/>
        <w:bidi w:val="0"/>
        <w:spacing w:before="0" w:after="0"/>
        <w:jc w:val="left"/>
        <w:rPr/>
      </w:pPr>
      <w:r>
        <w:rPr/>
        <w:t>BMnAcH08sRyDf3cGnVSAR1JhcL5EsreO4jWNmRHiQRl0dNH7bxoLhQSGP1+nG6A+fXgzKQPLrMsskg</w:t>
      </w:r>
    </w:p>
    <w:p>
      <w:pPr>
        <w:pStyle w:val="PreformattedText"/>
        <w:bidi w:val="0"/>
        <w:spacing w:before="0" w:after="0"/>
        <w:jc w:val="left"/>
        <w:rPr/>
      </w:pPr>
      <w:r>
        <w:rPr/>
        <w:t>WQxxBVjPh/adNaXaxdWUrDP5FAcD9VrG3vwUj8unDIjAn/ACdQpjaZprRvI8pWMkaWWUoNRkiLCIlV</w:t>
      </w:r>
    </w:p>
    <w:p>
      <w:pPr>
        <w:pStyle w:val="PreformattedText"/>
        <w:bidi w:val="0"/>
        <w:spacing w:before="0" w:after="0"/>
        <w:jc w:val="left"/>
        <w:rPr/>
      </w:pPr>
      <w:r>
        <w:rPr/>
        <w:t>uUZTpF+SePeiT5jpoqpJIbrI0kVPUQE6WMkyzNAqhJJhICglAcWQLq9Jb6aeARx70eHz638JBPXFiJ</w:t>
      </w:r>
    </w:p>
    <w:p>
      <w:pPr>
        <w:pStyle w:val="PreformattedText"/>
        <w:bidi w:val="0"/>
        <w:spacing w:before="0" w:after="0"/>
        <w:jc w:val="left"/>
        <w:rPr/>
      </w:pPr>
      <w:r>
        <w:rPr/>
        <w:t>KlY5CUjcP6G0mpkKow8xCkpIqueAfVz+T7155B68TxKEEdRfGA1zo8EhjuuphHJNH6AzsOAxb6m5B/</w:t>
      </w:r>
    </w:p>
    <w:p>
      <w:pPr>
        <w:pStyle w:val="PreformattedText"/>
        <w:bidi w:val="0"/>
        <w:spacing w:before="0" w:after="0"/>
        <w:jc w:val="left"/>
        <w:rPr/>
      </w:pPr>
      <w:r>
        <w:rPr/>
        <w:t>1uD4A6sgU61UUHd1mqiAn7iMqpKZYwkQOmpVdNrveRVP1uLm9iOLe7k4qBXrZJFNXDrlEy28izeN3Y</w:t>
      </w:r>
    </w:p>
    <w:p>
      <w:pPr>
        <w:pStyle w:val="PreformattedText"/>
        <w:bidi w:val="0"/>
        <w:spacing w:before="0" w:after="0"/>
        <w:jc w:val="left"/>
        <w:rPr/>
      </w:pPr>
      <w:r>
        <w:rPr/>
        <w:t>CRPGNUBN14b/Mg2uBe91N+Le6k+dM9W+Yk65HyNH4/Eg0qz2ii1RU8cfpFS2kCQswIJY867/438SuK</w:t>
      </w:r>
    </w:p>
    <w:p>
      <w:pPr>
        <w:pStyle w:val="PreformattedText"/>
        <w:bidi w:val="0"/>
        <w:spacing w:before="0" w:after="0"/>
        <w:jc w:val="left"/>
        <w:rPr/>
      </w:pPr>
      <w:r>
        <w:rPr/>
        <w:t>tTrxWQ4EYP8Aq8+nJRLCZTLBG8EoDvIih30znRG8RuyhI2CsAOb2A/AOyFr8WeqAyAVMS6f8P2dcYY</w:t>
      </w:r>
    </w:p>
    <w:p>
      <w:pPr>
        <w:pStyle w:val="PreformattedText"/>
        <w:bidi w:val="0"/>
        <w:spacing w:before="0" w:after="0"/>
        <w:jc w:val="left"/>
        <w:rPr/>
      </w:pPr>
      <w:r>
        <w:rPr/>
        <w:t>ULLLIjzESIIdJMSfUKZil5DLq/H5DH8en3UhjSmB/h6sugkFhVuuETr5WYsiMW0KF0OyzfuDxSRSA6</w:t>
      </w:r>
    </w:p>
    <w:p>
      <w:pPr>
        <w:pStyle w:val="PreformattedText"/>
        <w:bidi w:val="0"/>
        <w:spacing w:before="0" w:after="0"/>
        <w:jc w:val="left"/>
        <w:rPr/>
      </w:pPr>
      <w:r>
        <w:rPr/>
        <w:t>Qy202axsAPxbxpw6sCQa0z1kimjjZwxeXVHGC1WkQMdwZSiROdJ8RB5ax/4hvgaf4OthsfDn1brEFR</w:t>
      </w:r>
    </w:p>
    <w:p>
      <w:pPr>
        <w:pStyle w:val="PreformattedText"/>
        <w:bidi w:val="0"/>
        <w:spacing w:before="0" w:after="0"/>
        <w:jc w:val="left"/>
        <w:rPr/>
      </w:pPr>
      <w:r>
        <w:rPr/>
        <w:t>2WNKp5m8papdmFPTOZZCsUUpUKx0BrniwPFvqRYYpWgPVaGSiqzEVz5Dri6R06vUTQ00QjkZXWWqZp</w:t>
      </w:r>
    </w:p>
    <w:p>
      <w:pPr>
        <w:pStyle w:val="PreformattedText"/>
        <w:bidi w:val="0"/>
        <w:spacing w:before="0" w:after="0"/>
        <w:jc w:val="left"/>
        <w:rPr/>
      </w:pPr>
      <w:r>
        <w:rPr/>
        <w:t>JkhlIU0zmxUySN6tSgkD6/X25jyr1Vz4SkuqKoPmak9ZS085MtVMGklSORmWJ0GmWVoopNKWHA+ltJ</w:t>
      </w:r>
    </w:p>
    <w:p>
      <w:pPr>
        <w:pStyle w:val="PreformattedText"/>
        <w:bidi w:val="0"/>
        <w:spacing w:before="0" w:after="0"/>
        <w:jc w:val="left"/>
        <w:rPr/>
      </w:pPr>
      <w:r>
        <w:rPr/>
        <w:t>BANybH3pfSn8+t62I1k8R5DrI8baPMlRK9RqRlVdceuOpDBJUlR7qViQ2DWZv6f0qc4AFOt6GpXW5b</w:t>
      </w:r>
    </w:p>
    <w:p>
      <w:pPr>
        <w:pStyle w:val="PreformattedText"/>
        <w:bidi w:val="0"/>
        <w:spacing w:before="0" w:after="0"/>
        <w:jc w:val="left"/>
        <w:rPr/>
      </w:pPr>
      <w:r>
        <w:rPr/>
        <w:t>5YHTVJEpiaGci0UlpQZpEmHpJSTSHjGqYEagoI45P192FRxPTLIpBDKf966krbQs2kKjoPFDFUMdMi</w:t>
      </w:r>
    </w:p>
    <w:p>
      <w:pPr>
        <w:pStyle w:val="PreformattedText"/>
        <w:bidi w:val="0"/>
        <w:spacing w:before="0" w:after="0"/>
        <w:jc w:val="left"/>
        <w:rPr/>
      </w:pPr>
      <w:r>
        <w:rPr/>
        <w:t>MLVCHQyi7LbSfSBzwQL++09Wxx0j/ev59ZXiUyBJXjY0zGSWRJHCtHM4YiZxYWV3502t/T8+/faT14</w:t>
      </w:r>
    </w:p>
    <w:p>
      <w:pPr>
        <w:pStyle w:val="PreformattedText"/>
        <w:bidi w:val="0"/>
        <w:spacing w:before="0" w:after="0"/>
        <w:jc w:val="left"/>
        <w:rPr/>
      </w:pPr>
      <w:r>
        <w:rPr/>
        <w:t>ha0IU0+fXGQwek+KN9C1N4Fco6yf7qnZoyBJHaxAa9xY/Q8eP2nr3Z5qlfz6zo8LSyRhl8q2u1mjYa</w:t>
      </w:r>
    </w:p>
    <w:p>
      <w:pPr>
        <w:pStyle w:val="PreformattedText"/>
        <w:bidi w:val="0"/>
        <w:spacing w:before="0" w:after="0"/>
        <w:jc w:val="left"/>
        <w:rPr/>
      </w:pPr>
      <w:r>
        <w:rPr/>
        <w:t>FaPXID+2pEjcW/pce6sRnuNerKM0VU/n1hhaaMrJGXOvyeN08sbX1mOQSxm2hmLfng/wBPegqjj1bX</w:t>
      </w:r>
    </w:p>
    <w:p>
      <w:pPr>
        <w:pStyle w:val="PreformattedText"/>
        <w:bidi w:val="0"/>
        <w:spacing w:before="0" w:after="0"/>
        <w:jc w:val="left"/>
        <w:rPr/>
      </w:pPr>
      <w:r>
        <w:rPr/>
        <w:t>IKaT+wdYbsyhpW1MztpkLBZpix/4CupF5EQEEfRVsOfp7cBHkemWDHucEmvmaddLGhlNPFCLsyyJOk</w:t>
      </w:r>
    </w:p>
    <w:p>
      <w:pPr>
        <w:pStyle w:val="PreformattedText"/>
        <w:bidi w:val="0"/>
        <w:spacing w:before="0" w:after="0"/>
        <w:jc w:val="left"/>
        <w:rPr/>
      </w:pPr>
      <w:r>
        <w:rPr/>
        <w:t>iypGsYL3SJlEWqFSfqCxsT9B7oxxU16ugXUFULq9ePUcMKeOUCzQ65lm0upldbXjWO3Kq2jU9zp0+6</w:t>
      </w:r>
    </w:p>
    <w:p>
      <w:pPr>
        <w:pStyle w:val="PreformattedText"/>
        <w:bidi w:val="0"/>
        <w:spacing w:before="0" w:after="0"/>
        <w:jc w:val="left"/>
        <w:rPr/>
      </w:pPr>
      <w:r>
        <w:rPr/>
        <w:t>gfLresLUflgdBhv2vb7KDFqy68jUQ6ogv7QhFpHbWrFbX4Gn/Y/19ppqggV49WEgKGgPTpt6njhpYY</w:t>
      </w:r>
    </w:p>
    <w:p>
      <w:pPr>
        <w:pStyle w:val="PreformattedText"/>
        <w:bidi w:val="0"/>
        <w:spacing w:before="0" w:after="0"/>
        <w:jc w:val="left"/>
        <w:rPr/>
      </w:pPr>
      <w:r>
        <w:rPr/>
        <w:t>1jcjxhl9I1GVEIZSA1mjHNiSAfp9fb8QOmhHVXFCNOelrCq/bK3mEza0WMuywxEuum+qzLHKFHpUnk</w:t>
      </w:r>
    </w:p>
    <w:p>
      <w:pPr>
        <w:pStyle w:val="PreformattedText"/>
        <w:bidi w:val="0"/>
        <w:spacing w:before="0" w:after="0"/>
        <w:jc w:val="left"/>
        <w:rPr/>
      </w:pPr>
      <w:r>
        <w:rPr/>
        <w:t>ix9vVAGetDh869NcrxlpgI5W0+rS2nyheB5PCLKsgP1t9R9Df3Wo6bNK0z03+SZGMfE8fmjBb/ORRl</w:t>
      </w:r>
    </w:p>
    <w:p>
      <w:pPr>
        <w:pStyle w:val="PreformattedText"/>
        <w:bidi w:val="0"/>
        <w:spacing w:before="0" w:after="0"/>
        <w:jc w:val="left"/>
        <w:rPr/>
      </w:pPr>
      <w:r>
        <w:rPr/>
        <w:t>QZAA0ul1Mo9Lcn+nuhrkdOCoFRQ9QSP3iDKoJlLPK4KCK9wsSwlVNzcixI5t711qhqa06g1EZiZiSs</w:t>
      </w:r>
    </w:p>
    <w:p>
      <w:pPr>
        <w:pStyle w:val="PreformattedText"/>
        <w:bidi w:val="0"/>
        <w:spacing w:before="0" w:after="0"/>
        <w:jc w:val="left"/>
        <w:rPr/>
      </w:pPr>
      <w:r>
        <w:rPr/>
        <w:t>gldFaUhmd5FJCAsDZFVSDcXB+nuh49XBAHz6hTG4NgVVFdzqC3aUAozG1lYP9CP6kW90bga+nVlYE0</w:t>
      </w:r>
    </w:p>
    <w:p>
      <w:pPr>
        <w:pStyle w:val="PreformattedText"/>
        <w:bidi w:val="0"/>
        <w:spacing w:before="0" w:after="0"/>
        <w:jc w:val="left"/>
        <w:rPr/>
      </w:pPr>
      <w:r>
        <w:rPr/>
        <w:t>HHpjme6iJrleFVXDfqYltNlP6QTYE/09sL1tz5Ux1G0oFA8ZBFkUizGMAEobDg6xfn8e7EUx59NA0I</w:t>
      </w:r>
    </w:p>
    <w:p>
      <w:pPr>
        <w:pStyle w:val="PreformattedText"/>
        <w:bidi w:val="0"/>
        <w:spacing w:before="0" w:after="0"/>
        <w:jc w:val="left"/>
        <w:rPr/>
      </w:pPr>
      <w:r>
        <w:rPr/>
        <w:t>6jsk5ChvqQzFFbUzHSOZF/Tcg2/2HuuPz6cIcgdYWTgxkECykoxFnK2JXUD/AI8c8H377OqcKg9Z43</w:t>
      </w:r>
    </w:p>
    <w:p>
      <w:pPr>
        <w:pStyle w:val="PreformattedText"/>
        <w:bidi w:val="0"/>
        <w:spacing w:before="0" w:after="0"/>
        <w:jc w:val="left"/>
        <w:rPr/>
      </w:pPr>
      <w:r>
        <w:rPr/>
        <w:t>ZQkaNrsA1iQF9X1X1G9w315/1/dcefVg1OB6vS/kHfNaL4n/NTbu294ZR6Pqn5CxY/qDf7VNcIMbh8</w:t>
      </w:r>
    </w:p>
    <w:p>
      <w:pPr>
        <w:pStyle w:val="PreformattedText"/>
        <w:bidi w:val="0"/>
        <w:spacing w:before="0" w:after="0"/>
        <w:jc w:val="left"/>
        <w:rPr/>
      </w:pPr>
      <w:r>
        <w:rPr/>
        <w:t>jlKzXsDeUkE0i06y4DdEiQSso1tSVkgvYWK7bpu57NjQPlf9MPL/AGwx9tOifdISNF4BkdrfJT5/kf</w:t>
      </w:r>
    </w:p>
    <w:p>
      <w:pPr>
        <w:pStyle w:val="PreformattedText"/>
        <w:bidi w:val="0"/>
        <w:spacing w:before="0" w:after="0"/>
        <w:jc w:val="left"/>
        <w:rPr/>
      </w:pPr>
      <w:r>
        <w:rPr/>
        <w:t>zpXr//1Nouc/Xmx+moW5J+v0Nvr/rez7oDE9NbWuBxweVGr/C34uCPx7uOmyRQ9di34t9foOdJI/re</w:t>
      </w:r>
    </w:p>
    <w:p>
      <w:pPr>
        <w:pStyle w:val="PreformattedText"/>
        <w:bidi w:val="0"/>
        <w:spacing w:before="0" w:after="0"/>
        <w:jc w:val="left"/>
        <w:rPr/>
      </w:pPr>
      <w:r>
        <w:rPr/>
        <w:t>4AI5/BPvfWjx65iw/HP+xGqw5vc2sP8Aeb29+68DXronjVe3A5H9G4IIPN/969+pTr1esZIvb+p+vI</w:t>
      </w:r>
    </w:p>
    <w:p>
      <w:pPr>
        <w:pStyle w:val="PreformattedText"/>
        <w:bidi w:val="0"/>
        <w:spacing w:before="0" w:after="0"/>
        <w:jc w:val="left"/>
        <w:rPr/>
      </w:pPr>
      <w:r>
        <w:rPr/>
        <w:t>F7XAH1IJH4/Hvw/n14cR14kW4sD9fyTY8FTf6i/wDsR791YfLj1hYH+ouCeORx9DxccW4Hvx69xPTf</w:t>
      </w:r>
    </w:p>
    <w:p>
      <w:pPr>
        <w:pStyle w:val="PreformattedText"/>
        <w:bidi w:val="0"/>
        <w:spacing w:before="0" w:after="0"/>
        <w:jc w:val="left"/>
        <w:rPr/>
      </w:pPr>
      <w:r>
        <w:rPr/>
        <w:t>Pe1yf03CkXAB4bm3+t/re/U+fW+vn/8A/CgTCPhv5nPa1R9uqRbi2F1JnllU/wCcFbtCmppmItrDu9</w:t>
      </w:r>
    </w:p>
    <w:p>
      <w:pPr>
        <w:pStyle w:val="PreformattedText"/>
        <w:bidi w:val="0"/>
        <w:spacing w:before="0" w:after="0"/>
        <w:jc w:val="left"/>
        <w:rPr/>
      </w:pPr>
      <w:r>
        <w:rPr/>
        <w:t>FYmxUlfrf2xuNTHt7Ux4bD9jn/AD9G2yEf46tfxqf2qP8AN1T1UASY9UkDAQyBWA5NtIsQCTc3Nx/v</w:t>
      </w:r>
    </w:p>
    <w:p>
      <w:pPr>
        <w:pStyle w:val="PreformattedText"/>
        <w:bidi w:val="0"/>
        <w:spacing w:before="0" w:after="0"/>
        <w:jc w:val="left"/>
        <w:rPr/>
      </w:pPr>
      <w:r>
        <w:rPr/>
        <w:t>PtAhOoAHo6AANT0gJRpdrBQvIJ+vHPLKeB/jx9fdmHHp2tOmyRiCdXqZTZWU8EXuVNxz+b+9dVLZAp</w:t>
      </w:r>
    </w:p>
    <w:p>
      <w:pPr>
        <w:pStyle w:val="PreformattedText"/>
        <w:bidi w:val="0"/>
        <w:spacing w:before="0" w:after="0"/>
        <w:jc w:val="left"/>
        <w:rPr/>
      </w:pPr>
      <w:r>
        <w:rPr/>
        <w:t>1Mi5HCi73v9TbV+NNzZB/W349vIBxr02ePTrTFQNJUALKLtoIkKhbFha+k/wCuLgn25+XVgSAQOmLc</w:t>
      </w:r>
    </w:p>
    <w:p>
      <w:pPr>
        <w:pStyle w:val="PreformattedText"/>
        <w:bidi w:val="0"/>
        <w:spacing w:before="0" w:after="0"/>
        <w:jc w:val="left"/>
        <w:rPr/>
      </w:pPr>
      <w:r>
        <w:rPr/>
        <w:t>0DLU0dfp/ZcCIPY2UMSwBJ9WpbfT6e2pVyrV62DUnPUambylgGUgkBWK6dRIvpBuLEkfW/ui5PHrVc</w:t>
      </w:r>
    </w:p>
    <w:p>
      <w:pPr>
        <w:pStyle w:val="PreformattedText"/>
        <w:bidi w:val="0"/>
        <w:spacing w:before="0" w:after="0"/>
        <w:jc w:val="left"/>
        <w:rPr/>
      </w:pPr>
      <w:r>
        <w:rPr/>
        <w:t>cOpSFmJGlUGpgE+l2P1NuAFP8AvHvdK9eyOuaMwAI1XZuVJChgxNlvwLccn8e/cM9eFeuLhSQWa7IW</w:t>
      </w:r>
    </w:p>
    <w:p>
      <w:pPr>
        <w:pStyle w:val="PreformattedText"/>
        <w:bidi w:val="0"/>
        <w:spacing w:before="0" w:after="0"/>
        <w:jc w:val="left"/>
        <w:rPr/>
      </w:pPr>
      <w:r>
        <w:rPr/>
        <w:t>sFDHn6va9rqPwT79TrdBxr14MFJvcowtwDe3Hr4BIJPFh/r+9+Z61T59cGAJ9S6iSqqg54F7AfpKm1</w:t>
      </w:r>
    </w:p>
    <w:p>
      <w:pPr>
        <w:pStyle w:val="PreformattedText"/>
        <w:bidi w:val="0"/>
        <w:spacing w:before="0" w:after="0"/>
        <w:jc w:val="left"/>
        <w:rPr/>
      </w:pPr>
      <w:r>
        <w:rPr/>
        <w:t>tX+PvRNOrDqRzyPoxsbWBVdIsEuDqFibe9dXx+fXKw0s2oSG3Cm9yLAA6CfSLj6/n3vy49aJGOs4Bb</w:t>
      </w:r>
    </w:p>
    <w:p>
      <w:pPr>
        <w:pStyle w:val="PreformattedText"/>
        <w:bidi w:val="0"/>
        <w:spacing w:before="0" w:after="0"/>
        <w:jc w:val="left"/>
        <w:rPr/>
      </w:pPr>
      <w:r>
        <w:rPr/>
        <w:t>UWkWPTHfyAD+lnQAgWUA8cm/u4HmTT/Vw6qT8usURViBHqUAXseEA5P5/U7Wv70M/wCr/VXrwC14Hq</w:t>
      </w:r>
    </w:p>
    <w:p>
      <w:pPr>
        <w:pStyle w:val="PreformattedText"/>
        <w:bidi w:val="0"/>
        <w:spacing w:before="0" w:after="0"/>
        <w:jc w:val="left"/>
        <w:rPr/>
      </w:pPr>
      <w:r>
        <w:rPr/>
        <w:t>UpJGoMoNg0llB083BIv+ri7H6e7facdeP2dZmdCVAk134XgXLW1agLkFgfpzxb3uoJGeq19KdZUJLa</w:t>
      </w:r>
    </w:p>
    <w:p>
      <w:pPr>
        <w:pStyle w:val="PreformattedText"/>
        <w:bidi w:val="0"/>
        <w:spacing w:before="0" w:after="0"/>
        <w:jc w:val="left"/>
        <w:rPr/>
      </w:pPr>
      <w:r>
        <w:rPr/>
        <w:t>WOsIrlxweCwa/BvqHIA5B/Pu9MkdbGPs67lBURkk+Rg/Mg0IYybaFQEqWUD/AGF/eiKdOVGD10yi8b</w:t>
      </w:r>
    </w:p>
    <w:p>
      <w:pPr>
        <w:pStyle w:val="PreformattedText"/>
        <w:bidi w:val="0"/>
        <w:spacing w:before="0" w:after="0"/>
        <w:jc w:val="left"/>
        <w:rPr/>
      </w:pPr>
      <w:r>
        <w:rPr/>
        <w:t>I+g2CNfULEqbhfpoD3/wCN+9U6oR506zoAqeQo6AhtQH9nSAhJBDC63Nza/wCB9fe+tZAx1ml8d3Yc</w:t>
      </w:r>
    </w:p>
    <w:p>
      <w:pPr>
        <w:pStyle w:val="PreformattedText"/>
        <w:bidi w:val="0"/>
        <w:spacing w:before="0" w:after="0"/>
        <w:jc w:val="left"/>
        <w:rPr/>
      </w:pPr>
      <w:r>
        <w:rPr/>
        <w:t>lSl4iS0YsfW4ZbA/W7DgAce7UHEdVqfXrzLGxsSSdLlVVjqDEt6OTYKU+ptcfn37rwr1yCI8YUa7RB</w:t>
      </w:r>
    </w:p>
    <w:p>
      <w:pPr>
        <w:pStyle w:val="PreformattedText"/>
        <w:bidi w:val="0"/>
        <w:spacing w:before="0" w:after="0"/>
        <w:jc w:val="left"/>
        <w:rPr/>
      </w:pPr>
      <w:r>
        <w:rPr/>
        <w:t>9AURDSjL/bkJub25FifyPe+t5Ip1HCuCoXxkRsGLs2lDpHCA6fVqYgfnng+6nz6uBnj1gc3KpGtlkU</w:t>
      </w:r>
    </w:p>
    <w:p>
      <w:pPr>
        <w:pStyle w:val="PreformattedText"/>
        <w:bidi w:val="0"/>
        <w:spacing w:before="0" w:after="0"/>
        <w:jc w:val="left"/>
        <w:rPr/>
      </w:pPr>
      <w:r>
        <w:rPr/>
        <w:t>FtRUet7X1qRpJHOnTaw59+40x140z6dYJIhYaQusahHpVXLlWKnUQxXxAnn6XHPvZA/PqvTXOltWvS</w:t>
      </w:r>
    </w:p>
    <w:p>
      <w:pPr>
        <w:pStyle w:val="PreformattedText"/>
        <w:bidi w:val="0"/>
        <w:spacing w:before="0" w:after="0"/>
        <w:jc w:val="left"/>
        <w:rPr/>
      </w:pPr>
      <w:r>
        <w:rPr/>
        <w:t>XZwzW9RUsbWDcixYcX/wBh7ZYU48a9eoc9NkqjW9jb+wAHbT/jquDdbDj/AF/dOvdQnFrAG72F1AU3</w:t>
      </w:r>
    </w:p>
    <w:p>
      <w:pPr>
        <w:pStyle w:val="PreformattedText"/>
        <w:bidi w:val="0"/>
        <w:spacing w:before="0" w:after="0"/>
        <w:jc w:val="left"/>
        <w:rPr/>
      </w:pPr>
      <w:r>
        <w:rPr/>
        <w:t>HJ+p+jD+n9Pfutenp097amMddLEwDJUU8iqD/alUEJFYHxlTfi/At7dhaj08uvChFOloZSrFLIiFdL</w:t>
      </w:r>
    </w:p>
    <w:p>
      <w:pPr>
        <w:pStyle w:val="PreformattedText"/>
        <w:bidi w:val="0"/>
        <w:spacing w:before="0" w:after="0"/>
        <w:jc w:val="left"/>
        <w:rPr/>
      </w:pPr>
      <w:r>
        <w:rPr/>
        <w:t>sqvHHI7Dl5tfKTC5sOb2vb6e1Bb5deHy6xMwlAjUFiXdY44gLxi13lICEust/oOeLj6+/FuvZxQdYW</w:t>
      </w:r>
    </w:p>
    <w:p>
      <w:pPr>
        <w:pStyle w:val="PreformattedText"/>
        <w:bidi w:val="0"/>
        <w:spacing w:before="0" w:after="0"/>
        <w:jc w:val="left"/>
        <w:rPr/>
      </w:pPr>
      <w:r>
        <w:rPr/>
        <w:t>AjJPEkiorpGmuO7hgv7mq4OmP1EGw1Ej3rHl16nEddepAsYN1ZiFlPjZmKaje62u41/qJP8Ahz79x6</w:t>
      </w:r>
    </w:p>
    <w:p>
      <w:pPr>
        <w:pStyle w:val="PreformattedText"/>
        <w:bidi w:val="0"/>
        <w:spacing w:before="0" w:after="0"/>
        <w:jc w:val="left"/>
        <w:rPr/>
      </w:pPr>
      <w:r>
        <w:rPr/>
        <w:t>1pNcnrGyBZI1QamFuNJVrEEg2N9Llvx9WI5964dWp8+uMYDXDKFErMW5ZgwDEBJQvMjMbAWsASeePf</w:t>
      </w:r>
    </w:p>
    <w:p>
      <w:pPr>
        <w:pStyle w:val="PreformattedText"/>
        <w:bidi w:val="0"/>
        <w:spacing w:before="0" w:after="0"/>
        <w:jc w:val="left"/>
        <w:rPr/>
      </w:pPr>
      <w:r>
        <w:rPr/>
        <w:t>gK8evHHEdT7GNBMwhRVLRgC5ddUWoMqspMpjf06rHj/H3unVfzHWGKRY0BUKkqGQyRaR+6XGhSVf9I</w:t>
      </w:r>
    </w:p>
    <w:p>
      <w:pPr>
        <w:pStyle w:val="PreformattedText"/>
        <w:bidi w:val="0"/>
        <w:spacing w:before="0" w:after="0"/>
        <w:jc w:val="left"/>
        <w:rPr/>
      </w:pPr>
      <w:r>
        <w:rPr/>
        <w:t>BP5I+lx70CBwHW+B6jn0lSkmhtCxuoBaJ1kuCx55fV+oc/19+qet0B8vPqJVLokDKG4Cl2OhV8n9oK</w:t>
      </w:r>
    </w:p>
    <w:p>
      <w:pPr>
        <w:pStyle w:val="PreformattedText"/>
        <w:bidi w:val="0"/>
        <w:spacing w:before="0" w:after="0"/>
        <w:jc w:val="left"/>
        <w:rPr/>
      </w:pPr>
      <w:r>
        <w:rPr/>
        <w:t>TfSrL9Aeb2/r70eqefWKdE50G9grqUGlCGNmBPLJHz9T+bW97PlQ9bUZ+XUP03IYOpBGmNdOk35HLe</w:t>
      </w:r>
    </w:p>
    <w:p>
      <w:pPr>
        <w:pStyle w:val="PreformattedText"/>
        <w:bidi w:val="0"/>
        <w:spacing w:before="0" w:after="0"/>
        <w:jc w:val="left"/>
        <w:rPr/>
      </w:pPr>
      <w:r>
        <w:rPr/>
        <w:t>tvp9Tf6+6cK16t1jJDEPZeHNtK6b3H+bF7Xa5/P0HPuuOq9eQayU1rGFBK6l9WhBYRhv7Tufxxc/09</w:t>
      </w:r>
    </w:p>
    <w:p>
      <w:pPr>
        <w:pStyle w:val="PreformattedText"/>
        <w:bidi w:val="0"/>
        <w:spacing w:before="0" w:after="0"/>
        <w:jc w:val="left"/>
        <w:rPr/>
      </w:pPr>
      <w:r>
        <w:rPr/>
        <w:t>7rXrYPTpRojlmYLbjXIU0tGyrYaBcX8f5HN/d0A49eOceXSxoJkkFwoLOsQLxqSwlv4kbWQGCFSSRd</w:t>
      </w:r>
    </w:p>
    <w:p>
      <w:pPr>
        <w:pStyle w:val="PreformattedText"/>
        <w:bidi w:val="0"/>
        <w:spacing w:before="0" w:after="0"/>
        <w:jc w:val="left"/>
        <w:rPr/>
      </w:pPr>
      <w:r>
        <w:rPr/>
        <w:t>SA1j7eUfLquc46UVNEiMgVXCCRVYeQJO0jNawUhWiDhRYk8i97m/twCmAOtqRWtSOn+N5lJjLMoRVe</w:t>
      </w:r>
    </w:p>
    <w:p>
      <w:pPr>
        <w:pStyle w:val="PreformattedText"/>
        <w:bidi w:val="0"/>
        <w:spacing w:before="0" w:after="0"/>
        <w:jc w:val="left"/>
        <w:rPr/>
      </w:pPr>
      <w:r>
        <w:rPr/>
        <w:t>zKGkLzsTHe6tJ4QEKaeLgkg8W92HpnpwVHcCtf59XF/yl89T0mU7T2xXY2szeDrdzdbZ2TEUyB6oZG</w:t>
      </w:r>
    </w:p>
    <w:p>
      <w:pPr>
        <w:pStyle w:val="PreformattedText"/>
        <w:bidi w:val="0"/>
        <w:spacing w:before="0" w:after="0"/>
        <w:jc w:val="left"/>
        <w:rPr/>
      </w:pPr>
      <w:r>
        <w:rPr/>
        <w:t>lbMrBkqKH7il+7yNElAqoYW+7p4pZZUIVDYdcmqGN4hx8P+H/V8+k05lDBlbs4Upxr/s/y6vX2wBLW</w:t>
      </w:r>
    </w:p>
    <w:p>
      <w:pPr>
        <w:pStyle w:val="PreformattedText"/>
        <w:bidi w:val="0"/>
        <w:spacing w:before="0" w:after="0"/>
        <w:jc w:val="left"/>
        <w:rPr/>
      </w:pPr>
      <w:r>
        <w:rPr/>
        <w:t>YfD1lVRf3qzu6d14nCplMhicnt/clFicFWUoyD5THzI8ku2clRSU0OXBjqURtMv3BUAyQstKNT9Mft</w:t>
      </w:r>
    </w:p>
    <w:p>
      <w:pPr>
        <w:pStyle w:val="PreformattedText"/>
        <w:bidi w:val="0"/>
        <w:spacing w:before="0" w:after="0"/>
        <w:jc w:val="left"/>
        <w:rPr/>
      </w:pPr>
      <w:r>
        <w:rPr/>
        <w:t>/1fz6TGEEKK91D54qP8np59LXC/sRZXI0lfWDcWY21UVdKZcgtJPU4+jardKthhsZHWZiox0r1RSvg</w:t>
      </w:r>
    </w:p>
    <w:p>
      <w:pPr>
        <w:pStyle w:val="PreformattedText"/>
        <w:bidi w:val="0"/>
        <w:spacing w:before="0" w:after="0"/>
        <w:jc w:val="left"/>
        <w:rPr/>
      </w:pPr>
      <w:r>
        <w:rPr/>
        <w:t>T7008eo00KFnL/aQAwGnSSPt6aq58Twmf6j/ADCp/lxP7ehgaQzbNrzTVctBFi98Y3F1lREal8hVRR</w:t>
      </w:r>
    </w:p>
    <w:p>
      <w:pPr>
        <w:pStyle w:val="PreformattedText"/>
        <w:bidi w:val="0"/>
        <w:spacing w:before="0" w:after="0"/>
        <w:jc w:val="left"/>
        <w:rPr/>
      </w:pPr>
      <w:r>
        <w:rPr/>
        <w:t>NS1uSZYlpI6KTDRY2eGePIUJNOyo33izSen2jimlEwU8Sv+Xp4orQuYyaq355H8x1irsgIsjkK2enj</w:t>
      </w:r>
    </w:p>
    <w:p>
      <w:pPr>
        <w:pStyle w:val="PreformattedText"/>
        <w:bidi w:val="0"/>
        <w:spacing w:before="0" w:after="0"/>
        <w:jc w:val="left"/>
        <w:rPr/>
      </w:pPr>
      <w:r>
        <w:rPr/>
        <w:t>oKDbG5MgkZenz0EdRFhMBjqiGiq6qKb+I42oSalk8NbRo7VCku1PBGC4WRpplMGqoYgjz48eq1WVC8</w:t>
      </w:r>
    </w:p>
    <w:p>
      <w:pPr>
        <w:pStyle w:val="PreformattedText"/>
        <w:bidi w:val="0"/>
        <w:spacing w:before="0" w:after="0"/>
        <w:jc w:val="left"/>
        <w:rPr/>
      </w:pPr>
      <w:r>
        <w:rPr/>
        <w:t>a8DQ4pWgHz/wBn16Z8Zka2Ohiy9Q1ZjaOrwW/MbHRVMcVLj8Jt181BKMrA4zEytClJlhPHX0zyUUsj</w:t>
      </w:r>
    </w:p>
    <w:p>
      <w:pPr>
        <w:pStyle w:val="PreformattedText"/>
        <w:bidi w:val="0"/>
        <w:spacing w:before="0" w:after="0"/>
        <w:jc w:val="left"/>
        <w:rPr/>
      </w:pPr>
      <w:r>
        <w:rPr/>
        <w:t>l6gtM0ie1HhBZfDZKjVWvqfn02DgyB+8eWOFeI6jyGvnoTRbVaopq+o2FgsfUTy0G1cZPt2irpjPjc</w:t>
      </w:r>
    </w:p>
    <w:p>
      <w:pPr>
        <w:pStyle w:val="PreformattedText"/>
        <w:bidi w:val="0"/>
        <w:spacing w:before="0" w:after="0"/>
        <w:jc w:val="left"/>
        <w:rPr/>
      </w:pPr>
      <w:r>
        <w:rPr/>
        <w:t>pNVMlcabcBkHhKlZMRVUjLNFDC0hb3pQFOuZO2mPn+fW7ijong114qcY+YHqPP5dClisu+YycsGWxt</w:t>
      </w:r>
    </w:p>
    <w:p>
      <w:pPr>
        <w:pStyle w:val="PreformattedText"/>
        <w:bidi w:val="0"/>
        <w:spacing w:before="0" w:after="0"/>
        <w:jc w:val="left"/>
        <w:rPr/>
      </w:pPr>
      <w:r>
        <w:rPr/>
        <w:t>JiJKLN/wCulqaDAzUf8AFRS4wVWM+xpKmQUR3HSwGoqMaZGqKuCQ1CVkSnSGpI1iJp+KlBmo/b1WQt</w:t>
      </w:r>
    </w:p>
    <w:p>
      <w:pPr>
        <w:pStyle w:val="PreformattedText"/>
        <w:bidi w:val="0"/>
        <w:spacing w:before="0" w:after="0"/>
        <w:jc w:val="left"/>
        <w:rPr/>
      </w:pPr>
      <w:r>
        <w:rPr/>
        <w:t>dQghgNB+WafZ6+nDzr0/UFDLuPHY2npazbclRm6LcCNQ5Q4R8XmcfiMbNVnGV/3sEEdTgsW8LVMrVD</w:t>
      </w:r>
    </w:p>
    <w:p>
      <w:pPr>
        <w:pStyle w:val="PreformattedText"/>
        <w:bidi w:val="0"/>
        <w:spacing w:before="0" w:after="0"/>
        <w:jc w:val="left"/>
        <w:rPr/>
      </w:pPr>
      <w:r>
        <w:rPr/>
        <w:t>wvGCDBLWFQnunipatLG6t4ZcUIrXPVFAlSO41ASaDUHhj/Vw/Z1Kx9RkqrasVblKjEinOyKmWfAUUu</w:t>
      </w:r>
    </w:p>
    <w:p>
      <w:pPr>
        <w:pStyle w:val="PreformattedText"/>
        <w:bidi w:val="0"/>
        <w:spacing w:before="0" w:after="0"/>
        <w:jc w:val="left"/>
        <w:rPr/>
      </w:pPr>
      <w:r>
        <w:rPr/>
        <w:t>MpsjU4qimiq/7wLpoBSwtga9CmKqIYjXJDMjCnK3tppoY5Sioc1NTwBP8An8/KvT6+M1vEwkAzwByf</w:t>
      </w:r>
    </w:p>
    <w:p>
      <w:pPr>
        <w:pStyle w:val="PreformattedText"/>
        <w:bidi w:val="0"/>
        <w:spacing w:before="0" w:after="0"/>
        <w:jc w:val="left"/>
        <w:rPr/>
      </w:pPr>
      <w:r>
        <w:rPr/>
        <w:t>tH+Dz6Rm5MlNFS5AZOpxC5agwG16bPwU9NiaCrgl/ieWgo88tfR0k0NNu+akgiiqK+leWorRGy1cNM</w:t>
      </w:r>
    </w:p>
    <w:p>
      <w:pPr>
        <w:pStyle w:val="PreformattedText"/>
        <w:bidi w:val="0"/>
        <w:spacing w:before="0" w:after="0"/>
        <w:jc w:val="left"/>
        <w:rPr/>
      </w:pPr>
      <w:r>
        <w:rPr/>
        <w:t>hBN4VDKqR18NSSKn9v8/8AY685pI8r4VkA/wBXz+Y/PpQV2TpJM5mds7qixdRl6DeW3sVJjaY4XGV7</w:t>
      </w:r>
    </w:p>
    <w:p>
      <w:pPr>
        <w:pStyle w:val="PreformattedText"/>
        <w:bidi w:val="0"/>
        <w:spacing w:before="0" w:after="0"/>
        <w:jc w:val="left"/>
        <w:rPr/>
      </w:pPr>
      <w:r>
        <w:rPr/>
        <w:t>0GWpcNlzk6fFJRyRwz0dLmgJ6OPz09eaRdVXC8hHuqQtpMyMSpXj8/Sv5deYswaLVlWGOFRg8B/xRp</w:t>
      </w:r>
    </w:p>
    <w:p>
      <w:pPr>
        <w:pStyle w:val="PreformattedText"/>
        <w:bidi w:val="0"/>
        <w:spacing w:before="0" w:after="0"/>
        <w:jc w:val="left"/>
        <w:rPr/>
      </w:pPr>
      <w:r>
        <w:rPr/>
        <w:t>npVYmXD1cmDZ59snK0ORyTjBUtDRY+uvt/+G18eCOKyUESJRS4uhaVMPUMtCryHTVSSWT2kdpYvGi0</w:t>
      </w:r>
    </w:p>
    <w:p>
      <w:pPr>
        <w:pStyle w:val="PreformattedText"/>
        <w:bidi w:val="0"/>
        <w:spacing w:before="0" w:after="0"/>
        <w:jc w:val="left"/>
        <w:rPr/>
      </w:pPr>
      <w:r>
        <w:rPr/>
        <w:t>nwzQauPHjQj58fPq76pUhlVhqQk0pp/b8v5V6gSblxVXlHzVfi3oaioymZw8OIqDjsvI8NDkDLizuK</w:t>
      </w:r>
    </w:p>
    <w:p>
      <w:pPr>
        <w:pStyle w:val="PreformattedText"/>
        <w:bidi w:val="0"/>
        <w:spacing w:before="0" w:after="0"/>
        <w:jc w:val="left"/>
        <w:rPr/>
      </w:pPr>
      <w:r>
        <w:rPr/>
        <w:t>vOHoHqqDBwZiJIPuRTz0CJ/kyVJRW93jhYx+Gs1WA1V4fsz/q8+quf1I308cfL1qf24/l0mpq+hkp8</w:t>
      </w:r>
    </w:p>
    <w:p>
      <w:pPr>
        <w:pStyle w:val="PreformattedText"/>
        <w:bidi w:val="0"/>
        <w:spacing w:before="0" w:after="0"/>
        <w:jc w:val="left"/>
        <w:rPr/>
      </w:pPr>
      <w:r>
        <w:rPr/>
        <w:t>a2Jq8ZS07Y3blVTzK+Ir65K2jGIrsjW7gkegNTPSPVbcHjzTw/xCmjVomowZFdnI4GdUaRiXUkn7PT</w:t>
      </w:r>
    </w:p>
    <w:p>
      <w:pPr>
        <w:pStyle w:val="PreformattedText"/>
        <w:bidi w:val="0"/>
        <w:spacing w:before="0" w:after="0"/>
        <w:jc w:val="left"/>
        <w:rPr/>
      </w:pPr>
      <w:r>
        <w:rPr/>
        <w:t>ptgFaTQ1QwFPPPn/xfHqPSV+PgOZqZJ/s6uWq3I+ekrY9vbefM0cNDXU1RU5CrYV2OpKOlmxS+DLvJ</w:t>
      </w:r>
    </w:p>
    <w:p>
      <w:pPr>
        <w:pStyle w:val="PreformattedText"/>
        <w:bidi w:val="0"/>
        <w:spacing w:before="0" w:after="0"/>
        <w:jc w:val="left"/>
        <w:rPr/>
      </w:pPr>
      <w:r>
        <w:rPr/>
        <w:t>NDVIE04+KWxKmSMhzkV0ginAf5yf2DqqsjMzOtFypqePzx5fz8ulBmMbWU1TTZSooKyoxdFvfJZaPO</w:t>
      </w:r>
    </w:p>
    <w:p>
      <w:pPr>
        <w:pStyle w:val="PreformattedText"/>
        <w:bidi w:val="0"/>
        <w:spacing w:before="0" w:after="0"/>
        <w:jc w:val="left"/>
        <w:rPr/>
      </w:pPr>
      <w:r>
        <w:rPr/>
        <w:t>Qrs7A1f3r0e/KGunrKSaoMeBkmVYRT1Nd5qaukAaGnhYr7qmgs0YcV8Lhk/wAzxp+zrTyGGJHUdqyk</w:t>
      </w:r>
    </w:p>
    <w:p>
      <w:pPr>
        <w:pStyle w:val="PreformattedText"/>
        <w:bidi w:val="0"/>
        <w:spacing w:before="0" w:after="0"/>
        <w:jc w:val="left"/>
        <w:rPr/>
      </w:pPr>
      <w:r>
        <w:rPr/>
        <w:t>HgDmuaDgDw9euUtbDU4rcMdTBj8dV0dRXpjoqTHbXwWPoqjNydjpi1rqOvWtOG3HDHaLVXDJ08tUF8</w:t>
      </w:r>
    </w:p>
    <w:p>
      <w:pPr>
        <w:pStyle w:val="PreformattedText"/>
        <w:bidi w:val="0"/>
        <w:spacing w:before="0" w:after="0"/>
        <w:jc w:val="left"/>
        <w:rPr/>
      </w:pPr>
      <w:r>
        <w:rPr/>
        <w:t>QgZlIuYJFYMpJDIPXgKfsr+XT6O5FNeQ2OAoDU+Xn889LXF7rgzFDkKrFbZimelyldXPPXbf2rgkwO</w:t>
      </w:r>
    </w:p>
    <w:p>
      <w:pPr>
        <w:pStyle w:val="PreformattedText"/>
        <w:bidi w:val="0"/>
        <w:spacing w:before="0" w:after="0"/>
        <w:jc w:val="left"/>
        <w:rPr/>
      </w:pPr>
      <w:r>
        <w:rPr/>
        <w:t>QxuYejq6OXIZOpqosfMwznnehrUq5cgZyKd6dXHjaa3KSxGSTTilASa1HmPP7fLpp10iRVQN3VzTGf</w:t>
      </w:r>
    </w:p>
    <w:p>
      <w:pPr>
        <w:pStyle w:val="PreformattedText"/>
        <w:bidi w:val="0"/>
        <w:spacing w:before="0" w:after="0"/>
        <w:jc w:val="left"/>
        <w:rPr/>
      </w:pPr>
      <w:r>
        <w:rPr/>
        <w:t>I+X86+dOlNPs/bVdU4yavxkEVFS5+mpfu8bDDS5MzbryW1chVfbVb5CposlQjcEvlqcRkDW5SmjhK0</w:t>
      </w:r>
    </w:p>
    <w:p>
      <w:pPr>
        <w:pStyle w:val="PreformattedText"/>
        <w:bidi w:val="0"/>
        <w:spacing w:before="0" w:after="0"/>
        <w:jc w:val="left"/>
        <w:rPr/>
      </w:pPr>
      <w:r>
        <w:rPr/>
        <w:t>rqmoqme4nhVghq44elB8vs8+ngULjWg8Mg5FOJp5/wCT+fTy+29sY+mw0+Po4tyU9Zl8TDX4h8KXyN</w:t>
      </w:r>
    </w:p>
    <w:p>
      <w:pPr>
        <w:pStyle w:val="PreformattedText"/>
        <w:bidi w:val="0"/>
        <w:spacing w:before="0" w:after="0"/>
        <w:jc w:val="left"/>
        <w:rPr/>
      </w:pPr>
      <w:r>
        <w:rPr/>
        <w:t>LmqOHAx0G4YCtbBXU9Rt3G4wtKyGqzA8SmNNLsoqZZ5vGDoBQgg1xQeR/Ony62WjBtplXBOlhQcfI5</w:t>
      </w:r>
    </w:p>
    <w:p>
      <w:pPr>
        <w:pStyle w:val="PreformattedText"/>
        <w:bidi w:val="0"/>
        <w:spacing w:before="0" w:after="0"/>
        <w:jc w:val="left"/>
        <w:rPr/>
      </w:pPr>
      <w:r>
        <w:rPr/>
        <w:t>8sfb0ksHtzDYKeoiw4zFDgYKuugrMbWUtZDkGzFNLXDcdVU1dHXtAfvZdsmoosgEqNxQPIwkiEbaVX</w:t>
      </w:r>
    </w:p>
    <w:p>
      <w:pPr>
        <w:pStyle w:val="PreformattedText"/>
        <w:bidi w:val="0"/>
        <w:spacing w:before="0" w:after="0"/>
        <w:jc w:val="left"/>
        <w:rPr/>
      </w:pPr>
      <w:r>
        <w:rPr/>
        <w:t>mSR1jLoDMcin8qVHzz5dMSCjNigR6U+R48PWmPMdcMhFR7aoDFjVylbQUGVOSrJ4qDcdJPtitpaLct</w:t>
      </w:r>
    </w:p>
    <w:p>
      <w:pPr>
        <w:pStyle w:val="PreformattedText"/>
        <w:bidi w:val="0"/>
        <w:spacing w:before="0" w:after="0"/>
        <w:jc w:val="left"/>
        <w:rPr/>
      </w:pPr>
      <w:r>
        <w:rPr/>
        <w:t>slIDPVRUe5aPKYOOKLMO1VVV/mZJ4YwCBpGe4ajEBmNCDTPD+WeBp1tYEiiMUSEKmQR6Z+eKeoz69Y</w:t>
      </w:r>
    </w:p>
    <w:p>
      <w:pPr>
        <w:pStyle w:val="PreformattedText"/>
        <w:bidi w:val="0"/>
        <w:spacing w:before="0" w:after="0"/>
        <w:jc w:val="left"/>
        <w:rPr/>
      </w:pPr>
      <w:r>
        <w:rPr/>
        <w:t>cFvfc9Z/AqVqVKVGq95Z/KSVtRmIVoVqZJJZsf95lKfIVOPyglyElVFDIlW89Q5FGIdYAcls4UDEYY</w:t>
      </w:r>
    </w:p>
    <w:p>
      <w:pPr>
        <w:pStyle w:val="PreformattedText"/>
        <w:bidi w:val="0"/>
        <w:spacing w:before="0" w:after="0"/>
        <w:jc w:val="left"/>
        <w:rPr/>
      </w:pPr>
      <w:r>
        <w:rPr/>
        <w:t>EAAUHDz+zAB+XXoXLMlB2GvrT5/b6+demZMxSSbQpWl3TlJcBjNlTbsyByblJftYKumzqNWPufGz1w</w:t>
      </w:r>
    </w:p>
    <w:p>
      <w:pPr>
        <w:pStyle w:val="PreformattedText"/>
        <w:bidi w:val="0"/>
        <w:spacing w:before="0" w:after="0"/>
        <w:jc w:val="left"/>
        <w:rPr/>
      </w:pPr>
      <w:r>
        <w:rPr/>
        <w:t>qURVT7eoWfN0IZRGiqeaAN4hkCjWxx/g8unVChDGCaKK/nxpn/AAdAzuHKzZPIZujwkeBosdS7Vw0u</w:t>
      </w:r>
    </w:p>
    <w:p>
      <w:pPr>
        <w:pStyle w:val="PreformattedText"/>
        <w:bidi w:val="0"/>
        <w:spacing w:before="0" w:after="0"/>
        <w:jc w:val="left"/>
        <w:rPr/>
      </w:pPr>
      <w:r>
        <w:rPr/>
        <w:t>KkqKzZ7ClNQxoqqur6aZaONtwVtCkcdLkK37iJ0gaIwJLGCVSp4SjW5qRnjx8v8AZ8umdLMWJYKa/L</w:t>
      </w:r>
    </w:p>
    <w:p>
      <w:pPr>
        <w:pStyle w:val="PreformattedText"/>
        <w:bidi w:val="0"/>
        <w:spacing w:before="0" w:after="0"/>
        <w:jc w:val="left"/>
        <w:rPr/>
      </w:pPr>
      <w:r>
        <w:rPr/>
        <w:t>GM+X7D5dBp2RmJqDdmfSu2fS5C+T2xTy4KnxGVmxc2E8+LqMlSSJBmDLFk6eCtX7R6yWOZCv8AkUTo</w:t>
      </w:r>
    </w:p>
    <w:p>
      <w:pPr>
        <w:pStyle w:val="PreformattedText"/>
        <w:bidi w:val="0"/>
        <w:spacing w:before="0" w:after="0"/>
        <w:jc w:val="left"/>
        <w:rPr/>
      </w:pPr>
      <w:r>
        <w:rPr/>
        <w:t>ApTuP8WZ1kJcY+Y9Py/wdKAFR2iWh7KjhSnmCa8fl5+XRMt6byq8xlCsOWpaKifsSgyuxamokz2KqK</w:t>
      </w:r>
    </w:p>
    <w:p>
      <w:pPr>
        <w:pStyle w:val="PreformattedText"/>
        <w:bidi w:val="0"/>
        <w:spacing w:before="0" w:after="0"/>
        <w:jc w:val="left"/>
        <w:rPr/>
      </w:pPr>
      <w:r>
        <w:rPr/>
        <w:t>fB4jbmKokZsXlaJjVU1ZUkxtkXaDGOJS00JcXCHW5OlhkgV/yHqsumSj6qGooKEeXRIMxhZHye06Kv</w:t>
      </w:r>
    </w:p>
    <w:p>
      <w:pPr>
        <w:pStyle w:val="PreformattedText"/>
        <w:bidi w:val="0"/>
        <w:spacing w:before="0" w:after="0"/>
        <w:jc w:val="left"/>
        <w:rPr/>
      </w:pPr>
      <w:r>
        <w:rPr/>
        <w:t>iolpNw5HeE9D4mxVXFFHDS5qbJvUfaLi8rJlGxyKypAtPHG58lM+g+2GVgANORX/AFf6uHl0zjhWoJ</w:t>
      </w:r>
    </w:p>
    <w:p>
      <w:pPr>
        <w:pStyle w:val="PreformattedText"/>
        <w:bidi w:val="0"/>
        <w:spacing w:before="0" w:after="0"/>
        <w:jc w:val="left"/>
        <w:rPr/>
      </w:pPr>
      <w:r>
        <w:rPr/>
        <w:t>/Z0g8Bg5JaXbdRTwS1i021txbgx64iHJ1jvTZOpg+7rFqMVXywSxxnK/uVdPGh1grWMDdvbJJJXjn/</w:t>
      </w:r>
    </w:p>
    <w:p>
      <w:pPr>
        <w:pStyle w:val="PreformattedText"/>
        <w:bidi w:val="0"/>
        <w:spacing w:before="0" w:after="0"/>
        <w:jc w:val="left"/>
        <w:rPr/>
      </w:pPr>
      <w:r>
        <w:rPr/>
        <w:t>AC/6v8/W41FaoF7QeqKO8d2wb97k3RlaLyNQUrY7buJjJKCGlw1DFSmN1eWVUp/vTO+m5tqNz7h3mS</w:t>
      </w:r>
    </w:p>
    <w:p>
      <w:pPr>
        <w:pStyle w:val="PreformattedText"/>
        <w:bidi w:val="0"/>
        <w:spacing w:before="0" w:after="0"/>
        <w:jc w:val="left"/>
        <w:rPr/>
      </w:pPr>
      <w:r>
        <w:rPr/>
        <w:t>5Nxu10SaqlEH5f7NejO3p4aaRSvSWoSsqiQSQxlQYWnVf+OEhd5giEEDUnpB+oH1sfZEg9B06x9D0p</w:t>
      </w:r>
    </w:p>
    <w:p>
      <w:pPr>
        <w:pStyle w:val="PreformattedText"/>
        <w:bidi w:val="0"/>
        <w:spacing w:before="0" w:after="0"/>
        <w:jc w:val="left"/>
        <w:rPr/>
      </w:pPr>
      <w:r>
        <w:rPr/>
        <w:t>6aKJp7fcTIXEQeUQBFUlG8esuw0O7HS7BiF5PtQhp5UPVG009enNHZ0aOWLXPIR47ymaYpJxLJFLoG</w:t>
      </w:r>
    </w:p>
    <w:p>
      <w:pPr>
        <w:pStyle w:val="PreformattedText"/>
        <w:bidi w:val="0"/>
        <w:spacing w:before="0" w:after="0"/>
        <w:jc w:val="left"/>
        <w:rPr/>
      </w:pPr>
      <w:r>
        <w:rPr/>
        <w:t>ttC2a/qIINwPdifXj1QKa0p1xmiRJUJgkuiN9xTr4yAgYNCjSEtHU65dJB9RCnki9/dSfU9W0/LHWO</w:t>
      </w:r>
    </w:p>
    <w:p>
      <w:pPr>
        <w:pStyle w:val="PreformattedText"/>
        <w:bidi w:val="0"/>
        <w:spacing w:before="0" w:after="0"/>
        <w:jc w:val="left"/>
        <w:rPr/>
      </w:pPr>
      <w:r>
        <w:rPr/>
        <w:t>TXq8RSOFLiUmFQwkXTqEziRWbQJZOPXcMbBrD3XtrU8erDVwPDrEjAJKIkELQh5qiaaQPM8cp0tTpI</w:t>
      </w:r>
    </w:p>
    <w:p>
      <w:pPr>
        <w:pStyle w:val="PreformattedText"/>
        <w:bidi w:val="0"/>
        <w:spacing w:before="0" w:after="0"/>
        <w:jc w:val="left"/>
        <w:rPr/>
      </w:pPr>
      <w:r>
        <w:rPr/>
        <w:t>1lKvIwsqgar25+vu1e7Bx17y4dY/2EgS7PFHEWUjQhHmlcqIVALyo0RAGuzEC9uL+9g4+XXs+vUkvG</w:t>
      </w:r>
    </w:p>
    <w:p>
      <w:pPr>
        <w:pStyle w:val="PreformattedText"/>
        <w:bidi w:val="0"/>
        <w:spacing w:before="0" w:after="0"/>
        <w:jc w:val="left"/>
        <w:rPr/>
      </w:pPr>
      <w:r>
        <w:rPr/>
        <w:t>oliaSWV10xmRPSPMQrXqJmLIyyKOBxxyf6e9H7BXrY9CescvjiSNldZJEHk8awJHK0lwrxsE4aQwDU</w:t>
      </w:r>
    </w:p>
    <w:p>
      <w:pPr>
        <w:pStyle w:val="PreformattedText"/>
        <w:bidi w:val="0"/>
        <w:spacing w:before="0" w:after="0"/>
        <w:jc w:val="left"/>
        <w:rPr/>
      </w:pPr>
      <w:r>
        <w:rPr/>
        <w:t>bi3AYr7aya46udIp1jdRI3jQxxLLpMEhi1HyMdMUSyLdXn/ss9yLg/097FR1UgHHUFnWmScapQ5Yxi</w:t>
      </w:r>
    </w:p>
    <w:p>
      <w:pPr>
        <w:pStyle w:val="PreformattedText"/>
        <w:bidi w:val="0"/>
        <w:spacing w:before="0" w:after="0"/>
        <w:jc w:val="left"/>
        <w:rPr/>
      </w:pPr>
      <w:r>
        <w:rPr/>
        <w:t>WfiUMzKrQ/2kWNPow5N/qb+719cdV0gV69ErHwqEjctKkJZGYpotpUKSRpS1rHTa9+SPdT1YU8+sby</w:t>
      </w:r>
    </w:p>
    <w:p>
      <w:pPr>
        <w:pStyle w:val="PreformattedText"/>
        <w:bidi w:val="0"/>
        <w:spacing w:before="0" w:after="0"/>
        <w:jc w:val="left"/>
        <w:rPr/>
      </w:pPr>
      <w:r>
        <w:rPr/>
        <w:t>t5IpJZAjogEzSKQ0iBWs0KAOpmQXCxkAtx+Pda8OtmmCeuUvhmliiillaJD5EqPJcKtgQk7qP3ZGI1</w:t>
      </w:r>
    </w:p>
    <w:p>
      <w:pPr>
        <w:pStyle w:val="PreformattedText"/>
        <w:bidi w:val="0"/>
        <w:spacing w:before="0" w:after="0"/>
        <w:jc w:val="left"/>
        <w:rPr/>
      </w:pPr>
      <w:r>
        <w:rPr/>
        <w:t>EqCt7gD35sgdaB9Djrg8gj9EaI4ZUDVE6gAaQDJ4aezLoAkFgRqIsPe66cD+fVSOsJqDDGnNRBG8mk</w:t>
      </w:r>
    </w:p>
    <w:p>
      <w:pPr>
        <w:pStyle w:val="PreformattedText"/>
        <w:bidi w:val="0"/>
        <w:spacing w:before="0" w:after="0"/>
        <w:jc w:val="left"/>
        <w:rPr/>
      </w:pPr>
      <w:r>
        <w:rPr/>
        <w:t>xL6Y2iuytUcAsr3B4sSAffsdeyB8+oxjmklikW7AkimKMZleWWNrCQFWurWAIH1Bva497NOq6WqMdd</w:t>
      </w:r>
    </w:p>
    <w:p>
      <w:pPr>
        <w:pStyle w:val="PreformattedText"/>
        <w:bidi w:val="0"/>
        <w:spacing w:before="0" w:after="0"/>
        <w:jc w:val="left"/>
        <w:rPr/>
      </w:pPr>
      <w:r>
        <w:rPr/>
        <w:t>wlhHJIAFIMqSL5SiAR21ldJVZHZ2IRhaxJDe9Y9erDA4dSoI18fl1MvkjRbaHgmjjAHimWEaiyekLF</w:t>
      </w:r>
    </w:p>
    <w:p>
      <w:pPr>
        <w:pStyle w:val="PreformattedText"/>
        <w:bidi w:val="0"/>
        <w:spacing w:before="0" w:after="0"/>
        <w:jc w:val="left"/>
        <w:rPr/>
      </w:pPr>
      <w:r>
        <w:rPr/>
        <w:t>pI4ve5PvYA63TA9enGGV6H/KyzRePWWMUiiFW/VG0qOArmovbQV0q1xf34jiKZ60CQVYdJald6tpq6</w:t>
      </w:r>
    </w:p>
    <w:p>
      <w:pPr>
        <w:pStyle w:val="PreformattedText"/>
        <w:bidi w:val="0"/>
        <w:spacing w:before="0" w:after="0"/>
        <w:jc w:val="left"/>
        <w:rPr/>
      </w:pPr>
      <w:r>
        <w:rPr/>
        <w:t>oRy9TK7lFC3aGIsiIhkKyO8IIDf2TqI904klsN14Gvco1KT07aR4zKvpMSSa4eNbxqLLSRh765jJy9</w:t>
      </w:r>
    </w:p>
    <w:p>
      <w:pPr>
        <w:pStyle w:val="PreformattedText"/>
        <w:bidi w:val="0"/>
        <w:spacing w:before="0" w:after="0"/>
        <w:jc w:val="left"/>
        <w:rPr/>
      </w:pPr>
      <w:r>
        <w:rPr/>
        <w:t>/7ItcAe9+VK9WIA7ustRIJo1jMaLHHGgMayMQskxVdEQT91VDLpspZtR/A597pwB4deLDJAAJ6zqY5</w:t>
      </w:r>
    </w:p>
    <w:p>
      <w:pPr>
        <w:pStyle w:val="PreformattedText"/>
        <w:bidi w:val="0"/>
        <w:spacing w:before="0" w:after="0"/>
        <w:jc w:val="left"/>
        <w:rPr/>
      </w:pPr>
      <w:r>
        <w:rPr/>
        <w:t>IpAkEmqGP9yeFo3ZrMx1opV5vKYeOP6fp91K0OTjqwcEcM+vXcjvGkcc+qTWrGQo6fcBGRTH5WcsyS</w:t>
      </w:r>
    </w:p>
    <w:p>
      <w:pPr>
        <w:pStyle w:val="PreformattedText"/>
        <w:bidi w:val="0"/>
        <w:spacing w:before="0" w:after="0"/>
        <w:jc w:val="left"/>
        <w:rPr/>
      </w:pPr>
      <w:r>
        <w:rPr/>
        <w:t>Ip5+l2a6kH3sCnDh1vUW4nI6wGORSHJMckbfsNFGUiSIW8LTmZvWBYKotf+vPvdD58OqCvng/6uPWR</w:t>
      </w:r>
    </w:p>
    <w:p>
      <w:pPr>
        <w:pStyle w:val="PreformattedText"/>
        <w:bidi w:val="0"/>
        <w:spacing w:before="0" w:after="0"/>
        <w:jc w:val="left"/>
        <w:rPr/>
      </w:pPr>
      <w:r>
        <w:rPr/>
        <w:t>pFFMjOVjlkMkLs1yolMiBi8SkFdZsWJNv6Hm3v2fOtOtkVHo3XnEsL6VWHWGtyJJInB/QsUTXMiyBr</w:t>
      </w:r>
    </w:p>
    <w:p>
      <w:pPr>
        <w:pStyle w:val="PreformattedText"/>
        <w:bidi w:val="0"/>
        <w:spacing w:before="0" w:after="0"/>
        <w:jc w:val="left"/>
        <w:rPr/>
      </w:pPr>
      <w:r>
        <w:rPr/>
        <w:t>DUwP0IP59+w3nnr2mWPgAepCSMAUCtIBKDI5EkUKCRApLI41alctYkk3F+fp79pkHwtjqviocSxUb5</w:t>
      </w:r>
    </w:p>
    <w:p>
      <w:pPr>
        <w:pStyle w:val="PreformattedText"/>
        <w:bidi w:val="0"/>
        <w:spacing w:before="0" w:after="0"/>
        <w:jc w:val="left"/>
        <w:rPr/>
      </w:pPr>
      <w:r>
        <w:rPr/>
        <w:t>enXFXo3EkQSSN7yKIgEdXlikMdQxuQt9IBCWFyf63v7xHpRh1sRwP8BI9P8AP1j8EPjjPiZtRe6yq9</w:t>
      </w:r>
    </w:p>
    <w:p>
      <w:pPr>
        <w:pStyle w:val="PreformattedText"/>
        <w:bidi w:val="0"/>
        <w:spacing w:before="0" w:after="0"/>
        <w:jc w:val="left"/>
        <w:rPr/>
      </w:pPr>
      <w:r>
        <w:rPr/>
        <w:t>mZWYqPQ/ke6EAgkhvrxcH3rVXHA9e8IpmtV6isq+m6DSy+NWkPjmgUP5GjRzZgI3OjTcHkj+nvQ1DF</w:t>
      </w:r>
    </w:p>
    <w:p>
      <w:pPr>
        <w:pStyle w:val="PreformattedText"/>
        <w:bidi w:val="0"/>
        <w:spacing w:before="0" w:after="0"/>
        <w:jc w:val="left"/>
        <w:rPr/>
      </w:pPr>
      <w:r>
        <w:rPr/>
        <w:t>eqkK2QKHrJqSYSxS04aWnYjyCYR/b0ov4g0Hr1tGDqDKfof6W92r5+Z63pGQwyD1x80quFeUSTmT/J</w:t>
      </w:r>
    </w:p>
    <w:p>
      <w:pPr>
        <w:pStyle w:val="PreformattedText"/>
        <w:bidi w:val="0"/>
        <w:spacing w:before="0" w:after="0"/>
        <w:jc w:val="left"/>
        <w:rPr/>
      </w:pPr>
      <w:r>
        <w:rPr/>
        <w:t>UKqAGAtI8kSabo8RuSQbk34+nv3aeIz1qrV7SD1lVkZKceKWEurRxRhy8aWDRuS5JlCoVHJBFj9L29</w:t>
      </w:r>
    </w:p>
    <w:p>
      <w:pPr>
        <w:pStyle w:val="PreformattedText"/>
        <w:bidi w:val="0"/>
        <w:spacing w:before="0" w:after="0"/>
        <w:jc w:val="left"/>
        <w:rPr/>
      </w:pPr>
      <w:r>
        <w:rPr/>
        <w:t>+AJ+Fh1s4priJ9Kf4es9Ol1eN1AWR/3IkbW8ca2JljfUqyR/QaSQNQ/23jqxWh68Fi7qhx/l6kRRsy</w:t>
      </w:r>
    </w:p>
    <w:p>
      <w:pPr>
        <w:pStyle w:val="PreformattedText"/>
        <w:bidi w:val="0"/>
        <w:spacing w:before="0" w:after="0"/>
        <w:jc w:val="left"/>
        <w:rPr/>
      </w:pPr>
      <w:r>
        <w:rPr/>
        <w:t>JT00TyKwYwkmKlMWttfieImzwySJew4X/Dm2tWnzA62EBICIzfbin5dcFKAPA0z/cByyzIrRorqbMV</w:t>
      </w:r>
    </w:p>
    <w:p>
      <w:pPr>
        <w:pStyle w:val="PreformattedText"/>
        <w:bidi w:val="0"/>
        <w:spacing w:before="0" w:after="0"/>
        <w:jc w:val="left"/>
        <w:rPr/>
      </w:pPr>
      <w:r>
        <w:rPr/>
        <w:t>lUFUj0MdRZbta5+p93rjhU9aNGqviU+z/P1jjbTqEf8AksajyxyvH5zONYIkCMLRlpBb08ix496pg9</w:t>
      </w:r>
    </w:p>
    <w:p>
      <w:pPr>
        <w:pStyle w:val="PreformattedText"/>
        <w:bidi w:val="0"/>
        <w:spacing w:before="0" w:after="0"/>
        <w:jc w:val="left"/>
        <w:rPr/>
      </w:pPr>
      <w:r>
        <w:rPr/>
        <w:t>3d/g68NWoALpjHnxJ6yzXcyXjSOLyRswkdg7OSyrCQzapAxF2ccf4f6qlKGjU1dWdgQSAdFOJPWKLV</w:t>
      </w:r>
    </w:p>
    <w:p>
      <w:pPr>
        <w:pStyle w:val="PreformattedText"/>
        <w:bidi w:val="0"/>
        <w:spacing w:before="0" w:after="0"/>
        <w:jc w:val="left"/>
        <w:rPr/>
      </w:pPr>
      <w:r>
        <w:rPr/>
        <w:t>raKng8itw0ccbx6vMRYyVDMTE2rgDkkkWJIHvxVR+EA9eWRj5sR6AUHUZmtTtK8EDzQPJGoqRpDkKY</w:t>
      </w:r>
    </w:p>
    <w:p>
      <w:pPr>
        <w:pStyle w:val="PreformattedText"/>
        <w:bidi w:val="0"/>
        <w:spacing w:before="0" w:after="0"/>
        <w:jc w:val="left"/>
        <w:rPr/>
      </w:pPr>
      <w:r>
        <w:rPr/>
        <w:t>2jbmTVEGYENYWIB92IqKBjT5dUGKs0SlvLV1zMoD6H0eNyskhQM4jdwVZQWRioDICFI+g/FyPftA/h</w:t>
      </w:r>
    </w:p>
    <w:p>
      <w:pPr>
        <w:pStyle w:val="PreformattedText"/>
        <w:bidi w:val="0"/>
        <w:spacing w:before="0" w:after="0"/>
        <w:jc w:val="left"/>
        <w:rPr/>
      </w:pPr>
      <w:r>
        <w:rPr/>
        <w:t>PVjMaf2ig/LqVPo1srPVTM8sa3j0RssYYFHjdQ0UiqCbqwFjcD+h8MfhAHWmKtQanY/ZTqC8VnjYqH</w:t>
      </w:r>
    </w:p>
    <w:p>
      <w:pPr>
        <w:pStyle w:val="PreformattedText"/>
        <w:bidi w:val="0"/>
        <w:spacing w:before="0" w:after="0"/>
        <w:jc w:val="left"/>
        <w:rPr/>
      </w:pPr>
      <w:r>
        <w:rPr/>
        <w:t>MTu5d3YSHT62WPmxEpANieLn68e6lgD8fXvDNCfBP5nrL40VkKLDqn8TeipEapqLOUmUMpdj/ZX0gD</w:t>
      </w:r>
    </w:p>
    <w:p>
      <w:pPr>
        <w:pStyle w:val="PreformattedText"/>
        <w:bidi w:val="0"/>
        <w:spacing w:before="0" w:after="0"/>
        <w:jc w:val="left"/>
        <w:rPr/>
      </w:pPr>
      <w:r>
        <w:rPr/>
        <w:t>63H0qGqDRj14rpIpElT8+H29SVmmPMaQRgI0LvAwkR1ZipinLXVahtIFwLKOb/Ue/UrxrXq4kNOEYA</w:t>
      </w:r>
    </w:p>
    <w:p>
      <w:pPr>
        <w:pStyle w:val="PreformattedText"/>
        <w:bidi w:val="0"/>
        <w:spacing w:before="0" w:after="0"/>
        <w:jc w:val="left"/>
        <w:rPr/>
      </w:pPr>
      <w:r>
        <w:rPr/>
        <w:t>9OuAcTSqzBAXK61CgNO7myRMQwZigF7k8iwPu5QYBU9aMpz3qCfl1gEmpSyysryfuNKkbCaVKV20wN</w:t>
      </w:r>
    </w:p>
    <w:p>
      <w:pPr>
        <w:pStyle w:val="PreformattedText"/>
        <w:bidi w:val="0"/>
        <w:spacing w:before="0" w:after="0"/>
        <w:jc w:val="left"/>
        <w:rPr/>
      </w:pPr>
      <w:r>
        <w:rPr/>
        <w:t>ErFuT9dPJIBJsL+/BB/DnqpkJr+sSPkOs0Zju/mirJS0cjRaWMTaXDBNA4bSPq1gbleeOfdu0eY6oK</w:t>
      </w:r>
    </w:p>
    <w:p>
      <w:pPr>
        <w:pStyle w:val="PreformattedText"/>
        <w:bidi w:val="0"/>
        <w:spacing w:before="0" w:after="0"/>
        <w:jc w:val="left"/>
        <w:rPr/>
      </w:pPr>
      <w:r>
        <w:rPr/>
        <w:t>k1MUjenl1iUaAVZJ3q5aaaN1k/ckEAQEugU6fGFvf6Gy/T6+66jWtcdXChRRkAf7an7esMbQRxtJHL</w:t>
      </w:r>
    </w:p>
    <w:p>
      <w:pPr>
        <w:pStyle w:val="PreformattedText"/>
        <w:bidi w:val="0"/>
        <w:spacing w:before="0" w:after="0"/>
        <w:jc w:val="left"/>
        <w:rPr/>
      </w:pPr>
      <w:r>
        <w:rPr/>
        <w:t>M806aXKQPHEqnTomZnQxswsLWAZifdGYnBAp15AtMSMXPoKdNtTLAsrkBHmKStoCKzSBtGpoIyiWay</w:t>
      </w:r>
    </w:p>
    <w:p>
      <w:pPr>
        <w:pStyle w:val="PreformattedText"/>
        <w:bidi w:val="0"/>
        <w:spacing w:before="0" w:after="0"/>
        <w:jc w:val="left"/>
        <w:rPr/>
      </w:pPr>
      <w:r>
        <w:rPr/>
        <w:t>gAXuf9bn37VXhw68yqDSufn0D+WmbJbrMTMJIaJVjdrK6K01nZSFsC0aixXjn2ny8gBOB1t9H4eHQk</w:t>
      </w:r>
    </w:p>
    <w:p>
      <w:pPr>
        <w:pStyle w:val="PreformattedText"/>
        <w:bidi w:val="0"/>
        <w:spacing w:before="0" w:after="0"/>
        <w:jc w:val="left"/>
        <w:rPr/>
      </w:pPr>
      <w:r>
        <w:rPr/>
        <w:t>0VJEYgit5fKgijSOQKhVuNLiw0vPKRb8G3tUMdUbOAM9KYRmOkeN4zSxxlAsLeISl1WzPVxn9t1Vri</w:t>
      </w:r>
    </w:p>
    <w:p>
      <w:pPr>
        <w:pStyle w:val="PreformattedText"/>
        <w:bidi w:val="0"/>
        <w:spacing w:before="0" w:after="0"/>
        <w:jc w:val="left"/>
        <w:rPr/>
      </w:pPr>
      <w:r>
        <w:rPr/>
        <w:t>68/j6+/VrwOet0IU6sD08/z6ZfJoWQ6WVgAwZow8bx8MGg45V9Jsn0vyPe/LpvUPTptqqgfuqI1Kpp</w:t>
      </w:r>
    </w:p>
    <w:p>
      <w:pPr>
        <w:pStyle w:val="PreformattedText"/>
        <w:bidi w:val="0"/>
        <w:spacing w:before="0" w:after="0"/>
        <w:jc w:val="left"/>
        <w:rPr/>
      </w:pPr>
      <w:r>
        <w:rPr/>
        <w:t>IlAMfEhIQMdXpcci1jqtyfdfz63qFKAdRql/GJBI5jnaWNJtSszpH47C6+oeSoI1NqPPFj7p+eOr0+</w:t>
      </w:r>
    </w:p>
    <w:p>
      <w:pPr>
        <w:pStyle w:val="PreformattedText"/>
        <w:bidi w:val="0"/>
        <w:spacing w:before="0" w:after="0"/>
        <w:jc w:val="left"/>
        <w:rPr/>
      </w:pPr>
      <w:r>
        <w:rPr/>
        <w:t>VD03ebWXSSOKULdeWYABSSoLkEq5Iv+R+Pp78SOq6TX7OmqfXcIqFkTW7FiSoe5ZVQglSLiyjm3to1</w:t>
      </w:r>
    </w:p>
    <w:p>
      <w:pPr>
        <w:pStyle w:val="PreformattedText"/>
        <w:bidi w:val="0"/>
        <w:spacing w:before="0" w:after="0"/>
        <w:jc w:val="left"/>
        <w:rPr/>
      </w:pPr>
      <w:r>
        <w:rPr/>
        <w:t>H2dO0P4V6a5pPUi3kV39RQgXVLW0KR+khuP8fx7bbyoKHqor+I9dLGhAUm+pnu3qVg9rKoCjkj+o+h</w:t>
      </w:r>
    </w:p>
    <w:p>
      <w:pPr>
        <w:pStyle w:val="PreformattedText"/>
        <w:bidi w:val="0"/>
        <w:spacing w:before="0" w:after="0"/>
        <w:jc w:val="left"/>
        <w:rPr/>
      </w:pPr>
      <w:r>
        <w:rPr/>
        <w:t>9+wRQ9VJA8usiRqUYCwdCvqXWunUpIViwIexF+Tz79QUPr1ZWNRQdYZIEc3PkCEqQhBILoAxZnsxHk</w:t>
      </w:r>
    </w:p>
    <w:p>
      <w:pPr>
        <w:pStyle w:val="PreformattedText"/>
        <w:bidi w:val="0"/>
        <w:spacing w:before="0" w:after="0"/>
        <w:jc w:val="left"/>
        <w:rPr/>
      </w:pPr>
      <w:r>
        <w:rPr/>
        <w:t>/AHpuPbdenClT8vTqKIdLtrBuHLA2YIoNjYop+hBubH3rqojANennCZGXFZOgyMPkhamqI50YSaWBS</w:t>
      </w:r>
    </w:p>
    <w:p>
      <w:pPr>
        <w:pStyle w:val="PreformattedText"/>
        <w:bidi w:val="0"/>
        <w:spacing w:before="0" w:after="0"/>
        <w:jc w:val="left"/>
        <w:rPr/>
      </w:pPr>
      <w:r>
        <w:rPr/>
        <w:t>UGKSFuShjcalIsVYAgggH3UEqVdDR1NQetSoskbxutVYEEdf/V2iajg8W+n1+oP9f63b/AcX9n/wAu</w:t>
      </w:r>
    </w:p>
    <w:p>
      <w:pPr>
        <w:pStyle w:val="PreformattedText"/>
        <w:bidi w:val="0"/>
        <w:spacing w:before="0" w:after="0"/>
        <w:jc w:val="left"/>
        <w:rPr/>
      </w:pPr>
      <w:r>
        <w:rPr/>
        <w:t>gMfXps+jfXjm54Frfi3+03t7t00flx65KALniwNvoAObkH6WU3+nvfWqdcxY2JJ02J5tc2sNRNyByP</w:t>
      </w:r>
    </w:p>
    <w:p>
      <w:pPr>
        <w:pStyle w:val="PreformattedText"/>
        <w:bidi w:val="0"/>
        <w:spacing w:before="0" w:after="0"/>
        <w:jc w:val="left"/>
        <w:rPr/>
      </w:pPr>
      <w:r>
        <w:rPr/>
        <w:t>8AePe/XHXhx64mw/P+HH+P9Bb8/wCw9+8utnrHY3+tha4Fufrf6Gw1H3rrwp+fXvrc/S/BsLkED/Dj</w:t>
      </w:r>
    </w:p>
    <w:p>
      <w:pPr>
        <w:pStyle w:val="PreformattedText"/>
        <w:bidi w:val="0"/>
        <w:spacing w:before="0" w:after="0"/>
        <w:jc w:val="left"/>
        <w:rPr/>
      </w:pPr>
      <w:r>
        <w:rPr/>
        <w:t>kA/69uffvMdWHWM2uSbEfW45W9ieD+LG3vfXqjpvmXk8C5AuoPHNj9LWHP1H596631pSf8KWNiy4v5</w:t>
      </w:r>
    </w:p>
    <w:p>
      <w:pPr>
        <w:pStyle w:val="PreformattedText"/>
        <w:bidi w:val="0"/>
        <w:spacing w:before="0" w:after="0"/>
        <w:jc w:val="left"/>
        <w:rPr/>
      </w:pPr>
      <w:r>
        <w:rPr/>
        <w:t>g9Jb+jijEO/wDoihonkjUmWWs2PuPJ4yQStpCFEp66IDm5/wALe270k2lr/RZx+2h6MNrxNc/MKf2V</w:t>
      </w:r>
    </w:p>
    <w:p>
      <w:pPr>
        <w:pStyle w:val="PreformattedText"/>
        <w:bidi w:val="0"/>
        <w:spacing w:before="0" w:after="0"/>
        <w:jc w:val="left"/>
        <w:rPr/>
      </w:pPr>
      <w:r>
        <w:rPr/>
        <w:t>HWvPXUypTyhuG0xlkcegK6hvTY8E2IP9PZeqiqkHPR+rEmhGK9BlVxBXkCpdtVgCWUWva35/H0/Huz</w:t>
      </w:r>
    </w:p>
    <w:p>
      <w:pPr>
        <w:pStyle w:val="PreformattedText"/>
        <w:bidi w:val="0"/>
        <w:spacing w:before="0" w:after="0"/>
        <w:jc w:val="left"/>
        <w:rPr/>
      </w:pPr>
      <w:r>
        <w:rPr/>
        <w:t>06cWrGp6aJP6X1AsQQLH1NcG4HAF+Pbf5dbK/Z1Iivzeyf2WBW/pUAAAA2UD+v9fbi46bz0707EG0Z</w:t>
      </w:r>
    </w:p>
    <w:p>
      <w:pPr>
        <w:pStyle w:val="PreformattedText"/>
        <w:bidi w:val="0"/>
        <w:spacing w:before="0" w:after="0"/>
        <w:jc w:val="left"/>
        <w:rPr/>
      </w:pPr>
      <w:r>
        <w:rPr/>
        <w:t>OpuHLXDFiB6SASdI+nHHPt9aHh16nrw6xbhphJiqiQa3eFY5dK39DD1FSP7Uv1P/AAX3qRaqfl1smg</w:t>
      </w:r>
    </w:p>
    <w:p>
      <w:pPr>
        <w:pStyle w:val="PreformattedText"/>
        <w:bidi w:val="0"/>
        <w:spacing w:before="0" w:after="0"/>
        <w:jc w:val="left"/>
        <w:rPr/>
      </w:pPr>
      <w:r>
        <w:rPr/>
        <w:t>PSZpW/ydBYMn7ZZ+VIt6hx9Wf8W+lvr7TgY635DpydbEAj9TBOT6inDa1ub8H8D3br1OPXFTpZ1JLg</w:t>
      </w:r>
    </w:p>
    <w:p>
      <w:pPr>
        <w:pStyle w:val="PreformattedText"/>
        <w:bidi w:val="0"/>
        <w:spacing w:before="0" w:after="0"/>
        <w:jc w:val="left"/>
        <w:rPr/>
      </w:pPr>
      <w:r>
        <w:rPr/>
        <w:t>fob03NvTZR+dRte49+61TrtwqPqJZfIG0KSf1EWIJI/T731silOuQ4FrgANySBdiVsxB4P0JHH49+6</w:t>
      </w:r>
    </w:p>
    <w:p>
      <w:pPr>
        <w:pStyle w:val="PreformattedText"/>
        <w:bidi w:val="0"/>
        <w:spacing w:before="0" w:after="0"/>
        <w:jc w:val="left"/>
        <w:rPr/>
      </w:pPr>
      <w:r>
        <w:rPr/>
        <w:t>9/h6x6k+rcsBpJ4CFeAEYgEg3/AD/xPvX29eH8uu1sCun1l/Tb+yoBux1Ej1aR/W/v2BxHV6dZeFNx</w:t>
      </w:r>
    </w:p>
    <w:p>
      <w:pPr>
        <w:pStyle w:val="PreformattedText"/>
        <w:bidi w:val="0"/>
        <w:spacing w:before="0" w:after="0"/>
        <w:jc w:val="left"/>
        <w:rPr/>
      </w:pPr>
      <w:r>
        <w:rPr/>
        <w:t>exYKwZTbTwwA/wBVxz7959Vpjj1kBvd2vouBErekab2Xj+tv8PdgeNeHXtJI65lr/VQALAuRYOL8aV</w:t>
      </w:r>
    </w:p>
    <w:p>
      <w:pPr>
        <w:pStyle w:val="PreformattedText"/>
        <w:bidi w:val="0"/>
        <w:spacing w:before="0" w:after="0"/>
        <w:jc w:val="left"/>
        <w:rPr/>
      </w:pPr>
      <w:r>
        <w:rPr/>
        <w:t>AXkcf72ffq/Lr1Dnh1nV0DNJF6CqKWLaGIGkBksLIyE3IP1A49+Hn1sgcR1mQojyKgvps4HjC6yi6l</w:t>
      </w:r>
    </w:p>
    <w:p>
      <w:pPr>
        <w:pStyle w:val="PreformattedText"/>
        <w:bidi w:val="0"/>
        <w:spacing w:before="0" w:after="0"/>
        <w:jc w:val="left"/>
        <w:rPr/>
      </w:pPr>
      <w:r>
        <w:rPr/>
        <w:t>0gglLX5A5Pu4pmnWqDJAx1kBUAm8YZwB6F/cJdrDVa+hCrWNvV7tXj1qnDrrVpYxqY3JdQAV1gWNtY</w:t>
      </w:r>
    </w:p>
    <w:p>
      <w:pPr>
        <w:pStyle w:val="PreformattedText"/>
        <w:bidi w:val="0"/>
        <w:spacing w:before="0" w:after="0"/>
        <w:jc w:val="left"/>
        <w:rPr/>
      </w:pPr>
      <w:r>
        <w:rPr/>
        <w:t>uLhW/HNj72K9b6zBtAaNm1AKxNpF0WIuqxFrq76/8AbD3qnXq56lRs8ViSCrkM+qMuEe1yNTXsQ7DT</w:t>
      </w:r>
    </w:p>
    <w:p>
      <w:pPr>
        <w:pStyle w:val="PreformattedText"/>
        <w:bidi w:val="0"/>
        <w:spacing w:before="0" w:after="0"/>
        <w:jc w:val="left"/>
        <w:rPr/>
      </w:pPr>
      <w:r>
        <w:rPr/>
        <w:t>ewvf/D3vh+fWz3DPWSQF3Du5jCK8RjdkQKXuDay6fCzXv9frx7tTIz1Qih6xmRdcZb9xpR4ka6suoc</w:t>
      </w:r>
    </w:p>
    <w:p>
      <w:pPr>
        <w:pStyle w:val="PreformattedText"/>
        <w:bidi w:val="0"/>
        <w:spacing w:before="0" w:after="0"/>
        <w:jc w:val="left"/>
        <w:rPr/>
      </w:pPr>
      <w:r>
        <w:rPr/>
        <w:t>gScEAFlsWa7N9Pxb3o168KGvXShOZAxiclhYjSFAUk+Mk3Duy8G2m3HvXn1YAUrTrgJPM/0ZmvZ7BR</w:t>
      </w:r>
    </w:p>
    <w:p>
      <w:pPr>
        <w:pStyle w:val="PreformattedText"/>
        <w:bidi w:val="0"/>
        <w:spacing w:before="0" w:after="0"/>
        <w:jc w:val="left"/>
        <w:rPr/>
      </w:pPr>
      <w:r>
        <w:rPr/>
        <w:t>FYqC6XYFCP6ufof8Le9jqp6iknldPr48aqbqdLWZBJqBBVvrp/HvVKA9b49Y5WNlN2N/QY7MbtYktq</w:t>
      </w:r>
    </w:p>
    <w:p>
      <w:pPr>
        <w:pStyle w:val="PreformattedText"/>
        <w:bidi w:val="0"/>
        <w:spacing w:before="0" w:after="0"/>
        <w:jc w:val="left"/>
        <w:rPr/>
      </w:pPr>
      <w:r>
        <w:rPr/>
        <w:t>W5BP8AQnn3okgdepnhjqGylixVH1ABh6iyL9AxIJBU83tb3U560emyojJuGLW1ArwP7QsSp4vf/ePb</w:t>
      </w:r>
    </w:p>
    <w:p>
      <w:pPr>
        <w:pStyle w:val="PreformattedText"/>
        <w:bidi w:val="0"/>
        <w:spacing w:before="0" w:after="0"/>
        <w:jc w:val="left"/>
        <w:rPr/>
      </w:pPr>
      <w:r>
        <w:rPr/>
        <w:t>Z68OmplA8gtYf4aWF7n+o+oX+n19+68R1lopmpq6CYHQwcAFlJBDjQwABveS9j/T35TRhQ569ToSCG</w:t>
      </w:r>
    </w:p>
    <w:p>
      <w:pPr>
        <w:pStyle w:val="PreformattedText"/>
        <w:bidi w:val="0"/>
        <w:spacing w:before="0" w:after="0"/>
        <w:jc w:val="left"/>
        <w:rPr/>
      </w:pPr>
      <w:r>
        <w:rPr/>
        <w:t>9SSyGGaJFjKoSSz69RUp6hJ6f1EG49q6GtK9aHz6xecaxZ1RmjP0VV5udatosVS3BYE8e9Ur1avmD1</w:t>
      </w:r>
    </w:p>
    <w:p>
      <w:pPr>
        <w:pStyle w:val="PreformattedText"/>
        <w:bidi w:val="0"/>
        <w:spacing w:before="0" w:after="0"/>
        <w:jc w:val="left"/>
        <w:rPr/>
      </w:pPr>
      <w:r>
        <w:rPr/>
        <w:t>wJdgH1s5Hk8F9JhWMj1AuV5BF7fk3HveOvZx69R9OtR9IrnUhkLFna4S1jzrjX6r9Le9da/w9dmN5C</w:t>
      </w:r>
    </w:p>
    <w:p>
      <w:pPr>
        <w:pStyle w:val="PreformattedText"/>
        <w:bidi w:val="0"/>
        <w:spacing w:before="0" w:after="0"/>
        <w:jc w:val="left"/>
        <w:rPr/>
      </w:pPr>
      <w:r>
        <w:rPr/>
        <w:t>NIFgCAoJDu9wQQfUwVxck/Qf09++fW60Hy6y6nVUIJsU1WLhkUxSBfUVCXta5HJGoX+vvfp1456xq1</w:t>
      </w:r>
    </w:p>
    <w:p>
      <w:pPr>
        <w:pStyle w:val="PreformattedText"/>
        <w:bidi w:val="0"/>
        <w:spacing w:before="0" w:after="0"/>
        <w:jc w:val="left"/>
        <w:rPr/>
      </w:pPr>
      <w:r>
        <w:rPr/>
        <w:t>1aR7gyKWQsCU4LWRLcsTfk/QW/J91z1qlOuLmJ1Otn0kII9FraYwRrW4uGuLG51G/wCOPfqfPrX2dY</w:t>
      </w:r>
    </w:p>
    <w:p>
      <w:pPr>
        <w:pStyle w:val="PreformattedText"/>
        <w:bidi w:val="0"/>
        <w:spacing w:before="0" w:after="0"/>
        <w:jc w:val="left"/>
        <w:rPr/>
      </w:pPr>
      <w:r>
        <w:rPr/>
        <w:t>ZGH5UnTGsn7b6REZLkqg5Pq03Cnm319+C168OsM0g0AN5NNmCqSCgJGp3taynWguOfe2wOt/4Oouph</w:t>
      </w:r>
    </w:p>
    <w:p>
      <w:pPr>
        <w:pStyle w:val="PreformattedText"/>
        <w:bidi w:val="0"/>
        <w:spacing w:before="0" w:after="0"/>
        <w:jc w:val="left"/>
        <w:rPr/>
      </w:pPr>
      <w:r>
        <w:rPr/>
        <w:t>zeMsw0kAgG5GoahcEsrAWU/j+tvdOr46xM7KQxKKCSwAOssALOOOQQW5I+lvx79Xz6rjPUUo1ibOVU</w:t>
      </w:r>
    </w:p>
    <w:p>
      <w:pPr>
        <w:pStyle w:val="PreformattedText"/>
        <w:bidi w:val="0"/>
        <w:spacing w:before="0" w:after="0"/>
        <w:jc w:val="left"/>
        <w:rPr/>
      </w:pPr>
      <w:r>
        <w:rPr/>
        <w:t>8nTZXkFjZjYjXfj8G3uhqK04db65FtBaSEJ5Pp9dX1AB9LE2IP0/B97BNcUr1Q4+3p0pGKmJpQwhkJ</w:t>
      </w:r>
    </w:p>
    <w:p>
      <w:pPr>
        <w:pStyle w:val="PreformattedText"/>
        <w:bidi w:val="0"/>
        <w:spacing w:before="0" w:after="0"/>
        <w:jc w:val="left"/>
        <w:rPr/>
      </w:pPr>
      <w:r>
        <w:rPr/>
        <w:t>SQuGsg41SIf9Ub8AfT26K4NOvA/PPS0oqZVOi1nEwR4lbTIWcDRdlP7RZBc6+ADf6e3hQDPXs/n0q6</w:t>
      </w:r>
    </w:p>
    <w:p>
      <w:pPr>
        <w:pStyle w:val="PreformattedText"/>
        <w:bidi w:val="0"/>
        <w:spacing w:before="0" w:after="0"/>
        <w:jc w:val="left"/>
        <w:rPr/>
      </w:pPr>
      <w:r>
        <w:rPr/>
        <w:t>YJ5AzqW16jfWp1sIi2i2oalC8C9m5v7vg+XWhUdPTS+uKJ6eN4mTh6dfMZCjKj3l1KHFMDy1rKT9b+</w:t>
      </w:r>
    </w:p>
    <w:p>
      <w:pPr>
        <w:pStyle w:val="PreformattedText"/>
        <w:bidi w:val="0"/>
        <w:spacing w:before="0" w:after="0"/>
        <w:jc w:val="left"/>
        <w:rPr/>
      </w:pPr>
      <w:r>
        <w:rPr/>
        <w:t>7rj/AEbHp07WoA+mH29Wzfypc7TYnenblG8NU9aw68z8E1JFTVclZj8DWbrhzlLJi8hG9BW0FXR5KN</w:t>
      </w:r>
    </w:p>
    <w:p>
      <w:pPr>
        <w:pStyle w:val="PreformattedText"/>
        <w:bidi w:val="0"/>
        <w:spacing w:before="0" w:after="0"/>
        <w:jc w:val="left"/>
        <w:rPr/>
      </w:pPr>
      <w:r>
        <w:rPr/>
        <w:t>JgXikUraPUzafY25MpJeTwHgVB/Z0xcIyKkoHBqfbjq8Pbmf8A4xlNvZh8S6Yen2l2DlKylyNDPXit</w:t>
      </w:r>
    </w:p>
    <w:p>
      <w:pPr>
        <w:pStyle w:val="PreformattedText"/>
        <w:bidi w:val="0"/>
        <w:spacing w:before="0" w:after="0"/>
        <w:jc w:val="left"/>
        <w:rPr/>
      </w:pPr>
      <w:r>
        <w:rPr/>
        <w:t>yWQy+SrpMDhK77eLK5HK0c+SQUutKfNRU9hTwaBrMowpHLCwBo1Tx9PWv+r5dJQbiMLMuSwx593mP8</w:t>
      </w:r>
    </w:p>
    <w:p>
      <w:pPr>
        <w:pStyle w:val="PreformattedText"/>
        <w:bidi w:val="0"/>
        <w:spacing w:before="0" w:after="0"/>
        <w:jc w:val="left"/>
        <w:rPr/>
      </w:pPr>
      <w:r>
        <w:rPr/>
        <w:t>3n0MOLzu8M5gdzUFbjkx24R13s5KBFhr6qXCStPHLnqugr8fFjq7KpTY3IR+aalZZ6dVeKukmb9ptU</w:t>
      </w:r>
    </w:p>
    <w:p>
      <w:pPr>
        <w:pStyle w:val="PreformattedText"/>
        <w:bidi w:val="0"/>
        <w:spacing w:before="0" w:after="0"/>
        <w:jc w:val="left"/>
        <w:rPr/>
      </w:pPr>
      <w:r>
        <w:rPr/>
        <w:t>g7RqooFPtJ4dWKSRM4YHW2f5Z/1f4elbjjvbcO5p6iGmj8UG99v5HGz19XkZf4llIcbR1lRnoBimhS</w:t>
      </w:r>
    </w:p>
    <w:p>
      <w:pPr>
        <w:pStyle w:val="PreformattedText"/>
        <w:bidi w:val="0"/>
        <w:spacing w:before="0" w:after="0"/>
        <w:jc w:val="left"/>
        <w:rPr/>
      </w:pPr>
      <w:r>
        <w:rPr/>
        <w:t>qooZZ5o46yCFCiMUio2kBb27+hpf8AjFOHTaIVmVtVFPn6/wCr9vS2hpsfkayiFVTbdydNjt1brr6a</w:t>
      </w:r>
    </w:p>
    <w:p>
      <w:pPr>
        <w:pStyle w:val="PreformattedText"/>
        <w:bidi w:val="0"/>
        <w:spacing w:before="0" w:after="0"/>
        <w:jc w:val="left"/>
        <w:rPr/>
      </w:pPr>
      <w:r>
        <w:rPr/>
        <w:t>ipIYJpcfuRZ8jTRVc1Fjcs5XISVsyEVsUxlmKKmSJAeH2z+oqElyGNa/Z9vV28JZNA06a49an7P9Xr</w:t>
      </w:r>
    </w:p>
    <w:p>
      <w:pPr>
        <w:pStyle w:val="PreformattedText"/>
        <w:bidi w:val="0"/>
        <w:spacing w:before="0" w:after="0"/>
        <w:jc w:val="left"/>
        <w:rPr/>
      </w:pPr>
      <w:r>
        <w:rPr/>
        <w:t>0oKet2vPhc/Q7hw9RiN30e2oKOioKKPCzimqstUUj5D/cdTNVeNIIz9z9/TRLSRyowhpSwYjcZug1u</w:t>
      </w:r>
    </w:p>
    <w:p>
      <w:pPr>
        <w:pStyle w:val="PreformattedText"/>
        <w:bidi w:val="0"/>
        <w:spacing w:before="0" w:after="0"/>
        <w:jc w:val="left"/>
        <w:rPr/>
      </w:pPr>
      <w:r>
        <w:rPr/>
        <w:t>0bDwaMTX08qdMlkDSxSAh6AYpxP+r7a+XXWMlwuzanedSaiLG56nqdj7dSCpq8S1XWZusOPxLZKSno</w:t>
      </w:r>
    </w:p>
    <w:p>
      <w:pPr>
        <w:pStyle w:val="PreformattedText"/>
        <w:bidi w:val="0"/>
        <w:spacing w:before="0" w:after="0"/>
        <w:jc w:val="left"/>
        <w:rPr/>
      </w:pPr>
      <w:r>
        <w:rPr/>
        <w:t>KKeairtw7b/ZRomkgrRrFb9uoCi0weYW6A1Shbzx/qP+x1tJkUzBkKspCgeZr5/s/2evYXJUa11Zjt</w:t>
      </w:r>
    </w:p>
    <w:p>
      <w:pPr>
        <w:pStyle w:val="PreformattedText"/>
        <w:bidi w:val="0"/>
        <w:spacing w:before="0" w:after="0"/>
        <w:jc w:val="left"/>
        <w:rPr/>
      </w:pPr>
      <w:r>
        <w:rPr/>
        <w:t>u5fBthKfLV+Mx9A2Pxz42pqKTac9VkMKmPlCUmT1JMEagmkSjIY+CpkeMoGzE4RfEVi1cnz+3rYZBP</w:t>
      </w:r>
    </w:p>
    <w:p>
      <w:pPr>
        <w:pStyle w:val="PreformattedText"/>
        <w:bidi w:val="0"/>
        <w:spacing w:before="0" w:after="0"/>
        <w:jc w:val="left"/>
        <w:rPr/>
      </w:pPr>
      <w:r>
        <w:rPr/>
        <w:t>IEaiNgYxn5f6h6dLSjy00m3ts4/PZTB4QRbO3vBCmKiijX+G0NbQ02Mp2jrKCWiyJxNDHNE8VUgyMc</w:t>
      </w:r>
    </w:p>
    <w:p>
      <w:pPr>
        <w:pStyle w:val="PreformattedText"/>
        <w:bidi w:val="0"/>
        <w:spacing w:before="0" w:after="0"/>
        <w:jc w:val="left"/>
        <w:rPr/>
      </w:pPr>
      <w:r>
        <w:rPr/>
        <w:t>ExfHpILN7oI9UjvFVmDgmtT/AMV/g68kYjlSN2/TIYfOnlT/AGcnqLLuCvr8VX7irqnHZfJDbVC332</w:t>
      </w:r>
    </w:p>
    <w:p>
      <w:pPr>
        <w:pStyle w:val="PreformattedText"/>
        <w:bidi w:val="0"/>
        <w:spacing w:before="0" w:after="0"/>
        <w:jc w:val="left"/>
        <w:rPr/>
      </w:pPr>
      <w:r>
        <w:rPr/>
        <w:t>Ky0fjRIYqGmjr8M9DiIxUZSix00U0SxpFnpEDNURxIGX3plVzGqKQlf9npz4S5BBanHP7ft+XH16bd</w:t>
      </w:r>
    </w:p>
    <w:p>
      <w:pPr>
        <w:pStyle w:val="PreformattedText"/>
        <w:bidi w:val="0"/>
        <w:spacing w:before="0" w:after="0"/>
        <w:jc w:val="left"/>
        <w:rPr/>
      </w:pPr>
      <w:r>
        <w:rPr/>
        <w:t>xLtzMybgqa6ujxldsSu2nk8lRR7xqmoslH/FM5Q0/wC7iMXXLKs9NkWqZ/4crJVRuYswxVGHtYuuIn</w:t>
      </w:r>
    </w:p>
    <w:p>
      <w:pPr>
        <w:pStyle w:val="PreformattedText"/>
        <w:bidi w:val="0"/>
        <w:spacing w:before="0" w:after="0"/>
        <w:jc w:val="left"/>
        <w:rPr/>
      </w:pPr>
      <w:r>
        <w:rPr/>
        <w:t>SCQ6UFBShPSR2WSFVMn6iv8zUVxj/Nw869TIpdm6cXurIVVQ9VLXUk9LW7T3Sv302EfIYD+NRSvNRS</w:t>
      </w:r>
    </w:p>
    <w:p>
      <w:pPr>
        <w:pStyle w:val="PreformattedText"/>
        <w:bidi w:val="0"/>
        <w:spacing w:before="0" w:after="0"/>
        <w:jc w:val="left"/>
        <w:rPr/>
      </w:pPr>
      <w:r>
        <w:rPr/>
        <w:t>iDGfdUaPT4yEptuUOiNJrt7TSfWGOS3jNKUoCPX0p/Pz60rok8MxLENqBoSOFDn1+Xl1Pi3SctlzlG</w:t>
      </w:r>
    </w:p>
    <w:p>
      <w:pPr>
        <w:pStyle w:val="PreformattedText"/>
        <w:bidi w:val="0"/>
        <w:spacing w:before="0" w:after="0"/>
        <w:jc w:val="left"/>
        <w:rPr/>
      </w:pPr>
      <w:r>
        <w:rPr/>
        <w:t>nly+dmg3BQyVX8agrJBh52zFJjqTKYitoKYz5aly9PIa6DIPHjMW8qvj5nddHuhtzHDGrt+mWH7R/q</w:t>
      </w:r>
    </w:p>
    <w:p>
      <w:pPr>
        <w:pStyle w:val="PreformattedText"/>
        <w:bidi w:val="0"/>
        <w:spacing w:before="0" w:after="0"/>
        <w:jc w:val="left"/>
        <w:rPr/>
      </w:pPr>
      <w:r>
        <w:rPr/>
        <w:t>xTj59Oxv3XGlyRTGTwNcAH08649OmzcW9afKUUjz7jSkhw1PHj637Dd1VVVTy0WYxdOu5RW5DHQz5j</w:t>
      </w:r>
    </w:p>
    <w:p>
      <w:pPr>
        <w:pStyle w:val="PreformattedText"/>
        <w:bidi w:val="0"/>
        <w:spacing w:before="0" w:after="0"/>
        <w:jc w:val="left"/>
        <w:rPr/>
      </w:pPr>
      <w:r>
        <w:rPr/>
        <w:t>wpF4ZJKxI81TRm9KjxICym3tlikUlfjqeHl6fL/B1oyBoCPFNFHzr9v+xx6QtVvrbGToMntz73OQZG</w:t>
      </w:r>
    </w:p>
    <w:p>
      <w:pPr>
        <w:pStyle w:val="PreformattedText"/>
        <w:bidi w:val="0"/>
        <w:spacing w:before="0" w:after="0"/>
        <w:jc w:val="left"/>
        <w:rPr/>
      </w:pPr>
      <w:r>
        <w:rPr/>
        <w:t>gx1PQLl3zLLip3fatRj4clTZbFYz+LQytT1TSxzUurL1cCFKpEsH9ro7d4yZNSkMtaU8q/6v8nTU0s</w:t>
      </w:r>
    </w:p>
    <w:p>
      <w:pPr>
        <w:pStyle w:val="PreformattedText"/>
        <w:bidi w:val="0"/>
        <w:spacing w:before="0" w:after="0"/>
        <w:jc w:val="left"/>
        <w:rPr/>
      </w:pPr>
      <w:r>
        <w:rPr/>
        <w:t>bxx1qFQjNSAcedPt/z9K5M3SU/8exu28veTJbirKLHVUm4cA1BthqCl3jXBcjknwlYmAfdNTUvTQ1G</w:t>
      </w:r>
    </w:p>
    <w:p>
      <w:pPr>
        <w:pStyle w:val="PreformattedText"/>
        <w:bidi w:val="0"/>
        <w:spacing w:before="0" w:after="0"/>
        <w:jc w:val="left"/>
        <w:rPr/>
      </w:pPr>
      <w:r>
        <w:rPr/>
        <w:t>Op61q0SEVfhkZ3RK6sCjkVIUg0FMngePl+3rQZTJcIGIBIINT5Zxjgfl+fQwx1NJn6SvyW2dxYHCxz</w:t>
      </w:r>
    </w:p>
    <w:p>
      <w:pPr>
        <w:pStyle w:val="PreformattedText"/>
        <w:bidi w:val="0"/>
        <w:spacing w:before="0" w:after="0"/>
        <w:jc w:val="left"/>
        <w:rPr/>
      </w:pPr>
      <w:r>
        <w:rPr/>
        <w:t>7gyV8XW1e0Mc+28pk5s3T0EVHIKbIJT1W4KnL/AHU8FMMgtQ7hnkptbhUEQMTrHJG508SATUf6vX9n</w:t>
      </w:r>
    </w:p>
    <w:p>
      <w:pPr>
        <w:pStyle w:val="PreformattedText"/>
        <w:bidi w:val="0"/>
        <w:spacing w:before="0" w:after="0"/>
        <w:jc w:val="left"/>
        <w:rPr/>
      </w:pPr>
      <w:r>
        <w:rPr/>
        <w:t>Tkvhy+KYpB4jAU8hj/V5fn0G0dDj63M7ZhiX+6WQpZMjJjcTjZto4h0yWYlhXHUmCqa2pqodq5HLz5</w:t>
      </w:r>
    </w:p>
    <w:p>
      <w:pPr>
        <w:pStyle w:val="PreformattedText"/>
        <w:bidi w:val="0"/>
        <w:spacing w:before="0" w:after="0"/>
        <w:jc w:val="left"/>
        <w:rPr/>
      </w:pPr>
      <w:r>
        <w:rPr/>
        <w:t>VXrMW6VRrxID5KYSagbiRlicrkBgCTX4fkP5V6usamTST3OvAEDPpXyP8AL59LDb9DWT0G2p8FU0NW</w:t>
      </w:r>
    </w:p>
    <w:p>
      <w:pPr>
        <w:pStyle w:val="PreformattedText"/>
        <w:bidi w:val="0"/>
        <w:spacing w:before="0" w:after="0"/>
        <w:jc w:val="left"/>
        <w:rPr/>
      </w:pPr>
      <w:r>
        <w:rPr/>
        <w:t>qU8MtZQx1u16PVW12Wx+RzVTkca6VK0GVaqo5jPtsu8uQUEpVw30hNJQLcpNXSX7TQ4HkB+3j14sY2</w:t>
      </w:r>
    </w:p>
    <w:p>
      <w:pPr>
        <w:pStyle w:val="PreformattedText"/>
        <w:bidi w:val="0"/>
        <w:spacing w:before="0" w:after="0"/>
        <w:jc w:val="left"/>
        <w:rPr/>
      </w:pPr>
      <w:r>
        <w:rPr/>
        <w:t>t5oqBQneCfP1pn04cD69L2ky246iKpY4PDSws+UoqWpRsLVY/FJWfxGpptu4+ipvsHz1BRZTH6Kvb1</w:t>
      </w:r>
    </w:p>
    <w:p>
      <w:pPr>
        <w:pStyle w:val="PreformattedText"/>
        <w:bidi w:val="0"/>
        <w:spacing w:before="0" w:after="0"/>
        <w:jc w:val="left"/>
        <w:rPr/>
      </w:pPr>
      <w:r>
        <w:rPr/>
        <w:t>CVraGGUBa19Ooo3s4SFZZGBrQ8akDz+XyPn1ttUchiCqQTqB8s5x6jORw9OodVj9wSYx6LL1dLLj4c</w:t>
      </w:r>
    </w:p>
    <w:p>
      <w:pPr>
        <w:pStyle w:val="PreformattedText"/>
        <w:bidi w:val="0"/>
        <w:spacing w:before="0" w:after="0"/>
        <w:jc w:val="left"/>
        <w:rPr/>
      </w:pPr>
      <w:r>
        <w:rPr/>
        <w:t>/XpteowkGCymRSKjk33T1+Gpa/DV9IucwGDpjE8K4xYcjjgrLV1MqKWKi1a3EpkgFWI7gdQHkK0PA/</w:t>
      </w:r>
    </w:p>
    <w:p>
      <w:pPr>
        <w:pStyle w:val="PreformattedText"/>
        <w:bidi w:val="0"/>
        <w:spacing w:before="0" w:after="0"/>
        <w:jc w:val="left"/>
        <w:rPr/>
      </w:pPr>
      <w:r>
        <w:rPr/>
        <w:t>4etkGWsLHsYHSwINCCagcKj5Yp0zYOlmqv4XlMbUUuXoUyGQl3pLV4zG5WDLQ1k28MLgsi9VtquMuS</w:t>
      </w:r>
    </w:p>
    <w:p>
      <w:pPr>
        <w:pStyle w:val="PreformattedText"/>
        <w:bidi w:val="0"/>
        <w:spacing w:before="0" w:after="0"/>
        <w:jc w:val="left"/>
        <w:rPr/>
      </w:pPr>
      <w:r>
        <w:rPr/>
        <w:t>h+7y8Eaz7eHljljK1jleffruV4gSr5U1XjwxUfKnVo1RwCKdwIbHHiAf8AVSnSoljy9XLj6GloDm66</w:t>
      </w:r>
    </w:p>
    <w:p>
      <w:pPr>
        <w:pStyle w:val="PreformattedText"/>
        <w:bidi w:val="0"/>
        <w:spacing w:before="0" w:after="0"/>
        <w:jc w:val="left"/>
        <w:rPr/>
      </w:pPr>
      <w:r>
        <w:rPr/>
        <w:t>sfMCmrRBJQT0wGZr6XDCno9uS1uMoasTbmK1Jx6VQrEAWpmjkIIqrxJVzJQ1r8uFTk/Ziv7OqK7HwJ</w:t>
      </w:r>
    </w:p>
    <w:p>
      <w:pPr>
        <w:pStyle w:val="PreformattedText"/>
        <w:bidi w:val="0"/>
        <w:spacing w:before="0" w:after="0"/>
        <w:jc w:val="left"/>
        <w:rPr/>
      </w:pPr>
      <w:r>
        <w:rPr/>
        <w:t>ABoaqtjgK0Bx6E+X59IytiSn23t2ahamiqsZt7IQYqKCk3Zj3osfUz09UGRaeOaXD2lqEjXFk1GQkY</w:t>
      </w:r>
    </w:p>
    <w:p>
      <w:pPr>
        <w:pStyle w:val="PreformattedText"/>
        <w:bidi w:val="0"/>
        <w:spacing w:before="0" w:after="0"/>
        <w:jc w:val="left"/>
        <w:rPr/>
      </w:pPr>
      <w:r>
        <w:rPr/>
        <w:t>B0qUC3CmNy0pJUlSc8OPp8/mcdeZCv8AiytRk4Gh4euP8A/b0kNw5+l2viamoxm8qKHLbfwC074/J7</w:t>
      </w:r>
    </w:p>
    <w:p>
      <w:pPr>
        <w:pStyle w:val="PreformattedText"/>
        <w:bidi w:val="0"/>
        <w:spacing w:before="0" w:after="0"/>
        <w:jc w:val="left"/>
        <w:rPr/>
      </w:pPr>
      <w:r>
        <w:rPr/>
        <w:t>hyDYuuxE2MrKKTHz1tVj6tYmlrGc1n2KS5qkfQKqXxsCutMjN3w0DCtafP/VTr2qBozIkpMiYIqRw8</w:t>
      </w:r>
    </w:p>
    <w:p>
      <w:pPr>
        <w:pStyle w:val="PreformattedText"/>
        <w:bidi w:val="0"/>
        <w:spacing w:before="0" w:after="0"/>
        <w:jc w:val="left"/>
        <w:rPr/>
      </w:pPr>
      <w:r>
        <w:rPr/>
        <w:t>j6jpI7g3RiH3LvnF1dZRYt8nUbarqFKqp2ZGI0iq6xFqIqt4Go6COqir9MZiNTLkzIvkMTTceljbwY</w:t>
      </w:r>
    </w:p>
    <w:p>
      <w:pPr>
        <w:pStyle w:val="PreformattedText"/>
        <w:bidi w:val="0"/>
        <w:spacing w:before="0" w:after="0"/>
        <w:jc w:val="left"/>
        <w:rPr/>
      </w:pPr>
      <w:r>
        <w:rPr/>
        <w:t>5KV0dp4+eeHVCV1PG5OluBqPL5/wCbos2/85tQx52bFO+SX+MpjpMTPtyFcRWZClpsXWeSgpcXlqjJ</w:t>
      </w:r>
    </w:p>
    <w:p>
      <w:pPr>
        <w:pStyle w:val="PreformattedText"/>
        <w:bidi w:val="0"/>
        <w:spacing w:before="0" w:after="0"/>
        <w:jc w:val="left"/>
        <w:rPr/>
      </w:pPr>
      <w:r>
        <w:rPr/>
        <w:t>0UOGieSZyfNlaI2anbQpHvWiUAazRT514U/1fb1ugYgotaHgQMj5dVs7qyWXGawmfr6pKmmqMvumpe</w:t>
      </w:r>
    </w:p>
    <w:p>
      <w:pPr>
        <w:pStyle w:val="PreformattedText"/>
        <w:bidi w:val="0"/>
        <w:spacing w:before="0" w:after="0"/>
        <w:jc w:val="left"/>
        <w:rPr/>
      </w:pPr>
      <w:r>
        <w:rPr/>
        <w:t>Otzuao56GPZZrMbjpaytqo6umor1MShKquDx1iOUkp1clgknk1AaCQ1f8AB/q8/wBnTgJDEEAqePQG</w:t>
      </w:r>
    </w:p>
    <w:p>
      <w:pPr>
        <w:pStyle w:val="PreformattedText"/>
        <w:bidi w:val="0"/>
        <w:spacing w:before="0" w:after="0"/>
        <w:jc w:val="left"/>
        <w:rPr/>
      </w:pPr>
      <w:r>
        <w:rPr/>
        <w:t>5R4MlNQ5egpMhAmZjzu4Y6GaqoKl6OmzFdTNJ/E48rBDUyV8lGxaGlrGWWKMK9PG0JsWUlYLQmpyfL</w:t>
      </w:r>
    </w:p>
    <w:p>
      <w:pPr>
        <w:pStyle w:val="PreformattedText"/>
        <w:bidi w:val="0"/>
        <w:spacing w:before="0" w:after="0"/>
        <w:jc w:val="left"/>
        <w:rPr/>
      </w:pPr>
      <w:r>
        <w:rPr/>
        <w:t>qlNTg0IWh6Ru963GbF2Tufc9bUUT1Wzel4KiOKPHY0ieMzqY6yv/hFTSrlfv56c0or7BZGUCSn0j2i</w:t>
      </w:r>
    </w:p>
    <w:p>
      <w:pPr>
        <w:pStyle w:val="PreformattedText"/>
        <w:bidi w:val="0"/>
        <w:spacing w:before="0" w:after="0"/>
        <w:jc w:val="left"/>
        <w:rPr/>
      </w:pPr>
      <w:r>
        <w:rPr/>
        <w:t>u5lit5ZmHakZb9n2f4erDtJJpWlOteWhaWdfuHijE08xqqlggZZJZ3MzW1F1cmRiD/VRaw9wNJL4sk</w:t>
      </w:r>
    </w:p>
    <w:p>
      <w:pPr>
        <w:pStyle w:val="PreformattedText"/>
        <w:bidi w:val="0"/>
        <w:spacing w:before="0" w:after="0"/>
        <w:jc w:val="left"/>
        <w:rPr/>
      </w:pPr>
      <w:r>
        <w:rPr/>
        <w:t>khPcxJ/b0bqBRQAKAdLnHI5Uosja2H+cYCJfMugxxeUWDint6eQWv9D9Pe0xw603nXh0p49d0eZGEn</w:t>
      </w:r>
    </w:p>
    <w:p>
      <w:pPr>
        <w:pStyle w:val="PreformattedText"/>
        <w:bidi w:val="0"/>
        <w:spacing w:before="0" w:after="0"/>
        <w:jc w:val="left"/>
        <w:rPr/>
      </w:pPr>
      <w:r>
        <w:rPr/>
        <w:t>kUkGNoo00JeUzxIbR+VTqLJZy5/p7cpw7jTqoIqaDqU8mjUsAeRxTsFhlHqXS4la0zE/cUqhQRptci</w:t>
      </w:r>
    </w:p>
    <w:p>
      <w:pPr>
        <w:pStyle w:val="PreformattedText"/>
        <w:bidi w:val="0"/>
        <w:spacing w:before="0" w:after="0"/>
        <w:jc w:val="left"/>
        <w:rPr/>
      </w:pPr>
      <w:r>
        <w:rPr/>
        <w:t>zG3B2R6Hr1QCcDrnEYjTlJVeqlijYI3jIe8rBxK4Q6ojTKx0FbHW3Dabj20RTj1cGqgNnrg8fDOZVA</w:t>
      </w:r>
    </w:p>
    <w:p>
      <w:pPr>
        <w:pStyle w:val="PreformattedText"/>
        <w:bidi w:val="0"/>
        <w:spacing w:before="0" w:after="0"/>
        <w:jc w:val="left"/>
        <w:rPr/>
      </w:pPr>
      <w:r>
        <w:rPr/>
        <w:t>0Ah5AgVuQEihkHpLBDqKkAkf7f3avzx1rTnh1xEqPLN54IlphH5dAUiGYqANCqC7K/kJaxN2C/T34L</w:t>
      </w:r>
    </w:p>
    <w:p>
      <w:pPr>
        <w:pStyle w:val="PreformattedText"/>
        <w:bidi w:val="0"/>
        <w:spacing w:before="0" w:after="0"/>
        <w:jc w:val="left"/>
        <w:rPr/>
      </w:pPr>
      <w:r>
        <w:rPr/>
        <w:t>kAnHWmc8AvHruFSkZYRpGJnaGkSRS13ZrCs8pBEcQgkspPqHqCj6+7fCPl1rjTHXEPFI01PGwYRM2r</w:t>
      </w:r>
    </w:p>
    <w:p>
      <w:pPr>
        <w:pStyle w:val="PreformattedText"/>
        <w:bidi w:val="0"/>
        <w:spacing w:before="0" w:after="0"/>
        <w:jc w:val="left"/>
        <w:rPr/>
      </w:pPr>
      <w:r>
        <w:rPr/>
        <w:t>Qf2mk9IE0blVkcIyjRzzc/63vVa9WUdQzL4vHJDMZdCBQ9zqMZWQEINRdptZsSD+eD+PfhSnDqrNxo</w:t>
      </w:r>
    </w:p>
    <w:p>
      <w:pPr>
        <w:pStyle w:val="PreformattedText"/>
        <w:bidi w:val="0"/>
        <w:spacing w:before="0" w:after="0"/>
        <w:jc w:val="left"/>
        <w:rPr/>
      </w:pPr>
      <w:r>
        <w:rPr/>
        <w:t>a9YxPDoCmZwtNAzW8KSSF5dIMSxr6kMkYBDEBgeTfke6k1Ar69bUjOfLrGYqgR+MkusTmpiJZHCFym</w:t>
      </w:r>
    </w:p>
    <w:p>
      <w:pPr>
        <w:pStyle w:val="PreformattedText"/>
        <w:bidi w:val="0"/>
        <w:spacing w:before="0" w:after="0"/>
        <w:jc w:val="left"/>
        <w:rPr/>
      </w:pPr>
      <w:r>
        <w:rPr/>
        <w:t>spqAIVkID2sGsbi592p1rFMnrixqUnlMMsST28scsK+JEjCAykjm0AjJsFIYE/4+6knyOerD7euBWN</w:t>
      </w:r>
    </w:p>
    <w:p>
      <w:pPr>
        <w:pStyle w:val="PreformattedText"/>
        <w:bidi w:val="0"/>
        <w:spacing w:before="0" w:after="0"/>
        <w:jc w:val="left"/>
        <w:rPr/>
      </w:pPr>
      <w:r>
        <w:rPr/>
        <w:t>1H6JBIBrWTyMGkZirTjS10aZ7IA1gLfj3qn7evHIpTrGiEiEKjJ6GUO6hhCqhf2yb6X5BJY+oKRb68</w:t>
      </w:r>
    </w:p>
    <w:p>
      <w:pPr>
        <w:pStyle w:val="PreformattedText"/>
        <w:bidi w:val="0"/>
        <w:spacing w:before="0" w:after="0"/>
        <w:jc w:val="left"/>
        <w:rPr/>
      </w:pPr>
      <w:r>
        <w:rPr/>
        <w:t>7Geq/Z1llFQFUuk8STrrDSyRG8MWvRUhxeRY5SrA2/rYjj3Qn16uBjjg9Q5Hm5Xx6kQoqqV1HWqIfC</w:t>
      </w:r>
    </w:p>
    <w:p>
      <w:pPr>
        <w:pStyle w:val="PreformattedText"/>
        <w:bidi w:val="0"/>
        <w:spacing w:before="0" w:after="0"/>
        <w:jc w:val="left"/>
        <w:rPr/>
      </w:pPr>
      <w:r>
        <w:rPr/>
        <w:t>5BtIJo2HqAsFH1/HuwNet0J+zqR/kjokOlKeaNxUNVSVLr4YHHrhSmLGJ1JOqJhpYN6Tx72SPIdU0+</w:t>
      </w:r>
    </w:p>
    <w:p>
      <w:pPr>
        <w:pStyle w:val="PreformattedText"/>
        <w:bidi w:val="0"/>
        <w:spacing w:before="0" w:after="0"/>
        <w:jc w:val="left"/>
        <w:rPr/>
      </w:pPr>
      <w:r>
        <w:rPr/>
        <w:t>VeuYj0yIgQJDqMZLeJ2PjKPINVtZMjm73IBB+v591AqRQdXpQddKI3dpPNqmTySanVkj0RFjMhVgX9</w:t>
      </w:r>
    </w:p>
    <w:p>
      <w:pPr>
        <w:pStyle w:val="PreformattedText"/>
        <w:bidi w:val="0"/>
        <w:spacing w:before="0" w:after="0"/>
        <w:jc w:val="left"/>
        <w:rPr/>
      </w:pPr>
      <w:r>
        <w:rPr/>
        <w:t>ZOpI7gAH63493HD5dVaoNfPqNlaqRYBi44dTTq8kqyFZG0aowhklL3kRyQF08te3A5GzxA8+myTpPn</w:t>
      </w:r>
    </w:p>
    <w:p>
      <w:pPr>
        <w:pStyle w:val="PreformattedText"/>
        <w:bidi w:val="0"/>
        <w:spacing w:before="0" w:after="0"/>
        <w:jc w:val="left"/>
        <w:rPr/>
      </w:pPr>
      <w:r>
        <w:rPr/>
        <w:t>1igpkjDv50OhysieQMTAoRr0zIwjfXIWDKebi9+PdTXNerKEpUfn05FAXtGqR62/beJy8ektoV3cKo</w:t>
      </w:r>
    </w:p>
    <w:p>
      <w:pPr>
        <w:pStyle w:val="PreformattedText"/>
        <w:bidi w:val="0"/>
        <w:spacing w:before="0" w:after="0"/>
        <w:jc w:val="left"/>
        <w:rPr/>
      </w:pPr>
      <w:r>
        <w:rPr/>
        <w:t>TXf6XvYAG/verIBFOt6Qcr6dcWDXZFaKON31xztHG+goFdhK5BenfVf6WNj+L8+qM561oxjj1ygeL0</w:t>
      </w:r>
    </w:p>
    <w:p>
      <w:pPr>
        <w:pStyle w:val="PreformattedText"/>
        <w:bidi w:val="0"/>
        <w:spacing w:before="0" w:after="0"/>
        <w:jc w:val="left"/>
        <w:rPr/>
      </w:pPr>
      <w:r>
        <w:rPr/>
        <w:t>F1WIKHZIoRxohD3nkYWkfQTrNyRx+T9KNSh7sdXTjwz1gL6zI3l1trjRSrHxyl9St5Fl9JSVGAsxsC</w:t>
      </w:r>
    </w:p>
    <w:p>
      <w:pPr>
        <w:pStyle w:val="PreformattedText"/>
        <w:bidi w:val="0"/>
        <w:spacing w:before="0" w:after="0"/>
        <w:jc w:val="left"/>
        <w:rPr/>
      </w:pPr>
      <w:r>
        <w:rPr/>
        <w:t>OCLX92X+XXj6g565pFTNFHE8oJDao5HY8ytfzxhXt5PHGPpcMv19+Naigx1qikZbu6zk+CSnlbyNC0</w:t>
      </w:r>
    </w:p>
    <w:p>
      <w:pPr>
        <w:pStyle w:val="PreformattedText"/>
        <w:bidi w:val="0"/>
        <w:spacing w:before="0" w:after="0"/>
        <w:jc w:val="left"/>
        <w:rPr/>
      </w:pPr>
      <w:r>
        <w:rPr/>
        <w:t>nkkjd42Oh7x+MRJpUBUUH0mzfm/uvf5H7Ot9opqBp59ZBAxMMVk8hkYSRLUXaRC90hidv802kAk2BB</w:t>
      </w:r>
    </w:p>
    <w:p>
      <w:pPr>
        <w:pStyle w:val="PreformattedText"/>
        <w:bidi w:val="0"/>
        <w:spacing w:before="0" w:after="0"/>
        <w:jc w:val="left"/>
        <w:rPr/>
      </w:pPr>
      <w:r>
        <w:rPr/>
        <w:t>4497yKal68VrXQ+ft6zRSy+CUxs2sGQ6TGra2UiNop2QmyBLEsGPHv3afPqwaUDuWo6gyoliIowLxo</w:t>
      </w:r>
    </w:p>
    <w:p>
      <w:pPr>
        <w:pStyle w:val="PreformattedText"/>
        <w:bidi w:val="0"/>
        <w:spacing w:before="0" w:after="0"/>
        <w:jc w:val="left"/>
        <w:rPr/>
      </w:pPr>
      <w:r>
        <w:rPr/>
        <w:t>Jo/ESQQpLhHi1BWWRLjSeATf823Q0wOqEx/i64llMol0eOZpETUzSSyU5+qvYFiNRYPZQdS2/wBY7L</w:t>
      </w:r>
    </w:p>
    <w:p>
      <w:pPr>
        <w:pStyle w:val="PreformattedText"/>
        <w:bidi w:val="0"/>
        <w:spacing w:before="0" w:after="0"/>
        <w:jc w:val="left"/>
        <w:rPr/>
      </w:pPr>
      <w:r>
        <w:rPr/>
        <w:t>eq9aEdTVGFf8HXGLyxpaX92WUlzGbxwThL+tZtOjy3W5Q/U/T68VbiOr0ZVOs565AoPVFpVTIWMnil</w:t>
      </w:r>
    </w:p>
    <w:p>
      <w:pPr>
        <w:pStyle w:val="PreformattedText"/>
        <w:bidi w:val="0"/>
        <w:spacing w:before="0" w:after="0"/>
        <w:jc w:val="left"/>
        <w:rPr/>
      </w:pPr>
      <w:r>
        <w:rPr/>
        <w:t>d0bRpZGaK6mKFl+lrWAFvr7ooNck9WwV7M9dLIqKQUIDhV1q0YEzrYuouBJBrQlrcD/bX9vAEDHTNU</w:t>
      </w:r>
    </w:p>
    <w:p>
      <w:pPr>
        <w:pStyle w:val="PreformattedText"/>
        <w:bidi w:val="0"/>
        <w:spacing w:before="0" w:after="0"/>
        <w:jc w:val="left"/>
        <w:rPr/>
      </w:pPr>
      <w:r>
        <w:rPr/>
        <w:t>qaqQf8PWSJ4wJo/PCZyjqnmCxSU0GrW0V2JeUspP6eG+o5JtqgJ+Dq6kDVScV+fl1lWUwlQk8bBI1d</w:t>
      </w:r>
    </w:p>
    <w:p>
      <w:pPr>
        <w:pStyle w:val="PreformattedText"/>
        <w:bidi w:val="0"/>
        <w:spacing w:before="0" w:after="0"/>
        <w:jc w:val="left"/>
        <w:rPr/>
      </w:pPr>
      <w:r>
        <w:rPr/>
        <w:t>IlCuSHKskkisOUVAWtexYWJve/qA1/TPXtRX/iSOuTMpqJoY6nUl9SKYeay51Kwn1ERM0rE8HSqn88</w:t>
      </w:r>
    </w:p>
    <w:p>
      <w:pPr>
        <w:pStyle w:val="PreformattedText"/>
        <w:bidi w:val="0"/>
        <w:spacing w:before="0" w:after="0"/>
        <w:jc w:val="left"/>
        <w:rPr/>
      </w:pPr>
      <w:r>
        <w:rPr/>
        <w:t>X9TgdAr02JFYsvjE/lx65XTRJ5ViaNacoVpyrI58i+hTbUjhkKqpN/7QP0vYEdU4VqAB1KsVjDSM6U</w:t>
      </w:r>
    </w:p>
    <w:p>
      <w:pPr>
        <w:pStyle w:val="PreformattedText"/>
        <w:bidi w:val="0"/>
        <w:spacing w:before="0" w:after="0"/>
        <w:jc w:val="left"/>
        <w:rPr/>
      </w:pPr>
      <w:r>
        <w:rPr/>
        <w:t>7awFQBqlC4VolaLUfGCAAWHPBAH0tQsSSinh07pVEDupCk49f2dRokXyqVN0huskFRoanXUBIsqora</w:t>
      </w:r>
    </w:p>
    <w:p>
      <w:pPr>
        <w:pStyle w:val="PreformattedText"/>
        <w:bidi w:val="0"/>
        <w:spacing w:before="0" w:after="0"/>
        <w:jc w:val="left"/>
        <w:rPr/>
      </w:pPr>
      <w:r>
        <w:rPr/>
        <w:t>2WVr2BsGH+8Uo2QT+zrXbVSBj+lw/Z12olmiSOETu6vLIYtKxxIFJVRFcx3IQlgpWyg+ni9vBckhR9</w:t>
      </w:r>
    </w:p>
    <w:p>
      <w:pPr>
        <w:pStyle w:val="PreformattedText"/>
        <w:bidi w:val="0"/>
        <w:spacing w:before="0" w:after="0"/>
        <w:jc w:val="left"/>
        <w:rPr/>
      </w:pPr>
      <w:r>
        <w:rPr/>
        <w:t>vn1sMaDU7E+gwB16FTO8iiBXCxa5IZ2j0pIyuiRE+YX5B55IIuefq7wA40+XXgGJaijV8z1yhrHRow</w:t>
      </w:r>
    </w:p>
    <w:p>
      <w:pPr>
        <w:pStyle w:val="PreformattedText"/>
        <w:bidi w:val="0"/>
        <w:spacing w:before="0" w:after="0"/>
        <w:jc w:val="left"/>
        <w:rPr/>
      </w:pPr>
      <w:r>
        <w:rPr/>
        <w:t>JU+5MjQlooUCRNMmgoZgW8siABRYEE2P1t7rqNahTT5nrYONIkAevkAafn1gCST60RagxGNoGiPoYn</w:t>
      </w:r>
    </w:p>
    <w:p>
      <w:pPr>
        <w:pStyle w:val="PreformattedText"/>
        <w:bidi w:val="0"/>
        <w:spacing w:before="0" w:after="0"/>
        <w:jc w:val="left"/>
        <w:rPr/>
      </w:pPr>
      <w:r>
        <w:rPr/>
        <w:t>lmIl0qQNdtP0+luByNkY8geqAljTvK/s6jFyAyNEZP3tCapCty6DSZCi6XCoCT/RuPpf3Wnz/l1enH</w:t>
      </w:r>
    </w:p>
    <w:p>
      <w:pPr>
        <w:pStyle w:val="PreformattedText"/>
        <w:bidi w:val="0"/>
        <w:spacing w:before="0" w:after="0"/>
        <w:jc w:val="left"/>
        <w:rPr/>
      </w:pPr>
      <w:r>
        <w:rPr/>
        <w:t>9M8fNus4vOr64lWWNXHkaUOsyA6bTJG3kdVA0h72DG3vWTxc/s68EWhAiUfOvWbzAyfcNHTqrMw8bi</w:t>
      </w:r>
    </w:p>
    <w:p>
      <w:pPr>
        <w:pStyle w:val="PreformattedText"/>
        <w:bidi w:val="0"/>
        <w:spacing w:before="0" w:after="0"/>
        <w:jc w:val="left"/>
        <w:rPr/>
      </w:pPr>
      <w:r>
        <w:rPr/>
        <w:t>RFeME+pnjZESo0WtY6iAOPz79njnryhcNpjA9OuCoim8hQ+pG1ojBZUB/wA040GS7auATpsb/X6bzT</w:t>
      </w:r>
    </w:p>
    <w:p>
      <w:pPr>
        <w:pStyle w:val="PreformattedText"/>
        <w:bidi w:val="0"/>
        <w:spacing w:before="0" w:after="0"/>
        <w:jc w:val="left"/>
        <w:rPr/>
      </w:pPr>
      <w:r>
        <w:rPr/>
        <w:t>ga9bxWmtP59ZpPGyNKyGn0QO4WmR0ZfG+mJaGV7maORb+S4ANrX+vuhBHkf29WrwOvHyH+DrGsUsTC</w:t>
      </w:r>
    </w:p>
    <w:p>
      <w:pPr>
        <w:pStyle w:val="PreformattedText"/>
        <w:bidi w:val="0"/>
        <w:spacing w:before="0" w:after="0"/>
        <w:jc w:val="left"/>
        <w:rPr/>
      </w:pPr>
      <w:r>
        <w:rPr/>
        <w:t>acTGG90qI2Qso8YIChi147uCQAG+oH+NlpjUBTqjCUVclyfLIHUNZhGrj7jRHUMF0qpmZQqnT4tIEg</w:t>
      </w:r>
    </w:p>
    <w:p>
      <w:pPr>
        <w:pStyle w:val="PreformattedText"/>
        <w:bidi w:val="0"/>
        <w:spacing w:before="0" w:after="0"/>
        <w:jc w:val="left"/>
        <w:rPr/>
      </w:pPr>
      <w:r>
        <w:rPr/>
        <w:t>8pHpJsD9DwB72c1B4dUXsrQ0J/M9YpzVClM8LB4rGWBvSVJudaSkkmNg1yVGo2NvbRAY6RjpwEouo1</w:t>
      </w:r>
    </w:p>
    <w:p>
      <w:pPr>
        <w:pStyle w:val="PreformattedText"/>
        <w:bidi w:val="0"/>
        <w:spacing w:before="0" w:after="0"/>
        <w:jc w:val="left"/>
        <w:rPr/>
      </w:pPr>
      <w:r>
        <w:rPr/>
        <w:t>av5Dplr6p0jqZEA8TQRSyMIbuIn9TyXNvGSRoVkb1LzyQfeyNIqSaDpouWIUBanoItuK1bkKypAY/e</w:t>
      </w:r>
    </w:p>
    <w:p>
      <w:pPr>
        <w:pStyle w:val="PreformattedText"/>
        <w:bidi w:val="0"/>
        <w:spacing w:before="0" w:after="0"/>
        <w:jc w:val="left"/>
        <w:rPr/>
      </w:pPr>
      <w:r>
        <w:rPr/>
        <w:t>1cs66nsTGlxEjysLXYL9bck/0PtiEamJ8urGlK9DDShgigxvClluT4w76ZA7ICCPIA4+gIPH19rfy6</w:t>
      </w:r>
    </w:p>
    <w:p>
      <w:pPr>
        <w:pStyle w:val="PreformattedText"/>
        <w:bidi w:val="0"/>
        <w:spacing w:before="0" w:after="0"/>
        <w:jc w:val="left"/>
        <w:rPr/>
      </w:pPr>
      <w:r>
        <w:rPr/>
        <w:t>rWvA9OWRMDRoW1+eQBVvqQRhSVBYMWkppD/qGNuARz7pTJxQdWfTivxf6v2dMjFpJgl/GUkbWrLY6Y</w:t>
      </w:r>
    </w:p>
    <w:p>
      <w:pPr>
        <w:pStyle w:val="PreformattedText"/>
        <w:bidi w:val="0"/>
        <w:spacing w:before="0" w:after="0"/>
        <w:jc w:val="left"/>
        <w:rPr/>
      </w:pPr>
      <w:r>
        <w:rPr/>
        <w:t>gAmpAbzR35IsQTyLjj3v5V6aJ+XTeZEhlcozN5pHYSmIRGUwAuQsTnVGtyL8WJ4H190YDHVlPoeos4</w:t>
      </w:r>
    </w:p>
    <w:p>
      <w:pPr>
        <w:pStyle w:val="PreformattedText"/>
        <w:bidi w:val="0"/>
        <w:spacing w:before="0" w:after="0"/>
        <w:jc w:val="left"/>
        <w:rPr/>
      </w:pPr>
      <w:r>
        <w:rPr/>
        <w:t>M5VXZprRBLuNJaAjyKFkYA6xcgKw9NgB7qKDh04anBOem81B1CyOCxRQiHVpAQJ5AbNpd0NjcWHPvR</w:t>
      </w:r>
    </w:p>
    <w:p>
      <w:pPr>
        <w:pStyle w:val="PreformattedText"/>
        <w:bidi w:val="0"/>
        <w:spacing w:before="0" w:after="0"/>
        <w:jc w:val="left"/>
        <w:rPr/>
      </w:pPr>
      <w:r>
        <w:rPr/>
        <w:t>60GocDqJOWJ0oz2YSO0bgNFGqSEhVKEt6ALk/n8e2zUHA6vgj5dNzRI7sl2UlWfWQQCiKCeFvIoB+o</w:t>
      </w:r>
    </w:p>
    <w:p>
      <w:pPr>
        <w:pStyle w:val="PreformattedText"/>
        <w:bidi w:val="0"/>
        <w:spacing w:before="0" w:after="0"/>
        <w:jc w:val="left"/>
        <w:rPr/>
      </w:pPr>
      <w:r>
        <w:rPr/>
        <w:t>/pb22c+fWwM06lrTRp+4rsohV21KUQ+RhZFEV9bBiP8AbC9vfvmPLrZQU49c44xHEhZJPI15ZItR8b</w:t>
      </w:r>
    </w:p>
    <w:p>
      <w:pPr>
        <w:pStyle w:val="PreformattedText"/>
        <w:bidi w:val="0"/>
        <w:spacing w:before="0" w:after="0"/>
        <w:jc w:val="left"/>
        <w:rPr/>
      </w:pPr>
      <w:r>
        <w:rPr/>
        <w:t>/6p42bkql7n6c+/VwetqtACePXJUCI6LJGLDxu5T1Ne7qgRrMPqORce60xjq/rnpveAG66HkuQzG/j</w:t>
      </w:r>
    </w:p>
    <w:p>
      <w:pPr>
        <w:pStyle w:val="PreformattedText"/>
        <w:bidi w:val="0"/>
        <w:spacing w:before="0" w:after="0"/>
        <w:jc w:val="left"/>
        <w:rPr/>
      </w:pPr>
      <w:r>
        <w:rPr/>
        <w:t>CsbWXS59TXP0PupFPPrXy046xPClPIQqREkev6M+sqPRoYcLq4/A1e68OvEDyHX/1toqoHJ/tfj+nI</w:t>
      </w:r>
    </w:p>
    <w:p>
      <w:pPr>
        <w:pStyle w:val="PreformattedText"/>
        <w:bidi w:val="0"/>
        <w:spacing w:before="0" w:after="0"/>
        <w:jc w:val="left"/>
        <w:rPr/>
      </w:pPr>
      <w:r>
        <w:rPr/>
        <w:t>tyDf63H09n/QGPy6a3/V/ZJP0AF/8AH6X/AK/6/u/TPn1yB+n9of0JBBBPIPH/ACP36nn178+uf4P+</w:t>
      </w:r>
    </w:p>
    <w:p>
      <w:pPr>
        <w:pStyle w:val="PreformattedText"/>
        <w:bidi w:val="0"/>
        <w:spacing w:before="0" w:after="0"/>
        <w:jc w:val="left"/>
        <w:rPr/>
      </w:pPr>
      <w:r>
        <w:rPr/>
        <w:t>BB02FyDyP8bH+v8Ah7359e/Lro/k8ekj/XAIsP8AE8D6cD3rz+XW/mesNrkjUPoGABuRY2/H1BBuL8</w:t>
      </w:r>
    </w:p>
    <w:p>
      <w:pPr>
        <w:pStyle w:val="PreformattedText"/>
        <w:bidi w:val="0"/>
        <w:spacing w:before="0" w:after="0"/>
        <w:jc w:val="left"/>
        <w:rPr/>
      </w:pPr>
      <w:r>
        <w:rPr/>
        <w:t>D/AF/fj17h143+tr3vzwP9ewHAHPv3W+uLf0FuBcAi9/8AEen+g/23v1cdbz5dQZxYX4+lwBe6jk8W</w:t>
      </w:r>
    </w:p>
    <w:p>
      <w:pPr>
        <w:pStyle w:val="PreformattedText"/>
        <w:bidi w:val="0"/>
        <w:spacing w:before="0" w:after="0"/>
        <w:jc w:val="left"/>
        <w:rPr/>
      </w:pPr>
      <w:r>
        <w:rPr/>
        <w:t>H+9X9+GetVrUjrVQ/wCFM2zfuIfhZv5Ue6V3bGwqhuWjdXiwm54FMgukcitHIw/JW4/HvcwLWjYwsq</w:t>
      </w:r>
    </w:p>
    <w:p>
      <w:pPr>
        <w:pStyle w:val="PreformattedText"/>
        <w:bidi w:val="0"/>
        <w:spacing w:before="0" w:after="0"/>
        <w:jc w:val="left"/>
        <w:rPr/>
      </w:pPr>
      <w:r>
        <w:rPr/>
        <w:t>mvoCCP59LLAgXPxZKEU+wg1/LrUqzdU81XOytbQ4RFJ5RFAD6gvJOoW/1/ZcooPl0Jo1NKnpE1TgmR</w:t>
      </w:r>
    </w:p>
    <w:p>
      <w:pPr>
        <w:pStyle w:val="PreformattedText"/>
        <w:bidi w:val="0"/>
        <w:spacing w:before="0" w:after="0"/>
        <w:jc w:val="left"/>
        <w:rPr/>
      </w:pPr>
      <w:r>
        <w:rPr/>
        <w:t>mJA4sLWBCg8Bh9Tq+v5Hur5r06hA6YXuGDADgkErYEnj6av0gfk88+2/s68fM06zxEuOCAByzadT/U</w:t>
      </w:r>
    </w:p>
    <w:p>
      <w:pPr>
        <w:pStyle w:val="PreformattedText"/>
        <w:bidi w:val="0"/>
        <w:spacing w:before="0" w:after="0"/>
        <w:jc w:val="left"/>
        <w:rPr/>
      </w:pPr>
      <w:r>
        <w:rPr/>
        <w:t>A2vbUlvd1zx6pQ9ONNoMum8gLajdALsxW3qHIFtX+w9uq2etgV6eahWq6CrgcqsaxPApRFupsdKKQd</w:t>
      </w:r>
    </w:p>
    <w:p>
      <w:pPr>
        <w:pStyle w:val="PreformattedText"/>
        <w:bidi w:val="0"/>
        <w:spacing w:before="0" w:after="0"/>
        <w:jc w:val="left"/>
        <w:rPr/>
      </w:pPr>
      <w:r>
        <w:rPr/>
        <w:t>bGS/1b9P+sfd2FVYdWIB4nh0HFAwaIRvbUlkMbH1MI7hi54ACgXt/aPtKDinVeOF6e/IA5UX0lbqX0</w:t>
      </w:r>
    </w:p>
    <w:p>
      <w:pPr>
        <w:pStyle w:val="PreformattedText"/>
        <w:bidi w:val="0"/>
        <w:spacing w:before="0" w:after="0"/>
        <w:jc w:val="left"/>
        <w:rPr/>
      </w:pPr>
      <w:r>
        <w:rPr/>
        <w:t>ta4seQfQ/p+v59uauvUPWOEuLOVXm6ABeb3P0c6ebcke9Vp1vrttWoxlfoGW6tdrgghiTcXYH8e9/l</w:t>
      </w:r>
    </w:p>
    <w:p>
      <w:pPr>
        <w:pStyle w:val="PreformattedText"/>
        <w:bidi w:val="0"/>
        <w:spacing w:before="0" w:after="0"/>
        <w:jc w:val="left"/>
        <w:rPr/>
      </w:pPr>
      <w:r>
        <w:rPr/>
        <w:t>1UjPXMlGNjobQptyVCtbSGVj9Tf6j6e94P7OtCnWBrFhGhAGkOwsfTyWYNaxt/xT3rz49Wr1nbxuAY</w:t>
      </w:r>
    </w:p>
    <w:p>
      <w:pPr>
        <w:pStyle w:val="PreformattedText"/>
        <w:bidi w:val="0"/>
        <w:spacing w:before="0" w:after="0"/>
        <w:jc w:val="left"/>
        <w:rPr/>
      </w:pPr>
      <w:r>
        <w:rPr/>
        <w:t>/SPowPLN/qzY8q3P1vz7rQ9XJXy646Fvz5GXnQdS+ogWGu4DNxwLfT3YDrXn1mGqT9SAchTHey3+qE</w:t>
      </w:r>
    </w:p>
    <w:p>
      <w:pPr>
        <w:pStyle w:val="PreformattedText"/>
        <w:bidi w:val="0"/>
        <w:spacing w:before="0" w:after="0"/>
        <w:jc w:val="left"/>
        <w:rPr/>
      </w:pPr>
      <w:r>
        <w:rPr/>
        <w:t>/hbD6njn3ulajrQNOvErZmYMFKi6eQhFP9prtcki9rDm3up4dbr8+swZP1G6xm4k9AI/HjCKCCXQn8</w:t>
      </w:r>
    </w:p>
    <w:p>
      <w:pPr>
        <w:pStyle w:val="PreformattedText"/>
        <w:bidi w:val="0"/>
        <w:spacing w:before="0" w:after="0"/>
        <w:jc w:val="left"/>
        <w:rPr/>
      </w:pPr>
      <w:r>
        <w:rPr/>
        <w:t>/j3rh1vjQk9SliZkhZQ5uzFtbAuzpwEurag2k2JIt7uOAx17R5Dj15ZVD3W/6yNOkXkBJvrYf2lA/B</w:t>
      </w:r>
    </w:p>
    <w:p>
      <w:pPr>
        <w:pStyle w:val="PreformattedText"/>
        <w:bidi w:val="0"/>
        <w:spacing w:before="0" w:after="0"/>
        <w:jc w:val="left"/>
        <w:rPr/>
      </w:pPr>
      <w:r>
        <w:rPr/>
        <w:t>493DCvVdFOswlQko3BCOqE6eVHrYGYEcgsQo/HPu4by63p65xpA7SRFGdYlDx+gEs72JtYFI1CjUx/</w:t>
      </w:r>
    </w:p>
    <w:p>
      <w:pPr>
        <w:pStyle w:val="PreformattedText"/>
        <w:bidi w:val="0"/>
        <w:spacing w:before="0" w:after="0"/>
        <w:jc w:val="left"/>
        <w:rPr/>
      </w:pPr>
      <w:r>
        <w:rPr/>
        <w:t>tcW97x1rqdImlR6NMTEhpCzxpONQAZI2eQ2XTYg/WwNrce9V8utUp9nXfJiRYpZXdnJ0lY1WQtHcqy</w:t>
      </w:r>
    </w:p>
    <w:p>
      <w:pPr>
        <w:pStyle w:val="PreformattedText"/>
        <w:bidi w:val="0"/>
        <w:spacing w:before="0" w:after="0"/>
        <w:jc w:val="left"/>
        <w:rPr/>
      </w:pPr>
      <w:r>
        <w:rPr/>
        <w:t>sok8mlPrfT73X163StKdYtNpCLwq5j8khN0SK9xYkK3PpuptbUT73+fVaeXXiWW2qRrroZCWBI1EPY</w:t>
      </w:r>
    </w:p>
    <w:p>
      <w:pPr>
        <w:pStyle w:val="PreformattedText"/>
        <w:bidi w:val="0"/>
        <w:spacing w:before="0" w:after="0"/>
        <w:jc w:val="left"/>
        <w:rPr/>
      </w:pPr>
      <w:r>
        <w:rPr/>
        <w:t>CQsPRcG4/rz7qB1bJGT11ZgqIdQLlmSXUojK+q/iRrKS5FmJ/pb3sH5daOMdYpdAjVkazyITJHyr60</w:t>
      </w:r>
    </w:p>
    <w:p>
      <w:pPr>
        <w:pStyle w:val="PreformattedText"/>
        <w:bidi w:val="0"/>
        <w:spacing w:before="0" w:after="0"/>
        <w:jc w:val="left"/>
        <w:rPr/>
      </w:pPr>
      <w:r>
        <w:rPr/>
        <w:t>I8bWIBCMSSADc297wfLqoJ8+sepgTMHKusTArrCqWI9UsYsFBQP+r68/4e9EfLrdT1DKPGt9arGoJZ</w:t>
      </w:r>
    </w:p>
    <w:p>
      <w:pPr>
        <w:pStyle w:val="PreformattedText"/>
        <w:bidi w:val="0"/>
        <w:spacing w:before="0" w:after="0"/>
        <w:jc w:val="left"/>
        <w:rPr/>
      </w:pPr>
      <w:r>
        <w:rPr/>
        <w:t>wNQYGwCMSQWJvwf6/X3QinnjrRHy6bZTYcgt9ObH9HJCq3N1YfqPNz7bIHDrXn01SKebKObsAuoqUN</w:t>
      </w:r>
    </w:p>
    <w:p>
      <w:pPr>
        <w:pStyle w:val="PreformattedText"/>
        <w:bidi w:val="0"/>
        <w:spacing w:before="0" w:after="0"/>
        <w:jc w:val="left"/>
        <w:rPr/>
      </w:pPr>
      <w:r>
        <w:rPr/>
        <w:t>/wA/7SOBYe9U631FYlRex1K1x+VOg3WxvcgH62969OremOhBo6nXSpUK7A+FbsZCA0enxyhFUaQpcE</w:t>
      </w:r>
    </w:p>
    <w:p>
      <w:pPr>
        <w:pStyle w:val="PreformattedText"/>
        <w:bidi w:val="0"/>
        <w:spacing w:before="0" w:after="0"/>
        <w:jc w:val="left"/>
        <w:rPr/>
      </w:pPr>
      <w:r>
        <w:rPr/>
        <w:t>Mx5A9qlNQCOms565JHcF7sfJ+5eNE8aKG1KkbcAlSt7fUj3YVz1vHUmfXEjwFQoRlYR/2YxYHzM4Yt</w:t>
      </w:r>
    </w:p>
    <w:p>
      <w:pPr>
        <w:pStyle w:val="PreformattedText"/>
        <w:bidi w:val="0"/>
        <w:spacing w:before="0" w:after="0"/>
        <w:jc w:val="left"/>
        <w:rPr/>
      </w:pPr>
      <w:r>
        <w:rPr/>
        <w:t>Zr8n6X+nvXCp6t5cOsbqsTxOswYvEk0cZLSsq2KtGw+kbhxfSebEEn36tOvGgx12D6WfyaWMJlcNdW</w:t>
      </w:r>
    </w:p>
    <w:p>
      <w:pPr>
        <w:pStyle w:val="PreformattedText"/>
        <w:bidi w:val="0"/>
        <w:spacing w:before="0" w:after="0"/>
        <w:jc w:val="left"/>
        <w:rPr/>
      </w:pPr>
      <w:r>
        <w:rPr/>
        <w:t>LNJ4ikbMV1ek34uRb6e9V69TqNGWaQLJEIwVCxytIUjKXZbKpLXY6gzEi7fT+nvY49eqfMdSihjCk6</w:t>
      </w:r>
    </w:p>
    <w:p>
      <w:pPr>
        <w:pStyle w:val="PreformattedText"/>
        <w:bidi w:val="0"/>
        <w:spacing w:before="0" w:after="0"/>
        <w:jc w:val="left"/>
        <w:rPr/>
      </w:pPr>
      <w:r>
        <w:rPr/>
        <w:t>pOUZ1K+NkeMks6qASIdFrni30/r7sB1vqLZ2lDCNTqRnXQCIVJY63H9jTLYm/H+x91611iNhd1IXVJ</w:t>
      </w:r>
    </w:p>
    <w:p>
      <w:pPr>
        <w:pStyle w:val="PreformattedText"/>
        <w:bidi w:val="0"/>
        <w:spacing w:before="0" w:after="0"/>
        <w:jc w:val="left"/>
        <w:rPr/>
      </w:pPr>
      <w:r>
        <w:rPr/>
        <w:t>Yo416kuQDqGkBja63Nv959++zrwyOHWCcagyEpIqyCXyHmRXAsF0G1wbgFLE2Hvx+fXvTrBLKJIo1C</w:t>
      </w:r>
    </w:p>
    <w:p>
      <w:pPr>
        <w:pStyle w:val="PreformattedText"/>
        <w:bidi w:val="0"/>
        <w:spacing w:before="0" w:after="0"/>
        <w:jc w:val="left"/>
        <w:rPr/>
      </w:pPr>
      <w:r>
        <w:rPr/>
        <w:t>mQIbcLbQbkuRwGaxJub3X3WtQPPrZI4DqKSocAsVRiQjgqNRYei7fQajxb8+9Hr3n1xBkCPGzyNHzP</w:t>
      </w:r>
    </w:p>
    <w:p>
      <w:pPr>
        <w:pStyle w:val="PreformattedText"/>
        <w:bidi w:val="0"/>
        <w:spacing w:before="0" w:after="0"/>
        <w:jc w:val="left"/>
        <w:rPr/>
      </w:pPr>
      <w:r>
        <w:rPr/>
        <w:t>bUAFYWVnf6AaAbE2tf3XNCKmnXvnTrjEGQ+RdLEsqqdJJKC/OkizWJv+Pe1quRx6qaHp0gBc8hwE8U</w:t>
      </w:r>
    </w:p>
    <w:p>
      <w:pPr>
        <w:pStyle w:val="PreformattedText"/>
        <w:bidi w:val="0"/>
        <w:spacing w:before="0" w:after="0"/>
        <w:jc w:val="left"/>
        <w:rPr/>
      </w:pPr>
      <w:r>
        <w:rPr/>
        <w:t>ajXdn1EsQ4kAWxJ5uRYW9uAnh1YAHpW0JXQLRgy63jWPS93H1VXVLvGVAIuTZf8AW93VgOPXimccOl</w:t>
      </w:r>
    </w:p>
    <w:p>
      <w:pPr>
        <w:pStyle w:val="PreformattedText"/>
        <w:bidi w:val="0"/>
        <w:spacing w:before="0" w:after="0"/>
        <w:jc w:val="left"/>
        <w:rPr/>
      </w:pPr>
      <w:r>
        <w:rPr/>
        <w:t>XTmIsSgQhhIyz6WVJJNADrwSGdbXJI9Sj/AA9vKa+fWtOaDj07wuHjifUfJT/tx0slmgRVsgd7C5DT</w:t>
      </w:r>
    </w:p>
    <w:p>
      <w:pPr>
        <w:pStyle w:val="PreformattedText"/>
        <w:bidi w:val="0"/>
        <w:spacing w:before="0" w:after="0"/>
        <w:jc w:val="left"/>
        <w:rPr/>
      </w:pPr>
      <w:r>
        <w:rPr/>
        <w:t>Nqa4s/AIt7tSowo69q0k1Zvsp1Zx/K+xElT3TvWuZqyooNs9aVuYyWEoayaiqswJ83iaXFUkX20ixp</w:t>
      </w:r>
    </w:p>
    <w:p>
      <w:pPr>
        <w:pStyle w:val="PreformattedText"/>
        <w:bidi w:val="0"/>
        <w:spacing w:before="0" w:after="0"/>
        <w:jc w:val="left"/>
        <w:rPr/>
      </w:pPr>
      <w:r>
        <w:rPr/>
        <w:t>WtWzO9OQPKDGfE6zG/sZ8l1XcZaHAjz+3061cGseeAPE+VeFeth3riTcuM2hPjPt5Zq7dPVmEhWry0</w:t>
      </w:r>
    </w:p>
    <w:p>
      <w:pPr>
        <w:pStyle w:val="PreformattedText"/>
        <w:bidi w:val="0"/>
        <w:spacing w:before="0" w:after="0"/>
        <w:jc w:val="left"/>
        <w:rPr/>
      </w:pPr>
      <w:r>
        <w:rPr/>
        <w:t>eYjgxOUpUEtLloqmKRIs/lqGKiL1k33cORhleNZZ5tHi9yqRCyIA54f6q9F1ZY/FUtQmnH/J0MENXl</w:t>
      </w:r>
    </w:p>
    <w:p>
      <w:pPr>
        <w:pStyle w:val="PreformattedText"/>
        <w:bidi w:val="0"/>
        <w:spacing w:before="0" w:after="0"/>
        <w:jc w:val="left"/>
        <w:rPr/>
      </w:pPr>
      <w:r>
        <w:rPr/>
        <w:t>qmsqs5nMXmqmtl3ZtfEVXhmyFdU/wJIaSqqYFxjrSpmo8vlaUTxVlPBHX0yg+GnIfUrbLDIoUzAD09</w:t>
      </w:r>
    </w:p>
    <w:p>
      <w:pPr>
        <w:pStyle w:val="PreformattedText"/>
        <w:bidi w:val="0"/>
        <w:spacing w:before="0" w:after="0"/>
        <w:jc w:val="left"/>
        <w:rPr/>
      </w:pPr>
      <w:r>
        <w:rPr/>
        <w:t>PnX+XTgaVJRWMk1APnjjShOa8elM+69u4HPZiu3FQ7y3IuW35u3IV+NxmHiRUip8LPHVZml/gORSet</w:t>
      </w:r>
    </w:p>
    <w:p>
      <w:pPr>
        <w:pStyle w:val="PreformattedText"/>
        <w:bidi w:val="0"/>
        <w:spacing w:before="0" w:after="0"/>
        <w:jc w:val="left"/>
        <w:rPr/>
      </w:pPr>
      <w:r>
        <w:rPr/>
        <w:t>hxr4Mx1NRi3evjDtJVqkqshqO3wlXSNNOmiKPMj6qFmPlw+Wc0PUXY9TtLb9DjM1tPbsNXCuzN4Zan</w:t>
      </w:r>
    </w:p>
    <w:p>
      <w:pPr>
        <w:pStyle w:val="PreformattedText"/>
        <w:bidi w:val="0"/>
        <w:spacing w:before="0" w:after="0"/>
        <w:jc w:val="left"/>
        <w:rPr/>
      </w:pPr>
      <w:r>
        <w:rPr/>
        <w:t>zcVLhEravH1aY3LR1NVjpCi1SYuuyghgyVLEDTtEkssE9SXPtRJEJnBkftqGp/q8j59NyIoj0IKNpN</w:t>
      </w:r>
    </w:p>
    <w:p>
      <w:pPr>
        <w:pStyle w:val="PreformattedText"/>
        <w:bidi w:val="0"/>
        <w:spacing w:before="0" w:after="0"/>
        <w:jc w:val="left"/>
        <w:rPr/>
      </w:pPr>
      <w:r>
        <w:rPr/>
        <w:t>CKVxn/AA+nT9unOZkVkNTTbEhrXr6LZWXr8ziJ6Wg3HV1NbiMmDu+lNNS1k8dVUU0TqczSmepqGR4Z</w:t>
      </w:r>
    </w:p>
    <w:p>
      <w:pPr>
        <w:pStyle w:val="PreformattedText"/>
        <w:bidi w:val="0"/>
        <w:spacing w:before="0" w:after="0"/>
        <w:jc w:val="left"/>
        <w:rPr/>
      </w:pPr>
      <w:r>
        <w:rPr/>
        <w:t>IoEQkato4SrHxsAGgPlnh1ud3VUJTuqKkY9R/qI6foMs2UqK2PI4meqpJq2CggyCZmipaps3ivtpaL</w:t>
      </w:r>
    </w:p>
    <w:p>
      <w:pPr>
        <w:pStyle w:val="PreformattedText"/>
        <w:bidi w:val="0"/>
        <w:spacing w:before="0" w:after="0"/>
        <w:jc w:val="left"/>
        <w:rPr/>
      </w:pPr>
      <w:r>
        <w:rPr/>
        <w:t>L1FPBRCDGzQTl55pqZn29WKrGtdpQEL5jlgFY2qp40zQenyFfz6vI8dyFLr+omQa+YGDQcacfTrFQY</w:t>
      </w:r>
    </w:p>
    <w:p>
      <w:pPr>
        <w:pStyle w:val="PreformattedText"/>
        <w:bidi w:val="0"/>
        <w:spacing w:before="0" w:after="0"/>
        <w:jc w:val="left"/>
        <w:rPr/>
      </w:pPr>
      <w:r>
        <w:rPr/>
        <w:t>LByZLAyRZF8ZNTZzKVtTuuLcE8UmHzGKpMw0dRU4vK4lMatdWV8yiSGsjGMjiljONjHpPu0k03hspW</w:t>
      </w:r>
    </w:p>
    <w:p>
      <w:pPr>
        <w:pStyle w:val="PreformattedText"/>
        <w:bidi w:val="0"/>
        <w:spacing w:before="0" w:after="0"/>
        <w:jc w:val="left"/>
        <w:rPr/>
      </w:pPr>
      <w:r>
        <w:rPr/>
        <w:t>qt5U8vketSan8Mq/cDWpqM/P8A1fZ0u4svgKTHUFfU0OFrHyM2bePHZDLZjJRUtbjpsZSyS0Dpjhkj</w:t>
      </w:r>
    </w:p>
    <w:p>
      <w:pPr>
        <w:pStyle w:val="PreformattedText"/>
        <w:bidi w:val="0"/>
        <w:spacing w:before="0" w:after="0"/>
        <w:jc w:val="left"/>
        <w:rPr/>
      </w:pPr>
      <w:r>
        <w:rPr/>
        <w:t>Uz1AHnonRM1VC70xSNAzFkccwkPxKAtMY4+tfTpTMwBjlBWoJGQSKU8qedeHr1xqmxdLgK2lp8PQZj</w:t>
      </w:r>
    </w:p>
    <w:p>
      <w:pPr>
        <w:pStyle w:val="PreformattedText"/>
        <w:bidi w:val="0"/>
        <w:spacing w:before="0" w:after="0"/>
        <w:jc w:val="left"/>
        <w:rPr/>
      </w:pPr>
      <w:r>
        <w:rPr/>
        <w:t>I5HG0CTSYjcOUrsZmBTZGv8PlpcTSLUvXYtI4phPTsmRgpVK18j8+1Efia2BBEY+XSSUtqiOD25z/q</w:t>
      </w:r>
    </w:p>
    <w:p>
      <w:pPr>
        <w:pStyle w:val="PreformattedText"/>
        <w:bidi w:val="0"/>
        <w:spacing w:before="0" w:after="0"/>
        <w:jc w:val="left"/>
        <w:rPr/>
      </w:pPr>
      <w:r>
        <w:rPr/>
        <w:t>z6+nz6apdqrVSZGA4miSrSvxWPbMU+4K6rqqvKyZha2uq1ioKSlxU2MNflZiKikWPFN4VNZdtftV47</w:t>
      </w:r>
    </w:p>
    <w:p>
      <w:pPr>
        <w:pStyle w:val="PreformattedText"/>
        <w:bidi w:val="0"/>
        <w:spacing w:before="0" w:after="0"/>
        <w:jc w:val="left"/>
        <w:rPr/>
      </w:pPr>
      <w:r>
        <w:rPr/>
        <w:t>xIGYfpNQkfLgPsP2Z6qqhzNCB3UwRWvrg/5f5HqLSUW4JqTEU1LkajB1DVlXn8lNuGtiwK0lficFjw</w:t>
      </w:r>
    </w:p>
    <w:p>
      <w:pPr>
        <w:pStyle w:val="PreformattedText"/>
        <w:bidi w:val="0"/>
        <w:spacing w:before="0" w:after="0"/>
        <w:jc w:val="left"/>
        <w:rPr/>
      </w:pPr>
      <w:r>
        <w:rPr/>
        <w:t>ss1RSUFfjxtTM0BiYtKjbQYztoiDpq91lYGWVhGWJxQeY+X+x+fV0BeC3BOkA1z6gccZyD9ny6b8XU</w:t>
      </w:r>
    </w:p>
    <w:p>
      <w:pPr>
        <w:pStyle w:val="PreformattedText"/>
        <w:bidi w:val="0"/>
        <w:spacing w:before="0" w:after="0"/>
        <w:jc w:val="left"/>
        <w:rPr/>
      </w:pPr>
      <w:r>
        <w:rPr/>
        <w:t>blpaNIdsZlJXyc+41yOYosyaQUeSyFbuOfFUeTO7MacpUYisgWWGCOuYUUsjGfGC5B96VLeRdc60dT</w:t>
      </w:r>
    </w:p>
    <w:p>
      <w:pPr>
        <w:pStyle w:val="PreformattedText"/>
        <w:bidi w:val="0"/>
        <w:spacing w:before="0" w:after="0"/>
        <w:jc w:val="left"/>
        <w:rPr/>
      </w:pPr>
      <w:r>
        <w:rPr/>
        <w:t>gceH8uPVwkgcRwkGtc5FK9Rcfl62qpFw8tAoNdUTVi5eqzVXQGvqMlSY6OkCCrw0eXy9JFkKGSKXyl</w:t>
      </w:r>
    </w:p>
    <w:p>
      <w:pPr>
        <w:pStyle w:val="PreformattedText"/>
        <w:bidi w:val="0"/>
        <w:spacing w:before="0" w:after="0"/>
        <w:jc w:val="left"/>
        <w:rPr/>
      </w:pPr>
      <w:r>
        <w:rPr/>
        <w:t>NxiEXpWA5KiVAvh3LHJFKf5/TqkLFkmhYYBOfPhwHrnyOeoM87ba29NU7kho5cRLg8NW5dsduWpiyV</w:t>
      </w:r>
    </w:p>
    <w:p>
      <w:pPr>
        <w:pStyle w:val="PreformattedText"/>
        <w:bidi w:val="0"/>
        <w:spacing w:before="0" w:after="0"/>
        <w:jc w:val="left"/>
        <w:rPr/>
      </w:pPr>
      <w:r>
        <w:rPr/>
        <w:t>LXwwZuOqyUtdjaDymkqJsekFHVUWrOWDJkQFYsXAwlYqrEBRWlPI+nVHiJtSpQf7PH8/8Pr0KOJytV</w:t>
      </w:r>
    </w:p>
    <w:p>
      <w:pPr>
        <w:pStyle w:val="PreformattedText"/>
        <w:bidi w:val="0"/>
        <w:spacing w:before="0" w:after="0"/>
        <w:jc w:val="left"/>
        <w:rPr/>
      </w:pPr>
      <w:r>
        <w:rPr/>
        <w:t>jMu1DuWDAzYzbnYVRV42CizWOirZqLducp6WpqqzIbeoUcY41VZK9NT4vz0DmMjJNA0jakMkKPE6wl</w:t>
      </w:r>
    </w:p>
    <w:p>
      <w:pPr>
        <w:pStyle w:val="PreformattedText"/>
        <w:bidi w:val="0"/>
        <w:spacing w:before="0" w:after="0"/>
        <w:jc w:val="left"/>
        <w:rPr/>
      </w:pPr>
      <w:r>
        <w:rPr/>
        <w:t>lcpgkUofz4f4T0+bkLc2rOUYaTUA1/wcaenAefSo23tympKWip8lVVNLLk63FJjKOnzWDxyYjLyRbc</w:t>
      </w:r>
    </w:p>
    <w:p>
      <w:pPr>
        <w:pStyle w:val="PreformattedText"/>
        <w:bidi w:val="0"/>
        <w:spacing w:before="0" w:after="0"/>
        <w:jc w:val="left"/>
        <w:rPr/>
      </w:pPr>
      <w:r>
        <w:rPr/>
        <w:t>FHR7fgo8ZU02Kp8osatV4+FqjCVLMxlq0ZWT2kWUhpEUGgGcenr/qr0z4ijSxUGrcK0+ylP8mOk1j6</w:t>
      </w:r>
    </w:p>
    <w:p>
      <w:pPr>
        <w:pStyle w:val="PreformattedText"/>
        <w:bidi w:val="0"/>
        <w:spacing w:before="0" w:after="0"/>
        <w:jc w:val="left"/>
        <w:rPr/>
      </w:pPr>
      <w:r>
        <w:rPr/>
        <w:t>DFxxLU1+HpEmxUW4aDFYxKjAx1uS3Bjts7XkM0kFfSKHqcnV4CM02Fo5oKKpC/t1euIArUEkhVY1Oo</w:t>
      </w:r>
    </w:p>
    <w:p>
      <w:pPr>
        <w:pStyle w:val="PreformattedText"/>
        <w:bidi w:val="0"/>
        <w:spacing w:before="0" w:after="0"/>
        <w:jc w:val="left"/>
        <w:rPr/>
      </w:pPr>
      <w:r>
        <w:rPr/>
        <w:t>kDh5fL/VXpwJVWkLL21PGmAM/n9uD1G2TkKakp6aTAUEG2P49jKjAVVHkH2zl8xTVdDRyeejo6Sr+z</w:t>
      </w:r>
    </w:p>
    <w:p>
      <w:pPr>
        <w:pStyle w:val="PreformattedText"/>
        <w:bidi w:val="0"/>
        <w:spacing w:before="0" w:after="0"/>
        <w:jc w:val="left"/>
        <w:rPr/>
      </w:pPr>
      <w:r>
        <w:rPr/>
        <w:t>hmGQ+yWpmwtY1OYUkaWOpmdVtq6tp2jchtZhJI4gH14caf8AF9USRvFQshVJAB5VBPyIx65x6dK8U1</w:t>
      </w:r>
    </w:p>
    <w:p>
      <w:pPr>
        <w:pStyle w:val="PreformattedText"/>
        <w:bidi w:val="0"/>
        <w:spacing w:before="0" w:after="0"/>
        <w:jc w:val="left"/>
        <w:rPr/>
      </w:pPr>
      <w:r>
        <w:rPr/>
        <w:t>XkkxrVUNPuWvwe4N0VuJyVNlsHlZBUwHO4RvsKP7bGVm+MPhHyscdSWjoZaIMZFNRHED71GQDF+EOu</w:t>
      </w:r>
    </w:p>
    <w:p>
      <w:pPr>
        <w:pStyle w:val="PreformattedText"/>
        <w:bidi w:val="0"/>
        <w:spacing w:before="0" w:after="0"/>
        <w:jc w:val="left"/>
        <w:rPr/>
      </w:pPr>
      <w:r>
        <w:rPr/>
        <w:t>Rn9n/FdeBkjXxHOsxv8AInNRj1p1AbBU1TUxPLi/4lVUmEOdx9XFPt6o+/oa2oSvo2pGgnx+Pkgpju</w:t>
      </w:r>
    </w:p>
    <w:p>
      <w:pPr>
        <w:pStyle w:val="PreformattedText"/>
        <w:bidi w:val="0"/>
        <w:spacing w:before="0" w:after="0"/>
        <w:jc w:val="left"/>
        <w:rPr/>
      </w:pPr>
      <w:r>
        <w:rPr/>
        <w:t>l0XK0EcEOldFWkyuR7djl1hNJopJBwcU8/5dPMtNemMKwGoEEZ86Z+3oSdsx4mjwGyjW4xaCqye1nz</w:t>
      </w:r>
    </w:p>
    <w:p>
      <w:pPr>
        <w:pStyle w:val="PreformattedText"/>
        <w:bidi w:val="0"/>
        <w:spacing w:before="0" w:after="0"/>
        <w:jc w:val="left"/>
        <w:rPr/>
      </w:pPr>
      <w:r>
        <w:rPr/>
        <w:t>c+K+1wgppo2yO1ZA9VmcVWUjyQfdZCbRVQR0eGaMkVILEkF7PSd6gGMPQmpPEHy/zZ6svd2hWDMNXl</w:t>
      </w:r>
    </w:p>
    <w:p>
      <w:pPr>
        <w:pStyle w:val="PreformattedText"/>
        <w:bidi w:val="0"/>
        <w:spacing w:before="0" w:after="0"/>
        <w:jc w:val="left"/>
        <w:rPr/>
      </w:pPr>
      <w:r>
        <w:rPr/>
        <w:t>QUpX5/ZXHy6Q1LVZeni+6q6+kxEm1dvVNVPkKfb+Qx9Udv5FcRks/tV6LFZGNqevh8IjnpqdYsNXxv</w:t>
      </w:r>
    </w:p>
    <w:p>
      <w:pPr>
        <w:pStyle w:val="PreformattedText"/>
        <w:bidi w:val="0"/>
        <w:spacing w:before="0" w:after="0"/>
        <w:jc w:val="left"/>
        <w:rPr/>
      </w:pPr>
      <w:r>
        <w:rPr/>
        <w:t>rkqBc2WrFAyRhUYqfnio86n/AAcetFKyFmYaGU+XA14UHD7eB6T25cRX1dNDRvuKqxtC2yoNtRQGh3</w:t>
      </w:r>
    </w:p>
    <w:p>
      <w:pPr>
        <w:pStyle w:val="PreformattedText"/>
        <w:bidi w:val="0"/>
        <w:spacing w:before="0" w:after="0"/>
        <w:jc w:val="left"/>
        <w:rPr/>
      </w:pPr>
      <w:r>
        <w:rPr/>
        <w:t>tXUlRj8tjZ5II1rKSr+5rIJoMYrT4WP7dKS94KokElwMEVuypqT5V/Z/qPVXiqAwJ4BSM4+da5+zh0</w:t>
      </w:r>
    </w:p>
    <w:p>
      <w:pPr>
        <w:pStyle w:val="PreformattedText"/>
        <w:bidi w:val="0"/>
        <w:spacing w:before="0" w:after="0"/>
        <w:jc w:val="left"/>
        <w:rPr/>
      </w:pPr>
      <w:r>
        <w:rPr/>
        <w:t>x7p2nU1kFdl5d70+UoK2HC7bOErMrl6WgGQxFX9rQVGJNLjDkK7F5IVcwnqKFYmp46aNck7jXeqXxq</w:t>
      </w:r>
    </w:p>
    <w:p>
      <w:pPr>
        <w:pStyle w:val="PreformattedText"/>
        <w:bidi w:val="0"/>
        <w:spacing w:before="0" w:after="0"/>
        <w:jc w:val="left"/>
        <w:rPr/>
      </w:pPr>
      <w:r>
        <w:rPr/>
        <w:t>VSI1Vak44H/KOtSxpE2kCviAeZpUefSK3pHtn77cqU2RgaPL5mHbceNqUweQqnq4qDbM2YwOGUwpDP</w:t>
      </w:r>
    </w:p>
    <w:p>
      <w:pPr>
        <w:pStyle w:val="PreformattedText"/>
        <w:bidi w:val="0"/>
        <w:spacing w:before="0" w:after="0"/>
        <w:jc w:val="left"/>
        <w:rPr/>
      </w:pPr>
      <w:r>
        <w:rPr/>
        <w:t>UPR0F6jHY8/YV5WNzUJJJp9sl5CdRoPP0r/q/b1olXFEXg3/ABf8vy6LvnMnj6athXH4PGV09LkN34</w:t>
      </w:r>
    </w:p>
    <w:p>
      <w:pPr>
        <w:pStyle w:val="PreformattedText"/>
        <w:bidi w:val="0"/>
        <w:spacing w:before="0" w:after="0"/>
        <w:jc w:val="left"/>
        <w:rPr/>
      </w:pPr>
      <w:r>
        <w:rPr/>
        <w:t>KkmXE00ApsHgqCvx9FgYa3a9WlamNqPC0TfYo+UxwQR1cpjXUzDBzGYwe0mo/1f6j06dTKkp+MVBGM</w:t>
      </w:r>
    </w:p>
    <w:p>
      <w:pPr>
        <w:pStyle w:val="PreformattedText"/>
        <w:bidi w:val="0"/>
        <w:spacing w:before="0" w:after="0"/>
        <w:jc w:val="left"/>
        <w:rPr/>
      </w:pPr>
      <w:r>
        <w:rPr/>
        <w:t>jyp1W/vbK459zbbqqKES089Hns3PncHR53EYivGQyD1kVDT09B93Q4+ix8E6xTTUiy/xMAa5I5DrNM</w:t>
      </w:r>
    </w:p>
    <w:p>
      <w:pPr>
        <w:pStyle w:val="PreformattedText"/>
        <w:bidi w:val="0"/>
        <w:spacing w:before="0" w:after="0"/>
        <w:jc w:val="left"/>
        <w:rPr/>
      </w:pPr>
      <w:r>
        <w:rPr/>
        <w:t>0Uk0Ir/q/1cemSCGHmpzWnH5fl0FM246hsdT7YqLGi2ls+txX8RxtTk6OOpqZ4ql6aeRavGVMlLj4x</w:t>
      </w:r>
    </w:p>
    <w:p>
      <w:pPr>
        <w:pStyle w:val="PreformattedText"/>
        <w:bidi w:val="0"/>
        <w:spacing w:before="0" w:after="0"/>
        <w:jc w:val="left"/>
        <w:rPr/>
      </w:pPr>
      <w:r>
        <w:rPr/>
        <w:t>C89JEklTkjoXTOECoE+kLUjiR/q/1cerKxYhWFQOia/Ofccu2ent70cOUQnfuX6y2TT0lQuGqqv+G0</w:t>
      </w:r>
    </w:p>
    <w:p>
      <w:pPr>
        <w:pStyle w:val="PreformattedText"/>
        <w:bidi w:val="0"/>
        <w:spacing w:before="0" w:after="0"/>
        <w:jc w:val="left"/>
        <w:rPr/>
      </w:pPr>
      <w:r>
        <w:rPr/>
        <w:t>a7h3Fl5IaijpoZII6VMTCi1KsaqQySJUIhc+wrzVdfT7TMobLsq/PzP+TPT0MbeIxp20+3/V8uqfMc</w:t>
      </w:r>
    </w:p>
    <w:p>
      <w:pPr>
        <w:pStyle w:val="PreformattedText"/>
        <w:bidi w:val="0"/>
        <w:spacing w:before="0" w:after="0"/>
        <w:jc w:val="left"/>
        <w:rPr/>
      </w:pPr>
      <w:r>
        <w:rPr/>
        <w:t>jRiOGViYwHm8NmQSKq6hKgX0LodgwBuGsfcTBQWyOjAEgAA46WmOhlTR5EidQqSPEPGihEQmFyApFi</w:t>
      </w:r>
    </w:p>
    <w:p>
      <w:pPr>
        <w:pStyle w:val="PreformattedText"/>
        <w:bidi w:val="0"/>
        <w:spacing w:before="0" w:after="0"/>
        <w:jc w:val="left"/>
        <w:rPr/>
      </w:pPr>
      <w:r>
        <w:rPr/>
        <w:t>z3BAIBsDa5PtwDgD1omoNB0oaZpdDNIwSeqcaHYRrAW1aIm87vpCxA31HUvPB592oKVY9aGoEKPPrl</w:t>
      </w:r>
    </w:p>
    <w:p>
      <w:pPr>
        <w:pStyle w:val="PreformattedText"/>
        <w:bidi w:val="0"/>
        <w:spacing w:before="0" w:after="0"/>
        <w:jc w:val="left"/>
        <w:rPr/>
      </w:pPr>
      <w:r>
        <w:rPr/>
        <w:t>o8TtHGCHlEasHUJNAI5bstlJXXJp9BjaxH6Ta593qB+zrRDfz6jARohqVV5ahgzMI3f1U7SFHWGqUu</w:t>
      </w:r>
    </w:p>
    <w:p>
      <w:pPr>
        <w:pStyle w:val="PreformattedText"/>
        <w:bidi w:val="0"/>
        <w:spacing w:before="0" w:after="0"/>
        <w:jc w:val="left"/>
        <w:rPr/>
      </w:pPr>
      <w:r>
        <w:rPr/>
        <w:t>UBdSWIOhQtit2B9+GmvDqp7R/S6xKZI4pi9tMMgjigjRjGuj1zSSa/27Kj+hl1sT+oe6ll62C1K16n</w:t>
      </w:r>
    </w:p>
    <w:p>
      <w:pPr>
        <w:pStyle w:val="PreformattedText"/>
        <w:bidi w:val="0"/>
        <w:spacing w:before="0" w:after="0"/>
        <w:jc w:val="left"/>
        <w:rPr/>
      </w:pPr>
      <w:r>
        <w:rPr/>
        <w:t>x6DSmQq6vC0T6Hj4lDyoYlkjiLeOGYEBf7JsOfr72ACOOenBw6wzXkkvOzSRCFxTRgCnQtIzM8c5cC</w:t>
      </w:r>
    </w:p>
    <w:p>
      <w:pPr>
        <w:pStyle w:val="PreformattedText"/>
        <w:bidi w:val="0"/>
        <w:spacing w:before="0" w:after="0"/>
        <w:jc w:val="left"/>
        <w:rPr/>
      </w:pPr>
      <w:r>
        <w:rPr/>
        <w:t>OEgk2FxcC44PupBrQnt6tUUOM9YpEaSEGMRqsbRhpI2ZpIGd1VDLGxRhEwU6QrDWvKm/BoQa9aqaEV</w:t>
      </w:r>
    </w:p>
    <w:p>
      <w:pPr>
        <w:pStyle w:val="PreformattedText"/>
        <w:bidi w:val="0"/>
        <w:spacing w:before="0" w:after="0"/>
        <w:jc w:val="left"/>
        <w:rPr/>
      </w:pPr>
      <w:r>
        <w:rPr/>
        <w:t>6jyDXreNWdTUKGeQKsLOACzsgCTq80oDMAPUzfpP19+APDrxCmrdcLnzTT6QTFpNzEPHNUyyeNpYgb</w:t>
      </w:r>
    </w:p>
    <w:p>
      <w:pPr>
        <w:pStyle w:val="PreformattedText"/>
        <w:bidi w:val="0"/>
        <w:spacing w:before="0" w:after="0"/>
        <w:jc w:val="left"/>
        <w:rPr/>
      </w:pPr>
      <w:r>
        <w:rPr/>
        <w:t>ftFmsp9QH1NgT79TqlcsR1hMjgSFkBp/LFE7w6/JqkkYq7qtysRB9RF7jm1yPdv8PXga0rw67kRY2K</w:t>
      </w:r>
    </w:p>
    <w:p>
      <w:pPr>
        <w:pStyle w:val="PreformattedText"/>
        <w:bidi w:val="0"/>
        <w:spacing w:before="0" w:after="0"/>
        <w:jc w:val="left"/>
        <w:rPr/>
      </w:pPr>
      <w:r>
        <w:rPr/>
        <w:t>PIGuNTLKsdiI2LRxQoFSymUXJ+txb8e/dXOnrGfEIlKzqHW+iTxSABgVLQzhrL9yBq5+hPPPHupHkD</w:t>
      </w:r>
    </w:p>
    <w:p>
      <w:pPr>
        <w:pStyle w:val="PreformattedText"/>
        <w:bidi w:val="0"/>
        <w:spacing w:before="0" w:after="0"/>
        <w:jc w:val="left"/>
        <w:rPr/>
      </w:pPr>
      <w:r>
        <w:rPr/>
        <w:t>1rHWOodAklnaQyuQzyt49bqwlYOYtCKVK3cqLN/r296IAGOPVgQSa9cTqtHGZivkUSxyKhaIMb6dFz</w:t>
      </w:r>
    </w:p>
    <w:p>
      <w:pPr>
        <w:pStyle w:val="PreformattedText"/>
        <w:bidi w:val="0"/>
        <w:spacing w:before="0" w:after="0"/>
        <w:jc w:val="left"/>
        <w:rPr/>
      </w:pPr>
      <w:r>
        <w:rPr/>
        <w:t>+5dSQqLexN/qfdRXNet4wAesIaMIZeWNlVpYy/mjZQWkZterU8asAzcengfT3YEda4eXXAlpn8ytAt</w:t>
      </w:r>
    </w:p>
    <w:p>
      <w:pPr>
        <w:pStyle w:val="PreformattedText"/>
        <w:bidi w:val="0"/>
        <w:spacing w:before="0" w:after="0"/>
        <w:jc w:val="left"/>
        <w:rPr/>
      </w:pPr>
      <w:r>
        <w:rPr/>
        <w:t>lhkEUjeMyeoGJiVRw/kQXW3ABueT71Svn16vy65hSZdfqVhCIU8h8l5GVmki1MFAlpwpLEWjIt9D72</w:t>
      </w:r>
    </w:p>
    <w:p>
      <w:pPr>
        <w:pStyle w:val="PreformattedText"/>
        <w:bidi w:val="0"/>
        <w:spacing w:before="0" w:after="0"/>
        <w:jc w:val="left"/>
        <w:rPr/>
      </w:pPr>
      <w:r>
        <w:rPr/>
        <w:t>K8fPr2Py6dKV5JGWedNeizTyf4j0ho5XDLJLMh06W5RubkAe3RUUr1rzrxHSZKjJ19Tk31liWSCKUg</w:t>
      </w:r>
    </w:p>
    <w:p>
      <w:pPr>
        <w:pStyle w:val="PreformattedText"/>
        <w:bidi w:val="0"/>
        <w:spacing w:before="0" w:after="0"/>
        <w:jc w:val="left"/>
        <w:rPr/>
      </w:pPr>
      <w:r>
        <w:rPr/>
        <w:t>SN42Kl5R6RLJN9CqgkKL8H60OTXy6bpkngfL/Z6d40jjljWRBLMgcSsiL4BrGkMTZQqKpCAXJJ+pv7</w:t>
      </w:r>
    </w:p>
    <w:p>
      <w:pPr>
        <w:pStyle w:val="PreformattedText"/>
        <w:bidi w:val="0"/>
        <w:spacing w:before="0" w:after="0"/>
        <w:jc w:val="left"/>
        <w:rPr/>
      </w:pPr>
      <w:r>
        <w:rPr/>
        <w:t>81a8erppUAlKt/hP2dShSoW02nEjoDOGd2m8ekukcUcdo21XupPN+b+6NSornHVwBpOnj1wjgj0iQv</w:t>
      </w:r>
    </w:p>
    <w:p>
      <w:pPr>
        <w:pStyle w:val="PreformattedText"/>
        <w:bidi w:val="0"/>
        <w:spacing w:before="0" w:after="0"/>
        <w:jc w:val="left"/>
        <w:rPr/>
      </w:pPr>
      <w:r>
        <w:rPr/>
        <w:t>pkALzuZZCdLmyeRYx45pEi02IFzc392DDFR1Vkxg9dxqrBpJHEcaoxBCBnvIp8ZVtI/dk4HJsqkarn</w:t>
      </w:r>
    </w:p>
    <w:p>
      <w:pPr>
        <w:pStyle w:val="PreformattedText"/>
        <w:bidi w:val="0"/>
        <w:spacing w:before="0" w:after="0"/>
        <w:jc w:val="left"/>
        <w:rPr/>
      </w:pPr>
      <w:r>
        <w:rPr/>
        <w:t>j3qq5Hn1oK3GuOsvMsF4qYGQU80PkutxSxi4eVNdnme90Nrrz/Ue9qAuKmnW21OtdPd1wZSFjWTxmZ</w:t>
      </w:r>
    </w:p>
    <w:p>
      <w:pPr>
        <w:pStyle w:val="PreformattedText"/>
        <w:bidi w:val="0"/>
        <w:spacing w:before="0" w:after="0"/>
        <w:jc w:val="left"/>
        <w:rPr/>
      </w:pPr>
      <w:r>
        <w:rPr/>
        <w:t>iGiklDeTxSKW5TSQltJ+v1N7k+7Ng/LqoAIAIGvrLUN4xZBE3hqYxGrtJdTKDIxMgB8iFiQPoA1v6e</w:t>
      </w:r>
    </w:p>
    <w:p>
      <w:pPr>
        <w:pStyle w:val="PreformattedText"/>
        <w:bidi w:val="0"/>
        <w:spacing w:before="0" w:after="0"/>
        <w:jc w:val="left"/>
        <w:rPr/>
      </w:pPr>
      <w:r>
        <w:rPr/>
        <w:t>60BJZTnrZLxjSw7R1g/b9EKhoY1S5K/raWQkABi3kDSMPrwLjkH8X1DAIx1UgNwJr1LkjnQzwsb+KK</w:t>
      </w:r>
    </w:p>
    <w:p>
      <w:pPr>
        <w:pStyle w:val="PreformattedText"/>
        <w:bidi w:val="0"/>
        <w:spacing w:before="0" w:after="0"/>
        <w:jc w:val="left"/>
        <w:rPr/>
      </w:pPr>
      <w:r>
        <w:rPr/>
        <w:t>NYolDgmKf6OI4xZ5FLkt/rEG/51qjIwc9W0TrxBI6wF1BhmMWsFGiISo0I6pZI0ZYWVYXOn/WJ4HB4</w:t>
      </w:r>
    </w:p>
    <w:p>
      <w:pPr>
        <w:pStyle w:val="PreformattedText"/>
        <w:bidi w:val="0"/>
        <w:spacing w:before="0" w:after="0"/>
        <w:jc w:val="left"/>
        <w:rPr/>
      </w:pPr>
      <w:r>
        <w:rPr/>
        <w:t>qpYcMjrbMjAahQ9cxIGISOS8zRxxsWIZ5GU/5uExAFDGwtx9WJ/Nx7cDHNR01pjYrpkz/hPWKUGMxR</w:t>
      </w:r>
    </w:p>
    <w:p>
      <w:pPr>
        <w:pStyle w:val="PreformattedText"/>
        <w:bidi w:val="0"/>
        <w:spacing w:before="0" w:after="0"/>
        <w:jc w:val="left"/>
        <w:rPr/>
      </w:pPr>
      <w:r>
        <w:rPr/>
        <w:t>qolpVeImBnMaxSyApLBciS+ki5Yjk/0Iv70SpIoadPAOoAYh18/wDN15qZ5KiUvHPTPFeQhCTGIoWA</w:t>
      </w:r>
    </w:p>
    <w:p>
      <w:pPr>
        <w:pStyle w:val="PreformattedText"/>
        <w:bidi w:val="0"/>
        <w:spacing w:before="0" w:after="0"/>
        <w:jc w:val="left"/>
        <w:rPr/>
      </w:pPr>
      <w:r>
        <w:rPr/>
        <w:t>Mj6X/wA2o/RwSSf6e6mtRQVFevdncSdLen+TrE6SeR0jHqvZWK3VREzGOSMn0hpC1n5PBta9x72aU+</w:t>
      </w:r>
    </w:p>
    <w:p>
      <w:pPr>
        <w:pStyle w:val="PreformattedText"/>
        <w:bidi w:val="0"/>
        <w:spacing w:before="0" w:after="0"/>
        <w:jc w:val="left"/>
        <w:rPr/>
      </w:pPr>
      <w:r>
        <w:rPr/>
        <w:t>MjqvfXCgjrONAs0tMfupUKiKSJwzqsminm0BZFiQXLXDE8fS/vXfX+0x1oaad1vV+FOscQkWJG+3ij</w:t>
      </w:r>
    </w:p>
    <w:p>
      <w:pPr>
        <w:pStyle w:val="PreformattedText"/>
        <w:bidi w:val="0"/>
        <w:spacing w:before="0" w:after="0"/>
        <w:jc w:val="left"/>
        <w:rPr/>
      </w:pPr>
      <w:r>
        <w:rPr/>
        <w:t>hhZtEsrtGGU3ulKXCsaaVkZCtrfn+ltliMmT9nXlQsK+AoAPE/4B1Lkdi/kman8bR6liMUcQlgUais</w:t>
      </w:r>
    </w:p>
    <w:p>
      <w:pPr>
        <w:pStyle w:val="PreformattedText"/>
        <w:bidi w:val="0"/>
        <w:spacing w:before="0" w:after="0"/>
        <w:jc w:val="left"/>
        <w:rPr/>
      </w:pPr>
      <w:r>
        <w:rPr/>
        <w:t>blb+RTIfqAtrBrc2pqGaAk9bZSCCzoq+g65RqzSkSWCX8dQrRo7EMumOpiRQrNJB9AbAi5NrfT2uuK</w:t>
      </w:r>
    </w:p>
    <w:p>
      <w:pPr>
        <w:pStyle w:val="PreformattedText"/>
        <w:bidi w:val="0"/>
        <w:spacing w:before="0" w:after="0"/>
        <w:jc w:val="left"/>
        <w:rPr/>
      </w:pPr>
      <w:r>
        <w:rPr/>
        <w:t>9a8PNSOsiVCaV8GpTqdlY+SWWR1QKqxgs3kWQtpuf0EcjlvdqVwTjr2oKQVpq+deo6xk/wCVsKl5fJ</w:t>
      </w:r>
    </w:p>
    <w:p>
      <w:pPr>
        <w:pStyle w:val="PreformattedText"/>
        <w:bidi w:val="0"/>
        <w:spacing w:before="0" w:after="0"/>
        <w:jc w:val="left"/>
        <w:rPr/>
      </w:pPr>
      <w:r>
        <w:rPr/>
        <w:t>GsU1oljVVWSVFlTSWAjs3DAsT9Db62oKaRw61xYyse/wAj/kA66LqFmmaGaYtEjRowZTUly3kkRrq4</w:t>
      </w:r>
    </w:p>
    <w:p>
      <w:pPr>
        <w:pStyle w:val="PreformattedText"/>
        <w:bidi w:val="0"/>
        <w:spacing w:before="0" w:after="0"/>
        <w:jc w:val="left"/>
        <w:rPr/>
      </w:pPr>
      <w:r>
        <w:rPr/>
        <w:t>kT+zGLADj/XqKD0p1thWtQxf9g6zTIkSxJJ4VX/PL+y5dpkePQkoUqHVUBYC/IuPqQfeyS4PH/B1o6</w:t>
      </w:r>
    </w:p>
    <w:p>
      <w:pPr>
        <w:pStyle w:val="PreformattedText"/>
        <w:bidi w:val="0"/>
        <w:spacing w:before="0" w:after="0"/>
        <w:jc w:val="left"/>
        <w:rPr/>
      </w:pPr>
      <w:r>
        <w:rPr/>
        <w:t>Y9I7Q3n59SJ3UsU+4aRNZm1RUgi8gmX0hCAzQJrvyQB+B/hXTp+IAH7et62eqozMvyFK9YtFLNAweS</w:t>
      </w:r>
    </w:p>
    <w:p>
      <w:pPr>
        <w:pStyle w:val="PreformattedText"/>
        <w:bidi w:val="0"/>
        <w:spacing w:before="0" w:after="0"/>
        <w:jc w:val="left"/>
        <w:rPr/>
      </w:pPr>
      <w:r>
        <w:rPr/>
        <w:t>MB41EmueRIBIWddIKpqaBhcWsCDc/X36q+Tj8h17wyQdaECnmeoZKIkk7SwxM2loFjUAosbDU6yshM</w:t>
      </w:r>
    </w:p>
    <w:p>
      <w:pPr>
        <w:pStyle w:val="PreformattedText"/>
        <w:bidi w:val="0"/>
        <w:spacing w:before="0" w:after="0"/>
        <w:jc w:val="left"/>
        <w:rPr/>
      </w:pPr>
      <w:r>
        <w:rPr/>
        <w:t>jFAbC+okEm9ubAk8ASOtatANWjBPDiaddmZWWN6eenVz5EE7BVOo6tCI2gKFMY9Z4v9b3t701fQ168</w:t>
      </w:r>
    </w:p>
    <w:p>
      <w:pPr>
        <w:pStyle w:val="PreformattedText"/>
        <w:bidi w:val="0"/>
        <w:spacing w:before="0" w:after="0"/>
        <w:jc w:val="left"/>
        <w:rPr/>
      </w:pPr>
      <w:r>
        <w:rPr/>
        <w:t>HQ0q6keeD1jdY1hKp4mvCmmYkyRvIki+nxOG8BRjZSeW5uQCbV8lx/PreoZo3HhRepD61MdJoqWeNt</w:t>
      </w:r>
    </w:p>
    <w:p>
      <w:pPr>
        <w:pStyle w:val="PreformattedText"/>
        <w:bidi w:val="0"/>
        <w:spacing w:before="0" w:after="0"/>
        <w:jc w:val="left"/>
        <w:rPr/>
      </w:pPr>
      <w:r>
        <w:rPr/>
        <w:t>a+Rkp2lII0CQwuTHZmOhSSbH62v7sK5yOrNw0Uc086Addl3eRCxFMiFQFqJQmguA2ikUvdzcEFRe5Y</w:t>
      </w:r>
    </w:p>
    <w:p>
      <w:pPr>
        <w:pStyle w:val="PreformattedText"/>
        <w:bidi w:val="0"/>
        <w:spacing w:before="0" w:after="0"/>
        <w:jc w:val="left"/>
        <w:rPr/>
      </w:pPr>
      <w:r>
        <w:rPr/>
        <w:t>W5HvRyaV61q8ypFOFTT9nXirql2WIsykyQh7BnjYqHCmVo9Wn63N2P8AQ2917q0BNOrkLTUyrq/b1h</w:t>
      </w:r>
    </w:p>
    <w:p>
      <w:pPr>
        <w:pStyle w:val="PreformattedText"/>
        <w:bidi w:val="0"/>
        <w:spacing w:before="0" w:after="0"/>
        <w:jc w:val="left"/>
        <w:rPr/>
      </w:pPr>
      <w:r>
        <w:rPr/>
        <w:t>meR5Wmhk8sf+YlmmiEVPeKyxlGCiVkBsAT+bk+/DNRTpt/4l4cOFB03ypIZlSshhWYtBUsGjvGVZWY</w:t>
      </w:r>
    </w:p>
    <w:p>
      <w:pPr>
        <w:pStyle w:val="PreformattedText"/>
        <w:bidi w:val="0"/>
        <w:spacing w:before="0" w:after="0"/>
        <w:jc w:val="left"/>
        <w:rPr/>
      </w:pPr>
      <w:r>
        <w:rPr/>
        <w:t>vPHpETrJGnH0JFgSPdXYqNIHW0QSEO1P8Neg/wB5ZIU+JqJKUPHVVAkpApRYiI6iWxiihQgQIym/9o</w:t>
      </w:r>
    </w:p>
    <w:p>
      <w:pPr>
        <w:pStyle w:val="PreformattedText"/>
        <w:bidi w:val="0"/>
        <w:spacing w:before="0" w:after="0"/>
        <w:jc w:val="left"/>
        <w:rPr/>
      </w:pPr>
      <w:r>
        <w:rPr/>
        <w:t>BeBb6+2nY+GTXPVXVQ4omc/L+Q6bto0C09NGWu5KrILAssZUlQsx+l2t9bcDn3eMUUV6qRx6EqmNU4</w:t>
      </w:r>
    </w:p>
    <w:p>
      <w:pPr>
        <w:pStyle w:val="PreformattedText"/>
        <w:bidi w:val="0"/>
        <w:spacing w:before="0" w:after="0"/>
        <w:jc w:val="left"/>
        <w:rPr/>
      </w:pPr>
      <w:r>
        <w:rPr/>
        <w:t>/bUB1JiEenWXiLBnkUEOGkaNjciw49v14deXX5dR6x0VUKM0hd3VnkI8riMjS7yOHUsbaSh9YHP591</w:t>
      </w:r>
    </w:p>
    <w:p>
      <w:pPr>
        <w:pStyle w:val="PreformattedText"/>
        <w:bidi w:val="0"/>
        <w:spacing w:before="0" w:after="0"/>
        <w:jc w:val="left"/>
        <w:rPr/>
      </w:pPr>
      <w:r>
        <w:rPr/>
        <w:t>Y/PPW/mprnpslcM/L2IhupUMXBLq8WvkEGwFr2IHP0Puo61QefUGQMzK0rnRKxA5WXQ1jdL8WLsL82</w:t>
      </w:r>
    </w:p>
    <w:p>
      <w:pPr>
        <w:pStyle w:val="PreformattedText"/>
        <w:bidi w:val="0"/>
        <w:spacing w:before="0" w:after="0"/>
        <w:jc w:val="left"/>
        <w:rPr/>
      </w:pPr>
      <w:r>
        <w:rPr/>
        <w:t>4sBf3s8et46gTqXLXtG5WTQim7ShT6Vva4ZVHBNxwRf3Xr3E8cdQ42mMivrYs9rIsY1MApsbAanJN/</w:t>
      </w:r>
    </w:p>
    <w:p>
      <w:pPr>
        <w:pStyle w:val="PreformattedText"/>
        <w:bidi w:val="0"/>
        <w:spacing w:before="0" w:after="0"/>
        <w:jc w:val="left"/>
        <w:rPr/>
      </w:pPr>
      <w:r>
        <w:rPr/>
        <w:t>odNufbZ62Pkc9cZw5YKrJENRUaOLhmIa51EajpudX6rce6MTUUx04BUZ6wxUziY2VWJXWjEEiU3v43</w:t>
      </w:r>
    </w:p>
    <w:p>
      <w:pPr>
        <w:pStyle w:val="PreformattedText"/>
        <w:bidi w:val="0"/>
        <w:spacing w:before="0" w:after="0"/>
        <w:jc w:val="left"/>
        <w:rPr/>
      </w:pPr>
      <w:r>
        <w:rPr/>
        <w:t>YsBfR9AT9Rz7r9vW6Z6kCmi0qyeNWDgvGdLOrMdAZebISy2sbj8+/enW6AdSXp5CWuXBjuUVCPFKpb</w:t>
      </w:r>
    </w:p>
    <w:p>
      <w:pPr>
        <w:pStyle w:val="PreformattedText"/>
        <w:bidi w:val="0"/>
        <w:spacing w:before="0" w:after="0"/>
        <w:jc w:val="left"/>
        <w:rPr/>
      </w:pPr>
      <w:r>
        <w:rPr/>
        <w:t>1R6TZixIBKiwH+t73Tq359cHHj8Lk63LKVumgWUWlWSRjqDQsfoDz9T7owoc9bB6hSiL1IDqRGGkMd</w:t>
      </w:r>
    </w:p>
    <w:p>
      <w:pPr>
        <w:pStyle w:val="PreformattedText"/>
        <w:bidi w:val="0"/>
        <w:spacing w:before="0" w:after="0"/>
        <w:jc w:val="left"/>
        <w:rPr/>
      </w:pPr>
      <w:r>
        <w:rPr/>
        <w:t>EkjOPTIpLFFZLWH+v7oacOrGn59N1VGdP0KLIqhACHDOWJcMbay6Feb/AF914dUYEjHX/9faPqlJuP</w:t>
      </w:r>
    </w:p>
    <w:p>
      <w:pPr>
        <w:pStyle w:val="PreformattedText"/>
        <w:bidi w:val="0"/>
        <w:spacing w:before="0" w:after="0"/>
        <w:jc w:val="left"/>
        <w:rPr/>
      </w:pPr>
      <w:r>
        <w:rPr/>
        <w:t>oP6fQccBWI+ovf8ez/AO3oCN5+nTSym9jzxe54uBc2FuBY/wCx92H2dVp5+XXgSf6A/kgD62/3j/WH</w:t>
      </w:r>
    </w:p>
    <w:p>
      <w:pPr>
        <w:pStyle w:val="PreformattedText"/>
        <w:bidi w:val="0"/>
        <w:spacing w:before="0" w:after="0"/>
        <w:jc w:val="left"/>
        <w:rPr/>
      </w:pPr>
      <w:r>
        <w:rPr/>
        <w:t>vfWs9c1JsbEWB5s1muBf683PHvZ49aFeuiOTbn6/4gX/AFG/14v7959W6wsCL8WAFhb6qOOB/QW+vv</w:t>
      </w:r>
    </w:p>
    <w:p>
      <w:pPr>
        <w:pStyle w:val="PreformattedText"/>
        <w:bidi w:val="0"/>
        <w:spacing w:before="0" w:after="0"/>
        <w:jc w:val="left"/>
        <w:rPr/>
      </w:pPr>
      <w:r>
        <w:rPr/>
        <w:t>3Hh1rgeGOvEEFrAkAAcH8fXj88A+9f4Ot9eIAuOSbWNjyePrwbgk/7171nq2PXqDOG5JvYWsRxYD6X</w:t>
      </w:r>
    </w:p>
    <w:p>
      <w:pPr>
        <w:pStyle w:val="PreformattedText"/>
        <w:bidi w:val="0"/>
        <w:spacing w:before="0" w:after="0"/>
        <w:jc w:val="left"/>
        <w:rPr/>
      </w:pPr>
      <w:r>
        <w:rPr/>
        <w:t>t+n/AA/w97r1qnWvJ/wo5gwg+IPT2QyPjbN4/u2tG21LIJCa7ZdfTZSVY2YOwWmCXKjiwva/PpT/AI</w:t>
      </w:r>
    </w:p>
    <w:p>
      <w:pPr>
        <w:pStyle w:val="PreformattedText"/>
        <w:bidi w:val="0"/>
        <w:spacing w:before="0" w:after="0"/>
        <w:jc w:val="left"/>
        <w:rPr/>
      </w:pPr>
      <w:r>
        <w:rPr/>
        <w:t>rdelF/bXpVYj/GosetOtHqsqFeQs5J1MbaRpFyQSpYWsCefp7QD5dCkGgp0naizNIWFwCZFsSLC1tR</w:t>
      </w:r>
    </w:p>
    <w:p>
      <w:pPr>
        <w:pStyle w:val="PreformattedText"/>
        <w:bidi w:val="0"/>
        <w:spacing w:before="0" w:after="0"/>
        <w:jc w:val="left"/>
        <w:rPr/>
      </w:pPr>
      <w:r>
        <w:rPr/>
        <w:t>vcE2+tvr7ow49eB8gOmeYDllAutrFrLZT/Q3uWIPP+w9tnq3A1p1xhbSf7IIP6TyAW4vGAf1WHJ97H</w:t>
      </w:r>
    </w:p>
    <w:p>
      <w:pPr>
        <w:pStyle w:val="PreformattedText"/>
        <w:bidi w:val="0"/>
        <w:spacing w:before="0" w:after="0"/>
        <w:jc w:val="left"/>
        <w:rPr/>
      </w:pPr>
      <w:r>
        <w:rPr/>
        <w:t>XiCeHTxB6dB9LELeQn9IiBOuxGl7tb6f4e318j1Q1r07xIBGXiIYO51LpZW5BAH9WGn62/PHtwdWxT</w:t>
      </w:r>
    </w:p>
    <w:p>
      <w:pPr>
        <w:pStyle w:val="PreformattedText"/>
        <w:bidi w:val="0"/>
        <w:spacing w:before="0" w:after="0"/>
        <w:jc w:val="left"/>
        <w:rPr/>
      </w:pPr>
      <w:r>
        <w:rPr/>
        <w:t>jnoOhH9tX11Na9qlyPydEl2VmJuNSk/T2mZaOw+fWhwPTkjI1yFJcknk6gFUWBW39mw+v9feqderXj</w:t>
      </w:r>
    </w:p>
    <w:p>
      <w:pPr>
        <w:pStyle w:val="PreformattedText"/>
        <w:bidi w:val="0"/>
        <w:spacing w:before="0" w:after="0"/>
        <w:jc w:val="left"/>
        <w:rPr/>
      </w:pPr>
      <w:r>
        <w:rPr/>
        <w:t>1yYr9RwRoRBcPYEEhhew1i309769869dEhSbksxYAjkWLLdiOALW9+61+fWRuQCnCkLqABNvUbFmP0</w:t>
      </w:r>
    </w:p>
    <w:p>
      <w:pPr>
        <w:pStyle w:val="PreformattedText"/>
        <w:bidi w:val="0"/>
        <w:spacing w:before="0" w:after="0"/>
        <w:jc w:val="left"/>
        <w:rPr/>
      </w:pPr>
      <w:r>
        <w:rPr/>
        <w:t>NuB73x8utddrp8qrxHrazMupnUAgOVjNvqObfke/f4OvD59ZVFjb9SrewYAkgEngLpK3X8X9+p06DT</w:t>
      </w:r>
    </w:p>
    <w:p>
      <w:pPr>
        <w:pStyle w:val="PreformattedText"/>
        <w:bidi w:val="0"/>
        <w:spacing w:before="0" w:after="0"/>
        <w:jc w:val="left"/>
        <w:rPr/>
      </w:pPr>
      <w:r>
        <w:rPr/>
        <w:t>7OurD66T/RD/qhIQw44PoA+v1v73w6rXrmpYswudR+mm6yNZLXYXKi5HA/p72SeHWwa9dJqI8bqbli</w:t>
      </w:r>
    </w:p>
    <w:p>
      <w:pPr>
        <w:pStyle w:val="PreformattedText"/>
        <w:bidi w:val="0"/>
        <w:spacing w:before="0" w:after="0"/>
        <w:jc w:val="left"/>
        <w:rPr/>
      </w:pPr>
      <w:r>
        <w:rPr/>
        <w:t>NNg11HpNyCRqUG/HutT1sAV+fUqFtBIIBcMCvIcq4B4JuAdf/GvfqZ6uKDrLqYqdRdm02XlQiq5uba</w:t>
      </w:r>
    </w:p>
    <w:p>
      <w:pPr>
        <w:pStyle w:val="PreformattedText"/>
        <w:bidi w:val="0"/>
        <w:spacing w:before="0" w:after="0"/>
        <w:jc w:val="left"/>
        <w:rPr/>
      </w:pPr>
      <w:r>
        <w:rPr/>
        <w:t>PTqX/X/wBfn3sDrRJI6yXQnx+QumggqLqG+h03sLajyTe/u49B1Wp8+uQ1MC4UM0nNwAxIuQhc+lVA</w:t>
      </w:r>
    </w:p>
    <w:p>
      <w:pPr>
        <w:pStyle w:val="PreformattedText"/>
        <w:bidi w:val="0"/>
        <w:spacing w:before="0" w:after="0"/>
        <w:jc w:val="left"/>
        <w:rPr/>
      </w:pPr>
      <w:r>
        <w:rPr/>
        <w:t>t9ByTzzf3brw889S6U2Gj1BhI9yA1ghBWRtICsAX5tq/1veq/s6uBjBz1mjkUpMj1AvILNHdSjoHLR</w:t>
      </w:r>
    </w:p>
    <w:p>
      <w:pPr>
        <w:pStyle w:val="PreformattedText"/>
        <w:bidi w:val="0"/>
        <w:spacing w:before="0" w:after="0"/>
        <w:jc w:val="left"/>
        <w:rPr/>
      </w:pPr>
      <w:r>
        <w:rPr/>
        <w:t>yB73Qen68f4j34EVyc9VIPDrPL4mj8DGoLgsB4kj0aZAttRBBYavpqsG93qPXPVTXhQ46gyliyqH1S</w:t>
      </w:r>
    </w:p>
    <w:p>
      <w:pPr>
        <w:pStyle w:val="PreformattedText"/>
        <w:bidi w:val="0"/>
        <w:spacing w:before="0" w:after="0"/>
        <w:jc w:val="left"/>
        <w:rPr/>
      </w:pPr>
      <w:r>
        <w:rPr/>
        <w:t>qFUKDdCn5Uk3QNdeb/S/HvZp+fWqGnUnVIFJKoFGm7SKoY6xrVU1D1AEDggf1v7317riGLRFl0hRc6</w:t>
      </w:r>
    </w:p>
    <w:p>
      <w:pPr>
        <w:pStyle w:val="PreformattedText"/>
        <w:bidi w:val="0"/>
        <w:spacing w:before="0" w:after="0"/>
        <w:jc w:val="left"/>
        <w:rPr/>
      </w:pPr>
      <w:r>
        <w:rPr/>
        <w:t>HW5ZlCq7g8p5AW1EDkAf7D3U/Z1bT8+uErIukAF0QB1k0lFlVDYuw5ZSbnj6ji/vdfPz6oRQ9Q5dJC</w:t>
      </w:r>
    </w:p>
    <w:p>
      <w:pPr>
        <w:pStyle w:val="PreformattedText"/>
        <w:bidi w:val="0"/>
        <w:spacing w:before="0" w:after="0"/>
        <w:jc w:val="left"/>
        <w:rPr/>
      </w:pPr>
      <w:r>
        <w:rPr/>
        <w:t>XVG5YOHIJcuQyFg1x9P9jce9H+XWxjqGfwpZ/GdKFSG0/qZQCBYhgB+Db3Q8KeXVaHrGyAKVYkFbPo</w:t>
      </w:r>
    </w:p>
    <w:p>
      <w:pPr>
        <w:pStyle w:val="PreformattedText"/>
        <w:bidi w:val="0"/>
        <w:spacing w:before="0" w:after="0"/>
        <w:jc w:val="left"/>
        <w:rPr/>
      </w:pPr>
      <w:r>
        <w:rPr/>
        <w:t>VmABPCFgQSAB9QLD3X5db49M9SusB/IPqFaMAhWUH9Qb62ufeuJ60T1CIKsbhgxUqP0si/0Avxpt71</w:t>
      </w:r>
    </w:p>
    <w:p>
      <w:pPr>
        <w:pStyle w:val="PreformattedText"/>
        <w:bidi w:val="0"/>
        <w:spacing w:before="0" w:after="0"/>
        <w:jc w:val="left"/>
        <w:rPr/>
      </w:pPr>
      <w:r>
        <w:rPr/>
        <w:t>9nWx0rNvzs1KykBkp2YOTxrVkOgSWsTckqF/p7URmq09OqmlTjp7RISfW6GOJoyfGugBGS1lIB41Cw</w:t>
      </w:r>
    </w:p>
    <w:p>
      <w:pPr>
        <w:pStyle w:val="PreformattedText"/>
        <w:bidi w:val="0"/>
        <w:spacing w:before="0" w:after="0"/>
        <w:jc w:val="left"/>
        <w:rPr/>
      </w:pPr>
      <w:r>
        <w:rPr/>
        <w:t>v+oA+7depWvXB4rqbSqIHJUKl41QKdH7ik6tdl45sTY+9dWpgdcQWFhoUNEXsRZDIiAgA3PEoQ3Fvr</w:t>
      </w:r>
    </w:p>
    <w:p>
      <w:pPr>
        <w:pStyle w:val="PreformattedText"/>
        <w:bidi w:val="0"/>
        <w:spacing w:before="0" w:after="0"/>
        <w:jc w:val="left"/>
        <w:rPr/>
      </w:pPr>
      <w:r>
        <w:rPr/>
        <w:t>f6H6+/UPWjX0678kjGOJV41MTFKVCiNwNJivbUQDcAm/B/PvfXs8OvO0evRqXUF0eSxjS6lrlD6tBs</w:t>
      </w:r>
    </w:p>
    <w:p>
      <w:pPr>
        <w:pStyle w:val="PreformattedText"/>
        <w:bidi w:val="0"/>
        <w:spacing w:before="0" w:after="0"/>
        <w:jc w:val="left"/>
        <w:rPr/>
      </w:pPr>
      <w:r>
        <w:rPr/>
        <w:t>P0kAm/vfXusLytJL4FExX9zykMjuPSX8lzZVUEE3ufeqnhTHWs+fXpGCvoN5NChiC5MfI/baQHkEAc</w:t>
      </w:r>
    </w:p>
    <w:p>
      <w:pPr>
        <w:pStyle w:val="PreformattedText"/>
        <w:bidi w:val="0"/>
        <w:spacing w:before="0" w:after="0"/>
        <w:jc w:val="left"/>
        <w:rPr/>
      </w:pPr>
      <w:r>
        <w:rPr/>
        <w:t>2sP8Pe+tZ/LrFKZNKl1BiZSY2VAisBwxVQWUXb/XNvx7qRT7OrHJ6jOxYSiRlBILahax1AgB3A9L2U</w:t>
      </w:r>
    </w:p>
    <w:p>
      <w:pPr>
        <w:pStyle w:val="PreformattedText"/>
        <w:bidi w:val="0"/>
        <w:spacing w:before="0" w:after="0"/>
        <w:jc w:val="left"/>
        <w:rPr/>
      </w:pPr>
      <w:r>
        <w:rPr/>
        <w:t>W5uf8AW91JrUde6jiQElV0aQH1F/SQzhQfEI7jUp5sb8c+/AjPXq9RmZV1EaXAUEgA6Re6kt9Tq1AE</w:t>
      </w:r>
    </w:p>
    <w:p>
      <w:pPr>
        <w:pStyle w:val="PreformattedText"/>
        <w:bidi w:val="0"/>
        <w:spacing w:before="0" w:after="0"/>
        <w:jc w:val="left"/>
        <w:rPr/>
      </w:pPr>
      <w:r>
        <w:rPr/>
        <w:t>afz78evA8MdcNYCa0cF1kKhED+RQApDswQRtG5JBW5IIJt7r8/PrRPDHXKO6kkixLGxH1s4BNiSoU3</w:t>
      </w:r>
    </w:p>
    <w:p>
      <w:pPr>
        <w:pStyle w:val="PreformattedText"/>
        <w:bidi w:val="0"/>
        <w:spacing w:before="0" w:after="0"/>
        <w:jc w:val="left"/>
        <w:rPr/>
      </w:pPr>
      <w:r>
        <w:rPr/>
        <w:t>/w+t/exwr59eB6cYmcaY1I1qQQxJDMWF+ASQNH54t/sPdweHr1sdKyhDiVfSqyOwBdwY0gZ1WRJ0JN</w:t>
      </w:r>
    </w:p>
    <w:p>
      <w:pPr>
        <w:pStyle w:val="PreformattedText"/>
        <w:bidi w:val="0"/>
        <w:spacing w:before="0" w:after="0"/>
        <w:jc w:val="left"/>
        <w:rPr/>
      </w:pPr>
      <w:r>
        <w:rPr/>
        <w:t>rtyGDEqSf6fS6Dur1ZjjpX0Yk0lvVG1o3n8pZkYIwDM4BGspYfSxFj/hdQCB5dNgE1zjp8pppGKMJk</w:t>
      </w:r>
    </w:p>
    <w:p>
      <w:pPr>
        <w:pStyle w:val="PreformattedText"/>
        <w:bidi w:val="0"/>
        <w:spacing w:before="0" w:after="0"/>
        <w:jc w:val="left"/>
        <w:rPr/>
      </w:pPr>
      <w:r>
        <w:rPr/>
        <w:t>VhI40MrLG2tXNhqRGsQfqwvwPxz7uoXzj6t3E4mx6dW2fyjoYj2Z3lXq2NpszjOsNs5TGy5GnM1QaA</w:t>
      </w:r>
    </w:p>
    <w:p>
      <w:pPr>
        <w:pStyle w:val="PreformattedText"/>
        <w:bidi w:val="0"/>
        <w:spacing w:before="0" w:after="0"/>
        <w:jc w:val="left"/>
        <w:rPr/>
      </w:pPr>
      <w:r>
        <w:rPr/>
        <w:t>b1SnzdFBR1E1LS5OPI0kqpJQSz06VjKiB9RUML+TW03t06x6iIuHpn/B69UnVXpG0mmvA/Z9vH7D1s</w:t>
      </w:r>
    </w:p>
    <w:p>
      <w:pPr>
        <w:pStyle w:val="PreformattedText"/>
        <w:bidi w:val="0"/>
        <w:spacing w:before="0" w:after="0"/>
        <w:jc w:val="left"/>
        <w:rPr/>
      </w:pPr>
      <w:r>
        <w:rPr/>
        <w:t>A1c1LTvgpaLPVzYiGvwmxaPbcm35KzD71fE1OSq5p5oclWa3R6KuaQU0sMGTxemJKSKoB8olK2R5Yy</w:t>
      </w:r>
    </w:p>
    <w:p>
      <w:pPr>
        <w:pStyle w:val="PreformattedText"/>
        <w:bidi w:val="0"/>
        <w:spacing w:before="0" w:after="0"/>
        <w:jc w:val="left"/>
        <w:rPr/>
      </w:pPr>
      <w:r>
        <w:rPr/>
        <w:t>wTAGT/h/1fs6STGNSisxrWnlk/6vLy6FvEZTMwTw0FBlGjzeK3rXZz+KVUmMy0WITbG2KyXO0FRlaj</w:t>
      </w:r>
    </w:p>
    <w:p>
      <w:pPr>
        <w:pStyle w:val="PreformattedText"/>
        <w:bidi w:val="0"/>
        <w:spacing w:before="0" w:after="0"/>
        <w:jc w:val="left"/>
        <w:rPr/>
      </w:pPr>
      <w:r>
        <w:rPr/>
        <w:t>JSS7io1rVZKqYNHkaINaVmTTH7tpRmGKq3Af6v8HTIcrrEjkBT8XpT16UWJz1VkKza+UomtDi6LcL1</w:t>
      </w:r>
    </w:p>
    <w:p>
      <w:pPr>
        <w:pStyle w:val="PreformattedText"/>
        <w:bidi w:val="0"/>
        <w:spacing w:before="0" w:after="0"/>
        <w:jc w:val="left"/>
        <w:rPr/>
      </w:pPr>
      <w:r>
        <w:rPr/>
        <w:t>dNhptv8A2mFm+1iy9JuRaqKmliqmqsklRJDVULeBUnJlpp2Js4YAQrg0Xzr5+VOtRu0jPG7DGQRxPn</w:t>
      </w:r>
    </w:p>
    <w:p>
      <w:pPr>
        <w:pStyle w:val="PreformattedText"/>
        <w:bidi w:val="0"/>
        <w:spacing w:before="0" w:after="0"/>
        <w:jc w:val="left"/>
        <w:rPr/>
      </w:pPr>
      <w:r>
        <w:rPr/>
        <w:t>jHr+fXDHwY4UD1cVRX49aDbdPXZFxkcXR5OeTc1FXJlckYIaMzU9LO+NSMV+NK1tYNQlhpoz6XHdgd</w:t>
      </w:r>
    </w:p>
    <w:p>
      <w:pPr>
        <w:pStyle w:val="PreformattedText"/>
        <w:bidi w:val="0"/>
        <w:spacing w:before="0" w:after="0"/>
        <w:jc w:val="left"/>
        <w:rPr/>
      </w:pPr>
      <w:r>
        <w:rPr/>
        <w:t>Jo2oU+yn+XpwGqBz2lM48wcGuOH2fn0o6nHVeGrq+tXL09BUU8eL2nBNVZKtY5gYPJZLI0FMtXjfBR</w:t>
      </w:r>
    </w:p>
    <w:p>
      <w:pPr>
        <w:pStyle w:val="PreformattedText"/>
        <w:bidi w:val="0"/>
        <w:spacing w:before="0" w:after="0"/>
        <w:jc w:val="left"/>
        <w:rPr/>
      </w:pPr>
      <w:r>
        <w:rPr/>
        <w:t>0GHyAy6xrk6C9KI1X+Il5AwasX6hC6Twrw4V/y/Lj1qWONCZBShIGa+X+T5/l0m8VjRmMpLUvE1HLi</w:t>
      </w:r>
    </w:p>
    <w:p>
      <w:pPr>
        <w:pStyle w:val="PreformattedText"/>
        <w:bidi w:val="0"/>
        <w:spacing w:before="0" w:after="0"/>
        <w:jc w:val="left"/>
        <w:rPr/>
      </w:pPr>
      <w:r>
        <w:rPr/>
        <w:t>N2TT4uv+/wAzDSYqnqMdS5jF1tRPLTLi/wCEZWsWaimn8cmKlKt46TXYhcZZFjESrUGhp9n+r7PXpO</w:t>
      </w:r>
    </w:p>
    <w:p>
      <w:pPr>
        <w:pStyle w:val="PreformattedText"/>
        <w:bidi w:val="0"/>
        <w:spacing w:before="0" w:after="0"/>
        <w:jc w:val="left"/>
        <w:rPr/>
      </w:pPr>
      <w:r>
        <w:rPr/>
        <w:t>I44pPFZqDyOaUPT5Q7boNxUE2PpamCKmir8oMxknqtz4Svxs2KqjXzxRR5GMSQz7qpZzTU+OrlqZq+</w:t>
      </w:r>
    </w:p>
    <w:p>
      <w:pPr>
        <w:pStyle w:val="PreformattedText"/>
        <w:bidi w:val="0"/>
        <w:spacing w:before="0" w:after="0"/>
        <w:jc w:val="left"/>
        <w:rPr/>
      </w:pPr>
      <w:r>
        <w:rPr/>
        <w:t>BV+1emQppYkuDCoY/wBpWlBQ0/4rzPT+JHeEYibNaEHHp9vCn8x0/wAWAraSM4Z8oVfJ7IxmFx7uc9</w:t>
      </w:r>
    </w:p>
    <w:p>
      <w:pPr>
        <w:pStyle w:val="PreformattedText"/>
        <w:bidi w:val="0"/>
        <w:spacing w:before="0" w:after="0"/>
        <w:jc w:val="left"/>
        <w:rPr/>
      </w:pPr>
      <w:r>
        <w:rPr/>
        <w:t>Sw1KyVa5ynk8DHUMnRUFClNLj/ALhcpSeNVatK3BYWUSiN2oFUn7f+K9OrN2s0IJ1svoaH0x/k6aZJ</w:t>
      </w:r>
    </w:p>
    <w:p>
      <w:pPr>
        <w:pStyle w:val="PreformattedText"/>
        <w:bidi w:val="0"/>
        <w:spacing w:before="0" w:after="0"/>
        <w:jc w:val="left"/>
        <w:rPr/>
      </w:pPr>
      <w:r>
        <w:rPr/>
        <w:t>ZHrs7ka2sQ1uZyMW0cjWUku4aWDLSYipeDIxz43GQ0qy1VPV6EhyEAphREOtT90Inurp2oI2Hh0qPl</w:t>
      </w:r>
    </w:p>
    <w:p>
      <w:pPr>
        <w:pStyle w:val="PreformattedText"/>
        <w:bidi w:val="0"/>
        <w:spacing w:before="0" w:after="0"/>
        <w:jc w:val="left"/>
        <w:rPr/>
      </w:pPr>
      <w:r>
        <w:rPr/>
        <w:t>+f+TpgEAysYw2fMHP5f5esdFBRYuiXIUmbkyqV+ekzmeqq/K5xYptK7MbBZSQtAsdNh4YYZKWqzdOs</w:t>
      </w:r>
    </w:p>
    <w:p>
      <w:pPr>
        <w:pStyle w:val="PreformattedText"/>
        <w:bidi w:val="0"/>
        <w:spacing w:before="0" w:after="0"/>
        <w:jc w:val="left"/>
        <w:rPr/>
      </w:pPr>
      <w:r>
        <w:rPr/>
        <w:t>WEhcF/tC7FvdJC/iyxMtFoKcCcf6q9VPhkxXEdKE0IyKfl/l/l0rqKXGU1GMdV11RiczVVO4sm0lZl</w:t>
      </w:r>
    </w:p>
    <w:p>
      <w:pPr>
        <w:pStyle w:val="PreformattedText"/>
        <w:bidi w:val="0"/>
        <w:spacing w:before="0" w:after="0"/>
        <w:jc w:val="left"/>
        <w:rPr/>
      </w:pPr>
      <w:r>
        <w:rPr/>
        <w:t>srAYs3XUtXhQ6VGUop8dhdqrjYIYxVVayYrKTIdFFHIb+2SGkkEypVaioFPT+ZP8urpEg8ZK9wyCag</w:t>
      </w:r>
    </w:p>
    <w:p>
      <w:pPr>
        <w:pStyle w:val="PreformattedText"/>
        <w:bidi w:val="0"/>
        <w:spacing w:before="0" w:after="0"/>
        <w:jc w:val="left"/>
        <w:rPr/>
      </w:pPr>
      <w:r>
        <w:rPr/>
        <w:t>1Nf5f4ekzkqKop6qsydDuahxM02RoqpMPTV24fBHQZrJzUuYU0eUoqlsTUzJUPUtSZEzNWudOMFMX9</w:t>
      </w:r>
    </w:p>
    <w:p>
      <w:pPr>
        <w:pStyle w:val="PreformattedText"/>
        <w:bidi w:val="0"/>
        <w:spacing w:before="0" w:after="0"/>
        <w:jc w:val="left"/>
        <w:rPr/>
      </w:pPr>
      <w:r>
        <w:rPr/>
        <w:t>vwMgDRPAXArQ+YI/w/Pr2hqpMkhFCAePrn7P8AL11Q1WO2NTUlbTtveHCZPbNNLXRRxbggrBhch/DI</w:t>
      </w:r>
    </w:p>
    <w:p>
      <w:pPr>
        <w:pStyle w:val="PreformattedText"/>
        <w:bidi w:val="0"/>
        <w:spacing w:before="0" w:after="0"/>
        <w:jc w:val="left"/>
        <w:rPr/>
      </w:pPr>
      <w:r>
        <w:rPr/>
        <w:t>DlaVZoKjJUk9ZGplXF+STcWPS7CZUVT7oWN9CULrqjNRjz8x+XTrBYHJjVvDeo8xx4Zr5+Y/n077xp</w:t>
      </w:r>
    </w:p>
    <w:p>
      <w:pPr>
        <w:pStyle w:val="PreformattedText"/>
        <w:bidi w:val="0"/>
        <w:spacing w:before="0" w:after="0"/>
        <w:jc w:val="left"/>
        <w:rPr/>
      </w:pPr>
      <w:r>
        <w:rPr/>
        <w:t>NoKcjFPR1FZT1+VkxMVHkNxZKpwtVNWSZPGVRgfB0k8611ZilcFsRqrYdTHJ2B1D0csoiwwJC+nW0R</w:t>
      </w:r>
    </w:p>
    <w:p>
      <w:pPr>
        <w:pStyle w:val="PreformattedText"/>
        <w:bidi w:val="0"/>
        <w:spacing w:before="0" w:after="0"/>
        <w:jc w:val="left"/>
        <w:rPr/>
      </w:pPr>
      <w:r>
        <w:rPr/>
        <w:t>W8RBXtJI4nP5/sxwHTpgc/jcDT7XGLzdfJtTEZnA4/AGvylOHbApnMb9tRUeXioJKWnfNxZGKnqJqQ</w:t>
      </w:r>
    </w:p>
    <w:p>
      <w:pPr>
        <w:pStyle w:val="PreformattedText"/>
        <w:bidi w:val="0"/>
        <w:spacing w:before="0" w:after="0"/>
        <w:jc w:val="left"/>
        <w:rPr/>
      </w:pPr>
      <w:r>
        <w:rPr/>
        <w:t>nCzkIuTlDEt7o9szx3MbyVkKmp+Z88enl59Nao5GtpkUeEX8vT/JX9nr0voN202RwUFJSVWBWsxmWV</w:t>
      </w:r>
    </w:p>
    <w:p>
      <w:pPr>
        <w:pStyle w:val="PreformattedText"/>
        <w:bidi w:val="0"/>
        <w:spacing w:before="0" w:after="0"/>
        <w:jc w:val="left"/>
        <w:rPr/>
      </w:pPr>
      <w:r>
        <w:rPr/>
        <w:t>KrD1O58RiIcft6kp8LUQbcpaWlp0NI9VmKXQ+PjZNtkHiZiV9oksWhYSlnAOBQVJbzJ/L8/Xp5pUkj</w:t>
      </w:r>
    </w:p>
    <w:p>
      <w:pPr>
        <w:pStyle w:val="PreformattedText"/>
        <w:bidi w:val="0"/>
        <w:spacing w:before="0" w:after="0"/>
        <w:jc w:val="left"/>
        <w:rPr/>
      </w:pPr>
      <w:r>
        <w:rPr/>
        <w:t>mXSp0EGteH+rhXh1kqM5tPeVViP4lA038Yxr7NinG5sTnanBxUlPk5I/LRVFHTpnqalqaB2THVX22P</w:t>
      </w:r>
    </w:p>
    <w:p>
      <w:pPr>
        <w:pStyle w:val="PreformattedText"/>
        <w:bidi w:val="0"/>
        <w:spacing w:before="0" w:after="0"/>
        <w:jc w:val="left"/>
        <w:rPr/>
      </w:pPr>
      <w:r>
        <w:rPr/>
        <w:t>pUnPinlIUe1MK3NrBIEm1Oj6hVaBvkPT8uPTXieLcQs0YEbppOeB9f8Ai8dJem3BS5itSMrRZg47L5</w:t>
      </w:r>
    </w:p>
    <w:p>
      <w:pPr>
        <w:pStyle w:val="PreformattedText"/>
        <w:bidi w:val="0"/>
        <w:spacing w:before="0" w:after="0"/>
        <w:jc w:val="left"/>
        <w:rPr/>
      </w:pPr>
      <w:r>
        <w:rPr/>
        <w:t>LbGTarqaHLUu6KHalNl49uVuRmOOoH3BVYOnVDTmsjpf4ZHFppvugTdQsTxukgkoJRroPKvxCnlXzH</w:t>
      </w:r>
    </w:p>
    <w:p>
      <w:pPr>
        <w:pStyle w:val="PreformattedText"/>
        <w:bidi w:val="0"/>
        <w:spacing w:before="0" w:after="0"/>
        <w:jc w:val="left"/>
        <w:rPr/>
      </w:pPr>
      <w:r>
        <w:rPr/>
        <w:t>VwwEZVW1yxSEBjXgAaVrxxwrw8ulBj85mc3mqKknM+aVaKr3BnaTF5ba/wDB6yDG5Xbi0uXlzMuKo6</w:t>
      </w:r>
    </w:p>
    <w:p>
      <w:pPr>
        <w:pStyle w:val="PreformattedText"/>
        <w:bidi w:val="0"/>
        <w:spacing w:before="0" w:after="0"/>
        <w:jc w:val="left"/>
        <w:rPr/>
      </w:pPr>
      <w:r>
        <w:rPr/>
        <w:t>zcWDiFXJUJkZWpqnHsBHNTSxpctFIreEM3qacSc+Qzj8senXlLyy6xJQMmfSo8+H28c9P0u2cbWU9H</w:t>
      </w:r>
    </w:p>
    <w:p>
      <w:pPr>
        <w:pStyle w:val="PreformattedText"/>
        <w:bidi w:val="0"/>
        <w:spacing w:before="0" w:after="0"/>
        <w:jc w:val="left"/>
        <w:rPr/>
      </w:pPr>
      <w:r>
        <w:rPr/>
        <w:t>T1OVh3NX7QocfV0LTLteOPKv4NuIMhWGk8SQ1VLUYBWizEijHMSqNSMzWLC3UkOsiPSsqZ41X/i/Qd</w:t>
      </w:r>
    </w:p>
    <w:p>
      <w:pPr>
        <w:pStyle w:val="PreformattedText"/>
        <w:bidi w:val="0"/>
        <w:spacing w:before="0" w:after="0"/>
        <w:jc w:val="left"/>
        <w:rPr/>
      </w:pPr>
      <w:r>
        <w:rPr/>
        <w:t>VMYkEZWXvjbIJ4jFcevof5dYa3aTS4rIYStxmbFfjcDka2hocbT4H+IDO12PqMQaqKTMsI6SKtocKj</w:t>
      </w:r>
    </w:p>
    <w:p>
      <w:pPr>
        <w:pStyle w:val="PreformattedText"/>
        <w:bidi w:val="0"/>
        <w:spacing w:before="0" w:after="0"/>
        <w:jc w:val="left"/>
        <w:rPr/>
      </w:pPr>
      <w:r>
        <w:rPr/>
        <w:t>w1+TR8FUv6YofJpIcjnXVrUr4TAVrXy/y/Idb0uPFoTrTIyBg+Vf8p6aM5tOjxeQ3iaamljEu1sTQL</w:t>
      </w:r>
    </w:p>
    <w:p>
      <w:pPr>
        <w:pStyle w:val="PreformattedText"/>
        <w:bidi w:val="0"/>
        <w:spacing w:before="0" w:after="0"/>
        <w:jc w:val="left"/>
        <w:rPr/>
      </w:pPr>
      <w:r>
        <w:rPr/>
        <w:t>mF27S1uTenXI7qxVdBmIq3JNA+KkhhpZpaPJ+PEu8ZelVrIrOJOz+CWAKUIpX8wR1dkp4vhntADD1r</w:t>
      </w:r>
    </w:p>
    <w:p>
      <w:pPr>
        <w:pStyle w:val="PreformattedText"/>
        <w:bidi w:val="0"/>
        <w:spacing w:before="0" w:after="0"/>
        <w:jc w:val="left"/>
        <w:rPr/>
      </w:pPr>
      <w:r>
        <w:rPr/>
        <w:t>muf8+D5DrPm4v4xJutMM2Pr8fRz7RxEzR0+78SKnKVFZmAJ4xG/+/ih8uRhjHkWjgwzr+39wF0+2yz</w:t>
      </w:r>
    </w:p>
    <w:p>
      <w:pPr>
        <w:pStyle w:val="PreformattedText"/>
        <w:bidi w:val="0"/>
        <w:spacing w:before="0" w:after="0"/>
        <w:jc w:val="left"/>
        <w:rPr/>
      </w:pPr>
      <w:r>
        <w:rPr/>
        <w:t>xgCSMqaE1qDj5/Z1tpO/xFYMjUUihH5j8/XpEZXM5VYppKeZMO0mdx9bTfxTJ5NngpKXI7fr4JanJL</w:t>
      </w:r>
    </w:p>
    <w:p>
      <w:pPr>
        <w:pStyle w:val="PreformattedText"/>
        <w:bidi w:val="0"/>
        <w:spacing w:before="0" w:after="0"/>
        <w:jc w:val="left"/>
        <w:rPr/>
      </w:pPr>
      <w:r>
        <w:rPr/>
        <w:t>SrU5OCmnpJoo65RTYWZTatBX9Ti+GtKgZHyz0yrvLrOnuVvnin+H7eHQG7p3MabKYbxRedcplN1S0y</w:t>
      </w:r>
    </w:p>
    <w:p>
      <w:pPr>
        <w:pStyle w:val="PreformattedText"/>
        <w:bidi w:val="0"/>
        <w:spacing w:before="0" w:after="0"/>
        <w:jc w:val="left"/>
        <w:rPr/>
      </w:pPr>
      <w:r>
        <w:rPr/>
        <w:t>asBkp88wp6umjkmxs8ePkyWASnijWvwkbU1DTECoSWYoo908EOJVYCnlnh04ZmUwSJ21+Lzr8/9jh0</w:t>
      </w:r>
    </w:p>
    <w:p>
      <w:pPr>
        <w:pStyle w:val="PreformattedText"/>
        <w:bidi w:val="0"/>
        <w:spacing w:before="0" w:after="0"/>
        <w:jc w:val="left"/>
        <w:rPr/>
      </w:pPr>
      <w:r>
        <w:rPr/>
        <w:t>UXd9ZQ0u55553pNxY3M43IZmBzjMP+zBBVNTf5K1BU4xpcZFV1hWCem8MVPAhjrVnUghptOgUxQfnj</w:t>
      </w:r>
    </w:p>
    <w:p>
      <w:pPr>
        <w:pStyle w:val="PreformattedText"/>
        <w:bidi w:val="0"/>
        <w:spacing w:before="0" w:after="0"/>
        <w:jc w:val="left"/>
        <w:rPr/>
      </w:pPr>
      <w:r>
        <w:rPr/>
        <w:t>/V/n69VlkBLChyP9X+DqvnP5iiXbFHFABA69Z0dRT4fEUtRSU9OKyraiq6SkrKfJQRUVJWRUqTeoJh</w:t>
      </w:r>
    </w:p>
    <w:p>
      <w:pPr>
        <w:pStyle w:val="PreformattedText"/>
        <w:bidi w:val="0"/>
        <w:spacing w:before="0" w:after="0"/>
        <w:jc w:val="left"/>
        <w:rPr/>
      </w:pPr>
      <w:r>
        <w:rPr/>
        <w:t>aqRShJPHtGS/aSO0L/q/1cOqyNqGj0/z9JneOOemxVccaMtUxZSi21hsxQUtFuOCTFVFdUzxSY2S9U</w:t>
      </w:r>
    </w:p>
    <w:p>
      <w:pPr>
        <w:pStyle w:val="PreformattedText"/>
        <w:bidi w:val="0"/>
        <w:spacing w:before="0" w:after="0"/>
        <w:jc w:val="left"/>
        <w:rPr/>
      </w:pPr>
      <w:r>
        <w:rPr/>
        <w:t>prMFOFaNaZRTU1O6fsSyi122c6WU/5f2dWANUbSaefVVH8wnedfmex9qbKkrpKygwOI/jujzVEx/id</w:t>
      </w:r>
    </w:p>
    <w:p>
      <w:pPr>
        <w:pStyle w:val="PreformattedText"/>
        <w:bidi w:val="0"/>
        <w:spacing w:before="0" w:after="0"/>
        <w:jc w:val="left"/>
        <w:rPr/>
      </w:pPr>
      <w:r>
        <w:rPr/>
        <w:t>YaigKlJoKRmkoqSnaNZHhid7tq1Ea2jjna71z2lqMALqI+fDPS6EUB0mv+rh0SOghCyIZpGaM+L1CI</w:t>
      </w:r>
    </w:p>
    <w:p>
      <w:pPr>
        <w:pStyle w:val="PreformattedText"/>
        <w:bidi w:val="0"/>
        <w:spacing w:before="0" w:after="0"/>
        <w:jc w:val="left"/>
        <w:rPr/>
      </w:pPr>
      <w:r>
        <w:rPr/>
        <w:t>sNRF2RjcDxx/UNcqpPP9PYFSgapPShq6ellRAS+EgErLqifjSUp0kOvg3RGqEN0INgv15HtRggdNLW</w:t>
      </w:r>
    </w:p>
    <w:p>
      <w:pPr>
        <w:pStyle w:val="PreformattedText"/>
        <w:bidi w:val="0"/>
        <w:spacing w:before="0" w:after="0"/>
        <w:jc w:val="left"/>
        <w:rPr/>
      </w:pPr>
      <w:r>
        <w:rPr/>
        <w:t>uD0qDBa8LVUqRKr+PyhVaRioAQgKFcyMdKuLMbm1/fuAAI6copLUPUZKZCqoGcj/ACmQMoDLcLpgZZ</w:t>
      </w:r>
    </w:p>
    <w:p>
      <w:pPr>
        <w:pStyle w:val="PreformattedText"/>
        <w:bidi w:val="0"/>
        <w:spacing w:before="0" w:after="0"/>
        <w:jc w:val="left"/>
        <w:rPr/>
      </w:pPr>
      <w:r>
        <w:rPr/>
        <w:t>UU+MnS44AXSAGCk391YknPDrYAyK9YJA8ckMkSGCRAEEdMGaJZIg2mJ0cPFPPLfUVAItfg/X3SpGeq</w:t>
      </w:r>
    </w:p>
    <w:p>
      <w:pPr>
        <w:pStyle w:val="PreformattedText"/>
        <w:bidi w:val="0"/>
        <w:spacing w:before="0" w:after="0"/>
        <w:jc w:val="left"/>
        <w:rPr/>
      </w:pPr>
      <w:r>
        <w:rPr/>
        <w:t>6QaEdYI0nlnima0EiqVOuUKgESkuGVgfGJwCTpt9ACQfbmSK+XVNJDA16yzIy+CpSaQS1PhMUKxykR</w:t>
      </w:r>
    </w:p>
    <w:p>
      <w:pPr>
        <w:pStyle w:val="PreformattedText"/>
        <w:bidi w:val="0"/>
        <w:spacing w:before="0" w:after="0"/>
        <w:jc w:val="left"/>
        <w:rPr/>
      </w:pPr>
      <w:r>
        <w:rPr/>
        <w:t>uykxsZx4/FBTgatNufobnn36hr1cZNeB66aOolaQK6QU4dfPIuqOGXn9wxpICumUi2rkHmwFufUP5d</w:t>
      </w:r>
    </w:p>
    <w:p>
      <w:pPr>
        <w:pStyle w:val="PreformattedText"/>
        <w:bidi w:val="0"/>
        <w:spacing w:before="0" w:after="0"/>
        <w:jc w:val="left"/>
        <w:rPr/>
      </w:pPr>
      <w:r>
        <w:rPr/>
        <w:t>bIPkes3iqEjjVgqxxXVZVlEcskQKgK7/AKPtYhxz6jcCwt796Y60a0pX/P03edfINTqyPpH7RFlnBs</w:t>
      </w:r>
    </w:p>
    <w:p>
      <w:pPr>
        <w:pStyle w:val="PreformattedText"/>
        <w:bidi w:val="0"/>
        <w:spacing w:before="0" w:after="0"/>
        <w:jc w:val="left"/>
        <w:rPr/>
      </w:pPr>
      <w:r>
        <w:rPr/>
        <w:t>ZGJuniUMGGn8em/wBD73UE9VzXjjpvdGdlhjaWMFZKhwWYeQuHCSCJ/wBI0AqRe5vf3ojJ68c9cltF</w:t>
      </w:r>
    </w:p>
    <w:p>
      <w:pPr>
        <w:pStyle w:val="PreformattedText"/>
        <w:bidi w:val="0"/>
        <w:spacing w:before="0" w:after="0"/>
        <w:jc w:val="left"/>
        <w:rPr/>
      </w:pPr>
      <w:r>
        <w:rPr/>
        <w:t>KIpPF5PQgkIMeksWeUxRMxhmX6CS3CgXuCOakcOtggYI6yBlcA3jEsknkW8YeUaUKg6iHBgSM3INj6</w:t>
      </w:r>
    </w:p>
    <w:p>
      <w:pPr>
        <w:pStyle w:val="PreformattedText"/>
        <w:bidi w:val="0"/>
        <w:spacing w:before="0" w:after="0"/>
        <w:jc w:val="left"/>
        <w:rPr/>
      </w:pPr>
      <w:r>
        <w:rPr/>
        <w:t>ieb+60Netk4Oesaxt5QQxeN2j8od40RUlU6ZFiN3JtwbW+lj9Afd61AHVQp4166AkCnmNo4mdSvjPE</w:t>
      </w:r>
    </w:p>
    <w:p>
      <w:pPr>
        <w:pStyle w:val="PreformattedText"/>
        <w:bidi w:val="0"/>
        <w:spacing w:before="0" w:after="0"/>
        <w:jc w:val="left"/>
        <w:rPr/>
      </w:pPr>
      <w:r>
        <w:rPr/>
        <w:t>RKkaGf1FQtllsOSbfqPvwNKDrZrTrHIuvXNDH5UZY0cS/WA+T0zRRgi7GROCACosLcn3bjU+XVRjrq</w:t>
      </w:r>
    </w:p>
    <w:p>
      <w:pPr>
        <w:pStyle w:val="PreformattedText"/>
        <w:bidi w:val="0"/>
        <w:spacing w:before="0" w:after="0"/>
        <w:jc w:val="left"/>
        <w:rPr/>
      </w:pPr>
      <w:r>
        <w:rPr/>
        <w:t>eFQNUckscgRpJFEYj0uCjGWOJmMjA6iXsfUwsLge2Txzx6dxQGuesMkrQxI32upvto1B0a2SzEXMSj</w:t>
      </w:r>
    </w:p>
    <w:p>
      <w:pPr>
        <w:pStyle w:val="PreformattedText"/>
        <w:bidi w:val="0"/>
        <w:spacing w:before="0" w:after="0"/>
        <w:jc w:val="left"/>
        <w:rPr/>
      </w:pPr>
      <w:r>
        <w:rPr/>
        <w:t>QqvEeI9J03/F/e/y6qWI8h1MaBwv2/rMi+l1mW0cJZQyvre5IF/xa9h9Rce7AY62OJxnrjmKmnpadK</w:t>
      </w:r>
    </w:p>
    <w:p>
      <w:pPr>
        <w:pStyle w:val="PreformattedText"/>
        <w:bidi w:val="0"/>
        <w:spacing w:before="0" w:after="0"/>
        <w:jc w:val="left"/>
        <w:rPr/>
      </w:pPr>
      <w:r>
        <w:rPr/>
        <w:t>AM8lRUmMyXfmOLTZjfUA6ksBpW36uPpcWcYA8+tM6gU6hUNPDCkbtSrLJISTUrMrmKngAtGE0u0cjM</w:t>
      </w:r>
    </w:p>
    <w:p>
      <w:pPr>
        <w:pStyle w:val="PreformattedText"/>
        <w:bidi w:val="0"/>
        <w:spacing w:before="0" w:after="0"/>
        <w:jc w:val="left"/>
        <w:rPr/>
      </w:pPr>
      <w:r>
        <w:rPr/>
        <w:t>QSTZnta/HtvQwHxdeD5B8M18+pUbSoPuGeGECGQukSM0camSzhVOoR1Ab9IAYgHg397K1AHn/h69rI</w:t>
      </w:r>
    </w:p>
    <w:p>
      <w:pPr>
        <w:pStyle w:val="PreformattedText"/>
        <w:bidi w:val="0"/>
        <w:spacing w:before="0" w:after="0"/>
        <w:jc w:val="left"/>
        <w:rPr/>
      </w:pPr>
      <w:r>
        <w:rPr/>
        <w:t>LNih/kOp8Eh5eVoYmSIs4gRniaJj6ZHVmMQkETnkH9X0/r7pQZNaMP59Og1piq/LyHXZkiIjZFL1CN</w:t>
      </w:r>
    </w:p>
    <w:p>
      <w:pPr>
        <w:pStyle w:val="PreformattedText"/>
        <w:bidi w:val="0"/>
        <w:spacing w:before="0" w:after="0"/>
        <w:jc w:val="left"/>
        <w:rPr/>
      </w:pPr>
      <w:r>
        <w:rPr/>
        <w:t>odRA0ngh5WCQORqEckIt9NRPFvexVsk5+fWmKrwH7PIdcEmijCeKaeRF8qmCAyrAyhJNA1sS7r6uAe</w:t>
      </w:r>
    </w:p>
    <w:p>
      <w:pPr>
        <w:pStyle w:val="PreformattedText"/>
        <w:bidi w:val="0"/>
        <w:spacing w:before="0" w:after="0"/>
        <w:jc w:val="left"/>
        <w:rPr/>
      </w:pPr>
      <w:r>
        <w:rPr/>
        <w:t>eBe1/ditDVlz1QNUURqj064KPt5I2SKYTNEoeF7MmtWBR9SWARvqAFFgfzzfZAPHqitpPaDXqaBqby</w:t>
      </w:r>
    </w:p>
    <w:p>
      <w:pPr>
        <w:pStyle w:val="PreformattedText"/>
        <w:bidi w:val="0"/>
        <w:spacing w:before="0" w:after="0"/>
        <w:jc w:val="left"/>
        <w:rPr/>
      </w:pPr>
      <w:r>
        <w:rPr/>
        <w:t>orzMquUmZlZpmD+JUjFmUtGeVW9mAA/x96qOAP5Hp2n4mTP8Q8z1xb7gjxOwV5E/eLKYZELF0KsCTy</w:t>
      </w:r>
    </w:p>
    <w:p>
      <w:pPr>
        <w:pStyle w:val="PreformattedText"/>
        <w:bidi w:val="0"/>
        <w:spacing w:before="0" w:after="0"/>
        <w:jc w:val="left"/>
        <w:rPr/>
      </w:pPr>
      <w:r>
        <w:rPr/>
        <w:t>VNyxuwP+86CqMUp1sySEGhrUdRY4Y10ByoaFkV5vI+gBQEVY4nBbxovLAXJPu1RmhB6aoVpqUjrKJm</w:t>
      </w:r>
    </w:p>
    <w:p>
      <w:pPr>
        <w:pStyle w:val="PreformattedText"/>
        <w:bidi w:val="0"/>
        <w:spacing w:before="0" w:after="0"/>
        <w:jc w:val="left"/>
        <w:rPr/>
      </w:pPr>
      <w:r>
        <w:rPr/>
        <w:t>aeIJJ/ny5NOmlLxwzm4ikBaRPqeLC5Pq4uA2R5GL/V6dOqwoKXB+QPn13UyoIzpUGCKouyoVMs7SEq</w:t>
      </w:r>
    </w:p>
    <w:p>
      <w:pPr>
        <w:pStyle w:val="PreformattedText"/>
        <w:bidi w:val="0"/>
        <w:spacing w:before="0" w:after="0"/>
        <w:jc w:val="left"/>
        <w:rPr/>
      </w:pPr>
      <w:r>
        <w:rPr/>
        <w:t>61DhQEaFQF0gXUXPBvfQUVqCQOtsxZQva3+XrLo1TCSONZEIjETRmJiojUsscct0NkdrO11uoHN7H2</w:t>
      </w:r>
    </w:p>
    <w:p>
      <w:pPr>
        <w:pStyle w:val="PreformattedText"/>
        <w:bidi w:val="0"/>
        <w:spacing w:before="0" w:after="0"/>
        <w:jc w:val="left"/>
        <w:rPr/>
      </w:pPr>
      <w:r>
        <w:rPr/>
        <w:t>5nFGr00SoNWhAPy8uotvDJHFreIzMphZGCwpMoDs08liIUGg/XUSD/S492IP8IPWgyilCVJ/1Z6xAa</w:t>
      </w:r>
    </w:p>
    <w:p>
      <w:pPr>
        <w:pStyle w:val="PreformattedText"/>
        <w:bidi w:val="0"/>
        <w:spacing w:before="0" w:after="0"/>
        <w:jc w:val="left"/>
        <w:rPr/>
      </w:pPr>
      <w:r>
        <w:rPr/>
        <w:t>tcjy+dh5rQa5FkXU+oHS4jIiVgBoYEH/X+tCx4aaHrYoatqU/4ft65+SVoEDrV08LyrKqxrrIqV0Rm</w:t>
      </w:r>
    </w:p>
    <w:p>
      <w:pPr>
        <w:pStyle w:val="PreformattedText"/>
        <w:bidi w:val="0"/>
        <w:spacing w:before="0" w:after="0"/>
        <w:jc w:val="left"/>
        <w:rPr/>
      </w:pPr>
      <w:r>
        <w:rPr/>
        <w:t>SQsvoi0WJW9mAH5597DmpA09bZaAEhgPl6/5usqeWGVXSolcvE7W9SfaatSqIknu5jmb/EfqN7c+7F</w:t>
      </w:r>
    </w:p>
    <w:p>
      <w:pPr>
        <w:pStyle w:val="PreformattedText"/>
        <w:bidi w:val="0"/>
        <w:spacing w:before="0" w:after="0"/>
        <w:jc w:val="left"/>
        <w:rPr/>
      </w:pPr>
      <w:r>
        <w:rPr/>
        <w:t>T6L1pO011vU/y6yFRDEiS6WpXjE1MjIzjUsjmSeN2kJQrKSOLC2o6T+fZ4Bl6c7QBqVitMddLcs7ER</w:t>
      </w:r>
    </w:p>
    <w:p>
      <w:pPr>
        <w:pStyle w:val="PreformattedText"/>
        <w:bidi w:val="0"/>
        <w:spacing w:before="0" w:after="0"/>
        <w:jc w:val="left"/>
        <w:rPr/>
      </w:pPr>
      <w:r>
        <w:rPr/>
        <w:t>RNKxaOeTQ0sOt7HRGvkjaDxHVe1ywufwDQhmBq2PTptWRX+ABz5mhp1kj+6ZFaNI5C76/M76HVQBEi</w:t>
      </w:r>
    </w:p>
    <w:p>
      <w:pPr>
        <w:pStyle w:val="PreformattedText"/>
        <w:bidi w:val="0"/>
        <w:spacing w:before="0" w:after="0"/>
        <w:jc w:val="left"/>
        <w:rPr/>
      </w:pPr>
      <w:r>
        <w:rPr/>
        <w:t>gG7GQxqDGbWDabcEH3QqAc46eXUw7c/b1iSRfuHWCBJYmjVUmYaNMiS2jMJVkDTSWACgAseRxa16EA</w:t>
      </w:r>
    </w:p>
    <w:p>
      <w:pPr>
        <w:pStyle w:val="PreformattedText"/>
        <w:bidi w:val="0"/>
        <w:spacing w:before="0" w:after="0"/>
        <w:jc w:val="left"/>
        <w:rPr/>
      </w:pPr>
      <w:r>
        <w:rPr/>
        <w:t>V6oCus6RU04ngPs+fWW1i33k9TCymJfuJFJYwggo5jiWOwiJCKGPJ/pxpqMkd1F9OtEHJajPXieu9U</w:t>
      </w:r>
    </w:p>
    <w:p>
      <w:pPr>
        <w:pStyle w:val="PreformattedText"/>
        <w:bidi w:val="0"/>
        <w:spacing w:before="0" w:after="0"/>
        <w:jc w:val="left"/>
        <w:rPr/>
      </w:pPr>
      <w:r>
        <w:rPr/>
        <w:t>jpTsVlqWGv1GWOmiVHbUkipfysWk5cgcAfT+lgQDk0FPt60akDtLN5k4A64LMFkkiFbDFEyuABG0/J</w:t>
      </w:r>
    </w:p>
    <w:p>
      <w:pPr>
        <w:pStyle w:val="PreformattedText"/>
        <w:bidi w:val="0"/>
        <w:spacing w:before="0" w:after="0"/>
        <w:jc w:val="left"/>
        <w:rPr/>
      </w:pPr>
      <w:r>
        <w:rPr/>
        <w:t>js3iaZb+Uv8AQE8D1Wtce/M1RwYnr3aCVEiAeoz1yaKaRUkSpkaMFg4RCZEdHQg1TSWLwMW/F9LD6c</w:t>
      </w:r>
    </w:p>
    <w:p>
      <w:pPr>
        <w:pStyle w:val="PreformattedText"/>
        <w:bidi w:val="0"/>
        <w:spacing w:before="0" w:after="0"/>
        <w:jc w:val="left"/>
        <w:rPr/>
      </w:pPr>
      <w:r>
        <w:rPr/>
        <w:t>gmpYBgNAr8z14BnGJXMY9B1zenEl3byGS6J5ZJAt5VOgLKzAkxfVVsBcjknj3YGv4hX5DrbKKFjEx+</w:t>
      </w:r>
    </w:p>
    <w:p>
      <w:pPr>
        <w:pStyle w:val="PreformattedText"/>
        <w:bidi w:val="0"/>
        <w:spacing w:before="0" w:after="0"/>
        <w:jc w:val="left"/>
        <w:rPr/>
      </w:pPr>
      <w:r>
        <w:rPr/>
        <w:t>006jvAyvURf5N5FUiJHKCMpGCGPiFiHctwfUCOOObbpxoxp1UkAhdCBj+fWETK0M6yukEGnyD7dFKf</w:t>
      </w:r>
    </w:p>
    <w:p>
      <w:pPr>
        <w:pStyle w:val="PreformattedText"/>
        <w:bidi w:val="0"/>
        <w:spacing w:before="0" w:after="0"/>
        <w:jc w:val="left"/>
        <w:rPr/>
      </w:pPr>
      <w:r>
        <w:rPr/>
        <w:t>50EMsjElkVlFyltAP0v7rQ/wABr8z17WCrAygIPQcT1mR4mM003lWedFTQA5jeJQB5XkRVezDlbc2H</w:t>
      </w:r>
    </w:p>
    <w:p>
      <w:pPr>
        <w:pStyle w:val="PreformattedText"/>
        <w:bidi w:val="0"/>
        <w:spacing w:before="0" w:after="0"/>
        <w:jc w:val="left"/>
        <w:rPr/>
      </w:pPr>
      <w:r>
        <w:rPr/>
        <w:t>qv70U7vgGmnW/ENCTK+o+QHXrzyRwqsciKQwaSMBJXQafI/kksJahCbED06efdhivCvW+5gAviEevD</w:t>
      </w:r>
    </w:p>
    <w:p>
      <w:pPr>
        <w:pStyle w:val="PreformattedText"/>
        <w:bidi w:val="0"/>
        <w:spacing w:before="0" w:after="0"/>
        <w:jc w:val="left"/>
        <w:rPr/>
      </w:pPr>
      <w:r>
        <w:rPr/>
        <w:t>rJ5oX0SNTRzxLIHkQkh7oSiPGDZIEjsb2Nmb3umPiz1Sqs1XgUgep6iiSKpUeMBHacqqrTsFSJnaVt</w:t>
      </w:r>
    </w:p>
    <w:p>
      <w:pPr>
        <w:pStyle w:val="PreformattedText"/>
        <w:bidi w:val="0"/>
        <w:spacing w:before="0" w:after="0"/>
        <w:jc w:val="left"/>
        <w:rPr/>
      </w:pPr>
      <w:r>
        <w:rPr/>
        <w:t>QJLSFmOlRwAT9fr71RD6k9WUuxqNIX0Ar023LWkCVBgimULHGxqGMxcKvpVT440Der66geOfdCQOA6</w:t>
      </w:r>
    </w:p>
    <w:p>
      <w:pPr>
        <w:pStyle w:val="PreformattedText"/>
        <w:bidi w:val="0"/>
        <w:spacing w:before="0" w:after="0"/>
        <w:jc w:val="left"/>
        <w:rPr/>
      </w:pPr>
      <w:r>
        <w:rPr/>
        <w:t>qqM+W+H5nrHXu8JkGt0dftx41tG0frKvUTCRV1xtEPoeWa3+t7oSD0oA0jB/Z0Dm5qkZDJYzH07tID</w:t>
      </w:r>
    </w:p>
    <w:p>
      <w:pPr>
        <w:pStyle w:val="PreformattedText"/>
        <w:bidi w:val="0"/>
        <w:spacing w:before="0" w:after="0"/>
        <w:jc w:val="left"/>
        <w:rPr/>
      </w:pPr>
      <w:r>
        <w:rPr/>
        <w:t>I1S7iN1VxESsSMr83iuQxPF/p7ZYglEBxXptwa1/1HpcYdFhEcDlRGUJluQzCQAhViYNxC68hiL3/w</w:t>
      </w:r>
    </w:p>
    <w:p>
      <w:pPr>
        <w:pStyle w:val="PreformattedText"/>
        <w:bidi w:val="0"/>
        <w:spacing w:before="0" w:after="0"/>
        <w:jc w:val="left"/>
        <w:rPr/>
      </w:pPr>
      <w:r>
        <w:rPr/>
        <w:t>Abe1VKAU4dNDAyc9K6nYyxE608aFiAoZTpQlS+iNfTI30NrX/2/v1Dx62CD9nTdWzyNNLGiQiFwwMq</w:t>
      </w:r>
    </w:p>
    <w:p>
      <w:pPr>
        <w:pStyle w:val="PreformattedText"/>
        <w:bidi w:val="0"/>
        <w:spacing w:before="0" w:after="0"/>
        <w:jc w:val="left"/>
        <w:rPr/>
      </w:pPr>
      <w:r>
        <w:rPr/>
        <w:t>FiJFRA8fnC3XzmQfqAW/0PvRWpr1vWANIHTZIr6kMemUu8iMGbSCPHqVbjgMDcXsOQBfj37hSnWsEd</w:t>
      </w:r>
    </w:p>
    <w:p>
      <w:pPr>
        <w:pStyle w:val="PreformattedText"/>
        <w:bidi w:val="0"/>
        <w:spacing w:before="0" w:after="0"/>
        <w:jc w:val="left"/>
        <w:rPr/>
      </w:pPr>
      <w:r>
        <w:rPr/>
        <w:t>YJ/E9gWBKoxk8bP+5LGf1OSdLuG40Dkf1+nvRNetU6iy6pJUBKSTGBfGxOhgNN9DNcqI0C2W9mIJHN</w:t>
      </w:r>
    </w:p>
    <w:p>
      <w:pPr>
        <w:pStyle w:val="PreformattedText"/>
        <w:bidi w:val="0"/>
        <w:spacing w:before="0" w:after="0"/>
        <w:jc w:val="left"/>
        <w:rPr/>
      </w:pPr>
      <w:r>
        <w:rPr/>
        <w:t>vegK8OveleoS+RCwkdw+qIIATxdSSQ4s0a2/pywPHutD1ao64FWaKV5WGjU6Ex3F1a9zoPqAawPP59</w:t>
      </w:r>
    </w:p>
    <w:p>
      <w:pPr>
        <w:pStyle w:val="PreformattedText"/>
        <w:bidi w:val="0"/>
        <w:spacing w:before="0" w:after="0"/>
        <w:jc w:val="left"/>
        <w:rPr/>
      </w:pPr>
      <w:r>
        <w:rPr/>
        <w:t>1IFDq6sCfLrMsnKq0TyPJ+3Cry3jjgtewPKsCRzc3K8ce6mlOHTg49THYPqhUKo0t5FW2sEJyACAGA</w:t>
      </w:r>
    </w:p>
    <w:p>
      <w:pPr>
        <w:pStyle w:val="PreformattedText"/>
        <w:bidi w:val="0"/>
        <w:spacing w:before="0" w:after="0"/>
        <w:jc w:val="left"/>
        <w:rPr/>
      </w:pPr>
      <w:r>
        <w:rPr/>
        <w:t>H6QDa3Hug49XpXrE7eGWO7h1EiapmAEkbDV6kXUYbOPw19Pu/wBvTZJBFOuBgkkEixuVU/uytOFk1q</w:t>
      </w:r>
    </w:p>
    <w:p>
      <w:pPr>
        <w:pStyle w:val="PreformattedText"/>
        <w:bidi w:val="0"/>
        <w:spacing w:before="0" w:after="0"/>
        <w:jc w:val="left"/>
        <w:rPr/>
      </w:pPr>
      <w:r>
        <w:rPr/>
        <w:t>CTpiKlgxINj/j7o3Vlr646hPeG8hAfUATKwZ2UOQo8iW/XoUA34Htkg9W4Z6i6Q8M6qqWkBcNILEaL</w:t>
      </w:r>
    </w:p>
    <w:p>
      <w:pPr>
        <w:pStyle w:val="PreformattedText"/>
        <w:bidi w:val="0"/>
        <w:spacing w:before="0" w:after="0"/>
        <w:jc w:val="left"/>
        <w:rPr/>
      </w:pPr>
      <w:r>
        <w:rPr/>
        <w:t>aVRSRpN73/wPvRB615df/9DaXqk/Uf6/1BNzewGkGw+p/wBj7P8Az6AxXVnpnkUA3ta1wdV7X59JA/</w:t>
      </w:r>
    </w:p>
    <w:p>
      <w:pPr>
        <w:pStyle w:val="PreformattedText"/>
        <w:bidi w:val="0"/>
        <w:spacing w:before="0" w:after="0"/>
        <w:jc w:val="left"/>
        <w:rPr/>
      </w:pPr>
      <w:r>
        <w:rPr/>
        <w:t>1/9f3Ycemz9vXSpa3A4H9foPw1/wAsB9P8fe+venXLTdbkC9iR9Ljn6iwJuT79jr1MVpjr2i/NhybW</w:t>
      </w:r>
    </w:p>
    <w:p>
      <w:pPr>
        <w:pStyle w:val="PreformattedText"/>
        <w:bidi w:val="0"/>
        <w:spacing w:before="0" w:after="0"/>
        <w:jc w:val="left"/>
        <w:rPr/>
      </w:pPr>
      <w:r>
        <w:rPr/>
        <w:t>NvyPqPoLAj6cc+/Z68R59YinN7E8nV+De3BJuD/h7916n7OuIX8f2j+Df/bEngC/+8/X37rw9K9eK2</w:t>
      </w:r>
    </w:p>
    <w:p>
      <w:pPr>
        <w:pStyle w:val="PreformattedText"/>
        <w:bidi w:val="0"/>
        <w:spacing w:before="0" w:after="0"/>
        <w:jc w:val="left"/>
        <w:rPr/>
      </w:pPr>
      <w:r>
        <w:rPr/>
        <w:t>X6Ecnni5I4YAfi5/1h71Xq3pXqFMv4NxpIsPz9ObC3JtwLe/V8+veXWlH/AMKNvkgd9fJLZ3Q2EyRm</w:t>
      </w:r>
    </w:p>
    <w:p>
      <w:pPr>
        <w:pStyle w:val="PreformattedText"/>
        <w:bidi w:val="0"/>
        <w:spacing w:before="0" w:after="0"/>
        <w:jc w:val="left"/>
        <w:rPr/>
      </w:pPr>
      <w:r>
        <w:rPr/>
        <w:t>250JtZ6TORQsTTy9j71jpczuATKt1abDYT7OjYi+h2YcWPut4SltDCBlzrP2DC/5T0ZbXEGlknPBe3</w:t>
      </w:r>
    </w:p>
    <w:p>
      <w:pPr>
        <w:pStyle w:val="PreformattedText"/>
        <w:bidi w:val="0"/>
        <w:spacing w:before="0" w:after="0"/>
        <w:jc w:val="left"/>
        <w:rPr/>
      </w:pPr>
      <w:r>
        <w:rPr/>
        <w:t>/Kf8nWtFVSeolSAmsldbX0/wBQZB9dP+9e0PQh8h01ysxL3QMf02sVUhuAvJvY/wBT78TXj03mvTfK</w:t>
      </w:r>
    </w:p>
    <w:p>
      <w:pPr>
        <w:pStyle w:val="PreformattedText"/>
        <w:bidi w:val="0"/>
        <w:spacing w:before="0" w:after="0"/>
        <w:jc w:val="left"/>
        <w:rPr/>
      </w:pPr>
      <w:r>
        <w:rPr/>
        <w:t>zlRGbKuo2FgAALC/+qFjf8n3T7eHTmPM9Qwyoxt/ZYEcgaSPweOLN/j+feqV6sDx6eKWYliJCmgcjn</w:t>
      </w:r>
    </w:p>
    <w:p>
      <w:pPr>
        <w:pStyle w:val="PreformattedText"/>
        <w:bidi w:val="0"/>
        <w:spacing w:before="0" w:after="0"/>
        <w:jc w:val="left"/>
        <w:rPr/>
      </w:pPr>
      <w:r>
        <w:rPr/>
        <w:t>SR/rfUOAfqPz7ejPkT1V6HOOn6CMSMjqyqS7AEXLoqkFEA/Ut2/p+Pr7fHl03k+XSJzCmHLsS93qIo</w:t>
      </w:r>
    </w:p>
    <w:p>
      <w:pPr>
        <w:pStyle w:val="PreformattedText"/>
        <w:bidi w:val="0"/>
        <w:spacing w:before="0" w:after="0"/>
        <w:jc w:val="left"/>
        <w:rPr/>
      </w:pPr>
      <w:r>
        <w:rPr/>
        <w:t>5XLKoRxGdDE82Zvwf8faaUd9fXq2ADXrqMnSxGrU3H4GgEllKt+B/vfuvDr3l13GSitzpDKdQZba0J</w:t>
      </w:r>
    </w:p>
    <w:p>
      <w:pPr>
        <w:pStyle w:val="PreformattedText"/>
        <w:bidi w:val="0"/>
        <w:spacing w:before="0" w:after="0"/>
        <w:jc w:val="left"/>
        <w:rPr/>
      </w:pPr>
      <w:r>
        <w:rPr/>
        <w:t>ABH1JJ/r78Ovdc19RF1Z7KSSSApa1g/B9Kgf7H349eH2dZ+Vtc6uLlVsVtquQCbMAwA/2PvdT+XW6D</w:t>
      </w:r>
    </w:p>
    <w:p>
      <w:pPr>
        <w:pStyle w:val="PreformattedText"/>
        <w:bidi w:val="0"/>
        <w:spacing w:before="0" w:after="0"/>
        <w:jc w:val="left"/>
        <w:rPr/>
      </w:pPr>
      <w:r>
        <w:rPr/>
        <w:t>Geu1C/q8gJkJ9QPK3Nil2AuG+nv3Clet0GM9cwq/uWcjStyrAHm9lCD6Fv6Afj+vvfWq9dXCgPY+X6</w:t>
      </w:r>
    </w:p>
    <w:p>
      <w:pPr>
        <w:pStyle w:val="PreformattedText"/>
        <w:bidi w:val="0"/>
        <w:spacing w:before="0" w:after="0"/>
        <w:jc w:val="left"/>
        <w:rPr/>
      </w:pPr>
      <w:r>
        <w:rPr/>
        <w:t>G62QAgaSDf0MLDj8e/YxTj1qvXmJB9Sg6zfVqCtyCCGI5Njf8Arf6e/deBp1xEYYgCJ2sCQqsUI0+k</w:t>
      </w:r>
    </w:p>
    <w:p>
      <w:pPr>
        <w:pStyle w:val="PreformattedText"/>
        <w:bidi w:val="0"/>
        <w:spacing w:before="0" w:after="0"/>
        <w:jc w:val="left"/>
        <w:rPr/>
      </w:pPr>
      <w:r>
        <w:rPr/>
        <w:t>afxr4P8Ah71Tq3HqSqm7eMnQQrSKwFzb9INh9bD/AAH9fe6Zx1vPz6kqSLXBKaCoDHWEFjrbSACotx</w:t>
      </w:r>
    </w:p>
    <w:p>
      <w:pPr>
        <w:pStyle w:val="PreformattedText"/>
        <w:bidi w:val="0"/>
        <w:spacing w:before="0" w:after="0"/>
        <w:jc w:val="left"/>
        <w:rPr/>
      </w:pPr>
      <w:r>
        <w:rPr/>
        <w:t>c3N/dwPljrdflnrtVKgXuiyELdRqP0N3F+df8AQHi/197APr1Un16zra59TskkXq9em2k3Nl+gSwue</w:t>
      </w:r>
    </w:p>
    <w:p>
      <w:pPr>
        <w:pStyle w:val="PreformattedText"/>
        <w:bidi w:val="0"/>
        <w:spacing w:before="0" w:after="0"/>
        <w:jc w:val="left"/>
        <w:rPr/>
      </w:pPr>
      <w:r>
        <w:rPr/>
        <w:t>Ofx7tTrwoOPWcApFIwjkcj1SNHq8amRSIlJ4Z5LWOn6WPPPuh6dHn1mBijhiVQY2DD0rGTJ5SFMwZC</w:t>
      </w:r>
    </w:p>
    <w:p>
      <w:pPr>
        <w:pStyle w:val="PreformattedText"/>
        <w:bidi w:val="0"/>
        <w:spacing w:before="0" w:after="0"/>
        <w:jc w:val="left"/>
        <w:rPr/>
      </w:pPr>
      <w:r>
        <w:rPr/>
        <w:t>lragLX4/1vdT1YUAHXazKCwMb20hZI1GhiyXcF2UBUDDlr/T6D6+9qOtM1AR1khsPKyQeVXkVVLEos</w:t>
      </w:r>
    </w:p>
    <w:p>
      <w:pPr>
        <w:pStyle w:val="PreformattedText"/>
        <w:bidi w:val="0"/>
        <w:spacing w:before="0" w:after="0"/>
        <w:jc w:val="left"/>
        <w:rPr/>
      </w:pPr>
      <w:r>
        <w:rPr/>
        <w:t>SqwspZrG7n6jn/X/AB7e8umuPWEM1Qr3Cgm6pEt9BZSdLG5AeSxI4sBz+T79q6sB1kezvoLHWgXyyr</w:t>
      </w:r>
    </w:p>
    <w:p>
      <w:pPr>
        <w:pStyle w:val="PreformattedText"/>
        <w:bidi w:val="0"/>
        <w:spacing w:before="0" w:after="0"/>
        <w:jc w:val="left"/>
        <w:rPr/>
      </w:pPr>
      <w:r>
        <w:rPr/>
        <w:t>rRW1WMRVSDHe/HHJv79UE0rnrTVHXQHgWQs9wHjvD4wA6n9aBb3XSG49QB+nvZwOPWvmeosip42ut2</w:t>
      </w:r>
    </w:p>
    <w:p>
      <w:pPr>
        <w:pStyle w:val="PreformattedText"/>
        <w:bidi w:val="0"/>
        <w:spacing w:before="0" w:after="0"/>
        <w:jc w:val="left"/>
        <w:rPr/>
      </w:pPr>
      <w:r>
        <w:rPr/>
        <w:t>1am1EF7MwMaL9VWxFyfqfz7oaefXqefUZlJOh0Ll7yJp5aPUpuxNrFNQ4a34491rXj1oj5Y6xMg40a</w:t>
      </w:r>
    </w:p>
    <w:p>
      <w:pPr>
        <w:pStyle w:val="PreformattedText"/>
        <w:bidi w:val="0"/>
        <w:spacing w:before="0" w:after="0"/>
        <w:jc w:val="left"/>
        <w:rPr/>
      </w:pPr>
      <w:r>
        <w:rPr/>
        <w:t>tTDUWHDsSCDGP7KaGsT9Tzx7qcnHV1BpXqFLHYqARrUBWQX0gg3Ykn6m55t9ffqV6qyivHPTTORrP6</w:t>
      </w:r>
    </w:p>
    <w:p>
      <w:pPr>
        <w:pStyle w:val="PreformattedText"/>
        <w:bidi w:val="0"/>
        <w:spacing w:before="0" w:after="0"/>
        <w:jc w:val="left"/>
        <w:rPr/>
      </w:pPr>
      <w:r>
        <w:rPr/>
        <w:t>jyx49KmwAW4BNwfx7159U+VepmClEdZ9uwdllSxCOEBANyAzA2fkaf625sD7tGTqoDjrwHHHS6QRKY</w:t>
      </w:r>
    </w:p>
    <w:p>
      <w:pPr>
        <w:pStyle w:val="PreformattedText"/>
        <w:bidi w:val="0"/>
        <w:spacing w:before="0" w:after="0"/>
        <w:jc w:val="left"/>
        <w:rPr/>
      </w:pPr>
      <w:r>
        <w:rPr/>
        <w:t>0KOyLqBA0iZ9EiuUkdW1a447BtJCj+nHtTQcOtcM9cWRGEjoivedZWPqBRHDfphX6RoQSG/wCK+/Ee</w:t>
      </w:r>
    </w:p>
    <w:p>
      <w:pPr>
        <w:pStyle w:val="PreformattedText"/>
        <w:bidi w:val="0"/>
        <w:spacing w:before="0" w:after="0"/>
        <w:jc w:val="left"/>
        <w:rPr/>
      </w:pPr>
      <w:r>
        <w:rPr/>
        <w:t>nXvz6xSp4XW5SUaUK6gTKpI/cYfqDO1xz9OLC3vRqD1uox1wQK6tpbU+trLcLoVdQvKRe7s3On8e/D</w:t>
      </w:r>
    </w:p>
    <w:p>
      <w:pPr>
        <w:pStyle w:val="PreformattedText"/>
        <w:bidi w:val="0"/>
        <w:spacing w:before="0" w:after="0"/>
        <w:jc w:val="left"/>
        <w:rPr/>
      </w:pPr>
      <w:r>
        <w:rPr/>
        <w:t>rf5dcIzGWAQSSjxudTfqUm2u6sBdgP9va4497yKdVrXrtkMWgyBZFRTE5LGOMqzaUYsNTaEUnUPoRx</w:t>
      </w:r>
    </w:p>
    <w:p>
      <w:pPr>
        <w:pStyle w:val="PreformattedText"/>
        <w:bidi w:val="0"/>
        <w:spacing w:before="0" w:after="0"/>
        <w:jc w:val="left"/>
        <w:rPr/>
      </w:pPr>
      <w:r>
        <w:rPr/>
        <w:t>71UVHW/t6xtqJdNIVQyxKbEJ6lLgH1EooRQWvwwPPvfrTrVOo11020h3ufGyniO6hX8cYsAAx+ptYW</w:t>
      </w:r>
    </w:p>
    <w:p>
      <w:pPr>
        <w:pStyle w:val="PreformattedText"/>
        <w:bidi w:val="0"/>
        <w:spacing w:before="0" w:after="0"/>
        <w:jc w:val="left"/>
        <w:rPr/>
      </w:pPr>
      <w:r>
        <w:rPr/>
        <w:t>tx70eHW69RmRrCTglipcfpjjIsCNFtTW+p/P8Arj3Qr59e6w2IBCkJ4ySbAGyC4UKb8LKTwPx9fdQc</w:t>
      </w:r>
    </w:p>
    <w:p>
      <w:pPr>
        <w:pStyle w:val="PreformattedText"/>
        <w:bidi w:val="0"/>
        <w:spacing w:before="0" w:after="0"/>
        <w:jc w:val="left"/>
        <w:rPr/>
      </w:pPr>
      <w:r>
        <w:rPr/>
        <w:t>da8+o73drBpQC9lXSqnUSCGfR/ZCjg+/HPXqV6xl1HCqSqaRoRrjVc31XF+D/sPda8Kdbp8s9ZVcah</w:t>
      </w:r>
    </w:p>
    <w:p>
      <w:pPr>
        <w:pStyle w:val="PreformattedText"/>
        <w:bidi w:val="0"/>
        <w:spacing w:before="0" w:after="0"/>
        <w:jc w:val="left"/>
        <w:rPr/>
      </w:pPr>
      <w:r>
        <w:rPr/>
        <w:t>qB0yalKXBYeMXa7c8AHkcfX3sMfPh1sCnU2NwXXQZNLBVZ1Qkre9la4Auo/pxp93DcAOHWvLpV4wee</w:t>
      </w:r>
    </w:p>
    <w:p>
      <w:pPr>
        <w:pStyle w:val="PreformattedText"/>
        <w:bidi w:val="0"/>
        <w:spacing w:before="0" w:after="0"/>
        <w:jc w:val="left"/>
        <w:rPr/>
      </w:pPr>
      <w:r>
        <w:rPr/>
        <w:t>YwokQp5gEeeUuI1cH9BbX6I7A3XkliPby/Lra91PXpYxkCNEBbTF4zIAQ7ktdY501i8pKelkH6rcC9</w:t>
      </w:r>
    </w:p>
    <w:p>
      <w:pPr>
        <w:pStyle w:val="PreformattedText"/>
        <w:bidi w:val="0"/>
        <w:spacing w:before="0" w:after="0"/>
        <w:jc w:val="left"/>
        <w:rPr/>
      </w:pPr>
      <w:r>
        <w:rPr/>
        <w:t>/boBP29ep/q/y9Pkb64YTGWaWWMfuMrRu6rIbGpkZ9AIKhVsBf9P0PuwC0AqR1cF2oQQa/l1Z1/K02</w:t>
      </w:r>
    </w:p>
    <w:p>
      <w:pPr>
        <w:pStyle w:val="PreformattedText"/>
        <w:bidi w:val="0"/>
        <w:spacing w:before="0" w:after="0"/>
        <w:jc w:val="left"/>
        <w:rPr/>
      </w:pPr>
      <w:r>
        <w:rPr/>
        <w:t>k+6u4O1KebXLUYfqeCpggEismSq8x2p15tWhoZoZ2alWsM+bvQxSo5lmUJFolKuBTylJ4O4yD8LRkH</w:t>
      </w:r>
    </w:p>
    <w:p>
      <w:pPr>
        <w:pStyle w:val="PreformattedText"/>
        <w:bidi w:val="0"/>
        <w:spacing w:before="0" w:after="0"/>
        <w:jc w:val="left"/>
        <w:rPr/>
      </w:pPr>
      <w:r>
        <w:rPr/>
        <w:t>NMefTNxF4ilmOUFRT1qB1sqt17V7iytblosZlK1Ze0cHQvjMbh8dS1Ee6cFt1Xdv4LHVx5NqenjoJI</w:t>
      </w:r>
    </w:p>
    <w:p>
      <w:pPr>
        <w:pStyle w:val="PreformattedText"/>
        <w:bidi w:val="0"/>
        <w:spacing w:before="0" w:after="0"/>
        <w:jc w:val="left"/>
        <w:rPr/>
      </w:pPr>
      <w:r>
        <w:rPr/>
        <w:t>K+h8xydKSzS1JUCMy1FfKiOigKoI/Z5D/VnpEiNMqa0NQw9K1/y/l0/ri9yTTywxUimlrqTM01Nlqe</w:t>
      </w:r>
    </w:p>
    <w:p>
      <w:pPr>
        <w:pStyle w:val="PreformattedText"/>
        <w:bidi w:val="0"/>
        <w:spacing w:before="0" w:after="0"/>
        <w:jc w:val="left"/>
        <w:rPr/>
      </w:pPr>
      <w:r>
        <w:rPr/>
        <w:t>iwmW/j2Ux8U0Uc0cwWBdw4nFRRSCOrEUL0EKgpBVyqD7UxzQkxSkd9K/YP8/VCs1xFPp4Fiv2kflnh</w:t>
      </w:r>
    </w:p>
    <w:p>
      <w:pPr>
        <w:pStyle w:val="PreformattedText"/>
        <w:bidi w:val="0"/>
        <w:spacing w:before="0" w:after="0"/>
        <w:jc w:val="left"/>
        <w:rPr/>
      </w:pPr>
      <w:r>
        <w:rPr/>
        <w:t>/m69j8lPQ0IqKnEVgqsltwZHO4/D5Ok2/BU0FTGuIyuV++wtLPklnqJIVSjrqBVyTLViWWnp0L2sxC</w:t>
      </w:r>
    </w:p>
    <w:p>
      <w:pPr>
        <w:pStyle w:val="PreformattedText"/>
        <w:bidi w:val="0"/>
        <w:spacing w:before="0" w:after="0"/>
        <w:jc w:val="left"/>
        <w:rPr/>
      </w:pPr>
      <w:r>
        <w:rPr/>
        <w:t>1Kiij5V4/4eqgCUGtAxHkfT7PX9vr0uslkoc1trsbHR4uuoYKGPb9ZNKP4jNX5erqsxXUseISow9N4</w:t>
      </w:r>
    </w:p>
    <w:p>
      <w:pPr>
        <w:pStyle w:val="PreformattedText"/>
        <w:bidi w:val="0"/>
        <w:spacing w:before="0" w:after="0"/>
        <w:jc w:val="left"/>
        <w:rPr/>
      </w:pPr>
      <w:r>
        <w:rPr/>
        <w:t>kxcGNzzmpqsd4qOqjCvVs+mQNUR6XUghnoaDyA8z9v8APrQky6viLgeJq3ln0418uHUuQZjItlIPvM</w:t>
      </w:r>
    </w:p>
    <w:p>
      <w:pPr>
        <w:pStyle w:val="PreformattedText"/>
        <w:bidi w:val="0"/>
        <w:spacing w:before="0" w:after="0"/>
        <w:jc w:val="left"/>
        <w:rPr/>
      </w:pPr>
      <w:r>
        <w:rPr/>
        <w:t>yJ8XV1GWwT1UtelFmcbU4vE11BQzSQUEMGCEjY2qjXKIsmGRgqJTSSksFFYwF8NqKaauGPn8+tgka1</w:t>
      </w:r>
    </w:p>
    <w:p>
      <w:pPr>
        <w:pStyle w:val="PreformattedText"/>
        <w:bidi w:val="0"/>
        <w:spacing w:before="0" w:after="0"/>
        <w:jc w:val="left"/>
        <w:rPr/>
      </w:pPr>
      <w:r>
        <w:rPr/>
        <w:t>KVJ4ccny/wCLH7OlJhcXlsK6UcOWrIUpa3KVOXqKibcONoqmtpjmMRiZspBU+RsFLWxz0zJMNa5NVB</w:t>
      </w:r>
    </w:p>
    <w:p>
      <w:pPr>
        <w:pStyle w:val="PreformattedText"/>
        <w:bidi w:val="0"/>
        <w:spacing w:before="0" w:after="0"/>
        <w:jc w:val="left"/>
        <w:rPr/>
      </w:pPr>
      <w:r>
        <w:rPr/>
        <w:t>IpgxPukkyl0cDt4eVaf5emxGZGKsBqHrUCo4fy6f0gpoazHZbKU1SchTbTyFZU0jT5BabL19TSYCkr</w:t>
      </w:r>
    </w:p>
    <w:p>
      <w:pPr>
        <w:pStyle w:val="PreformattedText"/>
        <w:bidi w:val="0"/>
        <w:spacing w:before="0" w:after="0"/>
        <w:jc w:val="left"/>
        <w:rPr/>
      </w:pPr>
      <w:r>
        <w:rPr/>
        <w:t>MbT0cbSri5s1kXaSTH63WaPXprowwUMkEuAhFGrk+Q6uGrEzShtSNw9flX09fKnU2pfGUG3sjhs1uw</w:t>
      </w:r>
    </w:p>
    <w:p>
      <w:pPr>
        <w:pStyle w:val="PreformattedText"/>
        <w:bidi w:val="0"/>
        <w:spacing w:before="0" w:after="0"/>
        <w:jc w:val="left"/>
        <w:rPr/>
      </w:pPr>
      <w:r>
        <w:rPr/>
        <w:t>4j+F4fbW2aRaTE5HL0e46OhhmZqbHzzvBI64dqYGqpmkjSgfQRUVQZrpUSYyKkdrVCCak0ofSn+Dpy</w:t>
      </w:r>
    </w:p>
    <w:p>
      <w:pPr>
        <w:pStyle w:val="PreformattedText"/>
        <w:bidi w:val="0"/>
        <w:spacing w:before="0" w:after="0"/>
        <w:jc w:val="left"/>
        <w:rPr/>
      </w:pPr>
      <w:r>
        <w:rPr/>
        <w:t>Zg6q6OTLQCg4EDzr8vP+XSho1qqTd+54Xrv4tS7i3ttGtR8vQZ6epy7zYfFZyiyFFV05RajC7XqcrJ</w:t>
      </w:r>
    </w:p>
    <w:p>
      <w:pPr>
        <w:pStyle w:val="PreformattedText"/>
        <w:bidi w:val="0"/>
        <w:spacing w:before="0" w:after="0"/>
        <w:jc w:val="left"/>
        <w:rPr/>
      </w:pPr>
      <w:r>
        <w:rPr/>
        <w:t>JVZJlpftpIRG9HMgV28JpZLaON4dKxqRjGK0ofX/Vnq7qsMxVakOQR58QCTXyoTw444ddUuGrKrC7c</w:t>
      </w:r>
    </w:p>
    <w:p>
      <w:pPr>
        <w:pStyle w:val="PreformattedText"/>
        <w:bidi w:val="0"/>
        <w:spacing w:before="0" w:after="0"/>
        <w:jc w:val="left"/>
        <w:rPr/>
      </w:pPr>
      <w:r>
        <w:rPr/>
        <w:t>nr87Q5KSbc1OuUOUqsjQU5bL4/HhsrjarGUJraWiqJZl05ho5KTRHZqFb+9vNK13QRMDo8qcPIelfl</w:t>
      </w:r>
    </w:p>
    <w:p>
      <w:pPr>
        <w:pStyle w:val="PreformattedText"/>
        <w:bidi w:val="0"/>
        <w:spacing w:before="0" w:after="0"/>
        <w:jc w:val="left"/>
        <w:rPr/>
      </w:pPr>
      <w:r>
        <w:rPr/>
        <w:t>0zGI44QsjVYOBgHPqfl9vHpolx+1sLhc7jMjVUtfSR0mZo68Q1+coKumqstU5iRzFkas5KLbdRVbho</w:t>
      </w:r>
    </w:p>
    <w:p>
      <w:pPr>
        <w:pStyle w:val="PreformattedText"/>
        <w:bidi w:val="0"/>
        <w:spacing w:before="0" w:after="0"/>
        <w:jc w:val="left"/>
        <w:rPr/>
      </w:pPr>
      <w:r>
        <w:rPr/>
        <w:t>zG8hjqf4kJVCJR+QlXIzcNocVRw1Tw/1cPyHSoCD6lEjpoYY8sZwfz9Mnz6RWVweCy4xEZhkoq7+7l</w:t>
      </w:r>
    </w:p>
    <w:p>
      <w:pPr>
        <w:pStyle w:val="PreformattedText"/>
        <w:bidi w:val="0"/>
        <w:spacing w:before="0" w:after="0"/>
        <w:jc w:val="left"/>
        <w:rPr/>
      </w:pPr>
      <w:r>
        <w:rPr/>
        <w:t>TjMjQQz53+IUr0eb23UU+3ZYJqiUQGqyxjqTgZ5pqyso2dUq4oyvtdC88K+JWsYJp+fmf8Ff2dJ3YO</w:t>
      </w:r>
    </w:p>
    <w:p>
      <w:pPr>
        <w:pStyle w:val="PreformattedText"/>
        <w:bidi w:val="0"/>
        <w:spacing w:before="0" w:after="0"/>
        <w:jc w:val="left"/>
        <w:rPr/>
      </w:pPr>
      <w:r>
        <w:rPr/>
        <w:t>72wUCTzp8vL/ACgfz6UdJQZDM7RxuOyOZnppzt6k2jRMZ9ypjfs8JTVdC+FkxsEUGYoIK+tp5TJjYp</w:t>
      </w:r>
    </w:p>
    <w:p>
      <w:pPr>
        <w:pStyle w:val="PreformattedText"/>
        <w:bidi w:val="0"/>
        <w:spacing w:before="0" w:after="0"/>
        <w:jc w:val="left"/>
        <w:rPr/>
      </w:pPr>
      <w:r>
        <w:rPr/>
        <w:t>Ur8NbTLXyRqQUiTi3uJdNvhgQRjiw4/aPXj16eN3tYXMhOk1PHyJGft9OHTzhZs3k62vqqKLB4aGSu</w:t>
      </w:r>
    </w:p>
    <w:p>
      <w:pPr>
        <w:pStyle w:val="PreformattedText"/>
        <w:bidi w:val="0"/>
        <w:spacing w:before="0" w:after="0"/>
        <w:jc w:val="left"/>
        <w:rPr/>
      </w:pPr>
      <w:r>
        <w:rPr/>
        <w:t>fF5ylgyedq8dNmcVUzSUdTURx08UU1bW1NREIcjiRTpSRao8h5zf3vXGihCSWoCOHD/Y9Omz4okMoY</w:t>
      </w:r>
    </w:p>
    <w:p>
      <w:pPr>
        <w:pStyle w:val="PreformattedText"/>
        <w:bidi w:val="0"/>
        <w:spacing w:before="0" w:after="0"/>
        <w:jc w:val="left"/>
        <w:rPr/>
      </w:pPr>
      <w:r>
        <w:rPr/>
        <w:t>jNCM+Yx+318umrNZ6WpwtJC9Bk4kkr8PuLcVLgcpXxnFUL0uypNy5Gkjq8M33Ap6aMuJUSm2vkYI5I</w:t>
      </w:r>
    </w:p>
    <w:p>
      <w:pPr>
        <w:pStyle w:val="PreformattedText"/>
        <w:bidi w:val="0"/>
        <w:spacing w:before="0" w:after="0"/>
        <w:jc w:val="left"/>
        <w:rPr/>
      </w:pPr>
      <w:r>
        <w:rPr/>
        <w:t>6i8uj25G6tKro666aQT9pp5/y69J4ixGErQq2v0+2vrXyP7QepTYVsPRVI2zgqbJ0OWoa2lgkyGSOP</w:t>
      </w:r>
    </w:p>
    <w:p>
      <w:pPr>
        <w:pStyle w:val="PreformattedText"/>
        <w:bidi w:val="0"/>
        <w:spacing w:before="0" w:after="0"/>
        <w:jc w:val="left"/>
        <w:rPr/>
      </w:pPr>
      <w:r>
        <w:rPr/>
        <w:t>yMwo8FUVGVxOMpcjQfa0lbU1e30r4Ya4xbeaYtHTFm0+/GVS1JHyjVPn9nD/V5nrUaCgYgaZVIGSM/</w:t>
      </w:r>
    </w:p>
    <w:p>
      <w:pPr>
        <w:pStyle w:val="PreformattedText"/>
        <w:bidi w:val="0"/>
        <w:spacing w:before="0" w:after="0"/>
        <w:jc w:val="left"/>
        <w:rPr/>
      </w:pPr>
      <w:r>
        <w:rPr/>
        <w:t>nw/wenWajxLw4yhpfDLt3K1uXqlyO58hmIcnUxCsp92RQUmXjrcdDRV5FRDCzUWWWCCnms2OQsArWM</w:t>
      </w:r>
    </w:p>
    <w:p>
      <w:pPr>
        <w:pStyle w:val="PreformattedText"/>
        <w:bidi w:val="0"/>
        <w:spacing w:before="0" w:after="0"/>
        <w:jc w:val="left"/>
        <w:rPr/>
      </w:pPr>
      <w:r>
        <w:rPr/>
        <w:t>zPKzBqoR8Ix9v5fZ06EdwpBGuNqN9hFB/nzx8us1LVPmKbFUeHc7jyebiyU0Uc2UpIMdWV89XjhM2Z</w:t>
      </w:r>
    </w:p>
    <w:p>
      <w:pPr>
        <w:pStyle w:val="PreformattedText"/>
        <w:bidi w:val="0"/>
        <w:spacing w:before="0" w:after="0"/>
        <w:jc w:val="left"/>
        <w:rPr/>
      </w:pPr>
      <w:r>
        <w:rPr/>
        <w:t>ylbS0sNQ232yH3CSVQ/iMEcr/aU7Kuk+ij0SGSZtMafKp+Q/1Y6sJDqCon9pmvkSPP8A1Z6gfxyh2n</w:t>
      </w:r>
    </w:p>
    <w:p>
      <w:pPr>
        <w:pStyle w:val="PreformattedText"/>
        <w:bidi w:val="0"/>
        <w:spacing w:before="0" w:after="0"/>
        <w:jc w:val="left"/>
        <w:rPr/>
      </w:pPr>
      <w:r>
        <w:rPr/>
        <w:t>lXoamCux9XS7HlmzuSqdxU09biZsvQUArq2KFsfMamDKz4NhFnKZZ8lCRGJKVEk9vGB5lWWMqwLcKc</w:t>
      </w:r>
    </w:p>
    <w:p>
      <w:pPr>
        <w:pStyle w:val="PreformattedText"/>
        <w:bidi w:val="0"/>
        <w:spacing w:before="0" w:after="0"/>
        <w:jc w:val="left"/>
        <w:rPr/>
      </w:pPr>
      <w:r>
        <w:rPr/>
        <w:t>af6vs9OmYxUyoyFSua1z+X2/t6Wcu38NUVWTgePcWPoaLDJVlaTLbeo6qWPdY3jEglSBmbBZLMPQQT</w:t>
      </w:r>
    </w:p>
    <w:p>
      <w:pPr>
        <w:pStyle w:val="PreformattedText"/>
        <w:bidi w:val="0"/>
        <w:spacing w:before="0" w:after="0"/>
        <w:jc w:val="left"/>
        <w:rPr/>
      </w:pPr>
      <w:r>
        <w:rPr/>
        <w:t>R5SP7yryQ066eB9DKj8WYFCAhNSDUH/Vj9nT5hhDSq5asiAjI8uP7fXj69OWPxEsUmTmpftocf/G8Z</w:t>
      </w:r>
    </w:p>
    <w:p>
      <w:pPr>
        <w:pStyle w:val="PreformattedText"/>
        <w:bidi w:val="0"/>
        <w:spacing w:before="0" w:after="0"/>
        <w:jc w:val="left"/>
        <w:rPr/>
      </w:pPr>
      <w:r>
        <w:rPr/>
        <w:t>jshjpK3BU9clfVz5iGOgxH31RVJhMnmo86kk8NZLXLPby06Q610bchgFz4umopWn5/Z00jojEkAr8J</w:t>
      </w:r>
    </w:p>
    <w:p>
      <w:pPr>
        <w:pStyle w:val="PreformattedText"/>
        <w:bidi w:val="0"/>
        <w:spacing w:before="0" w:after="0"/>
        <w:jc w:val="left"/>
        <w:rPr/>
      </w:pPr>
      <w:r>
        <w:rPr/>
        <w:t>HnnzH+o16xZXXSpJJNt/IV2O21Fh8FmIYtnUNZTiLMNTZSejXGVeaZ44aDDZOKOqpMu02Sclp8YnlC</w:t>
      </w:r>
    </w:p>
    <w:p>
      <w:pPr>
        <w:pStyle w:val="PreformattedText"/>
        <w:bidi w:val="0"/>
        <w:spacing w:before="0" w:after="0"/>
        <w:jc w:val="left"/>
        <w:rPr/>
      </w:pPr>
      <w:r>
        <w:rPr/>
        <w:t>qdxJHKGUTUaXKiuajz/b+Xl06XdYy5jqYSFbhSjHH50PDz+XSSikosRkW3S7RUlZmc3gDl6cU+dp8d</w:t>
      </w:r>
    </w:p>
    <w:p>
      <w:pPr>
        <w:pStyle w:val="PreformattedText"/>
        <w:bidi w:val="0"/>
        <w:spacing w:before="0" w:after="0"/>
        <w:jc w:val="left"/>
        <w:rPr/>
      </w:pPr>
      <w:r>
        <w:rPr/>
        <w:t>LjkotqyUFTXvNMZNw0GFxkUksOcrEjylFLISaQ3AG3SWZTGrGq8T5mn+f9nWljUNIxz5gU4cMfOnHO</w:t>
      </w:r>
    </w:p>
    <w:p>
      <w:pPr>
        <w:pStyle w:val="PreformattedText"/>
        <w:bidi w:val="0"/>
        <w:spacing w:before="0" w:after="0"/>
        <w:jc w:val="left"/>
        <w:rPr/>
      </w:pPr>
      <w:r>
        <w:rPr/>
        <w:t>em2sy2PpoVpKgyLSzboyFdV/xCp3ElYauLFVqUS1lRU0s1O1BlIsNHOMtWH7eoDCKOjUlh7SyQySM/</w:t>
      </w:r>
    </w:p>
    <w:p>
      <w:pPr>
        <w:pStyle w:val="PreformattedText"/>
        <w:bidi w:val="0"/>
        <w:spacing w:before="0" w:after="0"/>
        <w:jc w:val="left"/>
        <w:rPr/>
      </w:pPr>
      <w:r>
        <w:rPr/>
        <w:t>8AEKAcOHn+zpstR42Cdp48R3f7P7eir53LyTZTGUuVztQ+AM+6cudwy5PGP/DZcbX1YkSto83iaesl</w:t>
      </w:r>
    </w:p>
    <w:p>
      <w:pPr>
        <w:pStyle w:val="PreformattedText"/>
        <w:bidi w:val="0"/>
        <w:spacing w:before="0" w:after="0"/>
        <w:jc w:val="left"/>
        <w:rPr/>
      </w:pPr>
      <w:r>
        <w:rPr/>
        <w:t>gieWoSop8hoKR6JaCFwdHt+XtQNCO6nTsYo/hyfCT+zomna2bSDatc1M+JnEfW+UytPvapTDfaVq+O</w:t>
      </w:r>
    </w:p>
    <w:p>
      <w:pPr>
        <w:pStyle w:val="PreformattedText"/>
        <w:bidi w:val="0"/>
        <w:spacing w:before="0" w:after="0"/>
        <w:jc w:val="left"/>
        <w:rPr/>
      </w:pPr>
      <w:r>
        <w:rPr/>
        <w:t>mmpMnJK9DFUZR8xWY8RuZIVrY9ShaQoWf2iaQKVLCpC5H+f/V+XXigpoFaZz6/Z9vp0V/O7DgSk3aa</w:t>
      </w:r>
    </w:p>
    <w:p>
      <w:pPr>
        <w:pStyle w:val="PreformattedText"/>
        <w:bidi w:val="0"/>
        <w:spacing w:before="0" w:after="0"/>
        <w:jc w:val="left"/>
        <w:rPr/>
      </w:pPr>
      <w:r>
        <w:rPr/>
        <w:t>jMY/A0NHsva+ByYWPD1WKev3FVZGfAvWxLNNUxQ5mshV6Nv3UEk6qIYhazDylQwC5p1VkAJJbj0nK6</w:t>
      </w:r>
    </w:p>
    <w:p>
      <w:pPr>
        <w:pStyle w:val="PreformattedText"/>
        <w:bidi w:val="0"/>
        <w:spacing w:before="0" w:after="0"/>
        <w:jc w:val="left"/>
        <w:rPr/>
      </w:pPr>
      <w:r>
        <w:rPr/>
        <w:t>gyO387uvEZHHU9JMNz7FpTHTxHz06064bIxJkqZsxVXydVSSs1NSyNNPONbU6Rg+nUpBAIFDUV+R/1</w:t>
      </w:r>
    </w:p>
    <w:p>
      <w:pPr>
        <w:pStyle w:val="PreformattedText"/>
        <w:bidi w:val="0"/>
        <w:spacing w:before="0" w:after="0"/>
        <w:jc w:val="left"/>
        <w:rPr/>
      </w:pPr>
      <w:r>
        <w:rPr/>
        <w:t>fn6dbUFS6GlSRSnVAvyp3bQ9h/I3tHO4WI02HizdPgsYtTLUtIsW3aCjxM00k1U75C9dXwTSB5ryhn</w:t>
      </w:r>
    </w:p>
    <w:p>
      <w:pPr>
        <w:pStyle w:val="PreformattedText"/>
        <w:bidi w:val="0"/>
        <w:spacing w:before="0" w:after="0"/>
        <w:jc w:val="left"/>
        <w:rPr/>
      </w:pPr>
      <w:r>
        <w:rPr/>
        <w:t>s/PuHOZbj6jeLog1CHTX7Ol8S6VNPP/VnoO8UjJGt7PpVYlo9Esjq6gypyQ5YzfT6lSBza3siVDWtc</w:t>
      </w:r>
    </w:p>
    <w:p>
      <w:pPr>
        <w:pStyle w:val="PreformattedText"/>
        <w:bidi w:val="0"/>
        <w:spacing w:before="0" w:after="0"/>
        <w:jc w:val="left"/>
        <w:rPr/>
      </w:pPr>
      <w:r>
        <w:rPr/>
        <w:t>9P6qihHSup1DKIFhied7Or0zKygmPSTqLKJohqP7YsWsBe9/b5xSvVRQ8B04TqkqQ6poUgpnXRKWdJ</w:t>
      </w:r>
    </w:p>
    <w:p>
      <w:pPr>
        <w:pStyle w:val="PreformattedText"/>
        <w:bidi w:val="0"/>
        <w:spacing w:before="0" w:after="0"/>
        <w:jc w:val="left"/>
        <w:rPr/>
      </w:pPr>
      <w:r>
        <w:rPr/>
        <w:t>ZbKSPK+kCGbWSdLD8fUHn34sSKU69poSdXURYD9yFXyxzAOwd5XPj0qxmD2IjmgkjNksS4+lyT71Q0</w:t>
      </w:r>
    </w:p>
    <w:p>
      <w:pPr>
        <w:pStyle w:val="PreformattedText"/>
        <w:bidi w:val="0"/>
        <w:spacing w:before="0" w:after="0"/>
        <w:jc w:val="left"/>
        <w:rPr/>
      </w:pPr>
      <w:r>
        <w:rPr/>
        <w:t>zXrXmR1IPigLMnhLyVYCjVdYVYaiWOpRTPCP1C5W3H191YVpQY6uAKceoIjbWi+QVMPmL1QRZNUVpB</w:t>
      </w:r>
    </w:p>
    <w:p>
      <w:pPr>
        <w:pStyle w:val="PreformattedText"/>
        <w:bidi w:val="0"/>
        <w:spacing w:before="0" w:after="0"/>
        <w:jc w:val="left"/>
        <w:rPr/>
      </w:pPr>
      <w:r>
        <w:rPr/>
        <w:t>GksJH7guQVABIAYauORtSRXOOqkEkZ6lzSOv3IaGSWR9LPpKlnfSXjeKKNiJ0Ct9VJuV+gN/bgNc+f</w:t>
      </w:r>
    </w:p>
    <w:p>
      <w:pPr>
        <w:pStyle w:val="PreformattedText"/>
        <w:bidi w:val="0"/>
        <w:spacing w:before="0" w:after="0"/>
        <w:jc w:val="left"/>
        <w:rPr/>
      </w:pPr>
      <w:r>
        <w:rPr/>
        <w:t>Wz2mlOuijK8GpWWngQMA5YiWXSR+0zlleokk/TqJVbn+vujEVAAx1sBjxHURxGCiuGieMySlTfy1Ks</w:t>
      </w:r>
    </w:p>
    <w:p>
      <w:pPr>
        <w:pStyle w:val="PreformattedText"/>
        <w:bidi w:val="0"/>
        <w:spacing w:before="0" w:after="0"/>
        <w:jc w:val="left"/>
        <w:rPr/>
      </w:pPr>
      <w:r>
        <w:rPr/>
        <w:t>bQRqHbxxCB/qwBWwsb/X3UkggasdVoCOGesLqz61iiBk0gySRKsamdJgry+M8xWBPBsAo4JFvdhxOe</w:t>
      </w:r>
    </w:p>
    <w:p>
      <w:pPr>
        <w:pStyle w:val="PreformattedText"/>
        <w:bidi w:val="0"/>
        <w:spacing w:before="0" w:after="0"/>
        <w:jc w:val="left"/>
        <w:rPr/>
      </w:pPr>
      <w:r>
        <w:rPr/>
        <w:t>qkHFPTrEJ7DyTmZyrRtDoYBZQyugeRGFmhkCkGO+ljxx73UHzz1oeRI6xVShAnoV4ZJo1b1P5KXxH9</w:t>
      </w:r>
    </w:p>
    <w:p>
      <w:pPr>
        <w:pStyle w:val="PreformattedText"/>
        <w:bidi w:val="0"/>
        <w:spacing w:before="0" w:after="0"/>
        <w:jc w:val="left"/>
        <w:rPr/>
      </w:pPr>
      <w:r>
        <w:rPr/>
        <w:t>uOXWDKfIXKEm17AG4IPulD8+rYA+XUcxK0cjFZIGZfVKFKxykElYpUujpGoub/AEJPHu1MfPrWM464</w:t>
      </w:r>
    </w:p>
    <w:p>
      <w:pPr>
        <w:pStyle w:val="PreformattedText"/>
        <w:bidi w:val="0"/>
        <w:spacing w:before="0" w:after="0"/>
        <w:jc w:val="left"/>
        <w:rPr/>
      </w:pPr>
      <w:r>
        <w:rPr/>
        <w:t>FgviWUk+ryMqrquycxKGN2MjQggXBsBx+fejjHn1ulR11MVcoGQrrqQFmV9Myvq1LpWMmMNCnLMba2</w:t>
      </w:r>
    </w:p>
    <w:p>
      <w:pPr>
        <w:pStyle w:val="PreformattedText"/>
        <w:bidi w:val="0"/>
        <w:spacing w:before="0" w:after="0"/>
        <w:jc w:val="left"/>
        <w:rPr/>
      </w:pPr>
      <w:r>
        <w:rPr/>
        <w:t>/HuoJrwz1uny6xmUJLcXmi8ixvVXDK0ZDG4vp0y3vYEkg3/N/dq145PWseXDqSxiNJF4whMC6ZJVja</w:t>
      </w:r>
    </w:p>
    <w:p>
      <w:pPr>
        <w:pStyle w:val="PreformattedText"/>
        <w:bidi w:val="0"/>
        <w:spacing w:before="0" w:after="0"/>
        <w:jc w:val="left"/>
        <w:rPr/>
      </w:pPr>
      <w:r>
        <w:rPr/>
        <w:t>GWolUk09PMZDpJiRmJaIKpAvc+6mlePV6ErgdYmjlEriKKTzvojpyl1VqiRFcRu55EqxXK259IJv+N</w:t>
      </w:r>
    </w:p>
    <w:p>
      <w:pPr>
        <w:pStyle w:val="PreformattedText"/>
        <w:bidi w:val="0"/>
        <w:spacing w:before="0" w:after="0"/>
        <w:jc w:val="left"/>
        <w:rPr/>
      </w:pPr>
      <w:r>
        <w:rPr/>
        <w:t>j7eqkEVqOpdKsTXi+3ZwgEkcrzsQsioUctw96YOv0Fyxu1vewDXj1UnHSXYmvyL1U6pGFlkhpzpVJI</w:t>
      </w:r>
    </w:p>
    <w:p>
      <w:pPr>
        <w:pStyle w:val="PreformattedText"/>
        <w:bidi w:val="0"/>
        <w:spacing w:before="0" w:after="0"/>
        <w:jc w:val="left"/>
        <w:rPr/>
      </w:pPr>
      <w:r>
        <w:rPr/>
        <w:t>BG4QliOQVc6ULcqOAPz70XBJ9OvaRhsV8vkenikgAEQZykxYKzRtqSoOohER0KIGUqAtjcsPp78CBw</w:t>
      </w:r>
    </w:p>
    <w:p>
      <w:pPr>
        <w:pStyle w:val="PreformattedText"/>
        <w:bidi w:val="0"/>
        <w:spacing w:before="0" w:after="0"/>
        <w:jc w:val="left"/>
        <w:rPr/>
      </w:pPr>
      <w:r>
        <w:rPr/>
        <w:t>+HqtGJoa6/8J6mFQjGGV5nZJl8ixCO4RGuhcsFBSUsFLEh1sRf37j15iwFARXzHWWFRaYxoSCHDuFa</w:t>
      </w:r>
    </w:p>
    <w:p>
      <w:pPr>
        <w:pStyle w:val="PreformattedText"/>
        <w:bidi w:val="0"/>
        <w:spacing w:before="0" w:after="0"/>
        <w:jc w:val="left"/>
        <w:rPr/>
      </w:pPr>
      <w:r>
        <w:rPr/>
        <w:t>OSWNLExqoUxDxX0u310rxyOdadXEdXVipJWlKZ65lw7yuWju1isqqRG6JeQhSGQMVPFx6QLE8+7qmK</w:t>
      </w:r>
    </w:p>
    <w:p>
      <w:pPr>
        <w:pStyle w:val="PreformattedText"/>
        <w:bidi w:val="0"/>
        <w:spacing w:before="0" w:after="0"/>
        <w:jc w:val="left"/>
        <w:rPr/>
      </w:pPr>
      <w:r>
        <w:rPr/>
        <w:t>ED5fIdeZ9RqD9vzI6kQiKQqQJ4WluZqnXeOBV1LJ54wA6l2BCoFF9RP1AvujLSmeqkI5NQQ3mf8nXp</w:t>
      </w:r>
    </w:p>
    <w:p>
      <w:pPr>
        <w:pStyle w:val="PreformattedText"/>
        <w:bidi w:val="0"/>
        <w:spacing w:before="0" w:after="0"/>
        <w:jc w:val="left"/>
        <w:rPr/>
      </w:pPr>
      <w:r>
        <w:rPr/>
        <w:t>gj+aKBqfXKkcUMagK0IVleXQ/qCmMADV+Dwo4v7baoNeA6sGBBVTWv8ALrqT1eWIM0LlGBUgExE/uF</w:t>
      </w:r>
    </w:p>
    <w:p>
      <w:pPr>
        <w:pStyle w:val="PreformattedText"/>
        <w:bidi w:val="0"/>
        <w:spacing w:before="0" w:after="0"/>
        <w:jc w:val="left"/>
        <w:rPr/>
      </w:pPr>
      <w:r>
        <w:rPr/>
        <w:t>w6NedAtyHH0J+lwfftZOSoJ9R1ulKgMwFMA+Xzr1iiiJjClaeoRQ80MqTuBVxgsW8ZdTI0MVuTb9X0</w:t>
      </w:r>
    </w:p>
    <w:p>
      <w:pPr>
        <w:pStyle w:val="PreformattedText"/>
        <w:bidi w:val="0"/>
        <w:spacing w:before="0" w:after="0"/>
        <w:jc w:val="left"/>
        <w:rPr/>
      </w:pPr>
      <w:r>
        <w:rPr/>
        <w:t>B4Pveo5HD7R1oR1VTpDDyIPHrt1CTLrqCwRRKrzIQkilyqLqRfI99WgEji1zbn34rXSaD8uvFihKhm</w:t>
      </w:r>
    </w:p>
    <w:p>
      <w:pPr>
        <w:pStyle w:val="PreformattedText"/>
        <w:bidi w:val="0"/>
        <w:spacing w:before="0" w:after="0"/>
        <w:jc w:val="left"/>
        <w:rPr/>
      </w:pPr>
      <w:r>
        <w:rPr/>
        <w:t>pTzFa/Z1420CVGUnWqRhx61QoULyuzKWvpsv5NuTe1/adOVJHXixcHUAevHS9o0LRpFpZhOlnQhGE7</w:t>
      </w:r>
    </w:p>
    <w:p>
      <w:pPr>
        <w:pStyle w:val="PreformattedText"/>
        <w:bidi w:val="0"/>
        <w:spacing w:before="0" w:after="0"/>
        <w:jc w:val="left"/>
        <w:rPr/>
      </w:pPr>
      <w:r>
        <w:rPr/>
        <w:t>osZs7P8ARLnn/XF/exq8jXqpEYJqpBp1imSF2UlS6ERkMxAbUebqYwRJokFrNcA/4397K8Cw60HANE</w:t>
      </w:r>
    </w:p>
    <w:p>
      <w:pPr>
        <w:pStyle w:val="PreformattedText"/>
        <w:bidi w:val="0"/>
        <w:spacing w:before="0" w:after="0"/>
        <w:jc w:val="left"/>
        <w:rPr/>
      </w:pPr>
      <w:r>
        <w:rPr/>
        <w:t>c067KyeRdD+TWGZretWaNlEcSoQQodl9H1sVFre/VQY4dOBZWyCGr1kmkkFnaGaR/FGiVICMISq2KO</w:t>
      </w:r>
    </w:p>
    <w:p>
      <w:pPr>
        <w:pStyle w:val="PreformattedText"/>
        <w:bidi w:val="0"/>
        <w:spacing w:before="0" w:after="0"/>
        <w:jc w:val="left"/>
        <w:rPr/>
      </w:pPr>
      <w:r>
        <w:rPr/>
        <w:t>40MfEnDlri1/8LV4/C/XjqUjxIfzHl8usMOmo0lKidnZlCeSa0UxhdQ0EtPIxKBfIbMAo/w/rvu/gB</w:t>
      </w:r>
    </w:p>
    <w:p>
      <w:pPr>
        <w:pStyle w:val="PreformattedText"/>
        <w:bidi w:val="0"/>
        <w:spacing w:before="0" w:after="0"/>
        <w:jc w:val="left"/>
        <w:rPr/>
      </w:pPr>
      <w:r>
        <w:rPr/>
        <w:t>6brGT2yEH7euUiQ/cqFkqZEVwsc7RrcVLN+5FGvkfyqP7Xq1abFebX9p4MYhqHn1vWlSBOxT/L1kLi</w:t>
      </w:r>
    </w:p>
    <w:p>
      <w:pPr>
        <w:pStyle w:val="PreformattedText"/>
        <w:bidi w:val="0"/>
        <w:spacing w:before="0" w:after="0"/>
        <w:jc w:val="left"/>
        <w:rPr/>
      </w:pPr>
      <w:r>
        <w:rPr/>
        <w:t>SeUCJ5KtSAtNp/yZlQKXYOWYAlABYE/0+vIsWI40A62CGJ0qWk8h5dSSWVfVEujTFcxtpIgksNKLyQ</w:t>
      </w:r>
    </w:p>
    <w:p>
      <w:pPr>
        <w:pStyle w:val="PreformattedText"/>
        <w:bidi w:val="0"/>
        <w:spacing w:before="0" w:after="0"/>
        <w:jc w:val="left"/>
        <w:rPr/>
      </w:pPr>
      <w:r>
        <w:rPr/>
        <w:t>YwbN6SQOB+bNlhjDH06dIIJFEXGT1FBWbySxMroiLDNKR+9bU37iKI1USftk8j9KkH820WoQNGeqga</w:t>
      </w:r>
    </w:p>
    <w:p>
      <w:pPr>
        <w:pStyle w:val="PreformattedText"/>
        <w:bidi w:val="0"/>
        <w:spacing w:before="0" w:after="0"/>
        <w:jc w:val="left"/>
        <w:rPr/>
      </w:pPr>
      <w:r>
        <w:rPr/>
        <w:t>lLBxpHmes1P5ljTxtNb7aQRSMqFHAYmrYRnmJhHKQzEAgf0Ba2814562DUUANPU/5OpEOqJI0QLE+q</w:t>
      </w:r>
    </w:p>
    <w:p>
      <w:pPr>
        <w:pStyle w:val="PreformattedText"/>
        <w:bidi w:val="0"/>
        <w:spacing w:before="0" w:after="0"/>
        <w:jc w:val="left"/>
        <w:rPr/>
      </w:pPr>
      <w:r>
        <w:rPr/>
        <w:t>UQgqhmLzWaOeoWd2M6BVJsbAEnixJPq4qaU63T0wx4evXCo8gCO6RPVlCjTSKsjyLA9zLH4fS/kkJA</w:t>
      </w:r>
    </w:p>
    <w:p>
      <w:pPr>
        <w:pStyle w:val="PreformattedText"/>
        <w:bidi w:val="0"/>
        <w:spacing w:before="0" w:after="0"/>
        <w:jc w:val="left"/>
        <w:rPr/>
      </w:pPr>
      <w:r>
        <w:rPr/>
        <w:t>FwfqLk3vUMK1/wAHXnjbSBSreZb/ACdempyxeOUH99oHSRI2RYTIml5EWxdCV+ouFNhYk2Jqzca8ft</w:t>
      </w:r>
    </w:p>
    <w:p>
      <w:pPr>
        <w:pStyle w:val="PreformattedText"/>
        <w:bidi w:val="0"/>
        <w:spacing w:before="0" w:after="0"/>
        <w:jc w:val="left"/>
        <w:rPr/>
      </w:pPr>
      <w:r>
        <w:rPr/>
        <w:t>62FIoq8POi9cTIoDrFBJ4fCZPtGmUFY/EFvNI8R1ICLngM3H+HvQAFO4V68WkYkCJ9HpUDrthJIqVJ</w:t>
      </w:r>
    </w:p>
    <w:p>
      <w:pPr>
        <w:pStyle w:val="PreformattedText"/>
        <w:bidi w:val="0"/>
        <w:spacing w:before="0" w:after="0"/>
        <w:jc w:val="left"/>
        <w:rPr/>
      </w:pPr>
      <w:r>
        <w:rPr/>
        <w:t>WNCFQCLzKWSGoa7mNfSQoU3W6nQeb8n26jKBg/y6baNnGt1AanDV1BSRFDq8cXkV5NGiMzVMIkJGiP</w:t>
      </w:r>
    </w:p>
    <w:p>
      <w:pPr>
        <w:pStyle w:val="PreformattedText"/>
        <w:bidi w:val="0"/>
        <w:spacing w:before="0" w:after="0"/>
        <w:jc w:val="left"/>
        <w:rPr/>
      </w:pPr>
      <w:r>
        <w:rPr/>
        <w:t>WGUh0fS5FgbhvqOd1JNe7poaUBUlNVeNKn8ustMyFf3ViKKCNKKY4FOkmEIQRqZBwEuA7f1496KE8O</w:t>
      </w:r>
    </w:p>
    <w:p>
      <w:pPr>
        <w:pStyle w:val="PreformattedText"/>
        <w:bidi w:val="0"/>
        <w:spacing w:before="0" w:after="0"/>
        <w:jc w:val="left"/>
        <w:rPr/>
      </w:pPr>
      <w:r>
        <w:rPr/>
        <w:t>P29OLL8+0ei066Ls2iH7eomCGPXKljIdLM6lorxxEmMFbDi9+LfS1FA7qda1yOxIVq/lw65SvTmOFZ</w:t>
      </w:r>
    </w:p>
    <w:p>
      <w:pPr>
        <w:pStyle w:val="PreformattedText"/>
        <w:bidi w:val="0"/>
        <w:spacing w:before="0" w:after="0"/>
        <w:jc w:val="left"/>
        <w:rPr/>
      </w:pPr>
      <w:r>
        <w:rPr/>
        <w:t>FZACCI5qsyRkeUrNFoUkxPwLsP0j/D34lckH+XXiuArrQV826jCakWWeKFEjiNkqYZFNSPHGQ5KNIy</w:t>
      </w:r>
    </w:p>
    <w:p>
      <w:pPr>
        <w:pStyle w:val="PreformattedText"/>
        <w:bidi w:val="0"/>
        <w:spacing w:before="0" w:after="0"/>
        <w:jc w:val="left"/>
        <w:rPr/>
      </w:pPr>
      <w:r>
        <w:rPr/>
        <w:t>2me/0+l7Hn3U8Mk1/Z1XUusiNVC+dAW/ZXruWZUZD5nZZGSUHxx6ZFY61jaNEYCQA/U+n/C3uoNBXF</w:t>
      </w:r>
    </w:p>
    <w:p>
      <w:pPr>
        <w:pStyle w:val="PreformattedText"/>
        <w:bidi w:val="0"/>
        <w:spacing w:before="0" w:after="0"/>
        <w:jc w:val="left"/>
        <w:rPr/>
      </w:pPr>
      <w:r>
        <w:rPr/>
        <w:t>enSCxpran5DHUJqh43K08niRtJneOFnhVY5OWcmPygMzA34sRxb3apNR69e4E09Ok/XyiRKh2miCor</w:t>
      </w:r>
    </w:p>
    <w:p>
      <w:pPr>
        <w:pStyle w:val="PreformattedText"/>
        <w:bidi w:val="0"/>
        <w:spacing w:before="0" w:after="0"/>
        <w:jc w:val="left"/>
        <w:rPr/>
      </w:pPr>
      <w:r>
        <w:rPr/>
        <w:t>ao2DPoQuv7zoArBTyfTexuOb39sSqAGYDq6SVNCcdBdNUmr3NkKuQhBSJT0KiwUHxxBi3IKorki9vo</w:t>
      </w:r>
    </w:p>
    <w:p>
      <w:pPr>
        <w:pStyle w:val="PreformattedText"/>
        <w:bidi w:val="0"/>
        <w:spacing w:before="0" w:after="0"/>
        <w:jc w:val="left"/>
        <w:rPr/>
      </w:pPr>
      <w:r>
        <w:rPr/>
        <w:t>PaVWqSwGevOVLmppToQcS7BkqZk1NKY6eBQE0SjUCy+r8SKCPVfkfUe1qE0qwz0zVan7elNI8scCxx</w:t>
      </w:r>
    </w:p>
    <w:p>
      <w:pPr>
        <w:pStyle w:val="PreformattedText"/>
        <w:bidi w:val="0"/>
        <w:spacing w:before="0" w:after="0"/>
        <w:jc w:val="left"/>
        <w:rPr/>
      </w:pPr>
      <w:r>
        <w:rPr/>
        <w:t>Dwoo1F4W8kkkZZvTLGQHGn/UgAcfj26a04dNkk9q4PTRJExgQgqrcxyNe0cbte0gfWiqWDANHyR+Pd</w:t>
      </w:r>
    </w:p>
    <w:p>
      <w:pPr>
        <w:pStyle w:val="PreformattedText"/>
        <w:bidi w:val="0"/>
        <w:spacing w:before="0" w:after="0"/>
        <w:jc w:val="left"/>
        <w:rPr/>
      </w:pPr>
      <w:r>
        <w:rPr/>
        <w:t>K9WCEUx1GJ0SkmoV0jCseS8rnSRpT06bKx1Na3B/J9163UgkHpsqriVmkk069c4WONV1AhSq6FJKeQ</w:t>
      </w:r>
    </w:p>
    <w:p>
      <w:pPr>
        <w:pStyle w:val="PreformattedText"/>
        <w:bidi w:val="0"/>
        <w:spacing w:before="0" w:after="0"/>
        <w:jc w:val="left"/>
        <w:rPr/>
      </w:pPr>
      <w:r>
        <w:rPr/>
        <w:t>i5v/AGeRb3rjjqrcR1jvrca2IcLfUB5IxdLopdiCqpf6Hm/HPvfWusbSKA44YgowIQlisZJUx6hqUO</w:t>
      </w:r>
    </w:p>
    <w:p>
      <w:pPr>
        <w:pStyle w:val="PreformattedText"/>
        <w:bidi w:val="0"/>
        <w:spacing w:before="0" w:after="0"/>
        <w:jc w:val="left"/>
        <w:rPr/>
      </w:pPr>
      <w:r>
        <w:rPr/>
        <w:t>17Ifx/tvbZ6dWhHDrA664woDFb6jElwQzG3qva4JH0P54sPdfQdWp5+XWdnjSSJVLEcSWcK8Z9Nwn1</w:t>
      </w:r>
    </w:p>
    <w:p>
      <w:pPr>
        <w:pStyle w:val="PreformattedText"/>
        <w:bidi w:val="0"/>
        <w:spacing w:before="0" w:after="0"/>
        <w:jc w:val="left"/>
        <w:rPr/>
      </w:pPr>
      <w:r>
        <w:rPr/>
        <w:t>UqG/LA34t783l1tePHqSZ4pP2gjFtaCS0nJmFvI6H6qHsukc2A5909c56d+XDrEGVmljjUxlFYlCAT</w:t>
      </w:r>
    </w:p>
    <w:p>
      <w:pPr>
        <w:pStyle w:val="PreformattedText"/>
        <w:bidi w:val="0"/>
        <w:spacing w:before="0" w:after="0"/>
        <w:jc w:val="left"/>
        <w:rPr/>
      </w:pPr>
      <w:r>
        <w:rPr/>
        <w:t>6riVjf+rcn88/09+xkDrVOuzIECB1GkFUkRRcO+vUCtmIUkc8EC3vR+fWxUdRpknkmawCkkqZAyCIT</w:t>
      </w:r>
    </w:p>
    <w:p>
      <w:pPr>
        <w:pStyle w:val="PreformattedText"/>
        <w:bidi w:val="0"/>
        <w:spacing w:before="0" w:after="0"/>
        <w:jc w:val="left"/>
        <w:rPr/>
      </w:pPr>
      <w:r>
        <w:rPr/>
        <w:t>aQwMZBtoOrn6n20c9X6jy6jGyOA7qshEmka2FlD/AE+ml1IBIvb+nvRNaDrVKV6//9Hahqk5Yfm9uQ</w:t>
      </w:r>
    </w:p>
    <w:p>
      <w:pPr>
        <w:pStyle w:val="PreformattedText"/>
        <w:bidi w:val="0"/>
        <w:spacing w:before="0" w:after="0"/>
        <w:jc w:val="left"/>
        <w:rPr/>
      </w:pPr>
      <w:r>
        <w:rPr/>
        <w:t>CBx+kf4C/+w9nx9egScDpjdLE8E2+hAP0v9bf4fg/T3sHpnhw64Kpvb62NgpPNufrb6H6f7f3b/B17</w:t>
      </w:r>
    </w:p>
    <w:p>
      <w:pPr>
        <w:pStyle w:val="PreformattedText"/>
        <w:bidi w:val="0"/>
        <w:spacing w:before="0" w:after="0"/>
        <w:jc w:val="left"/>
        <w:rPr/>
      </w:pPr>
      <w:r>
        <w:rPr/>
        <w:t>hjrlY/6/N9IGlhYj+z/xJ/x9+889bpjh13p/oPzewJs1/pz9A9/qPz73/g61TrHpI+p5JP8AsLX+v1</w:t>
      </w:r>
    </w:p>
    <w:p>
      <w:pPr>
        <w:pStyle w:val="PreformattedText"/>
        <w:bidi w:val="0"/>
        <w:spacing w:before="0" w:after="0"/>
        <w:jc w:val="left"/>
        <w:rPr/>
      </w:pPr>
      <w:r>
        <w:rPr/>
        <w:t>uD+Pfutf4OuJUm5sQT/rfUfW3PPJ/J96z1sddFR/W97/kkH6D6mzXtxx71nz6tw6S28N2YbYG0919g</w:t>
      </w:r>
    </w:p>
    <w:p>
      <w:pPr>
        <w:pStyle w:val="PreformattedText"/>
        <w:bidi w:val="0"/>
        <w:spacing w:before="0" w:after="0"/>
        <w:jc w:val="left"/>
        <w:rPr/>
      </w:pPr>
      <w:r>
        <w:rPr/>
        <w:t>7hlEG39hbY3BvPNSONQGN2xiqrMVKFRe7TLSeMf11D3ZELskY4kgft63wBNOvl1/JXtrNd19r9gdr7</w:t>
      </w:r>
    </w:p>
    <w:p>
      <w:pPr>
        <w:pStyle w:val="PreformattedText"/>
        <w:bidi w:val="0"/>
        <w:spacing w:before="0" w:after="0"/>
        <w:jc w:val="left"/>
        <w:rPr/>
      </w:pPr>
      <w:r>
        <w:rPr/>
        <w:t>mdznuxt3bj3pky8sjztPuHLT5KOKcuSNdFQyw04UcLHEq/j2nuZDJczEt2igH+lGB/LoQ2MOiCMBae</w:t>
      </w:r>
    </w:p>
    <w:p>
      <w:pPr>
        <w:pStyle w:val="PreformattedText"/>
        <w:bidi w:val="0"/>
        <w:spacing w:before="0" w:after="0"/>
        <w:jc w:val="left"/>
        <w:rPr/>
      </w:pPr>
      <w:r>
        <w:rPr/>
        <w:t>Z+05P59FjnAZ3ICkSf2LnT9eNQbgXt/hyPaYj9vS0g1446hMHCMASDoVS1r/AJJ5DXIKD/efdcivVs</w:t>
      </w:r>
    </w:p>
    <w:p>
      <w:pPr>
        <w:pStyle w:val="PreformattedText"/>
        <w:bidi w:val="0"/>
        <w:spacing w:before="0" w:after="0"/>
        <w:jc w:val="left"/>
        <w:rPr/>
      </w:pPr>
      <w:r>
        <w:rPr/>
        <w:t>U6iykAuq+v0/2ibhrA3JHpsePpa3vXWjx4dRSBwNF/WLqPrqC8883Uj/W49+6sKHy6lRAXUi/04A40</w:t>
      </w:r>
    </w:p>
    <w:p>
      <w:pPr>
        <w:pStyle w:val="PreformattedText"/>
        <w:bidi w:val="0"/>
        <w:spacing w:before="0" w:after="0"/>
        <w:jc w:val="left"/>
        <w:rPr/>
      </w:pPr>
      <w:r>
        <w:rPr/>
        <w:t>KObhSbX1cX+vuy8etEdKGjd0AZmsX1C2rjQbDxhlFwhI5H1uPaleGetD59Jvc6sklBM0a2RpqZ3X/a</w:t>
      </w:r>
    </w:p>
    <w:p>
      <w:pPr>
        <w:pStyle w:val="PreformattedText"/>
        <w:bidi w:val="0"/>
        <w:spacing w:before="0" w:after="0"/>
        <w:jc w:val="left"/>
        <w:rPr/>
      </w:pPr>
      <w:r>
        <w:rPr/>
        <w:t>/ohH0UuRf6/wCt7ZmBBB8urHJA+XUGBxGr2YlkH0RgY1BHpU3/ANV/T/ifbdfLrRHWdZLmwI0kauVJ</w:t>
      </w:r>
    </w:p>
    <w:p>
      <w:pPr>
        <w:pStyle w:val="PreformattedText"/>
        <w:bidi w:val="0"/>
        <w:spacing w:before="0" w:after="0"/>
        <w:jc w:val="left"/>
        <w:rPr/>
      </w:pPr>
      <w:r>
        <w:rPr/>
        <w:t>N72YE2uw/P4HHv3Va0r1yVLueSVAUjQrAL6mCEX4HB/2Pv3Xh1l1LqdVdrsArFR9VB1MwNiF1Nb+pP</w:t>
      </w:r>
    </w:p>
    <w:p>
      <w:pPr>
        <w:pStyle w:val="PreformattedText"/>
        <w:bidi w:val="0"/>
        <w:spacing w:before="0" w:after="0"/>
        <w:jc w:val="left"/>
        <w:rPr/>
      </w:pPr>
      <w:r>
        <w:rPr/>
        <w:t>vf2Hq3DrkpDPfQt1BVg1gjfWw/wvb8/X3ofz631zcWuWUBR9XBIUE34vz+kgfTj3vrXlw6xlDoDDSp</w:t>
      </w:r>
    </w:p>
    <w:p>
      <w:pPr>
        <w:pStyle w:val="PreformattedText"/>
        <w:bidi w:val="0"/>
        <w:spacing w:before="0" w:after="0"/>
        <w:jc w:val="left"/>
        <w:rPr/>
      </w:pPr>
      <w:r>
        <w:rPr/>
        <w:t>fUSvrPoP6rnjn/eeT9Pfvz69px12bqqgJY/Qsp1HQBxct+kIf9vf3vy4dVp1yQ8BR47kFbAtdeObC/</w:t>
      </w:r>
    </w:p>
    <w:p>
      <w:pPr>
        <w:pStyle w:val="PreformattedText"/>
        <w:bidi w:val="0"/>
        <w:spacing w:before="0" w:after="0"/>
        <w:jc w:val="left"/>
        <w:rPr/>
      </w:pPr>
      <w:r>
        <w:rPr/>
        <w:t>pa3+wv71Xqw+fUqJo1MnkBVyq/mwAIuT+q6uw/17e9g59OrjSOIz1khb6yKjoABZV0yFlX9a3PHpHJ</w:t>
      </w:r>
    </w:p>
    <w:p>
      <w:pPr>
        <w:pStyle w:val="PreformattedText"/>
        <w:bidi w:val="0"/>
        <w:spacing w:before="0" w:after="0"/>
        <w:jc w:val="left"/>
        <w:rPr/>
      </w:pPr>
      <w:r>
        <w:rPr/>
        <w:t>4+vu6njQdaNDwHUnUz/sFG9Ba7AFl5Fwp0/XUOT9LAe7gVx1Qmv2ddoNQB0fugag/wCoem4I9IvIrF</w:t>
      </w:r>
    </w:p>
    <w:p>
      <w:pPr>
        <w:pStyle w:val="PreformattedText"/>
        <w:bidi w:val="0"/>
        <w:spacing w:before="0" w:after="0"/>
        <w:jc w:val="left"/>
        <w:rPr/>
      </w:pPr>
      <w:r>
        <w:rPr/>
        <w:t>hwBYe9/PrYBr1PpF0wswi0Pp5880hRZHJKVAQ6I1cxiyXuD+R7aY1PHpQuBgdcRKguNH3BMdyNUiaG</w:t>
      </w:r>
    </w:p>
    <w:p>
      <w:pPr>
        <w:pStyle w:val="PreformattedText"/>
        <w:bidi w:val="0"/>
        <w:spacing w:before="0" w:after="0"/>
        <w:jc w:val="left"/>
        <w:rPr/>
      </w:pPr>
      <w:r>
        <w:rPr/>
        <w:t>4Gm36T5Abn8C1vfgCevEgHI68BO0Yd5P2woZ/ECUIRgQGjdg92JAvyWP0492z1SlRx6y+siLU6jyEM</w:t>
      </w:r>
    </w:p>
    <w:p>
      <w:pPr>
        <w:pStyle w:val="PreformattedText"/>
        <w:bidi w:val="0"/>
        <w:spacing w:before="0" w:after="0"/>
        <w:jc w:val="left"/>
        <w:rPr/>
      </w:pPr>
      <w:r>
        <w:rPr/>
        <w:t>IncjSGBBkewOiTUbAH8f0921eVOq6Tx6yeMepmAVXcuzKVZwyH1IS311A8C9vz7tSvl1oHqKRM+hoo</w:t>
      </w:r>
    </w:p>
    <w:p>
      <w:pPr>
        <w:pStyle w:val="PreformattedText"/>
        <w:bidi w:val="0"/>
        <w:spacing w:before="0" w:after="0"/>
        <w:jc w:val="left"/>
        <w:rPr/>
      </w:pPr>
      <w:r>
        <w:rPr/>
        <w:t>nCm6BmLawrGwBIIU/p4PFvwffqU8uqEE9ZTB5QQ3mVUU+QNJysUas3kZdQ55uoBN/wA+/H58OthT1H</w:t>
      </w:r>
    </w:p>
    <w:p>
      <w:pPr>
        <w:pStyle w:val="PreformattedText"/>
        <w:bidi w:val="0"/>
        <w:spacing w:before="0" w:after="0"/>
        <w:jc w:val="left"/>
        <w:rPr/>
      </w:pPr>
      <w:r>
        <w:rPr/>
        <w:t>1WMZ5BKunkEeoFdItqYlVKBQDqB1Cw96wOrGvUWxY61ZXHpOsE+v1ED+thGPpawuPdT59eHzPXMhQx</w:t>
      </w:r>
    </w:p>
    <w:p>
      <w:pPr>
        <w:pStyle w:val="PreformattedText"/>
        <w:bidi w:val="0"/>
        <w:spacing w:before="0" w:after="0"/>
        <w:jc w:val="left"/>
        <w:rPr/>
      </w:pPr>
      <w:r>
        <w:rPr/>
        <w:t>dlJjGkeNyZLAqNTGUAW1Sci/I/HuvHier1HEDHUF4VIZ2sSh1IAbhxfUqhLj6Mbgn+n9fdqY+zqoJ4</w:t>
      </w:r>
    </w:p>
    <w:p>
      <w:pPr>
        <w:pStyle w:val="PreformattedText"/>
        <w:bidi w:val="0"/>
        <w:spacing w:before="0" w:after="0"/>
        <w:jc w:val="left"/>
        <w:rPr/>
      </w:pPr>
      <w:r>
        <w:rPr/>
        <w:t>dNFWukeThgLhmUaVu178WHH+t7bNeqnj1Ap30TwSEi6vdrkL6TcGxGkgBT9f8AD36tKGvVc9CMlSyM</w:t>
      </w:r>
    </w:p>
    <w:p>
      <w:pPr>
        <w:pStyle w:val="PreformattedText"/>
        <w:bidi w:val="0"/>
        <w:spacing w:before="0" w:after="0"/>
        <w:jc w:val="left"/>
        <w:rPr/>
      </w:pPr>
      <w:r>
        <w:rPr/>
        <w:t>GhFmaGJmkCaQ3FjpLgs45UErz7U6uFOt4PUhYWMEoYktKVlkK2ubX8lySW/SBpt9CeR7sMjqvnTrES</w:t>
      </w:r>
    </w:p>
    <w:p>
      <w:pPr>
        <w:pStyle w:val="PreformattedText"/>
        <w:bidi w:val="0"/>
        <w:spacing w:before="0" w:after="0"/>
        <w:jc w:val="left"/>
        <w:rPr/>
      </w:pPr>
      <w:r>
        <w:rPr/>
        <w:t>rN6FW814Qmoesn0K1weJhb1cD6n37rdPn1giQstyryFXZQi+hY3P8Am2kP1YMRcXFiQRc+9cOtf5uu</w:t>
      </w:r>
    </w:p>
    <w:p>
      <w:pPr>
        <w:pStyle w:val="PreformattedText"/>
        <w:bidi w:val="0"/>
        <w:spacing w:before="0" w:after="0"/>
        <w:jc w:val="left"/>
        <w:rPr/>
      </w:pPr>
      <w:r>
        <w:rPr/>
        <w:t>+beQaBJ63SoEep7JpaX9ksY43RmI1E8nix+vvxPW6Yz1jkIuxkS5YkRvaRQV+nq5srOL+n6E+9fl1r</w:t>
      </w:r>
    </w:p>
    <w:p>
      <w:pPr>
        <w:pStyle w:val="PreformattedText"/>
        <w:bidi w:val="0"/>
        <w:spacing w:before="0" w:after="0"/>
        <w:jc w:val="left"/>
        <w:rPr/>
      </w:pPr>
      <w:r>
        <w:rPr/>
        <w:t>Pr1xV0UByhYaTpW4XQp5Gq1016Tpt9LfX3v8uvdYUUDUsZtqQhiz25f+wSxJ4ItcfT/D6e9dbp+zqC</w:t>
      </w:r>
    </w:p>
    <w:p>
      <w:pPr>
        <w:pStyle w:val="PreformattedText"/>
        <w:bidi w:val="0"/>
        <w:spacing w:before="0" w:after="0"/>
        <w:jc w:val="left"/>
        <w:rPr/>
      </w:pPr>
      <w:r>
        <w:rPr/>
        <w:t>ypGAX9aBwGIDMqyfUgaCzWv9T/X6+9Gg8utevXCUBmC35vxwoDXILEtbUpYc2tb3ogde49YJS6C0bP</w:t>
      </w:r>
    </w:p>
    <w:p>
      <w:pPr>
        <w:pStyle w:val="PreformattedText"/>
        <w:bidi w:val="0"/>
        <w:spacing w:before="0" w:after="0"/>
        <w:jc w:val="left"/>
        <w:rPr/>
      </w:pPr>
      <w:r>
        <w:rPr/>
        <w:t>qC6gFNwRq9UjyHlbgWsPr7qxI4Hqw4dYAshQ21FZCQrt+2HINpfE4trCr9bfn6+6Vr170z1z0gfQMX</w:t>
      </w:r>
    </w:p>
    <w:p>
      <w:pPr>
        <w:pStyle w:val="PreformattedText"/>
        <w:bidi w:val="0"/>
        <w:spacing w:before="0" w:after="0"/>
        <w:jc w:val="left"/>
        <w:rPr/>
      </w:pPr>
      <w:r>
        <w:rPr/>
        <w:t>OgMTcA3B9WkC7Nb8X+n19+/w9ePz6nQyJ4yfJdy6qBqsGEdxz9CpU8f4D8ce3FqR1QkefSpoEVzZtS</w:t>
      </w:r>
    </w:p>
    <w:p>
      <w:pPr>
        <w:pStyle w:val="PreformattedText"/>
        <w:bidi w:val="0"/>
        <w:spacing w:before="0" w:after="0"/>
        <w:jc w:val="left"/>
        <w:rPr/>
      </w:pPr>
      <w:r>
        <w:rPr/>
        <w:t>3HolUtpOo/5uJiAser66vz+L+3Rg9bH246WFEiIpdpNQUMFM51CCUExoFZAR50ANhb9Jufr7eDHq4A</w:t>
      </w:r>
    </w:p>
    <w:p>
      <w:pPr>
        <w:pStyle w:val="PreformattedText"/>
        <w:bidi w:val="0"/>
        <w:spacing w:before="0" w:after="0"/>
        <w:jc w:val="left"/>
        <w:rPr/>
      </w:pPr>
      <w:r>
        <w:rPr/>
        <w:t>Pl0oIGjmEwnCzNMEQoFCwqy6CJQi6Sw1/X9PF+CB7cSoWgJHWnKljXSf5H9nVnH8pvdB298wsDiZJJ</w:t>
      </w:r>
    </w:p>
    <w:p>
      <w:pPr>
        <w:pStyle w:val="PreformattedText"/>
        <w:bidi w:val="0"/>
        <w:spacing w:before="0" w:after="0"/>
        <w:jc w:val="left"/>
        <w:rPr/>
      </w:pPr>
      <w:r>
        <w:rPr/>
        <w:t>Wo96bP3DtXKCKbwRV+ODUGfrcZSRyU9S2VyJpMG0tLSQ+GonmRRFNG1j7EPLYJ3NUB7iv86jpt2YaG</w:t>
      </w:r>
    </w:p>
    <w:p>
      <w:pPr>
        <w:pStyle w:val="PreformattedText"/>
        <w:bidi w:val="0"/>
        <w:spacing w:before="0" w:after="0"/>
        <w:jc w:val="left"/>
        <w:rPr/>
      </w:pPr>
      <w:r>
        <w:rPr/>
        <w:t>DdtaH7Otoza9HuPJrhqTA7kamiyGY3Jmdt5JXx81ZmKbb2LGOrKaFJYY2ytDh8rj/tqyjrvDPjpmMq</w:t>
      </w:r>
    </w:p>
    <w:p>
      <w:pPr>
        <w:pStyle w:val="PreformattedText"/>
        <w:bidi w:val="0"/>
        <w:spacing w:before="0" w:after="0"/>
        <w:jc w:val="left"/>
        <w:rPr/>
      </w:pPr>
      <w:r>
        <w:rPr/>
        <w:t>zVjMLyussbMQ8eWIHyFPLpGY/CClJDQVNa5p/q4fy67OJoKiLa+46vN1ks+R2huvIbkkgyTS5DFZKn</w:t>
      </w:r>
    </w:p>
    <w:p>
      <w:pPr>
        <w:pStyle w:val="PreformattedText"/>
        <w:bidi w:val="0"/>
        <w:spacing w:before="0" w:after="0"/>
        <w:jc w:val="left"/>
        <w:rPr/>
      </w:pPr>
      <w:r>
        <w:rPr/>
        <w:t>qcfTfxqtOLpBkpKzcDCoghqYYVzNNEFC08YYkrYHpCwoMNj5g/5v+K6pGCswKKdByc+f5fz8/XpPw0</w:t>
      </w:r>
    </w:p>
    <w:p>
      <w:pPr>
        <w:pStyle w:val="PreformattedText"/>
        <w:bidi w:val="0"/>
        <w:spacing w:before="0" w:after="0"/>
        <w:jc w:val="left"/>
        <w:rPr/>
      </w:pPr>
      <w:r>
        <w:rPr/>
        <w:t>dbh6eCop0aKWfC47ENT5bPz1G3IapKuv8AsJKetwawJmIZqXFiKL7Rv4pGADk21Bl9vl9cHhF6kDqi</w:t>
      </w:r>
    </w:p>
    <w:p>
      <w:pPr>
        <w:pStyle w:val="PreformattedText"/>
        <w:bidi w:val="0"/>
        <w:spacing w:before="0" w:after="0"/>
        <w:jc w:val="left"/>
        <w:rPr/>
      </w:pPr>
      <w:r>
        <w:rPr/>
        <w:t>RiKedqfE35D5Dy8senn0P9NkBmNxb1yT5OopaTb2+OrqwUFXQV2PGexOPXb1XBPkZ6aGlo8n/d+PIM</w:t>
      </w:r>
    </w:p>
    <w:p>
      <w:pPr>
        <w:pStyle w:val="PreformattedText"/>
        <w:bidi w:val="0"/>
        <w:spacing w:before="0" w:after="0"/>
        <w:jc w:val="left"/>
        <w:rPr/>
      </w:pPr>
      <w:r>
        <w:rPr/>
        <w:t>jZfHItBFTuI5aaV4zdiQpCE0qWjaOlR5E8af5uvLGFVxq7lckA+Y4Z+yvHrNtuogXMU238xkshNk4d</w:t>
      </w:r>
    </w:p>
    <w:p>
      <w:pPr>
        <w:pStyle w:val="PreformattedText"/>
        <w:bidi w:val="0"/>
        <w:spacing w:before="0" w:after="0"/>
        <w:jc w:val="left"/>
        <w:rPr/>
      </w:pPr>
      <w:r>
        <w:rPr/>
        <w:t>1blytBlXTOxjzybYzMmOpBkaVHMH2rIzUmbp4KqGshZFelhD6hVw+kTIoELFRSor/pvt6vRdA/U7lq</w:t>
      </w:r>
    </w:p>
    <w:p>
      <w:pPr>
        <w:pStyle w:val="PreformattedText"/>
        <w:bidi w:val="0"/>
        <w:spacing w:before="0" w:after="0"/>
        <w:jc w:val="left"/>
        <w:rPr/>
      </w:pPr>
      <w:r>
        <w:rPr/>
        <w:t>a0rkjAFM09D+3pN0EArcpi0rUrKPEYbBbn29msAtHlkkqaWuylV9otVQrUTVOKkmq8jFLJTKKmhykD</w:t>
      </w:r>
    </w:p>
    <w:p>
      <w:pPr>
        <w:pStyle w:val="PreformattedText"/>
        <w:bidi w:val="0"/>
        <w:spacing w:before="0" w:after="0"/>
        <w:jc w:val="left"/>
        <w:rPr/>
      </w:pPr>
      <w:r>
        <w:rPr/>
        <w:t>Rfc1MGsWU1ihQA5ctWuMfIf6q9ekhb49JzQUI8v9WfTp2odv/b4mvkmy2WhpMPtOl2/XY9tp1FdkNu</w:t>
      </w:r>
    </w:p>
    <w:p>
      <w:pPr>
        <w:pStyle w:val="PreformattedText"/>
        <w:bidi w:val="0"/>
        <w:spacing w:before="0" w:after="0"/>
        <w:jc w:val="left"/>
        <w:rPr/>
      </w:pPr>
      <w:r>
        <w:rPr/>
        <w:t>0BpqapxuAkeqrkhjjxk+JrNWJkcYamLgGd7C9GlQFUCjV5Z/b1eMMC4NfCZcY+E0wCf9Qz1P3BtXY6</w:t>
      </w:r>
    </w:p>
    <w:p>
      <w:pPr>
        <w:pStyle w:val="PreformattedText"/>
        <w:bidi w:val="0"/>
        <w:spacing w:before="0" w:after="0"/>
        <w:jc w:val="left"/>
        <w:rPr/>
      </w:pPr>
      <w:r>
        <w:rPr/>
        <w:t>YLcmLaDN5Ovr62gMePiabN0VRUVsk8VfSvT5WspBWYajovC4GQFJJiVQnH/dBVJZFxcmSKRSPDH7ft</w:t>
      </w:r>
    </w:p>
    <w:p>
      <w:pPr>
        <w:pStyle w:val="PreformattedText"/>
        <w:bidi w:val="0"/>
        <w:spacing w:before="0" w:after="0"/>
        <w:jc w:val="left"/>
        <w:rPr/>
      </w:pPr>
      <w:r>
        <w:rPr/>
        <w:t>/2OHVEigjS4glVtZ88cTkD7Kf5h067cwW26aaupo6OrwuCpuzaXIr9/JmZwmNpNv4JquWbc0GTkSox</w:t>
      </w:r>
    </w:p>
    <w:p>
      <w:pPr>
        <w:pStyle w:val="PreformattedText"/>
        <w:bidi w:val="0"/>
        <w:spacing w:before="0" w:after="0"/>
        <w:jc w:val="left"/>
        <w:rPr/>
      </w:pPr>
      <w:r>
        <w:rPr/>
        <w:t>2TRXhTJP/v4KRI0vSkG/t64nlZiWNZGSlR5/l6j5462kSeHIRUrG4JP7MY/Zju6wUuHxmKpKCiqsnH</w:t>
      </w:r>
    </w:p>
    <w:p>
      <w:pPr>
        <w:pStyle w:val="PreformattedText"/>
        <w:bidi w:val="0"/>
        <w:spacing w:before="0" w:after="0"/>
        <w:jc w:val="left"/>
        <w:rPr/>
      </w:pPr>
      <w:r>
        <w:rPr/>
        <w:t>Mktdmt4U+WenyzU+LrKDa25KakwU9f56ippkyyY5lpM5SLLkKuZQZoKe4uz48gCuqEyBwKVyeHd+Xn</w:t>
      </w:r>
    </w:p>
    <w:p>
      <w:pPr>
        <w:pStyle w:val="PreformattedText"/>
        <w:bidi w:val="0"/>
        <w:spacing w:before="0" w:after="0"/>
        <w:jc w:val="left"/>
        <w:rPr/>
      </w:pPr>
      <w:r>
        <w:rPr/>
        <w:t>/LrxMUskiKpCMpzTH2Dz/Zn16cJNo7LSv21glzDvQbggyjY+OHEZHGwYrE108v2lVVNQVFXQ4GvqTl</w:t>
      </w:r>
    </w:p>
    <w:p>
      <w:pPr>
        <w:pStyle w:val="PreformattedText"/>
        <w:bidi w:val="0"/>
        <w:spacing w:before="0" w:after="0"/>
        <w:jc w:val="left"/>
        <w:rPr/>
      </w:pPr>
      <w:r>
        <w:rPr/>
        <w:t>NE8sX3Zz0Wtap4J9Le/SSXBRpAKGpzXzHGlerfpp4URVmC8ccARjh5/Z9h6w1eP29LkFrhiclQJmdp</w:t>
      </w:r>
    </w:p>
    <w:p>
      <w:pPr>
        <w:pStyle w:val="PreformattedText"/>
        <w:bidi w:val="0"/>
        <w:spacing w:before="0" w:after="0"/>
        <w:jc w:val="left"/>
        <w:rPr/>
      </w:pPr>
      <w:r>
        <w:rPr/>
        <w:t>zbfjyCYrcOPo6mGkkoZoMLT4n7loIM7k6EpUS7a8gmrYUNTHVpYoH455Wt5IQ+or3ZIwPP8AKvnx60</w:t>
      </w:r>
    </w:p>
    <w:p>
      <w:pPr>
        <w:pStyle w:val="PreformattedText"/>
        <w:bidi w:val="0"/>
        <w:spacing w:before="0" w:after="0"/>
        <w:jc w:val="left"/>
        <w:rPr/>
      </w:pPr>
      <w:r>
        <w:rPr/>
        <w:t>zRC4hlMJCMtKjifl8j504fPp4rV2pBXZqspqfMmpqMBQbEyT08e8MzkE23ga7JQZnEZGlp44oc1DTV</w:t>
      </w:r>
    </w:p>
    <w:p>
      <w:pPr>
        <w:pStyle w:val="PreformattedText"/>
        <w:bidi w:val="0"/>
        <w:spacing w:before="0" w:after="0"/>
        <w:jc w:val="left"/>
        <w:rPr/>
      </w:pPr>
      <w:r>
        <w:rPr/>
        <w:t>7pJ9vFEKnEqpepnqGJJZ1tNFExIoor5ZJ4U+z+fTYADzBjWRmoOPAeXz9emqR9q5rfSyU0uVnq85uG</w:t>
      </w:r>
    </w:p>
    <w:p>
      <w:pPr>
        <w:pStyle w:val="PreformattedText"/>
        <w:bidi w:val="0"/>
        <w:spacing w:before="0" w:after="0"/>
        <w:jc w:val="left"/>
        <w:rPr/>
      </w:pPr>
      <w:r>
        <w:rPr/>
        <w:t>jxUy4/P56joty02LqtuGoq6Orhp4KVK/DRxTGhyyLDjSxIqo5GVQzjK0cBYkCi/I060UaUqlDq1Y4i</w:t>
      </w:r>
    </w:p>
    <w:p>
      <w:pPr>
        <w:pStyle w:val="PreformattedText"/>
        <w:bidi w:val="0"/>
        <w:spacing w:before="0" w:after="0"/>
        <w:jc w:val="left"/>
        <w:rPr/>
      </w:pPr>
      <w:r>
        <w:rPr/>
        <w:t>o+f2eXQjw5U1j4bc2Ir2rjjsjV5aZ6rNtT1+4qnCU7YTI0e4pZKCmxUmRparFSsKmXTt/ILoSOnEjK</w:t>
      </w:r>
    </w:p>
    <w:p>
      <w:pPr>
        <w:pStyle w:val="PreformattedText"/>
        <w:bidi w:val="0"/>
        <w:spacing w:before="0" w:after="0"/>
        <w:jc w:val="left"/>
        <w:rPr/>
      </w:pPr>
      <w:r>
        <w:rPr/>
        <w:t>wSqgjWe0eI6mI8sDzxnzr+XT9PEeKctgDIqckYIJ+XH5+nUeegwubG2WxOUydTnKbP5zLRMctkqSgq</w:t>
      </w:r>
    </w:p>
    <w:p>
      <w:pPr>
        <w:pStyle w:val="PreformattedText"/>
        <w:bidi w:val="0"/>
        <w:spacing w:before="0" w:after="0"/>
        <w:jc w:val="left"/>
        <w:rPr/>
      </w:pPr>
      <w:r>
        <w:rPr/>
        <w:t>8dk8rmqaIfbbihqaOkyVdUlU+wyyOamAMcdFEQG9qYhKgYuF8BscATUf5Pnw6ZkMRMkA+IEMOIpWuK</w:t>
      </w:r>
    </w:p>
    <w:p>
      <w:pPr>
        <w:pStyle w:val="PreformattedText"/>
        <w:bidi w:val="0"/>
        <w:spacing w:before="0" w:after="0"/>
        <w:jc w:val="left"/>
        <w:rPr/>
      </w:pPr>
      <w:r>
        <w:rPr/>
        <w:t>8M+nn8uu8HlsfC23cicrlRiqvE7hzYiqc/LMzTHLYCvXOyrmqWX+NYQZGWaKJMgW3FjZvK1FF40t7S</w:t>
      </w:r>
    </w:p>
    <w:p>
      <w:pPr>
        <w:pStyle w:val="PreformattedText"/>
        <w:bidi w:val="0"/>
        <w:spacing w:before="0" w:after="0"/>
        <w:jc w:val="left"/>
        <w:rPr/>
      </w:pPr>
      <w:r>
        <w:rPr/>
        <w:t>zQSszximGHlinCn2/wAunUkiBR1aispBz6/6uHH06ZcNSRPjsPjRko3y2A6tppshjqjcFdVjIVmShx</w:t>
      </w:r>
    </w:p>
    <w:p>
      <w:pPr>
        <w:pStyle w:val="PreformattedText"/>
        <w:bidi w:val="0"/>
        <w:spacing w:before="0" w:after="0"/>
        <w:jc w:val="left"/>
        <w:rPr/>
      </w:pPr>
      <w:r>
        <w:rPr/>
        <w:t>89FUhqbHzZGDHZZcRIlNkR5d0eUsSETQPatdcYWQtVXb0ApT7f8uOq60ETRLGPEiBIySSDw+wY4DPn</w:t>
      </w:r>
    </w:p>
    <w:p>
      <w:pPr>
        <w:pStyle w:val="PreformattedText"/>
        <w:bidi w:val="0"/>
        <w:spacing w:before="0" w:after="0"/>
        <w:jc w:val="left"/>
        <w:rPr/>
      </w:pPr>
      <w:r>
        <w:rPr/>
        <w:t>035/E1Urbmxu7NwR0+MpMBjMcIZM5jqKeKbOtmhT0DZXFYic4rL1tbkoaUZbHrNW1scKjKCAltN1mC</w:t>
      </w:r>
    </w:p>
    <w:p>
      <w:pPr>
        <w:pStyle w:val="PreformattedText"/>
        <w:bidi w:val="0"/>
        <w:spacing w:before="0" w:after="0"/>
        <w:jc w:val="left"/>
        <w:rPr/>
      </w:pPr>
      <w:r>
        <w:rPr/>
        <w:t>g+EtG4g/yqPy9fy68zeIA8b17BqoT+w4/nx9elZlaTb1BU5rHfx2oxc33e2MfStj89iMXJS0+RrNvt</w:t>
      </w:r>
    </w:p>
    <w:p>
      <w:pPr>
        <w:pStyle w:val="PreformattedText"/>
        <w:bidi w:val="0"/>
        <w:spacing w:before="0" w:after="0"/>
        <w:jc w:val="left"/>
        <w:rPr/>
      </w:pPr>
      <w:r>
        <w:rPr/>
        <w:t>JSYealpKwbblhp8pJdaBaqizIeRZ6iA6gGme5cawB51weIr/ADP7R6dNUAdohI1cEZ8jTFf82D59O0</w:t>
      </w:r>
    </w:p>
    <w:p>
      <w:pPr>
        <w:pStyle w:val="PreformattedText"/>
        <w:bidi w:val="0"/>
        <w:spacing w:before="0" w:after="0"/>
        <w:jc w:val="left"/>
        <w:rPr/>
      </w:pPr>
      <w:r>
        <w:rPr/>
        <w:t>OToMT/AHjiw08VfVY3P4alqJzS7eRK2if+4FFW1WGihglpsbHV4w1F8DT+WolVToq411EMuszvbtL6</w:t>
      </w:r>
    </w:p>
    <w:p>
      <w:pPr>
        <w:pStyle w:val="PreformattedText"/>
        <w:bidi w:val="0"/>
        <w:spacing w:before="0" w:after="0"/>
        <w:jc w:val="left"/>
        <w:rPr/>
      </w:pPr>
      <w:r>
        <w:rPr/>
        <w:t>YpXHE0P2ep4+nSqRBWddNVYA1BGSKYH+YdJnIYOty2fppcVOktFNlauhnoP4TQChjEW28WmJweTgxt</w:t>
      </w:r>
    </w:p>
    <w:p>
      <w:pPr>
        <w:pStyle w:val="PreformattedText"/>
        <w:bidi w:val="0"/>
        <w:spacing w:before="0" w:after="0"/>
        <w:jc w:val="left"/>
        <w:rPr/>
      </w:pPr>
      <w:r>
        <w:rPr/>
        <w:t>e9TkpJVwjT/bOZtz4gzB/IAGIUR3KQRSAfGCCONSK5oSMcfz8uqMEMyMWwwoRilaUGPy4eXr0hZ/u8</w:t>
      </w:r>
    </w:p>
    <w:p>
      <w:pPr>
        <w:pStyle w:val="PreformattedText"/>
        <w:bidi w:val="0"/>
        <w:spacing w:before="0" w:after="0"/>
        <w:jc w:val="left"/>
        <w:rPr/>
      </w:pPr>
      <w:r>
        <w:rPr/>
        <w:t>nRYWjrcZR7azFLmc9LWLWY+rEmYixeE3Rj6fM/xKgmq6THGSSmjaDI06VeWqJAY6pU039qEmAmeSNi</w:t>
      </w:r>
    </w:p>
    <w:p>
      <w:pPr>
        <w:pStyle w:val="PreformattedText"/>
        <w:bidi w:val="0"/>
        <w:spacing w:before="0" w:after="0"/>
        <w:jc w:val="left"/>
        <w:rPr/>
      </w:pPr>
      <w:r>
        <w:rPr/>
        <w:t>UagoTwyP5/b5dOA6YUjmQCRGJqPMAGmR5U/P59ILKU1eZNm7kx1TKMVJk85kUljjz23/ANGUrKSoSG</w:t>
      </w:r>
    </w:p>
    <w:p>
      <w:pPr>
        <w:pStyle w:val="PreformattedText"/>
        <w:bidi w:val="0"/>
        <w:spacing w:before="0" w:after="0"/>
        <w:jc w:val="left"/>
        <w:rPr/>
      </w:pPr>
      <w:r>
        <w:rPr/>
        <w:t>rGQpts7iyKZLWWnGRmrkQaGpb81ViZmUqDIK/P8AZ/q/LptlBhEkTt4Lmorgj/NX5dE33hm5Knb1RS</w:t>
      </w:r>
    </w:p>
    <w:p>
      <w:pPr>
        <w:pStyle w:val="PreformattedText"/>
        <w:bidi w:val="0"/>
        <w:spacing w:before="0" w:after="0"/>
        <w:jc w:val="left"/>
        <w:rPr/>
      </w:pPr>
      <w:r>
        <w:rPr/>
        <w:t>PHFFkG643luvbflqNwDb0cE7081bVhDSzVk+45AklRPjwanKKoDwTBLKPGlQNOD/h/yf4em4tWar3A</w:t>
      </w:r>
    </w:p>
    <w:p>
      <w:pPr>
        <w:pStyle w:val="PreformattedText"/>
        <w:bidi w:val="0"/>
        <w:spacing w:before="0" w:after="0"/>
        <w:jc w:val="left"/>
        <w:rPr/>
      </w:pPr>
      <w:r>
        <w:rPr/>
        <w:t>Hzx0VPf+6NpVmKrsRiTLjq04XZVdhchX7gWtSTJ1lVkcXU4ihhxVBOn+V0oiWllpQ+UiXSaxwQ9i+a</w:t>
      </w:r>
    </w:p>
    <w:p>
      <w:pPr>
        <w:pStyle w:val="PreformattedText"/>
        <w:bidi w:val="0"/>
        <w:spacing w:before="0" w:after="0"/>
        <w:jc w:val="left"/>
        <w:rPr/>
      </w:pPr>
      <w:r>
        <w:rPr/>
        <w:t>OQeLqpgY/1D/i/Xq+oPRgaAetc9BZlXxFdUbujo8hUk4bcGGonq8m+3ESpqKY4quxRgq6SIJ4KGaoS</w:t>
      </w:r>
    </w:p>
    <w:p>
      <w:pPr>
        <w:pStyle w:val="PreformattedText"/>
        <w:bidi w:val="0"/>
        <w:spacing w:before="0" w:after="0"/>
        <w:jc w:val="left"/>
        <w:rPr/>
      </w:pPr>
      <w:r>
        <w:rPr/>
        <w:t>mqK2i1LPaSOaRSWITOrhVYKP6XD8qdeojSyAk6PLoJ955+h67wmf3huPK7erm25ujM5CZ5YcZBVSnA</w:t>
      </w:r>
    </w:p>
    <w:p>
      <w:pPr>
        <w:pStyle w:val="PreformattedText"/>
        <w:bidi w:val="0"/>
        <w:spacing w:before="0" w:after="0"/>
        <w:jc w:val="left"/>
        <w:rPr/>
      </w:pPr>
      <w:r>
        <w:rPr/>
        <w:t>7crIKPCNJTHW8lXkadPCtMrK+hmjrAFsyWeZUimkIoqoT+wf6v8/TgRAAusFg461vcXNLUyzV1W0z1</w:t>
      </w:r>
    </w:p>
    <w:p>
      <w:pPr>
        <w:pStyle w:val="PreformattedText"/>
        <w:bidi w:val="0"/>
        <w:spacing w:before="0" w:after="0"/>
        <w:jc w:val="left"/>
        <w:rPr/>
      </w:pPr>
      <w:r>
        <w:rPr/>
        <w:t>lXO9TUyS3kDTVcr1FT5tTNLPqZydTXYut7k+4LkfxJHcnJYn9p6XmoVa9L/GpAUbxNJoVSIZXUlWiZ</w:t>
      </w:r>
    </w:p>
    <w:p>
      <w:pPr>
        <w:pStyle w:val="PreformattedText"/>
        <w:bidi w:val="0"/>
        <w:spacing w:before="0" w:after="0"/>
        <w:jc w:val="left"/>
        <w:rPr/>
      </w:pPr>
      <w:r>
        <w:rPr/>
        <w:t>gC+kkTU4csdOo2Zh/Qe9rjgevYOOlNSeOKR6h9HkjkhpqRKeJBUhRFpklljA8UqHgEkBmY2B4t7tQk</w:t>
      </w:r>
    </w:p>
    <w:p>
      <w:pPr>
        <w:pStyle w:val="PreformattedText"/>
        <w:bidi w:val="0"/>
        <w:spacing w:before="0" w:after="0"/>
        <w:jc w:val="left"/>
        <w:rPr/>
      </w:pPr>
      <w:r>
        <w:rPr/>
        <w:t>kdbXSMnj1N8skUYkV4UqGkYrDOW8BZnMYpoy3+aeNvUfoGAHA9+p8ur6hg16wz62hRY2AgpxoigEaa</w:t>
      </w:r>
    </w:p>
    <w:p>
      <w:pPr>
        <w:pStyle w:val="PreformattedText"/>
        <w:bidi w:val="0"/>
        <w:spacing w:before="0" w:after="0"/>
        <w:jc w:val="left"/>
        <w:rPr/>
      </w:pPr>
      <w:r>
        <w:rPr/>
        <w:t>HqTJqkTxKxPjc3Ng4KEar8W97JAqSOqkEigOB1wadnu8lDGmgiGTQ8kipG5Cr4/T5tWoiMsxLH/G9v</w:t>
      </w:r>
    </w:p>
    <w:p>
      <w:pPr>
        <w:pStyle w:val="PreformattedText"/>
        <w:bidi w:val="0"/>
        <w:spacing w:before="0" w:after="0"/>
        <w:jc w:val="left"/>
        <w:rPr/>
      </w:pPr>
      <w:r>
        <w:rPr/>
        <w:t>dcebdaJ/o9c3gCCUKs80rTrKfDMiy01obTUrxhS7lFve4AF9RF/fqVr6deOPLrlIadIqd6KRAqxo0c</w:t>
      </w:r>
    </w:p>
    <w:p>
      <w:pPr>
        <w:pStyle w:val="PreformattedText"/>
        <w:bidi w:val="0"/>
        <w:spacing w:before="0" w:after="0"/>
        <w:jc w:val="left"/>
        <w:rPr/>
      </w:pPr>
      <w:r>
        <w:rPr/>
        <w:t>ClvJT1DFBZJiAHXShvwLHm4v72AQMjrWoGhU9dMrUhWR0YinZpptWtGmqpwzuzRSsUMiRtYekAi/8A</w:t>
      </w:r>
    </w:p>
    <w:p>
      <w:pPr>
        <w:pStyle w:val="PreformattedText"/>
        <w:bidi w:val="0"/>
        <w:spacing w:before="0" w:after="0"/>
        <w:jc w:val="left"/>
        <w:rPr/>
      </w:pPr>
      <w:r>
        <w:rPr/>
        <w:t>rhs8TTp4HzbqBXHVFMNUkS1YXXpXyPGY2ElPDHEEQRoUfVrJCrcWvb3sA+fVXKng3USrWliEEUE8nB</w:t>
      </w:r>
    </w:p>
    <w:p>
      <w:pPr>
        <w:pStyle w:val="PreformattedText"/>
        <w:bidi w:val="0"/>
        <w:spacing w:before="0" w:after="0"/>
        <w:jc w:val="left"/>
        <w:rPr/>
      </w:pPr>
      <w:r>
        <w:rPr/>
        <w:t>MaxOBGJg4AZGm13ljB9QNtOkXYe9qDnHVGK+Rx1yIPqpC0aVLGN/3f804RDIhkc2EkiMRoVbfX6nn3</w:t>
      </w:r>
    </w:p>
    <w:p>
      <w:pPr>
        <w:pStyle w:val="PreformattedText"/>
        <w:bidi w:val="0"/>
        <w:spacing w:before="0" w:after="0"/>
        <w:jc w:val="left"/>
        <w:rPr/>
      </w:pPr>
      <w:r>
        <w:rPr/>
        <w:t>bPn1qnkePUVlV46hoYqgNO7Xhku7nUkbGFZdLapXIaT1fReByAPdQQME568QSQQvWI6wSzl3lZCzzy</w:t>
      </w:r>
    </w:p>
    <w:p>
      <w:pPr>
        <w:pStyle w:val="PreformattedText"/>
        <w:bidi w:val="0"/>
        <w:spacing w:before="0" w:after="0"/>
        <w:jc w:val="left"/>
        <w:rPr/>
      </w:pPr>
      <w:r>
        <w:rPr/>
        <w:t>xeRJFVlEE0UZsSsb2DccE/mx97NKdaqykE9dsSqPM7SKqaxUXKpPITqfWWK2IsxbiwN/fsDPWq8fXr</w:t>
      </w:r>
    </w:p>
    <w:p>
      <w:pPr>
        <w:pStyle w:val="PreformattedText"/>
        <w:bidi w:val="0"/>
        <w:spacing w:before="0" w:after="0"/>
        <w:jc w:val="left"/>
        <w:rPr/>
      </w:pPr>
      <w:r>
        <w:rPr/>
        <w:t>tQj2kIUOwW3r8cqALqjRvSGkEaWa6iz83/HupNDXpxVqK+XWG7tMYpWS8MokRyRHzICVRIyG1vYm9/</w:t>
      </w:r>
    </w:p>
    <w:p>
      <w:pPr>
        <w:pStyle w:val="PreformattedText"/>
        <w:bidi w:val="0"/>
        <w:spacing w:before="0" w:after="0"/>
        <w:jc w:val="left"/>
        <w:rPr/>
      </w:pPr>
      <w:r>
        <w:rPr/>
        <w:t>03/wAR71xFCetAaS3Ujx/tzwweIq2kuZixmqgZhYLqLSJ49I4FtViP6j3QggYPTuKnryKsOqMVmuKo</w:t>
      </w:r>
    </w:p>
    <w:p>
      <w:pPr>
        <w:pStyle w:val="PreformattedText"/>
        <w:bidi w:val="0"/>
        <w:spacing w:before="0" w:after="0"/>
        <w:jc w:val="left"/>
        <w:rPr/>
      </w:pPr>
      <w:r>
        <w:rPr/>
        <w:t>aTyBSvjMxYM6iS/reJFN2IAUcfn3cDhTqpotR5dYcxOaCjSMTOldWkNHIpaJ1p3VkDJC665GjhGoNc</w:t>
      </w:r>
    </w:p>
    <w:p>
      <w:pPr>
        <w:pStyle w:val="PreformattedText"/>
        <w:bidi w:val="0"/>
        <w:spacing w:before="0" w:after="0"/>
        <w:jc w:val="left"/>
        <w:rPr/>
      </w:pPr>
      <w:r>
        <w:rPr/>
        <w:t>3UCxPI97Z2QhQKsem9AOWNOmWgo44Ila5Fol/ejPjJp7N5UmSJSZGc2s3JW5/I96A4Ajh14inBs/5O</w:t>
      </w:r>
    </w:p>
    <w:p>
      <w:pPr>
        <w:pStyle w:val="PreformattedText"/>
        <w:bidi w:val="0"/>
        <w:spacing w:before="0" w:after="0"/>
        <w:jc w:val="left"/>
        <w:rPr/>
      </w:pPr>
      <w:r>
        <w:rPr/>
        <w:t>niFI/KixoCwfQqxSBpChKspA5SCUnjSv0B5+pPu2MAHP+HrQDHiTT/J1PSMF3Kkhz/mBIbhVkclzUS</w:t>
      </w:r>
    </w:p>
    <w:p>
      <w:pPr>
        <w:pStyle w:val="PreformattedText"/>
        <w:bidi w:val="0"/>
        <w:spacing w:before="0" w:after="0"/>
        <w:jc w:val="left"/>
        <w:rPr/>
      </w:pPr>
      <w:r>
        <w:rPr/>
        <w:t>MBIGLRnkkgP9PoPewK00569nNf2+nWfxSC0j2EUjX0qQojKsG11cXkMjrLILsq3Xjn3uhDAin2db/D</w:t>
      </w:r>
    </w:p>
    <w:p>
      <w:pPr>
        <w:pStyle w:val="PreformattedText"/>
        <w:bidi w:val="0"/>
        <w:spacing w:before="0" w:after="0"/>
        <w:jc w:val="left"/>
        <w:rPr/>
      </w:pPr>
      <w:r>
        <w:rPr/>
        <w:t>VuH+D7esVLCXVYZJEaTXKViB8RqoZJmjMo8gjMIDelWNgxFvdgTTjn/D1QgAjFQf5dSo0hR5HWyL50</w:t>
      </w:r>
    </w:p>
    <w:p>
      <w:pPr>
        <w:pStyle w:val="PreformattedText"/>
        <w:bidi w:val="0"/>
        <w:spacing w:before="0" w:after="0"/>
        <w:jc w:val="left"/>
        <w:rPr/>
      </w:pPr>
      <w:r>
        <w:rPr/>
        <w:t>lZGLw1CqkRJp50QsrF1XUzHgcG1uPbRao7oyD69PIgBBSUEfw+vUUmMkRrGsUb+QyyMrSeSF7qHOvl</w:t>
      </w:r>
    </w:p>
    <w:p>
      <w:pPr>
        <w:pStyle w:val="PreformattedText"/>
        <w:bidi w:val="0"/>
        <w:spacing w:before="0" w:after="0"/>
        <w:jc w:val="left"/>
        <w:rPr/>
      </w:pPr>
      <w:r>
        <w:rPr/>
        <w:t>OGBAFh/hcc3ANCQ2o9VkKVHZoFeOc9SyKqI2Lo80UQUreKQRQoTCqGa/JkjYADUSt/bPaaMFKtXHTn</w:t>
      </w:r>
    </w:p>
    <w:p>
      <w:pPr>
        <w:pStyle w:val="PreformattedText"/>
        <w:bidi w:val="0"/>
        <w:spacing w:before="0" w:after="0"/>
        <w:jc w:val="left"/>
        <w:rPr/>
      </w:pPr>
      <w:r>
        <w:rPr/>
        <w:t>6i6kLq4HH/ADdYacIBGFWaCZR5IdTMwuWKrTorITG+i5cCwDG3NyPbyk0prBH+HpptKgVQqf8AAOu5</w:t>
      </w:r>
    </w:p>
    <w:p>
      <w:pPr>
        <w:pStyle w:val="PreformattedText"/>
        <w:bidi w:val="0"/>
        <w:spacing w:before="0" w:after="0"/>
        <w:jc w:val="left"/>
        <w:rPr/>
      </w:pPr>
      <w:r>
        <w:rPr/>
        <w:t>iqaVpZDM0chOoG7PrOgSSwhVanhRP1OTcv8AQce9kgdtKH18uq5IUq1c8PP8+uH7CO+qFfEfD4pYjr</w:t>
      </w:r>
    </w:p>
    <w:p>
      <w:pPr>
        <w:pStyle w:val="PreformattedText"/>
        <w:bidi w:val="0"/>
        <w:spacing w:before="0" w:after="0"/>
        <w:jc w:val="left"/>
        <w:rPr/>
      </w:pPr>
      <w:r>
        <w:rPr/>
        <w:t>ieNrhmSSQKqiMG7Npvx+Pp7rU0xTq1FUnUhA+XXPRK5YpUxyOIwjSEiSVNMiWEqMI2mH4DXuPqb/n1</w:t>
      </w:r>
    </w:p>
    <w:p>
      <w:pPr>
        <w:pStyle w:val="PreformattedText"/>
        <w:bidi w:val="0"/>
        <w:spacing w:before="0" w:after="0"/>
        <w:jc w:val="left"/>
        <w:rPr/>
      </w:pPr>
      <w:r>
        <w:rPr/>
        <w:t>NNAV6tk10yg/b10EmR55lMaugVhIXUinp20Kl47reMsObgk/Q/i2iUqKOevFZTWsan5jy64yqurmEh</w:t>
      </w:r>
    </w:p>
    <w:p>
      <w:pPr>
        <w:pStyle w:val="PreformattedText"/>
        <w:bidi w:val="0"/>
        <w:spacing w:before="0" w:after="0"/>
        <w:jc w:val="left"/>
        <w:rPr/>
      </w:pPr>
      <w:r>
        <w:rPr/>
        <w:t>0WJ4pFVhFG97vK5uCmtgL8cfT+vvdGp6jpuoBA0lTTy680spMxdiIlEmsVXpMxa8aBZIyIjJpJIDer</w:t>
      </w:r>
    </w:p>
    <w:p>
      <w:pPr>
        <w:pStyle w:val="PreformattedText"/>
        <w:bidi w:val="0"/>
        <w:spacing w:before="0" w:after="0"/>
        <w:jc w:val="left"/>
        <w:rPr/>
      </w:pPr>
      <w:r>
        <w:rPr/>
        <w:t>Xa4J+umUAZj/AGdOCRiTSf8Ab1kpkqHVnEsKAQgVBZIY60KAWippI3DEurrc6b6ktb6A+6VHkjV62d</w:t>
      </w:r>
    </w:p>
    <w:p>
      <w:pPr>
        <w:pStyle w:val="PreformattedText"/>
        <w:bidi w:val="0"/>
        <w:spacing w:before="0" w:after="0"/>
        <w:jc w:val="left"/>
        <w:rPr/>
      </w:pPr>
      <w:r>
        <w:rPr/>
        <w:t>fEzp8zQdcryp+8BGI6geNUijWNUZxqltFp0jxx8o39u/8Attgg9ulsfPqp1qA/ixiuBjrtREGjVXqJ</w:t>
      </w:r>
    </w:p>
    <w:p>
      <w:pPr>
        <w:pStyle w:val="PreformattedText"/>
        <w:bidi w:val="0"/>
        <w:spacing w:before="0" w:after="0"/>
        <w:jc w:val="left"/>
        <w:rPr/>
      </w:pPr>
      <w:r>
        <w:rPr/>
        <w:t>5VEfhnkmERi1IUkmaNSASVPqQ2PFvyR72dQ7mAX062jK9EBZ2xUjAHz64SLGjqNMKok87LVBZhU1LA</w:t>
      </w:r>
    </w:p>
    <w:p>
      <w:pPr>
        <w:pStyle w:val="PreformattedText"/>
        <w:bidi w:val="0"/>
        <w:spacing w:before="0" w:after="0"/>
        <w:jc w:val="left"/>
        <w:rPr/>
      </w:pPr>
      <w:r>
        <w:rPr/>
        <w:t>laiskudfk9JFvoq/7zYFskklv2DpvRGDoVQqBjniT8/t6xCAl5GjkeGmgXUjFElkOtNYMbxSSAkW/F</w:t>
      </w:r>
    </w:p>
    <w:p>
      <w:pPr>
        <w:pStyle w:val="PreformattedText"/>
        <w:bidi w:val="0"/>
        <w:spacing w:before="0" w:after="0"/>
        <w:jc w:val="left"/>
        <w:rPr/>
      </w:pPr>
      <w:r>
        <w:rPr/>
        <w:t>zYgfizeElKCmT6dbMYqaE6APPz/LrLG6yB41KIZEWqMq3LvEoCyTBCVEge36AotYfWw91xTAz1YVP4</w:t>
      </w:r>
    </w:p>
    <w:p>
      <w:pPr>
        <w:pStyle w:val="PreformattedText"/>
        <w:bidi w:val="0"/>
        <w:spacing w:before="0" w:after="0"/>
        <w:jc w:val="left"/>
        <w:rPr/>
      </w:pPr>
      <w:r>
        <w:rPr/>
        <w:t>qU8/8AY65v4ZTLHHE6PULqLR6BURxgEeZb3HmeIAAA6gfp/Z9t6KMGfh6eXTplBBSKoY+fn1xInQQi</w:t>
      </w:r>
    </w:p>
    <w:p>
      <w:pPr>
        <w:pStyle w:val="PreformattedText"/>
        <w:bidi w:val="0"/>
        <w:spacing w:before="0" w:after="0"/>
        <w:jc w:val="left"/>
        <w:rPr/>
      </w:pPr>
      <w:r>
        <w:rPr/>
        <w:t>KXQJIipmljWWebxAeLSAzeNlAF1/Ux9X+pt7BNXB+QHDqmkqrCJgD5k5P+x1ImkY0zRBm8jGJpoVOu</w:t>
      </w:r>
    </w:p>
    <w:p>
      <w:pPr>
        <w:pStyle w:val="PreformattedText"/>
        <w:bidi w:val="0"/>
        <w:spacing w:before="0" w:after="0"/>
        <w:jc w:val="left"/>
        <w:rPr/>
      </w:pPr>
      <w:r>
        <w:rPr/>
        <w:t>OVxqZ5AjKBHJpItzpUG554DhAHBV1+nTI1tVXeUx+owD1hdFHIZgGZkLs0IeKUKrsjaPTH40H1P6jf</w:t>
      </w:r>
    </w:p>
    <w:p>
      <w:pPr>
        <w:pStyle w:val="PreformattedText"/>
        <w:bidi w:val="0"/>
        <w:spacing w:before="0" w:after="0"/>
        <w:jc w:val="left"/>
        <w:rPr/>
      </w:pPr>
      <w:r>
        <w:rPr/>
        <w:t>j6j3ompoG4fLpzR2qzJQE41N1yFQEemXyRieCKSNHM1NJB44pRJaTQhZyLqEsx9QAItb3dWB41r1p+</w:t>
      </w:r>
    </w:p>
    <w:p>
      <w:pPr>
        <w:pStyle w:val="PreformattedText"/>
        <w:bidi w:val="0"/>
        <w:spacing w:before="0" w:after="0"/>
        <w:jc w:val="left"/>
        <w:rPr/>
      </w:pPr>
      <w:r>
        <w:rPr/>
        <w:t>2nwA/t68I44kMCTMqMHUIYk/aRyzyIz6VmZnmI5U3W/wDT6aK+ZU9aB4qJRQ8aL1FQ+JSxjZIZDLoQ</w:t>
      </w:r>
    </w:p>
    <w:p>
      <w:pPr>
        <w:pStyle w:val="PreformattedText"/>
        <w:bidi w:val="0"/>
        <w:spacing w:before="0" w:after="0"/>
        <w:jc w:val="left"/>
        <w:rPr/>
      </w:pPr>
      <w:r>
        <w:rPr/>
        <w:t>klHkRdMaNG2t0Qy8j8FOeOfegtKhdNet9xILmTT+zh1kDSpLCk8cDRSeNGBm1K8qD0uAp1sNQt6TcD</w:t>
      </w:r>
    </w:p>
    <w:p>
      <w:pPr>
        <w:pStyle w:val="PreformattedText"/>
        <w:bidi w:val="0"/>
        <w:spacing w:before="0" w:after="0"/>
        <w:jc w:val="left"/>
        <w:rPr/>
      </w:pPr>
      <w:r>
        <w:rPr/>
        <w:t>/H62+X+TqgrWrDHzbrgyqdQRIjOVadlembQYVlUMjsCPHMWuLryQbG/upY0J/2Or6Uwuldf2E9RZYx</w:t>
      </w:r>
    </w:p>
    <w:p>
      <w:pPr>
        <w:pStyle w:val="PreformattedText"/>
        <w:bidi w:val="0"/>
        <w:spacing w:before="0" w:after="0"/>
        <w:jc w:val="left"/>
        <w:rPr/>
      </w:pPr>
      <w:r>
        <w:rPr/>
        <w:t>GsAYKzSvpqAWFIohYalLfUusDEIB/aDc/n3TTWhJFeraiAAFNfP8PUeaRFUlIHWNk8Ui6TKisH/Zkj</w:t>
      </w:r>
    </w:p>
    <w:p>
      <w:pPr>
        <w:pStyle w:val="PreformattedText"/>
        <w:bidi w:val="0"/>
        <w:spacing w:before="0" w:after="0"/>
        <w:jc w:val="left"/>
        <w:rPr/>
      </w:pPr>
      <w:r>
        <w:rPr/>
        <w:t>VtPlVSeQpDDi3upDfl1sui/b03V7qU1VCySgRWKySj1k21HVAEkQM66kW5taxb3sDTnz6YlbxRTJHz</w:t>
      </w:r>
    </w:p>
    <w:p>
      <w:pPr>
        <w:pStyle w:val="PreformattedText"/>
        <w:bidi w:val="0"/>
        <w:spacing w:before="0" w:after="0"/>
        <w:jc w:val="left"/>
        <w:rPr/>
      </w:pPr>
      <w:r>
        <w:rPr/>
        <w:t>P+bpL1dXT0sUjhUKIkhn+4UL5NGltRRSxkUR/q4IFrfX3VzQE04dbhxjoPNs0i11SKiWxSpnkqCrMQ</w:t>
      </w:r>
    </w:p>
    <w:p>
      <w:pPr>
        <w:pStyle w:val="PreformattedText"/>
        <w:bidi w:val="0"/>
        <w:spacing w:before="0" w:after="0"/>
        <w:jc w:val="left"/>
        <w:rPr/>
      </w:pPr>
      <w:r>
        <w:rPr/>
        <w:t>FiJP6iTeyaQf8AfW9sRLqYHy6vTBNKjoXqKAiLxogZooQFCBSCAQJiUcsQpFitgLn+ntatM9VP2dOE</w:t>
      </w:r>
    </w:p>
    <w:p>
      <w:pPr>
        <w:pStyle w:val="PreformattedText"/>
        <w:bidi w:val="0"/>
        <w:spacing w:before="0" w:after="0"/>
        <w:jc w:val="left"/>
        <w:rPr/>
      </w:pPr>
      <w:r>
        <w:rPr/>
        <w:t>ki08fqSVqlj5EeWyBo7DSEmj/RJFK/C2PB/Nvdzmp9eqhsYFT0npPLJCGKRalkbVYlHZkt+74yAhEa</w:t>
      </w:r>
    </w:p>
    <w:p>
      <w:pPr>
        <w:pStyle w:val="PreformattedText"/>
        <w:bidi w:val="0"/>
        <w:spacing w:before="0" w:after="0"/>
        <w:jc w:val="left"/>
        <w:rPr/>
      </w:pPr>
      <w:r>
        <w:rPr/>
        <w:t>C6MBa/P1v7TmvnTrYZiMjj1iMyAjTrcGzlW8gGooeQ0YFmkC2sSLH3unWzUnBx1Alj1MhdGSIzg6mk</w:t>
      </w:r>
    </w:p>
    <w:p>
      <w:pPr>
        <w:pStyle w:val="PreformattedText"/>
        <w:bidi w:val="0"/>
        <w:spacing w:before="0" w:after="0"/>
        <w:jc w:val="left"/>
        <w:rPr/>
      </w:pPr>
      <w:r>
        <w:rPr/>
        <w:t>QACVNIDGxdow1hY35/p9ffj1qlfMddSxIqjXCUV9YZXkYASKlmBtwJdI4sNRIF/rf3o5x1ulKVHWGM</w:t>
      </w:r>
    </w:p>
    <w:p>
      <w:pPr>
        <w:pStyle w:val="PreformattedText"/>
        <w:bidi w:val="0"/>
        <w:spacing w:before="0" w:after="0"/>
        <w:jc w:val="left"/>
        <w:rPr/>
      </w:pPr>
      <w:r>
        <w:rPr/>
        <w:t>I0KSJZZI4gqByTLKdbaEUWYExjhuNVvdCPn1cU/hz10BEKduZIpBIdKyRMYgDa7Ow/tyX4Yj9P+N/d</w:t>
      </w:r>
    </w:p>
    <w:p>
      <w:pPr>
        <w:pStyle w:val="PreformattedText"/>
        <w:bidi w:val="0"/>
        <w:spacing w:before="0" w:after="0"/>
        <w:jc w:val="left"/>
        <w:rPr/>
      </w:pPr>
      <w:r>
        <w:rPr/>
        <w:t>fT06t+H59cJgAkamPRGzSaF0EgEKoIWoPDiT8gmynj37SMdbrQCo6yIsLGMlpAkISIO0TKsbO2sqCh</w:t>
      </w:r>
    </w:p>
    <w:p>
      <w:pPr>
        <w:pStyle w:val="PreformattedText"/>
        <w:bidi w:val="0"/>
        <w:spacing w:before="0" w:after="0"/>
        <w:jc w:val="left"/>
        <w:rPr/>
      </w:pPr>
      <w:r>
        <w:rPr/>
        <w:t>1BLj9RNrGx90II+zqwpjrNISJGZlW0vkZVOhY5V/sqBrJC3PBBBA/rz71Xq1OsIja2jwsR6i8WpTqV</w:t>
      </w:r>
    </w:p>
    <w:p>
      <w:pPr>
        <w:pStyle w:val="PreformattedText"/>
        <w:bidi w:val="0"/>
        <w:spacing w:before="0" w:after="0"/>
        <w:jc w:val="left"/>
        <w:rPr/>
      </w:pPr>
      <w:r>
        <w:rPr/>
        <w:t>eFdbWHpNr34t9Pfs+nXqenUOQRalaRXZpbeNGmUKWt6g1jpjVDfTwD7oy+vW69YnVEVZeNLSWS5ZAy</w:t>
      </w:r>
    </w:p>
    <w:p>
      <w:pPr>
        <w:pStyle w:val="PreformattedText"/>
        <w:bidi w:val="0"/>
        <w:spacing w:before="0" w:after="0"/>
        <w:jc w:val="left"/>
        <w:rPr/>
      </w:pPr>
      <w:r>
        <w:rPr/>
        <w:t>v+pGKljwAbX+vPuhp17hXr/9Larqk+oFypFz9ebXN7f0X8kgH2e16BXlw6YZF5P9on8sbAkf48HTY8</w:t>
      </w:r>
    </w:p>
    <w:p>
      <w:pPr>
        <w:pStyle w:val="PreformattedText"/>
        <w:bidi w:val="0"/>
        <w:spacing w:before="0" w:after="0"/>
        <w:jc w:val="left"/>
        <w:rPr/>
      </w:pPr>
      <w:r>
        <w:rPr/>
        <w:t>+9jpojPWMC/0/wBiCfqSLLp/H0/3v3b8utUPXKwseCLWNxyvAI/23vY63Tr2ljcWJ/B+v+v9SfrY/j</w:t>
      </w:r>
    </w:p>
    <w:p>
      <w:pPr>
        <w:pStyle w:val="PreformattedText"/>
        <w:bidi w:val="0"/>
        <w:spacing w:before="0" w:after="0"/>
        <w:jc w:val="left"/>
        <w:rPr/>
      </w:pPr>
      <w:r>
        <w:rPr/>
        <w:t>34dep+3riVvwQQCbnm1mP+tcaQffutdY2X6EKBwoFuST/S1zz/AFv+ffvt4db+fl1wI5Nh/T/Acj/o</w:t>
      </w:r>
    </w:p>
    <w:p>
      <w:pPr>
        <w:pStyle w:val="PreformattedText"/>
        <w:bidi w:val="0"/>
        <w:spacing w:before="0" w:after="0"/>
        <w:jc w:val="left"/>
        <w:rPr/>
      </w:pPr>
      <w:r>
        <w:rPr/>
        <w:t>4fj+171+fW6evVX/APOQ7Yl6i/l0/ICuo6mOmy3YdJt7qPFPKxDn+/GWjjypgClJPLHhaGc3F9INyL</w:t>
      </w:r>
    </w:p>
    <w:p>
      <w:pPr>
        <w:pStyle w:val="PreformattedText"/>
        <w:bidi w:val="0"/>
        <w:spacing w:before="0" w:after="0"/>
        <w:jc w:val="left"/>
        <w:rPr/>
      </w:pPr>
      <w:r>
        <w:rPr/>
        <w:t>e3EIQSSkHtQn8+A/LPTkal5I0Hmwr9nHr5ye6Kjy1sgQEiMlOT6rkltTBr6GZvxzb2WBdIAHQoiJ08</w:t>
      </w:r>
    </w:p>
    <w:p>
      <w:pPr>
        <w:pStyle w:val="PreformattedText"/>
        <w:bidi w:val="0"/>
        <w:spacing w:before="0" w:after="0"/>
        <w:jc w:val="left"/>
        <w:rPr/>
      </w:pPr>
      <w:r>
        <w:rPr/>
        <w:t>OkXI41EWFwdRN+G/P1/tID+f6+/Vz05StD1Ba3q9djcg/ldJOuykkgfX3Q/M9bHp1gZgHKkawB+5+f</w:t>
      </w:r>
    </w:p>
    <w:p>
      <w:pPr>
        <w:pStyle w:val="PreformattedText"/>
        <w:bidi w:val="0"/>
        <w:spacing w:before="0" w:after="0"/>
        <w:jc w:val="left"/>
        <w:rPr/>
      </w:pPr>
      <w:r>
        <w:rPr/>
        <w:t>qONQ/rb+l+Pes9eNPy6jSXBF3I1cWVf0i/ClrDn/evfs9e+QPWeJ7PazuAD+lhcEn/AGxN/rf3YdaA</w:t>
      </w:r>
    </w:p>
    <w:p>
      <w:pPr>
        <w:pStyle w:val="PreformattedText"/>
        <w:bidi w:val="0"/>
        <w:spacing w:before="0" w:after="0"/>
        <w:jc w:val="left"/>
        <w:rPr/>
      </w:pPr>
      <w:r>
        <w:rPr/>
        <w:t>qePSkhJhCEstioUkaiAQfoSATqY/X2pXgM9ar5dN+4IdWIaVmIKOHEekA+mQai17/gfW30PusuUYU6</w:t>
      </w:r>
    </w:p>
    <w:p>
      <w:pPr>
        <w:pStyle w:val="PreformattedText"/>
        <w:bidi w:val="0"/>
        <w:spacing w:before="0" w:after="0"/>
        <w:jc w:val="left"/>
        <w:rPr/>
      </w:pPr>
      <w:r>
        <w:rPr/>
        <w:t>95g+vSWpXX0qeVPqNgDqU/Rvp9QP6+0/l1YAfl1MH6bgLaM2t9Lst73sQwOn8D+nvXW9GDUdckIBNg</w:t>
      </w:r>
    </w:p>
    <w:p>
      <w:pPr>
        <w:pStyle w:val="PreformattedText"/>
        <w:bidi w:val="0"/>
        <w:spacing w:before="0" w:after="0"/>
        <w:jc w:val="left"/>
        <w:rPr/>
      </w:pPr>
      <w:r>
        <w:rPr/>
        <w:t>SvpbSxKgm9wBzyQOfdgKY6qcdc/VqJVSCBpK8f2j9QL2uf8AD3ametA+fWZrm0ahGA4VrWFwv1Kkm1</w:t>
      </w:r>
    </w:p>
    <w:p>
      <w:pPr>
        <w:pStyle w:val="PreformattedText"/>
        <w:bidi w:val="0"/>
        <w:spacing w:before="0" w:after="0"/>
        <w:jc w:val="left"/>
        <w:rPr/>
      </w:pPr>
      <w:r>
        <w:rPr/>
        <w:t>j70R1vOeuyOCXkPobUVJFyTYAIP8B7961635VPXasFVfrf9ZVWuxe9ldb3CC39ffq8Ot1HWPS7Frfo</w:t>
      </w:r>
    </w:p>
    <w:p>
      <w:pPr>
        <w:pStyle w:val="PreformattedText"/>
        <w:bidi w:val="0"/>
        <w:spacing w:before="0" w:after="0"/>
        <w:jc w:val="left"/>
        <w:rPr/>
      </w:pPr>
      <w:r>
        <w:rPr/>
        <w:t>u2oEqpLA+hE/BuPobWJ9+4/Z1Wlfs65q8ioFFgP0qGBuONRVT9eAbE/T3X8+nASBTrITdlIA1HTxpD</w:t>
      </w:r>
    </w:p>
    <w:p>
      <w:pPr>
        <w:pStyle w:val="PreformattedText"/>
        <w:bidi w:val="0"/>
        <w:spacing w:before="0" w:after="0"/>
        <w:jc w:val="left"/>
        <w:rPr/>
      </w:pPr>
      <w:r>
        <w:rPr/>
        <w:t>Egjnn6GwBB/wBb3amc8eqEnqT6tSiN29asjWPqK28jKCRpuRb1DkWsPd8+XXj69ZUJVlKP6hYEqCoP</w:t>
      </w:r>
    </w:p>
    <w:p>
      <w:pPr>
        <w:pStyle w:val="PreformattedText"/>
        <w:bidi w:val="0"/>
        <w:spacing w:before="0" w:after="0"/>
        <w:jc w:val="left"/>
        <w:rPr/>
      </w:pPr>
      <w:r>
        <w:rPr/>
        <w:t>4uG1f7rHBPN/dwaUoeq/l1mRRcOxVyAReJlJcBtVkC3uotYAc3/w9+631lQKzEFdKXMpJ0MrBPQp0m</w:t>
      </w:r>
    </w:p>
    <w:p>
      <w:pPr>
        <w:pStyle w:val="PreformattedText"/>
        <w:bidi w:val="0"/>
        <w:spacing w:before="0" w:after="0"/>
        <w:jc w:val="left"/>
        <w:rPr/>
      </w:pPr>
      <w:r>
        <w:rPr/>
        <w:t>wZm5/oFt7rTq49epCuwN0jlZSvLO2sqlrcEXj9Kf2QbX+nu4Ap1sknyx1kjKR2kBQKTpBtYrouw1g3</w:t>
      </w:r>
    </w:p>
    <w:p>
      <w:pPr>
        <w:pStyle w:val="PreformattedText"/>
        <w:bidi w:val="0"/>
        <w:spacing w:before="0" w:after="0"/>
        <w:jc w:val="left"/>
        <w:rPr/>
      </w:pPr>
      <w:r>
        <w:rPr/>
        <w:t>ZiT/AGv7FuLce904dU1dcCHtE6DyO2uPwkg6NbEjSNQZiwPNzf8A2HvdOvVNevRvKrazqdeY7P64Hv</w:t>
      </w:r>
    </w:p>
    <w:p>
      <w:pPr>
        <w:pStyle w:val="PreformattedText"/>
        <w:bidi w:val="0"/>
        <w:spacing w:before="0" w:after="0"/>
        <w:jc w:val="left"/>
        <w:rPr/>
      </w:pPr>
      <w:r>
        <w:rPr/>
        <w:t>ZtCi5vMlvz9Bb3sY691llWSxDq0SvojjjlFndwbWI51rf8kA/4e9f4OtgcOsTF1W0dmQnX4ZQXkiKt</w:t>
      </w:r>
    </w:p>
    <w:p>
      <w:pPr>
        <w:pStyle w:val="PreformattedText"/>
        <w:bidi w:val="0"/>
        <w:spacing w:before="0" w:after="0"/>
        <w:jc w:val="left"/>
        <w:rPr/>
      </w:pPr>
      <w:r>
        <w:rPr/>
        <w:t>yBIRoZr/AFTnQLX91/wdWHXBwFiQep52eXyxeRGjEA0GIi3qSa91Zf7SgEe9V8vLrZAAFOPUcNpKkL</w:t>
      </w:r>
    </w:p>
    <w:p>
      <w:pPr>
        <w:pStyle w:val="PreformattedText"/>
        <w:bidi w:val="0"/>
        <w:spacing w:before="0" w:after="0"/>
        <w:jc w:val="left"/>
        <w:rPr/>
      </w:pPr>
      <w:r>
        <w:rPr/>
        <w:t>GoQlFV7ixHJZkXghl/B+tvpf3v8umvOvXTMWHkZpCXkGhUQBCBYm4I/b9Jvzz/AFHvWfy6tilc9YCC</w:t>
      </w:r>
    </w:p>
    <w:p>
      <w:pPr>
        <w:pStyle w:val="PreformattedText"/>
        <w:bidi w:val="0"/>
        <w:spacing w:before="0" w:after="0"/>
        <w:jc w:val="left"/>
        <w:rPr/>
      </w:pPr>
      <w:r>
        <w:rPr/>
        <w:t>7oCgcKQOGHr1EsQSbAqGUXv9Pficiox1Un06iVSBiQELqRcKbKwux9LkgWCDj6Wvb8+9MKnrQPr0np</w:t>
      </w:r>
    </w:p>
    <w:p>
      <w:pPr>
        <w:pStyle w:val="PreformattedText"/>
        <w:bidi w:val="0"/>
        <w:spacing w:before="0" w:after="0"/>
        <w:jc w:val="left"/>
        <w:rPr/>
      </w:pPr>
      <w:r>
        <w:rPr/>
        <w:t>BZioOkqxIYp9GvwFH0Om3+39t9ePz6V+MqPuKSBgGllBYAMxQiQcakGofgaiLixt7UKaqB59aAoOOO</w:t>
      </w:r>
    </w:p>
    <w:p>
      <w:pPr>
        <w:pStyle w:val="PreformattedText"/>
        <w:bidi w:val="0"/>
        <w:spacing w:before="0" w:after="0"/>
        <w:jc w:val="left"/>
        <w:rPr/>
      </w:pPr>
      <w:r>
        <w:rPr/>
        <w:t>nunVQyrGztP6Qp1ApLJIbE6iLNGASzk824I5v7cGPt698gessdM0sjJE0S1TSWs0iRxkqrFlR/TaRh</w:t>
      </w:r>
    </w:p>
    <w:p>
      <w:pPr>
        <w:pStyle w:val="PreformattedText"/>
        <w:bidi w:val="0"/>
        <w:spacing w:before="0" w:after="0"/>
        <w:jc w:val="left"/>
        <w:rPr/>
      </w:pPr>
      <w:r>
        <w:rPr/>
        <w:t>E3P0HHF7XqSFqevKCTTz6wI4YWBhdxYyNNMBDL6Cyl0CllsW4F7kjn37/D14dYSmgB2OpuFUyFVLk8</w:t>
      </w:r>
    </w:p>
    <w:p>
      <w:pPr>
        <w:pStyle w:val="PreformattedText"/>
        <w:bidi w:val="0"/>
        <w:spacing w:before="0" w:after="0"/>
        <w:jc w:val="left"/>
        <w:rPr/>
      </w:pPr>
      <w:r>
        <w:rPr/>
        <w:t>sEsQCdB+lh72adbx6467AeGKS0xDakQQsAwSn0kpPJyU5tp/1YP597FQadbpjjnrAEIBSIs5CeLRbT</w:t>
      </w:r>
    </w:p>
    <w:p>
      <w:pPr>
        <w:pStyle w:val="PreformattedText"/>
        <w:bidi w:val="0"/>
        <w:spacing w:before="0" w:after="0"/>
        <w:jc w:val="left"/>
        <w:rPr/>
      </w:pPr>
      <w:r>
        <w:rPr/>
        <w:t>cH1MVtq1aSbi1veiOHVeo7k60Ww8epQWP1PB0poFmUWuQf02/N/fvMV4deJp1F8QDsxu0FiraJDp5u</w:t>
      </w:r>
    </w:p>
    <w:p>
      <w:pPr>
        <w:pStyle w:val="PreformattedText"/>
        <w:bidi w:val="0"/>
        <w:spacing w:before="0" w:after="0"/>
        <w:jc w:val="left"/>
        <w:rPr/>
      </w:pPr>
      <w:r>
        <w:rPr/>
        <w:t>IyG50sxHIN/0+60FcnHXuHWDWSqvyysAqkMNTENpci9mVbm30+n09+PWqjri8dkJOrhnUhgQBw1nW9</w:t>
      </w:r>
    </w:p>
    <w:p>
      <w:pPr>
        <w:pStyle w:val="PreformattedText"/>
        <w:bidi w:val="0"/>
        <w:spacing w:before="0" w:after="0"/>
        <w:jc w:val="left"/>
        <w:rPr/>
      </w:pPr>
      <w:r>
        <w:rPr/>
        <w:t>hpB+oP9ePdSMdbBqeowcgi1lVUXRf1i3+pQXIUseSBY3PulR646vT59cw/kBso4ZwBwFUNpI18H8g8</w:t>
      </w:r>
    </w:p>
    <w:p>
      <w:pPr>
        <w:pStyle w:val="PreformattedText"/>
        <w:bidi w:val="0"/>
        <w:spacing w:before="0" w:after="0"/>
        <w:jc w:val="left"/>
        <w:rPr/>
      </w:pPr>
      <w:r>
        <w:rPr/>
        <w:t>H3sn5da4HpxgCkFlTW7NYsFsyFiA6MbL6ZFH0JHHuw/n1U18ulFQ2BXVKF1KsJLO/jRCbhRpsUNk0q</w:t>
      </w:r>
    </w:p>
    <w:p>
      <w:pPr>
        <w:pStyle w:val="PreformattedText"/>
        <w:bidi w:val="0"/>
        <w:spacing w:before="0" w:after="0"/>
        <w:jc w:val="left"/>
        <w:rPr/>
      </w:pPr>
      <w:r>
        <w:rPr/>
        <w:t>Bc/T6/X24AKcadaFRnpbUicKYoVhBidZOWtosLKwbUPMJR6uPVew/wdSvVwwHDFf8AV+3pQLKxQPHT</w:t>
      </w:r>
    </w:p>
    <w:p>
      <w:pPr>
        <w:pStyle w:val="PreformattedText"/>
        <w:bidi w:val="0"/>
        <w:spacing w:before="0" w:after="0"/>
        <w:jc w:val="left"/>
        <w:rPr/>
      </w:pPr>
      <w:r>
        <w:rPr/>
        <w:t>wyBQiLFMdJqjZfKAw8chmjDEcA/X24CAaByPl5fl1vuYMfDVj/P8+jzfy56esPy/6umpTD5cXQb9yo</w:t>
      </w:r>
    </w:p>
    <w:p>
      <w:pPr>
        <w:pStyle w:val="PreformattedText"/>
        <w:bidi w:val="0"/>
        <w:spacing w:before="0" w:after="0"/>
        <w:jc w:val="left"/>
        <w:rPr/>
      </w:pPr>
      <w:r>
        <w:rPr/>
        <w:t>opK6gxcdU9NtjIRSYimmrilHLVeOrLQwOyyzzoFRgzAEQ8uZ3e2FT+L/B1SSip3igP+qn+rz62wdi1</w:t>
      </w:r>
    </w:p>
    <w:p>
      <w:pPr>
        <w:pStyle w:val="PreformattedText"/>
        <w:bidi w:val="0"/>
        <w:spacing w:before="0" w:after="0"/>
        <w:jc w:val="left"/>
        <w:rPr/>
      </w:pPr>
      <w:r>
        <w:rPr/>
        <w:t>EbQrkcXXTSVKjsvLUFXU1tRG2R29j8qahIppqugiydVuHC0ecaaKlniXNF0eKih9IIlkMJtMiJQV4D</w:t>
      </w:r>
    </w:p>
    <w:p>
      <w:pPr>
        <w:pStyle w:val="PreformattedText"/>
        <w:bidi w:val="0"/>
        <w:spacing w:before="0" w:after="0"/>
        <w:jc w:val="left"/>
        <w:rPr/>
      </w:pPr>
      <w:r>
        <w:rPr/>
        <w:t>I6SwrobwZMtpJzg/4OIrw49LTHY6h3HtzG0tRWUlbuak6wedchhps275LKMtNUYuryVfSQR5epyM0M</w:t>
      </w:r>
    </w:p>
    <w:p>
      <w:pPr>
        <w:pStyle w:val="PreformattedText"/>
        <w:bidi w:val="0"/>
        <w:spacing w:before="0" w:after="0"/>
        <w:jc w:val="left"/>
        <w:rPr/>
      </w:pPr>
      <w:r>
        <w:rPr/>
        <w:t>Cqxpx/FqR42SsdVcqKh2B7UOT5/5P9VetxgyRpGxBpXuFfyr9nTrPiclu7CVlft1K3PAtt3HV1HjqX</w:t>
      </w:r>
    </w:p>
    <w:p>
      <w:pPr>
        <w:pStyle w:val="PreformattedText"/>
        <w:bidi w:val="0"/>
        <w:spacing w:before="0" w:after="0"/>
        <w:jc w:val="left"/>
        <w:rPr/>
      </w:pPr>
      <w:r>
        <w:rPr/>
        <w:t>K5Tb+TahyM+Tqs1R1VPFRxV09TDln019FHTU9NKv8AlKVDr6n1u7eOYxSAKCPPj6f6h16SNpoRIgJZ</w:t>
      </w:r>
    </w:p>
    <w:p>
      <w:pPr>
        <w:pStyle w:val="PreformattedText"/>
        <w:bidi w:val="0"/>
        <w:spacing w:before="0" w:after="0"/>
        <w:jc w:val="left"/>
        <w:rPr/>
      </w:pPr>
      <w:r>
        <w:rPr/>
        <w:t>SMj4TTgQD/h6WuPGaj3fiooS81BKgyla1bHk66GB9x4bAVC56L7dB95HRfZmOk3HSqsyVEcsAoUMav</w:t>
      </w:r>
    </w:p>
    <w:p>
      <w:pPr>
        <w:pStyle w:val="PreformattedText"/>
        <w:bidi w:val="0"/>
        <w:spacing w:before="0" w:after="0"/>
        <w:jc w:val="left"/>
        <w:rPr/>
      </w:pPr>
      <w:r>
        <w:rPr/>
        <w:t>70Z1e2K6aPrx9g8v8AL0w8R1JIprEf21PH8h68ehE2uuaxNdBSZHG4+OvxmS3OKCpeHMYyelFBk8xD</w:t>
      </w:r>
    </w:p>
    <w:p>
      <w:pPr>
        <w:pStyle w:val="PreformattedText"/>
        <w:bidi w:val="0"/>
        <w:spacing w:before="0" w:after="0"/>
        <w:jc w:val="left"/>
        <w:rPr/>
      </w:pPr>
      <w:r>
        <w:rPr/>
        <w:t>BKklHLVyYKizUkbQrWUk1RNWGWOPIGBHYe2GIuAWSQgVFRX5f6j08sYimZGA06aVpg5/1f4D1iyceQ</w:t>
      </w:r>
    </w:p>
    <w:p>
      <w:pPr>
        <w:pStyle w:val="PreformattedText"/>
        <w:bidi w:val="0"/>
        <w:spacing w:before="0" w:after="0"/>
        <w:jc w:val="left"/>
        <w:rPr/>
      </w:pPr>
      <w:r>
        <w:rPr/>
        <w:t>goUzAFBjXx+BzH3zz4aGPDY1Mx/CamipKx0neDE02QZp6CNVqH268sp+4cl1ZXUCKyGhKk+vH/AIrj</w:t>
      </w:r>
    </w:p>
    <w:p>
      <w:pPr>
        <w:pStyle w:val="PreformattedText"/>
        <w:bidi w:val="0"/>
        <w:spacing w:before="0" w:after="0"/>
        <w:jc w:val="left"/>
        <w:rPr/>
      </w:pPr>
      <w:r>
        <w:rPr/>
        <w:t>69XLMFYGSjivkOGM/wCEenTJLnaCCqz0s1NnFTAYPB0JZ8fRnJrlsg+Uj/gNT/GsgoyEOJqqyCkaky</w:t>
      </w:r>
    </w:p>
    <w:p>
      <w:pPr>
        <w:pStyle w:val="PreformattedText"/>
        <w:bidi w:val="0"/>
        <w:spacing w:before="0" w:after="0"/>
        <w:jc w:val="left"/>
        <w:rPr/>
      </w:pPr>
      <w:r>
        <w:rPr/>
        <w:t>8RpJY7zY1pG0j2qaCTXCBTw3FdXl/xf2fn0lFdLSMlZYwVoPSvH58f83XsvHkMjKm4Y8JiK1ZjhnrN</w:t>
      </w:r>
    </w:p>
    <w:p>
      <w:pPr>
        <w:pStyle w:val="PreformattedText"/>
        <w:bidi w:val="0"/>
        <w:spacing w:before="0" w:after="0"/>
        <w:jc w:val="left"/>
        <w:rPr/>
      </w:pPr>
      <w:r>
        <w:rPr/>
        <w:t>oU9I1b96tGsNLl6qkrKzIQ5HKQ4qrkMn2s7PnYXQNSxRxWHvUcJjLQySEGvH/B+f8uqzyszidEBB01</w:t>
      </w:r>
    </w:p>
    <w:p>
      <w:pPr>
        <w:pStyle w:val="PreformattedText"/>
        <w:bidi w:val="0"/>
        <w:spacing w:before="0" w:after="0"/>
        <w:jc w:val="left"/>
        <w:rPr/>
      </w:pPr>
      <w:r>
        <w:rPr/>
        <w:t>X7OJH+bj1HemqMPSzDO4CGKlo8luqqlrxT1ry5ybGYKqEOdpMjg6uWokytJJQiGOupA+Zg1ha6FStz</w:t>
      </w:r>
    </w:p>
    <w:p>
      <w:pPr>
        <w:pStyle w:val="PreformattedText"/>
        <w:bidi w:val="0"/>
        <w:spacing w:before="0" w:after="0"/>
        <w:jc w:val="left"/>
        <w:rPr/>
      </w:pPr>
      <w:r>
        <w:rPr/>
        <w:t>cOJdUkb4DKCPl+fr8/y626SK6wFKagxr5fyPH+fUjbO0se9ElPWVP8Ey+2t0ZCpc5HGNDiqeXLQ5+D</w:t>
      </w:r>
    </w:p>
    <w:p>
      <w:pPr>
        <w:pStyle w:val="PreformattedText"/>
        <w:bidi w:val="0"/>
        <w:spacing w:before="0" w:after="0"/>
        <w:jc w:val="left"/>
        <w:rPr/>
      </w:pPr>
      <w:r>
        <w:rPr/>
        <w:t>HS1VbhK2qppcZVw1JpvvcbLKa14kTItHJqX3VnkSYlY6xuKgjjTzp8/tz1WNR4SgtSVX/KvDj6fYft</w:t>
      </w:r>
    </w:p>
    <w:p>
      <w:pPr>
        <w:pStyle w:val="PreformattedText"/>
        <w:bidi w:val="0"/>
        <w:spacing w:before="0" w:after="0"/>
        <w:jc w:val="left"/>
        <w:rPr/>
      </w:pPr>
      <w:r>
        <w:rPr/>
        <w:t>66x9NFixiPLW4ZYKfa9HmsXJhMLNEElymax8f8IihpKyej2+mdlkqKeejxsj4WvkZTJOkrnTUqXQKE</w:t>
      </w:r>
    </w:p>
    <w:p>
      <w:pPr>
        <w:pStyle w:val="PreformattedText"/>
        <w:bidi w:val="0"/>
        <w:spacing w:before="0" w:after="0"/>
        <w:jc w:val="left"/>
        <w:rPr/>
      </w:pPr>
      <w:r>
        <w:rPr/>
        <w:t>YUYg1P8x/qr0q7tbUOGWuKHh/s4xg9OdPn9xz7dzu0MrQTbhyOO25BkoWG1cnVU+fxUUNbjoUxuLr6</w:t>
      </w:r>
    </w:p>
    <w:p>
      <w:pPr>
        <w:pStyle w:val="PreformattedText"/>
        <w:bidi w:val="0"/>
        <w:spacing w:before="0" w:after="0"/>
        <w:jc w:val="left"/>
        <w:rPr/>
      </w:pPr>
      <w:r>
        <w:rPr/>
        <w:t>+mjqqqhjpRD9q1RDHSuJDBLUkeP3oQwo3ihqCuk5px+z9vSerEeGysXCV4YOSPXqXmc1lqbFyvHG1b</w:t>
      </w:r>
    </w:p>
    <w:p>
      <w:pPr>
        <w:pStyle w:val="PreformattedText"/>
        <w:bidi w:val="0"/>
        <w:spacing w:before="0" w:after="0"/>
        <w:jc w:val="left"/>
        <w:rPr/>
      </w:pPr>
      <w:r>
        <w:rPr/>
        <w:t>S1Gd2jTfb5ltzS1s1B/E8ZXVGcyuWkaKRKLGiojWmr4oUmx7wFDDUDU7XEUcbhA2oMpyKUHyFOtsXk</w:t>
      </w:r>
    </w:p>
    <w:p>
      <w:pPr>
        <w:pStyle w:val="PreformattedText"/>
        <w:bidi w:val="0"/>
        <w:spacing w:before="0" w:after="0"/>
        <w:jc w:val="left"/>
        <w:rPr/>
      </w:pPr>
      <w:r>
        <w:rPr/>
        <w:t>+BKMrD/i8/s+XWOLcdJMyTzUFOtRQ7wlz+Ry0lNksXJR0tVQ5YwbtgWSJaWhXKZfCIIM7IHjrVXx/Y</w:t>
      </w:r>
    </w:p>
    <w:p>
      <w:pPr>
        <w:pStyle w:val="PreformattedText"/>
        <w:bidi w:val="0"/>
        <w:spacing w:before="0" w:after="0"/>
        <w:jc w:val="left"/>
        <w:rPr/>
      </w:pPr>
      <w:r>
        <w:rPr/>
        <w:t>qefe3j1RyR66KVFBg1p5H5U/Lq+po5EmUgkMQw+3zHl+fHpXwnG4nI5jH5BcHiqL7/ACuZyGSpq7Mq</w:t>
      </w:r>
    </w:p>
    <w:p>
      <w:pPr>
        <w:pStyle w:val="PreformattedText"/>
        <w:bidi w:val="0"/>
        <w:spacing w:before="0" w:after="0"/>
        <w:jc w:val="left"/>
        <w:rPr/>
      </w:pPr>
      <w:r>
        <w:rPr/>
        <w:t>cRuLIY3LNJWQ4nIUlZBh49xGSwjm+5StnAkpYoGYD2lVpC9rcBWZ60IxTT5fmOrGiGeIsBH5ca1PHP</w:t>
      </w:r>
    </w:p>
    <w:p>
      <w:pPr>
        <w:pStyle w:val="PreformattedText"/>
        <w:bidi w:val="0"/>
        <w:spacing w:before="0" w:after="0"/>
        <w:jc w:val="left"/>
        <w:rPr/>
      </w:pPr>
      <w:r>
        <w:rPr/>
        <w:t>8Am6j4sYmVKKlpMljv4PMlfksRVU1RmKuevmkqcZuTKU9NTVsT1kFHU01RUKlLJ59wlaZvtjCCvtWR</w:t>
      </w:r>
    </w:p>
    <w:p>
      <w:pPr>
        <w:pStyle w:val="PreformattedText"/>
        <w:bidi w:val="0"/>
        <w:spacing w:before="0" w:after="0"/>
        <w:jc w:val="left"/>
        <w:rPr/>
      </w:pPr>
      <w:r>
        <w:rPr/>
        <w:t>KVdvCOo4rjHp+z9nTOqEsNTUI4j5f6vLj1DmbEUMOOWlwkEWQoOv6l9v0NXWVrLl4qxa+tmx+OrqeB</w:t>
      </w:r>
    </w:p>
    <w:p>
      <w:pPr>
        <w:pStyle w:val="PreformattedText"/>
        <w:bidi w:val="0"/>
        <w:spacing w:before="0" w:after="0"/>
        <w:jc w:val="left"/>
        <w:rPr/>
      </w:pPr>
      <w:r>
        <w:rPr/>
        <w:t>ZKvHUNbiQqOANy0j3jqJlAPttRK60192oBsY+38/8Aih05pRHbVGNDDUvnj/NXy4+p6b3qc3S0cVZQ</w:t>
      </w:r>
    </w:p>
    <w:p>
      <w:pPr>
        <w:pStyle w:val="PreformattedText"/>
        <w:bidi w:val="0"/>
        <w:spacing w:before="0" w:after="0"/>
        <w:jc w:val="left"/>
        <w:rPr/>
      </w:pPr>
      <w:r>
        <w:rPr/>
        <w:t>43+FVVJiMfjsZUUObyNJ5YPua4Yyvqcv/B5ag5OijrYU89G2uBi0dZLbV7VskRkWGR6pk/n5inWlR4</w:t>
      </w:r>
    </w:p>
    <w:p>
      <w:pPr>
        <w:pStyle w:val="PreformattedText"/>
        <w:bidi w:val="0"/>
        <w:spacing w:before="0" w:after="0"/>
        <w:jc w:val="left"/>
        <w:rPr/>
      </w:pPr>
      <w:r>
        <w:rPr/>
        <w:t>1eaNP1FFCM5HkenTJ11XVRVWSNXUnLZjLbXxWPqM1lomoqnLQnDZGWDJSUFG2Nx9RkJXmhSaiMe36w</w:t>
      </w:r>
    </w:p>
    <w:p>
      <w:pPr>
        <w:pStyle w:val="PreformattedText"/>
        <w:bidi w:val="0"/>
        <w:spacing w:before="0" w:after="0"/>
        <w:jc w:val="left"/>
        <w:rPr/>
      </w:pPr>
      <w:r>
        <w:rPr/>
        <w:t>HVWVBqDZtI0Ibwpl/RUVFBQ04Y+zj69J3hkjRngNCzU44qfX7eFeHWSeWPMVkzVu08tj4q3cmP2bjs</w:t>
      </w:r>
    </w:p>
    <w:p>
      <w:pPr>
        <w:pStyle w:val="PreformattedText"/>
        <w:bidi w:val="0"/>
        <w:spacing w:before="0" w:after="0"/>
        <w:jc w:val="left"/>
        <w:rPr/>
      </w:pPr>
      <w:r>
        <w:rPr/>
        <w:t>nS5LBwYzFy4Smoazw7bpJKePIyPlJNuJ5cSv2+GyERKRzkt7bLqI1SKZdVSwBrVq+R8uH516eVXRk8</w:t>
      </w:r>
    </w:p>
    <w:p>
      <w:pPr>
        <w:pStyle w:val="PreformattedText"/>
        <w:bidi w:val="0"/>
        <w:spacing w:before="0" w:after="0"/>
        <w:jc w:val="left"/>
        <w:rPr/>
      </w:pPr>
      <w:r>
        <w:rPr/>
        <w:t>ZT20BocAH5ev8uu4cnHRNi322Zv4pMKivkXKrj8uaOt2/QbnomwmKxC/bpLiXGBEz4inaFKWPmGolU</w:t>
      </w:r>
    </w:p>
    <w:p>
      <w:pPr>
        <w:pStyle w:val="PreformattedText"/>
        <w:bidi w:val="0"/>
        <w:spacing w:before="0" w:after="0"/>
        <w:jc w:val="left"/>
        <w:rPr/>
      </w:pPr>
      <w:r>
        <w:rPr/>
        <w:t>AN4NrDLIKCtBxz0pqyUVaEg14+Xpn/AIrrlCaaqrsItNjqWWt3BWbtR8lh8Rh8lRVu4hU5ugjrqg4X</w:t>
      </w:r>
    </w:p>
    <w:p>
      <w:pPr>
        <w:pStyle w:val="PreformattedText"/>
        <w:bidi w:val="0"/>
        <w:spacing w:before="0" w:after="0"/>
        <w:jc w:val="left"/>
        <w:rPr/>
      </w:pPr>
      <w:r>
        <w:rPr/>
        <w:t>JU1VVY2tqVeOZsfDDJjfIHnkkjGoaC1iDUBKMCakghRnhnPy8+qlBLIqhBoeo4g5/wA1eP7ekvJTpk</w:t>
      </w:r>
    </w:p>
    <w:p>
      <w:pPr>
        <w:pStyle w:val="PreformattedText"/>
        <w:bidi w:val="0"/>
        <w:spacing w:before="0" w:after="0"/>
        <w:jc w:val="left"/>
        <w:rPr/>
      </w:pPr>
      <w:r>
        <w:rPr/>
        <w:t>H2pRzQJRQSruncuWzsWHhqYaSix+UpqChMCYSvaphp85DlJIpJ8WseOZQpq5hZm96kKx+LKpqpA0it</w:t>
      </w:r>
    </w:p>
    <w:p>
      <w:pPr>
        <w:pStyle w:val="PreformattedText"/>
        <w:bidi w:val="0"/>
        <w:spacing w:before="0" w:after="0"/>
        <w:jc w:val="left"/>
        <w:rPr/>
      </w:pPr>
      <w:r>
        <w:rPr/>
        <w:t>Kk8fz6b16vDDU8RSdfnTNOi65mJKuPFTKu4Np0eX6oqcjlqCsmybY2sFTW48Y+hjx2KqagUzPQwNNH</w:t>
      </w:r>
    </w:p>
    <w:p>
      <w:pPr>
        <w:pStyle w:val="PreformattedText"/>
        <w:bidi w:val="0"/>
        <w:spacing w:before="0" w:after="0"/>
        <w:jc w:val="left"/>
        <w:rPr/>
      </w:pPr>
      <w:r>
        <w:rPr/>
        <w:t>TQimxtQs0nkqwB7Uwz6VGNZBNOAofOp9eqeAgL1JAKV8/yx6fLh0SbuyXKU0jbZxeCrKqjqdj0e355</w:t>
      </w:r>
    </w:p>
    <w:p>
      <w:pPr>
        <w:pStyle w:val="PreformattedText"/>
        <w:bidi w:val="0"/>
        <w:spacing w:before="0" w:after="0"/>
        <w:jc w:val="left"/>
        <w:rPr/>
      </w:pPr>
      <w:r>
        <w:rPr/>
        <w:t>4sln6GNtvFM5V0mHijiqEEONpUiZ0gg+2ihfQiTzoHtpGVfEBIqR03I5ZVNOH8/t6KbmcPSVeYq4Yq</w:t>
      </w:r>
    </w:p>
    <w:p>
      <w:pPr>
        <w:pStyle w:val="PreformattedText"/>
        <w:bidi w:val="0"/>
        <w:spacing w:before="0" w:after="0"/>
        <w:jc w:val="left"/>
        <w:rPr/>
      </w:pPr>
      <w:r>
        <w:rPr/>
        <w:t>HMU4fN7Sjx1VQ/xevavxtDWUk00iU2QipoKbF42mjZI61BTyIQXCTGxdBcSg6wrVBI6fjALUNa46mx</w:t>
      </w:r>
    </w:p>
    <w:p>
      <w:pPr>
        <w:pStyle w:val="PreformattedText"/>
        <w:bidi w:val="0"/>
        <w:spacing w:before="0" w:after="0"/>
        <w:jc w:val="left"/>
        <w:rPr/>
      </w:pPr>
      <w:r>
        <w:rPr/>
        <w:t>rtSnjqsicS/8UyXaUlbSyDcGVenrMbtzETfwqpqhU4cwVWPmpYKtpaljT0VUQpNOHQ+y19fiqwkote</w:t>
      </w:r>
    </w:p>
    <w:p>
      <w:pPr>
        <w:pStyle w:val="PreformattedText"/>
        <w:bidi w:val="0"/>
        <w:spacing w:before="0" w:after="0"/>
        <w:jc w:val="left"/>
        <w:rPr/>
      </w:pPr>
      <w:r>
        <w:rPr/>
        <w:t>H5f4P5dWounTSvd5Y6rn+d24v7tdBQxCgp6bNdh7hfC1IapZMrSUcmS3HWVE7Rz0S5D+HVFDTJTxI8</w:t>
      </w:r>
    </w:p>
    <w:p>
      <w:pPr>
        <w:pStyle w:val="PreformattedText"/>
        <w:bidi w:val="0"/>
        <w:spacing w:before="0" w:after="0"/>
        <w:jc w:val="left"/>
        <w:rPr/>
      </w:pPr>
      <w:r>
        <w:rPr/>
        <w:t>iUplDtCikMAQc0XHhbRMA36kjBcehrX8unE7THRR3HP5Z/4rqmjERzGMSSLqUlAzMw1qIj+2W4tHGr</w:t>
      </w:r>
    </w:p>
    <w:p>
      <w:pPr>
        <w:pStyle w:val="PreformattedText"/>
        <w:bidi w:val="0"/>
        <w:spacing w:before="0" w:after="0"/>
        <w:jc w:val="left"/>
        <w:rPr/>
      </w:pPr>
      <w:r>
        <w:rPr/>
        <w:t>Eix/Ufp9fcTU0npaxLDJ6ECkRfEAU1tokMTE3SoZ2USuJFKkIGbUqHUAQAB+PbgFc9UVvIjp/gBZUW</w:t>
      </w:r>
    </w:p>
    <w:p>
      <w:pPr>
        <w:pStyle w:val="PreformattedText"/>
        <w:bidi w:val="0"/>
        <w:spacing w:before="0" w:after="0"/>
        <w:jc w:val="left"/>
        <w:rPr/>
      </w:pPr>
      <w:r>
        <w:rPr/>
        <w:t>CT7h5kQaETSVYEvrnCizU+tBq5I9ILBefdwKdeLenXJdccjVMyB51YxoDeYzqjlJtCfuRzwQqoH1Lg</w:t>
      </w:r>
    </w:p>
    <w:p>
      <w:pPr>
        <w:pStyle w:val="PreformattedText"/>
        <w:bidi w:val="0"/>
        <w:spacing w:before="0" w:after="0"/>
        <w:jc w:val="left"/>
        <w:rPr/>
      </w:pPr>
      <w:r>
        <w:rPr/>
        <w:t>ggH8j2NNOrCpIPXZp3QeaGLkxhSrKvijaRS3np4yHa0qsNVwSur6/kVNK+XWxXGOvRKdUdRRs8kikx</w:t>
      </w:r>
    </w:p>
    <w:p>
      <w:pPr>
        <w:pStyle w:val="PreformattedText"/>
        <w:bidi w:val="0"/>
        <w:spacing w:before="0" w:after="0"/>
        <w:jc w:val="left"/>
        <w:rPr/>
      </w:pPr>
      <w:r>
        <w:rPr/>
        <w:t>AzylEgjhQeZJo5Wd3VGkUlGChiTpF7N7qCDU9ergEDNesyxVqUiIrRUwpQHmd40iM9QX0kwtKBJIWj</w:t>
      </w:r>
    </w:p>
    <w:p>
      <w:pPr>
        <w:pStyle w:val="PreformattedText"/>
        <w:bidi w:val="0"/>
        <w:spacing w:before="0" w:after="0"/>
        <w:jc w:val="left"/>
        <w:rPr/>
      </w:pPr>
      <w:r>
        <w:rPr/>
        <w:t>NkDFXUKQLj3YBRmpr1UO1AKU6wR06wag5QVBeQyBZjFVI37muOQIjR1Qs9io5I+v196c1FBXqyDNTS</w:t>
      </w:r>
    </w:p>
    <w:p>
      <w:pPr>
        <w:pStyle w:val="PreformattedText"/>
        <w:bidi w:val="0"/>
        <w:spacing w:before="0" w:after="0"/>
        <w:jc w:val="left"/>
        <w:rPr/>
      </w:pPr>
      <w:r>
        <w:rPr/>
        <w:t>vWKSUlI3nMSFXcGWGZGaogCuUlWNDqijMg0aPqEP9ePelFa568Twr03usupizSieNXZ3UB3dnHncOQ</w:t>
      </w:r>
    </w:p>
    <w:p>
      <w:pPr>
        <w:pStyle w:val="PreformattedText"/>
        <w:bidi w:val="0"/>
        <w:spacing w:before="0" w:after="0"/>
        <w:jc w:val="left"/>
        <w:rPr/>
      </w:pPr>
      <w:r>
        <w:rPr/>
        <w:t>dJkSMqulvSRzYH3bTgmuOqeYpx6yxSRys0tRCD54Yo4w1OjpHHTBw6qHDLAoe6PKTfj3rTRRStOr1y</w:t>
      </w:r>
    </w:p>
    <w:p>
      <w:pPr>
        <w:pStyle w:val="PreformattedText"/>
        <w:bidi w:val="0"/>
        <w:spacing w:before="0" w:after="0"/>
        <w:jc w:val="left"/>
        <w:rPr/>
      </w:pPr>
      <w:r>
        <w:rPr/>
        <w:t>dQ6iu0aqrFkmHlXxI4cBEjupK8kxJAD6WubsOBz70W60ADw64SNIgqru5bR4ykkpZxctecTRhfNPK1</w:t>
      </w:r>
    </w:p>
    <w:p>
      <w:pPr>
        <w:pStyle w:val="PreformattedText"/>
        <w:bidi w:val="0"/>
        <w:spacing w:before="0" w:after="0"/>
        <w:jc w:val="left"/>
        <w:rPr/>
      </w:pPr>
      <w:r>
        <w:rPr/>
        <w:t>jYaALgD8j3QGpxw6uQRXNOsXmDJHaRH0h0RwQiQvGukxSOCJEKqxCgXDM1yOPdqAZI6pqB86+XXFEV</w:t>
      </w:r>
    </w:p>
    <w:p>
      <w:pPr>
        <w:pStyle w:val="PreformattedText"/>
        <w:bidi w:val="0"/>
        <w:spacing w:before="0" w:after="0"/>
        <w:jc w:val="left"/>
        <w:rPr/>
      </w:pPr>
      <w:r>
        <w:rPr/>
        <w:t>IZAzakZAUtOzR+ML643QKpNTc8i/osBa59+68FxTFOsKO6P5kdoo4ormMGNlB0ARl1Klli1DUbNcm1</w:t>
      </w:r>
    </w:p>
    <w:p>
      <w:pPr>
        <w:pStyle w:val="PreformattedText"/>
        <w:bidi w:val="0"/>
        <w:spacing w:before="0" w:after="0"/>
        <w:jc w:val="left"/>
        <w:rPr/>
      </w:pPr>
      <w:r>
        <w:rPr/>
        <w:t>voR78R8+t1I88dc6dkkCEMoMmkyrzIkbSaxAxkbRpZ2IY/2QR/h70D14EHz49eVFkZle8pKRyfcefR</w:t>
      </w:r>
    </w:p>
    <w:p>
      <w:pPr>
        <w:pStyle w:val="PreformattedText"/>
        <w:bidi w:val="0"/>
        <w:spacing w:before="0" w:after="0"/>
        <w:jc w:val="left"/>
        <w:rPr/>
      </w:pPr>
      <w:r>
        <w:rPr/>
        <w:t>4kMgb1yx6IZFUrqt/qvze5924jr3mQepKxJri8nLTOCNJIhljGoLK4UtKWqHOqRxbjgXHuyqB171Ne</w:t>
      </w:r>
    </w:p>
    <w:p>
      <w:pPr>
        <w:pStyle w:val="PreformattedText"/>
        <w:bidi w:val="0"/>
        <w:spacing w:before="0" w:after="0"/>
        <w:jc w:val="left"/>
        <w:rPr/>
      </w:pPr>
      <w:r>
        <w:rPr/>
        <w:t>k/VyyZDLtJd54KZ5IYKiZ0kibxkSkLb9wwxsf2tVtNrkfT22wLNQA09eqg0OomtOHz6lRkRlS0bI8Q</w:t>
      </w:r>
    </w:p>
    <w:p>
      <w:pPr>
        <w:pStyle w:val="PreformattedText"/>
        <w:bidi w:val="0"/>
        <w:spacing w:before="0" w:after="0"/>
        <w:jc w:val="left"/>
        <w:rPr/>
      </w:pPr>
      <w:r>
        <w:rPr/>
        <w:t>JJRCqankUqjayWEmmQkafTyeL+7AU49aLVPlTpzjh/yhk/zcHkBDqWuZp10FYwlmEjkAlSdNgQOfet</w:t>
      </w:r>
    </w:p>
    <w:p>
      <w:pPr>
        <w:pStyle w:val="PreformattedText"/>
        <w:bidi w:val="0"/>
        <w:spacing w:before="0" w:after="0"/>
        <w:jc w:val="left"/>
        <w:rPr/>
      </w:pPr>
      <w:r>
        <w:rPr/>
        <w:t>R1cO3q+kDie7+RPUiOMhRGjI8qSPFOzxIY5plOqJFuVlMIp0t/Rn5ub8X8u7j1ShrVKnOfmeuR0BAy</w:t>
      </w:r>
    </w:p>
    <w:p>
      <w:pPr>
        <w:pStyle w:val="PreformattedText"/>
        <w:bidi w:val="0"/>
        <w:spacing w:before="0" w:after="0"/>
        <w:jc w:val="left"/>
        <w:rPr/>
      </w:pPr>
      <w:r>
        <w:rPr/>
        <w:t>HRLLJoKMutkI5DLE4syzA6XbUSV+n096bQTmtfXqyF0XUtD6j/BTrFDHKGkWSMF3aJJBrQOCXcHxSP</w:t>
      </w:r>
    </w:p>
    <w:p>
      <w:pPr>
        <w:pStyle w:val="PreformattedText"/>
        <w:bidi w:val="0"/>
        <w:spacing w:before="0" w:after="0"/>
        <w:jc w:val="left"/>
        <w:rPr/>
      </w:pPr>
      <w:r>
        <w:rPr/>
        <w:t>cKg08BrKfxfn3ZTUU4g9Vb4mPBhxHWcRCNVbRGjR1E5ZHd2cpI6pr8twdSO/HLarD6Cx96AIP9oCvo</w:t>
      </w:r>
    </w:p>
    <w:p>
      <w:pPr>
        <w:pStyle w:val="PreformattedText"/>
        <w:bidi w:val="0"/>
        <w:spacing w:before="0" w:after="0"/>
        <w:jc w:val="left"/>
        <w:rPr/>
      </w:pPr>
      <w:r>
        <w:rPr/>
        <w:t>er4IBaIq3r8us0MPjWPzK09W9UVip3SRI4qfk3VgWZWlcaiD+lQPwbDZAqRTT8/XqlWqtG1j0Pl16a</w:t>
      </w:r>
    </w:p>
    <w:p>
      <w:pPr>
        <w:pStyle w:val="PreformattedText"/>
        <w:bidi w:val="0"/>
        <w:spacing w:before="0" w:after="0"/>
        <w:jc w:val="left"/>
        <w:rPr/>
      </w:pPr>
      <w:r>
        <w:rPr/>
        <w:t>nBWYlZBJGX8XhQgupAdip1EM7JGdS8MSNXHALbM9PjB6tojBY+Ewz5dY1eSIK0srAKJVUyc6JGGlA8</w:t>
      </w:r>
    </w:p>
    <w:p>
      <w:pPr>
        <w:pStyle w:val="PreformattedText"/>
        <w:bidi w:val="0"/>
        <w:spacing w:before="0" w:after="0"/>
        <w:jc w:val="left"/>
        <w:rPr/>
      </w:pPr>
      <w:r>
        <w:rPr/>
        <w:t>wX1qOOdIANr/ANfe9C1DFCD17WSNJkBHmCP5dRbkKVkaUTNEY5DbSF1kkCcxkl40ZroALljfgX92A9</w:t>
      </w:r>
    </w:p>
    <w:p>
      <w:pPr>
        <w:pStyle w:val="PreformattedText"/>
        <w:bidi w:val="0"/>
        <w:spacing w:before="0" w:after="0"/>
        <w:jc w:val="left"/>
        <w:rPr/>
      </w:pPr>
      <w:r>
        <w:rPr/>
        <w:t>B1U0ANcN8uuVMZGeyOqiKDTFHIws8mizxlDqj9AOqVgDYni/19+dBTPVonYNRSCfn1lGu4YQSsiuzK</w:t>
      </w:r>
    </w:p>
    <w:p>
      <w:pPr>
        <w:pStyle w:val="PreformattedText"/>
        <w:bidi w:val="0"/>
        <w:spacing w:before="0" w:after="0"/>
        <w:jc w:val="left"/>
        <w:rPr/>
      </w:pPr>
      <w:r>
        <w:rPr/>
        <w:t>HqSspnWNo9LCQapE0HUpsQVHNr+/BsEB8deaOpBMJH2f4euKGUo0D1loEdSHkAjacFT+14yLpTqRYk</w:t>
      </w:r>
    </w:p>
    <w:p>
      <w:pPr>
        <w:pStyle w:val="PreformattedText"/>
        <w:bidi w:val="0"/>
        <w:spacing w:before="0" w:after="0"/>
        <w:jc w:val="left"/>
        <w:rPr/>
      </w:pPr>
      <w:r>
        <w:rPr/>
        <w:t>EaSPp/WpFaFou7rSsq9qXQC+h8+pEOuHQ90iWMeRpjItg7x/teZ3R1KzfqU6SV1WNrgj2lMULA9OB5</w:t>
      </w:r>
    </w:p>
    <w:p>
      <w:pPr>
        <w:pStyle w:val="PreformattedText"/>
        <w:bidi w:val="0"/>
        <w:spacing w:before="0" w:after="0"/>
        <w:jc w:val="left"/>
        <w:rPr/>
      </w:pPr>
      <w:r>
        <w:rPr/>
        <w:t>KkkoQPPh+XWNQ7aoWopkJCpJqZrapLETNEFKiOR/83a4Y8fjjdK0Amx01qJJBtTX7eHUiFX1oHxyOU</w:t>
      </w:r>
    </w:p>
    <w:p>
      <w:pPr>
        <w:pStyle w:val="PreformattedText"/>
        <w:bidi w:val="0"/>
        <w:spacing w:before="0" w:after="0"/>
        <w:jc w:val="left"/>
        <w:rPr/>
      </w:pPr>
      <w:r>
        <w:rPr/>
        <w:t>bxKdc4jebyGn8xuC4dQLaj9Dc2/ro6gaCcde/TOWsz1wWn1SOBTTmoiRgpWOdkhlV7SBbhxIF0gqQT</w:t>
      </w:r>
    </w:p>
    <w:p>
      <w:pPr>
        <w:pStyle w:val="PreformattedText"/>
        <w:bidi w:val="0"/>
        <w:spacing w:before="0" w:after="0"/>
        <w:jc w:val="left"/>
        <w:rPr/>
      </w:pPr>
      <w:r>
        <w:rPr/>
        <w:t>cfp/B961NQ1k7fkOt+Eo06beklPM4HWNJVeOGNXMjNG1miR0InVdLyFpUCjUFAdb2H1FgLiwArqIqf</w:t>
      </w:r>
    </w:p>
    <w:p>
      <w:pPr>
        <w:pStyle w:val="PreformattedText"/>
        <w:bidi w:val="0"/>
        <w:spacing w:before="0" w:after="0"/>
        <w:jc w:val="left"/>
        <w:rPr/>
      </w:pPr>
      <w:r>
        <w:rPr/>
        <w:t>n17UWQRq9F89Pn+fWOMa9LRMsAiLRyuz6agwrHJ5IpEDq7TWPpPpBA5uL20SvcTUt/IdbVGAQJREH7</w:t>
      </w:r>
    </w:p>
    <w:p>
      <w:pPr>
        <w:pStyle w:val="PreformattedText"/>
        <w:bidi w:val="0"/>
        <w:spacing w:before="0" w:after="0"/>
        <w:jc w:val="left"/>
        <w:rPr/>
      </w:pPr>
      <w:r>
        <w:rPr/>
        <w:t>T1zYRqVhZ5oEkmWdo2Uu8qRhWLM8JLIupLlCQDb/AFwK5GAKg9bIQ+ZAHrx/LrmiRswRNaRRokoYwg</w:t>
      </w:r>
    </w:p>
    <w:p>
      <w:pPr>
        <w:pStyle w:val="PreformattedText"/>
        <w:bidi w:val="0"/>
        <w:spacing w:before="0" w:after="0"/>
        <w:jc w:val="left"/>
        <w:rPr/>
      </w:pPr>
      <w:r>
        <w:rPr/>
        <w:t>SmJmd0M3+aYShybgcBRf8Ara2oAAUz/Lrax6jxov7Sfn1iL8yxCZdMyorLTPrU+d7K8k11ZFJ08gga</w:t>
      </w:r>
    </w:p>
    <w:p>
      <w:pPr>
        <w:pStyle w:val="PreformattedText"/>
        <w:bidi w:val="0"/>
        <w:spacing w:before="0" w:after="0"/>
        <w:jc w:val="left"/>
        <w:rPr/>
      </w:pPr>
      <w:r>
        <w:rPr/>
        <w:t>r8/Ue6mgOp2rnHWmBaqRKBjNPP7T5dZKY1AL02qzlhGAgjk8crqY2eR2dGFSQCV1Wtck8kj3qiE6jn</w:t>
      </w:r>
    </w:p>
    <w:p>
      <w:pPr>
        <w:pStyle w:val="PreformattedText"/>
        <w:bidi w:val="0"/>
        <w:spacing w:before="0" w:after="0"/>
        <w:jc w:val="left"/>
        <w:rPr/>
      </w:pPr>
      <w:r>
        <w:rPr/>
        <w:t>rS+IAYlwPlx/b1yp1j0PFTh5Ji08Mv3MrhYxF+5ZhquZSVub35Fhbi96AUIADn5dWVVyrVKj1PWRmp</w:t>
      </w:r>
    </w:p>
    <w:p>
      <w:pPr>
        <w:pStyle w:val="PreformattedText"/>
        <w:bidi w:val="0"/>
        <w:spacing w:before="0" w:after="0"/>
        <w:jc w:val="left"/>
        <w:rPr/>
      </w:pPr>
      <w:r>
        <w:rPr/>
        <w:t>5Qs5SncCECGnljnkSoqSg1hWVQkbBx9Lkk8f093IPDPzpjpljGTr7So4A1P+o9YkAl8irShZYPKXAp</w:t>
      </w:r>
    </w:p>
    <w:p>
      <w:pPr>
        <w:pStyle w:val="PreformattedText"/>
        <w:bidi w:val="0"/>
        <w:spacing w:before="0" w:after="0"/>
        <w:jc w:val="left"/>
        <w:rPr/>
      </w:pPr>
      <w:r>
        <w:rPr/>
        <w:t>qmQRzlVUF1kAkBjuDY2v8AU8fSulc1qafPqyuxFFUa/wDSnHWd0X9pJKio9fi88jwKrE+MmQuRE8Rp</w:t>
      </w:r>
    </w:p>
    <w:p>
      <w:pPr>
        <w:pStyle w:val="PreformattedText"/>
        <w:bidi w:val="0"/>
        <w:spacing w:before="0" w:after="0"/>
        <w:jc w:val="left"/>
        <w:rPr/>
      </w:pPr>
      <w:r>
        <w:rPr/>
        <w:t>RLcWtqtb3rSc1Ar1apqi630+ZoB1GkVWmdqmYAx64FqHm8KxwxkhJDaM61cj0/XUDYc/VxVpQDifTq</w:t>
      </w:r>
    </w:p>
    <w:p>
      <w:pPr>
        <w:pStyle w:val="PreformattedText"/>
        <w:bidi w:val="0"/>
        <w:spacing w:before="0" w:after="0"/>
        <w:jc w:val="left"/>
        <w:rPr/>
      </w:pPr>
      <w:r>
        <w:rPr/>
        <w:t>shViWk+EeZPWB/DIsLQ+BYkI8ZCNKInY/qkMikxpIxY2vex4H9KSDOCevR6KVony4nri6yU6ys9RZv</w:t>
      </w:r>
    </w:p>
    <w:p>
      <w:pPr>
        <w:pStyle w:val="PreformattedText"/>
        <w:bidi w:val="0"/>
        <w:spacing w:before="0" w:after="0"/>
        <w:jc w:val="left"/>
        <w:rPr/>
      </w:pPr>
      <w:r>
        <w:rPr/>
        <w:t>IvhABQmZQUEiXkHkDshIU2IFvbIAPACn7ennDKuppTqPoKDqBKskmuVisiQxuYZfOHEssj31OtnMix</w:t>
      </w:r>
    </w:p>
    <w:p>
      <w:pPr>
        <w:pStyle w:val="PreformattedText"/>
        <w:bidi w:val="0"/>
        <w:spacing w:before="0" w:after="0"/>
        <w:jc w:val="left"/>
        <w:rPr/>
      </w:pPr>
      <w:r>
        <w:rPr/>
        <w:t>uSLXFv7JPuxPl5dNBD8RIJ9Sa9R6h2LGQmUuAgdraFjspVLSKqRp4zww/Vb+n197qR1Rg0janOf9Xp</w:t>
      </w:r>
    </w:p>
    <w:p>
      <w:pPr>
        <w:pStyle w:val="PreformattedText"/>
        <w:bidi w:val="0"/>
        <w:spacing w:before="0" w:after="0"/>
        <w:jc w:val="left"/>
        <w:rPr/>
      </w:pPr>
      <w:r>
        <w:rPr/>
        <w:t>00SONDyFpVqKaQv45CDGxZSXUeqzDQLhdJ0/7H3r162F09ILeFdoxrpD4z959uigBgyvOzGQBpNThh</w:t>
      </w:r>
    </w:p>
    <w:p>
      <w:pPr>
        <w:pStyle w:val="PreformattedText"/>
        <w:bidi w:val="0"/>
        <w:spacing w:before="0" w:after="0"/>
        <w:jc w:val="left"/>
        <w:rPr/>
      </w:pPr>
      <w:r>
        <w:rPr/>
        <w:t>GDcchbAC3HtNM1FA9enVGCfPrPtqkWnp4rxv61VrxeiVFAV/IGcEL6VI5Fvr+fbkK4Bpx6oagUJ6Ee</w:t>
      </w:r>
    </w:p>
    <w:p>
      <w:pPr>
        <w:pStyle w:val="PreformattedText"/>
        <w:bidi w:val="0"/>
        <w:spacing w:before="0" w:after="0"/>
        <w:jc w:val="left"/>
        <w:rPr/>
      </w:pPr>
      <w:r>
        <w:rPr/>
        <w:t>jBEQdXWn1iSNjIG0mItqFw7Xd2bjgfQn/W9vgeh6bxg06x1UzqsgZi7MCQjq+qIOqsvkEZCt4wOLfS</w:t>
      </w:r>
    </w:p>
    <w:p>
      <w:pPr>
        <w:pStyle w:val="PreformattedText"/>
        <w:bidi w:val="0"/>
        <w:spacing w:before="0" w:after="0"/>
        <w:jc w:val="left"/>
        <w:rPr/>
      </w:pPr>
      <w:r>
        <w:rPr/>
        <w:t>4559+PpXqwYDy6YnqDIJi7Bn1FVDMUilsLKQRykp/KkFT+Rz7rinz63rB8+oY1a0VC5Yskmq92F/UE</w:t>
      </w:r>
    </w:p>
    <w:p>
      <w:pPr>
        <w:pStyle w:val="PreformattedText"/>
        <w:bidi w:val="0"/>
        <w:spacing w:before="0" w:after="0"/>
        <w:jc w:val="left"/>
        <w:rPr/>
      </w:pPr>
      <w:r>
        <w:rPr/>
        <w:t>jspUo3jN/wCgFvej5U60SDQ16yTIsiRkhj645JxGsakK1gItDlirW+lhb+v19+NTTrXDh17WuqOFvF</w:t>
      </w:r>
    </w:p>
    <w:p>
      <w:pPr>
        <w:pStyle w:val="PreformattedText"/>
        <w:bidi w:val="0"/>
        <w:spacing w:before="0" w:after="0"/>
        <w:jc w:val="left"/>
        <w:rPr/>
      </w:pPr>
      <w:r>
        <w:rPr/>
        <w:t>IYy7xlE1qSQyKJDwFf0/W/9Peut+g6hLdJfK0kiMpBH+cCoquNUehwdekG/wDUjkce6Gnn1ZK+XHrz</w:t>
      </w:r>
    </w:p>
    <w:p>
      <w:pPr>
        <w:pStyle w:val="PreformattedText"/>
        <w:bidi w:val="0"/>
        <w:spacing w:before="0" w:after="0"/>
        <w:jc w:val="left"/>
        <w:rPr/>
      </w:pPr>
      <w:r>
        <w:rPr/>
        <w:t>owI0pHpcsVJuqBiwDsguyEMLWGkj/W9+oMdb1H06xSoBGzuv7ahV8Ye/jeViEeMhipRWXkHjm1vfjw</w:t>
      </w:r>
    </w:p>
    <w:p>
      <w:pPr>
        <w:pStyle w:val="PreformattedText"/>
        <w:bidi w:val="0"/>
        <w:spacing w:before="0" w:after="0"/>
        <w:jc w:val="left"/>
        <w:rPr/>
      </w:pPr>
      <w:r>
        <w:rPr/>
        <w:t>69nrLIYQUaMjUqJ5LSCxJRUfyD0sYxwRw1z9fx701K56uAfI9cZIgGHklibVHIp06rEsdSMF0qUMYX</w:t>
      </w:r>
    </w:p>
    <w:p>
      <w:pPr>
        <w:pStyle w:val="PreformattedText"/>
        <w:bidi w:val="0"/>
        <w:spacing w:before="0" w:after="0"/>
        <w:jc w:val="left"/>
        <w:rPr/>
      </w:pPr>
      <w:r>
        <w:rPr/>
        <w:t>82/p7oQD59XFfy6izSAEuzRxgMGBUOEZSAAsbt+sknkfXT7oTnBp1vrDJM6q02hJPIrJKugH0gKgut</w:t>
      </w:r>
    </w:p>
    <w:p>
      <w:pPr>
        <w:pStyle w:val="PreformattedText"/>
        <w:bidi w:val="0"/>
        <w:spacing w:before="0" w:after="0"/>
        <w:jc w:val="left"/>
        <w:rPr/>
      </w:pPr>
      <w:r>
        <w:rPr/>
        <w:t>rlAT6SP6X967qE9aJHn11IYURgnr8iEmzl2Rr6db3U/XkX4v7bIHkerY6//9PaxqhyTY/n/eLBVI5G</w:t>
      </w:r>
    </w:p>
    <w:p>
      <w:pPr>
        <w:pStyle w:val="PreformattedText"/>
        <w:bidi w:val="0"/>
        <w:spacing w:before="0" w:after="0"/>
        <w:jc w:val="left"/>
        <w:rPr/>
      </w:pPr>
      <w:r>
        <w:rPr/>
        <w:t>m5/P59nvQL8+mGYEMT+ODc/W3AJFv7Jt/t/fh9vTbdY9JPqAv/U8H6G5sODcD6fj3brwx12VA0i9uQ</w:t>
      </w:r>
    </w:p>
    <w:p>
      <w:pPr>
        <w:pStyle w:val="PreformattedText"/>
        <w:bidi w:val="0"/>
        <w:spacing w:before="0" w:after="0"/>
        <w:jc w:val="left"/>
        <w:rPr/>
      </w:pPr>
      <w:r>
        <w:rPr/>
        <w:t>LX4/J4I/Nvex9nWsdesSObn8j8C/5sP8B/X3vzHXq9cCL3On68fm97/WwsCP8AD+vv3Xhjj1wa/wCL</w:t>
      </w:r>
    </w:p>
    <w:p>
      <w:pPr>
        <w:pStyle w:val="PreformattedText"/>
        <w:bidi w:val="0"/>
        <w:spacing w:before="0" w:after="0"/>
        <w:jc w:val="left"/>
        <w:rPr/>
      </w:pPr>
      <w:r>
        <w:rPr/>
        <w:t>C973/tHgWAP15HI496639g6xtawsBxyALcfW/JP+q+h91+3rfl1rLf8ACljs/wDhnUvxj6ap6lA+69</w:t>
      </w:r>
    </w:p>
    <w:p>
      <w:pPr>
        <w:pStyle w:val="PreformattedText"/>
        <w:bidi w:val="0"/>
        <w:spacing w:before="0" w:after="0"/>
        <w:jc w:val="left"/>
        <w:rPr/>
      </w:pPr>
      <w:r>
        <w:rPr/>
        <w:t>97w7KzVOJLTnGbTw9Pt/ENLCvoaB8pl5irn+2lh9fdpW8OyuGplmVR+Xcf8nSmyUPdJn4QT+3A60pM</w:t>
      </w:r>
    </w:p>
    <w:p>
      <w:pPr>
        <w:pStyle w:val="PreformattedText"/>
        <w:bidi w:val="0"/>
        <w:spacing w:before="0" w:after="0"/>
        <w:jc w:val="left"/>
        <w:rPr/>
      </w:pPr>
      <w:r>
        <w:rPr/>
        <w:t>vL5qqdxZLu4HqPrDMeRq/wAAL/19osUBHDoQxBlBDDNek3UFTzp4H0AAHqH00/XTf6n3Q/Z08aefUZ</w:t>
      </w:r>
    </w:p>
    <w:p>
      <w:pPr>
        <w:pStyle w:val="PreformattedText"/>
        <w:bidi w:val="0"/>
        <w:spacing w:before="0" w:after="0"/>
        <w:jc w:val="left"/>
        <w:rPr/>
      </w:pPr>
      <w:r>
        <w:rPr/>
        <w:t>msxjVdIUjgL9SbkGx/K/Xn3U+fWsEcMdQZGvzYhmJOrgXsPU4H0Nj9R+Peq9eI+eOsC6VuTrcEG9r2</w:t>
      </w:r>
    </w:p>
    <w:p>
      <w:pPr>
        <w:pStyle w:val="PreformattedText"/>
        <w:bidi w:val="0"/>
        <w:spacing w:before="0" w:after="0"/>
        <w:jc w:val="left"/>
        <w:rPr/>
      </w:pPr>
      <w:r>
        <w:rPr/>
        <w:t>kNrFeb3N7c+/daFB11HqRvppP0a99IUD8824+h5v79TrYJHSnoZWYqZFGnQeBwLKAB6dRufpa/BPtS</w:t>
      </w:r>
    </w:p>
    <w:p>
      <w:pPr>
        <w:pStyle w:val="PreformattedText"/>
        <w:bidi w:val="0"/>
        <w:spacing w:before="0" w:after="0"/>
        <w:jc w:val="left"/>
        <w:rPr/>
      </w:pPr>
      <w:r>
        <w:rPr/>
        <w:t>hqKHh1pgAKjrvIq9TRVMRZSHQqBpKubodTISWbUCTcf7D3ZhVWA49VyOkFRSB4xcn0gKxsFQlSV45J</w:t>
      </w:r>
    </w:p>
    <w:p>
      <w:pPr>
        <w:pStyle w:val="PreformattedText"/>
        <w:bidi w:val="0"/>
        <w:spacing w:before="0" w:after="0"/>
        <w:jc w:val="left"/>
        <w:rPr/>
      </w:pPr>
      <w:r>
        <w:rPr/>
        <w:t>F/z7Rrnpz516cwWCo1z+edNwBc212/oeP8Pe+t165qeC2lSrAKQfxckD1cj8e99VYHqShYKFB0liHa</w:t>
      </w:r>
    </w:p>
    <w:p>
      <w:pPr>
        <w:pStyle w:val="PreformattedText"/>
        <w:bidi w:val="0"/>
        <w:spacing w:before="0" w:after="0"/>
        <w:jc w:val="left"/>
        <w:rPr/>
      </w:pPr>
      <w:r>
        <w:rPr/>
        <w:t>40/pOlDzcfX3YHy6rTrIpU6iwJJ1cKbMpvxIC4K6XP1H1Pv3H7Ot8BnrpmJC3CMwAUAsCbDgi9iORz</w:t>
      </w:r>
    </w:p>
    <w:p>
      <w:pPr>
        <w:pStyle w:val="PreformattedText"/>
        <w:bidi w:val="0"/>
        <w:spacing w:before="0" w:after="0"/>
        <w:jc w:val="left"/>
        <w:rPr/>
      </w:pPr>
      <w:r>
        <w:rPr/>
        <w:t>/U+/HrZJP2deGkfVr8MAdNiwsSRxwbHg+/eXWqddIFYozaSL3IvpIVhx/r6ibLa1h/sfdetrQnPDrM</w:t>
      </w:r>
    </w:p>
    <w:p>
      <w:pPr>
        <w:pStyle w:val="PreformattedText"/>
        <w:bidi w:val="0"/>
        <w:spacing w:before="0" w:after="0"/>
        <w:jc w:val="left"/>
        <w:rPr/>
      </w:pPr>
      <w:r>
        <w:rPr/>
        <w:t>oVAPQHFxc8BwBfSUe4trJ5sB79XpzT6cOuaFdTLp8h4Lm9zYnnS39lD9OOT7sD+3qpUZr1mBjEJRSq</w:t>
      </w:r>
    </w:p>
    <w:p>
      <w:pPr>
        <w:pStyle w:val="PreformattedText"/>
        <w:bidi w:val="0"/>
        <w:spacing w:before="0" w:after="0"/>
        <w:jc w:val="left"/>
        <w:rPr/>
      </w:pPr>
      <w:r>
        <w:rPr/>
        <w:t>lhZj9bMHsg1Wut/za39Pe/zx1olQKU68oARF9TyOfSSQTcHnyAfgX9Nvx7uP5nquTQ9Sl5KxIoNyPV</w:t>
      </w:r>
    </w:p>
    <w:p>
      <w:pPr>
        <w:pStyle w:val="PreformattedText"/>
        <w:bidi w:val="0"/>
        <w:spacing w:before="0" w:after="0"/>
        <w:jc w:val="left"/>
        <w:rPr/>
      </w:pPr>
      <w:r>
        <w:rPr/>
        <w:t>pCsHW4DahYqoAP+t+T731ahGOs4kCJ41s6k+RwYwZAyqw5YkBVZvVweQb/AF4969PXq+oDHXJHJI5C</w:t>
      </w:r>
    </w:p>
    <w:p>
      <w:pPr>
        <w:pStyle w:val="PreformattedText"/>
        <w:bidi w:val="0"/>
        <w:spacing w:before="0" w:after="0"/>
        <w:jc w:val="left"/>
        <w:rPr/>
      </w:pPr>
      <w:r>
        <w:rPr/>
        <w:t>uC7ag49MZ0hCQOC45/Fr/j3YdVJ/LrKock/cSyaSXKsArEqxBkYIR9B9Tzc+7Dqh9Seull9QNiCyXl</w:t>
      </w:r>
    </w:p>
    <w:p>
      <w:pPr>
        <w:pStyle w:val="PreformattedText"/>
        <w:bidi w:val="0"/>
        <w:spacing w:before="0" w:after="0"/>
        <w:jc w:val="left"/>
        <w:rPr/>
      </w:pPr>
      <w:r>
        <w:rPr/>
        <w:t>kJLKyMSI2soPqvYW4t+b+/V63jyPUiyGMAFnJsXcMBLHruARHcBRbk2HJ4v9PdvlXPXvLrqV2MqSeR</w:t>
      </w:r>
    </w:p>
    <w:p>
      <w:pPr>
        <w:pStyle w:val="PreformattedText"/>
        <w:bidi w:val="0"/>
        <w:spacing w:before="0" w:after="0"/>
        <w:jc w:val="left"/>
        <w:rPr/>
      </w:pPr>
      <w:r>
        <w:rPr/>
        <w:t>2dkLCe4dJJOFUlWCsJSBYkE2H+PPvWeHXq5+fWPUzuFl0K2uRECuGjsrcrfU3o1H6XFyeePda162D5</w:t>
      </w:r>
    </w:p>
    <w:p>
      <w:pPr>
        <w:pStyle w:val="PreformattedText"/>
        <w:bidi w:val="0"/>
        <w:spacing w:before="0" w:after="0"/>
        <w:jc w:val="left"/>
        <w:rPr/>
      </w:pPr>
      <w:r>
        <w:rPr/>
        <w:t>efWJ2clHYLKlyBGAS6WskbuwAKsODexAH9be9UIPy6tWopXPWQrp8upYCxVXD+uRdVrai7aVLqf6XB</w:t>
      </w:r>
    </w:p>
    <w:p>
      <w:pPr>
        <w:pStyle w:val="PreformattedText"/>
        <w:bidi w:val="0"/>
        <w:spacing w:before="0" w:after="0"/>
        <w:jc w:val="left"/>
        <w:rPr/>
      </w:pPr>
      <w:r>
        <w:rPr/>
        <w:t>N/fvWox1XTT59YiQoBCgr+m7ltZIAPC3BLSMfr9be/DHXiTTgAOuiAVWLUovqLBlA0upPjLMT6iSbA</w:t>
      </w:r>
    </w:p>
    <w:p>
      <w:pPr>
        <w:pStyle w:val="PreformattedText"/>
        <w:bidi w:val="0"/>
        <w:spacing w:before="0" w:after="0"/>
        <w:jc w:val="left"/>
        <w:rPr/>
      </w:pPr>
      <w:r>
        <w:rPr/>
        <w:t>fQ/wCPuwHDpsg46iTopsSqmSQvGYze6ngDQVs9ha3qvY/4e9EcetDHSYq4wknPN7qbmy3sbEH6gi31</w:t>
      </w:r>
    </w:p>
    <w:p>
      <w:pPr>
        <w:pStyle w:val="PreformattedText"/>
        <w:bidi w:val="0"/>
        <w:spacing w:before="0" w:after="0"/>
        <w:jc w:val="left"/>
        <w:rPr/>
      </w:pPr>
      <w:r>
        <w:rPr/>
        <w:t>/qfbJ9OrVNPl07bdqU1TxMZDKsiyRC0YS/1BfUOQGU2B4YfX27CwBIPHr2SDjpYROlSJVlYQao5XVY</w:t>
      </w:r>
    </w:p>
    <w:p>
      <w:pPr>
        <w:pStyle w:val="PreformattedText"/>
        <w:bidi w:val="0"/>
        <w:spacing w:before="0" w:after="0"/>
        <w:jc w:val="left"/>
        <w:rPr/>
      </w:pPr>
      <w:r>
        <w:rPr/>
        <w:t>I1AMi+pWspRYo5HsGsC300/wBPb5PVaU414dcpI5FlAIc1ChTKxX92NympEjRrLGhQ3swLA+/UHn1s</w:t>
      </w:r>
    </w:p>
    <w:p>
      <w:pPr>
        <w:pStyle w:val="PreformattedText"/>
        <w:bidi w:val="0"/>
        <w:spacing w:before="0" w:after="0"/>
        <w:jc w:val="left"/>
        <w:rPr/>
      </w:pPr>
      <w:r>
        <w:rPr/>
        <w:t>evUcNE6jVGrlSjAhdMaMsmgCQj9Otje/1v8A4e/Y4deockdcgyRl9AcNGylBKsQBlWN2AfVcMOfoCb</w:t>
      </w:r>
    </w:p>
    <w:p>
      <w:pPr>
        <w:pStyle w:val="PreformattedText"/>
        <w:bidi w:val="0"/>
        <w:spacing w:before="0" w:after="0"/>
        <w:jc w:val="left"/>
        <w:rPr/>
      </w:pPr>
      <w:r>
        <w:rPr/>
        <w:t>/7x79WmR16nrw6wENGzN6XNyNI0qJHYG5NrjS17ahcW49168K8OsKx6FfTE0bqPXJI41fgsUThhoP6</w:t>
      </w:r>
    </w:p>
    <w:p>
      <w:pPr>
        <w:pStyle w:val="PreformattedText"/>
        <w:bidi w:val="0"/>
        <w:spacing w:before="0" w:after="0"/>
        <w:jc w:val="left"/>
        <w:rPr/>
      </w:pPr>
      <w:r>
        <w:rPr/>
        <w:t>SARbg2929Otf4eoshRgmgNGGXQHKMSxa9lZgW1lT/ZHAvzx7qaGlOvdYC11AdbOdb3Lr4zoGhUZRbV</w:t>
      </w:r>
    </w:p>
    <w:p>
      <w:pPr>
        <w:pStyle w:val="PreformattedText"/>
        <w:bidi w:val="0"/>
        <w:spacing w:before="0" w:after="0"/>
        <w:jc w:val="left"/>
        <w:rPr/>
      </w:pPr>
      <w:r>
        <w:rPr/>
        <w:t>9dRH9fdc+uevdYjY3WUF/GQxCJYtpIZQ5JsApJAsBweffqg8evU9OuDkFgxOrU3q0n1BLj0KsvpVSv</w:t>
      </w:r>
    </w:p>
    <w:p>
      <w:pPr>
        <w:pStyle w:val="PreformattedText"/>
        <w:bidi w:val="0"/>
        <w:spacing w:before="0" w:after="0"/>
        <w:jc w:val="left"/>
        <w:rPr/>
      </w:pPr>
      <w:r>
        <w:rPr/>
        <w:t>Avxxc+9HP2dbGOo7N/VTpClbKqg83NyL2PHBH/IvdfPh1avXQ0ksbsPVFpEd/Xe1iOBexFrfj3rHXq</w:t>
      </w:r>
    </w:p>
    <w:p>
      <w:pPr>
        <w:pStyle w:val="PreformattedText"/>
        <w:bidi w:val="0"/>
        <w:spacing w:before="0" w:after="0"/>
        <w:jc w:val="left"/>
        <w:rPr/>
      </w:pPr>
      <w:r>
        <w:rPr/>
        <w:t>16dqWQkuHdr3RyE0gExveMvdLXVm/4L/U+7L51HXhnielFRTkOAqkMvksXktcMwu7FL+Nrgfp9a24A</w:t>
      </w:r>
    </w:p>
    <w:p>
      <w:pPr>
        <w:pStyle w:val="PreformattedText"/>
        <w:bidi w:val="0"/>
        <w:spacing w:before="0" w:after="0"/>
        <w:jc w:val="left"/>
        <w:rPr/>
      </w:pPr>
      <w:r>
        <w:rPr/>
        <w:t>v7dHpTq1B0rqPx/b2QkPIQjeNiUlVmukCn0mHVIvDg2bn6N7uoJ+zquKjGf9X8+lGsnmZp3hR/HGpF</w:t>
      </w:r>
    </w:p>
    <w:p>
      <w:pPr>
        <w:pStyle w:val="PreformattedText"/>
        <w:bidi w:val="0"/>
        <w:spacing w:before="0" w:after="0"/>
        <w:jc w:val="left"/>
        <w:rPr/>
      </w:pPr>
      <w:r>
        <w:rPr/>
        <w:t>lCBZWZg8cioLv6LlSNOq349uoq4yAfn1ejHVpQlf6P+Xo2Hwn3JNtH5XdHZIVtLRat943C1FXWw0FZ</w:t>
      </w:r>
    </w:p>
    <w:p>
      <w:pPr>
        <w:pStyle w:val="PreformattedText"/>
        <w:bidi w:val="0"/>
        <w:spacing w:before="0" w:after="0"/>
        <w:jc w:val="left"/>
        <w:rPr/>
      </w:pPr>
      <w:r>
        <w:rPr/>
        <w:t>DFj8xGtPUrVQ16zUtXRldIlVCKhR/mmWYIwEHLz+FvNi2oZan7RTpp9ZjdUWjEef7etr3a1Xgak7ci</w:t>
      </w:r>
    </w:p>
    <w:p>
      <w:pPr>
        <w:pStyle w:val="PreformattedText"/>
        <w:bidi w:val="0"/>
        <w:spacing w:before="0" w:after="0"/>
        <w:jc w:val="left"/>
        <w:rPr/>
      </w:pPr>
      <w:r>
        <w:rPr/>
        <w:t>z2S3DFRUu0slnqgVE2dr8eY87noWpBUCnEWUrJJaSifKTU1W7Z3HhSz1PiTSZiiSWFnCxDUV4f6v8A</w:t>
      </w:r>
    </w:p>
    <w:p>
      <w:pPr>
        <w:pStyle w:val="PreformattedText"/>
        <w:bidi w:val="0"/>
        <w:spacing w:before="0" w:after="0"/>
        <w:jc w:val="left"/>
        <w:rPr/>
      </w:pPr>
      <w:r>
        <w:rPr/>
        <w:t>i+kJk8SCMNqDpUk/b5f5c9DBlYdsLTbsxG18hBR7dx2xcFsKqyYlzG5sbPO2ezNa8efyGLqce+Qqp8</w:t>
      </w:r>
    </w:p>
    <w:p>
      <w:pPr>
        <w:pStyle w:val="PreformattedText"/>
        <w:bidi w:val="0"/>
        <w:spacing w:before="0" w:after="0"/>
        <w:jc w:val="left"/>
        <w:rPr/>
      </w:pPr>
      <w:r>
        <w:rPr/>
        <w:t>dVrKKyhNJU0qQgSyVEpK+3BUZZP1OIr/m+X7fn1pljQK8T9hQA0z3eh/z9CU+64aTN7vwuMzOQgwlL</w:t>
      </w:r>
    </w:p>
    <w:p>
      <w:pPr>
        <w:pStyle w:val="PreformattedText"/>
        <w:bidi w:val="0"/>
        <w:spacing w:before="0" w:after="0"/>
        <w:jc w:val="left"/>
        <w:rPr/>
      </w:pPr>
      <w:r>
        <w:rPr/>
        <w:t>vnDZHH496POzNR1+2MDsyroZquoSKF63G01XVSVNTk4kFZSxNGTQsbt7Z8BXiR2jDy1AJx5/6vs6cb</w:t>
      </w:r>
    </w:p>
    <w:p>
      <w:pPr>
        <w:pStyle w:val="PreformattedText"/>
        <w:bidi w:val="0"/>
        <w:spacing w:before="0" w:after="0"/>
        <w:jc w:val="left"/>
        <w:rPr/>
      </w:pPr>
      <w:r>
        <w:rPr/>
        <w:t>Us7MNQiYYXPbSg4+lc+vTzgMrRrvPY2PrKbIZnGSbl31S10FFhcjRxYnH7fpa+q/jLpRVQleuov4TJ</w:t>
      </w:r>
    </w:p>
    <w:p>
      <w:pPr>
        <w:pStyle w:val="PreformattedText"/>
        <w:bidi w:val="0"/>
        <w:spacing w:before="0" w:after="0"/>
        <w:jc w:val="left"/>
        <w:rPr/>
      </w:pPr>
      <w:r>
        <w:rPr/>
        <w:t>FVy46SSrrjE0k8MPrv6RWMbeEqqdYpnjX1+Z9emYlVUmBFUUmtRgYrj9n+fp+g3/ALdysmNekmqJaF</w:t>
      </w:r>
    </w:p>
    <w:p>
      <w:pPr>
        <w:pStyle w:val="PreformattedText"/>
        <w:bidi w:val="0"/>
        <w:spacing w:before="0" w:after="0"/>
        <w:jc w:val="left"/>
        <w:rPr/>
      </w:pPr>
      <w:r>
        <w:rPr/>
        <w:t>dh53cKTZLH0tJVV2MnjgqqqTE47Hyz0m3S1RReWRUlfESOG+9k8l1G0sp42UuACX8vKnqfP/D17xPG</w:t>
      </w:r>
    </w:p>
    <w:p>
      <w:pPr>
        <w:pStyle w:val="PreformattedText"/>
        <w:bidi w:val="0"/>
        <w:spacing w:before="0" w:after="0"/>
        <w:jc w:val="left"/>
        <w:rPr/>
      </w:pPr>
      <w:r>
        <w:rPr/>
        <w:t>t/EBJYLx8j/q/Z0yZioWso6HJRHPYqHJbS27Q5rbU23sRTUm35a4V+RxWJrsZmZJqStxhShEsXlLYG</w:t>
      </w:r>
    </w:p>
    <w:p>
      <w:pPr>
        <w:pStyle w:val="PreformattedText"/>
        <w:bidi w:val="0"/>
        <w:spacing w:before="0" w:after="0"/>
        <w:jc w:val="left"/>
        <w:rPr/>
      </w:pPr>
      <w:r>
        <w:rPr/>
        <w:t>ZXVqBGdPauOMgzRaQaZB4kjzpTh/qr1pNKiOYltRwa+RPAU/1fLrvISDIZjc1EKDI1kuX3JtHCVy0V</w:t>
      </w:r>
    </w:p>
    <w:p>
      <w:pPr>
        <w:pStyle w:val="PreformattedText"/>
        <w:bidi w:val="0"/>
        <w:spacing w:before="0" w:after="0"/>
        <w:jc w:val="left"/>
        <w:rPr/>
      </w:pPr>
      <w:r>
        <w:rPr/>
        <w:t>NhqXIscrVUNTFpqMxPUVOifGMvkoa9pck8EzGiEIRbNsjhGDNRUUEcafs/y8PTp5pQGRkU1ag8vP1/</w:t>
      </w:r>
    </w:p>
    <w:p>
      <w:pPr>
        <w:pStyle w:val="PreformattedText"/>
        <w:bidi w:val="0"/>
        <w:spacing w:before="0" w:after="0"/>
        <w:jc w:val="left"/>
        <w:rPr/>
      </w:pPr>
      <w:r>
        <w:rPr/>
        <w:t>Ly4np4zMGFqxQZfIQ0WPxz7k3ZChw2AgyFRS5HCbbydXjcNlcfS5WTIVaLVY+UVX2b/wAZhfSkszRg</w:t>
      </w:r>
    </w:p>
    <w:p>
      <w:pPr>
        <w:pStyle w:val="PreformattedText"/>
        <w:bidi w:val="0"/>
        <w:spacing w:before="0" w:after="0"/>
        <w:jc w:val="left"/>
        <w:rPr/>
      </w:pPr>
      <w:r>
        <w:rPr/>
        <w:t>r7Y1vQ5YuCvE/PJ+35dNsAz6ZCAndwA40xUelekTj87iMoaaPb824J5sjV7hq4qmbbVNXbVr6PG5XP</w:t>
      </w:r>
    </w:p>
    <w:p>
      <w:pPr>
        <w:pStyle w:val="PreformattedText"/>
        <w:bidi w:val="0"/>
        <w:spacing w:before="0" w:after="0"/>
        <w:jc w:val="left"/>
        <w:rPr/>
      </w:pPr>
      <w:r>
        <w:rPr/>
        <w:t>UkuPNZgahYoqrPw6/PUYuKFGKomRkfxklaLeaO4VnKiMjyPn6/l5efVBplgd9J1hqjhkDhn09fL16b</w:t>
      </w:r>
    </w:p>
    <w:p>
      <w:pPr>
        <w:pStyle w:val="PreformattedText"/>
        <w:bidi w:val="0"/>
        <w:spacing w:before="0" w:after="0"/>
        <w:jc w:val="left"/>
        <w:rPr/>
      </w:pPr>
      <w:r>
        <w:rPr/>
        <w:t>sXRkUVbn8ZTZLEUW4tlNubHYSrxcNLBQQS5nCZDM0Ajp6xKKjpcZXVhihnx8abeqOTVFpdTB0GMGMF</w:t>
      </w:r>
    </w:p>
    <w:p>
      <w:pPr>
        <w:pStyle w:val="PreformattedText"/>
        <w:bidi w:val="0"/>
        <w:spacing w:before="0" w:after="0"/>
        <w:jc w:val="left"/>
        <w:rPr/>
      </w:pPr>
      <w:r>
        <w:rPr/>
        <w:t>so9K1/1fafPr0Tq7OzLQSLWlOB8z9n2Y6cq7BrtWlZk28a2gw2z6GPF49MFHSyyQZSSmzlNtKuoJMh</w:t>
      </w:r>
    </w:p>
    <w:p>
      <w:pPr>
        <w:pStyle w:val="PreformattedText"/>
        <w:bidi w:val="0"/>
        <w:spacing w:before="0" w:after="0"/>
        <w:jc w:val="left"/>
        <w:rPr/>
      </w:pPr>
      <w:r>
        <w:rPr/>
        <w:t>DQ0+KfPYaOpFTWvBtWq1E0kgLMHszpMQ1RqIIwfT0+fqB+fWyXUyhK1i4cPMefyr58D5dKqszP3OXx</w:t>
      </w:r>
    </w:p>
    <w:p>
      <w:pPr>
        <w:pStyle w:val="PreformattedText"/>
        <w:bidi w:val="0"/>
        <w:spacing w:before="0" w:after="0"/>
        <w:jc w:val="left"/>
        <w:rPr/>
      </w:pPr>
      <w:r>
        <w:rPr/>
        <w:t>1PkNq7yhiStxNPUZSt29VZGjhppdy1EkGGqfvKunqpcVTVw8kdVXRL/D1RmoI5bhmaSKLRMgkTURQZ</w:t>
      </w:r>
    </w:p>
    <w:p>
      <w:pPr>
        <w:pStyle w:val="PreformattedText"/>
        <w:bidi w:val="0"/>
        <w:spacing w:before="0" w:after="0"/>
        <w:jc w:val="left"/>
        <w:rPr/>
      </w:pPr>
      <w:r>
        <w:rPr/>
        <w:t>zWnH/Y6u/idlyUI00qcU+w/aeFfy6kNS0W5p8zLj6yso6k7/AMvNQpJPmY46ypx2PxUcO4KHIozSJX</w:t>
      </w:r>
    </w:p>
    <w:p>
      <w:pPr>
        <w:pStyle w:val="PreformattedText"/>
        <w:bidi w:val="0"/>
        <w:spacing w:before="0" w:after="0"/>
        <w:jc w:val="left"/>
        <w:rPr/>
      </w:pPr>
      <w:r>
        <w:rPr/>
        <w:t>4+q1IubUfxCNViRqEr6ve9YgAQqCAorwr/AKj0nk1GQEKVd2HnT7T/AKs9CViNvYemXGUWUz+Sqqmn</w:t>
      </w:r>
    </w:p>
    <w:p>
      <w:pPr>
        <w:pStyle w:val="PreformattedText"/>
        <w:bidi w:val="0"/>
        <w:spacing w:before="0" w:after="0"/>
        <w:jc w:val="left"/>
        <w:rPr/>
      </w:pPr>
      <w:r>
        <w:rPr/>
        <w:t>yNdkKmLIVlRQU8zI2benpoqxpa6PHNlZMkVFSsdQmVKAH7XzNYtlvHZcQ5JxpHAHzNf9Q9OlcQpK8c</w:t>
      </w:r>
    </w:p>
    <w:p>
      <w:pPr>
        <w:pStyle w:val="PreformattedText"/>
        <w:bidi w:val="0"/>
        <w:spacing w:before="0" w:after="0"/>
        <w:jc w:val="left"/>
        <w:rPr/>
      </w:pPr>
      <w:r>
        <w:rPr/>
        <w:t>v9nXGeP+r1H59JmOfCw5TFbir9v1VNmqfbu6k8dPJuWiwD4vI0+2Js7tanhM9bQ0FdR10vnbFBp6up</w:t>
      </w:r>
    </w:p>
    <w:p>
      <w:pPr>
        <w:pStyle w:val="PreformattedText"/>
        <w:bidi w:val="0"/>
        <w:spacing w:before="0" w:after="0"/>
        <w:jc w:val="left"/>
        <w:rPr/>
      </w:pPr>
      <w:r>
        <w:rPr/>
        <w:t>onkeCrj0BQoSi6VSQ6B9lQeFSfn/AKh014MjKoZB4iqanNKcacaD8uI8+m1tv4vcXkjWmlxmCpOucL</w:t>
      </w:r>
    </w:p>
    <w:p>
      <w:pPr>
        <w:pStyle w:val="PreformattedText"/>
        <w:bidi w:val="0"/>
        <w:spacing w:before="0" w:after="0"/>
        <w:jc w:val="left"/>
        <w:rPr/>
      </w:pPr>
      <w:r>
        <w:rPr/>
        <w:t>j66vlr8/WowxNHmYRj8QtqGvq6XFR0oUwQ+GthqWIlqpIwQFDzGC38PVqlDYAoKV4V8uqKgmIuBpEZ</w:t>
      </w:r>
    </w:p>
    <w:p>
      <w:pPr>
        <w:pStyle w:val="PreformattedText"/>
        <w:bidi w:val="0"/>
        <w:spacing w:before="0" w:after="0"/>
        <w:jc w:val="left"/>
        <w:rPr/>
      </w:pPr>
      <w:r>
        <w:rPr/>
        <w:t>UBqgmtMGlc+WPTpZ1VHhcm+eqKKglqDvCHZO18fFmYc7lKHP4iN56GphxcS/wzIzUUORy0kflp1ohR</w:t>
      </w:r>
    </w:p>
    <w:p>
      <w:pPr>
        <w:pStyle w:val="PreformattedText"/>
        <w:bidi w:val="0"/>
        <w:spacing w:before="0" w:after="0"/>
        <w:jc w:val="left"/>
        <w:rPr/>
      </w:pPr>
      <w:r>
        <w:rPr/>
        <w:t>zokky1Pq1o2Z2RS0gBjB1UoKGuK9PgAtJGFPcME14fn0t87lcfmd27wxdTj8xTDJV+yJpcZj5cjE82</w:t>
      </w:r>
    </w:p>
    <w:p>
      <w:pPr>
        <w:pStyle w:val="PreformattedText"/>
        <w:bidi w:val="0"/>
        <w:spacing w:before="0" w:after="0"/>
        <w:jc w:val="left"/>
        <w:rPr/>
      </w:pPr>
      <w:r>
        <w:rPr/>
        <w:t>P2ou1MtDWS1SyQ49PBNPJFJnKcU+P0nRNSTFASlVWCRESgtmhIrUmo4V4fLj8+ngZJVkl4q2kNT5UI</w:t>
      </w:r>
    </w:p>
    <w:p>
      <w:pPr>
        <w:pStyle w:val="PreformattedText"/>
        <w:bidi w:val="0"/>
        <w:spacing w:before="0" w:after="0"/>
        <w:jc w:val="left"/>
        <w:rPr/>
      </w:pPr>
      <w:r>
        <w:rPr/>
        <w:t>qf8v8ALpHJV4oYeroKTclTXtkt+ZHIbQp6rL1OPoJc1gNuZWHV5MrQ02Mw1d9/iPLIcsq4WtK/5NSg</w:t>
      </w:r>
    </w:p>
    <w:p>
      <w:pPr>
        <w:pStyle w:val="PreformattedText"/>
        <w:bidi w:val="0"/>
        <w:spacing w:before="0" w:after="0"/>
        <w:jc w:val="left"/>
        <w:rPr/>
      </w:pPr>
      <w:r>
        <w:rPr/>
        <w:t>2b2qEUok8RoxqC0Y0yAfLHEfZw8z0kJOgKNRQv2jNAw8zXh1CyGTpYGxtRNuioaao3VNCMLPuOOuUv</w:t>
      </w:r>
    </w:p>
    <w:p>
      <w:pPr>
        <w:pStyle w:val="PreformattedText"/>
        <w:bidi w:val="0"/>
        <w:spacing w:before="0" w:after="0"/>
        <w:jc w:val="left"/>
        <w:rPr/>
      </w:pPr>
      <w:r>
        <w:rPr/>
        <w:t>iJ99/evSVWQx3jojURVlHpoM7IlJEW/wAgV7pbcduzSCIJ8NSMUrUDHHIGeFB1czadTyR0WTBNa0YE</w:t>
      </w:r>
    </w:p>
    <w:p>
      <w:pPr>
        <w:pStyle w:val="PreformattedText"/>
        <w:bidi w:val="0"/>
        <w:spacing w:before="0" w:after="0"/>
        <w:jc w:val="left"/>
        <w:rPr/>
      </w:pPr>
      <w:r>
        <w:rPr/>
        <w:t>/sJ+fHy6fNtrQ7qz2IpYs3jZsTvaqyVPNkKvIUk9LWYOmTedZRxyNkoKLIuY/wC8sNN9vmBTT0lQAI</w:t>
      </w:r>
    </w:p>
    <w:p>
      <w:pPr>
        <w:pStyle w:val="PreformattedText"/>
        <w:bidi w:val="0"/>
        <w:spacing w:before="0" w:after="0"/>
        <w:jc w:val="left"/>
        <w:rPr/>
      </w:pPr>
      <w:r>
        <w:rPr/>
        <w:t>EkJA91mIt42lAJZDUUB44BHzGPLHXlYM0Kuf1CSD6DjT8s8DnpO4jMYXH7W25VpldtNjczS7u3FUSS</w:t>
      </w:r>
    </w:p>
    <w:p>
      <w:pPr>
        <w:pStyle w:val="PreformattedText"/>
        <w:bidi w:val="0"/>
        <w:spacing w:before="0" w:after="0"/>
        <w:jc w:val="left"/>
        <w:rPr/>
      </w:pPr>
      <w:r>
        <w:rPr/>
        <w:t>VtBkcpUY6PIQ0tBNXhYcZk6mXFUE0j01RJ9sYmbStPMhI93KuzOwjcE0/PFf8PEdOKqGOIhxqjJ1D5</w:t>
      </w:r>
    </w:p>
    <w:p>
      <w:pPr>
        <w:pStyle w:val="PreformattedText"/>
        <w:bidi w:val="0"/>
        <w:spacing w:before="0" w:after="0"/>
        <w:jc w:val="left"/>
        <w:rPr/>
      </w:pPr>
      <w:r>
        <w:rPr/>
        <w:t>f5fl5+nSEhymBkxmOr6CueTF0OwsvJNmBW0Es2VjqqinkwOarqqSmoJ8VRVQw5/fkQ08wKJJjrszGr</w:t>
      </w:r>
    </w:p>
    <w:p>
      <w:pPr>
        <w:pStyle w:val="PreformattedText"/>
        <w:bidi w:val="0"/>
        <w:spacing w:before="0" w:after="0"/>
        <w:jc w:val="left"/>
        <w:rPr/>
      </w:pPr>
      <w:r>
        <w:rPr/>
        <w:t>LNH8eWrUL6DieqnR4jnTRXBz8/KvQK5/btVHjd74el3Lga+LY3Th2/nY8nV4CGKTLzZSfF0OUmyMmT</w:t>
      </w:r>
    </w:p>
    <w:p>
      <w:pPr>
        <w:pStyle w:val="PreformattedText"/>
        <w:bidi w:val="0"/>
        <w:spacing w:before="0" w:after="0"/>
        <w:jc w:val="left"/>
        <w:rPr/>
      </w:pPr>
      <w:r>
        <w:rPr/>
        <w:t>aHEof4bqU1Ykx9TFIkaUyhr+9yzlAheAgMdS08x9nn1tYtJV9YJVNBHpnj0SzvrEY+im3PtmKOfcsl</w:t>
      </w:r>
    </w:p>
    <w:p>
      <w:pPr>
        <w:pStyle w:val="PreformattedText"/>
        <w:bidi w:val="0"/>
        <w:spacing w:before="0" w:after="0"/>
        <w:jc w:val="left"/>
        <w:rPr/>
      </w:pPr>
      <w:r>
        <w:rPr/>
        <w:t>BR9U7fr6SU5Omp6jITVtXVacnVrlJ5Y6KOlro6mno6guulD9oixHSNxzeKjPLSnp50+fTckYjcxUJN</w:t>
      </w:r>
    </w:p>
    <w:p>
      <w:pPr>
        <w:pStyle w:val="PreformattedText"/>
        <w:bidi w:val="0"/>
        <w:spacing w:before="0" w:after="0"/>
        <w:jc w:val="left"/>
        <w:rPr/>
      </w:pPr>
      <w:r>
        <w:rPr/>
        <w:t>B0VXcVDnBlcrXvLU5CTOb+oJYpsbLlmqshTbOpKKnjoIoZ8rUyVOUlONjaCCWOSvpUQ6YlJHtG4jLP</w:t>
      </w:r>
    </w:p>
    <w:p>
      <w:pPr>
        <w:pStyle w:val="PreformattedText"/>
        <w:bidi w:val="0"/>
        <w:spacing w:before="0" w:after="0"/>
        <w:jc w:val="left"/>
        <w:rPr/>
      </w:pPr>
      <w:r>
        <w:rPr/>
        <w:t>obt1f6v9XHq7K3EAaukdVZXKJUYCWUZPC01Ju3e+72FBDl46Wmr6amztCYi8lVXzx59zphSpgSomaD</w:t>
      </w:r>
    </w:p>
    <w:p>
      <w:pPr>
        <w:pStyle w:val="PreformattedText"/>
        <w:bidi w:val="0"/>
        <w:spacing w:before="0" w:after="0"/>
        <w:jc w:val="left"/>
        <w:rPr/>
      </w:pPr>
      <w:r>
        <w:rPr/>
        <w:t>9cKG92jQ0PnUn/AA9VqcBsdU7fzDt8VOSznWfXjVcs9FQYCr7DrNUteiLV71yeUmpPJTV7z1UEzUrN</w:t>
      </w:r>
    </w:p>
    <w:p>
      <w:pPr>
        <w:pStyle w:val="PreformattedText"/>
        <w:bidi w:val="0"/>
        <w:spacing w:before="0" w:after="0"/>
        <w:jc w:val="left"/>
        <w:rPr/>
      </w:pPr>
      <w:r>
        <w:rPr/>
        <w:t>N/nZF1znTouyiPucrwf4laBfVz+eB0qhUgNVsdEcxMaqka2Ej6VKrpClSCvgA1NZbA/uE83PAsfYEF</w:t>
      </w:r>
    </w:p>
    <w:p>
      <w:pPr>
        <w:pStyle w:val="PreformattedText"/>
        <w:bidi w:val="0"/>
        <w:spacing w:before="0" w:after="0"/>
        <w:jc w:val="left"/>
        <w:rPr/>
      </w:pPr>
      <w:r>
        <w:rPr/>
        <w:t>Ca9K6DR0uKSjkACuz0xVBPCjsy+eUspAiV0slyxta6tp5vf3cUA68EbFeHSh8IRZCgWCOrCRxxnyLq</w:t>
      </w:r>
    </w:p>
    <w:p>
      <w:pPr>
        <w:pStyle w:val="PreformattedText"/>
        <w:bidi w:val="0"/>
        <w:spacing w:before="0" w:after="0"/>
        <w:jc w:val="left"/>
        <w:rPr/>
      </w:pPr>
      <w:r>
        <w:rPr/>
        <w:t>AUpJYsFmE/mJGiQqb/S4Puoale7q5QEiq8OsUXijmsfFFErTAuraFkp4TokjliZB45F5Fka73BHvYJ</w:t>
      </w:r>
    </w:p>
    <w:p>
      <w:pPr>
        <w:pStyle w:val="PreformattedText"/>
        <w:bidi w:val="0"/>
        <w:spacing w:before="0" w:after="0"/>
        <w:jc w:val="left"/>
        <w:rPr/>
      </w:pPr>
      <w:r>
        <w:rPr/>
        <w:t>pw68AK54dcZ2URxrM4uGeNIFfVTzwkeQANGqGNNZABYG4uLAj3sgvSq060WUaqGp6wtraQ+ONlc1B1</w:t>
      </w:r>
    </w:p>
    <w:p>
      <w:pPr>
        <w:pStyle w:val="PreformattedText"/>
        <w:bidi w:val="0"/>
        <w:spacing w:before="0" w:after="0"/>
        <w:jc w:val="left"/>
        <w:rPr/>
      </w:pPr>
      <w:r>
        <w:rPr/>
        <w:t>QRxH7iePSrFfU1p3ZiAX/sqvv2igrXqmolgAM9epVqTULIUSFFQ66RiZjNIwKeRahjpgPkt4tXqUiw</w:t>
      </w:r>
    </w:p>
    <w:p>
      <w:pPr>
        <w:pStyle w:val="PreformattedText"/>
        <w:bidi w:val="0"/>
        <w:spacing w:before="0" w:after="0"/>
        <w:jc w:val="left"/>
        <w:rPr/>
      </w:pPr>
      <w:r>
        <w:rPr/>
        <w:t>tyfdgQv2daoSa9cJCx8ysUkMrgyxVSqHEWpiIwo9cU1iW1gXa/67W970g9VJKny6hGmd51EMUKoHsj</w:t>
      </w:r>
    </w:p>
    <w:p>
      <w:pPr>
        <w:pStyle w:val="PreformattedText"/>
        <w:bidi w:val="0"/>
        <w:spacing w:before="0" w:after="0"/>
        <w:jc w:val="left"/>
        <w:rPr/>
      </w:pPr>
      <w:r>
        <w:rPr/>
        <w:t>MpWmtYKjVEUY80lOxbSeb/j6+/Upjy6sDqPAV6jSIsbtKdUX7y6ZGZ2di11c+I2R4C6cNc2A+oPu2K</w:t>
      </w:r>
    </w:p>
    <w:p>
      <w:pPr>
        <w:pStyle w:val="PreformattedText"/>
        <w:bidi w:val="0"/>
        <w:spacing w:before="0" w:after="0"/>
        <w:jc w:val="left"/>
        <w:rPr/>
      </w:pPr>
      <w:r>
        <w:rPr/>
        <w:t>dep+3ri7GnCxkmabQpRuKlrOTrpokiChlUfqILAE/W9/dDQ9aYUIFeuUsonb7hY0SmWQCUhY5ABZUE</w:t>
      </w:r>
    </w:p>
    <w:p>
      <w:pPr>
        <w:pStyle w:val="PreformattedText"/>
        <w:bidi w:val="0"/>
        <w:spacing w:before="0" w:after="0"/>
        <w:jc w:val="left"/>
        <w:rPr/>
      </w:pPr>
      <w:r>
        <w:rPr/>
        <w:t>pQqpKxG10u6s44A9sFf2dPKa54dYJRG0muBJTH6lijN3E7aiFkJswdZTci4GkWJt9fe1AFD1VjWtOH</w:t>
      </w:r>
    </w:p>
    <w:p>
      <w:pPr>
        <w:pStyle w:val="PreformattedText"/>
        <w:bidi w:val="0"/>
        <w:spacing w:before="0" w:after="0"/>
        <w:jc w:val="left"/>
        <w:rPr/>
      </w:pPr>
      <w:r>
        <w:rPr/>
        <w:t>WMQeUiaTwsqoEZpbLHEIyyoG+pZQwLEnV6vpwLe7+XVQATU067SVInM2mIwKBKzRj1O8ZujUwnLipm</w:t>
      </w:r>
    </w:p>
    <w:p>
      <w:pPr>
        <w:pStyle w:val="PreformattedText"/>
        <w:bidi w:val="0"/>
        <w:spacing w:before="0" w:after="0"/>
        <w:jc w:val="left"/>
        <w:rPr/>
      </w:pPr>
      <w:r>
        <w:rPr/>
        <w:t>mNtWoWAJN7AW1+fVhg/CKdN6OBHqeKAF2DjSqtDCgdpQkkjIoKqeCF/qfe+qmnp1mMiXTTEWPkRXGk</w:t>
      </w:r>
    </w:p>
    <w:p>
      <w:pPr>
        <w:pStyle w:val="PreformattedText"/>
        <w:bidi w:val="0"/>
        <w:spacing w:before="0" w:after="0"/>
        <w:jc w:val="left"/>
        <w:rPr/>
      </w:pPr>
      <w:r>
        <w:rPr/>
        <w:t>r4zKSPAmv0aI0GoargAnkD37PXgBimDXrMlNEzrIsY/aqyjvKzguW1+WWSIWedFUBUHH1BAI9+Bzwx</w:t>
      </w:r>
    </w:p>
    <w:p>
      <w:pPr>
        <w:pStyle w:val="PreformattedText"/>
        <w:bidi w:val="0"/>
        <w:spacing w:before="0" w:after="0"/>
        <w:jc w:val="left"/>
        <w:rPr/>
      </w:pPr>
      <w:r>
        <w:rPr/>
        <w:t>17Tnj1myMseOo5pIv26yplNDRqCssEKTAXaOYnSETn0gX1EkgC3u5YKOHXmoarWlekvSwuiKqjy8to</w:t>
      </w:r>
    </w:p>
    <w:p>
      <w:pPr>
        <w:pStyle w:val="PreformattedText"/>
        <w:bidi w:val="0"/>
        <w:spacing w:before="0" w:after="0"/>
        <w:jc w:val="left"/>
        <w:rPr/>
      </w:pPr>
      <w:r>
        <w:rPr/>
        <w:t>t/k5KEiOR15MbNcfi12+pPvSkDy6bID+eOlB4tEMM0UksYMyx3kR5RJHJGxdgoAJcLyObt9BY+/FhW</w:t>
      </w:r>
    </w:p>
    <w:p>
      <w:pPr>
        <w:pStyle w:val="PreformattedText"/>
        <w:bidi w:val="0"/>
        <w:spacing w:before="0" w:after="0"/>
        <w:jc w:val="left"/>
        <w:rPr/>
      </w:pPr>
      <w:r>
        <w:rPr/>
        <w:t>lcdb0AAEDPU0a4VZUhnMJYLG0iklAqjyTEAjwgAkPcmwNr/08KasnPXiTpFF7eH+c9dGJUWJBEk5mY</w:t>
      </w:r>
    </w:p>
    <w:p>
      <w:pPr>
        <w:pStyle w:val="PreformattedText"/>
        <w:bidi w:val="0"/>
        <w:spacing w:before="0" w:after="0"/>
        <w:jc w:val="left"/>
        <w:rPr/>
      </w:pPr>
      <w:r>
        <w:rPr/>
        <w:t>+B1dpZYBAwUtFIAsZYEnSp+g5PP12fOv59VIoRQDPA9eYTKHGuKWOElEEbaWMsqBmnlNifHER+3wPz</w:t>
      </w:r>
    </w:p>
    <w:p>
      <w:pPr>
        <w:pStyle w:val="PreformattedText"/>
        <w:bidi w:val="0"/>
        <w:spacing w:before="0" w:after="0"/>
        <w:jc w:val="left"/>
        <w:rPr/>
      </w:pPr>
      <w:r>
        <w:rPr/>
        <w:t>/jfWc0b8j06KU7kqAeI/w9SY3c06gpEUjYazPrUTXXRKJdX0jUMOWN7mwPtvS1S1dLHB9OrAqRpC+I</w:t>
      </w:r>
    </w:p>
    <w:p>
      <w:pPr>
        <w:pStyle w:val="PreformattedText"/>
        <w:bidi w:val="0"/>
        <w:spacing w:before="0" w:after="0"/>
        <w:jc w:val="left"/>
        <w:rPr/>
      </w:pPr>
      <w:r>
        <w:rPr/>
        <w:t>Bw9a9Y1ZIXFvIGikRopnSSSBSR6acRERhY2UXB0guv4+vu9GJA0gnpssq1rI65zXh9nUxZfIrQLMC6</w:t>
      </w:r>
    </w:p>
    <w:p>
      <w:pPr>
        <w:pStyle w:val="PreformattedText"/>
        <w:bidi w:val="0"/>
        <w:spacing w:before="0" w:after="0"/>
        <w:jc w:val="left"/>
        <w:rPr/>
      </w:pPr>
      <w:r>
        <w:rPr/>
        <w:t>QzRTmOQh0MlnJiYsAzxAHWRwRwb8X3haaiRnrdTJqRKMacRg06iRSvBGYVT7aJfBLGt5JrMAypIU0F</w:t>
      </w:r>
    </w:p>
    <w:p>
      <w:pPr>
        <w:pStyle w:val="PreformattedText"/>
        <w:bidi w:val="0"/>
        <w:spacing w:before="0" w:after="0"/>
        <w:jc w:val="left"/>
        <w:rPr/>
      </w:pPr>
      <w:r>
        <w:rPr/>
        <w:t>b1CEKbfjni5t5RWvA/Z1WoXSBqUUxXPXmZZAkjqs1tKTTIjK1SCDGoWF1sYIZifSLAn1XJtfxFDTUQ</w:t>
      </w:r>
    </w:p>
    <w:p>
      <w:pPr>
        <w:pStyle w:val="PreformattedText"/>
        <w:bidi w:val="0"/>
        <w:spacing w:before="0" w:after="0"/>
        <w:jc w:val="left"/>
        <w:rPr/>
      </w:pPr>
      <w:r>
        <w:rPr/>
        <w:t>fPq1aqG8MOB/PqI3odJIpVpotaMvkctEGDmJKfWNbTSvJzoJ5Vb/ANLbNR5V6qCmRULQ+fCvp1Pndo</w:t>
      </w:r>
    </w:p>
    <w:p>
      <w:pPr>
        <w:pStyle w:val="PreformattedText"/>
        <w:bidi w:val="0"/>
        <w:spacing w:before="0" w:after="0"/>
        <w:jc w:val="left"/>
        <w:rPr/>
      </w:pPr>
      <w:r>
        <w:rPr/>
        <w:t>rHTDLIzqTK0BjFLpU2fSL2PJXTa9v1XJ96waUY19D1csVJDIp+Y/ydYUkVmD+MpKFf1rI8Mi+NyHjH</w:t>
      </w:r>
    </w:p>
    <w:p>
      <w:pPr>
        <w:pStyle w:val="PreformattedText"/>
        <w:bidi w:val="0"/>
        <w:spacing w:before="0" w:after="0"/>
        <w:jc w:val="left"/>
        <w:rPr/>
      </w:pPr>
      <w:r>
        <w:rPr/>
        <w:t>1QeRBb6lgPr+PeiD5xA562GjYjTKVann/g6ypMxlnDIKjXKpIFpJ5IbK0oYW5DMNRtYkW+n0HtIA4k</w:t>
      </w:r>
    </w:p>
    <w:p>
      <w:pPr>
        <w:pStyle w:val="PreformattedText"/>
        <w:bidi w:val="0"/>
        <w:spacing w:before="0" w:after="0"/>
        <w:jc w:val="left"/>
        <w:rPr/>
      </w:pPr>
      <w:r>
        <w:rPr/>
        <w:t>DrRZtR7UY/z64NNokiRoW/3YsQVTLGWkDLHEsRKKqhGJa9yGXn3v8AWHCQEdUrDShhI+zqZDBRHxx0</w:t>
      </w:r>
    </w:p>
    <w:p>
      <w:pPr>
        <w:pStyle w:val="PreformattedText"/>
        <w:bidi w:val="0"/>
        <w:spacing w:before="0" w:after="0"/>
        <w:jc w:val="left"/>
        <w:rPr/>
      </w:pPr>
      <w:r>
        <w:rPr/>
        <w:t>8kkLWR3dmZzHLErsBS65fXIso9Kj+n9efeiZ80VT6dbC2ZFAzj14/sHUWKSnjGuZ5lqXklJSJZWDpI</w:t>
      </w:r>
    </w:p>
    <w:p>
      <w:pPr>
        <w:pStyle w:val="PreformattedText"/>
        <w:bidi w:val="0"/>
        <w:spacing w:before="0" w:after="0"/>
        <w:jc w:val="left"/>
        <w:rPr/>
      </w:pPr>
      <w:r>
        <w:rPr/>
        <w:t>FRTVuGKM5Vf3FUfTTc3tbxMlOC09evKsHEtIT5ccD59SGaaNo0hYSSzk/vF3hjgZfWBPK0tpEp1418</w:t>
      </w:r>
    </w:p>
    <w:p>
      <w:pPr>
        <w:pStyle w:val="PreformattedText"/>
        <w:bidi w:val="0"/>
        <w:spacing w:before="0" w:after="0"/>
        <w:jc w:val="left"/>
        <w:rPr/>
      </w:pPr>
      <w:r>
        <w:rPr/>
        <w:t>ANZbWv70RTMktB5AdX4HTbwVPmWPDqGHm06Ylcq82uOFfIE1yDQHAZSoFlJJOo6Tc/43YoAKju9T1V</w:t>
      </w:r>
    </w:p>
    <w:p>
      <w:pPr>
        <w:pStyle w:val="PreformattedText"/>
        <w:bidi w:val="0"/>
        <w:spacing w:before="0" w:after="0"/>
        <w:jc w:val="left"/>
        <w:rPr/>
      </w:pPr>
      <w:r>
        <w:rPr/>
        <w:t>S7VAHb6DhXrI7TyKlQzRxw63u1O8RkWKCRImAjszKAQfrckfQ88+wpIpVvn1pqyae7SoPl1zlY1M8r</w:t>
      </w:r>
    </w:p>
    <w:p>
      <w:pPr>
        <w:pStyle w:val="PreformattedText"/>
        <w:bidi w:val="0"/>
        <w:spacing w:before="0" w:after="0"/>
        <w:jc w:val="left"/>
        <w:rPr/>
      </w:pPr>
      <w:r>
        <w:rPr/>
        <w:t>uKfXM1NO101ypHAqr5PIhJVZlsQg/Fh9PqyAQKUz065V3166fLicdckl13cB4yjcRUczRNHGsw11Ej</w:t>
      </w:r>
    </w:p>
    <w:p>
      <w:pPr>
        <w:pStyle w:val="PreformattedText"/>
        <w:bidi w:val="0"/>
        <w:spacing w:before="0" w:after="0"/>
        <w:jc w:val="left"/>
        <w:rPr/>
      </w:pPr>
      <w:r>
        <w:rPr/>
        <w:t>sJEkZrBQgFgDwbWvYdtKDPXqauLUX5f5+uIanJMSWdZ/IGd4U0SgMvo/YKvIAefSbAm/8AS/mORqGe</w:t>
      </w:r>
    </w:p>
    <w:p>
      <w:pPr>
        <w:pStyle w:val="PreformattedText"/>
        <w:bidi w:val="0"/>
        <w:spacing w:before="0" w:after="0"/>
        <w:jc w:val="left"/>
        <w:rPr/>
      </w:pPr>
      <w:r>
        <w:rPr/>
        <w:t>vAChVDj/AFefXCOzeMMymNGRYNcbxRBColLII5XdnRNJ1HTbjngX0CAa0z1UhmGmvb+wdYRHqMqhoU</w:t>
      </w:r>
    </w:p>
    <w:p>
      <w:pPr>
        <w:pStyle w:val="PreformattedText"/>
        <w:bidi w:val="0"/>
        <w:spacing w:before="0" w:after="0"/>
        <w:jc w:val="left"/>
        <w:rPr/>
      </w:pPr>
      <w:r>
        <w:rPr/>
        <w:t>AkC/ssSgazN+5OI3CoQx1aeL8DjkOEk+Zz1QKvwhV/mepSpOVllIVY4pEjR4UESGZrI2gyDU8kxIIC</w:t>
      </w:r>
    </w:p>
    <w:p>
      <w:pPr>
        <w:pStyle w:val="PreformattedText"/>
        <w:bidi w:val="0"/>
        <w:spacing w:before="0" w:after="0"/>
        <w:jc w:val="left"/>
        <w:rPr/>
      </w:pPr>
      <w:r>
        <w:rPr/>
        <w:t>ghVN7Cx961fh4k/Pq2h21PWijhRaddeVgSP30LSxh388aTSaDHJUBJQwaRSDzyp40kn6G4IFO0dUcS</w:t>
      </w:r>
    </w:p>
    <w:p>
      <w:pPr>
        <w:pStyle w:val="PreformattedText"/>
        <w:bidi w:val="0"/>
        <w:spacing w:before="0" w:after="0"/>
        <w:jc w:val="left"/>
        <w:rPr/>
      </w:pPr>
      <w:r>
        <w:rPr/>
        <w:t>Dizaj9g682iSSRY2kcPHIPtlqImDK0rBEn8chIMCKGUORfT9Pp70SQCS1OtLodtITURxq3Ue000UMK</w:t>
      </w:r>
    </w:p>
    <w:p>
      <w:pPr>
        <w:pStyle w:val="PreformattedText"/>
        <w:bidi w:val="0"/>
        <w:spacing w:before="0" w:after="0"/>
        <w:jc w:val="left"/>
        <w:rPr/>
      </w:pPr>
      <w:r>
        <w:rPr/>
        <w:t>pG6RRK8jKwnnJS5QKtkXVMOQSL/Q8e9BiDQk1PVmBYdoQIv2k9dyCeoGqeVopTHE6RSI9Os5jJ0xtp</w:t>
      </w:r>
    </w:p>
    <w:p>
      <w:pPr>
        <w:pStyle w:val="PreformattedText"/>
        <w:bidi w:val="0"/>
        <w:spacing w:before="0" w:after="0"/>
        <w:jc w:val="left"/>
        <w:rPr/>
      </w:pPr>
      <w:r>
        <w:rPr/>
        <w:t>e6Ppj9Lj6sOeb+9EeVP29a1u4LvIQPIAU6hypJZ/2hUoNbxGeYzTQCU2lnjRApMtwAFU31Hj3UgfMf</w:t>
      </w:r>
    </w:p>
    <w:p>
      <w:pPr>
        <w:pStyle w:val="PreformattedText"/>
        <w:bidi w:val="0"/>
        <w:spacing w:before="0" w:after="0"/>
        <w:jc w:val="left"/>
        <w:rPr/>
      </w:pPr>
      <w:r>
        <w:rPr/>
        <w:t>Z1s6qFiNX+mOf+L6iyTS+t5I2Earr1RQAajEoMQIOlDEQTcH+170Qq8D1oNI7BSvb9nUaeZVhZ7uPQ</w:t>
      </w:r>
    </w:p>
    <w:p>
      <w:pPr>
        <w:pStyle w:val="PreformattedText"/>
        <w:bidi w:val="0"/>
        <w:spacing w:before="0" w:after="0"/>
        <w:jc w:val="left"/>
        <w:rPr/>
      </w:pPr>
      <w:r>
        <w:rPr/>
        <w:t>Cq3uQzpbxSR3aJI3VjYnkHgcn3WvlU9PBKUNB00VS6RGi3IhYp43ZmmpTdb1EgNwUdvSRyTbke9UOK</w:t>
      </w:r>
    </w:p>
    <w:p>
      <w:pPr>
        <w:pStyle w:val="PreformattedText"/>
        <w:bidi w:val="0"/>
        <w:spacing w:before="0" w:after="0"/>
        <w:jc w:val="left"/>
        <w:rPr/>
      </w:pPr>
      <w:r>
        <w:rPr/>
        <w:t>Hr2B+Gh6DLdB82RoaJFMcVLG1Q62icpKSEaUvHb0SP8AS/P+w9pnOpgp8utN5U6V2HMrpEI10ghYCn</w:t>
      </w:r>
    </w:p>
    <w:p>
      <w:pPr>
        <w:pStyle w:val="PreformattedText"/>
        <w:bidi w:val="0"/>
        <w:spacing w:before="0" w:after="0"/>
        <w:jc w:val="left"/>
        <w:rPr/>
      </w:pPr>
      <w:r>
        <w:rPr/>
        <w:t>P7jEDWSxUllH4uCL/QH2rQkgADppuNOlRdaPVImt2VC4hkUhbFQyqyyMUkQfUEeoE2sfdiDUA9ewgZ</w:t>
      </w:r>
    </w:p>
    <w:p>
      <w:pPr>
        <w:pStyle w:val="PreformattedText"/>
        <w:bidi w:val="0"/>
        <w:spacing w:before="0" w:after="0"/>
        <w:jc w:val="left"/>
        <w:rPr/>
      </w:pPr>
      <w:r>
        <w:rPr/>
        <w:t>1Pcem5Ge9PK0H6taRqNbI4bW+qPSVFlU3VTfkWII+u+BHTGcHz6b5CzOkhXzE69Ji8cSpx9ZU06DI4</w:t>
      </w:r>
    </w:p>
    <w:p>
      <w:pPr>
        <w:pStyle w:val="PreformattedText"/>
        <w:bidi w:val="0"/>
        <w:spacing w:before="0" w:after="0"/>
        <w:jc w:val="left"/>
        <w:rPr/>
      </w:pPr>
      <w:r>
        <w:rPr/>
        <w:t>HAF+fdPPpwfZ12siNI8hsrmJERmJapjsCgBi9MaB9VzYEW44+vvXn1egpU9ZVNTqa8kSkBox4wpS6L</w:t>
      </w:r>
    </w:p>
    <w:p>
      <w:pPr>
        <w:pStyle w:val="PreformattedText"/>
        <w:bidi w:val="0"/>
        <w:spacing w:before="0" w:after="0"/>
        <w:jc w:val="left"/>
        <w:rPr/>
      </w:pPr>
      <w:r>
        <w:rPr/>
        <w:t>ZVkkiXWro7f4j8X924Y61QdYxI8WltbSSOV4QaoJNIZXII0NHoUtwRyf6ke69a+zj12guwdCrQhyFk</w:t>
      </w:r>
    </w:p>
    <w:p>
      <w:pPr>
        <w:pStyle w:val="PreformattedText"/>
        <w:bidi w:val="0"/>
        <w:spacing w:before="0" w:after="0"/>
        <w:jc w:val="left"/>
        <w:rPr/>
      </w:pPr>
      <w:r>
        <w:rPr/>
        <w:t>na6K2lRJHK4UWYIb3/ABa1/wAe6kD8urDV1xkp1R3jZ0tEiSIBdgZidX7UhLEpKD+bH3omnVwua16j</w:t>
      </w:r>
    </w:p>
    <w:p>
      <w:pPr>
        <w:pStyle w:val="PreformattedText"/>
        <w:bidi w:val="0"/>
        <w:spacing w:before="0" w:after="0"/>
        <w:jc w:val="left"/>
        <w:rPr/>
      </w:pPr>
      <w:r>
        <w:rPr/>
        <w:t>lVaOJwx8jsWkQxSAMFJ9S+ohkLk3Q3I5PvVa9b0igp1iZC+nxeNtMjRR+L6MGF1j5vYfUm/Fvp78fs</w:t>
      </w:r>
    </w:p>
    <w:p>
      <w:pPr>
        <w:pStyle w:val="PreformattedText"/>
        <w:bidi w:val="0"/>
        <w:spacing w:before="0" w:after="0"/>
        <w:jc w:val="left"/>
        <w:rPr/>
      </w:pPr>
      <w:r>
        <w:rPr/>
        <w:t>68BnHXNrMEeSYK2gs7ABAqAkCwAIlN7WIFuefbZAx06Cc16jza2BVjIi2IQHx6R6SbqiA6NY5IGk29</w:t>
      </w:r>
    </w:p>
    <w:p>
      <w:pPr>
        <w:pStyle w:val="PreformattedText"/>
        <w:bidi w:val="0"/>
        <w:spacing w:before="0" w:after="0"/>
        <w:jc w:val="left"/>
        <w:rPr/>
      </w:pPr>
      <w:r>
        <w:rPr/>
        <w:t>0oTXrdT1CKjSPHqQqBE6G1tNgWA1EMLH8D639+AFK9VJ4dYhrZnQpGytdSFddC6eQNIsxUccc2Pup+</w:t>
      </w:r>
    </w:p>
    <w:p>
      <w:pPr>
        <w:pStyle w:val="PreformattedText"/>
        <w:bidi w:val="0"/>
        <w:spacing w:before="0" w:after="0"/>
        <w:jc w:val="left"/>
        <w:rPr/>
      </w:pPr>
      <w:r>
        <w:rPr/>
        <w:t>XWgSTkY6//1NsCeEPe17m/0/w/1vz+L+z4L0Cm44OOmt6Ilibcfg/4/wCqt+CPofp7sFHTZrwIz1wF</w:t>
      </w:r>
    </w:p>
    <w:p>
      <w:pPr>
        <w:pStyle w:val="PreformattedText"/>
        <w:bidi w:val="0"/>
        <w:spacing w:before="0" w:after="0"/>
        <w:jc w:val="left"/>
        <w:rPr/>
      </w:pPr>
      <w:r>
        <w:rPr/>
        <w:t>Cf8AUi/0At6ueb/Ukf8AEe7aRw6rn166NIRcAf2SePpYG30sTfj/AGHv2n9vXsfl1GkpwALD/Y3P5/</w:t>
      </w:r>
    </w:p>
    <w:p>
      <w:pPr>
        <w:pStyle w:val="PreformattedText"/>
        <w:bidi w:val="0"/>
        <w:spacing w:before="0" w:after="0"/>
        <w:jc w:val="left"/>
        <w:rPr/>
      </w:pPr>
      <w:r>
        <w:rPr/>
        <w:t>qDwSP6/n3alOvVpTqNIlvxa/FyC3APNuf6c+6EenVj1Ea35HI/pe1zwtr88W/1uffqdeHWFiBe/H1A</w:t>
      </w:r>
    </w:p>
    <w:p>
      <w:pPr>
        <w:pStyle w:val="PreformattedText"/>
        <w:bidi w:val="0"/>
        <w:spacing w:before="0" w:after="0"/>
        <w:jc w:val="left"/>
        <w:rPr/>
      </w:pPr>
      <w:r>
        <w:rPr/>
        <w:t>NgoNjc/1BAHvXn14mnWjv/wov7Jn3P8AOnCbISSN8d1R0vszCQxxygmLI7okr93ZcOFL8lqunBU2I0</w:t>
      </w:r>
    </w:p>
    <w:p>
      <w:pPr>
        <w:pStyle w:val="PreformattedText"/>
        <w:bidi w:val="0"/>
        <w:spacing w:before="0" w:after="0"/>
        <w:jc w:val="left"/>
        <w:rPr/>
      </w:pPr>
      <w:r>
        <w:rPr/>
        <w:t>jg+63x02trFX4izH9tB/IdGW1CstxIRwov8qn/AA9a3OZl8tW7KFOr9P8AS4up1fUFh/hxz7RAdqjz</w:t>
      </w:r>
    </w:p>
    <w:p>
      <w:pPr>
        <w:pStyle w:val="PreformattedText"/>
        <w:bidi w:val="0"/>
        <w:spacing w:before="0" w:after="0"/>
        <w:jc w:val="left"/>
        <w:rPr/>
      </w:pPr>
      <w:r>
        <w:rPr/>
        <w:t>p0e6u4+vTEW0qwtpBW19QuC3Nhf62/r9OPdeFetih9Oop1gEkMWCA/ixTnmx+jAW91/w9WNAOoBIYn</w:t>
      </w:r>
    </w:p>
    <w:p>
      <w:pPr>
        <w:pStyle w:val="PreformattedText"/>
        <w:bidi w:val="0"/>
        <w:spacing w:before="0" w:after="0"/>
        <w:jc w:val="left"/>
        <w:rPr/>
      </w:pPr>
      <w:r>
        <w:rPr/>
        <w:t>UbHlQSNIX8seSbH+v9ffuqFuuAXhSxUhT+gXABvwxI4v8A7x7317rhJqXTyq2/Syljqb+16D/Zt+fz</w:t>
      </w:r>
    </w:p>
    <w:p>
      <w:pPr>
        <w:pStyle w:val="PreformattedText"/>
        <w:bidi w:val="0"/>
        <w:spacing w:before="0" w:after="0"/>
        <w:jc w:val="left"/>
        <w:rPr/>
      </w:pPr>
      <w:r>
        <w:rPr/>
        <w:t>70et1r06UUpXSCfrcB25Go8Mot+ef6Hn24hpTqprWnT6squG/SJEVwqm2rSV9Vgbi3JF+OfagEHzz1</w:t>
      </w:r>
    </w:p>
    <w:p>
      <w:pPr>
        <w:pStyle w:val="PreformattedText"/>
        <w:bidi w:val="0"/>
        <w:spacing w:before="0" w:after="0"/>
        <w:jc w:val="left"/>
        <w:rPr/>
      </w:pPr>
      <w:r>
        <w:rPr/>
        <w:t>v8ug70iKrq4Rf0zsQGAGm41jjgAnV7SldLMOtkkgdT4yRptf6kt6uCPob829P9PdeH2dbHUgXYNa5A</w:t>
      </w:r>
    </w:p>
    <w:p>
      <w:pPr>
        <w:pStyle w:val="PreformattedText"/>
        <w:bidi w:val="0"/>
        <w:spacing w:before="0" w:after="0"/>
        <w:jc w:val="left"/>
        <w:rPr/>
      </w:pPr>
      <w:r>
        <w:rPr/>
        <w:t>sWtYq3HBC2H+x/p73x6sadSLKQoLCxXlfyGtyVb6Hj37qnWS406Syt6SIy/0sv6mDHi7E2/w9++Vet</w:t>
      </w:r>
    </w:p>
    <w:p>
      <w:pPr>
        <w:pStyle w:val="PreformattedText"/>
        <w:bidi w:val="0"/>
        <w:spacing w:before="0" w:after="0"/>
        <w:jc w:val="left"/>
        <w:rPr/>
      </w:pPr>
      <w:r>
        <w:rPr/>
        <w:t>jhkddcAkqoUk30m5PAFvwNKH8D6+/cOraanr2gXVNS6TpZdNyVJPqIa3IC3vf36tetFKcT13qjLgXu</w:t>
      </w:r>
    </w:p>
    <w:p>
      <w:pPr>
        <w:pStyle w:val="PreformattedText"/>
        <w:bidi w:val="0"/>
        <w:spacing w:before="0" w:after="0"/>
        <w:jc w:val="left"/>
        <w:rPr/>
      </w:pPr>
      <w:r>
        <w:rPr/>
        <w:t>tyRrW+s6bWueRZbf6wPvfWqD16zqwi1MyIWk1qFUPdOBdD6iri30sPz71np0CnkM9dCxsF4BPqAvrP</w:t>
      </w:r>
    </w:p>
    <w:p>
      <w:pPr>
        <w:pStyle w:val="PreformattedText"/>
        <w:bidi w:val="0"/>
        <w:spacing w:before="0" w:after="0"/>
        <w:jc w:val="left"/>
        <w:rPr/>
      </w:pPr>
      <w:r>
        <w:rPr/>
        <w:t>0DJ9Rc8f1/HuwFcV6q3yHWfSW1lEQFg1i6sWVU4N9NgpI+v1+t/blPl1T8uuYJdluQfVwUAXUDYEs4</w:t>
      </w:r>
    </w:p>
    <w:p>
      <w:pPr>
        <w:pStyle w:val="PreformattedText"/>
        <w:bidi w:val="0"/>
        <w:spacing w:before="0" w:after="0"/>
        <w:jc w:val="left"/>
        <w:rPr/>
      </w:pPr>
      <w:r>
        <w:rPr/>
        <w:t>toNxb6Dg+9U9TXrwOR1naQSsr6RGo9KLq9IAuCqX/sG3+sfr796Hq9Q2SOuaqeIhpLElS97IS300gH</w:t>
      </w:r>
    </w:p>
    <w:p>
      <w:pPr>
        <w:pStyle w:val="PreformattedText"/>
        <w:bidi w:val="0"/>
        <w:spacing w:before="0" w:after="0"/>
        <w:jc w:val="left"/>
        <w:rPr/>
      </w:pPr>
      <w:r>
        <w:rPr/>
        <w:t>gIT+o297HWmr5dTIomRfLIYvGoZdLFRKVQaVbUPqpbgE8t/iPewc0oevBTQsSOsqsP85IBEmn/ADsk</w:t>
      </w:r>
    </w:p>
    <w:p>
      <w:pPr>
        <w:pStyle w:val="PreformattedText"/>
        <w:bidi w:val="0"/>
        <w:spacing w:before="0" w:after="0"/>
        <w:jc w:val="left"/>
        <w:rPr/>
      </w:pPr>
      <w:r>
        <w:rPr/>
        <w:t>WoyEnm0cZUMsY/SP6/n3fzpXqo9W6xxsrP6dZjma2nSUaQJytmNiFkk5Kgcn88e/dePy65qrOWLqWj</w:t>
      </w:r>
    </w:p>
    <w:p>
      <w:pPr>
        <w:pStyle w:val="PreformattedText"/>
        <w:bidi w:val="0"/>
        <w:spacing w:before="0" w:after="0"/>
        <w:jc w:val="left"/>
        <w:rPr/>
      </w:pPr>
      <w:r>
        <w:rPr/>
        <w:t>YGUaCdciRuFA5s4jSQEW/BPv1f29V+zr0hKWUIpCKWPqvp8g/skKAhVvqRx/X3r/B14r8zXrhIRHHd</w:t>
      </w:r>
    </w:p>
    <w:p>
      <w:pPr>
        <w:pStyle w:val="PreformattedText"/>
        <w:bidi w:val="0"/>
        <w:spacing w:before="0" w:after="0"/>
        <w:jc w:val="left"/>
        <w:rPr/>
      </w:pPr>
      <w:r>
        <w:rPr/>
        <w:t>hHIwa0cbIbxq1n9JXSA55W305v71WnVglfPrzKunzXdrEayulHMlwVULcEx6eBb6W9+r9vVwKZ69p1</w:t>
      </w:r>
    </w:p>
    <w:p>
      <w:pPr>
        <w:pStyle w:val="PreformattedText"/>
        <w:bidi w:val="0"/>
        <w:spacing w:before="0" w:after="0"/>
        <w:jc w:val="left"/>
        <w:rPr/>
      </w:pPr>
      <w:r>
        <w:rPr/>
        <w:t>FQzl2uWdo2LiISrpVNCgLDJGQbg8m/vQ60SKfPrzRBQq+dYmJGtj61UgOJEuFbkgX4vYkcce7fYeq4</w:t>
      </w:r>
    </w:p>
    <w:p>
      <w:pPr>
        <w:pStyle w:val="PreformattedText"/>
        <w:bidi w:val="0"/>
        <w:spacing w:before="0" w:after="0"/>
        <w:jc w:val="left"/>
        <w:rPr/>
      </w:pPr>
      <w:r>
        <w:rPr/>
        <w:t>9cddLEZgFjOrhY1Z01GQL+u6nklPp/S3H19+rjI68F1cOsEqyETFNJ8JJfxkH6EI2g8C/IuPpb3pj6</w:t>
      </w:r>
    </w:p>
    <w:p>
      <w:pPr>
        <w:pStyle w:val="PreformattedText"/>
        <w:bidi w:val="0"/>
        <w:spacing w:before="0" w:after="0"/>
        <w:jc w:val="left"/>
        <w:rPr/>
      </w:pPr>
      <w:r>
        <w:rPr/>
        <w:t>daKkV9R0l6sEE3sDZSVJsbH8EC/p/P+J9snrecg9Rce4hyUJcejyeJrHhrj0qxvYFmFv8AH6e7JxHW</w:t>
      </w:r>
    </w:p>
    <w:p>
      <w:pPr>
        <w:pStyle w:val="PreformattedText"/>
        <w:bidi w:val="0"/>
        <w:spacing w:before="0" w:after="0"/>
        <w:jc w:val="left"/>
        <w:rPr/>
      </w:pPr>
      <w:r>
        <w:rPr/>
        <w:t>qip6EWnQtJfyWaRC0ZQJoSx9ai9wGCi3+B+hB9q1/l1oniKde/bZw0kmhyJ3dlMjiR1UhI203dRKON</w:t>
      </w:r>
    </w:p>
    <w:p>
      <w:pPr>
        <w:pStyle w:val="PreformattedText"/>
        <w:bidi w:val="0"/>
        <w:spacing w:before="0" w:after="0"/>
        <w:jc w:val="left"/>
        <w:rPr/>
      </w:pPr>
      <w:r>
        <w:rPr/>
        <w:t>PIP1Jt735dVJpwFeuirNIA7hg0Vgi6VJ1/SyKdJVW+v9Pej1sH546zxteVHKlWcL5FcoFL2AFgwNnJ</w:t>
      </w:r>
    </w:p>
    <w:p>
      <w:pPr>
        <w:pStyle w:val="PreformattedText"/>
        <w:bidi w:val="0"/>
        <w:spacing w:before="0" w:after="0"/>
        <w:jc w:val="left"/>
        <w:rPr/>
      </w:pPr>
      <w:r>
        <w:rPr/>
        <w:t>taxF7W968+tjpumKhvJ4yRqkCKDc3ViNDfQhgf6/T8fT378uvZ4dR3AskjIWaxLub39YAcPzcqFvf3</w:t>
      </w:r>
    </w:p>
    <w:p>
      <w:pPr>
        <w:pStyle w:val="PreformattedText"/>
        <w:bidi w:val="0"/>
        <w:spacing w:before="0" w:after="0"/>
        <w:jc w:val="left"/>
        <w:rPr/>
      </w:pPr>
      <w:r>
        <w:rPr/>
        <w:t>6vHqtD1xKklo4nZFIIQHQoGoltK3t+gDkfqJNveut0Pn1HbX9bqun0ngcKwtZrfRiTcEfge9cc162B</w:t>
      </w:r>
    </w:p>
    <w:p>
      <w:pPr>
        <w:pStyle w:val="PreformattedText"/>
        <w:bidi w:val="0"/>
        <w:spacing w:before="0" w:after="0"/>
        <w:jc w:val="left"/>
        <w:rPr/>
      </w:pPr>
      <w:r>
        <w:rPr/>
        <w:t>8sdYvS7L+rkAHUqgMyBle3I0v/Q3/H5v7pg/Z1446wm7EDSH+oUM5H1+hbj0jR9D/h73x/b1rrC2os</w:t>
      </w:r>
    </w:p>
    <w:p>
      <w:pPr>
        <w:pStyle w:val="PreformattedText"/>
        <w:bidi w:val="0"/>
        <w:spacing w:before="0" w:after="0"/>
        <w:jc w:val="left"/>
        <w:rPr/>
      </w:pPr>
      <w:r>
        <w:rPr/>
        <w:t>sRVtQBdjwTZvqvAubAA/gi1/deJp1sDrMUViAzCwOgyfU6RxZTwSbm4UWv+T79QefW+pFG2lgupf1X</w:t>
      </w:r>
    </w:p>
    <w:p>
      <w:pPr>
        <w:pStyle w:val="PreformattedText"/>
        <w:bidi w:val="0"/>
        <w:spacing w:before="0" w:after="0"/>
        <w:jc w:val="left"/>
        <w:rPr/>
      </w:pPr>
      <w:r>
        <w:rPr/>
        <w:t>Kv8A8GsDoWzEaPwOB7tHioHDr3n8ulLSNHDKHks4AjZQlnbStgFfxrq1g2J41C/593LAcTjqwNfLpX</w:t>
      </w:r>
    </w:p>
    <w:p>
      <w:pPr>
        <w:pStyle w:val="PreformattedText"/>
        <w:bidi w:val="0"/>
        <w:spacing w:before="0" w:after="0"/>
        <w:jc w:val="left"/>
        <w:rPr/>
      </w:pPr>
      <w:r>
        <w:rPr/>
        <w:t>09vIoSJbE/uQqtm0p6i8pZjHG6XuhH0JB4Nx7cA9Oq1yMHpRUaRskvhKSeRQY2LRqk8i2UsgsXS99I</w:t>
      </w:r>
    </w:p>
    <w:p>
      <w:pPr>
        <w:pStyle w:val="PreformattedText"/>
        <w:bidi w:val="0"/>
        <w:spacing w:before="0" w:after="0"/>
        <w:jc w:val="left"/>
        <w:rPr/>
      </w:pPr>
      <w:r>
        <w:rPr/>
        <w:t>Ok3P559uoSPwg/b1YaaHSWUfLgeh0+ONXR0Xe/UWQyiU8+Nh35hlrUr6Omkj1E1SieWheookrBBVMj</w:t>
      </w:r>
    </w:p>
    <w:p>
      <w:pPr>
        <w:pStyle w:val="PreformattedText"/>
        <w:bidi w:val="0"/>
        <w:spacing w:before="0" w:after="0"/>
        <w:jc w:val="left"/>
        <w:rPr/>
      </w:pPr>
      <w:r>
        <w:rPr/>
        <w:t>RxmaFJZF0s4UmxrtTuu42bKo1CQU61qRAzyVMYGa/5utvvaOz8wmFy1DXYyjx2Byew8RhKikekqJf4</w:t>
      </w:r>
    </w:p>
    <w:p>
      <w:pPr>
        <w:pStyle w:val="PreformattedText"/>
        <w:bidi w:val="0"/>
        <w:spacing w:before="0" w:after="0"/>
        <w:jc w:val="left"/>
        <w:rPr/>
      </w:pPr>
      <w:r>
        <w:rPr/>
        <w:t>nUV+BaFcnAlTkftabCihjkZcbWNHEjuy0ktVIpBnBbrUIyv9oE/mP9X2dF7RyI0okA8JqUAHDOCft9</w:t>
      </w:r>
    </w:p>
    <w:p>
      <w:pPr>
        <w:pStyle w:val="PreformattedText"/>
        <w:bidi w:val="0"/>
        <w:spacing w:before="0" w:after="0"/>
        <w:jc w:val="left"/>
        <w:rPr/>
      </w:pPr>
      <w:r>
        <w:rPr/>
        <w:t>PXh0K239qZTDZDdZw1AyxUuf2jQUePii++wG51x1ZBnaVZKyvmE+VZsRlJ/tYaqOHMwRtelisqyF57</w:t>
      </w:r>
    </w:p>
    <w:p>
      <w:pPr>
        <w:pStyle w:val="PreformattedText"/>
        <w:bidi w:val="0"/>
        <w:spacing w:before="0" w:after="0"/>
        <w:jc w:val="left"/>
        <w:rPr/>
      </w:pPr>
      <w:r>
        <w:rPr/>
        <w:t>tJmUysBIQNXqOrFVXtCkLX8q/wCry49LTbVNuiu3NXVbZaCbJ5bfOYrKTa1GKqvqYKOr2muP3aMTkx</w:t>
      </w:r>
    </w:p>
    <w:p>
      <w:pPr>
        <w:pStyle w:val="PreformattedText"/>
        <w:bidi w:val="0"/>
        <w:spacing w:before="0" w:after="0"/>
        <w:jc w:val="left"/>
        <w:rPr/>
      </w:pPr>
      <w:r>
        <w:rPr/>
        <w:t>Wk1VbS0uGpUaUOcuxoZIqt15Pt5pLcUXw9KV4/PyHWow2kqZQ8oJ/MUzT/AFVx0pVosglBtTKYKspc</w:t>
      </w:r>
    </w:p>
    <w:p>
      <w:pPr>
        <w:pStyle w:val="PreformattedText"/>
        <w:bidi w:val="0"/>
        <w:spacing w:before="0" w:after="0"/>
        <w:jc w:val="left"/>
        <w:rPr/>
      </w:pPr>
      <w:r>
        <w:rPr/>
        <w:t>ZQNVZbOy1gx1JL9xWmsy+FzsaZOiq4oaSoloq4tU1uJ0U8ocx5HyuGPtJHJGtxIroCK/6j/qz1ZiWg</w:t>
      </w:r>
    </w:p>
    <w:p>
      <w:pPr>
        <w:pStyle w:val="PreformattedText"/>
        <w:bidi w:val="0"/>
        <w:spacing w:before="0" w:after="0"/>
        <w:jc w:val="left"/>
        <w:rPr/>
      </w:pPr>
      <w:r>
        <w:rPr/>
        <w:t>ik0kV48CD9vr9v5Z6jYrBSYCphq89PgKXGnaFTPlspQw4fDTI24c3kZ4crSOwmp6GOnyUUrUdVFCuM</w:t>
      </w:r>
    </w:p>
    <w:p>
      <w:pPr>
        <w:pStyle w:val="PreformattedText"/>
        <w:bidi w:val="0"/>
        <w:spacing w:before="0" w:after="0"/>
        <w:jc w:val="left"/>
        <w:rPr/>
      </w:pPr>
      <w:r>
        <w:rPr/>
        <w:t>lLSI1GWu3tQ03jQ6Yq+ICcfZ/sdJdAhJVmpARnyGfP8Ab/xXSuymRx9KuTnqcnIYkq8DhYqmgXH47J</w:t>
      </w:r>
    </w:p>
    <w:p>
      <w:pPr>
        <w:pStyle w:val="PreformattedText"/>
        <w:bidi w:val="0"/>
        <w:spacing w:before="0" w:after="0"/>
        <w:jc w:val="left"/>
        <w:rPr/>
      </w:pPr>
      <w:r>
        <w:rPr/>
        <w:t>zVGWyBihq56askr4MJUjynx0dUs8VT5malalUnTqMzljQBZKetceY/P/UOtkKtV4ofsBr6nqFh6Sjm</w:t>
      </w:r>
    </w:p>
    <w:p>
      <w:pPr>
        <w:pStyle w:val="PreformattedText"/>
        <w:bidi w:val="0"/>
        <w:spacing w:before="0" w:after="0"/>
        <w:jc w:val="left"/>
        <w:rPr/>
      </w:pPr>
      <w:r>
        <w:rPr/>
        <w:t>aqos3LDV071mOhrq7F0uPp0yG44Ep6+bAx061sjvnaXHIWFCkrVJjZmWsJXSPM8gFBSp8uNP9jr0CR</w:t>
      </w:r>
    </w:p>
    <w:p>
      <w:pPr>
        <w:pStyle w:val="PreformattedText"/>
        <w:bidi w:val="0"/>
        <w:spacing w:before="0" w:after="0"/>
        <w:jc w:val="left"/>
        <w:rPr/>
      </w:pPr>
      <w:r>
        <w:rPr/>
        <w:t>mscr1QHPDJHp/q/PoRaNOvpshiMtQ5unMW9c1XUeYxlVU4fJ0eKm2fj9wV00mLjjNIu5sVTagFj109</w:t>
      </w:r>
    </w:p>
    <w:p>
      <w:pPr>
        <w:pStyle w:val="PreformattedText"/>
        <w:bidi w:val="0"/>
        <w:spacing w:before="0" w:after="0"/>
        <w:jc w:val="left"/>
        <w:rPr/>
      </w:pPr>
      <w:r>
        <w:rPr/>
        <w:t>TSRi80lSyglA0d650soxXSQDmpH7OnfFgCVjzKpoQeFAKj7T/g6QWBqMWi02ZwkESYnL4Sr3bVR1Rw</w:t>
      </w:r>
    </w:p>
    <w:p>
      <w:pPr>
        <w:pStyle w:val="PreformattedText"/>
        <w:bidi w:val="0"/>
        <w:spacing w:before="0" w:after="0"/>
        <w:jc w:val="left"/>
        <w:rPr/>
      </w:pPr>
      <w:r>
        <w:rPr/>
        <w:t>gNFNLnMW1bXRVdJ9sazHOmTnlpsmkVPjYKWQRzwTFCfa1hcPH4TmkykgHPD5/5R/PplJFWSNyALdwK</w:t>
      </w:r>
    </w:p>
    <w:p>
      <w:pPr>
        <w:pStyle w:val="PreformattedText"/>
        <w:bidi w:val="0"/>
        <w:spacing w:before="0" w:after="0"/>
        <w:jc w:val="left"/>
        <w:rPr/>
      </w:pPr>
      <w:r>
        <w:rPr/>
        <w:t>1zTP+rP8ullgJ2yGHpc4M1VZjHYzqOunp6mCHbmOip8LnKPE1NNjdxMafQKPLLQ1ix5qCL+GSTRoft</w:t>
      </w:r>
    </w:p>
    <w:p>
      <w:pPr>
        <w:pStyle w:val="PreformattedText"/>
        <w:bidi w:val="0"/>
        <w:spacing w:before="0" w:after="0"/>
        <w:jc w:val="left"/>
        <w:rPr/>
      </w:pPr>
      <w:r>
        <w:rPr/>
        <w:t>V8i3QqJkbwpVA1Ngcat6j/ADdPyaGhLwBjIo+WB/l+3pUV2Nx0uRzFXtqoakwP9zqna9PVxx4Oijp6</w:t>
      </w:r>
    </w:p>
    <w:p>
      <w:pPr>
        <w:pStyle w:val="PreformattedText"/>
        <w:bidi w:val="0"/>
        <w:spacing w:before="0" w:after="0"/>
        <w:jc w:val="left"/>
        <w:rPr/>
      </w:pPr>
      <w:r>
        <w:rPr/>
        <w:t>yvxu4p8bSrNklrMbhGQ1iRmPIrNS1WhBQxQSaLMlpYYIxKtbjUDTOBXP21/l59PKUdg+RGyEEjhWmD</w:t>
      </w:r>
    </w:p>
    <w:p>
      <w:pPr>
        <w:pStyle w:val="PreformattedText"/>
        <w:bidi w:val="0"/>
        <w:spacing w:before="0" w:after="0"/>
        <w:jc w:val="left"/>
        <w:rPr/>
      </w:pPr>
      <w:r>
        <w:rPr/>
        <w:t>WlB/lPDp2qa+ioKra2O3fnYqOao3LiNtVlX9ussG6JYs3i81taNqNmqso7YqRTKYy9RmEMkjQBYluP</w:t>
      </w:r>
    </w:p>
    <w:p>
      <w:pPr>
        <w:pStyle w:val="PreformattedText"/>
        <w:bidi w:val="0"/>
        <w:spacing w:before="0" w:after="0"/>
        <w:jc w:val="left"/>
        <w:rPr/>
      </w:pPr>
      <w:r>
        <w:rPr/>
        <w:t>EvKtxLbw1JAxwpihzw6oCA8dvJJWInB9c1z/AKq9Q/4PNT0lEub3FgGTdPYW76Cnr8XjxlqSGPF7dq</w:t>
      </w:r>
    </w:p>
    <w:p>
      <w:pPr>
        <w:pStyle w:val="PreformattedText"/>
        <w:bidi w:val="0"/>
        <w:spacing w:before="0" w:after="0"/>
        <w:jc w:val="left"/>
        <w:rPr/>
      </w:pPr>
      <w:r>
        <w:rPr/>
        <w:t>I3kxWWo60zUW4aOvjjira2KP8Aick8Vsgygj28JAZKRocKCQcH/V6fLgOvJGJKpO1WqQrClKD+Y/1V</w:t>
      </w:r>
    </w:p>
    <w:p>
      <w:pPr>
        <w:pStyle w:val="PreformattedText"/>
        <w:bidi w:val="0"/>
        <w:spacing w:before="0" w:after="0"/>
        <w:jc w:val="left"/>
        <w:rPr/>
      </w:pPr>
      <w:r>
        <w:rPr/>
        <w:t>PSFwjZPF0GGzKT48zY+l3DVxTJiagz44bsnbIzxpRYurfAVs2IhieBPDJHg6xjoq545Hb2o0rKzxqO</w:t>
      </w:r>
    </w:p>
    <w:p>
      <w:pPr>
        <w:pStyle w:val="PreformattedText"/>
        <w:bidi w:val="0"/>
        <w:spacing w:before="0" w:after="0"/>
        <w:jc w:val="left"/>
        <w:rPr/>
      </w:pPr>
      <w:r>
        <w:rPr/>
        <w:t>wkfy+fGn8+q6Zgo0uvigGhp68R6f5PXp0izP2VHk48xj6fMxYzqTMLNkMPTRrhK2PKioStoGx2RyNN</w:t>
      </w:r>
    </w:p>
    <w:p>
      <w:pPr>
        <w:pStyle w:val="PreformattedText"/>
        <w:bidi w:val="0"/>
        <w:spacing w:before="0" w:after="0"/>
        <w:jc w:val="left"/>
        <w:rPr/>
      </w:pPr>
      <w:r>
        <w:rPr/>
        <w:t>JA+TlxEc7YSSOKgoZ42NLPM5CHT27sVEdV7savl8x/h/b1YyqkZrntoaUrnz+X2cPTpS7gotw5SiSo</w:t>
      </w:r>
    </w:p>
    <w:p>
      <w:pPr>
        <w:pStyle w:val="PreformattedText"/>
        <w:bidi w:val="0"/>
        <w:spacing w:before="0" w:after="0"/>
        <w:jc w:val="left"/>
        <w:rPr/>
      </w:pPr>
      <w:r>
        <w:rPr/>
        <w:t>inoFxk4xW1MdDJDOajKQwZKAvGf4i0VXkIsfU5JWqKWrEFXT3H2sUvOqkTIgdWU+KBqb5eWP2dUZaY</w:t>
      </w:r>
    </w:p>
    <w:p>
      <w:pPr>
        <w:pStyle w:val="PreformattedText"/>
        <w:bidi w:val="0"/>
        <w:spacing w:before="0" w:after="0"/>
        <w:jc w:val="left"/>
        <w:rPr/>
      </w:pPr>
      <w:r>
        <w:rPr/>
        <w:t>DAw1ovz+3zH5/l1GkwHYGYrJ8fWxO09Rl6TcMddV5hatoKbBYvETIUNHUwZBzFV4wwfeqWy0E0y6qR</w:t>
      </w:r>
    </w:p>
    <w:p>
      <w:pPr>
        <w:pStyle w:val="PreformattedText"/>
        <w:bidi w:val="0"/>
        <w:spacing w:before="0" w:after="0"/>
        <w:jc w:val="left"/>
        <w:rPr/>
      </w:pPr>
      <w:r>
        <w:rPr/>
        <w:t>AFIf8AEtogXTKsQKU9Tnj9tfTrZ8aYhCRULx9KeWOJ/mOucGRlqajb9LGcg2byW/arK7gqpZarFVo+</w:t>
      </w:r>
    </w:p>
    <w:p>
      <w:pPr>
        <w:pStyle w:val="PreformattedText"/>
        <w:bidi w:val="0"/>
        <w:spacing w:before="0" w:after="0"/>
        <w:jc w:val="left"/>
        <w:rPr/>
      </w:pPr>
      <w:r>
        <w:rPr/>
        <w:t>1psxgsTHUVNDPWTPl4mwtM0uQpRWz1tMbTrF6m91e2dDLJ2hFFE8x6nrUL1SKME6XJ1jhSmB+fzH59</w:t>
      </w:r>
    </w:p>
    <w:p>
      <w:pPr>
        <w:pStyle w:val="PreformattedText"/>
        <w:bidi w:val="0"/>
        <w:spacing w:before="0" w:after="0"/>
        <w:jc w:val="left"/>
        <w:rPr/>
      </w:pPr>
      <w:r>
        <w:rPr/>
        <w:t>Sspi8Dms9gRlKCm23/ABKu3PX4WqxaZOqpqWvH8QpfNBTwz5SDDZevO4PHplWtXKrKSr07BPdYjcCJ</w:t>
      </w:r>
    </w:p>
    <w:p>
      <w:pPr>
        <w:pStyle w:val="PreformattedText"/>
        <w:bidi w:val="0"/>
        <w:spacing w:before="0" w:after="0"/>
        <w:jc w:val="left"/>
        <w:rPr/>
      </w:pPr>
      <w:r>
        <w:rPr/>
        <w:t>qOxbGqoH+r/N6dOKmoxAqNIrp+z58f29YNn5DKSLj4cPRCrwsWAz26arD1WNqkkx+Qxuf2/D4cXV5G</w:t>
      </w:r>
    </w:p>
    <w:p>
      <w:pPr>
        <w:pStyle w:val="PreformattedText"/>
        <w:bidi w:val="0"/>
        <w:spacing w:before="0" w:after="0"/>
        <w:jc w:val="left"/>
        <w:rPr/>
      </w:pPr>
      <w:r>
        <w:rPr/>
        <w:t>iqYBA9TUTCoxrS1mSCDyQTrZQtrktHKnitSQ0Wv9Ej/D/qp1UkAJpr4LGtDXDg/wCD/VXpE0eRpcXR</w:t>
      </w:r>
    </w:p>
    <w:p>
      <w:pPr>
        <w:pStyle w:val="PreformattedText"/>
        <w:bidi w:val="0"/>
        <w:spacing w:before="0" w:after="0"/>
        <w:jc w:val="left"/>
        <w:rPr/>
      </w:pPr>
      <w:r>
        <w:rPr/>
        <w:t>dd1sO2TBuGl683NvCbGLlctLjRuaqTAVWewy09dQ1b5KkerwkzxNOancVJMWKOoRQLpFLOksUtwCqt</w:t>
      </w:r>
    </w:p>
    <w:p>
      <w:pPr>
        <w:pStyle w:val="PreformattedText"/>
        <w:bidi w:val="0"/>
        <w:spacing w:before="0" w:after="0"/>
        <w:jc w:val="left"/>
        <w:rPr/>
      </w:pPr>
      <w:r>
        <w:rPr/>
        <w:t>QY4r5fOvWtLAwSovawyD5MOJ/0vy4/PrFURULbbzm44IcFWbk2t1ElX9vX5qpnpclu+owtHSChy+Jx</w:t>
      </w:r>
    </w:p>
    <w:p>
      <w:pPr>
        <w:pStyle w:val="PreformattedText"/>
        <w:bidi w:val="0"/>
        <w:spacing w:before="0" w:after="0"/>
        <w:jc w:val="left"/>
        <w:rPr/>
      </w:pPr>
      <w:r>
        <w:rPr/>
        <w:t>FDHWTxUUWOp/3oiuTWYzNNKgVlDWq5jWGEV8NmNPl51r/qxw62xH6kwkUuq5BrnypTpJbrzE21xu6g</w:t>
      </w:r>
    </w:p>
    <w:p>
      <w:pPr>
        <w:pStyle w:val="PreformattedText"/>
        <w:bidi w:val="0"/>
        <w:spacing w:before="0" w:after="0"/>
        <w:jc w:val="left"/>
        <w:rPr/>
      </w:pPr>
      <w:r>
        <w:rPr/>
        <w:t>rchhGkoNi7Q2hinoJZKemhepyeaaSTy0uPkn+9wtBURwrV46OarfUPvmCRsxdSN5hHKAa0Na8Sfl9v</w:t>
      </w:r>
    </w:p>
    <w:p>
      <w:pPr>
        <w:pStyle w:val="PreformattedText"/>
        <w:bidi w:val="0"/>
        <w:spacing w:before="0" w:after="0"/>
        <w:jc w:val="left"/>
        <w:rPr/>
      </w:pPr>
      <w:r>
        <w:rPr/>
        <w:t>VJGCyuhFBQEfb/m9Oi7b2x2Ink3vT7RpcCrbnr9sYXLVa53bukVB+4rc9nMOtJFKi5ibG5NnDUiS0d</w:t>
      </w:r>
    </w:p>
    <w:p>
      <w:pPr>
        <w:pStyle w:val="PreformattedText"/>
        <w:bidi w:val="0"/>
        <w:spacing w:before="0" w:after="0"/>
        <w:jc w:val="left"/>
        <w:rPr/>
      </w:pPr>
      <w:r>
        <w:rPr/>
        <w:t>QYBHUzJITdmZZwyLI/wDtHyPTglEiyyRqO8gN/tfP/AIrooHYeTkq83laWgnj1ZPsbC0W3aehzG3hi</w:t>
      </w:r>
    </w:p>
    <w:p>
      <w:pPr>
        <w:pStyle w:val="PreformattedText"/>
        <w:bidi w:val="0"/>
        <w:spacing w:before="0" w:after="0"/>
        <w:jc w:val="left"/>
        <w:rPr/>
      </w:pPr>
      <w:r>
        <w:rPr/>
        <w:t>YMTgNrVTZKI4uGRY1yE7U8sj0jutEzzl1qRIAoa4AEZq3D/V/g6qysWofPhnGOipUr5Cv3Rs+ZaeAC</w:t>
      </w:r>
    </w:p>
    <w:p>
      <w:pPr>
        <w:pStyle w:val="PreformattedText"/>
        <w:bidi w:val="0"/>
        <w:spacing w:before="0" w:after="0"/>
        <w:jc w:val="left"/>
        <w:rPr/>
      </w:pPr>
      <w:r>
        <w:rPr/>
        <w:t>gze6a5ocRTYOprquPGU+RnC5anjrIDOurIK7qDD9s0g/dk0qPbAEbyhaUDE/bjrTVor0FQf29J2CbG</w:t>
      </w:r>
    </w:p>
    <w:p>
      <w:pPr>
        <w:pStyle w:val="PreformattedText"/>
        <w:bidi w:val="0"/>
        <w:spacing w:before="0" w:after="0"/>
        <w:jc w:val="left"/>
        <w:rPr/>
      </w:pPr>
      <w:r>
        <w:rPr/>
        <w:t>Vk21qWVI6qmgwW762lEWJoJcdGaGqpGbJmaKspasY1qip8VNLItPDTly1phf35ovD8MHJz/q+zrVVZ</w:t>
      </w:r>
    </w:p>
    <w:p>
      <w:pPr>
        <w:pStyle w:val="PreformattedText"/>
        <w:bidi w:val="0"/>
        <w:spacing w:before="0" w:after="0"/>
        <w:jc w:val="left"/>
        <w:rPr/>
      </w:pPr>
      <w:r>
        <w:rPr/>
        <w:t>gGpw612u797t2b21uncbVISjoo8Tt/FQ1Eq1DPi9u0dPiIaejszRVDRyJNJdWUENq/Vx7hjmS6+p3W</w:t>
      </w:r>
    </w:p>
    <w:p>
      <w:pPr>
        <w:pStyle w:val="PreformattedText"/>
        <w:bidi w:val="0"/>
        <w:spacing w:before="0" w:after="0"/>
        <w:jc w:val="left"/>
        <w:rPr/>
      </w:pPr>
      <w:r>
        <w:rPr/>
        <w:t>40/Ah0D8uPS62SiMdQzn7fLHSYxaxlVkg0hSr65ZXDoFQavIyogLSMlrE2tfnkeyRcZp0pNHBFeltS</w:t>
      </w:r>
    </w:p>
    <w:p>
      <w:pPr>
        <w:pStyle w:val="PreformattedText"/>
        <w:bidi w:val="0"/>
        <w:spacing w:before="0" w:after="0"/>
        <w:jc w:val="left"/>
        <w:rPr/>
      </w:pPr>
      <w:r>
        <w:rPr/>
        <w:t>jU1PEsiozU8bUt2Z35YlYdUayCNo7/AF+npsbcn26aYHXs0wcjpx/dpFUB5HKIHkkSdNVZK9yixU7I</w:t>
      </w:r>
    </w:p>
    <w:p>
      <w:pPr>
        <w:pStyle w:val="PreformattedText"/>
        <w:bidi w:val="0"/>
        <w:spacing w:before="0" w:after="0"/>
        <w:jc w:val="left"/>
        <w:rPr/>
      </w:pPr>
      <w:r>
        <w:rPr/>
        <w:t>QGgIJKjlj+kk+/BBTh1otk5x1HaGGnlMiMZpGaEsWkf9yRtIkKySMHgpXVropUtcHgAe7ZIUVHVagV</w:t>
      </w:r>
    </w:p>
    <w:p>
      <w:pPr>
        <w:pStyle w:val="PreformattedText"/>
        <w:bidi w:val="0"/>
        <w:spacing w:before="0" w:after="0"/>
        <w:jc w:val="left"/>
        <w:rPr/>
      </w:pPr>
      <w:r>
        <w:rPr/>
        <w:t>9OsiopkemOiBCXeOZAQs1KlgVlhkkMglVlZg3JN7lR9feg1G0162FFCcUr10wdWWoUNG0UnhWpMjoh</w:t>
      </w:r>
    </w:p>
    <w:p>
      <w:pPr>
        <w:pStyle w:val="PreformattedText"/>
        <w:bidi w:val="0"/>
        <w:spacing w:before="0" w:after="0"/>
        <w:jc w:val="left"/>
        <w:rPr/>
      </w:pPr>
      <w:r>
        <w:rPr/>
        <w:t>8tzHPSyEtLCxjUG5toY8XHHu3l1SpBqMHrhO2srJ409aKyAMspnbU+qWaNFXVUO4OnSLEcsAbn3U5I</w:t>
      </w:r>
    </w:p>
    <w:p>
      <w:pPr>
        <w:pStyle w:val="PreformattedText"/>
        <w:bidi w:val="0"/>
        <w:spacing w:before="0" w:after="0"/>
        <w:jc w:val="left"/>
        <w:rPr/>
      </w:pPr>
      <w:r>
        <w:rPr/>
        <w:t>IGOrqRQ5JPUM38okWJamaBUtPM6eVY3ZfJDCTqExV7jj8f4ke7KQOPVGA4geXWBnSVnaOoZI/LIiof</w:t>
      </w:r>
    </w:p>
    <w:p>
      <w:pPr>
        <w:pStyle w:val="PreformattedText"/>
        <w:bidi w:val="0"/>
        <w:spacing w:before="0" w:after="0"/>
        <w:jc w:val="left"/>
        <w:rPr/>
      </w:pPr>
      <w:r>
        <w:rPr/>
        <w:t>qJWHKRCQeqCGMWBa5aQAcH3Y/LqtTinUGNAxjIeSfyXVLtEGjAs12ZgwEYAI0HS97kX96/OvW/Wo6z</w:t>
      </w:r>
    </w:p>
    <w:p>
      <w:pPr>
        <w:pStyle w:val="PreformattedText"/>
        <w:bidi w:val="0"/>
        <w:spacing w:before="0" w:after="0"/>
        <w:jc w:val="left"/>
        <w:rPr/>
      </w:pPr>
      <w:r>
        <w:rPr/>
        <w:t>xokYHjicxCxQxyEaH1lpYtMikR+Qi9+Obc/U+/H8+vYGcdcUqLSxgpIfHI7MVVSHqWuGlkW7saiGK4</w:t>
      </w:r>
    </w:p>
    <w:p>
      <w:pPr>
        <w:pStyle w:val="PreformattedText"/>
        <w:bidi w:val="0"/>
        <w:spacing w:before="0" w:after="0"/>
        <w:jc w:val="left"/>
        <w:rPr/>
      </w:pPr>
      <w:r>
        <w:rPr/>
        <w:t>Uni3+39tMtfw9XV/MnrirxVEpEMn25AIMaxT3W41PdVa/mlYAqLghjx7sBjI8+tMc9p66kjZA0ssKs</w:t>
      </w:r>
    </w:p>
    <w:p>
      <w:pPr>
        <w:pStyle w:val="PreformattedText"/>
        <w:bidi w:val="0"/>
        <w:spacing w:before="0" w:after="0"/>
        <w:jc w:val="left"/>
        <w:rPr/>
      </w:pPr>
      <w:r>
        <w:rPr/>
        <w:t>8Y8crLOY01IzSaYm9ILR6VUarNwfqD79QHrWRxXptZls3mZIYtHjBRWEyDhysUKKsMcxNwzfhf9e/u</w:t>
      </w:r>
    </w:p>
    <w:p>
      <w:pPr>
        <w:pStyle w:val="PreformattedText"/>
        <w:bidi w:val="0"/>
        <w:spacing w:before="0" w:after="0"/>
        <w:jc w:val="left"/>
        <w:rPr/>
      </w:pPr>
      <w:r>
        <w:rPr/>
        <w:t>pFK56sD8qdcpBqVjaOJFWxSSQq60xKyQSssV1QxEg/Xn88e/fLr1esywu8ccoiYLGzghpVeVUFllLu</w:t>
      </w:r>
    </w:p>
    <w:p>
      <w:pPr>
        <w:pStyle w:val="PreformattedText"/>
        <w:bidi w:val="0"/>
        <w:spacing w:before="0" w:after="0"/>
        <w:jc w:val="left"/>
        <w:rPr/>
      </w:pPr>
      <w:r>
        <w:rPr/>
        <w:t>wKp9NTAWstgOefewpOfLrYpTh1PpLEwxFiHnMgjCtGYn1PeR9UiM0YljIKH/dajix93GB1qlDQHpG5</w:t>
      </w:r>
    </w:p>
    <w:p>
      <w:pPr>
        <w:pStyle w:val="PreformattedText"/>
        <w:bidi w:val="0"/>
        <w:spacing w:before="0" w:after="0"/>
        <w:jc w:val="left"/>
        <w:rPr/>
      </w:pPr>
      <w:r>
        <w:rPr/>
        <w:t>Op/iOTWGBVjhxrqG0h2V2F1lkDEG7Ip0lrGwH+HvT5IoMjqhIzU9p49PcaRemMR+NtMANN6vM+or5D</w:t>
      </w:r>
    </w:p>
    <w:p>
      <w:pPr>
        <w:pStyle w:val="PreformattedText"/>
        <w:bidi w:val="0"/>
        <w:spacing w:before="0" w:after="0"/>
        <w:jc w:val="left"/>
        <w:rPr/>
      </w:pPr>
      <w:r>
        <w:rPr/>
        <w:t>TNYDS3JLNzpNyPflA9c9VPGlP+K6kDwyqb2T1OVER5ijjc6xFr0MWVASxsSb8WJ9+occOrAg+v+bpw</w:t>
      </w:r>
    </w:p>
    <w:p>
      <w:pPr>
        <w:pStyle w:val="PreformattedText"/>
        <w:bidi w:val="0"/>
        <w:spacing w:before="0" w:after="0"/>
        <w:jc w:val="left"/>
        <w:rPr/>
      </w:pPr>
      <w:r>
        <w:rPr/>
        <w:t>SSTTJTxvG8psHdWYxPEsfkUEyKrPK+n6AG/+HPvRNBk9v+XrdPwj4/5U/wA/XIIjL5o4kSacym15Il</w:t>
      </w:r>
    </w:p>
    <w:p>
      <w:pPr>
        <w:pStyle w:val="PreformattedText"/>
        <w:bidi w:val="0"/>
        <w:spacing w:before="0" w:after="0"/>
        <w:jc w:val="left"/>
        <w:rPr/>
      </w:pPr>
      <w:r>
        <w:rPr/>
        <w:t>ZtIZpVhuTCHKkFiLXI/wBb3puAqe3rycWKgBvT5deSncSaIC8Evml0IW8YYFFMkkg0EXCfhrKVN7ke</w:t>
      </w:r>
    </w:p>
    <w:p>
      <w:pPr>
        <w:pStyle w:val="PreformattedText"/>
        <w:bidi w:val="0"/>
        <w:spacing w:before="0" w:after="0"/>
        <w:jc w:val="left"/>
        <w:rPr/>
      </w:pPr>
      <w:r>
        <w:rPr/>
        <w:t>9Eg/EuodXFFNFfQxrQHrvwqi6po2aEiW0lOZHlqJGIm0SxrKdAgN7EcD6Dg+7CjVCkfOv+DrRBjIZh</w:t>
      </w:r>
    </w:p>
    <w:p>
      <w:pPr>
        <w:pStyle w:val="PreformattedText"/>
        <w:bidi w:val="0"/>
        <w:spacing w:before="0" w:after="0"/>
        <w:jc w:val="left"/>
        <w:rPr/>
      </w:pPr>
      <w:r>
        <w:rPr/>
        <w:t>UcAV8/+K68ZYGVfFPMUMKhPM48ryI2sxtpUtp0yaUJNxxfj3tVFe8FSfMenWi/b+kyso8m8z1zpzAQ</w:t>
      </w:r>
    </w:p>
    <w:p>
      <w:pPr>
        <w:pStyle w:val="PreformattedText"/>
        <w:bidi w:val="0"/>
        <w:spacing w:before="0" w:after="0"/>
        <w:jc w:val="left"/>
        <w:rPr/>
      </w:pPr>
      <w:r>
        <w:rPr/>
        <w:t>7TrpETlVZjDoniJ8hjMsdvHIyqdSmwc/p/p70wJJEclfQH/D15Qv+jQhRQ1KnFfTrs3ZFkhcpTGF4o</w:t>
      </w:r>
    </w:p>
    <w:p>
      <w:pPr>
        <w:pStyle w:val="PreformattedText"/>
        <w:bidi w:val="0"/>
        <w:spacing w:before="0" w:after="0"/>
        <w:jc w:val="left"/>
        <w:rPr/>
      </w:pPr>
      <w:r>
        <w:rPr/>
        <w:t>fNJ45IgJrlwos+pgLKvJ/4nZAGDGQf8J6r3EakmqlMV8h1jjq0U+X7VKaPVZ/G7B0VmBMukFo2jKrq</w:t>
      </w:r>
    </w:p>
    <w:p>
      <w:pPr>
        <w:pStyle w:val="PreformattedText"/>
        <w:bidi w:val="0"/>
        <w:spacing w:before="0" w:after="0"/>
        <w:jc w:val="left"/>
        <w:rPr/>
      </w:pPr>
      <w:r>
        <w:rPr/>
        <w:t>TjixH1+niSvA6v8AVw68hD5aPR5Y/wAPXbLOrGF46SeNknanaH9xvLBokjILMq+ZFc/p5+v5t7qXHE</w:t>
      </w:r>
    </w:p>
    <w:p>
      <w:pPr>
        <w:pStyle w:val="PreformattedText"/>
        <w:bidi w:val="0"/>
        <w:spacing w:before="0" w:after="0"/>
        <w:jc w:val="left"/>
        <w:rPr/>
      </w:pPr>
      <w:r>
        <w:rPr/>
        <w:t>Eq/nXh1vvHbpV08qUr9v5dR/HCRITI7TqyFoOXjhJXS7PLFqMsZkX1FjpYkW+nu4LPQHPVKRLkEg/P</w:t>
      </w:r>
    </w:p>
    <w:p>
      <w:pPr>
        <w:pStyle w:val="PreformattedText"/>
        <w:bidi w:val="0"/>
        <w:spacing w:before="0" w:after="0"/>
        <w:jc w:val="left"/>
        <w:rPr/>
      </w:pPr>
      <w:r>
        <w:rPr/>
        <w:t>16ya3MksUrrIyRxP5vIoYCwYimkEYWb9u6sDeyn6H3UjSaBiKdPhmYGqq/WTV+3T+lkdJZnZ4FtO6s</w:t>
      </w:r>
    </w:p>
    <w:p>
      <w:pPr>
        <w:pStyle w:val="PreformattedText"/>
        <w:bidi w:val="0"/>
        <w:spacing w:before="0" w:after="0"/>
        <w:jc w:val="left"/>
        <w:rPr/>
      </w:pPr>
      <w:r>
        <w:rPr/>
        <w:t>T47XsEAYcchjYj+hPtRriQEdNuifjhZacSP8HXKl0K0J8zASoySQgGNqLU92qVJ1Kx9BAUar8f1uNu</w:t>
      </w:r>
    </w:p>
    <w:p>
      <w:pPr>
        <w:pStyle w:val="PreformattedText"/>
        <w:bidi w:val="0"/>
        <w:spacing w:before="0" w:after="0"/>
        <w:jc w:val="left"/>
        <w:rPr/>
      </w:pPr>
      <w:r>
        <w:rPr/>
        <w:t>uoH9I0HoePVYnCHE9K+o+H59ZZp4xEDqWZmchRIkitOuspFNAuiM/dMzesEjm5N+R7b8M6vhcf5OlH</w:t>
      </w:r>
    </w:p>
    <w:p>
      <w:pPr>
        <w:pStyle w:val="PreformattedText"/>
        <w:bidi w:val="0"/>
        <w:spacing w:before="0" w:after="0"/>
        <w:jc w:val="left"/>
        <w:rPr/>
      </w:pPr>
      <w:r>
        <w:rPr/>
        <w:t>jLpH6iEfZk/ProzsFTyVS2jJRYo4gJaqF0ZfBUR6x49Ra5Y+q4uP8AGyxqCf0zT5nqjzN2r44B44Hl</w:t>
      </w:r>
    </w:p>
    <w:p>
      <w:pPr>
        <w:pStyle w:val="PreformattedText"/>
        <w:bidi w:val="0"/>
        <w:spacing w:before="0" w:after="0"/>
        <w:jc w:val="left"/>
        <w:rPr/>
      </w:pPr>
      <w:r>
        <w:rPr/>
        <w:t>6Hr1MkRaWMrcSQxTySzAQqQF0CIRSSaX0i4Qop8gsCfofe2BTiBU+metR6XLZNPU4HWENMkbQrP4ad</w:t>
      </w:r>
    </w:p>
    <w:p>
      <w:pPr>
        <w:pStyle w:val="PreformattedText"/>
        <w:bidi w:val="0"/>
        <w:spacing w:before="0" w:after="0"/>
        <w:jc w:val="left"/>
        <w:rPr/>
      </w:pPr>
      <w:r>
        <w:rPr/>
        <w:t>ZUkqGQAysAvjcx1WoK+qnHAAUDi39RvSvErV6efVdThdCyARA5px/b14+VJQLlEfwtHSQyx+WETckT</w:t>
      </w:r>
    </w:p>
    <w:p>
      <w:pPr>
        <w:pStyle w:val="PreformattedText"/>
        <w:bidi w:val="0"/>
        <w:spacing w:before="0" w:after="0"/>
        <w:jc w:val="left"/>
        <w:rPr/>
      </w:pPr>
      <w:r>
        <w:rPr/>
        <w:t>SLeOVzHy4XUbHn821gdzCrH/AFYHXiSw8NaCMelK/meuBYu0sEBCUuq1MqiNGqJl9LiWQI5jYLdVJJ</w:t>
      </w:r>
    </w:p>
    <w:p>
      <w:pPr>
        <w:pStyle w:val="PreformattedText"/>
        <w:bidi w:val="0"/>
        <w:spacing w:before="0" w:after="0"/>
        <w:jc w:val="left"/>
        <w:rPr/>
      </w:pPr>
      <w:r>
        <w:rPr/>
        <w:t>Ui97c2oKrUknUf2dbPeSi0WIenE+tT1zWQ3GgrpR5xohAWddMZdoZYyA0ga50sbkgFj9CRYMAKqDr9</w:t>
      </w:r>
    </w:p>
    <w:p>
      <w:pPr>
        <w:pStyle w:val="PreformattedText"/>
        <w:bidi w:val="0"/>
        <w:spacing w:before="0" w:after="0"/>
        <w:jc w:val="left"/>
        <w:rPr/>
      </w:pPr>
      <w:r>
        <w:rPr/>
        <w:t>f9jq1HYhagRDyHH8z1xSMozIguwVnZUjjBSOWJv3JC9jIuglbA2vyfz71U8WPXqBqiMZH7B11EGMdo</w:t>
      </w:r>
    </w:p>
    <w:p>
      <w:pPr>
        <w:pStyle w:val="PreformattedText"/>
        <w:bidi w:val="0"/>
        <w:spacing w:before="0" w:after="0"/>
        <w:jc w:val="left"/>
        <w:rPr/>
      </w:pPr>
      <w:r>
        <w:rPr/>
        <w:t>iwMMbfva4yNcoYOEL+QM4RApIsCL/0J9+oOqgOOD1Pr5DqXHEilxTNIg1IQYNKsQ8I+4L+liQjWtYc</w:t>
      </w:r>
    </w:p>
    <w:p>
      <w:pPr>
        <w:pStyle w:val="PreformattedText"/>
        <w:bidi w:val="0"/>
        <w:spacing w:before="0" w:after="0"/>
        <w:jc w:val="left"/>
        <w:rPr/>
      </w:pPr>
      <w:r>
        <w:rPr/>
        <w:t>lvT9CDqlMkD8z1bJ7Vkb/ajqPHpqqiFFesYRgPMWlSEvT+TkyKV0LOGcgNe/0B9uAqBRXXUeq6GJqy</w:t>
      </w:r>
    </w:p>
    <w:p>
      <w:pPr>
        <w:pStyle w:val="PreformattedText"/>
        <w:bidi w:val="0"/>
        <w:spacing w:before="0" w:after="0"/>
        <w:jc w:val="left"/>
        <w:rPr/>
      </w:pPr>
      <w:r>
        <w:rPr/>
        <w:t>yFR103jEkxihkneqRjHFIQzRxQylUcjTyyi7cufwR+LVLVAHimg9B17SFJP041HhU9ZHYU71DxyQ+e</w:t>
      </w:r>
    </w:p>
    <w:p>
      <w:pPr>
        <w:pStyle w:val="PreformattedText"/>
        <w:bidi w:val="0"/>
        <w:spacing w:before="0" w:after="0"/>
        <w:jc w:val="left"/>
        <w:rPr/>
      </w:pPr>
      <w:r>
        <w:rPr/>
        <w:t>dJI5DCENVPE6rdJfGFQyggfj88359taQeIYjpzWEY6CgY+gqT1C8GkTWapdlCxppjU0xUaG8UjKeHi</w:t>
      </w:r>
    </w:p>
    <w:p>
      <w:pPr>
        <w:pStyle w:val="PreformattedText"/>
        <w:bidi w:val="0"/>
        <w:spacing w:before="0" w:after="0"/>
        <w:jc w:val="left"/>
        <w:rPr/>
      </w:pPr>
      <w:r>
        <w:rPr/>
        <w:t>b0gc8fUfS9lFD+EdabvBFXIr6UHXBKeMBZLQkiOVtNQ4d2Vkb9Cg21jUHAa3+IA9uEfM9NDjTQuPXq</w:t>
      </w:r>
    </w:p>
    <w:p>
      <w:pPr>
        <w:pStyle w:val="PreformattedText"/>
        <w:bidi w:val="0"/>
        <w:spacing w:before="0" w:after="0"/>
        <w:jc w:val="left"/>
        <w:rPr/>
      </w:pPr>
      <w:r>
        <w:rPr/>
        <w:t>IZS+nRVWihaNZnFOzaakAv43ZVRFUIbrYnn3ogKOOfn1XU0rAD4R6DrjVymnDmKRFcwo8heR5AXk0r</w:t>
      </w:r>
    </w:p>
    <w:p>
      <w:pPr>
        <w:pStyle w:val="PreformattedText"/>
        <w:bidi w:val="0"/>
        <w:spacing w:before="0" w:after="0"/>
        <w:jc w:val="left"/>
        <w:rPr/>
      </w:pPr>
      <w:r>
        <w:rPr/>
        <w:t>IsdjfUqsWXj9V78WPtugNc9Pt+mBVaH5mv8umqSqKyavuSWEemYLYCUObrJGIxpa/01cc+66T14yj1</w:t>
      </w:r>
    </w:p>
    <w:p>
      <w:pPr>
        <w:pStyle w:val="PreformattedText"/>
        <w:bidi w:val="0"/>
        <w:spacing w:before="0" w:after="0"/>
        <w:jc w:val="left"/>
        <w:rPr/>
      </w:pPr>
      <w:r>
        <w:rPr/>
        <w:t>HDpjyU9SImcRtEfKDaMLd4GuXWyqLyMPUQbD6H6+/Gq0p1RySKjoNI2lrc5VykLIqLHAslhdETk30k</w:t>
      </w:r>
    </w:p>
    <w:p>
      <w:pPr>
        <w:pStyle w:val="PreformattedText"/>
        <w:bidi w:val="0"/>
        <w:spacing w:before="0" w:after="0"/>
        <w:jc w:val="left"/>
        <w:rPr/>
      </w:pPr>
      <w:r>
        <w:rPr/>
        <w:t>KXYkqf6qPacLqlY+fWwTTA8uhJo1aIjRHINEaxrHpTm91EQLDSyBj9OLXvwfa8D08uk5bPDqeq65Ci</w:t>
      </w:r>
    </w:p>
    <w:p>
      <w:pPr>
        <w:pStyle w:val="PreformattedText"/>
        <w:bidi w:val="0"/>
        <w:spacing w:before="0" w:after="0"/>
        <w:jc w:val="left"/>
        <w:rPr/>
      </w:pPr>
      <w:r>
        <w:rPr/>
        <w:t>gaNC+TWWkhWSRdDv/bNjJ9CeBz+Dz4nz8utjPb1xfUscN2MjxX1AKjLAqMCAQXVIzpH+2b683Na/s6</w:t>
      </w:r>
    </w:p>
    <w:p>
      <w:pPr>
        <w:pStyle w:val="PreformattedText"/>
        <w:bidi w:val="0"/>
        <w:spacing w:before="0" w:after="0"/>
        <w:jc w:val="left"/>
        <w:rPr/>
      </w:pPr>
      <w:r>
        <w:rPr/>
        <w:t>uFU+fUJ5PMkpRdEayh3d5NSaiPHGDESn7TsQL82Pv2Mnr1PQ9dQxvIpdrqIykbmOza1e6G7qSyhSfT</w:t>
      </w:r>
    </w:p>
    <w:p>
      <w:pPr>
        <w:pStyle w:val="PreformattedText"/>
        <w:bidi w:val="0"/>
        <w:spacing w:before="0" w:after="0"/>
        <w:jc w:val="left"/>
        <w:rPr/>
      </w:pPr>
      <w:r>
        <w:rPr/>
        <w:t>f+x/re/Y8uqnUME9dEeTVG6sSCPF5HKF9LXBc6g7ho72BCk/Xk+6n068CesuiB/JIqpA8SqXJZlMsg</w:t>
      </w:r>
    </w:p>
    <w:p>
      <w:pPr>
        <w:pStyle w:val="PreformattedText"/>
        <w:bidi w:val="0"/>
        <w:spacing w:before="0" w:after="0"/>
        <w:jc w:val="left"/>
        <w:rPr/>
      </w:pPr>
      <w:r>
        <w:rPr/>
        <w:t>VbBowSDEVtcfXV+fejXHVhQ1J9OuEHmCm2lxK/p0n1KpFvR6bA6iQQwNyL3HvR869WWmBTrkjWkMZU</w:t>
      </w:r>
    </w:p>
    <w:p>
      <w:pPr>
        <w:pStyle w:val="PreformattedText"/>
        <w:bidi w:val="0"/>
        <w:spacing w:before="0" w:after="0"/>
        <w:jc w:val="left"/>
        <w:rPr/>
      </w:pPr>
      <w:r>
        <w:rPr/>
        <w:t>y04RpYDJGWKIDo16VKljGRyTxz7oePHpyvkB1g1IXqI1Hki8a6mSRlMrG3qBYWiZCtyw+o4HvfqOq8</w:t>
      </w:r>
    </w:p>
    <w:p>
      <w:pPr>
        <w:pStyle w:val="PreformattedText"/>
        <w:bidi w:val="0"/>
        <w:spacing w:before="0" w:after="0"/>
        <w:jc w:val="left"/>
        <w:rPr/>
      </w:pPr>
      <w:r>
        <w:rPr/>
        <w:t>aHqJrLKpjWVHaMq19LJKIltcafUGIBu/8Ah+fda169TIpXr0gVoxMisQtkk1si6A1ryKVsQGC2bi5+</w:t>
      </w:r>
    </w:p>
    <w:p>
      <w:pPr>
        <w:pStyle w:val="PreformattedText"/>
        <w:bidi w:val="0"/>
        <w:spacing w:before="0" w:after="0"/>
        <w:jc w:val="left"/>
        <w:rPr/>
      </w:pPr>
      <w:r>
        <w:rPr/>
        <w:t>vup6v5V6xTuNKunr8jFWXXeJ1KhRpUjUdNrAni3+t7qet1xXy6bJ1CSp4kZiyKE1Euyv9dL3UqTYek</w:t>
      </w:r>
    </w:p>
    <w:p>
      <w:pPr>
        <w:pStyle w:val="PreformattedText"/>
        <w:bidi w:val="0"/>
        <w:spacing w:before="0" w:after="0"/>
        <w:jc w:val="left"/>
        <w:rPr/>
      </w:pPr>
      <w:r>
        <w:rPr/>
        <w:t>j22R17HXSsxJIRY2CmysguzWtICvBLW5+vvQHXq58uv//V22npwxJte5I/IsB/UcG97+xGB5dAk9Yh</w:t>
      </w:r>
    </w:p>
    <w:p>
      <w:pPr>
        <w:pStyle w:val="PreformattedText"/>
        <w:bidi w:val="0"/>
        <w:spacing w:before="0" w:after="0"/>
        <w:jc w:val="left"/>
        <w:rPr/>
      </w:pPr>
      <w:r>
        <w:rPr/>
        <w:t>SG97cnn+n/JJ+l/boSvTRNOsy0IIuV4IAI5FvyACbkA+7lflnrwpSteo01HwTpuOebWP+N+Cf+N+/a</w:t>
      </w:r>
    </w:p>
    <w:p>
      <w:pPr>
        <w:pStyle w:val="PreformattedText"/>
        <w:bidi w:val="0"/>
        <w:spacing w:before="0" w:after="0"/>
        <w:jc w:val="left"/>
        <w:rPr/>
      </w:pPr>
      <w:r>
        <w:rPr/>
        <w:t>f29aJp01zU1ri19X0IA/H0P+B4+v490I60D506Y6qIoWvwDwbGxt/TjkW/1vdCB5db1dMkr6G5IBP6</w:t>
      </w:r>
    </w:p>
    <w:p>
      <w:pPr>
        <w:pStyle w:val="PreformattedText"/>
        <w:bidi w:val="0"/>
        <w:spacing w:before="0" w:after="0"/>
        <w:jc w:val="left"/>
        <w:rPr/>
      </w:pPr>
      <w:r>
        <w:rPr/>
        <w:t>eP6Wv9P6+6Ur1b09eogJmqIoVHMskcaj6C8jKqiwNwLn6fk+9cM9eOCB184X+ax2U3aH8wH5XbqSoY</w:t>
      </w:r>
    </w:p>
    <w:p>
      <w:pPr>
        <w:pStyle w:val="PreformattedText"/>
        <w:bidi w:val="0"/>
        <w:spacing w:before="0" w:after="0"/>
        <w:jc w:val="left"/>
        <w:rPr/>
      </w:pPr>
      <w:r>
        <w:rPr/>
        <w:t>0cXauc2vjfJoIhodnU9Jten+30lg8TnFkgkgWNre2L4H6lY+IVF/bSp/mejvbBS11kUqx/w0/wdVVZ</w:t>
      </w:r>
    </w:p>
    <w:p>
      <w:pPr>
        <w:pStyle w:val="PreformattedText"/>
        <w:bidi w:val="0"/>
        <w:spacing w:before="0" w:after="0"/>
        <w:jc w:val="left"/>
        <w:rPr/>
      </w:pPr>
      <w:r>
        <w:rPr/>
        <w:t>NwKh1BNo24a2leRb6Dkt/j7TsejEAEk+XTU40JZdGssSLrwv0C2A491Pl04KVoeosyslyW1GwT6/pU</w:t>
      </w:r>
    </w:p>
    <w:p>
      <w:pPr>
        <w:pStyle w:val="PreformattedText"/>
        <w:bidi w:val="0"/>
        <w:spacing w:before="0" w:after="0"/>
        <w:jc w:val="left"/>
        <w:rPr/>
      </w:pPr>
      <w:r>
        <w:rPr/>
        <w:t>3+pH5J/HF/dft62fkOoRH4dgV9Rv8AUar/AKfo3LWsB+B7959V64adUZK34AIUWYcMLg24Vhf6f09+</w:t>
      </w:r>
    </w:p>
    <w:p>
      <w:pPr>
        <w:pStyle w:val="PreformattedText"/>
        <w:bidi w:val="0"/>
        <w:spacing w:before="0" w:after="0"/>
        <w:jc w:val="left"/>
        <w:rPr/>
      </w:pPr>
      <w:r>
        <w:rPr/>
        <w:t>p17ro2uxJ0absP7RJ40j+txe39Pev8HW/t6l0rKH4AuCmnWef8Qqg2GlvyfbiEV696dKC36QQysEDF</w:t>
      </w:r>
    </w:p>
    <w:p>
      <w:pPr>
        <w:pStyle w:val="PreformattedText"/>
        <w:bidi w:val="0"/>
        <w:spacing w:before="0" w:after="0"/>
        <w:jc w:val="left"/>
        <w:rPr/>
      </w:pPr>
      <w:r>
        <w:rPr/>
        <w:t>lCuwLfQgg2IYfj296Yz1r1oOkHXBVysqgm0qCQm/NwbEFvpb1WPtO57z1YV0jrOhY6QeLHSCDYKBxa</w:t>
      </w:r>
    </w:p>
    <w:p>
      <w:pPr>
        <w:pStyle w:val="PreformattedText"/>
        <w:bidi w:val="0"/>
        <w:spacing w:before="0" w:after="0"/>
        <w:jc w:val="left"/>
        <w:rPr/>
      </w:pPr>
      <w:r>
        <w:rPr/>
        <w:t>1rnj3X168M9S0JsQQTb0i9l4PKgaeS39R72Pn1s+vUhSG0ljwWCaWUeMqB6mAX9J59768Ps6zA21hb</w:t>
      </w:r>
    </w:p>
    <w:p>
      <w:pPr>
        <w:pStyle w:val="PreformattedText"/>
        <w:bidi w:val="0"/>
        <w:spacing w:before="0" w:after="0"/>
        <w:jc w:val="left"/>
        <w:rPr/>
      </w:pPr>
      <w:r>
        <w:rPr/>
        <w:t>EAaVT6h+eODcaRb6+9D063k164rr4JuzN+CurSAbgNexuR/trW9+x69bBPmOvLpPp0gLc+RCLEX5Aj</w:t>
      </w:r>
    </w:p>
    <w:p>
      <w:pPr>
        <w:pStyle w:val="PreformattedText"/>
        <w:bidi w:val="0"/>
        <w:spacing w:before="0" w:after="0"/>
        <w:jc w:val="left"/>
        <w:rPr/>
      </w:pPr>
      <w:r>
        <w:rPr/>
        <w:t>F7Ak+9U6tUeg68nqut/UwC8aTbm6+O4u17kG/wDr+9+vVDwzx6zGQaVBv6beKzHQpB5K2s178kfT/H</w:t>
      </w:r>
    </w:p>
    <w:p>
      <w:pPr>
        <w:pStyle w:val="PreformattedText"/>
        <w:bidi w:val="0"/>
        <w:spacing w:before="0" w:after="0"/>
        <w:jc w:val="left"/>
        <w:rPr/>
      </w:pPr>
      <w:r>
        <w:rPr/>
        <w:t>3atet6qU49ZUJuNF1B1EEfRi39sXFha9vfhitOPW68cnrL5CUUn9so34H9lbKBYg61+v1te/u9cenV</w:t>
      </w:r>
    </w:p>
    <w:p>
      <w:pPr>
        <w:pStyle w:val="PreformattedText"/>
        <w:bidi w:val="0"/>
        <w:spacing w:before="0" w:after="0"/>
        <w:jc w:val="left"/>
        <w:rPr/>
      </w:pPr>
      <w:r>
        <w:rPr/>
        <w:t>D/Pr0YOrUTe4L8Ko/bJ9Atf/AFRtb+nvf59az+XWaMiXUiLd9aixj0i/1vwbCw/B/wBb34UPDj1sGg</w:t>
      </w:r>
    </w:p>
    <w:p>
      <w:pPr>
        <w:pStyle w:val="PreformattedText"/>
        <w:bidi w:val="0"/>
        <w:spacing w:before="0" w:after="0"/>
        <w:jc w:val="left"/>
        <w:rPr/>
      </w:pPr>
      <w:r>
        <w:rPr/>
        <w:t>PXNZiHfj0C6OXVvWoUq1lNvVrIH1uBzz72Dx68WrnrOkkYiZl1MhUXEiiyabCzm1nY/iw/H192qPLr</w:t>
      </w:r>
    </w:p>
    <w:p>
      <w:pPr>
        <w:pStyle w:val="PreformattedText"/>
        <w:bidi w:val="0"/>
        <w:spacing w:before="0" w:after="0"/>
        <w:jc w:val="left"/>
        <w:rPr/>
      </w:pPr>
      <w:r>
        <w:rPr/>
        <w:t>Y4dcmkAOmQCFWBZSR52KkkEkpoAvcCw5J/HvRJB69n8ussTI0iFySzXS76ySbartoNo2+npHA/rfj3</w:t>
      </w:r>
    </w:p>
    <w:p>
      <w:pPr>
        <w:pStyle w:val="PreformattedText"/>
        <w:bidi w:val="0"/>
        <w:spacing w:before="0" w:after="0"/>
        <w:jc w:val="left"/>
        <w:rPr/>
      </w:pPr>
      <w:r>
        <w:rPr/>
        <w:t>sU6qeuQQOS+o+tlDFowQoJGollJsE0/p/P1597px60OuwjmytZxEsj8llBRALyTAkWFuBp5JH0J96o</w:t>
      </w:r>
    </w:p>
    <w:p>
      <w:pPr>
        <w:pStyle w:val="PreformattedText"/>
        <w:bidi w:val="0"/>
        <w:spacing w:before="0" w:after="0"/>
        <w:jc w:val="left"/>
        <w:rPr/>
      </w:pPr>
      <w:r>
        <w:rPr/>
        <w:t>fz6vXh1wU3TSoIDsYxGNTSlAeVBuNJktwW5H196HVqZ65GWxIVX81mikd39MXqIiJ9BLWBKn/VEce/</w:t>
      </w:r>
    </w:p>
    <w:p>
      <w:pPr>
        <w:pStyle w:val="PreformattedText"/>
        <w:bidi w:val="0"/>
        <w:spacing w:before="0" w:after="0"/>
        <w:jc w:val="left"/>
        <w:rPr/>
      </w:pPr>
      <w:r>
        <w:rPr/>
        <w:t>ZyRTrxUE065BT+hv249J8j6A7sXIYRK3pUq5PLG1iOPfh1oinr15ZkGpSoV6cLGsiku+q2p4nBTxrJ</w:t>
      </w:r>
    </w:p>
    <w:p>
      <w:pPr>
        <w:pStyle w:val="PreformattedText"/>
        <w:bidi w:val="0"/>
        <w:spacing w:before="0" w:after="0"/>
        <w:jc w:val="left"/>
        <w:rPr/>
      </w:pPr>
      <w:r>
        <w:rPr/>
        <w:t>b6EH0/T8+98eqE0+3rGzgsApOlI/I1lZVMeoO4UfhrcBeCfqfeiPTrymnE9YZFZrPEyX/shH0N/Z9L</w:t>
      </w:r>
    </w:p>
    <w:p>
      <w:pPr>
        <w:pStyle w:val="PreformattedText"/>
        <w:bidi w:val="0"/>
        <w:spacing w:before="0" w:after="0"/>
        <w:jc w:val="left"/>
        <w:rPr/>
      </w:pPr>
      <w:r>
        <w:rPr/>
        <w:t>6gEDlb8W5/1vdaHj1bVWlOPSdyQvqYFUbTp0qpUcnkAm7aWI+pP+t70R1Unj69J4t45ElVTqjdWHFw</w:t>
      </w:r>
    </w:p>
    <w:p>
      <w:pPr>
        <w:pStyle w:val="PreformattedText"/>
        <w:bidi w:val="0"/>
        <w:spacing w:before="0" w:after="0"/>
        <w:jc w:val="left"/>
        <w:rPr/>
      </w:pPr>
      <w:r>
        <w:rPr/>
        <w:t>Sh1FTZrabfQ391OPt6qM9CVS1dxTTLGjeWMuiBQGVmGkmfxn0rqvb8e1amoBp14jOD04OxsXV0Z1Yy</w:t>
      </w:r>
    </w:p>
    <w:p>
      <w:pPr>
        <w:pStyle w:val="PreformattedText"/>
        <w:bidi w:val="0"/>
        <w:spacing w:before="0" w:after="0"/>
        <w:jc w:val="left"/>
        <w:rPr/>
      </w:pPr>
      <w:r>
        <w:rPr/>
        <w:t>gLbQy2AZVLoxaVR/Z+otz73X59aAr5dYXZhwitcWRkOi4dxYgMQdbAC5t9SbfX37rdD59enKCSOVbx</w:t>
      </w:r>
    </w:p>
    <w:p>
      <w:pPr>
        <w:pStyle w:val="PreformattedText"/>
        <w:bidi w:val="0"/>
        <w:spacing w:before="0" w:after="0"/>
        <w:jc w:val="left"/>
        <w:rPr/>
      </w:pPr>
      <w:r>
        <w:rPr/>
        <w:t>FdHjhRQ+pD+kype2lH/Vxa/vXyHW6VPy6wz3eJmGgxaixZSypAC5ZwosGZtTC55A+n49+p5069+fUN</w:t>
      </w:r>
    </w:p>
    <w:p>
      <w:pPr>
        <w:pStyle w:val="PreformattedText"/>
        <w:bidi w:val="0"/>
        <w:spacing w:before="0" w:after="0"/>
        <w:jc w:val="left"/>
        <w:rPr/>
      </w:pPr>
      <w:r>
        <w:rPr/>
        <w:t>I2OpbBS4LMusl5FOpmkRSeLEcHi/8Asfeut8OJ67nctP8AvavKVj9bERqQE9JZUui6o/wOeefeiM/P</w:t>
      </w:r>
    </w:p>
    <w:p>
      <w:pPr>
        <w:pStyle w:val="PreformattedText"/>
        <w:bidi w:val="0"/>
        <w:spacing w:before="0" w:after="0"/>
        <w:jc w:val="left"/>
        <w:rPr/>
      </w:pPr>
      <w:r>
        <w:rPr/>
        <w:t>rxoOoMjGwJLAxhW0LpXW0d7t9eZCgBA+nutD6469w8s9cGW66mMnjYWM7ouhwCWU2A4vb+nv1Dj06q</w:t>
      </w:r>
    </w:p>
    <w:p>
      <w:pPr>
        <w:pStyle w:val="PreformattedText"/>
        <w:bidi w:val="0"/>
        <w:spacing w:before="0" w:after="0"/>
        <w:jc w:val="left"/>
        <w:rPr/>
      </w:pPr>
      <w:r>
        <w:rPr/>
        <w:t>a9YQHVF5ZUKh9VtSx2P9pSObgjj6/09+pjj1vHXCZllkjZFMY8aojMW16gvpck2uzaTcDkce6NQkEc</w:t>
      </w:r>
    </w:p>
    <w:p>
      <w:pPr>
        <w:pStyle w:val="PreformattedText"/>
        <w:bidi w:val="0"/>
        <w:spacing w:before="0" w:after="0"/>
        <w:jc w:val="left"/>
        <w:rPr/>
      </w:pPr>
      <w:r>
        <w:rPr/>
        <w:t>OvAE8eukUG63DK2kn0+u/JBsbFNRBB/w/wAPevKnl1b8up9OQzxgXiUgaXHEekkLqRgNQIP1ubC3u4</w:t>
      </w:r>
    </w:p>
    <w:p>
      <w:pPr>
        <w:pStyle w:val="PreformattedText"/>
        <w:bidi w:val="0"/>
        <w:spacing w:before="0" w:after="0"/>
        <w:jc w:val="left"/>
        <w:rPr/>
      </w:pPr>
      <w:r>
        <w:rPr/>
        <w:t>oTTr2OnuATqqSUmuNXJjadgxjZwCPTJzKgP11D8ng292I4U49bBIrTpT0v70SuzIxAT9os6FJFC2Fv</w:t>
      </w:r>
    </w:p>
    <w:p>
      <w:pPr>
        <w:pStyle w:val="PreformattedText"/>
        <w:bidi w:val="0"/>
        <w:spacing w:before="0" w:after="0"/>
        <w:jc w:val="left"/>
        <w:rPr/>
      </w:pPr>
      <w:r>
        <w:rPr/>
        <w:t>SygqSUX8/X6e3FOPn14ivHpY40SPEEqA1/3GgunjdlNmaplZWVVpo2+q8XIuObD3vXIKhI9Y9PTq+m</w:t>
      </w:r>
    </w:p>
    <w:p>
      <w:pPr>
        <w:pStyle w:val="PreformattedText"/>
        <w:bidi w:val="0"/>
        <w:spacing w:before="0" w:after="0"/>
        <w:jc w:val="left"/>
        <w:rPr/>
      </w:pPr>
      <w:r>
        <w:rPr/>
        <w:t>Oiln0k+fkf8g6XfX9L912LsOlqJCkFbvfaNPUTQ+N5KKnr9yYyhWRfMGppJVimaRIXUqQPUDe3tft8</w:t>
      </w:r>
    </w:p>
    <w:p>
      <w:pPr>
        <w:pStyle w:val="PreformattedText"/>
        <w:bidi w:val="0"/>
        <w:spacing w:before="0" w:after="0"/>
        <w:jc w:val="left"/>
        <w:rPr/>
      </w:pPr>
      <w:r>
        <w:rPr/>
        <w:t>kn1EDPHp7x9vHqrKgYBZNfW5/TQxV9LuLaceVyWloupNmUtC9HJSJkqjGZaaTF4SnlqZmnmXLUzTk0</w:t>
      </w:r>
    </w:p>
    <w:p>
      <w:pPr>
        <w:pStyle w:val="PreformattedText"/>
        <w:bidi w:val="0"/>
        <w:spacing w:before="0" w:after="0"/>
        <w:jc w:val="left"/>
        <w:rPr/>
      </w:pPr>
      <w:r>
        <w:rPr/>
        <w:t>1TJNkfFI0dAtMoFp1jBNHQCgUf8X9vRWDr8ZaHUX88EEHgPl5+v2dDtjaigzFVh4qGAZCrHY7Q1mOn</w:t>
      </w:r>
    </w:p>
    <w:p>
      <w:pPr>
        <w:pStyle w:val="PreformattedText"/>
        <w:bidi w:val="0"/>
        <w:spacing w:before="0" w:after="0"/>
        <w:jc w:val="left"/>
        <w:rPr/>
      </w:pPr>
      <w:r>
        <w:rPr/>
        <w:t>ejmlrp8BSZL7rSsE1DTZSkp8ZRSUqUz/AO5ej8eiapYHR7u5VSGYUQmhPW2RiShH6la0Pp8unOllWm</w:t>
      </w:r>
    </w:p>
    <w:p>
      <w:pPr>
        <w:pStyle w:val="PreformattedText"/>
        <w:bidi w:val="0"/>
        <w:spacing w:before="0" w:after="0"/>
        <w:jc w:val="left"/>
        <w:rPr/>
      </w:pPr>
      <w:r>
        <w:rPr/>
        <w:t>oEyWRp6HbNS24O0a+KiklxtTiaH+7tRX1hytZJSCiqNz4uKfOCKYw/a+FNOlKpw2rYUqxijYuGpQ04</w:t>
      </w:r>
    </w:p>
    <w:p>
      <w:pPr>
        <w:pStyle w:val="PreformattedText"/>
        <w:bidi w:val="0"/>
        <w:spacing w:before="0" w:after="0"/>
        <w:jc w:val="left"/>
        <w:rPr/>
      </w:pPr>
      <w:r>
        <w:rPr/>
        <w:t>18v9XDr0jRoLeWTgwNaeX+o/7A6ezm6ODI7eyGRjwuR2hm9ox7zydSH27QYyAVG3sTJSbijuslRCmP</w:t>
      </w:r>
    </w:p>
    <w:p>
      <w:pPr>
        <w:pStyle w:val="PreformattedText"/>
        <w:bidi w:val="0"/>
        <w:spacing w:before="0" w:after="0"/>
        <w:jc w:val="left"/>
        <w:rPr/>
      </w:pPr>
      <w:r>
        <w:rPr/>
        <w:t>r6aaeKpnjjlZ5T5KMldRuoMsIYLSdGIP5H+fXtYjYqf9xZFBBqMeQPy/w06nVElYNoZbbdPLS4eamw</w:t>
      </w:r>
    </w:p>
    <w:p>
      <w:pPr>
        <w:pStyle w:val="PreformattedText"/>
        <w:bidi w:val="0"/>
        <w:spacing w:before="0" w:after="0"/>
        <w:jc w:val="left"/>
        <w:rPr/>
      </w:pPr>
      <w:r>
        <w:rPr/>
        <w:t>206elqHEGPyM+Qky2WxSVVFkVWrhhzef8IWqrKby+SB3FRHSeQe7L4auZo1NRWv8q/kPLqqydjW7lf</w:t>
      </w:r>
    </w:p>
    <w:p>
      <w:pPr>
        <w:pStyle w:val="PreformattedText"/>
        <w:bidi w:val="0"/>
        <w:spacing w:before="0" w:after="0"/>
        <w:jc w:val="left"/>
        <w:rPr/>
      </w:pPr>
      <w:r>
        <w:rPr/>
        <w:t>Dxx444Up5+vy49MkOS31mKiqVa3a2TpsZnsBtzKYigpMbjBisHR5DE1Vfj6c+GonSfGUDfcfarOcVk</w:t>
      </w:r>
    </w:p>
    <w:p>
      <w:pPr>
        <w:pStyle w:val="PreformattedText"/>
        <w:bidi w:val="0"/>
        <w:spacing w:before="0" w:after="0"/>
        <w:jc w:val="left"/>
        <w:rPr/>
      </w:pPr>
      <w:r>
        <w:rPr/>
        <w:t>HiZnqyZCPa0/SR5jiYMTQEk+fE9NoZZQwkk1afSg4cB+Q/LpYx/YTQwxw496fER7xrcIlHXfwdKOah</w:t>
      </w:r>
    </w:p>
    <w:p>
      <w:pPr>
        <w:pStyle w:val="PreformattedText"/>
        <w:bidi w:val="0"/>
        <w:spacing w:before="0" w:after="0"/>
        <w:jc w:val="left"/>
        <w:rPr/>
      </w:pPr>
      <w:r>
        <w:rPr/>
        <w:t>WmajevYVMdGk7UbwpL9nM6QRAv9rJOyWKZdZlC0qT/AIfIdPuY9HiEUVTn7KZPTRR02EoKLY+5acZn</w:t>
      </w:r>
    </w:p>
    <w:p>
      <w:pPr>
        <w:pStyle w:val="PreformattedText"/>
        <w:bidi w:val="0"/>
        <w:spacing w:before="0" w:after="0"/>
        <w:jc w:val="left"/>
        <w:rPr/>
      </w:pPr>
      <w:r>
        <w:rPr/>
        <w:t>JY+txW4NxSYKFMLkM5PV02SpaOiq83ja2khmyT4YzB4qmoSGrhQjxU0qct6Oab9WNzQq1K5yOOOrFw</w:t>
      </w:r>
    </w:p>
    <w:p>
      <w:pPr>
        <w:pStyle w:val="PreformattedText"/>
        <w:bidi w:val="0"/>
        <w:spacing w:before="0" w:after="0"/>
        <w:jc w:val="left"/>
        <w:rPr/>
      </w:pPr>
      <w:r>
        <w:rPr/>
        <w:t>XtjENUboQVx/P5j9vSUWvNEZ4cbjMXmcTjeuZNz1eQSuxNPlnn25QUp+8apWMS4lEooo45KmSneugd</w:t>
      </w:r>
    </w:p>
    <w:p>
      <w:pPr>
        <w:pStyle w:val="PreformattedText"/>
        <w:bidi w:val="0"/>
        <w:spacing w:before="0" w:after="0"/>
        <w:jc w:val="left"/>
        <w:rPr/>
      </w:pPr>
      <w:r>
        <w:rPr/>
        <w:t>hG9HxcKVKsFkkajE/wCHz/1cOk6qNM8McdY0Utilar/q+3p3zcstQu4qTExUUdMNo4ajop8fPDTYXE</w:t>
      </w:r>
    </w:p>
    <w:p>
      <w:pPr>
        <w:pStyle w:val="PreformattedText"/>
        <w:bidi w:val="0"/>
        <w:spacing w:before="0" w:after="0"/>
        <w:jc w:val="left"/>
        <w:rPr/>
      </w:pPr>
      <w:r>
        <w:rPr/>
        <w:t>0e6cvk54srlFolnkxVfNkqVqY1FKaqGrD6qmOmjKkURGNTr/UGfn+X+r7OrSO0Zjag8NqflX1p/k/P</w:t>
      </w:r>
    </w:p>
    <w:p>
      <w:pPr>
        <w:pStyle w:val="PreformattedText"/>
        <w:bidi w:val="0"/>
        <w:spacing w:before="0" w:after="0"/>
        <w:jc w:val="left"/>
        <w:rPr/>
      </w:pPr>
      <w:r>
        <w:rPr/>
        <w:t>oQ6CX+EZrfmKp6jD0cUG7evtuUdA1Xhlx1Bk6ubHVNEiYiGrqUwlTkTkZYKinJqKSr0CdqmJWVfaad</w:t>
      </w:r>
    </w:p>
    <w:p>
      <w:pPr>
        <w:pStyle w:val="PreformattedText"/>
        <w:bidi w:val="0"/>
        <w:spacing w:before="0" w:after="0"/>
        <w:jc w:val="left"/>
        <w:rPr/>
      </w:pPr>
      <w:r>
        <w:rPr/>
        <w:t>DIkbFWqFJJ/wBWf8vTpEcbzwmQBWYaTjPngcBThTh0stzYPdOTy22hFjNtzYvOdoY9HphLga+pwVLt</w:t>
      </w:r>
    </w:p>
    <w:p>
      <w:pPr>
        <w:pStyle w:val="PreformattedText"/>
        <w:bidi w:val="0"/>
        <w:spacing w:before="0" w:after="0"/>
        <w:jc w:val="left"/>
        <w:rPr/>
      </w:pPr>
      <w:r>
        <w:rPr/>
        <w:t>LDNTZ3B7OSSeCTHzmpxr+WlSSKXHajJHVyq+ks28kMKtqLLpHoc14E/6s/LrTK0qgIU8VeIx5en20z</w:t>
      </w:r>
    </w:p>
    <w:p>
      <w:pPr>
        <w:pStyle w:val="PreformattedText"/>
        <w:bidi w:val="0"/>
        <w:spacing w:before="0" w:after="0"/>
        <w:jc w:val="left"/>
        <w:rPr/>
      </w:pPr>
      <w:r>
        <w:rPr/>
        <w:t>wp5dMmIrfscbtTxYZlqaePc9XmzXy4ipp8DNNm5qbGVdHJjFpaDKVlI6Uzz5IxwUoWP9+GpOslUkCl</w:t>
      </w:r>
    </w:p>
    <w:p>
      <w:pPr>
        <w:pStyle w:val="PreformattedText"/>
        <w:bidi w:val="0"/>
        <w:spacing w:before="0" w:after="0"/>
        <w:jc w:val="left"/>
        <w:rPr/>
      </w:pPr>
      <w:r>
        <w:rPr/>
        <w:t>5XuG/SbKkcT8j6A+nH59N95SPw8TqakGhH5evSKyC1kWFyFdJkaCWiw+wajb+fUTbfx1RNufdNTTR0</w:t>
      </w:r>
    </w:p>
    <w:p>
      <w:pPr>
        <w:pStyle w:val="PreformattedText"/>
        <w:bidi w:val="0"/>
        <w:spacing w:before="0" w:after="0"/>
        <w:jc w:val="left"/>
        <w:rPr/>
      </w:pPr>
      <w:r>
        <w:rPr/>
        <w:t>wr6SBEocfFVVs5nX9lsbm5QfFSxMwk9qbdoo/F1CoIFD6D/V+zqwVnkDBgrhSaYz/q/n07RbPp4I96</w:t>
      </w:r>
    </w:p>
    <w:p>
      <w:pPr>
        <w:pStyle w:val="PreformattedText"/>
        <w:bidi w:val="0"/>
        <w:spacing w:before="0" w:after="0"/>
        <w:jc w:val="left"/>
        <w:rPr/>
      </w:pPr>
      <w:r>
        <w:rPr/>
        <w:t>Zuspvu9zSbg6125PNkKakmXP5H7y9BTZWkrKw08OOoYsm4XFVLSVZi0vRBeGXVzcapVtwf09JzwNPl</w:t>
      </w:r>
    </w:p>
    <w:p>
      <w:pPr>
        <w:pStyle w:val="PreformattedText"/>
        <w:bidi w:val="0"/>
        <w:spacing w:before="0" w:after="0"/>
        <w:jc w:val="left"/>
        <w:rPr/>
      </w:pPr>
      <w:r>
        <w:rPr/>
        <w:t>/n6dQB18cEBSQDjNPU/wCbpVZmTdVbPU4vG4KmkyCduJAaZKA1lbO+1aHF5Dc1dDQ01amZmiZKQLGq</w:t>
      </w:r>
    </w:p>
    <w:p>
      <w:pPr>
        <w:pStyle w:val="PreformattedText"/>
        <w:bidi w:val="0"/>
        <w:spacing w:before="0" w:after="0"/>
        <w:jc w:val="left"/>
        <w:rPr/>
      </w:pPr>
      <w:r>
        <w:rPr/>
        <w:t>SNn4VkIabQL+04a1p4jMcAV+w1p/xXSZoZYmlihkBRyafyx9vT/suevbK0cgoMPQZGo7R3bla2irqa</w:t>
      </w:r>
    </w:p>
    <w:p>
      <w:pPr>
        <w:pStyle w:val="PreformattedText"/>
        <w:bidi w:val="0"/>
        <w:spacing w:before="0" w:after="0"/>
        <w:jc w:val="left"/>
        <w:rPr/>
      </w:pPr>
      <w:r>
        <w:rPr/>
        <w:t>nrMXmNr10eZpp3pa+iyFNNPt/CyxRVNRPSBamhlitkHkVbFNMsNSRIxgKgAjiCP8p6eMcrQ+HGAtxq</w:t>
      </w:r>
    </w:p>
    <w:p>
      <w:pPr>
        <w:pStyle w:val="PreformattedText"/>
        <w:bidi w:val="0"/>
        <w:spacing w:before="0" w:after="0"/>
        <w:jc w:val="left"/>
        <w:rPr/>
      </w:pPr>
      <w:r>
        <w:rPr/>
        <w:t>qfmP8tPX/D1x2zhsVjoNlZDK7Or5sjuDaW69xVtWKKLK4aiw82Rp0o67H1NJX4nGNiJ2rIjJWUKUuP</w:t>
      </w:r>
    </w:p>
    <w:p>
      <w:pPr>
        <w:pStyle w:val="PreformattedText"/>
        <w:bidi w:val="0"/>
        <w:spacing w:before="0" w:after="0"/>
        <w:jc w:val="left"/>
        <w:rPr/>
      </w:pPr>
      <w:r>
        <w:rPr/>
        <w:t>m5+5V/Va31ZmDWySgBHGOBJpkH506oIpIpY7mo0OCPl/qr+3pM7ewEFPQeDZeOyb0+3PjruvKphcJS</w:t>
      </w:r>
    </w:p>
    <w:p>
      <w:pPr>
        <w:pStyle w:val="PreformattedText"/>
        <w:bidi w:val="0"/>
        <w:spacing w:before="0" w:after="0"/>
        <w:jc w:val="left"/>
        <w:rPr/>
      </w:pPr>
      <w:r>
        <w:rPr/>
        <w:t>VERz2Jjo6GOlr4IqnJrJQtkq3FNJDjZZKfD1Co3jqWlbR7faSOGSISygLJKBU5pX8PD8qjPr1ZdZha</w:t>
      </w:r>
    </w:p>
    <w:p>
      <w:pPr>
        <w:pStyle w:val="PreformattedText"/>
        <w:bidi w:val="0"/>
        <w:spacing w:before="0" w:after="0"/>
        <w:jc w:val="left"/>
        <w:rPr/>
      </w:pPr>
      <w:r>
        <w:rPr/>
        <w:t>g/WjQtTGV/b5/s6xZisp8LjK6k23X00tVQfHmXatbi0o6yuxrNnBnayr2vQUsuRpY5cfif4PVTz0VZ</w:t>
      </w:r>
    </w:p>
    <w:p>
      <w:pPr>
        <w:pStyle w:val="PreformattedText"/>
        <w:bidi w:val="0"/>
        <w:spacing w:before="0" w:after="0"/>
        <w:jc w:val="left"/>
        <w:rPr/>
      </w:pPr>
      <w:r>
        <w:rPr/>
        <w:t>JQKs+qOOeRgB7owBYGdKVkwTxoPM/PgPs6qTH4cqh8hK/IE+Q+X2+fUHcdNswYvsPH5Dc+YzeVpOuq</w:t>
      </w:r>
    </w:p>
    <w:p>
      <w:pPr>
        <w:pStyle w:val="PreformattedText"/>
        <w:bidi w:val="0"/>
        <w:spacing w:before="0" w:after="0"/>
        <w:jc w:val="left"/>
        <w:rPr/>
      </w:pPr>
      <w:r>
        <w:rPr/>
        <w:t>WgkoKSatdsZQeLdNLT4akrp5sXSNj8dSVEcL0dW9I6C0sclQRd2w1yjxFIgE1EV9R/nPker+GjrJqJ</w:t>
      </w:r>
    </w:p>
    <w:p>
      <w:pPr>
        <w:pStyle w:val="PreformattedText"/>
        <w:bidi w:val="0"/>
        <w:spacing w:before="0" w:after="0"/>
        <w:jc w:val="left"/>
        <w:rPr/>
      </w:pPr>
      <w:r>
        <w:rPr/>
        <w:t>JaMY4UP7c9K3deA2vm37LzCwY7bFdlsLh9iZOOCny+RrWpUytTNt+o+1yVVjqXM4rK0Wdu6sYZqLQ7</w:t>
      </w:r>
    </w:p>
    <w:p>
      <w:pPr>
        <w:pStyle w:val="PreformattedText"/>
        <w:bidi w:val="0"/>
        <w:spacing w:before="0" w:after="0"/>
        <w:jc w:val="left"/>
        <w:rPr/>
      </w:pPr>
      <w:r>
        <w:rPr/>
        <w:t>RJUOqaksck8fhw6i4TuHl9ox6f6j0+dDsx0iMP2GmRUDDZPRee1J6Gmqd701BDXZWolyuzqPckENHu</w:t>
      </w:r>
    </w:p>
    <w:p>
      <w:pPr>
        <w:pStyle w:val="PreformattedText"/>
        <w:bidi w:val="0"/>
        <w:spacing w:before="0" w:after="0"/>
        <w:jc w:val="left"/>
        <w:rPr/>
      </w:pPr>
      <w:r>
        <w:rPr/>
        <w:t>SvnrKqGp24r7ppaiqmoambE4ddwSSSVrLRS/bQ6ftZUC+zK28aQVaoShI4fkuP59JpRobRINTqyhqV</w:t>
      </w:r>
    </w:p>
    <w:p>
      <w:pPr>
        <w:pStyle w:val="PreformattedText"/>
        <w:bidi w:val="0"/>
        <w:spacing w:before="0" w:after="0"/>
        <w:jc w:val="left"/>
        <w:rPr/>
      </w:pPr>
      <w:r>
        <w:rPr/>
        <w:t>r9vzwa9Fj3juegg3JXzLUxLls7vjaS4/JRsklMmMaPbprM3WSz4uKPGwZCgwVVNTTyww4oPMvnpGK3</w:t>
      </w:r>
    </w:p>
    <w:p>
      <w:pPr>
        <w:pStyle w:val="PreformattedText"/>
        <w:bidi w:val="0"/>
        <w:spacing w:before="0" w:after="0"/>
        <w:jc w:val="left"/>
        <w:rPr/>
      </w:pPr>
      <w:r>
        <w:rPr/>
        <w:t>VqXW/wCox4Yp09ULrSOtDSh4faT0UzO5LZ9fjmMO4Keomy3be8aPbVbkqilqcj/dXFTCWKtyU1dj4a</w:t>
      </w:r>
    </w:p>
    <w:p>
      <w:pPr>
        <w:pStyle w:val="PreformattedText"/>
        <w:bidi w:val="0"/>
        <w:spacing w:before="0" w:after="0"/>
        <w:jc w:val="left"/>
        <w:rPr/>
      </w:pPr>
      <w:r>
        <w:rPr/>
        <w:t>DA4yWfzRwvU3oJ0Zvs4QACEj6gwAUkf6sdUMgZe5s1/l0XGlyVPkKbZdVjdx09I+P2/uzIV1bJW4yA</w:t>
      </w:r>
    </w:p>
    <w:p>
      <w:pPr>
        <w:pStyle w:val="PreformattedText"/>
        <w:bidi w:val="0"/>
        <w:spacing w:before="0" w:after="0"/>
        <w:jc w:val="left"/>
        <w:rPr/>
      </w:pPr>
      <w:r>
        <w:rPr/>
        <w:t>Yfy5aghDVUFfj1bI1YavPijyRNQyEeBW/bUtIMhmSh/z/wCrz6br8I1Y6DvdOWxXVvXGa3PV5j7+hx</w:t>
      </w:r>
    </w:p>
    <w:p>
      <w:pPr>
        <w:pStyle w:val="PreformattedText"/>
        <w:bidi w:val="0"/>
        <w:spacing w:before="0" w:after="0"/>
        <w:jc w:val="left"/>
        <w:rPr/>
      </w:pPr>
      <w:r>
        <w:rPr/>
        <w:t>nRtPuNKparF1dPUWjqYqenrY8hBDWpnp8v4kQP/liKLLBYavbV7cLbW0s8p7ViJ/Zw/P8A1U6aj7u0</w:t>
      </w:r>
    </w:p>
    <w:p>
      <w:pPr>
        <w:pStyle w:val="PreformattedText"/>
        <w:bidi w:val="0"/>
        <w:spacing w:before="0" w:after="0"/>
        <w:jc w:val="left"/>
        <w:rPr/>
      </w:pPr>
      <w:r>
        <w:rPr/>
        <w:t>HuBpn/D1raYyGV1U1DsZJE80w5Z2nkYSSaXYg+qUkc2B/r7gWVjIzyE5Yk/tNejlBQBfToScYJoEF0</w:t>
      </w:r>
    </w:p>
    <w:p>
      <w:pPr>
        <w:pStyle w:val="PreformattedText"/>
        <w:bidi w:val="0"/>
        <w:spacing w:before="0" w:after="0"/>
        <w:jc w:val="left"/>
        <w:rPr/>
      </w:pPr>
      <w:r>
        <w:rPr/>
        <w:t>LFVF2BsJDb9qOM2sYEJLSLYj/eD70DQAU6tTJz0rI6V3R55EUxIRHTSEgy+eSNfJqjQiZyrD0A245H</w:t>
      </w:r>
    </w:p>
    <w:p>
      <w:pPr>
        <w:pStyle w:val="PreformattedText"/>
        <w:bidi w:val="0"/>
        <w:spacing w:before="0" w:after="0"/>
        <w:jc w:val="left"/>
        <w:rPr/>
      </w:pPr>
      <w:r>
        <w:rPr/>
        <w:t>+Lq6SSAc060wYAEjz6wmQirhYpCRFrgZn8jNKUtGWqbcweMMPXfyFvqOfe9J4V60TQg0z1mqbytUBh</w:t>
      </w:r>
    </w:p>
    <w:p>
      <w:pPr>
        <w:pStyle w:val="PreformattedText"/>
        <w:bidi w:val="0"/>
        <w:spacing w:before="0" w:after="0"/>
        <w:jc w:val="left"/>
        <w:rPr/>
      </w:pPr>
      <w:r>
        <w:rPr/>
        <w:t>GszjyTRR/rntIFaqM1/BURpCR49AUn6OB7qY/njr3iKK4Grrm1Q8iwzTrH45WkiikhX91CALrJEbSR</w:t>
      </w:r>
    </w:p>
    <w:p>
      <w:pPr>
        <w:pStyle w:val="PreformattedText"/>
        <w:bidi w:val="0"/>
        <w:spacing w:before="0" w:after="0"/>
        <w:jc w:val="left"/>
        <w:rPr/>
      </w:pPr>
      <w:r>
        <w:rPr/>
        <w:t>JOlwNJ+pJHHvxUfl1tWYkEg06mPCIYIY11O7ANoWcAePWzLOqMwQSIbqbD9IHF/rYqQox1uoOeoXgP</w:t>
      </w:r>
    </w:p>
    <w:p>
      <w:pPr>
        <w:pStyle w:val="PreformattedText"/>
        <w:bidi w:val="0"/>
        <w:spacing w:before="0" w:after="0"/>
        <w:jc w:val="left"/>
        <w:rPr/>
      </w:pPr>
      <w:r>
        <w:rPr/>
        <w:t>oc1Ml5Z2WExsdCK7A+epewjiEiH0AEaPyQTb3TIcrTP8utmhXV59YJYIVieKUrEtkfSurxvGS1jKpX</w:t>
      </w:r>
    </w:p>
    <w:p>
      <w:pPr>
        <w:pStyle w:val="PreformattedText"/>
        <w:bidi w:val="0"/>
        <w:spacing w:before="0" w:after="0"/>
        <w:jc w:val="left"/>
        <w:rPr/>
      </w:pPr>
      <w:r>
        <w:rPr/>
        <w:t>UtSxTU7g6jb6e3DSgr01kE46iVNORGWbyRBikekOWlj1p5KYRJpEsRb1HUb83P0I9+J+XWq/PPUf9i</w:t>
      </w:r>
    </w:p>
    <w:p>
      <w:pPr>
        <w:pStyle w:val="PreformattedText"/>
        <w:bidi w:val="0"/>
        <w:spacing w:before="0" w:after="0"/>
        <w:jc w:val="left"/>
        <w:rPr/>
      </w:pPr>
      <w:r>
        <w:rPr/>
        <w:t>GKJGjY6rWrJJNEYiNrTl1UQyGNkII/Vq4Itf3Xt4H/AA9bqeu0sk8QQOdQEtOrqokEjtpi1MoXUpB4</w:t>
      </w:r>
    </w:p>
    <w:p>
      <w:pPr>
        <w:pStyle w:val="PreformattedText"/>
        <w:bidi w:val="0"/>
        <w:spacing w:before="0" w:after="0"/>
        <w:jc w:val="left"/>
        <w:rPr/>
      </w:pPr>
      <w:r>
        <w:rPr/>
        <w:t>FtXjFiD73UD4T1Vh5EddpEsjssM8UqsrmX9zwNGsJV5PEQojXxaSFcX1NwB9fdGbPy6dVT1jjbyp52</w:t>
      </w:r>
    </w:p>
    <w:p>
      <w:pPr>
        <w:pStyle w:val="PreformattedText"/>
        <w:bidi w:val="0"/>
        <w:spacing w:before="0" w:after="0"/>
        <w:jc w:val="left"/>
        <w:rPr/>
      </w:pPr>
      <w:r>
        <w:rPr/>
        <w:t>Lx/tqtxYmmhtaPyONMnkuORa6rz7qK5J4dW7aV64ySCRGjiBQxIlSkclwhUkA1CemQzxmwkGonV/S3</w:t>
      </w:r>
    </w:p>
    <w:p>
      <w:pPr>
        <w:pStyle w:val="PreformattedText"/>
        <w:bidi w:val="0"/>
        <w:spacing w:before="0" w:after="0"/>
        <w:jc w:val="left"/>
        <w:rPr/>
      </w:pPr>
      <w:r>
        <w:rPr/>
        <w:t>u2OtVrgDptWISsw0GN5Cpt6Qwd2bmKn0f5xweQG9N7f4e9UGetZr1JHgRG8YiF5yjnSEqEdR4oZJ7B</w:t>
      </w:r>
    </w:p>
    <w:p>
      <w:pPr>
        <w:pStyle w:val="PreformattedText"/>
        <w:bidi w:val="0"/>
        <w:spacing w:before="0" w:after="0"/>
        <w:jc w:val="left"/>
        <w:rPr/>
      </w:pPr>
      <w:r>
        <w:rPr/>
        <w:t>2dDa3jR/XIQSCAfdet+vXcQ0gIjyxxoWZQ6xqDKNetZYwgeXW66n4FlOn6+9j7cdbz8+uq2tmx9Mk6</w:t>
      </w:r>
    </w:p>
    <w:p>
      <w:pPr>
        <w:pStyle w:val="PreformattedText"/>
        <w:bidi w:val="0"/>
        <w:spacing w:before="0" w:after="0"/>
        <w:jc w:val="left"/>
        <w:rPr/>
      </w:pPr>
      <w:r>
        <w:rPr/>
        <w:t>ojSSXVIiFMD+aMtcEAPT1HkXUS1wqC1j72zaQDQ/l1qhrj/Y6ZsXBdGJDJJUGR5AzKFZC2paay6dMz</w:t>
      </w:r>
    </w:p>
    <w:p>
      <w:pPr>
        <w:pStyle w:val="PreformattedText"/>
        <w:bidi w:val="0"/>
        <w:spacing w:before="0" w:after="0"/>
        <w:jc w:val="left"/>
        <w:rPr/>
      </w:pPr>
      <w:r>
        <w:rPr/>
        <w:t>uCRot6f6C/veutMEV/l1QJilVJ/wAPTmkZdmVnQO4ACGyNIEVFRIZGc6plUepf1GxYe/ah58f8nr14</w:t>
      </w:r>
    </w:p>
    <w:p>
      <w:pPr>
        <w:pStyle w:val="PreformattedText"/>
        <w:bidi w:val="0"/>
        <w:spacing w:before="0" w:after="0"/>
        <w:jc w:val="left"/>
        <w:rPr/>
      </w:pPr>
      <w:r>
        <w:rPr/>
        <w:t>Rt5H/i/TqRpgSSEeSAiGUcurySq4u0zJxYxmQ8C3DG1uT73qUmunqwBHmKjiOsqq0kTxyQAv55KgQk</w:t>
      </w:r>
    </w:p>
    <w:p>
      <w:pPr>
        <w:pStyle w:val="PreformattedText"/>
        <w:bidi w:val="0"/>
        <w:spacing w:before="0" w:after="0"/>
        <w:jc w:val="left"/>
        <w:rPr/>
      </w:pPr>
      <w:r>
        <w:rPr/>
        <w:t>PJLAbgyeNQ4jYOrB3BJ0mwtYD3oKDmlPl1s+akAmta+f2dc5wATHIRK0kwcPqIVrKRJTu6AiIaSLDg</w:t>
      </w:r>
    </w:p>
    <w:p>
      <w:pPr>
        <w:pStyle w:val="PreformattedText"/>
        <w:bidi w:val="0"/>
        <w:spacing w:before="0" w:after="0"/>
        <w:jc w:val="left"/>
        <w:rPr/>
      </w:pPr>
      <w:r>
        <w:rPr/>
        <w:t>fTj3cBRwFMUFeH29UNchjXNSfP7OphkaNyFaGonqUSKCkd3LwqSFVGd1A8o06Ve4J4BFvdSuipBKjy</w:t>
      </w:r>
    </w:p>
    <w:p>
      <w:pPr>
        <w:pStyle w:val="PreformattedText"/>
        <w:bidi w:val="0"/>
        <w:spacing w:before="0" w:after="0"/>
        <w:jc w:val="left"/>
        <w:rPr/>
      </w:pPr>
      <w:r>
        <w:rPr/>
        <w:t>9D1YnUQGCuSM14genUmJYY5I1lX7ckujCFghTVHN+1rJbz6WuXZF0FeAbWs3p1BiaOPlgk9b1pGVAB</w:t>
      </w:r>
    </w:p>
    <w:p>
      <w:pPr>
        <w:pStyle w:val="PreformattedText"/>
        <w:bidi w:val="0"/>
        <w:spacing w:before="0" w:after="0"/>
        <w:jc w:val="left"/>
        <w:rPr/>
      </w:pPr>
      <w:r>
        <w:rPr/>
        <w:t>jJH2gD/Z6iapGPikC1AiR6cvCiRywGRh+7DpjYtGwQEk3GkHVzwbqVBpVlI41/wdaIkcKSEZDwpx+3</w:t>
      </w:r>
    </w:p>
    <w:p>
      <w:pPr>
        <w:pStyle w:val="PreformattedText"/>
        <w:bidi w:val="0"/>
        <w:spacing w:before="0" w:after="0"/>
        <w:jc w:val="left"/>
        <w:rPr/>
      </w:pPr>
      <w:r>
        <w:rPr/>
        <w:t>rpUVWli0q2gPI8RAWm0opvIrXvYaxdjy5FuPblGNSUB+zyHVP01YUcqQeByCeskiIsTGoYT6f3jMis</w:t>
      </w:r>
    </w:p>
    <w:p>
      <w:pPr>
        <w:pStyle w:val="PreformattedText"/>
        <w:bidi w:val="0"/>
        <w:spacing w:before="0" w:after="0"/>
        <w:jc w:val="left"/>
        <w:rPr/>
      </w:pPr>
      <w:r>
        <w:rPr/>
        <w:t>mpJLO0BdWEID2JRbAj6ci/uiyjWFoQenmiPhlyVbzJHn1jRo9No3jhl5SqtYwKguYWiEjLay/UEWY/</w:t>
      </w:r>
    </w:p>
    <w:p>
      <w:pPr>
        <w:pStyle w:val="PreformattedText"/>
        <w:bidi w:val="0"/>
        <w:spacing w:before="0" w:after="0"/>
        <w:jc w:val="left"/>
        <w:rPr/>
      </w:pPr>
      <w:r>
        <w:rPr/>
        <w:t>QX93etPhBHl/n6pHoJI1aWAz6fZ1xlDQuJlaGWFEjEnlBiqIfILmaOK9nCuSxayl1vcfj2mLMPUj59</w:t>
      </w:r>
    </w:p>
    <w:p>
      <w:pPr>
        <w:pStyle w:val="PreformattedText"/>
        <w:bidi w:val="0"/>
        <w:spacing w:before="0" w:after="0"/>
        <w:jc w:val="left"/>
        <w:rPr/>
      </w:pPr>
      <w:r>
        <w:rPr/>
        <w:t>OlEBUgCpHl5DrIfUJ2iWKPyE0hb7VRHrIAkdYC4JYsOCDxqA+pJO1PmQQP8AL1WTNdLqzEcKcB69Ya</w:t>
      </w:r>
    </w:p>
    <w:p>
      <w:pPr>
        <w:pStyle w:val="PreformattedText"/>
        <w:bidi w:val="0"/>
        <w:spacing w:before="0" w:after="0"/>
        <w:jc w:val="left"/>
        <w:rPr/>
      </w:pPr>
      <w:r>
        <w:rPr/>
        <w:t>aSwZJEjvAJkjEjkosiuoeZ0IHP27WUDi6j8qD7vpc8ZBTqisq8YTUcOuaym/igkdgCHanmV1FSxW0Y</w:t>
      </w:r>
    </w:p>
    <w:p>
      <w:pPr>
        <w:pStyle w:val="PreformattedText"/>
        <w:bidi w:val="0"/>
        <w:spacing w:before="0" w:after="0"/>
        <w:jc w:val="left"/>
        <w:rPr/>
      </w:pPr>
      <w:r>
        <w:rPr/>
        <w:t>Jc8oy3KNcLfkgfQb0nJaMH7OqGRKARTEUPA+v+brHVtMEkZvDI0jFp40cSyR3KO6KyOXELcBg3rv9P</w:t>
      </w:r>
    </w:p>
    <w:p>
      <w:pPr>
        <w:pStyle w:val="PreformattedText"/>
        <w:bidi w:val="0"/>
        <w:spacing w:before="0" w:after="0"/>
        <w:jc w:val="left"/>
        <w:rPr/>
      </w:pPr>
      <w:r>
        <w:rPr/>
        <w:t>8AHwYAVCNX068VcnS0yfMn/B1Kjd2eldTAyavt1VILTKPSGtG7jyFnNzpIuPoeB7tQH+Prep1odUQP</w:t>
      </w:r>
    </w:p>
    <w:p>
      <w:pPr>
        <w:pStyle w:val="PreformattedText"/>
        <w:bidi w:val="0"/>
        <w:spacing w:before="0" w:after="0"/>
        <w:jc w:val="left"/>
        <w:rPr/>
      </w:pPr>
      <w:r>
        <w:rPr/>
        <w:t>l1ykaJ3EMjqmieZHb7f1PpY+KUqvpRUQkBQVuTyTfiudQ/TYmvmerkrpo1wgI40Xj15vJUlFkmlkWm</w:t>
      </w:r>
    </w:p>
    <w:p>
      <w:pPr>
        <w:pStyle w:val="PreformattedText"/>
        <w:bidi w:val="0"/>
        <w:spacing w:before="0" w:after="0"/>
        <w:jc w:val="left"/>
        <w:rPr/>
      </w:pPr>
      <w:r>
        <w:rPr/>
        <w:t>QLHU1KBYoC8ryAItzoRLljYaDzwbke9uxj4EBv29aVVmPcGKepwOsEhQuiqY5ft45HmjhhdDIGCxtJ</w:t>
      </w:r>
    </w:p>
    <w:p>
      <w:pPr>
        <w:pStyle w:val="PreformattedText"/>
        <w:bidi w:val="0"/>
        <w:spacing w:before="0" w:after="0"/>
        <w:jc w:val="left"/>
        <w:rPr/>
      </w:pPr>
      <w:r>
        <w:rPr/>
        <w:t>LIFV5oEjkUAtYRqT9T9fCgyT3HzPWmo50g9g8lGP29dR+MARiBPRxGkbaZopApCmGSMmyLpHJ1arD/</w:t>
      </w:r>
    </w:p>
    <w:p>
      <w:pPr>
        <w:pStyle w:val="PreformattedText"/>
        <w:bidi w:val="0"/>
        <w:spacing w:before="0" w:after="0"/>
        <w:jc w:val="left"/>
        <w:rPr/>
      </w:pPr>
      <w:r>
        <w:rPr/>
        <w:t>C+iVDBi3d/q4dVAZl8JEpGONP8p64PTIV8aSkLII1pvJPGrNHLJpLTSWMWjVJY/wBPyLlQakhatTPz</w:t>
      </w:r>
    </w:p>
    <w:p>
      <w:pPr>
        <w:pStyle w:val="PreformattedText"/>
        <w:bidi w:val="0"/>
        <w:spacing w:before="0" w:after="0"/>
        <w:jc w:val="left"/>
        <w:rPr/>
      </w:pPr>
      <w:r>
        <w:rPr/>
        <w:t>6c0FqRKRpHof8J6yKPOFSOMRtHUqsUscqKySohjdHrEWMrGyfUGxCkW5t78CBQnj1cKW7E4A+XD9vp</w:t>
      </w:r>
    </w:p>
    <w:p>
      <w:pPr>
        <w:pStyle w:val="PreformattedText"/>
        <w:bidi w:val="0"/>
        <w:spacing w:before="0" w:after="0"/>
        <w:jc w:val="left"/>
        <w:rPr/>
      </w:pPr>
      <w:r>
        <w:rPr/>
        <w:t>1xRERfIIvJHcq8sfk8YMXMkKsoLiQs4C/UAf149+ArVnOPTz/b1RnIpHGKtwr5D8vPrLG9Q/jjMRim</w:t>
      </w:r>
    </w:p>
    <w:p>
      <w:pPr>
        <w:pStyle w:val="PreformattedText"/>
        <w:bidi w:val="0"/>
        <w:spacing w:before="0" w:after="0"/>
        <w:jc w:val="left"/>
        <w:rPr/>
      </w:pPr>
      <w:r>
        <w:rPr/>
        <w:t>KzaHBgkeKmMq3KUrJH5C0ShWJYvGDqFjb3QVJ1V7fT/Z6cK6e2lWOan/ADdcJZJEpodKPZxEjr40iK</w:t>
      </w:r>
    </w:p>
    <w:p>
      <w:pPr>
        <w:pStyle w:val="PreformattedText"/>
        <w:bidi w:val="0"/>
        <w:spacing w:before="0" w:after="0"/>
        <w:jc w:val="left"/>
        <w:rPr/>
      </w:pPr>
      <w:r>
        <w:rPr/>
        <w:t>2kKqqSRKo0tMBdrHkG5Hux0/E1P8PWtTiiIrVPHy68XlVlkqIokWPQs08hc2aXyD/KmuvkaVhfSnA5</w:t>
      </w:r>
    </w:p>
    <w:p>
      <w:pPr>
        <w:pStyle w:val="PreformattedText"/>
        <w:bidi w:val="0"/>
        <w:spacing w:before="0" w:after="0"/>
        <w:jc w:val="left"/>
        <w:rPr/>
      </w:pPr>
      <w:r>
        <w:rPr/>
        <w:t>P097CVGBn7Oql2HxgBB6tX/i+upI4NLtF9kkpiYFQk0RnRSOQSZPAgJ9C3AYqP682Aag49NEoanWmo</w:t>
      </w:r>
    </w:p>
    <w:p>
      <w:pPr>
        <w:pStyle w:val="PreformattedText"/>
        <w:bidi w:val="0"/>
        <w:spacing w:before="0" w:after="0"/>
        <w:jc w:val="left"/>
        <w:rPr/>
      </w:pPr>
      <w:r>
        <w:rPr/>
        <w:t>/b1nXRHCZIGhaod4Gkp3iEfgBKq37cgVoZpJgpLfpW39D7bZQTVgKfM/5unVKhQiMfE+S/5T021EMr</w:t>
      </w:r>
    </w:p>
    <w:p>
      <w:pPr>
        <w:pStyle w:val="PreformattedText"/>
        <w:bidi w:val="0"/>
        <w:spacing w:before="0" w:after="0"/>
        <w:jc w:val="left"/>
        <w:rPr/>
      </w:pPr>
      <w:r>
        <w:rPr/>
        <w:t>LJT6AsdmmnL1gF10GSolW8inyq9uR/sOPptQoFQB+zqsmskR6iB51b/N1iUw08UccNxKjG8sMbSO8s</w:t>
      </w:r>
    </w:p>
    <w:p>
      <w:pPr>
        <w:pStyle w:val="PreformattedText"/>
        <w:bidi w:val="0"/>
        <w:spacing w:before="0" w:after="0"/>
        <w:jc w:val="left"/>
        <w:rPr/>
      </w:pPr>
      <w:r>
        <w:rPr/>
        <w:t>yAmeQu8iyyRXNx/X/Yn3amvLA9UDJENEbLX1pU5+Z6wLLYCmivKsjh5C8n7jyN+2OLNaoVBq1fRE4/</w:t>
      </w:r>
    </w:p>
    <w:p>
      <w:pPr>
        <w:pStyle w:val="PreformattedText"/>
        <w:bidi w:val="0"/>
        <w:spacing w:before="0" w:after="0"/>
        <w:jc w:val="left"/>
        <w:rPr/>
      </w:pPr>
      <w:r>
        <w:rPr/>
        <w:t>1qkVagPTqnw46sag+pp/LpqeWQSuBKqeKWzenSJXZSuuOZwrqoUhdRurfgn3oADplpDU04fLqH52Vt</w:t>
      </w:r>
    </w:p>
    <w:p>
      <w:pPr>
        <w:pStyle w:val="PreformattedText"/>
        <w:bidi w:val="0"/>
        <w:spacing w:before="0" w:after="0"/>
        <w:jc w:val="left"/>
        <w:rPr/>
      </w:pPr>
      <w:r>
        <w:rPr/>
        <w:t>Mc0YRERigCtIDYIVMg1RFDL9LXY/4Ae9HraFqdJXJSeClmrWVlSEVN6gyelpWV7o+mNR5JGGn0/pt7</w:t>
      </w:r>
    </w:p>
    <w:p>
      <w:pPr>
        <w:pStyle w:val="PreformattedText"/>
        <w:bidi w:val="0"/>
        <w:spacing w:before="0" w:after="0"/>
        <w:jc w:val="left"/>
        <w:rPr/>
      </w:pPr>
      <w:r>
        <w:rPr/>
        <w:t>ZkJpWp6cVa6iR0wbSoZfCKmQLY/uOTISwLksHKr6nvwB9bfXn36Efi60DpGk+fQlJRoFQaCrosTuoK</w:t>
      </w:r>
    </w:p>
    <w:p>
      <w:pPr>
        <w:pStyle w:val="PreformattedText"/>
        <w:bidi w:val="0"/>
        <w:spacing w:before="0" w:after="0"/>
        <w:jc w:val="left"/>
        <w:rPr/>
      </w:pPr>
      <w:r>
        <w:rPr/>
        <w:t>hCHf1TSOf0yfQEAkm3+PtUK9NUU9SZkWkjZAxaZmKMyq+hYjYSvCylrwEG3q5UG3+Hvw4V8uvOVQAB</w:t>
      </w:r>
    </w:p>
    <w:p>
      <w:pPr>
        <w:pStyle w:val="PreformattedText"/>
        <w:bidi w:val="0"/>
        <w:spacing w:before="0" w:after="0"/>
        <w:jc w:val="left"/>
        <w:rPr/>
      </w:pPr>
      <w:r>
        <w:rPr/>
        <w:t>u7pklOgsD+9EAEZWZdbEAetEW4ZHHF/8P9vU46ojddGeNwg0Xu0elCAyWAb0BrB1mjA9JIH9Ob+9au</w:t>
      </w:r>
    </w:p>
    <w:p>
      <w:pPr>
        <w:pStyle w:val="PreformattedText"/>
        <w:bidi w:val="0"/>
        <w:spacing w:before="0" w:after="0"/>
        <w:jc w:val="left"/>
        <w:rPr/>
      </w:pPr>
      <w:r>
        <w:rPr/>
        <w:t>nuIz1xjkcyBxNoCMVVwGk0BgVZwo0m0d7m/wDXi3vY6qc9cnSOomi1uEjkJEbaAS3isymxVQ+p+U/q</w:t>
      </w:r>
    </w:p>
    <w:p>
      <w:pPr>
        <w:pStyle w:val="PreformattedText"/>
        <w:bidi w:val="0"/>
        <w:spacing w:before="0" w:after="0"/>
        <w:jc w:val="left"/>
        <w:rPr/>
      </w:pPr>
      <w:r>
        <w:rPr/>
        <w:t>T9OPeyAT1Whr1KKl2U6ZXWNpNJjhLB2VA/jnGleFA5IHHvX2DrYwSOos6sFI8YQDWJZTIrOCwErwro</w:t>
      </w:r>
    </w:p>
    <w:p>
      <w:pPr>
        <w:pStyle w:val="PreformattedText"/>
        <w:bidi w:val="0"/>
        <w:spacing w:before="0" w:after="0"/>
        <w:jc w:val="left"/>
        <w:rPr/>
      </w:pPr>
      <w:r>
        <w:rPr/>
        <w:t>bho7kAcXHupHV9QA65I0ixxGSVZGZlKFE0hYgh1RlALOCoW4v6T9fdKenDrevyJ6ji2pjrj8TSSMrB</w:t>
      </w:r>
    </w:p>
    <w:p>
      <w:pPr>
        <w:pStyle w:val="PreformattedText"/>
        <w:bidi w:val="0"/>
        <w:spacing w:before="0" w:after="0"/>
        <w:jc w:val="left"/>
        <w:rPr/>
      </w:pPr>
      <w:r>
        <w:rPr/>
        <w:t>xGUCNYKQBqCsbgXHJP8Are9/LrVSQadRhKFDAmbS+tVKaFVDqJQR8jyIqm9jc6vdSePW14jPXAoSJF</w:t>
      </w:r>
    </w:p>
    <w:p>
      <w:pPr>
        <w:pStyle w:val="PreformattedText"/>
        <w:bidi w:val="0"/>
        <w:spacing w:before="0" w:after="0"/>
        <w:jc w:val="left"/>
        <w:rPr/>
      </w:pPr>
      <w:r>
        <w:rPr/>
        <w:t>i1IG1NpqTdtLj0rYopPktz+Ap90+dOnfLj1CdkSONJfJw93DOqgoFurxuAVjUkWI+hX8+6n5jHXq4A</w:t>
      </w:r>
    </w:p>
    <w:p>
      <w:pPr>
        <w:pStyle w:val="PreformattedText"/>
        <w:bidi w:val="0"/>
        <w:spacing w:before="0" w:after="0"/>
        <w:jc w:val="left"/>
        <w:rPr/>
      </w:pPr>
      <w:r>
        <w:rPr/>
        <w:t>PUOWRRI2hmcOwdj5OVDaSCOdJBVbD6e6n8+q1GaEde16kLRAEixUsdTtIr6mJH1syH6c8j3UjzHW65</w:t>
      </w:r>
    </w:p>
    <w:p>
      <w:pPr>
        <w:pStyle w:val="PreformattedText"/>
        <w:bidi w:val="0"/>
        <w:spacing w:before="0" w:after="0"/>
        <w:jc w:val="left"/>
        <w:rPr/>
      </w:pPr>
      <w:r>
        <w:rPr/>
        <w:t>49f//W28hCD9P96ufpzf6EfT2JBXh0C2A4dZ46cH8Gx+gt/T/jXA/1/b6/z6Tt8+popbi9ueLD+tvo</w:t>
      </w:r>
    </w:p>
    <w:p>
      <w:pPr>
        <w:pStyle w:val="PreformattedText"/>
        <w:bidi w:val="0"/>
        <w:spacing w:before="0" w:after="0"/>
        <w:jc w:val="left"/>
        <w:rPr/>
      </w:pPr>
      <w:r>
        <w:rPr/>
        <w:t>Af8AED25TquacOoM9N9SOTe4Nub2t/rm39feiMcOt8emGqgFm4/TdvpyPp/sLqR9PdT14YPHpJ1w0g</w:t>
      </w:r>
    </w:p>
    <w:p>
      <w:pPr>
        <w:pStyle w:val="PreformattedText"/>
        <w:bidi w:val="0"/>
        <w:spacing w:before="0" w:after="0"/>
        <w:jc w:val="left"/>
        <w:rPr/>
      </w:pPr>
      <w:r>
        <w:rPr/>
        <w:t>203/AAFj9Lgn68Ef159st51616evSOqn5Om44sDe9uLXB/Fv8AePdOr+Q9ekJvXd9NsXZ28971sscN</w:t>
      </w:r>
    </w:p>
    <w:p>
      <w:pPr>
        <w:pStyle w:val="PreformattedText"/>
        <w:bidi w:val="0"/>
        <w:spacing w:before="0" w:after="0"/>
        <w:jc w:val="left"/>
        <w:rPr/>
      </w:pPr>
      <w:r>
        <w:rPr/>
        <w:t>NsvZ+6d2zvM6Rxou3MDXZZC0slo4g70oGo8Xb3ZF1yInqwH7TnqpJAJGWpjr5ZG/t2ZDdu5dxbpy00</w:t>
      </w:r>
    </w:p>
    <w:p>
      <w:pPr>
        <w:pStyle w:val="PreformattedText"/>
        <w:bidi w:val="0"/>
        <w:spacing w:before="0" w:after="0"/>
        <w:jc w:val="left"/>
        <w:rPr/>
      </w:pPr>
      <w:r>
        <w:rPr/>
        <w:t>kmR3Tnc5uLIO/qkNVn8pV5ecTSEnyP5asi5vwB7R3DCS7upB8Jc0+zy6Edopit7ZDx0iv29BFWeomQ</w:t>
      </w:r>
    </w:p>
    <w:p>
      <w:pPr>
        <w:pStyle w:val="PreformattedText"/>
        <w:bidi w:val="0"/>
        <w:spacing w:before="0" w:after="0"/>
        <w:jc w:val="left"/>
        <w:rPr/>
      </w:pPr>
      <w:r>
        <w:rPr/>
        <w:t>MpuussVsSLaRr+oufp7ZPRhQeXHpslCqFIB9aroJUC7E31Ob8Dj6ccj3U4p16p6h3LFlW5Aa5NgRwp</w:t>
      </w:r>
    </w:p>
    <w:p>
      <w:pPr>
        <w:pStyle w:val="PreformattedText"/>
        <w:bidi w:val="0"/>
        <w:spacing w:before="0" w:after="0"/>
        <w:jc w:val="left"/>
        <w:rPr/>
      </w:pPr>
      <w:r>
        <w:rPr/>
        <w:t>ub2N782v8An3Tq4II4dYAo1alNrqdOkggc2AY2PBuefrf37qhHHrgYiOdNitvSL6lVfqRybuP6kcD3</w:t>
      </w:r>
    </w:p>
    <w:p>
      <w:pPr>
        <w:pStyle w:val="PreformattedText"/>
        <w:bidi w:val="0"/>
        <w:spacing w:before="0" w:after="0"/>
        <w:jc w:val="left"/>
        <w:rPr/>
      </w:pPr>
      <w:r>
        <w:rPr/>
        <w:t>7j17PWHkXIAIP0HOockj/WBv9foffqY68R1zi1B1IVi11YaAQo4Ook2FyRb6e9ivXgKdP0EZaPyNdl</w:t>
      </w:r>
    </w:p>
    <w:p>
      <w:pPr>
        <w:pStyle w:val="PreformattedText"/>
        <w:bidi w:val="0"/>
        <w:spacing w:before="0" w:after="0"/>
        <w:jc w:val="left"/>
        <w:rPr/>
      </w:pPr>
      <w:r>
        <w:rPr/>
        <w:t>UElkJKhgL8jm9gbn/evb68K+XXiPLpIZmyVkBW9pFZWJAIJ4sVZbmy2/P59sSVqD1YDjjr0JYAAkKT</w:t>
      </w:r>
    </w:p>
    <w:p>
      <w:pPr>
        <w:pStyle w:val="PreformattedText"/>
        <w:bidi w:val="0"/>
        <w:spacing w:before="0" w:after="0"/>
        <w:jc w:val="left"/>
        <w:rPr/>
      </w:pPr>
      <w:r>
        <w:rPr/>
        <w:t>bm4N/r9PyORwfdaHh1on9nUwBgLciMkBr/VyCQFPNgFb8/j3vr1cYPWdLR6QhtJckNq9WngW5Gnm9v</w:t>
      </w:r>
    </w:p>
    <w:p>
      <w:pPr>
        <w:pStyle w:val="PreformattedText"/>
        <w:bidi w:val="0"/>
        <w:spacing w:before="0" w:after="0"/>
        <w:jc w:val="left"/>
        <w:rPr/>
      </w:pPr>
      <w:r>
        <w:rPr/>
        <w:t>8AW9++XXq0NR1kuTo0lfQBcqP1Hnm9vqWP092+zrda9dnVqQEABQRr/DEkNx/qXv8A7b3Xq3E/Lrz/</w:t>
      </w:r>
    </w:p>
    <w:p>
      <w:pPr>
        <w:pStyle w:val="PreformattedText"/>
        <w:bidi w:val="0"/>
        <w:spacing w:before="0" w:after="0"/>
        <w:jc w:val="left"/>
        <w:rPr/>
      </w:pPr>
      <w:r>
        <w:rPr/>
        <w:t>ANbqA503FwNOoWY31W/xI+nvYx1Ug9clbV6CEA/ti51arWJtpHLfgDi3vZ69q+XXJeSFb+0eASGLWA</w:t>
      </w:r>
    </w:p>
    <w:p>
      <w:pPr>
        <w:pStyle w:val="PreformattedText"/>
        <w:bidi w:val="0"/>
        <w:spacing w:before="0" w:after="0"/>
        <w:jc w:val="left"/>
        <w:rPr/>
      </w:pPr>
      <w:r>
        <w:rPr/>
        <w:t>IJUgADUf8ADj3rr1c8OpSuAqqVA0kKAGsVYXJPJFhc3+nuwoKdWqeHn1y9BYXtq5FiBwL31Wvw3+J+</w:t>
      </w:r>
    </w:p>
    <w:p>
      <w:pPr>
        <w:pStyle w:val="PreformattedText"/>
        <w:bidi w:val="0"/>
        <w:spacing w:before="0" w:after="0"/>
        <w:jc w:val="left"/>
        <w:rPr/>
      </w:pPr>
      <w:r>
        <w:rPr/>
        <w:t>h+nvdRj161Qny67UELwAgJ1G/wBHZjZdP6VFrfU2t+feq+nVgAesxZgW0KzKy2cPwS2oAlgD6vpwRx</w:t>
      </w:r>
    </w:p>
    <w:p>
      <w:pPr>
        <w:pStyle w:val="PreformattedText"/>
        <w:bidi w:val="0"/>
        <w:spacing w:before="0" w:after="0"/>
        <w:jc w:val="left"/>
        <w:rPr/>
      </w:pPr>
      <w:r>
        <w:rPr/>
        <w:t>z7sCfLrTAeVeucQ1DkkqCo0j1ukn1AswBMRThj9bn3ta4z1QD9nWeRoyyBbBVQ6gbtFHwQPJa4UEjh</w:t>
      </w:r>
    </w:p>
    <w:p>
      <w:pPr>
        <w:pStyle w:val="PreformattedText"/>
        <w:bidi w:val="0"/>
        <w:spacing w:before="0" w:after="0"/>
        <w:jc w:val="left"/>
        <w:rPr/>
      </w:pPr>
      <w:r>
        <w:rPr/>
        <w:t>v9492Hp1Y0qKDriqD/UowILNdiCxJ9LFCF/T9QP9ufeuvA8MDrmbagnpSMFWYFlkN3PpaSx0gA2JIP</w:t>
      </w:r>
    </w:p>
    <w:p>
      <w:pPr>
        <w:pStyle w:val="PreformattedText"/>
        <w:bidi w:val="0"/>
        <w:spacing w:before="0" w:after="0"/>
        <w:jc w:val="left"/>
        <w:rPr/>
      </w:pPr>
      <w:r>
        <w:rPr/>
        <w:t>HH+Pv1eqnj12soYmFpHjR9Slyty7vctIwtYkj6W/BFre7Vx15aMRXrNIxBGqRl8ciCdbfqcKPWrSAf</w:t>
      </w:r>
    </w:p>
    <w:p>
      <w:pPr>
        <w:pStyle w:val="PreformattedText"/>
        <w:bidi w:val="0"/>
        <w:spacing w:before="0" w:after="0"/>
        <w:jc w:val="left"/>
        <w:rPr/>
      </w:pPr>
      <w:r>
        <w:rPr/>
        <w:t>vaQDfkBT+Tz71U9OaVFOu4baEdtUZQu8d7kSaFvG0ukBzq1AX5Cg/wCPvY60QOuw6lGDRqCAVkIkUk</w:t>
      </w:r>
    </w:p>
    <w:p>
      <w:pPr>
        <w:pStyle w:val="PreformattedText"/>
        <w:bidi w:val="0"/>
        <w:spacing w:before="0" w:after="0"/>
        <w:jc w:val="left"/>
        <w:rPr/>
      </w:pPr>
      <w:r>
        <w:rPr/>
        <w:t>8FljU6lZZJJOdXIX6C3196LV8uthaefWUOY+Cyzid0lv4yG0BRpA8oCPqP049Om/19+FOOnrz1FO7j</w:t>
      </w:r>
    </w:p>
    <w:p>
      <w:pPr>
        <w:pStyle w:val="PreformattedText"/>
        <w:bidi w:val="0"/>
        <w:spacing w:before="0" w:after="0"/>
        <w:jc w:val="left"/>
        <w:rPr/>
      </w:pPr>
      <w:r>
        <w:rPr/>
        <w:t>10YjA6nVGEmQtEyvr50nRqVQCGFrG9wTe3u4bppkpSvA9YWhS0r+AGSyMznUFHltaQLwrTSF7W+vFv</w:t>
      </w:r>
    </w:p>
    <w:p>
      <w:pPr>
        <w:pStyle w:val="PreformattedText"/>
        <w:bidi w:val="0"/>
        <w:spacing w:before="0" w:after="0"/>
        <w:jc w:val="left"/>
        <w:rPr/>
      </w:pPr>
      <w:r>
        <w:rPr/>
        <w:t>fh8utUp5dcJtGtI2jtYBWZgWkDqp1SBSAtiBYg/ji9/ejx62Pn0nK46w35ChL6hpuPrfRY83/T/T/H</w:t>
      </w:r>
    </w:p>
    <w:p>
      <w:pPr>
        <w:pStyle w:val="PreformattedText"/>
        <w:bidi w:val="0"/>
        <w:spacing w:before="0" w:after="0"/>
        <w:jc w:val="left"/>
        <w:rPr/>
      </w:pPr>
      <w:r>
        <w:rPr/>
        <w:t>22zVx148adJ51ckAlgRb6MALkHgi1g5t/ja/utfXrdPTpX4CQT0scN/HJEzIG9KKFS5YXbhAEN/pzb</w:t>
      </w:r>
    </w:p>
    <w:p>
      <w:pPr>
        <w:pStyle w:val="PreformattedText"/>
        <w:bidi w:val="0"/>
        <w:spacing w:before="0" w:after="0"/>
        <w:jc w:val="left"/>
        <w:rPr/>
      </w:pPr>
      <w:r>
        <w:rPr/>
        <w:t>27E34Pl16lBXpTteZITGhnASRkcN4pbI30ZFU6B9dN7gX/AKe3jwHn14Hrp7mESaWWL7iyiM2ZVaMF</w:t>
      </w:r>
    </w:p>
    <w:p>
      <w:pPr>
        <w:pStyle w:val="PreformattedText"/>
        <w:bidi w:val="0"/>
        <w:spacing w:before="0" w:after="0"/>
        <w:jc w:val="left"/>
        <w:rPr/>
      </w:pPr>
      <w:r>
        <w:rPr/>
        <w:t>lLkHUx/BI0ke9darx9OuDEapNIQXRUBUBC9nAu2vVoLL+sg/q/w978+HWuuEjoglIceJYSHEiaCGVr</w:t>
      </w:r>
    </w:p>
    <w:p>
      <w:pPr>
        <w:pStyle w:val="PreformattedText"/>
        <w:bidi w:val="0"/>
        <w:spacing w:before="0" w:after="0"/>
        <w:jc w:val="left"/>
        <w:rPr/>
      </w:pPr>
      <w:r>
        <w:rPr/>
        <w:t>BolUkEyA+kACw5Ivz79wrjrwJHTa9m0BfI0swJH6vKTdeUvYM1hb/afqPdP8PXhUkddABAtiS7A3Ft</w:t>
      </w:r>
    </w:p>
    <w:p>
      <w:pPr>
        <w:pStyle w:val="PreformattedText"/>
        <w:bidi w:val="0"/>
        <w:spacing w:before="0" w:after="0"/>
        <w:jc w:val="left"/>
        <w:rPr/>
      </w:pPr>
      <w:r>
        <w:rPr/>
        <w:t>ICm0Zjsn1F1uNXPNzf3bOOt9RxfU6JGkp5Gq6qQwFijEki454F/evOnWqU6wMxAAQgX1AAuwDFT6WZ</w:t>
      </w:r>
    </w:p>
    <w:p>
      <w:pPr>
        <w:pStyle w:val="PreformattedText"/>
        <w:bidi w:val="0"/>
        <w:spacing w:before="0" w:after="0"/>
        <w:jc w:val="left"/>
        <w:rPr/>
      </w:pPr>
      <w:r>
        <w:rPr/>
        <w:t>WIsW/p9Pp7oW/b1o9cSxYsJAAChKAXHjJ0lWtckr9bn8D3vHn1sGnWC4HqNgnNiASNTEBns3+v/h/h</w:t>
      </w:r>
    </w:p>
    <w:p>
      <w:pPr>
        <w:pStyle w:val="PreformattedText"/>
        <w:bidi w:val="0"/>
        <w:spacing w:before="0" w:after="0"/>
        <w:jc w:val="left"/>
        <w:rPr/>
      </w:pPr>
      <w:r>
        <w:rPr/>
        <w:t>7p1frmrBiTdiwQo4FleS91DGMnkEji1jf6+/D1r1vrJEz6kuGVQpIVgAHVfTf6eokg8Ajn3sDh17pT</w:t>
      </w:r>
    </w:p>
    <w:p>
      <w:pPr>
        <w:pStyle w:val="PreformattedText"/>
        <w:bidi w:val="0"/>
        <w:spacing w:before="0" w:after="0"/>
        <w:jc w:val="left"/>
        <w:rPr/>
      </w:pPr>
      <w:r>
        <w:rPr/>
        <w:t>QsWiQWZmVtaoz2SzqrKwU2NrkXuNAA49uV4dVFckcelNRynUURYmeMx1TGC6opJdQqPLH5nS7Af01D</w:t>
      </w:r>
    </w:p>
    <w:p>
      <w:pPr>
        <w:pStyle w:val="PreformattedText"/>
        <w:bidi w:val="0"/>
        <w:spacing w:before="0" w:after="0"/>
        <w:jc w:val="left"/>
        <w:rPr/>
      </w:pPr>
      <w:r>
        <w:rPr/>
        <w:t>ji3uyPXy6uQfUdK/HKFjWanaNDoWMhy89HJodXeBkctZoixdgy8WsB722Tk1FPLiP9jqwJ0ilBnz+E</w:t>
      </w:r>
    </w:p>
    <w:p>
      <w:pPr>
        <w:pStyle w:val="PreformattedText"/>
        <w:bidi w:val="0"/>
        <w:spacing w:before="0" w:after="0"/>
        <w:jc w:val="left"/>
        <w:rPr/>
      </w:pPr>
      <w:r>
        <w:rPr/>
        <w:t>/7PT1i8hPh83hcpEsZXHZrB5ymXU6KtRjMrS10cs0odCYdUAaylWKg8gi/tTasBLCTX4hn0z1VnkUl</w:t>
      </w:r>
    </w:p>
    <w:p>
      <w:pPr>
        <w:pStyle w:val="PreformattedText"/>
        <w:bidi w:val="0"/>
        <w:spacing w:before="0" w:after="0"/>
        <w:jc w:val="left"/>
        <w:rPr/>
      </w:pPr>
      <w:r>
        <w:rPr/>
        <w:t>lC8DgdbnnW269xbr2k1I2egyVZmd1daNj8vT0OKShiymWxe189mtgGiq5pZoauLH1rFKMSidqOCSZ6</w:t>
      </w:r>
    </w:p>
    <w:p>
      <w:pPr>
        <w:pStyle w:val="PreformattedText"/>
        <w:bidi w:val="0"/>
        <w:spacing w:before="0" w:after="0"/>
        <w:jc w:val="left"/>
        <w:rPr/>
      </w:pPr>
      <w:r>
        <w:rPr/>
        <w:t>wPK9p8tHM8UbLHQEAf4KdFWuil5WoUbP8Al/Loy2IyFJLnMBQ0fmr48hujc+ZEKUuIy1NmcZtXF5um</w:t>
      </w:r>
    </w:p>
    <w:p>
      <w:pPr>
        <w:pStyle w:val="PreformattedText"/>
        <w:bidi w:val="0"/>
        <w:spacing w:before="0" w:after="0"/>
        <w:jc w:val="left"/>
        <w:rPr/>
      </w:pPr>
      <w:r>
        <w:rPr/>
        <w:t>rIK2lqxBDkaSmcNHCks1K+I0mTVVvpYuLAZNcbGmT+X2f5un2arRSoQcg1PmPP8Al0k2radsJhs5ui</w:t>
      </w:r>
    </w:p>
    <w:p>
      <w:pPr>
        <w:pStyle w:val="PreformattedText"/>
        <w:bidi w:val="0"/>
        <w:spacing w:before="0" w:after="0"/>
        <w:jc w:val="left"/>
        <w:rPr/>
      </w:pPr>
      <w:r>
        <w:rPr/>
        <w:t>b+7kG3qTcNdFC+5Fz1PkcHW5LCVmLqZZJaCSr3LVY+Zo4Pv5CM1HEXjpqcKhcqIixWMR5oCSaU+0/Z</w:t>
      </w:r>
    </w:p>
    <w:p>
      <w:pPr>
        <w:pStyle w:val="PreformattedText"/>
        <w:bidi w:val="0"/>
        <w:spacing w:before="0" w:after="0"/>
        <w:jc w:val="left"/>
        <w:rPr/>
      </w:pPr>
      <w:r>
        <w:rPr/>
        <w:t>j8uqGOKs0jNRCSeNfsoP5evS8yE+HhxW/KWPI1OMydHsvHHMUkWTp3xcVXmIqqio6nG1GPx9VVYf7C</w:t>
      </w:r>
    </w:p>
    <w:p>
      <w:pPr>
        <w:pStyle w:val="PreformattedText"/>
        <w:bidi w:val="0"/>
        <w:spacing w:before="0" w:after="0"/>
        <w:jc w:val="left"/>
        <w:rPr/>
      </w:pPr>
      <w:r>
        <w:rPr/>
        <w:t>nrzG9ZTGbKTMHSvjjT1e9ENWO5qCpFfSn2/Pqn9tHJaPJpkU4I9OPl5UNP8PSu3PlkgxFXWYTPiqlT</w:t>
      </w:r>
    </w:p>
    <w:p>
      <w:pPr>
        <w:pStyle w:val="PreformattedText"/>
        <w:bidi w:val="0"/>
        <w:spacing w:before="0" w:after="0"/>
        <w:jc w:val="left"/>
        <w:rPr/>
      </w:pPr>
      <w:r>
        <w:rPr/>
        <w:t>IbWw0VIjUkVRQZnFxUlduKc0nhlh2/kK+ml+6qvtHGCqyS1bMCGBpAGV5FkFAc/t/wBWPPqksQaMNG</w:t>
      </w:r>
    </w:p>
    <w:p>
      <w:pPr>
        <w:pStyle w:val="PreformattedText"/>
        <w:bidi w:val="0"/>
        <w:spacing w:before="0" w:after="0"/>
        <w:jc w:val="left"/>
        <w:rPr/>
      </w:pPr>
      <w:r>
        <w:rPr/>
        <w:t>3evH8uOfWmT5fn1Ix1PjKSemp3zENSmZ3dmBi6/CyVMLYrF09BWj+7tK9TBJTLFBkYY45KOv8AJhql</w:t>
      </w:r>
    </w:p>
    <w:p>
      <w:pPr>
        <w:pStyle w:val="PreformattedText"/>
        <w:bidi w:val="0"/>
        <w:spacing w:before="0" w:after="0"/>
        <w:jc w:val="left"/>
        <w:rPr/>
      </w:pPr>
      <w:r>
        <w:rPr/>
        <w:t>Km1INVvd5z4isVxSgAPmf9XCn59eWPTpIYla59Bx/wBXn8qdLKorNtblqdnw7aGUzMEFbu/K0UBk3E</w:t>
      </w:r>
    </w:p>
    <w:p>
      <w:pPr>
        <w:pStyle w:val="PreformattedText"/>
        <w:bidi w:val="0"/>
        <w:spacing w:before="0" w:after="0"/>
        <w:jc w:val="left"/>
        <w:rPr/>
      </w:pPr>
      <w:r>
        <w:rPr/>
        <w:t>8NZQwxA5KkSlzlCytRGarTQtYZcjSTMGxyxhV9pY/FjMhlkAcH5f6q/Lh05pUNSNa27Cvnin2+X8+s</w:t>
      </w:r>
    </w:p>
    <w:p>
      <w:pPr>
        <w:pStyle w:val="PreformattedText"/>
        <w:bidi w:val="0"/>
        <w:spacing w:before="0" w:after="0"/>
        <w:jc w:val="left"/>
        <w:rPr/>
      </w:pPr>
      <w:r>
        <w:rPr/>
        <w:t>W8svRY6ghy+ArTk83iNj7gyuSoIqzM1VLJuDM4jHVOMR8diKaWrkpUqMSzQPr/vJSsjxu0aKAb28mv</w:t>
      </w:r>
    </w:p>
    <w:p>
      <w:pPr>
        <w:pStyle w:val="PreformattedText"/>
        <w:bidi w:val="0"/>
        <w:spacing w:before="0" w:after="0"/>
        <w:jc w:val="left"/>
        <w:rPr/>
      </w:pPr>
      <w:r>
        <w:rPr/>
        <w:t>WZWp+XkK8fn15gQq0NAp1Kc1zTAHpUfb8+sNVicbiZ9zbfw1djszX0W1cPQ1j/AMTjjpBm9yY/cctT</w:t>
      </w:r>
    </w:p>
    <w:p>
      <w:pPr>
        <w:pStyle w:val="PreformattedText"/>
        <w:bidi w:val="0"/>
        <w:spacing w:before="0" w:after="0"/>
        <w:jc w:val="left"/>
        <w:rPr/>
      </w:pPr>
      <w:r>
        <w:rPr/>
        <w:t>l63NUUYqJ1mpViiqajDNJWKwWKvk1F9O2mYiPWhCE1GPT/V59VQkPNIjYUUbPrWp/P5fn1hrcdQUOG</w:t>
      </w:r>
    </w:p>
    <w:p>
      <w:pPr>
        <w:pStyle w:val="PreformattedText"/>
        <w:bidi w:val="0"/>
        <w:spacing w:before="0" w:after="0"/>
        <w:jc w:val="left"/>
        <w:rPr/>
      </w:pPr>
      <w:r>
        <w:rPr/>
        <w:t>ky1FlaaZcvUwbbnix+aSnxuJhxO9aGlq6iE4+jaDGUjVORjaRoguKqYGT79nVmuo8Zq1AOCPLOR/qz</w:t>
      </w:r>
    </w:p>
    <w:p>
      <w:pPr>
        <w:pStyle w:val="PreformattedText"/>
        <w:bidi w:val="0"/>
        <w:spacing w:before="0" w:after="0"/>
        <w:jc w:val="left"/>
        <w:rPr/>
      </w:pPr>
      <w:r>
        <w:rPr/>
        <w:t>179N9ULsCKVGfQ/6sdTavbYq6egllr5sZRz79gyn8bRKCnrv4fSYcS0GHyuPkgjoF2uskXnjhlB28k</w:t>
      </w:r>
    </w:p>
    <w:p>
      <w:pPr>
        <w:pStyle w:val="PreformattedText"/>
        <w:bidi w:val="0"/>
        <w:spacing w:before="0" w:after="0"/>
        <w:jc w:val="left"/>
        <w:rPr/>
      </w:pPr>
      <w:r>
        <w:rPr/>
        <w:t>BU0/llKXp9QfEYoaoVAI8uPl8/9R60y67dWlFCJCQc19M/L+XUqDJCjy+x8ZFmVNVT5Pej7xnxEtTW</w:t>
      </w:r>
    </w:p>
    <w:p>
      <w:pPr>
        <w:pStyle w:val="PreformattedText"/>
        <w:bidi w:val="0"/>
        <w:spacing w:before="0" w:after="0"/>
        <w:jc w:val="left"/>
        <w:rPr/>
      </w:pPr>
      <w:r>
        <w:rPr/>
        <w:t>YirxGRnqJsJLHSZKgqK0V3jrPuhDVOle7gmhjMahRZlqJ30mhAKg/wCf/UOrKVZIgJB4yk1pWpH+rP</w:t>
      </w:r>
    </w:p>
    <w:p>
      <w:pPr>
        <w:pStyle w:val="PreformattedText"/>
        <w:bidi w:val="0"/>
        <w:spacing w:before="0" w:after="0"/>
        <w:jc w:val="left"/>
        <w:rPr/>
      </w:pPr>
      <w:r>
        <w:rPr/>
        <w:t>TAKrK0EGTy8GajWOPaEWGkSjmC4+orN3yU8FDmkpHoZa6hnpYIoojWfv5oqXiqVhWTWvmKMqRDIOfs</w:t>
      </w:r>
    </w:p>
    <w:p>
      <w:pPr>
        <w:pStyle w:val="PreformattedText"/>
        <w:bidi w:val="0"/>
        <w:spacing w:before="0" w:after="0"/>
        <w:jc w:val="left"/>
        <w:rPr/>
      </w:pPr>
      <w:r>
        <w:rPr/>
        <w:t>p5HrRCkiRWpJQVGRx4HpXUcu2Kk9hUUyUubm3BnOu8JQinlxlAatYosTUzZGWmFPHQ42BBK9LTukjU</w:t>
      </w:r>
    </w:p>
    <w:p>
      <w:pPr>
        <w:pStyle w:val="PreformattedText"/>
        <w:bidi w:val="0"/>
        <w:spacing w:before="0" w:after="0"/>
        <w:jc w:val="left"/>
        <w:rPr/>
      </w:pPr>
      <w:r>
        <w:rPr/>
        <w:t>FUyss9RFJf20okEsSq5WMqa/5B/lPWzIZBJMo/VVhj1FMj8+sTU211opmx+VfIQbs7MGHqcQ0NI9RV</w:t>
      </w:r>
    </w:p>
    <w:p>
      <w:pPr>
        <w:pStyle w:val="PreformattedText"/>
        <w:bidi w:val="0"/>
        <w:spacing w:before="0" w:after="0"/>
        <w:jc w:val="left"/>
        <w:rPr/>
      </w:pPr>
      <w:r>
        <w:rPr/>
        <w:t>VNHi6uGtpPtK2bHeHGwT7Z8VNRuYFWNvJTVMt1UujxvHKutHRKgj08v8PVWkRo45Y/xtQg+R/wA2On</w:t>
      </w:r>
    </w:p>
    <w:p>
      <w:pPr>
        <w:pStyle w:val="PreformattedText"/>
        <w:bidi w:val="0"/>
        <w:spacing w:before="0" w:after="0"/>
        <w:jc w:val="left"/>
        <w:rPr/>
      </w:pPr>
      <w:r>
        <w:rPr/>
        <w:t>7bNc0WfwMU9ca7F5rce93/AIZPNgq/K0G36CauiSbF7iqnocjW4Z28Zp4ZhTS0iq0SCsDJbc0CiJpl</w:t>
      </w:r>
    </w:p>
    <w:p>
      <w:pPr>
        <w:pStyle w:val="PreformattedText"/>
        <w:bidi w:val="0"/>
        <w:spacing w:before="0" w:after="0"/>
        <w:jc w:val="left"/>
        <w:rPr/>
      </w:pPr>
      <w:r>
        <w:rPr/>
        <w:t>jJOPXB9CB1SCR/GMAI01J8vtwfT/AFDpnw28aGooNrY7LZbG5OHb2ys/nMhjsguHqKaek/vLR5HF7j</w:t>
      </w:r>
    </w:p>
    <w:p>
      <w:pPr>
        <w:pStyle w:val="PreformattedText"/>
        <w:bidi w:val="0"/>
        <w:spacing w:before="0" w:after="0"/>
        <w:jc w:val="left"/>
        <w:rPr/>
      </w:pPr>
      <w:r>
        <w:rPr/>
        <w:t>TIQRU+XqcXVUyOpr0iSWmqmvLRMDqLTWbQrKQrBJG7SK+YyKcKg/y6f8ZX8Jw9LiNSGU+eag+pH+Xp</w:t>
      </w:r>
    </w:p>
    <w:p>
      <w:pPr>
        <w:pStyle w:val="PreformattedText"/>
        <w:bidi w:val="0"/>
        <w:spacing w:before="0" w:after="0"/>
        <w:jc w:val="left"/>
        <w:rPr/>
      </w:pPr>
      <w:r>
        <w:rPr/>
        <w:t>S74z1VQ4OraSropqHCbKp6eDF4atwtfJX1lWJMZgHyTTSR08WUyEVJBJHJKXhyFmjWkjZwxvbWqoxZ</w:t>
      </w:r>
    </w:p>
    <w:p>
      <w:pPr>
        <w:pStyle w:val="PreformattedText"/>
        <w:bidi w:val="0"/>
        <w:spacing w:before="0" w:after="0"/>
        <w:jc w:val="left"/>
        <w:rPr/>
      </w:pPr>
      <w:r>
        <w:rPr/>
        <w:t>UImrxYH/V/m6bdtauxKlahhTyPDI8j6dM258ljpcZvKqwUuKpsKdq7c2BQUMVHjFyWe3Blt5VM1HNU</w:t>
      </w:r>
    </w:p>
    <w:p>
      <w:pPr>
        <w:pStyle w:val="PreformattedText"/>
        <w:bidi w:val="0"/>
        <w:spacing w:before="0" w:after="0"/>
        <w:jc w:val="left"/>
        <w:rPr/>
      </w:pPr>
      <w:r>
        <w:rPr/>
        <w:t>T17feYWChky9EBjahqmFYGdYooGVG9si1l1p4zZJLH0Wg4fM+lKV6eMukO6JRlSnlXJ6ZN1bXh2nW9</w:t>
      </w:r>
    </w:p>
    <w:p>
      <w:pPr>
        <w:pStyle w:val="PreformattedText"/>
        <w:bidi w:val="0"/>
        <w:spacing w:before="0" w:after="0"/>
        <w:jc w:val="left"/>
        <w:rPr/>
      </w:pPr>
      <w:r>
        <w:rPr/>
        <w:t>sVGGyNdt+okn2BgNu06vi1XI7t3BV0D5Xb1A09RkVzGWoKvdMxjo6lq12d9SywcAPRkzxxAgEA5r5U</w:t>
      </w:r>
    </w:p>
    <w:p>
      <w:pPr>
        <w:pStyle w:val="PreformattedText"/>
        <w:bidi w:val="0"/>
        <w:spacing w:before="0" w:after="0"/>
        <w:jc w:val="left"/>
        <w:rPr/>
      </w:pPr>
      <w:r>
        <w:rPr/>
        <w:t>+EnhTVT/ADdNFEjV9TkSDTSnBgeOfUV6DTdmB/iNLvnG4yKGjos9Vdf7YyuTp6PCGWryZyez8jJjqY</w:t>
      </w:r>
    </w:p>
    <w:p>
      <w:pPr>
        <w:pStyle w:val="PreformattedText"/>
        <w:bidi w:val="0"/>
        <w:spacing w:before="0" w:after="0"/>
        <w:jc w:val="left"/>
        <w:rPr/>
      </w:pPr>
      <w:r>
        <w:rPr/>
        <w:t>T1NUKfMZuXcaJXU2RNVklpwBHPCHIRdHJkGWniZ4eRFcfs4fy6rLoEcqJlAwp60J444fZ09Tpj8jT5</w:t>
      </w:r>
    </w:p>
    <w:p>
      <w:pPr>
        <w:pStyle w:val="PreformattedText"/>
        <w:bidi w:val="0"/>
        <w:spacing w:before="0" w:after="0"/>
        <w:jc w:val="left"/>
        <w:rPr/>
      </w:pPr>
      <w:r>
        <w:rPr/>
        <w:t>fH6MpQ1825djGsyRocRuaeqyGAxez67N7cx9BXZKqaFqINFFL5vNm4YUZKeZdVvaGSSbUrKAUoR6eZ</w:t>
      </w:r>
    </w:p>
    <w:p>
      <w:pPr>
        <w:pStyle w:val="PreformattedText"/>
        <w:bidi w:val="0"/>
        <w:spacing w:before="0" w:after="0"/>
        <w:jc w:val="left"/>
        <w:rPr/>
      </w:pPr>
      <w:r>
        <w:rPr/>
        <w:t>49ONopIgNDqBU4NaDoOt01GUqUIoKTHVc67ooqw5SoaoNZuevp6SOpzWIldq+Oq/issFJqq44GmztJ</w:t>
      </w:r>
    </w:p>
    <w:p>
      <w:pPr>
        <w:pStyle w:val="PreformattedText"/>
        <w:bidi w:val="0"/>
        <w:spacing w:before="0" w:after="0"/>
        <w:jc w:val="left"/>
        <w:rPr/>
      </w:pPr>
      <w:r>
        <w:rPr/>
        <w:t>HQiMqiswOldFWlSrVyOtJrMkcr5DA0r5t6dFS3zBUYmCGizO0sPS1z703fkcSjyZrGmgnpKV0xudaP</w:t>
      </w:r>
    </w:p>
    <w:p>
      <w:pPr>
        <w:pStyle w:val="PreformattedText"/>
        <w:bidi w:val="0"/>
        <w:spacing w:before="0" w:after="0"/>
        <w:jc w:val="left"/>
        <w:rPr/>
      </w:pPr>
      <w:r>
        <w:rPr/>
        <w:t>GVlZJNCKalmEU9LHU1c5mEdUIk1u3mAkJKSUQtUemOtIXCoVy4qD9vRFszS4uSDa7PRy46P+FZTJvU</w:t>
      </w:r>
    </w:p>
    <w:p>
      <w:pPr>
        <w:pStyle w:val="PreformattedText"/>
        <w:bidi w:val="0"/>
        <w:spacing w:before="0" w:after="0"/>
        <w:jc w:val="left"/>
        <w:rPr/>
      </w:pPr>
      <w:r>
        <w:rPr/>
        <w:t>U6ZTF1Mdfk8hG2IqDj6ZK9MOFpl01EEZq6Wo84Z5qdmt7SNLLXtJx/n/ANXr+XWqJUE8CPPoNavBSS</w:t>
      </w:r>
    </w:p>
    <w:p>
      <w:pPr>
        <w:pStyle w:val="PreformattedText"/>
        <w:bidi w:val="0"/>
        <w:spacing w:before="0" w:after="0"/>
        <w:jc w:val="left"/>
        <w:rPr/>
      </w:pPr>
      <w:r>
        <w:rPr/>
        <w:t>42lyEMdRRTY/rurq5p4pMn95QY2STF0keHo6IUTUmQr81VSCTw65zN49JqFABVkylVINakf6v9X8+t</w:t>
      </w:r>
    </w:p>
    <w:p>
      <w:pPr>
        <w:pStyle w:val="PreformattedText"/>
        <w:bidi w:val="0"/>
        <w:spacing w:before="0" w:after="0"/>
        <w:jc w:val="left"/>
        <w:rPr/>
      </w:pPr>
      <w:r>
        <w:rPr/>
        <w:t>MKldK+XRKv5he4otkdTxbLpK+mmzW8qrrvB1Qj+9ibHU22P41uLMUzx1SJFIrtBTRn0ShWcgTPa/sJ</w:t>
      </w:r>
    </w:p>
    <w:p>
      <w:pPr>
        <w:pStyle w:val="PreformattedText"/>
        <w:bidi w:val="0"/>
        <w:spacing w:before="0" w:after="0"/>
        <w:jc w:val="left"/>
        <w:rPr/>
      </w:pPr>
      <w:r>
        <w:rPr/>
        <w:t>833/hbaYU/tJCq/kKk9KIYx4i1/hr/AD8uqdcNTygq+m41sjfpKxxq/qKoSbLcj1g8A+4p49GC+tOl</w:t>
      </w:r>
    </w:p>
    <w:p>
      <w:pPr>
        <w:pStyle w:val="PreformattedText"/>
        <w:bidi w:val="0"/>
        <w:spacing w:before="0" w:after="0"/>
        <w:jc w:val="left"/>
        <w:rPr/>
      </w:pPr>
      <w:r>
        <w:rPr/>
        <w:t>/j5BGwiVvH4FkVhKpLxoQDHIJEQraQLp4V4yF0/1Pt1QaADqpoa9KCCN2eTwvLHMrCSmZXjLSNUBgY</w:t>
      </w:r>
    </w:p>
    <w:p>
      <w:pPr>
        <w:pStyle w:val="PreformattedText"/>
        <w:bidi w:val="0"/>
        <w:spacing w:before="0" w:after="0"/>
        <w:jc w:val="left"/>
        <w:rPr/>
      </w:pPr>
      <w:r>
        <w:rPr/>
        <w:t>RQgswmMah0MesX5J+nu64ORSnWs/hz1hqBHJH4otZcgOZUQhKhnbSjRmxZXL2MocgEgG/HvbEnA49e</w:t>
      </w:r>
    </w:p>
    <w:p>
      <w:pPr>
        <w:pStyle w:val="PreformattedText"/>
        <w:bidi w:val="0"/>
        <w:spacing w:before="0" w:after="0"/>
        <w:jc w:val="left"/>
        <w:rPr/>
      </w:pPr>
      <w:r>
        <w:rPr/>
        <w:t>FKCo6ymIeNgjxBEk8VTJPFIwp3gUF3qEWOMAOzlg0ZZSv+I9+7smnWqLTjx6j+JfKreaXxxp9ut7BJ</w:t>
      </w:r>
    </w:p>
    <w:p>
      <w:pPr>
        <w:pStyle w:val="PreformattedText"/>
        <w:bidi w:val="0"/>
        <w:spacing w:before="0" w:after="0"/>
        <w:jc w:val="left"/>
        <w:rPr/>
      </w:pPr>
      <w:r>
        <w:rPr/>
        <w:t>J4mLxgyvdtDEkg2uwK6l5v7qVpWvHrw4qaGgHUmJnhp3jkeJ4dTPIlRR3Mk0iLIGmZlBjZDcDSQoYa</w:t>
      </w:r>
    </w:p>
    <w:p>
      <w:pPr>
        <w:pStyle w:val="PreformattedText"/>
        <w:bidi w:val="0"/>
        <w:spacing w:before="0" w:after="0"/>
        <w:jc w:val="left"/>
        <w:rPr/>
      </w:pPr>
      <w:r>
        <w:rPr/>
        <w:t>h/T3o09T1vuoRQAddQSSU0hq0mMXiPjiukdRFfSYpSqTr4qqOMygMGUsCb2J5FHGrzPTiUA4CnUOEs</w:t>
      </w:r>
    </w:p>
    <w:p>
      <w:pPr>
        <w:pStyle w:val="PreformattedText"/>
        <w:bidi w:val="0"/>
        <w:spacing w:before="0" w:after="0"/>
        <w:jc w:val="left"/>
        <w:rPr/>
      </w:pPr>
      <w:r>
        <w:rPr/>
        <w:t>0cUM1U8dg+sks6qEDRtIsbfvTqxU+ptS6VP9LGgDACpqR1clT50B6ilytiJagNIgigkUD0qGLPoVSw</w:t>
      </w:r>
    </w:p>
    <w:p>
      <w:pPr>
        <w:pStyle w:val="PreformattedText"/>
        <w:bidi w:val="0"/>
        <w:spacing w:before="0" w:after="0"/>
        <w:jc w:val="left"/>
        <w:rPr/>
      </w:pPr>
      <w:r>
        <w:rPr/>
        <w:t>WRo4/wC1pH4HC29vCtMnPScha4GOo7SJEhBqVCtI2tD6oybBgVSxjURrxrIuR/sfeyo8+tCuacOuck</w:t>
      </w:r>
    </w:p>
    <w:p>
      <w:pPr>
        <w:pStyle w:val="PreformattedText"/>
        <w:bidi w:val="0"/>
        <w:spacing w:before="0" w:after="0"/>
        <w:jc w:val="left"/>
        <w:rPr/>
      </w:pPr>
      <w:r>
        <w:rPr/>
        <w:t>siwqARIyxmFgkq2XzL6atXUCWOeFQFUksipZgRyvuhXB6dBOOui80pIqVusjKdTQQRwEKiMsrgMQBD</w:t>
      </w:r>
    </w:p>
    <w:p>
      <w:pPr>
        <w:pStyle w:val="PreformattedText"/>
        <w:bidi w:val="0"/>
        <w:spacing w:before="0" w:after="0"/>
        <w:jc w:val="left"/>
        <w:rPr/>
      </w:pPr>
      <w:r>
        <w:rPr/>
        <w:t>a41fqIuPr78B69erWmOu5418hSJpJYo4rhnKQvUeRg92ktpaYJcc8r/tvej1umccOsM7IGLeLz1Enj</w:t>
      </w:r>
    </w:p>
    <w:p>
      <w:pPr>
        <w:pStyle w:val="PreformattedText"/>
        <w:bidi w:val="0"/>
        <w:spacing w:before="0" w:after="0"/>
        <w:jc w:val="left"/>
        <w:rPr/>
      </w:pPr>
      <w:r>
        <w:rPr/>
        <w:t>iMsgKRSwxqSAsoLFFX/da8Ffr+ffs14468aVrSrfs6jRFHR5G1PHEXZIZS4LFvWIgZADEHckl9V1IB</w:t>
      </w:r>
    </w:p>
    <w:p>
      <w:pPr>
        <w:pStyle w:val="PreformattedText"/>
        <w:bidi w:val="0"/>
        <w:spacing w:before="0" w:after="0"/>
        <w:jc w:val="left"/>
        <w:rPr/>
      </w:pPr>
      <w:r>
        <w:rPr/>
        <w:t>I9+JHVRQ467hdY5g93UCMyRjV5I3aQDRLEQpEim50Ag8gk2sPdVqTnHVyQCDxHUyICWULEutIoyNE7</w:t>
      </w:r>
    </w:p>
    <w:p>
      <w:pPr>
        <w:pStyle w:val="PreformattedText"/>
        <w:bidi w:val="0"/>
        <w:spacing w:before="0" w:after="0"/>
        <w:jc w:val="left"/>
        <w:rPr/>
      </w:pPr>
      <w:r>
        <w:rPr/>
        <w:t>KyIHTyaQSDqX6/U+sk39788Dr1V4+XSXy8v3GRjgVmSCmVmjRGZ/uKhjHdmh/zsqC4DfQjj8e66hXJ</w:t>
      </w:r>
    </w:p>
    <w:p>
      <w:pPr>
        <w:pStyle w:val="PreformattedText"/>
        <w:bidi w:val="0"/>
        <w:spacing w:before="0" w:after="0"/>
        <w:jc w:val="left"/>
        <w:rPr/>
      </w:pPr>
      <w:r>
        <w:rPr/>
        <w:t>wvW5AaBfxtw/y9OcIEUcESy6vBKr6VUWieRCWhQFTJI6uwBP0I/2ADtals58+ktGogodI4dZo430zq</w:t>
      </w:r>
    </w:p>
    <w:p>
      <w:pPr>
        <w:pStyle w:val="PreformattedText"/>
        <w:bidi w:val="0"/>
        <w:spacing w:before="0" w:after="0"/>
        <w:jc w:val="left"/>
        <w:rPr/>
      </w:pPr>
      <w:r>
        <w:rPr/>
        <w:t>rCcPokeOWyRNWeoyFKiUKYVjCDV/jwDz70RU5b/V6dXAIDU/1H16zlhqhJfXC5LpGxSMugOhnA0EKr</w:t>
      </w:r>
    </w:p>
    <w:p>
      <w:pPr>
        <w:pStyle w:val="PreformattedText"/>
        <w:bidi w:val="0"/>
        <w:spacing w:before="0" w:after="0"/>
        <w:jc w:val="left"/>
        <w:rPr/>
      </w:pPr>
      <w:r>
        <w:rPr/>
        <w:t>oOLE8i/u4HHSB8+vHTQVY08upMdPIsioJRFEPUJgGkLEgkQ+YXSRo302tzbk/TjYHH069UBh3Uby+f</w:t>
      </w:r>
    </w:p>
    <w:p>
      <w:pPr>
        <w:pStyle w:val="PreformattedText"/>
        <w:bidi w:val="0"/>
        <w:spacing w:before="0" w:after="0"/>
        <w:jc w:val="left"/>
        <w:rPr/>
      </w:pPr>
      <w:r>
        <w:rPr/>
        <w:t>XRjlbxSrDpdRNTMXjDwzVMkHkMqyLok4/Ia/P0JsffqkYGSf2gdWUK3cV008/Jj1INOVpoZ5tVT40m</w:t>
      </w:r>
    </w:p>
    <w:p>
      <w:pPr>
        <w:pStyle w:val="PreformattedText"/>
        <w:bidi w:val="0"/>
        <w:spacing w:before="0" w:after="0"/>
        <w:jc w:val="left"/>
        <w:rPr/>
      </w:pPr>
      <w:r>
        <w:rPr/>
        <w:t>11JdCJJoYghgkMd5FaP7jhiACFHFgfewCTpBFfn1p6AanB0+o9fTrnGKwRyzSwhhTNGrB2Ypp9Ijp3</w:t>
      </w:r>
    </w:p>
    <w:p>
      <w:pPr>
        <w:pStyle w:val="PreformattedText"/>
        <w:bidi w:val="0"/>
        <w:spacing w:before="0" w:after="0"/>
        <w:jc w:val="left"/>
        <w:rPr/>
      </w:pPr>
      <w:r>
        <w:rPr/>
        <w:t>ufQqRHUSrLq/P5vQx6chCD69UV2bUGkDKBUg+np1xn0NUMqA0mghQsTCQUcb2byRazHqkYlr2JUH82</w:t>
      </w:r>
    </w:p>
    <w:p>
      <w:pPr>
        <w:pStyle w:val="PreformattedText"/>
        <w:bidi w:val="0"/>
        <w:spacing w:before="0" w:after="0"/>
        <w:jc w:val="left"/>
        <w:rPr/>
      </w:pPr>
      <w:r>
        <w:rPr/>
        <w:t>sPflLUHcrCnDzJ626KCT4bRseJGaD5dconAZC/2wh8rrTw6QNJN9JCPoJMgXU0ZuF/Vbn3ooi+TCmT</w:t>
      </w:r>
    </w:p>
    <w:p>
      <w:pPr>
        <w:pStyle w:val="PreformattedText"/>
        <w:bidi w:val="0"/>
        <w:spacing w:before="0" w:after="0"/>
        <w:jc w:val="left"/>
        <w:rPr/>
      </w:pPr>
      <w:r>
        <w:rPr/>
        <w:t>9vTiTO/Fo2JwAcGnr1wikASdSJvpqeAuF8nmYgzInpUaeAWuRYfW9vdiDgtRh5+vWhoXUFDLnHoT/m</w:t>
      </w:r>
    </w:p>
    <w:p>
      <w:pPr>
        <w:pStyle w:val="PreformattedText"/>
        <w:bidi w:val="0"/>
        <w:spacing w:before="0" w:after="0"/>
        <w:jc w:val="left"/>
        <w:rPr/>
      </w:pPr>
      <w:r>
        <w:rPr/>
        <w:t>64paIO7GKeLgyRSsGSaNdDxrL+3+1Mq3CkWQj/XPutaLQVU/yp1bBJJCuP2EnrEphYu+kwEalZGmY6</w:t>
      </w:r>
    </w:p>
    <w:p>
      <w:pPr>
        <w:pStyle w:val="PreformattedText"/>
        <w:bidi w:val="0"/>
        <w:spacing w:before="0" w:after="0"/>
        <w:jc w:val="left"/>
        <w:rPr/>
      </w:pPr>
      <w:r>
        <w:rPr/>
        <w:t>SWaRQLjyPFErBbfq5H197Go0PHrRKeVVPoT1kjKtqgYO0QA1sjSK0Mc0WueUTRsfKmkAKLXX/YWHsK</w:t>
      </w:r>
    </w:p>
    <w:p>
      <w:pPr>
        <w:pStyle w:val="PreformattedText"/>
        <w:bidi w:val="0"/>
        <w:spacing w:before="0" w:after="0"/>
        <w:jc w:val="left"/>
        <w:rPr/>
      </w:pPr>
      <w:r>
        <w:rPr/>
        <w:t>KK1Pt6rTWzeJHq9Sv8uHXGELBIGkcoCEZRN5JYpE0f5xgFaTycAqQPrcn6m9QOP6QI+XmerVoFHjsr</w:t>
      </w:r>
    </w:p>
    <w:p>
      <w:pPr>
        <w:pStyle w:val="PreformattedText"/>
        <w:bidi w:val="0"/>
        <w:spacing w:before="0" w:after="0"/>
        <w:jc w:val="left"/>
        <w:rPr/>
      </w:pPr>
      <w:r>
        <w:rPr/>
        <w:t>/PyHThHG8set/BLCFIjjlhXyqA/kYOikyEl1BDDgKR+TY6ZokqHVhTqypM4BSWNhTzGQOsiRsElcLR</w:t>
      </w:r>
    </w:p>
    <w:p>
      <w:pPr>
        <w:pStyle w:val="PreformattedText"/>
        <w:bidi w:val="0"/>
        <w:spacing w:before="0" w:after="0"/>
        <w:jc w:val="left"/>
        <w:rPr/>
      </w:pPr>
      <w:r>
        <w:rPr/>
        <w:t>LHdm+8Gj/KC3DkqyekaiACRZSPx+LrIprpkoT/LrxicVrboVHnXiesKwSKvldYZG8egpI0kjoYZGBM</w:t>
      </w:r>
    </w:p>
    <w:p>
      <w:pPr>
        <w:pStyle w:val="PreformattedText"/>
        <w:bidi w:val="0"/>
        <w:spacing w:before="0" w:after="0"/>
        <w:jc w:val="left"/>
        <w:rPr/>
      </w:pPr>
      <w:r>
        <w:rPr/>
        <w:t>jFRp8etWDqqi5/oOfa183cjrQhYAMIYg5Hrw6yaWSNxNXLIS15SkYYuXB8cDy2cyqLAk35J/P1OmVT</w:t>
      </w:r>
    </w:p>
    <w:p>
      <w:pPr>
        <w:pStyle w:val="PreformattedText"/>
        <w:bidi w:val="0"/>
        <w:spacing w:before="0" w:after="0"/>
        <w:jc w:val="left"/>
        <w:rPr/>
      </w:pPr>
      <w:r>
        <w:rPr/>
        <w:t>kI5Y/s62rFQwaaNUHoKk9YJHklkP3LeRo0X7Ql0iCwsxIiEKAwNMir6QWU6U4uSD71paPsXSB55qeq</w:t>
      </w:r>
    </w:p>
    <w:p>
      <w:pPr>
        <w:pStyle w:val="PreformattedText"/>
        <w:bidi w:val="0"/>
        <w:spacing w:before="0" w:after="0"/>
        <w:jc w:val="left"/>
        <w:rPr/>
      </w:pPr>
      <w:r>
        <w:rPr/>
        <w:t>KUmPiSl2A4AjSP2dRJDL64UUimaU6FAYtYoWlWXWqSHSv1Btfg/QcXNYxRRVvU/wCbrQQTEhiRF6D/</w:t>
      </w:r>
    </w:p>
    <w:p>
      <w:pPr>
        <w:pStyle w:val="PreformattedText"/>
        <w:bidi w:val="0"/>
        <w:spacing w:before="0" w:after="0"/>
        <w:jc w:val="left"/>
        <w:rPr/>
      </w:pPr>
      <w:r>
        <w:rPr/>
        <w:t>ACnry1MoaL0ghqcpqVX0O0QEiidgGR39YNgbsASPzZqgU65OJ9f8nVyWkHhQntHGn+U9Z2DRJAojJn</w:t>
      </w:r>
    </w:p>
    <w:p>
      <w:pPr>
        <w:pStyle w:val="PreformattedText"/>
        <w:bidi w:val="0"/>
        <w:spacing w:before="0" w:after="0"/>
        <w:jc w:val="left"/>
        <w:rPr/>
      </w:pPr>
      <w:r>
        <w:rPr/>
        <w:t>0uJvAAkKzNoklhDLfxMjDU+uwueOL+66Tr1Nw/n05hI1jXMny4D/V59YmkWC5AJVgwMlUkLRrKZHOq</w:t>
      </w:r>
    </w:p>
    <w:p>
      <w:pPr>
        <w:pStyle w:val="PreformattedText"/>
        <w:bidi w:val="0"/>
        <w:spacing w:before="0" w:after="0"/>
        <w:jc w:val="left"/>
        <w:rPr/>
      </w:pPr>
      <w:r>
        <w:rPr/>
        <w:t>RPS00uqQjU3pf6f1vc1YkkUHTdVjFAxJ/l+zz656SqU1QXkgtEGiRo2jqS0TSMZLRXSeOQ6v6G9iQf</w:t>
      </w:r>
    </w:p>
    <w:p>
      <w:pPr>
        <w:pStyle w:val="PreformattedText"/>
        <w:bidi w:val="0"/>
        <w:spacing w:before="0" w:after="0"/>
        <w:jc w:val="left"/>
        <w:rPr/>
      </w:pPr>
      <w:r>
        <w:rPr/>
        <w:t>z7jg0p/q49VrpCvWjfPj+Q6yv5/IZfuY5jIPNKDUQSyR+KMkicSKjeSbUQwY8N/X35QGJVU7R+Q/2e</w:t>
      </w:r>
    </w:p>
    <w:p>
      <w:pPr>
        <w:pStyle w:val="PreformattedText"/>
        <w:bidi w:val="0"/>
        <w:spacing w:before="0" w:after="0"/>
        <w:jc w:val="left"/>
        <w:rPr/>
      </w:pPr>
      <w:r>
        <w:rPr/>
        <w:t>tszKBI8nc3lxP5+nWWCJKPyMyqfIjwBKloWRR5I5PA8bSv6JDOQbfS17X+tq1IBrT7OqqAoZiFDH+J</w:t>
      </w:r>
    </w:p>
    <w:p>
      <w:pPr>
        <w:pStyle w:val="PreformattedText"/>
        <w:bidi w:val="0"/>
        <w:spacing w:before="0" w:after="0"/>
        <w:jc w:val="left"/>
        <w:rPr/>
      </w:pPr>
      <w:r>
        <w:rPr/>
        <w:t>uuHge0+kK7Kv3YQ0QbyWLqx8IqNZggkUJxY6Rcfj3oORwUn8+taKY1IPM0Wv29QPu5ZDDUMVMghmjK</w:t>
      </w:r>
    </w:p>
    <w:p>
      <w:pPr>
        <w:pStyle w:val="PreformattedText"/>
        <w:bidi w:val="0"/>
        <w:spacing w:before="0" w:after="0"/>
        <w:jc w:val="left"/>
        <w:rPr/>
      </w:pPr>
      <w:r>
        <w:rPr/>
        <w:t>R0TIHDKPEsqNLdlgUXjIsLcE+/OMAFRQn168rOXDiU4FMJ/h67eWVoyqtctGkkolNQ7Axq4HmKsweS</w:t>
      </w:r>
    </w:p>
    <w:p>
      <w:pPr>
        <w:pStyle w:val="PreformattedText"/>
        <w:bidi w:val="0"/>
        <w:spacing w:before="0" w:after="0"/>
        <w:jc w:val="left"/>
        <w:rPr/>
      </w:pPr>
      <w:r>
        <w:rPr/>
        <w:t>XXpCk2Cmx+nupYE0OmgH29OBXCaquxPrjrB+9SwCWoWmaomQTGnSR5USodmU6GvIZBFGdQQ2AIN78e</w:t>
      </w:r>
    </w:p>
    <w:p>
      <w:pPr>
        <w:pStyle w:val="PreformattedText"/>
        <w:bidi w:val="0"/>
        <w:spacing w:before="0" w:after="0"/>
        <w:jc w:val="left"/>
        <w:rPr/>
      </w:pPr>
      <w:r>
        <w:rPr/>
        <w:t>9I7O3A6f2dUdBFHqbSJD5ceopcuS8sbgwMY3SGJ2ZQ3AlMzqiL5lGk/kf4ge7EnhUD+fVYkDDUQxp8</w:t>
      </w:r>
    </w:p>
    <w:p>
      <w:pPr>
        <w:pStyle w:val="PreformattedText"/>
        <w:bidi w:val="0"/>
        <w:spacing w:before="0" w:after="0"/>
        <w:jc w:val="left"/>
        <w:rPr/>
      </w:pPr>
      <w:r>
        <w:rPr/>
        <w:t>qdNhazeRI0BdkcNGqHQg1ep5UOlQjnSCOT9OfevnTqzHyAFP29YPKkHldyIh4neSQq4JfUvijRNUiw</w:t>
      </w:r>
    </w:p>
    <w:p>
      <w:pPr>
        <w:pStyle w:val="PreformattedText"/>
        <w:bidi w:val="0"/>
        <w:spacing w:before="0" w:after="0"/>
        <w:jc w:val="left"/>
        <w:rPr/>
      </w:pPr>
      <w:r>
        <w:rPr/>
        <w:t>tITwCdOn62v79X59NgHiR1DlkcFktGEGnX90Yzrk9JISF+AwJ5ZSEsOOOfdSenQMZp0gdz1Ey4uogV</w:t>
      </w:r>
    </w:p>
    <w:p>
      <w:pPr>
        <w:pStyle w:val="PreformattedText"/>
        <w:bidi w:val="0"/>
        <w:spacing w:before="0" w:after="0"/>
        <w:jc w:val="left"/>
        <w:rPr/>
      </w:pPr>
      <w:r>
        <w:rPr/>
        <w:t>ipq3gh4eMrIZ5SdSxhrhmUX12Jtf8ABv7TPIx7aY6cICoSD1MwcLU0MV5I9NkU6yFEcn4bWtwAkg5+</w:t>
      </w:r>
    </w:p>
    <w:p>
      <w:pPr>
        <w:pStyle w:val="PreformattedText"/>
        <w:bidi w:val="0"/>
        <w:spacing w:before="0" w:after="0"/>
        <w:jc w:val="left"/>
        <w:rPr/>
      </w:pPr>
      <w:r>
        <w:rPr/>
        <w:t>o+nt+IUX8+mx6niehCiqWpqMtJIumaNYjIyp5A0LsHMbaW8RbizfSx/N/booSPl15jpWuM/6sHptll</w:t>
      </w:r>
    </w:p>
    <w:p>
      <w:pPr>
        <w:pStyle w:val="PreformattedText"/>
        <w:bidi w:val="0"/>
        <w:spacing w:before="0" w:after="0"/>
        <w:jc w:val="left"/>
        <w:rPr/>
      </w:pPr>
      <w:r>
        <w:rPr/>
        <w:t>qxYCZyPICXKof8mdgVEqEMCkhJ+h/N/oeb/LpNxJPTdw5aVj6la0aLwgYobKHA0LqXnn8c+6GmergC</w:t>
      </w:r>
    </w:p>
    <w:p>
      <w:pPr>
        <w:pStyle w:val="PreformattedText"/>
        <w:bidi w:val="0"/>
        <w:spacing w:before="0" w:after="0"/>
        <w:jc w:val="left"/>
        <w:rPr/>
      </w:pPr>
      <w:r>
        <w:rPr/>
        <w:t>oFMddNE8mlkDkgho/UAuiQEuIohq1lAv1/Ki4HvXVjXFOpaRxhA2qESMHchFZhGyEA6HZgRHKjC4Kg</w:t>
      </w:r>
    </w:p>
    <w:p>
      <w:pPr>
        <w:pStyle w:val="PreformattedText"/>
        <w:bidi w:val="0"/>
        <w:spacing w:before="0" w:after="0"/>
        <w:jc w:val="left"/>
        <w:rPr/>
      </w:pPr>
      <w:r>
        <w:rPr/>
        <w:t>3Btzb3ugAHr1oE+Yx1lMbCljYSEmJXcLpQhUAcKwXSHUBub3JW9/eiRw8+riueuwBoJWT9ZVmUF3ux</w:t>
      </w:r>
    </w:p>
    <w:p>
      <w:pPr>
        <w:pStyle w:val="PreformattedText"/>
        <w:bidi w:val="0"/>
        <w:spacing w:before="0" w:after="0"/>
        <w:jc w:val="left"/>
        <w:rPr/>
      </w:pPr>
      <w:r>
        <w:rPr/>
        <w:t>AEYLA+RwjG1h6rHn3r7OvEHrCyoWWyIYhbyujFvE0bMNCr6Sg1f4sV/HvXH7OvU6xxsypddTKjOxRm</w:t>
      </w:r>
    </w:p>
    <w:p>
      <w:pPr>
        <w:pStyle w:val="PreformattedText"/>
        <w:bidi w:val="0"/>
        <w:spacing w:before="0" w:after="0"/>
        <w:jc w:val="left"/>
        <w:rPr/>
      </w:pPr>
      <w:r>
        <w:rPr/>
        <w:t>BKK7AmdJSukMX+lvqD9PevLqpHUZSb8xEozsCV9TozfWYahzYfT8G3vR62COokkcSyEljIosUuNKvf</w:t>
      </w:r>
    </w:p>
    <w:p>
      <w:pPr>
        <w:pStyle w:val="PreformattedText"/>
        <w:bidi w:val="0"/>
        <w:spacing w:before="0" w:after="0"/>
        <w:jc w:val="left"/>
        <w:rPr/>
      </w:pPr>
      <w:r>
        <w:rPr/>
        <w:t>kqoGoqSx/oQPdSOPV1zny6xMVDuj2b0BrNqLwqBYD927MguOSefda9XxkH/iuoUkX0CLrUC15RfSNN</w:t>
      </w:r>
    </w:p>
    <w:p>
      <w:pPr>
        <w:pStyle w:val="PreformattedText"/>
        <w:bidi w:val="0"/>
        <w:spacing w:before="0" w:after="0"/>
        <w:jc w:val="left"/>
        <w:rPr/>
      </w:pPr>
      <w:r>
        <w:rPr/>
        <w:t>1NmsCrH6c+9H060R5DrAEkssLFCn6tQH7gBB9MbC3p1cm/Gr3qp4daCk4PWQOSCl9WkFLgagbC6vcK</w:t>
      </w:r>
    </w:p>
    <w:p>
      <w:pPr>
        <w:pStyle w:val="PreformattedText"/>
        <w:bidi w:val="0"/>
        <w:spacing w:before="0" w:after="0"/>
        <w:jc w:val="left"/>
        <w:rPr/>
      </w:pPr>
      <w:r>
        <w:rPr/>
        <w:t>GLi3Nvqfz7pWuKZ6uPIV6//X2/oypt9CB+ef974Iv9PYmXoFN6jpwiANuBxYD/G1x/vr/X26Djj03g</w:t>
      </w:r>
    </w:p>
    <w:p>
      <w:pPr>
        <w:pStyle w:val="PreformattedText"/>
        <w:bidi w:val="0"/>
        <w:spacing w:before="0" w:after="0"/>
        <w:jc w:val="left"/>
        <w:rPr/>
      </w:pPr>
      <w:r>
        <w:rPr/>
        <w:t>5PUsaQBbn/AIjm35H0Hu3z6rjqBUEWuTf6njkixt/vBPvZI695Y6TNawCyXIP9f6f0AB/p70TXqnSC</w:t>
      </w:r>
    </w:p>
    <w:p>
      <w:pPr>
        <w:pStyle w:val="PreformattedText"/>
        <w:bidi w:val="0"/>
        <w:spacing w:before="0" w:after="0"/>
        <w:jc w:val="left"/>
        <w:rPr/>
      </w:pPr>
      <w:r>
        <w:rPr/>
        <w:t>ysoAOr+pHAtewuoAPGqw+vtlq14deHbnpB1c4OofjkA3PBsRpBJuQRz7pwPDy62TjqtP+bH3JTdMfy</w:t>
      </w:r>
    </w:p>
    <w:p>
      <w:pPr>
        <w:pStyle w:val="PreformattedText"/>
        <w:bidi w:val="0"/>
        <w:spacing w:before="0" w:after="0"/>
        <w:jc w:val="left"/>
        <w:rPr/>
      </w:pPr>
      <w:r>
        <w:rPr/>
        <w:t>+vknuKStFHX7q2tQdV7fdVEsrZnsXJwYQeKJW1SGLFiqdrX0qtyLe3oq1kcEAojNX7BQfzIp15BV4U</w:t>
      </w:r>
    </w:p>
    <w:p>
      <w:pPr>
        <w:pStyle w:val="PreformattedText"/>
        <w:bidi w:val="0"/>
        <w:spacing w:before="0" w:after="0"/>
        <w:jc w:val="left"/>
        <w:rPr/>
      </w:pPr>
      <w:r>
        <w:rPr/>
        <w:t>011OB/P+QoMny6+cpnKuSarqDEwaG7qSFAYkkkXBvew+lvZNHq0At8XQvCqceXl0jHbgi5BU2FrkMf</w:t>
      </w:r>
    </w:p>
    <w:p>
      <w:pPr>
        <w:pStyle w:val="PreformattedText"/>
        <w:bidi w:val="0"/>
        <w:spacing w:before="0" w:after="0"/>
        <w:jc w:val="left"/>
        <w:rPr/>
      </w:pPr>
      <w:r>
        <w:rPr/>
        <w:t>oTY83H+8H34/PrYNCc9RWA1WsG9PqvwBbkC1jYX/rc+6H7OrY8z1FZmXlSWXWTblR9P6erSAxt791d</w:t>
      </w:r>
    </w:p>
    <w:p>
      <w:pPr>
        <w:pStyle w:val="PreformattedText"/>
        <w:bidi w:val="0"/>
        <w:spacing w:before="0" w:after="0"/>
        <w:jc w:val="left"/>
        <w:rPr/>
      </w:pPr>
      <w:r>
        <w:rPr/>
        <w:t>SMdeDXKEgqWLBlvYWFhzb+0f9sffh1s0P2dZGbyWcaEK2RgAEup4403LMfyfz739vVSKdRmCKDYsHN</w:t>
      </w:r>
    </w:p>
    <w:p>
      <w:pPr>
        <w:pStyle w:val="PreformattedText"/>
        <w:bidi w:val="0"/>
        <w:spacing w:before="0" w:after="0"/>
        <w:jc w:val="left"/>
        <w:rPr/>
      </w:pPr>
      <w:r>
        <w:rPr/>
        <w:t>k0WuF1E/Rvxf8A3s+9mlOOetCvXo2COLkoVJCixJL/AEsBcXVR+T9feq0p1ao+fTvFfwlUlYeMhma7</w:t>
      </w:r>
    </w:p>
    <w:p>
      <w:pPr>
        <w:pStyle w:val="PreformattedText"/>
        <w:bidi w:val="0"/>
        <w:spacing w:before="0" w:after="0"/>
        <w:jc w:val="left"/>
        <w:rPr/>
      </w:pPr>
      <w:r>
        <w:rPr/>
        <w:t>cMb6ituSFvzf2oT4QK56rX546R+eUF4XViNMoLaQPUNWnhRb9X1/2PtmT1HVhk9dQE6OCV+pBK8gA3</w:t>
      </w:r>
    </w:p>
    <w:p>
      <w:pPr>
        <w:pStyle w:val="PreformattedText"/>
        <w:bidi w:val="0"/>
        <w:spacing w:before="0" w:after="0"/>
        <w:jc w:val="left"/>
        <w:rPr/>
      </w:pPr>
      <w:r>
        <w:rPr/>
        <w:t>PIv6Txa/tscM9aI6loNRv6QGN7m6kMbWP9Afxx7t1o9SuNXLBSBzch7qxF+baV02F7+9Uz17rlxYmx</w:t>
      </w:r>
    </w:p>
    <w:p>
      <w:pPr>
        <w:pStyle w:val="PreformattedText"/>
        <w:bidi w:val="0"/>
        <w:spacing w:before="0" w:after="0"/>
        <w:jc w:val="left"/>
        <w:rPr/>
      </w:pPr>
      <w:r>
        <w:rPr/>
        <w:t>Kgt/UKW0m4P15A+hHvf+Dq3XeokC7Fh6SlzZlb6Akn8aR/r/AJ966sDT7euYBA5t6UDEA3Txkn+luW</w:t>
      </w:r>
    </w:p>
    <w:p>
      <w:pPr>
        <w:pStyle w:val="PreformattedText"/>
        <w:bidi w:val="0"/>
        <w:spacing w:before="0" w:after="0"/>
        <w:jc w:val="left"/>
        <w:rPr/>
      </w:pPr>
      <w:r>
        <w:rPr/>
        <w:t>J/HJ/PvfWsnr2lSVCzLrsrldLA2twt7E6h+T9Pfq/LrxUfxDrmAAzE6HYEGU2LAgrdgCAUuFI/1z73</w:t>
      </w:r>
    </w:p>
    <w:p>
      <w:pPr>
        <w:pStyle w:val="PreformattedText"/>
        <w:bidi w:val="0"/>
        <w:spacing w:before="0" w:after="0"/>
        <w:jc w:val="left"/>
        <w:rPr/>
      </w:pPr>
      <w:r>
        <w:rPr/>
        <w:t>69VoB1ljRXHkA1WLG2q+ldXJNyTf/XNuePfh1dfXrneziRlUoFuzartGp5AI/JJP197409OvE0HDHW</w:t>
      </w:r>
    </w:p>
    <w:p>
      <w:pPr>
        <w:pStyle w:val="PreformattedText"/>
        <w:bidi w:val="0"/>
        <w:spacing w:before="0" w:after="0"/>
        <w:jc w:val="left"/>
        <w:rPr/>
      </w:pPr>
      <w:r>
        <w:rPr/>
        <w:t>UKHOrx31LqVRYKSBqZV5uCR9Dax92A9etFieuau2rVrfU6XZWJ9HF9KMSTw39bWt738x1UZPXONwTZ</w:t>
      </w:r>
    </w:p>
    <w:p>
      <w:pPr>
        <w:pStyle w:val="PreformattedText"/>
        <w:bidi w:val="0"/>
        <w:spacing w:before="0" w:after="0"/>
        <w:jc w:val="left"/>
        <w:rPr/>
      </w:pPr>
      <w:r>
        <w:rPr/>
        <w:t>2sxPBBN73BB1cLY2/HHHvwI8x1ann1mACuSisfI2rQhD63/UqnVdmsP68f093/LqpBH2ddu3qLEDUX</w:t>
      </w:r>
    </w:p>
    <w:p>
      <w:pPr>
        <w:pStyle w:val="PreformattedText"/>
        <w:bidi w:val="0"/>
        <w:spacing w:before="0" w:after="0"/>
        <w:jc w:val="left"/>
        <w:rPr/>
      </w:pPr>
      <w:r>
        <w:rPr/>
        <w:t>UlAQJNJuHDEMQFVfoSL3+nvxpx8+vA8Mdd2sWXki5f0kggW0qGDfqI4/17+6+vWyPl1kRnkjAYBQD6</w:t>
      </w:r>
    </w:p>
    <w:p>
      <w:pPr>
        <w:pStyle w:val="PreformattedText"/>
        <w:bidi w:val="0"/>
        <w:spacing w:before="0" w:after="0"/>
        <w:jc w:val="left"/>
        <w:rPr/>
      </w:pPr>
      <w:r>
        <w:rPr/>
        <w:t>QjrquBZ7udRVgLm68A/092AqOtHHWXWCQxswXS5ikVnCheCw4AZgABq/IJ9+p6gU6tUH8XWe1NGEbk</w:t>
      </w:r>
    </w:p>
    <w:p>
      <w:pPr>
        <w:pStyle w:val="PreformattedText"/>
        <w:bidi w:val="0"/>
        <w:spacing w:before="0" w:after="0"/>
        <w:jc w:val="left"/>
        <w:rPr/>
      </w:pPr>
      <w:r>
        <w:rPr/>
        <w:t>6whYNG/rFyxMZDkwqqiwPPuxAHXgacescqJIxOiIFbsgVQ5YcskbIv6m0XJsTf6e6EdW1AioPUoRqY</w:t>
      </w:r>
    </w:p>
    <w:p>
      <w:pPr>
        <w:pStyle w:val="PreformattedText"/>
        <w:bidi w:val="0"/>
        <w:spacing w:before="0" w:after="0"/>
        <w:jc w:val="left"/>
        <w:rPr/>
      </w:pPr>
      <w:r>
        <w:rPr/>
        <w:t>YpBKAYQzaNPrMdjqMTBrxID+oAAn8fn3v8uvHhXVnrGkcc2hCmhmcSLJ6m0gJ6jJIfoy3A44ub+/U8</w:t>
      </w:r>
    </w:p>
    <w:p>
      <w:pPr>
        <w:pStyle w:val="PreformattedText"/>
        <w:bidi w:val="0"/>
        <w:spacing w:before="0" w:after="0"/>
        <w:jc w:val="left"/>
        <w:rPr/>
      </w:pPr>
      <w:r>
        <w:rPr/>
        <w:t>+qVH59eaU3jMYkS3BPJ9Nxp1JpBhBCkhiSeOOfe+FKdeqWz1gIlR2qFMLgu6ymZdchUArexbUAVPF1</w:t>
      </w:r>
    </w:p>
    <w:p>
      <w:pPr>
        <w:pStyle w:val="PreformattedText"/>
        <w:bidi w:val="0"/>
        <w:spacing w:before="0" w:after="0"/>
        <w:jc w:val="left"/>
        <w:rPr/>
      </w:pPr>
      <w:r>
        <w:rPr/>
        <w:t>Nrm/Pv2fXHWuB6Ttd/ux9KpGGVOCx0aiSoPA1Cw5/FvbbHjjqiiprXpOSJa6Etq1FtIIuOeAlj+f96</w:t>
      </w:r>
    </w:p>
    <w:p>
      <w:pPr>
        <w:pStyle w:val="PreformattedText"/>
        <w:bidi w:val="0"/>
        <w:spacing w:before="0" w:after="0"/>
        <w:jc w:val="left"/>
        <w:rPr/>
      </w:pPr>
      <w:r>
        <w:rPr/>
        <w:t>9t/Lq3Tzt6o0V01PJcxzRM+kAE6olub34Fh+foPd0YBxXz62eHS4gBaMKikaLSK4YsfExJYFRcKpkX</w:t>
      </w:r>
    </w:p>
    <w:p>
      <w:pPr>
        <w:pStyle w:val="PreformattedText"/>
        <w:bidi w:val="0"/>
        <w:spacing w:before="0" w:after="0"/>
        <w:jc w:val="left"/>
        <w:rPr/>
      </w:pPr>
      <w:r>
        <w:rPr/>
        <w:t>SWHNuPaoZ4Dqp64qrHyeQzKRrEv9rVELsEHA0WPBPI+nv3GvXj1wjZfAzKBe+ll0C7eS+lkYkDyDhi</w:t>
      </w:r>
    </w:p>
    <w:p>
      <w:pPr>
        <w:pStyle w:val="PreformattedText"/>
        <w:bidi w:val="0"/>
        <w:spacing w:before="0" w:after="0"/>
        <w:jc w:val="left"/>
        <w:rPr/>
      </w:pPr>
      <w:r>
        <w:rPr/>
        <w:t>LcD8/j34H5daGR1j9LeliWjBQySWuLKpvZbFjIjj/efdh9nW6dQRJIvktM6B9OhNJB1NddAa2oIxux</w:t>
      </w:r>
    </w:p>
    <w:p>
      <w:pPr>
        <w:pStyle w:val="PreformattedText"/>
        <w:bidi w:val="0"/>
        <w:spacing w:before="0" w:after="0"/>
        <w:jc w:val="left"/>
        <w:rPr/>
      </w:pPr>
      <w:r>
        <w:rPr/>
        <w:t>59Vz7ofPrwHy67d28WqwX1FQAAFNkA0R2LScte1/eq46t506j3uANPo0nQqErNGvN2JXl5Gc/wCPHv</w:t>
      </w:r>
    </w:p>
    <w:p>
      <w:pPr>
        <w:pStyle w:val="PreformattedText"/>
        <w:bidi w:val="0"/>
        <w:spacing w:before="0" w:after="0"/>
        <w:jc w:val="left"/>
        <w:rPr/>
      </w:pPr>
      <w:r>
        <w:rPr/>
        <w:t>XW8Z64AjyWQLrUN62sxYOtmt+Da1yPofevPHHrR+zrEWEygaVKxankKBSxjBJBa3qZQTct9ALD340O</w:t>
      </w:r>
    </w:p>
    <w:p>
      <w:pPr>
        <w:pStyle w:val="PreformattedText"/>
        <w:bidi w:val="0"/>
        <w:spacing w:before="0" w:after="0"/>
        <w:jc w:val="left"/>
        <w:rPr/>
      </w:pPr>
      <w:r>
        <w:rPr/>
        <w:t>COq56iuNRDqTqZtRdvT+myji1hb+trN+PbR49ODzB65MFDsxYCwsrFTdWVhwOAwYE/X3uvn17qVTiQ</w:t>
      </w:r>
    </w:p>
    <w:p>
      <w:pPr>
        <w:pStyle w:val="PreformattedText"/>
        <w:bidi w:val="0"/>
        <w:spacing w:before="0" w:after="0"/>
        <w:jc w:val="left"/>
        <w:rPr/>
      </w:pPr>
      <w:r>
        <w:rPr/>
        <w:t>O68hlKzAj0qFUk/tgkFrj8ckn68e7U44z1WtcdPWPLK/8AnbLp1gaWvMbm2qwOpV1WK2txx7sMjh1o</w:t>
      </w:r>
    </w:p>
    <w:p>
      <w:pPr>
        <w:pStyle w:val="PreformattedText"/>
        <w:bidi w:val="0"/>
        <w:spacing w:before="0" w:after="0"/>
        <w:jc w:val="left"/>
        <w:rPr/>
      </w:pPr>
      <w:r>
        <w:rPr/>
        <w:t>etelHj3YSkFmaZgyRhDoABa4RFHrOsEnWLgD62Hu6gg9WBHnx6XGPcmQLrUGUrDMQGK06ykxKqRxOj</w:t>
      </w:r>
    </w:p>
    <w:p>
      <w:pPr>
        <w:pStyle w:val="PreformattedText"/>
        <w:bidi w:val="0"/>
        <w:spacing w:before="0" w:after="0"/>
        <w:jc w:val="left"/>
        <w:rPr/>
      </w:pPr>
      <w:r>
        <w:rPr/>
        <w:t>O0hUanWzi31AJ9vHuGPL0/1Z68B5Eihxn/AFY+3rPWxzRY+fxgK4jqvuZnDSAzGKRWEVi15eNIBIU+</w:t>
      </w:r>
    </w:p>
    <w:p>
      <w:pPr>
        <w:pStyle w:val="PreformattedText"/>
        <w:bidi w:val="0"/>
        <w:spacing w:before="0" w:after="0"/>
        <w:jc w:val="left"/>
        <w:rPr/>
      </w:pPr>
      <w:r>
        <w:rPr/>
        <w:t>7gmqnV/LqyoqiugD8/8AB1uG9G7nirtr9S7wyWun27n8jgaShroft542z9NtKngD0CT42ldqnclNik</w:t>
      </w:r>
    </w:p>
    <w:p>
      <w:pPr>
        <w:pStyle w:val="PreformattedText"/>
        <w:bidi w:val="0"/>
        <w:spacing w:before="0" w:after="0"/>
        <w:jc w:val="left"/>
        <w:rPr/>
      </w:pPr>
      <w:r>
        <w:rPr/>
        <w:t>pmpMkhoUnLPRlzqHueNnnS6223nGGFB9tBx/l9nRXKrJd+EF7GHlxr6D59GA2xkaiWfblVUUeTrJcj</w:t>
      </w:r>
    </w:p>
    <w:p>
      <w:pPr>
        <w:pStyle w:val="PreformattedText"/>
        <w:bidi w:val="0"/>
        <w:spacing w:before="0" w:after="0"/>
        <w:jc w:val="left"/>
        <w:rPr/>
      </w:pPr>
      <w:r>
        <w:rPr/>
        <w:t>Nu3I0FDDlzUVe3shjMzT4NqDOsaaKqzQGJ3NLQyw1KR5lRBelpmUK6mTk+IGA/P/ADf7PVVThEDWhz</w:t>
      </w:r>
    </w:p>
    <w:p>
      <w:pPr>
        <w:pStyle w:val="PreformattedText"/>
        <w:bidi w:val="0"/>
        <w:spacing w:before="0" w:after="0"/>
        <w:jc w:val="left"/>
        <w:rPr/>
      </w:pPr>
      <w:r>
        <w:rPr/>
        <w:t>x/1fL16F+vipKLC0FfRY5Mq9Z1rX52toKmtyVVS5NMpFRRU1UwhhWvrq7bs2BEFa9DJFuSAVKvUei9</w:t>
      </w:r>
    </w:p>
    <w:p>
      <w:pPr>
        <w:pStyle w:val="PreformattedText"/>
        <w:bidi w:val="0"/>
        <w:spacing w:before="0" w:after="0"/>
        <w:jc w:val="left"/>
        <w:rPr/>
      </w:pPr>
      <w:r>
        <w:rPr/>
        <w:t>24JJJFlrUGtAfl/q/wBjp4MBGGB7gvnUg/6vPpXSJXhc/jIHo2STZ/X+OyO43yk1RR5DCYPM1MdHuG</w:t>
      </w:r>
    </w:p>
    <w:p>
      <w:pPr>
        <w:pStyle w:val="PreformattedText"/>
        <w:bidi w:val="0"/>
        <w:spacing w:before="0" w:after="0"/>
        <w:jc w:val="left"/>
        <w:rPr/>
      </w:pPr>
      <w:r>
        <w:rPr/>
        <w:t>gzuPpYy1LBQ5N2lqYvt5IpUSPIpKZCAyRVSj1B/D9vVSCsvipQrQV9KU8v9X7enWppXi3DXRVFPVxp</w:t>
      </w:r>
    </w:p>
    <w:p>
      <w:pPr>
        <w:pStyle w:val="PreformattedText"/>
        <w:bidi w:val="0"/>
        <w:spacing w:before="0" w:after="0"/>
        <w:jc w:val="left"/>
        <w:rPr/>
      </w:pPr>
      <w:r>
        <w:rPr/>
        <w:t>ldyY+izOdgrqhRRUceNxs53FLMmMgxSYKuokiWGVYGxdTHC96VmJPu+o+HUn4Bgf5P8AP1sL36CDRz</w:t>
      </w:r>
    </w:p>
    <w:p>
      <w:pPr>
        <w:pStyle w:val="PreformattedText"/>
        <w:bidi w:val="0"/>
        <w:spacing w:before="0" w:after="0"/>
        <w:jc w:val="left"/>
        <w:rPr/>
      </w:pPr>
      <w:r>
        <w:rPr/>
        <w:t>x9P+L+fT5t/Hzbf3FjqPJ4aoSgy+8d4VGLxtWcricjgaqOGswtMWq1nkhpaTPzSRSQQ1X3D1Vy1P8A</w:t>
      </w:r>
    </w:p>
    <w:p>
      <w:pPr>
        <w:pStyle w:val="PreformattedText"/>
        <w:bidi w:val="0"/>
        <w:spacing w:before="0" w:after="0"/>
        <w:jc w:val="left"/>
        <w:rPr/>
      </w:pPr>
      <w:r>
        <w:rPr/>
        <w:t>anSosz+PD4sdFmU58wR69WQRwyxwTVKMTnPT9j9wxZvbOzcdg8DTrlNt9eZ2mhmw8+biOHrslkZn3P</w:t>
      </w:r>
    </w:p>
    <w:p>
      <w:pPr>
        <w:pStyle w:val="PreformattedText"/>
        <w:bidi w:val="0"/>
        <w:spacing w:before="0" w:after="0"/>
        <w:jc w:val="left"/>
        <w:rPr/>
      </w:pPr>
      <w:r>
        <w:rPr/>
        <w:t>iqnGNOxnoo6eanWooZJDVS1WmcVOgFPaWC1mi8SaWSoZ6kEZ+WfI9ejlWSJbagoowc+uajzHy6YslS</w:t>
      </w:r>
    </w:p>
    <w:p>
      <w:pPr>
        <w:pStyle w:val="PreformattedText"/>
        <w:bidi w:val="0"/>
        <w:spacing w:before="0" w:after="0"/>
        <w:jc w:val="left"/>
        <w:rPr/>
      </w:pPr>
      <w:r>
        <w:rPr/>
        <w:t>09ZRbip66ufGY6Wi2lGFo1y1V/HJEyNQ1KhFJFR1NJ/BI/EfQIDG5Kympf6rA5jKlYg2pSPLtqPXzP</w:t>
      </w:r>
    </w:p>
    <w:p>
      <w:pPr>
        <w:pStyle w:val="PreformattedText"/>
        <w:bidi w:val="0"/>
        <w:spacing w:before="0" w:after="0"/>
        <w:jc w:val="left"/>
        <w:rPr/>
      </w:pPr>
      <w:r>
        <w:rPr/>
        <w:t>VGVXVv1DRWFDnOfT08gP5dKWWhxmQzm4qetp4fuMpkMBh62KOiyP8ADc9i6VNo52h3dDOPtKuPG0SZ</w:t>
      </w:r>
    </w:p>
    <w:p>
      <w:pPr>
        <w:pStyle w:val="PreformattedText"/>
        <w:bidi w:val="0"/>
        <w:spacing w:before="0" w:after="0"/>
        <w:jc w:val="left"/>
        <w:rPr/>
      </w:pPr>
      <w:r>
        <w:rPr/>
        <w:t>N9OSi8MLMT5aeVAQUrzyGFVUVRTWvmDwI9Kf5eqyMGZ9ceXwR5Yoa9KLFxVtBUyUkG1aWmp8lvHKPk</w:t>
      </w:r>
    </w:p>
    <w:p>
      <w:pPr>
        <w:pStyle w:val="PreformattedText"/>
        <w:bidi w:val="0"/>
        <w:spacing w:before="0" w:after="0"/>
        <w:jc w:val="left"/>
        <w:rPr/>
      </w:pPr>
      <w:r>
        <w:rPr/>
        <w:t>MZVTBK6mrcRh2q9tZ0NBS1ERr6+uoRDS1jLJhMijSR/aBwGVmTW5MqzsTRQcYpXP5Afs6biFCI9C6g</w:t>
      </w:r>
    </w:p>
    <w:p>
      <w:pPr>
        <w:pStyle w:val="PreformattedText"/>
        <w:bidi w:val="0"/>
        <w:spacing w:before="0" w:after="0"/>
        <w:jc w:val="left"/>
        <w:rPr/>
      </w:pPr>
      <w:r>
        <w:rPr/>
        <w:t>1a/McP2+R6hR53M1sWIzlftZsVj6/N70DCCLMTV0e5MNFWY2hjjxGTSqlxsGY+7SOShnjqqOuZV+za</w:t>
      </w:r>
    </w:p>
    <w:p>
      <w:pPr>
        <w:pStyle w:val="PreformattedText"/>
        <w:bidi w:val="0"/>
        <w:spacing w:before="0" w:after="0"/>
        <w:jc w:val="left"/>
        <w:rPr/>
      </w:pPr>
      <w:r>
        <w:rPr/>
        <w:t>kBjZXYYEWsCzk0PHgKV9fX/VTpQXllEkoWjAGoNeNONPL/AAH16TNDuyfJUc+L2ftynqckNp1rYih8</w:t>
      </w:r>
    </w:p>
    <w:p>
      <w:pPr>
        <w:pStyle w:val="PreformattedText"/>
        <w:bidi w:val="0"/>
        <w:spacing w:before="0" w:after="0"/>
        <w:jc w:val="left"/>
        <w:rPr/>
      </w:pPr>
      <w:r>
        <w:rPr/>
        <w:t>Wfp6WbJTUUGVzOOkLRJlpcDFUST/AHNC08tbQToENUKcafat7UwaXmlOgmn7eH59J43D90WWRfQ4px</w:t>
      </w:r>
    </w:p>
    <w:p>
      <w:pPr>
        <w:pStyle w:val="PreformattedText"/>
        <w:bidi w:val="0"/>
        <w:spacing w:before="0" w:after="0"/>
        <w:jc w:val="left"/>
        <w:rPr/>
      </w:pPr>
      <w:r>
        <w:rPr/>
        <w:t>+0fLrHFubIT4PclXXYZ8rit0Vuw8bna2o/jsNDPtXE1uOppdx4uenghOPxeEnnCU9fogRKkg1MdXct</w:t>
      </w:r>
    </w:p>
    <w:p>
      <w:pPr>
        <w:pStyle w:val="PreformattedText"/>
        <w:bidi w:val="0"/>
        <w:spacing w:before="0" w:after="0"/>
        <w:jc w:val="left"/>
        <w:rPr/>
      </w:pPr>
      <w:r>
        <w:rPr/>
        <w:t>71LbRpKiwzKKDGcknyPrjj/h63UvCZwp8U+oOR9nl8vQ+XWTIUM/YMorYYsrQZalzOGpt0y5qkbFUu</w:t>
      </w:r>
    </w:p>
    <w:p>
      <w:pPr>
        <w:pStyle w:val="PreformattedText"/>
        <w:bidi w:val="0"/>
        <w:spacing w:before="0" w:after="0"/>
        <w:jc w:val="left"/>
        <w:rPr/>
      </w:pPr>
      <w:r>
        <w:rPr/>
        <w:t>DqDT5Kn2zuxclBjwlOlfR0iQv5aeWgad5AaZfIHXcMgtQY5Y9QqSM/tH5Hp0moZw1SSAxp8v8AD08Y</w:t>
      </w:r>
    </w:p>
    <w:p>
      <w:pPr>
        <w:pStyle w:val="PreformattedText"/>
        <w:bidi w:val="0"/>
        <w:spacing w:before="0" w:after="0"/>
        <w:jc w:val="left"/>
        <w:rPr/>
      </w:pPr>
      <w:r>
        <w:rPr/>
        <w:t>TCiCs2vQZDE0cu2cnWbtyW6qDHx1VJuesz2Mgno6SdVzFNVph8hU5LNCaSnqZKieqibXjlUjSWHlka</w:t>
      </w:r>
    </w:p>
    <w:p>
      <w:pPr>
        <w:pStyle w:val="PreformattedText"/>
        <w:bidi w:val="0"/>
        <w:spacing w:before="0" w:after="0"/>
        <w:jc w:val="left"/>
        <w:rPr/>
      </w:pPr>
      <w:r>
        <w:rPr/>
        <w:t>SSSJ6TalpXI08fzH+o9XYQxpDEwDwuGrTBr618jU/n1I652fRrgtq7tzuDgylXj+td3ZTH0NDlas0J</w:t>
      </w:r>
    </w:p>
    <w:p>
      <w:pPr>
        <w:pStyle w:val="PreformattedText"/>
        <w:bidi w:val="0"/>
        <w:spacing w:before="0" w:after="0"/>
        <w:jc w:val="left"/>
        <w:rPr/>
      </w:pPr>
      <w:r>
        <w:rPr/>
        <w:t>mGQx+UnxOMFXSz7hnrsFijUVMdNIq7ipkjZYitlA9PfXKfpwGgaQBjThUf5TTPDpmC3FTrahRCV8q0</w:t>
      </w:r>
    </w:p>
    <w:p>
      <w:pPr>
        <w:pStyle w:val="PreformattedText"/>
        <w:bidi w:val="0"/>
        <w:spacing w:before="0" w:after="0"/>
        <w:jc w:val="left"/>
        <w:rPr/>
      </w:pPr>
      <w:r>
        <w:rPr/>
        <w:t>8v9j+fXDMQ7PXJ5KsG1aPMbboes9owrkocxlsfXPg9z100G6tx4SOOkmqpXxlGkdPUwxTCqhNjkGAu</w:t>
      </w:r>
    </w:p>
    <w:p>
      <w:pPr>
        <w:pStyle w:val="PreformattedText"/>
        <w:bidi w:val="0"/>
        <w:spacing w:before="0" w:after="0"/>
        <w:jc w:val="left"/>
        <w:rPr/>
      </w:pPr>
      <w:r>
        <w:rPr/>
        <w:t>PbvjXvhLb+PSQuQa0ORwH5+vTgWO4ke50jxFj4ZqRXJ+wdPHYOD25WSTY/H4zIYyjxe8tibagrqA4+</w:t>
      </w:r>
    </w:p>
    <w:p>
      <w:pPr>
        <w:pStyle w:val="PreformattedText"/>
        <w:bidi w:val="0"/>
        <w:spacing w:before="0" w:after="0"/>
        <w:jc w:val="left"/>
        <w:rPr/>
      </w:pPr>
      <w:r>
        <w:rPr/>
        <w:t>kzWUxs1TgNxz5uStloUgo8bjIop45CoTF1MJutQDrU7tpJ01eJMHZq/kc4x8/z60JEmDM8Wlxg0/wn</w:t>
      </w:r>
    </w:p>
    <w:p>
      <w:pPr>
        <w:pStyle w:val="PreformattedText"/>
        <w:bidi w:val="0"/>
        <w:spacing w:before="0" w:after="0"/>
        <w:jc w:val="left"/>
        <w:rPr/>
      </w:pPr>
      <w:r>
        <w:rPr/>
        <w:t>/VTrDlqOnp5tzJiMbR4yvm3DhsLQxz1GJqaKvoMPUY6opqigw82NSb+J5PDbQYpHVNTYeeonss72Rf</w:t>
      </w:r>
    </w:p>
    <w:p>
      <w:pPr>
        <w:pStyle w:val="PreformattedText"/>
        <w:bidi w:val="0"/>
        <w:spacing w:before="0" w:after="0"/>
        <w:jc w:val="left"/>
        <w:rPr/>
      </w:pPr>
      <w:r>
        <w:rPr/>
        <w:t>bQwIpJnLIzGozg09a4H8+nFkKmcImFAC/MH5fL1OD0H+Yi3BBt/LYWFaeTR3LicjioMRXxz12Hpdsy</w:t>
      </w:r>
    </w:p>
    <w:p>
      <w:pPr>
        <w:pStyle w:val="PreformattedText"/>
        <w:bidi w:val="0"/>
        <w:spacing w:before="0" w:after="0"/>
        <w:jc w:val="left"/>
        <w:rPr/>
      </w:pPr>
      <w:r>
        <w:rPr/>
        <w:t>UlRXRxQT4yClx226yfr5pJcTUmlxMrsSlW9vb8MkHioxUqGHnitOFfn/AJOmTExLtUlV/lwqR8sfZ0</w:t>
      </w:r>
    </w:p>
    <w:p>
      <w:pPr>
        <w:pStyle w:val="PreformattedText"/>
        <w:bidi w:val="0"/>
        <w:spacing w:before="0" w:after="0"/>
        <w:jc w:val="left"/>
        <w:rPr/>
      </w:pPr>
      <w:r>
        <w:rPr/>
        <w:t>mocft/J0UBky1Y1Rid3vtpqupZ8DW0M2OxE+WpKKvyDUVCRiszS7cYpRVwhxklaIo4quQAKqhmeSUk</w:t>
      </w:r>
    </w:p>
    <w:p>
      <w:pPr>
        <w:pStyle w:val="PreformattedText"/>
        <w:bidi w:val="0"/>
        <w:spacing w:before="0" w:after="0"/>
        <w:jc w:val="left"/>
        <w:rPr/>
      </w:pPr>
      <w:r>
        <w:rPr/>
        <w:t>KAHGKZ+3q1FVaEV0+uD8jX7PXHTBm6nbNbPjKDFYrMzjP7w3JUz4efIUEGUjye2abN47I4zEtNR0f8</w:t>
      </w:r>
    </w:p>
    <w:p>
      <w:pPr>
        <w:pStyle w:val="PreformattedText"/>
        <w:bidi w:val="0"/>
        <w:spacing w:before="0" w:after="0"/>
        <w:jc w:val="left"/>
        <w:rPr/>
      </w:pPr>
      <w:r>
        <w:rPr/>
        <w:t>RwU8mHp5JqeqnpKJ3vJTTT3XTpElKa2cadVK+Vf9jrZkQs0Q48QMcPtp/q8ugG3BlKo0u3qGLDxrRb</w:t>
      </w:r>
    </w:p>
    <w:p>
      <w:pPr>
        <w:pStyle w:val="PreformattedText"/>
        <w:bidi w:val="0"/>
        <w:spacing w:before="0" w:after="0"/>
        <w:jc w:val="left"/>
        <w:rPr/>
      </w:pPr>
      <w:r>
        <w:rPr/>
        <w:t>m3Nv+uhklqtuTZWqxoyWdix9JhqqrGPfIy42rr4yJaaKhelhjaJ3qVkuLNF+pqJ1FRn/AFf6qdU1Ep</w:t>
      </w:r>
    </w:p>
    <w:p>
      <w:pPr>
        <w:pStyle w:val="PreformattedText"/>
        <w:bidi w:val="0"/>
        <w:spacing w:before="0" w:after="0"/>
        <w:jc w:val="left"/>
        <w:rPr/>
      </w:pPr>
      <w:r>
        <w:rPr/>
        <w:t>jAY8MV6Jhk86aoUNbm8kGrKDDbr3Dm5aSkgzlTXPJW0PjnxVXQZSinnxtOtX4Q1K1HT05kEdVHLErW</w:t>
      </w:r>
    </w:p>
    <w:p>
      <w:pPr>
        <w:pStyle w:val="PreformattedText"/>
        <w:bidi w:val="0"/>
        <w:spacing w:before="0" w:after="0"/>
        <w:jc w:val="left"/>
        <w:rPr/>
      </w:pPr>
      <w:r>
        <w:rPr/>
        <w:t>aeoMaUFNJI/1f6vn15QoXxsgVz9vRV4pqSlxtdVRVRM+3etIBRbdqWqHqY6yvrVpjh6GoEq0cMVYgM</w:t>
      </w:r>
    </w:p>
    <w:p>
      <w:pPr>
        <w:pStyle w:val="PreformattedText"/>
        <w:bidi w:val="0"/>
        <w:spacing w:before="0" w:after="0"/>
        <w:jc w:val="left"/>
        <w:rPr/>
      </w:pPr>
      <w:r>
        <w:rPr/>
        <w:t>4gpyMbV6QWYhb+0MhKhSme3/V/qGD03pEgIY0pkfM9LSpWT+PZrJrSVcjY3YuCw2Oyj0mQpsbjmrp8</w:t>
      </w:r>
    </w:p>
    <w:p>
      <w:pPr>
        <w:pStyle w:val="PreformattedText"/>
        <w:bidi w:val="0"/>
        <w:spacing w:before="0" w:after="0"/>
        <w:jc w:val="left"/>
        <w:rPr/>
      </w:pPr>
      <w:r>
        <w:rPr/>
        <w:t>3PS1FdTz5WmRFhyFHAtLT1Cx448+LyEqWTOKVpnA/wAv+qnDp9BnWFzw6pA/mSboTKfILG7RhbJfb7</w:t>
      </w:r>
    </w:p>
    <w:p>
      <w:pPr>
        <w:pStyle w:val="PreformattedText"/>
        <w:bidi w:val="0"/>
        <w:spacing w:before="0" w:after="0"/>
        <w:jc w:val="left"/>
        <w:rPr/>
      </w:pPr>
      <w:r>
        <w:rPr/>
        <w:t>H2Nt2nqqbICrhniyuaetyU0qplHkyPlOMmgT90gCMLoUIATGXO10Hvre2BP6aVI+Z+35dKoYmDyMeB</w:t>
      </w:r>
    </w:p>
    <w:p>
      <w:pPr>
        <w:pStyle w:val="PreformattedText"/>
        <w:bidi w:val="0"/>
        <w:spacing w:before="0" w:after="0"/>
        <w:jc w:val="left"/>
        <w:rPr/>
      </w:pPr>
      <w:r>
        <w:rPr/>
        <w:t>AA/y0+XRN8XBTRyhYpXHpAmLAqiGRgIvGoJJZrAs2ki9vYLUmorTpT2AGnSop6ZWTVJUwh45kkWUB/</w:t>
      </w:r>
    </w:p>
    <w:p>
      <w:pPr>
        <w:pStyle w:val="PreformattedText"/>
        <w:bidi w:val="0"/>
        <w:spacing w:before="0" w:after="0"/>
        <w:jc w:val="left"/>
        <w:rPr/>
      </w:pPr>
      <w:r>
        <w:rPr/>
        <w:t>JI7lkZopAvhQxjkAgMx+g9vqaU6aw34hXp7CoZFhZGESusgqIGWMiXwFXddapI1QZEsDddDX4592Jx</w:t>
      </w:r>
    </w:p>
    <w:p>
      <w:pPr>
        <w:pStyle w:val="PreformattedText"/>
        <w:bidi w:val="0"/>
        <w:spacing w:before="0" w:after="0"/>
        <w:jc w:val="left"/>
        <w:rPr/>
      </w:pPr>
      <w:r>
        <w:rPr/>
        <w:t>wz1ulCKnHXTuHkFNEDDH4neaqjAbWyoz1ZMocgMkZF0FiWFrXJ91Joc9WWhqBw671OxYSKllijhEam</w:t>
      </w:r>
    </w:p>
    <w:p>
      <w:pPr>
        <w:pStyle w:val="PreformattedText"/>
        <w:bidi w:val="0"/>
        <w:spacing w:before="0" w:after="0"/>
        <w:jc w:val="left"/>
        <w:rPr/>
      </w:pPr>
      <w:r>
        <w:rPr/>
        <w:t>O7iNP22EL6lbUp5a5Dkg/ge/A4PXif29SvC0YhuHhnQaZpTKJiZAo0RABfRJZhaQWBVf8AWHvxHAV6</w:t>
      </w:r>
    </w:p>
    <w:p>
      <w:pPr>
        <w:pStyle w:val="PreformattedText"/>
        <w:bidi w:val="0"/>
        <w:spacing w:before="0" w:after="0"/>
        <w:jc w:val="left"/>
        <w:rPr/>
      </w:pPr>
      <w:r>
        <w:rPr/>
        <w:t>v/h642ieSd4I11ShUnKMXYTlkYNq/tsCh02JZTa+rke/U86560eJ7R1gaWcvNTNTBBTyB2UuPIRfTI</w:t>
      </w:r>
    </w:p>
    <w:p>
      <w:pPr>
        <w:pStyle w:val="PreformattedText"/>
        <w:bidi w:val="0"/>
        <w:spacing w:before="0" w:after="0"/>
        <w:jc w:val="left"/>
        <w:rPr/>
      </w:pPr>
      <w:r>
        <w:rPr/>
        <w:t>VUt9pFNGrlpLnSSOLH370qT1XUxwAOoE0M0zB2kYuCUBsTKTTtdZZHf9pYiRa6kgEc3597GTx69Q8T</w:t>
      </w:r>
    </w:p>
    <w:p>
      <w:pPr>
        <w:pStyle w:val="PreformattedText"/>
        <w:bidi w:val="0"/>
        <w:spacing w:before="0" w:after="0"/>
        <w:jc w:val="left"/>
        <w:rPr/>
      </w:pPr>
      <w:r>
        <w:rPr/>
        <w:t>1FDzWWUTO0qSqgAlHijR2ZYy7RswkMrFtZFrLYW/rvyx1WteuyFiBeJIo5qeQuYyNTLHCq6QpYMGhB</w:t>
      </w:r>
    </w:p>
    <w:p>
      <w:pPr>
        <w:pStyle w:val="PreformattedText"/>
        <w:bidi w:val="0"/>
        <w:spacing w:before="0" w:after="0"/>
        <w:jc w:val="left"/>
        <w:rPr/>
      </w:pPr>
      <w:r>
        <w:rPr/>
        <w:t>f1AkEWv9DY+OOvfZx6yTFJCpWPQ4lLyK8Ma6CbNNPJLG1mBVyLJYXtwLEe9A1LDz6vigPWJEhnpZJI</w:t>
      </w:r>
    </w:p>
    <w:p>
      <w:pPr>
        <w:pStyle w:val="PreformattedText"/>
        <w:bidi w:val="0"/>
        <w:spacing w:before="0" w:after="0"/>
        <w:jc w:val="left"/>
        <w:rPr/>
      </w:pPr>
      <w:r>
        <w:rPr/>
        <w:t>p5HZNBmhlRVGhp1jkLKQW8MNgG0qnpNwD9fbes1YZoOt9hUEGrHyPXCV1aUzKhd44GFLojRlGgIZJl</w:t>
      </w:r>
    </w:p>
    <w:p>
      <w:pPr>
        <w:pStyle w:val="PreformattedText"/>
        <w:bidi w:val="0"/>
        <w:spacing w:before="0" w:after="0"/>
        <w:jc w:val="left"/>
        <w:rPr/>
      </w:pPr>
      <w:r>
        <w:rPr/>
        <w:t>EhN5pkACgfuBbWF+Pe6ggZ6oQS1aZ4dR5HmWS/jWcKdVyxXTPJ6rwrcCWnpWJALgKz2H49+ZevAmue</w:t>
      </w:r>
    </w:p>
    <w:p>
      <w:pPr>
        <w:pStyle w:val="PreformattedText"/>
        <w:bidi w:val="0"/>
        <w:spacing w:before="0" w:after="0"/>
        <w:jc w:val="left"/>
        <w:rPr/>
      </w:pPr>
      <w:r>
        <w:rPr/>
        <w:t>HXAs4cv5xYvqUeUMfHKGlkklBV1LlhyL3AI4t7oQfLj1YEeZ6yqsTQAxKqBSUilVhMknAdvHCzfssv</w:t>
      </w:r>
    </w:p>
    <w:p>
      <w:pPr>
        <w:pStyle w:val="PreformattedText"/>
        <w:bidi w:val="0"/>
        <w:spacing w:before="0" w:after="0"/>
        <w:jc w:val="left"/>
        <w:rPr/>
      </w:pPr>
      <w:r>
        <w:rPr/>
        <w:t>ILgck8Dn35VYGp4HqxYFcceuq6rOOo6iaRJkmWCKGmWGMKhmmusSRxR6SUW+t9asbi1wPdsKK07umy</w:t>
      </w:r>
    </w:p>
    <w:p>
      <w:pPr>
        <w:pStyle w:val="PreformattedText"/>
        <w:bidi w:val="0"/>
        <w:spacing w:before="0" w:after="0"/>
        <w:jc w:val="left"/>
        <w:rPr/>
      </w:pPr>
      <w:r>
        <w:rPr/>
        <w:t>WNPTpJY+GS8Es8coqpFZmJZ5ZGSTWxnEoDCRW1FvoPqNPF/dFQJ5ef8APqpdnbU3GnD5evSjp0aMBl</w:t>
      </w:r>
    </w:p>
    <w:p>
      <w:pPr>
        <w:pStyle w:val="PreformattedText"/>
        <w:bidi w:val="0"/>
        <w:spacing w:before="0" w:after="0"/>
        <w:jc w:val="left"/>
        <w:rPr/>
      </w:pPr>
      <w:r>
        <w:rPr/>
        <w:t>ILxQk08zuVjKWHkWYxrqkDgctf9f8At/bulKcP+L6sDJXBzTH2dZoZJPGsjJDonEkSSujKsSpMGaLz</w:t>
      </w:r>
    </w:p>
    <w:p>
      <w:pPr>
        <w:pStyle w:val="PreformattedText"/>
        <w:bidi w:val="0"/>
        <w:spacing w:before="0" w:after="0"/>
        <w:jc w:val="left"/>
        <w:rPr/>
      </w:pPr>
      <w:r>
        <w:rPr/>
        <w:t>frDOb6SynkfW/vfbpNBUjqutiV4Ub+Q869SlMMsIeJBHM7osCNISViQhfTEQSRUBTqHBBJNhf34aiT</w:t>
      </w:r>
    </w:p>
    <w:p>
      <w:pPr>
        <w:pStyle w:val="PreformattedText"/>
        <w:bidi w:val="0"/>
        <w:spacing w:before="0" w:after="0"/>
        <w:jc w:val="left"/>
        <w:rPr/>
      </w:pPr>
      <w:r>
        <w:rPr/>
        <w:t>jtH+Hq/wCnpoP7Qnh5U9R9vUinEBKSRzR2eqgkiSVpFZrnQdKjnRrUry1tPqJA96OBxNPl15RqJ0qt</w:t>
      </w:r>
    </w:p>
    <w:p>
      <w:pPr>
        <w:pStyle w:val="PreformattedText"/>
        <w:bidi w:val="0"/>
        <w:spacing w:before="0" w:after="0"/>
        <w:jc w:val="left"/>
        <w:rPr/>
      </w:pPr>
      <w:r>
        <w:rPr/>
        <w:t>fQ/4R1zqLpNUQiUkeSNPGXEWudmZWkjWP9uSIMbA/QgA/Rre7aTQFsmtajrRYAlYxTyAP8z1gmjpQa</w:t>
      </w:r>
    </w:p>
    <w:p>
      <w:pPr>
        <w:pStyle w:val="PreformattedText"/>
        <w:bidi w:val="0"/>
        <w:spacing w:before="0" w:after="0"/>
        <w:jc w:val="left"/>
        <w:rPr/>
      </w:pPr>
      <w:r>
        <w:rPr/>
        <w:t>fWJEKEzrGiy+RCYSZZvH6VKlEF2YcA+7hj/pgfPzHy6bKRmhNVYcBxBPr1JW8ikMWdArPLUUrH7as0</w:t>
      </w:r>
    </w:p>
    <w:p>
      <w:pPr>
        <w:pStyle w:val="PreformattedText"/>
        <w:bidi w:val="0"/>
        <w:spacing w:before="0" w:after="0"/>
        <w:jc w:val="left"/>
        <w:rPr/>
      </w:pPr>
      <w:r>
        <w:rPr/>
        <w:t>nU0aWHoEisNLWUFgfzx78H0ghXpXyPp1YRFsyRalHmvmeslgEWRGjcMfGIhJI0UYc62WV3VbN6uATY</w:t>
      </w:r>
    </w:p>
    <w:p>
      <w:pPr>
        <w:pStyle w:val="PreformattedText"/>
        <w:bidi w:val="0"/>
        <w:spacing w:before="0" w:after="0"/>
        <w:jc w:val="left"/>
        <w:rPr/>
      </w:pPr>
      <w:r>
        <w:rPr/>
        <w:t>m5HP1odNA4QEHgR14VqyiYhhkhsdYyHSQsEjXStiiRsEB0ujyMHIaMBSGFiLg8f4aUkfC35Hq5Spq8</w:t>
      </w:r>
    </w:p>
    <w:p>
      <w:pPr>
        <w:pStyle w:val="PreformattedText"/>
        <w:bidi w:val="0"/>
        <w:spacing w:before="0" w:after="0"/>
        <w:jc w:val="left"/>
        <w:rPr/>
      </w:pPr>
      <w:r>
        <w:rPr/>
        <w:t>YJ+XkOscboigoDEECRaQiF5JJo2VDcFh4451LX4083/N3W8NQDKDSnl69UTxXJ8B81oAfTrp5RpVXi</w:t>
      </w:r>
    </w:p>
    <w:p>
      <w:pPr>
        <w:pStyle w:val="PreformattedText"/>
        <w:bidi w:val="0"/>
        <w:spacing w:before="0" w:after="0"/>
        <w:jc w:val="left"/>
        <w:rPr/>
      </w:pPr>
      <w:r>
        <w:rPr/>
        <w:t>ikkg1a0WbxrK6ahM/KlJQSARpOg2sBwfeqAqaGo6sTQgMKEHH2+vWAEX1RhqyRZWEzyH9xn0JeIBxq</w:t>
      </w:r>
    </w:p>
    <w:p>
      <w:pPr>
        <w:pStyle w:val="PreformattedText"/>
        <w:bidi w:val="0"/>
        <w:spacing w:before="0" w:after="0"/>
        <w:jc w:val="left"/>
        <w:rPr/>
      </w:pPr>
      <w:r>
        <w:rPr/>
        <w:t>SXgqPpxe39PbRRaUVip63rZTWmtessICxJVAvAotNLr1hVjBEReVHsUmUWsykc2+h91zQ646qPP5de</w:t>
      </w:r>
    </w:p>
    <w:p>
      <w:pPr>
        <w:pStyle w:val="PreformattedText"/>
        <w:bidi w:val="0"/>
        <w:spacing w:before="0" w:after="0"/>
        <w:jc w:val="left"/>
        <w:rPr/>
      </w:pPr>
      <w:r>
        <w:rPr/>
        <w:t>UrgxzaW8x8+s6QKrMXWSaORw5Lm1W8UTFlqIJLkREaium/0+o/p4BSBoYr6f5+rVcE+KgfGadcWMJb</w:t>
      </w:r>
    </w:p>
    <w:p>
      <w:pPr>
        <w:pStyle w:val="PreformattedText"/>
        <w:bidi w:val="0"/>
        <w:spacing w:before="0" w:after="0"/>
        <w:jc w:val="left"/>
        <w:rPr/>
      </w:pPr>
      <w:r>
        <w:rPr/>
        <w:t>VNTzBJzIJZIVvURQ3BAMsQNyxYauLk8Wufdi0yntKsB60PTem2apeNkYjNK4HUxlgkQKjiMLAIZo2R</w:t>
      </w:r>
    </w:p>
    <w:p>
      <w:pPr>
        <w:pStyle w:val="PreformattedText"/>
        <w:bidi w:val="0"/>
        <w:spacing w:before="0" w:after="0"/>
        <w:jc w:val="left"/>
        <w:rPr/>
      </w:pPr>
      <w:r>
        <w:rPr/>
        <w:t>o7iGQSIygnSzsAALEliBf6+3Abih1Qr9teqt9I1CJmp5Ch6jyeNS8yD92WokVZQ8ks0sEIRVpVLN45</w:t>
      </w:r>
    </w:p>
    <w:p>
      <w:pPr>
        <w:pStyle w:val="PreformattedText"/>
        <w:bidi w:val="0"/>
        <w:spacing w:before="0" w:after="0"/>
        <w:jc w:val="left"/>
        <w:rPr/>
      </w:pPr>
      <w:r>
        <w:rPr/>
        <w:t>JolR9UbKbJ+bDjxklOSFFD69XWO1BNA7SHiaHh6dZIw8xn0U9o4IRVTMURYY5L6EkktGFKPGSEAsoc</w:t>
      </w:r>
    </w:p>
    <w:p>
      <w:pPr>
        <w:pStyle w:val="PreformattedText"/>
        <w:bidi w:val="0"/>
        <w:spacing w:before="0" w:after="0"/>
        <w:jc w:val="left"/>
        <w:rPr/>
      </w:pPr>
      <w:r>
        <w:rPr/>
        <w:t>/4W9tmmRLP3k8F6uC3+gWlI1FSWpnrgVarNyH0KIo/t4EBSrI0+NzyftJJTw7fg/Q2PNVHhkpBHQnz</w:t>
      </w:r>
    </w:p>
    <w:p>
      <w:pPr>
        <w:pStyle w:val="PreformattedText"/>
        <w:bidi w:val="0"/>
        <w:spacing w:before="0" w:after="0"/>
        <w:jc w:val="left"/>
        <w:rPr/>
      </w:pPr>
      <w:r>
        <w:rPr/>
        <w:t>PXiBMNc8xK/wr1hneUh4FVNDFxd31T+gadE04kYKS/HA5Rbcj2+o0LUnVLnPl03JI0h8IKEt/QDJH2</w:t>
      </w:r>
    </w:p>
    <w:p>
      <w:pPr>
        <w:pStyle w:val="PreformattedText"/>
        <w:bidi w:val="0"/>
        <w:spacing w:before="0" w:after="0"/>
        <w:jc w:val="left"/>
        <w:rPr/>
      </w:pPr>
      <w:r>
        <w:rPr/>
        <w:t>9N7KyuNc7aBHHURrGUUB0BDhFBR/tuCyNcCwI4/DXczEtkevVuxECoCD6f5+s3jEKq87azJHJ51jm0</w:t>
      </w:r>
    </w:p>
    <w:p>
      <w:pPr>
        <w:pStyle w:val="PreformattedText"/>
        <w:bidi w:val="0"/>
        <w:spacing w:before="0" w:after="0"/>
        <w:jc w:val="left"/>
        <w:rPr/>
      </w:pPr>
      <w:r>
        <w:rPr/>
        <w:t>K8LgNTXVkYSuKpgGK3fT+R+PEkvRT2deoEQvJ/aelaCnz+fUiKaQIWRpGkWLQHMSMQHmTzPGjm7Qqq</w:t>
      </w:r>
    </w:p>
    <w:p>
      <w:pPr>
        <w:pStyle w:val="PreformattedText"/>
        <w:bidi w:val="0"/>
        <w:spacing w:before="0" w:after="0"/>
        <w:jc w:val="left"/>
        <w:rPr/>
      </w:pPr>
      <w:r>
        <w:rPr/>
        <w:t>8giwIB/wBbZYV0nqqAkGTVQf6uHXEVBSaRpoZdIWZo0YH99TJw8CEExLYDkEHnjj6a1o1Yx5dejEgk</w:t>
      </w:r>
    </w:p>
    <w:p>
      <w:pPr>
        <w:pStyle w:val="PreformattedText"/>
        <w:bidi w:val="0"/>
        <w:spacing w:before="0" w:after="0"/>
        <w:jc w:val="left"/>
        <w:rPr/>
      </w:pPr>
      <w:r>
        <w:rPr/>
        <w:t>MrqdJJ+0/l5dTPBrWdoVjOpIUlhWWndmWQMypKjAzCphZLNwpuARzYDdVFFrU/6uHW9DuXYKAB5cf2</w:t>
      </w:r>
    </w:p>
    <w:p>
      <w:pPr>
        <w:pStyle w:val="PreformattedText"/>
        <w:bidi w:val="0"/>
        <w:spacing w:before="0" w:after="0"/>
        <w:jc w:val="left"/>
        <w:rPr/>
      </w:pPr>
      <w:r>
        <w:rPr/>
        <w:t>nrEXjlmBaKmDCIzzOoaTyJdELMzqsaOiJqLHSWuDa3086k0AJ/wdaR01EsE9eFeuMgZRIQ0ikMx9FO</w:t>
      </w:r>
    </w:p>
    <w:p>
      <w:pPr>
        <w:pStyle w:val="PreformattedText"/>
        <w:bidi w:val="0"/>
        <w:spacing w:before="0" w:after="0"/>
        <w:jc w:val="left"/>
        <w:rPr/>
      </w:pPr>
      <w:r>
        <w:rPr/>
        <w:t>xlSmklVhCWIPqK+u9rMTYk+6LGgbKCg+fV2ncp2yHUT/AA9RWIneN/LPUKmolhGsKRgXN/DwGdNPqC</w:t>
      </w:r>
    </w:p>
    <w:p>
      <w:pPr>
        <w:pStyle w:val="PreformattedText"/>
        <w:bidi w:val="0"/>
        <w:spacing w:before="0" w:after="0"/>
        <w:jc w:val="left"/>
        <w:rPr/>
      </w:pPr>
      <w:r>
        <w:rPr/>
        <w:t>i5JsPp78WXJAWn7eq6XcopeU+vkOsOl2aKAJGLFHlknGpIlIDsy2sTITa55KBrEH8eyFrXj6DrQWrq</w:t>
      </w:r>
    </w:p>
    <w:p>
      <w:pPr>
        <w:pStyle w:val="PreformattedText"/>
        <w:bidi w:val="0"/>
        <w:spacing w:before="0" w:after="0"/>
        <w:jc w:val="left"/>
        <w:rPr/>
      </w:pPr>
      <w:r>
        <w:rPr/>
        <w:t>pTAPFm4dY3aJZvFCxkpY5HfxqJCQsaGTyCXSmgAmwR+Tf/Ye9KoAqQa/M9Xc630ow0j0H+XrjUSuGh</w:t>
      </w:r>
    </w:p>
    <w:p>
      <w:pPr>
        <w:pStyle w:val="PreformattedText"/>
        <w:bidi w:val="0"/>
        <w:spacing w:before="0" w:after="0"/>
        <w:jc w:val="left"/>
        <w:rPr/>
      </w:pPr>
      <w:r>
        <w:rPr/>
        <w:t>kllDedgw+4kYhE06UGgqxAQ/qdifx9Pr7r60Pn061VCFvP1P8Ak6aZnMmoVBe6mQxqEip4RrYBjK9z</w:t>
      </w:r>
    </w:p>
    <w:p>
      <w:pPr>
        <w:pStyle w:val="PreformattedText"/>
        <w:bidi w:val="0"/>
        <w:spacing w:before="0" w:after="0"/>
        <w:jc w:val="left"/>
        <w:rPr/>
      </w:pPr>
      <w:r>
        <w:rPr/>
        <w:t>qVV/RcW+hHuxC0z0nLMxGf8AJ1AcqUOhVmh4KKVSUFAVV1mctr8zMbrqABH1tcD21+fTopStOmmWSO</w:t>
      </w:r>
    </w:p>
    <w:p>
      <w:pPr>
        <w:pStyle w:val="PreformattedText"/>
        <w:bidi w:val="0"/>
        <w:spacing w:before="0" w:after="0"/>
        <w:jc w:val="left"/>
        <w:rPr/>
      </w:pPr>
      <w:r>
        <w:rPr/>
        <w:t>PSxeCSRFkEaeOaAyw3bXHESHF1cnUST6f6e7Vz00ygZr0gs5WtkK7GUgCs0JeqnlX0GR0jEFOWVjo9</w:t>
      </w:r>
    </w:p>
    <w:p>
      <w:pPr>
        <w:pStyle w:val="PreformattedText"/>
        <w:bidi w:val="0"/>
        <w:spacing w:before="0" w:after="0"/>
        <w:jc w:val="left"/>
        <w:rPr/>
      </w:pPr>
      <w:r>
        <w:rPr/>
        <w:t>MfpBAFrf6/tKxqwFcdXGRkdK/E06wwSGS8Temxle4Z3OkeIqhIXQTYni3+B5VKtFHTesmpOKdPLzpG</w:t>
      </w:r>
    </w:p>
    <w:p>
      <w:pPr>
        <w:pStyle w:val="PreformattedText"/>
        <w:bidi w:val="0"/>
        <w:spacing w:before="0" w:after="0"/>
        <w:jc w:val="left"/>
        <w:rPr/>
      </w:pPr>
      <w:r>
        <w:rPr/>
        <w:t>oh5bQQgkYCMSayxDeHUxZFVLC1w1r/AJ5cAp1WT0FeHWEMzD0kaNchY+qRh41YMl7qyxsCQLfQe7dN</w:t>
      </w:r>
    </w:p>
    <w:p>
      <w:pPr>
        <w:pStyle w:val="PreformattedText"/>
        <w:bidi w:val="0"/>
        <w:spacing w:before="0" w:after="0"/>
        <w:jc w:val="left"/>
        <w:rPr/>
      </w:pPr>
      <w:r>
        <w:rPr/>
        <w:t>UPWKKYzQamCXTyoLhEaIRj9syRmyyrHY+kc2P190Jx06oA48evNrk8VtXi1oRoRrWXkkKSjAMotdTc</w:t>
      </w:r>
    </w:p>
    <w:p>
      <w:pPr>
        <w:pStyle w:val="PreformattedText"/>
        <w:bidi w:val="0"/>
        <w:spacing w:before="0" w:after="0"/>
        <w:jc w:val="left"/>
        <w:rPr/>
      </w:pPr>
      <w:r>
        <w:rPr/>
        <w:t>Ec/wBT4fPh1dqECnTnTQIgDSNGAQ0SvIVJJJJQagAkllb9XFz7twp01QfxY6zzGFTCV1OPWrzAlFEd</w:t>
      </w:r>
    </w:p>
    <w:p>
      <w:pPr>
        <w:pStyle w:val="PreformattedText"/>
        <w:bidi w:val="0"/>
        <w:spacing w:before="0" w:after="0"/>
        <w:jc w:val="left"/>
        <w:rPr/>
      </w:pPr>
      <w:r>
        <w:rPr/>
        <w:t>hqhV1BBY2sLi3NvbZ48OnASBx6hmcSaxGAVQj0tGfGjxgRsYGuTNIALE8aTb3scMdaqfXqP4gvpUo8</w:t>
      </w:r>
    </w:p>
    <w:p>
      <w:pPr>
        <w:pStyle w:val="PreformattedText"/>
        <w:bidi w:val="0"/>
        <w:spacing w:before="0" w:after="0"/>
        <w:jc w:val="left"/>
        <w:rPr/>
      </w:pPr>
      <w:r>
        <w:rPr/>
        <w:t>CBzIXJ80TuqgSMVA8ov9f9STce9UPW6nz6wRrGHMh9ckpRI1lK+FH5UhE1Fl4/Nyp/1/eqHq2CMjPX</w:t>
      </w:r>
    </w:p>
    <w:p>
      <w:pPr>
        <w:pStyle w:val="PreformattedText"/>
        <w:bidi w:val="0"/>
        <w:spacing w:before="0" w:after="0"/>
        <w:jc w:val="left"/>
        <w:rPr/>
      </w:pPr>
      <w:r>
        <w:rPr/>
        <w:t>dRG6voUoqARtrH6YxGxvHqsGdX5P44I4t73Wo60RQ8MdRJTaKV1VmY2V2DOAp8jFh4zZYw4vyDewv7</w:t>
      </w:r>
    </w:p>
    <w:p>
      <w:pPr>
        <w:pStyle w:val="PreformattedText"/>
        <w:bidi w:val="0"/>
        <w:spacing w:before="0" w:after="0"/>
        <w:jc w:val="left"/>
        <w:rPr/>
      </w:pPr>
      <w:r>
        <w:rPr/>
        <w:t>qfMjrYp58esMkcUUjm5kBQapIJQyu3B0qxIEvBta1ja49tAefTpoCcdQ57IxMRUaUZHIUOGQ3CoRdm</w:t>
      </w:r>
    </w:p>
    <w:p>
      <w:pPr>
        <w:pStyle w:val="PreformattedText"/>
        <w:bidi w:val="0"/>
        <w:spacing w:before="0" w:after="0"/>
        <w:jc w:val="left"/>
        <w:rPr/>
      </w:pPr>
      <w:r>
        <w:rPr/>
        <w:t>BH5I+n497OOHTeCfl1F8KmMm6sW9AcFgdJ5YaSR/myBx9b+6eXVwoPXIWRSyGwW6j03kKowfUD9EUn</w:t>
      </w:r>
    </w:p>
    <w:p>
      <w:pPr>
        <w:pStyle w:val="PreformattedText"/>
        <w:bidi w:val="0"/>
        <w:spacing w:before="0" w:after="0"/>
        <w:jc w:val="left"/>
        <w:rPr/>
      </w:pPr>
      <w:r>
        <w:rPr/>
        <w:t>83B/HvwIFPXrWn0r1//9Db3RrcfX8D+p4F7f8AEf19iRfLoEH59T45D9BwP9fkj+pHF7e3R69Nn5dS</w:t>
      </w:r>
    </w:p>
    <w:p>
      <w:pPr>
        <w:pStyle w:val="PreformattedText"/>
        <w:bidi w:val="0"/>
        <w:spacing w:before="0" w:after="0"/>
        <w:jc w:val="left"/>
        <w:rPr/>
      </w:pPr>
      <w:r>
        <w:rPr/>
        <w:t>fLdfrwf94t+f9h7t59a/w9NlTNwT/jcWP9PwP6D8D3s9aPkOkvXTWVuef6GwI/2kD83H0/1vda5x1o</w:t>
      </w:r>
    </w:p>
    <w:p>
      <w:pPr>
        <w:pStyle w:val="PreformattedText"/>
        <w:bidi w:val="0"/>
        <w:spacing w:before="0" w:after="0"/>
        <w:jc w:val="left"/>
        <w:rPr/>
      </w:pPr>
      <w:r>
        <w:rPr/>
        <w:t>5r0H2WmvqFxe973upNrjnnm35+lvbbHqqnNCekFWTXJFwLsDyADyLi5ta3B90p1Y8etW7/AIUld8HF</w:t>
      </w:r>
    </w:p>
    <w:p>
      <w:pPr>
        <w:pStyle w:val="PreformattedText"/>
        <w:bidi w:val="0"/>
        <w:spacing w:before="0" w:after="0"/>
        <w:jc w:val="left"/>
        <w:rPr/>
      </w:pPr>
      <w:r>
        <w:rPr/>
        <w:t>7S+PvxtxtQvmzdZn+6t4RByyilxSPtLZ1HWqtvD5KqprauMsPUYwfx73M4is5OGqVwn5DuJH50HSzb</w:t>
      </w:r>
    </w:p>
    <w:p>
      <w:pPr>
        <w:pStyle w:val="PreformattedText"/>
        <w:bidi w:val="0"/>
        <w:spacing w:before="0" w:after="0"/>
        <w:jc w:val="left"/>
        <w:rPr/>
      </w:pPr>
      <w:r>
        <w:rPr/>
        <w:t>oTNeA50IhP5nAH+E9aeNZM7Suytq1KzL9LEk/Q/klTax/1/wDD2W1406EUeqmR0wyOpNyNRJIuh9QZ</w:t>
      </w:r>
    </w:p>
    <w:p>
      <w:pPr>
        <w:pStyle w:val="PreformattedText"/>
        <w:bidi w:val="0"/>
        <w:spacing w:before="0" w:after="0"/>
        <w:jc w:val="left"/>
        <w:rPr/>
      </w:pPr>
      <w:r>
        <w:rPr/>
        <w:t>j9TYm/P4Puta9OH7OozPZWUBrsFT6C5a/pF73vbn8391z6dWA6j6tIKAFWvpYi4tb9TWB5/1hzf36v</w:t>
      </w:r>
    </w:p>
    <w:p>
      <w:pPr>
        <w:pStyle w:val="PreformattedText"/>
        <w:bidi w:val="0"/>
        <w:spacing w:before="0" w:after="0"/>
        <w:jc w:val="left"/>
        <w:rPr/>
      </w:pPr>
      <w:r>
        <w:rPr/>
        <w:t>Wj1wLMtjpLkNxf6kL6dRW1hz9fyffutgnyHXMylSGPP0XSoPpUG5P0v6r/AOw966cB9esmtXYBeAxu</w:t>
      </w:r>
    </w:p>
    <w:p>
      <w:pPr>
        <w:pStyle w:val="PreformattedText"/>
        <w:bidi w:val="0"/>
        <w:spacing w:before="0" w:after="0"/>
        <w:jc w:val="left"/>
        <w:rPr/>
      </w:pPr>
      <w:r>
        <w:rPr/>
        <w:t>QTcXUc2/P1tf3vrRp5dcEk1P+kF9XAGkEEelSdN7W4+vHvYGR1X1qMdOEQURhSl2JKswYgIzG3JuQw</w:t>
      </w:r>
    </w:p>
    <w:p>
      <w:pPr>
        <w:pStyle w:val="PreformattedText"/>
        <w:bidi w:val="0"/>
        <w:spacing w:before="0" w:after="0"/>
        <w:jc w:val="left"/>
        <w:rPr/>
      </w:pPr>
      <w:r>
        <w:rPr/>
        <w:t>I/1/byjAqOqmnSZz6gR3W5RLAafqLN/qj9SCf9b3SX4adbXB6jUzsUv/Zsp/Hqta3A4IF/0+2hXrZr</w:t>
      </w:r>
    </w:p>
    <w:p>
      <w:pPr>
        <w:pStyle w:val="PreformattedText"/>
        <w:bidi w:val="0"/>
        <w:spacing w:before="0" w:after="0"/>
        <w:jc w:val="left"/>
        <w:rPr/>
      </w:pPr>
      <w:r>
        <w:rPr/>
        <w:t>69OKMv5IAItxfgmxsV44+vP49768fLrKLWNzfVYGxAQkC6av6n/W+vvwPWqjrkdJIVip5DAgMFuLA2</w:t>
      </w:r>
    </w:p>
    <w:p>
      <w:pPr>
        <w:pStyle w:val="PreformattedText"/>
        <w:bidi w:val="0"/>
        <w:spacing w:before="0" w:after="0"/>
        <w:jc w:val="left"/>
        <w:rPr/>
      </w:pPr>
      <w:r>
        <w:rPr/>
        <w:t>08X/r/AI+91qOvY8+uQKqxLNq1G6oUNiFBBAb6EXI+o+vvXVx/LrkrKVIANipCJpBI0+p/qeXP9OAf</w:t>
      </w:r>
    </w:p>
    <w:p>
      <w:pPr>
        <w:pStyle w:val="PreformattedText"/>
        <w:bidi w:val="0"/>
        <w:spacing w:before="0" w:after="0"/>
        <w:jc w:val="left"/>
        <w:rPr/>
      </w:pPr>
      <w:r>
        <w:rPr/>
        <w:t>furA+nWQPpJvqDcp+kXZWFyB6foD9CPp791osevaglyALA/qLEgMbD/XJ4PvY+XVOsw9CqASran1H6</w:t>
      </w:r>
    </w:p>
    <w:p>
      <w:pPr>
        <w:pStyle w:val="PreformattedText"/>
        <w:bidi w:val="0"/>
        <w:spacing w:before="0" w:after="0"/>
        <w:jc w:val="left"/>
        <w:rPr/>
      </w:pPr>
      <w:r>
        <w:rPr/>
        <w:t>QurAaAAbHX9Sbm3+x97/Lq4xwI67YKoBiddYDO66GDj8G5IN1/x5/2/vdOBr1Q1/LrOHYjUdegEErb</w:t>
      </w:r>
    </w:p>
    <w:p>
      <w:pPr>
        <w:pStyle w:val="PreformattedText"/>
        <w:bidi w:val="0"/>
        <w:spacing w:before="0" w:after="0"/>
        <w:jc w:val="left"/>
        <w:rPr/>
      </w:pPr>
      <w:r>
        <w:rPr/>
        <w:t>ggCxAYWKgH6A/n3bUfy62BjrkQxXUwAIXnQeShBAVnIAYkHVb+v59+62SPl1zQftrcukfFwY01arHQ</w:t>
      </w:r>
    </w:p>
    <w:p>
      <w:pPr>
        <w:pStyle w:val="PreformattedText"/>
        <w:bidi w:val="0"/>
        <w:spacing w:before="0" w:after="0"/>
        <w:jc w:val="left"/>
        <w:rPr/>
      </w:pPr>
      <w:r>
        <w:rPr/>
        <w:t>wW1ySP9a39Pfs8etg9ZtQSRkVbNo8QBdnVjb+06hypBN+D/h72DQ8OvEVpTrxKh2AWOzHTO9yG9ChV</w:t>
      </w:r>
    </w:p>
    <w:p>
      <w:pPr>
        <w:pStyle w:val="PreformattedText"/>
        <w:bidi w:val="0"/>
        <w:spacing w:before="0" w:after="0"/>
        <w:jc w:val="left"/>
        <w:rPr/>
      </w:pPr>
      <w:r>
        <w:rPr/>
        <w:t>Kk2JN/02F+efe6jqtDXrmkehDpCicyMFhVS4YaDqRW1XC/1H/E+9VA+3rdGA4DrMqxlCWEIHjRw1yH</w:t>
      </w:r>
    </w:p>
    <w:p>
      <w:pPr>
        <w:pStyle w:val="PreformattedText"/>
        <w:bidi w:val="0"/>
        <w:spacing w:before="0" w:after="0"/>
        <w:jc w:val="left"/>
        <w:rPr/>
      </w:pPr>
      <w:r>
        <w:rPr/>
        <w:t>jCnlF5Ckk/X+vPu4PWqZ65xKC3lETtJdh6ioBmBsH9JCafGDYfQA+7AkgevW6dZGFyWjiCoSutxr0B</w:t>
      </w:r>
    </w:p>
    <w:p>
      <w:pPr>
        <w:pStyle w:val="PreformattedText"/>
        <w:bidi w:val="0"/>
        <w:spacing w:before="0" w:after="0"/>
        <w:jc w:val="left"/>
        <w:rPr/>
      </w:pPr>
      <w:r>
        <w:rPr/>
        <w:t>r30oykkAn/Dk/wCHvwr69UNK8Osx1hEdlA0qdBLAELZV9CrdhIxP6rE2/qPfuHXs/l1jaOS0hJgNiE</w:t>
      </w:r>
    </w:p>
    <w:p>
      <w:pPr>
        <w:pStyle w:val="PreformattedText"/>
        <w:bidi w:val="0"/>
        <w:spacing w:before="0" w:after="0"/>
        <w:jc w:val="left"/>
        <w:rPr/>
      </w:pPr>
      <w:r>
        <w:rPr/>
        <w:t>ErXEkgYkvG3K6nUDhiLW/Puuer8RxHWRDArKrDQih2ZbtpZbWt6r302I/w5+vHv2evdoPDHXCQatao</w:t>
      </w:r>
    </w:p>
    <w:p>
      <w:pPr>
        <w:pStyle w:val="PreformattedText"/>
        <w:bidi w:val="0"/>
        <w:spacing w:before="0" w:after="0"/>
        <w:jc w:val="left"/>
        <w:rPr/>
      </w:pPr>
      <w:r>
        <w:rPr/>
        <w:t>iyhz4z4ZCEPIKBXGkssYXgkDgH6H3vyBPXj504dYC3nYrr0sYhqACRK7xerxRauLyqt+TY/T6n37HD</w:t>
      </w:r>
    </w:p>
    <w:p>
      <w:pPr>
        <w:pStyle w:val="PreformattedText"/>
        <w:bidi w:val="0"/>
        <w:spacing w:before="0" w:after="0"/>
        <w:jc w:val="left"/>
        <w:rPr/>
      </w:pPr>
      <w:r>
        <w:rPr/>
        <w:t>qh7q+vTVVsHVioABHKBRHokUqHUCw5f9XAtf6+6MARjrQ49JmqW8jgAfUAqeL/AFPLAkswH1P4Htng</w:t>
      </w:r>
    </w:p>
    <w:p>
      <w:pPr>
        <w:pStyle w:val="PreformattedText"/>
        <w:bidi w:val="0"/>
        <w:spacing w:before="0" w:after="0"/>
        <w:jc w:val="left"/>
        <w:rPr/>
      </w:pPr>
      <w:r>
        <w:rPr/>
        <w:t>erkDiB1xopft66ll1lArqNQsp8btpGkki4/HNrj6+7LxBr59aofLoTKR0PpcqurVpMj+LWbXBUqh0e</w:t>
      </w:r>
    </w:p>
    <w:p>
      <w:pPr>
        <w:pStyle w:val="PreformattedText"/>
        <w:bidi w:val="0"/>
        <w:spacing w:before="0" w:after="0"/>
        <w:jc w:val="left"/>
        <w:rPr/>
      </w:pPr>
      <w:r>
        <w:rPr/>
        <w:t>pPSbfX8/T2tFOqH5dc7/XSTpcEgaCJVk+qcKWOmQtyRxwCR78TSlOvU4dRnDJJ4i/oC6UBAXSUsSFH</w:t>
      </w:r>
    </w:p>
    <w:p>
      <w:pPr>
        <w:pStyle w:val="PreformattedText"/>
        <w:bidi w:val="0"/>
        <w:spacing w:before="0" w:after="0"/>
        <w:jc w:val="left"/>
        <w:rPr/>
      </w:pPr>
      <w:r>
        <w:rPr/>
        <w:t>JhkJuLkHUpNufdampz1alMdYJDJrIZZEBVSYeQ6x6QQ50/VCgubXt/sfejqPXgOozyK7C5awJW97O8</w:t>
      </w:r>
    </w:p>
    <w:p>
      <w:pPr>
        <w:pStyle w:val="PreformattedText"/>
        <w:bidi w:val="0"/>
        <w:spacing w:before="0" w:after="0"/>
        <w:jc w:val="left"/>
        <w:rPr/>
      </w:pPr>
      <w:r>
        <w:rPr/>
        <w:t>f60kv9CCzWLccj3r7et1+fXSKrIyMs3kt9YiLKCCULBh+p2PJ+vveOq9YVuCG5sQwdwpe7W0gC1mZX</w:t>
      </w:r>
    </w:p>
    <w:p>
      <w:pPr>
        <w:pStyle w:val="PreformattedText"/>
        <w:bidi w:val="0"/>
        <w:spacing w:before="0" w:after="0"/>
        <w:jc w:val="left"/>
        <w:rPr/>
      </w:pPr>
      <w:r>
        <w:rPr/>
        <w:t>U8fQ3P4A91rQ9eB6xaQrAKCPxp4MjAm6/W4KKFtwbA8+9Y8ut4PXF5TJJJO8fkM0peUhFRi/GoBI9K</w:t>
      </w:r>
    </w:p>
    <w:p>
      <w:pPr>
        <w:pStyle w:val="PreformattedText"/>
        <w:bidi w:val="0"/>
        <w:spacing w:before="0" w:after="0"/>
        <w:jc w:val="left"/>
        <w:rPr/>
      </w:pPr>
      <w:r>
        <w:rPr/>
        <w:t>C1rgW0ke/fkOt06xOQGRrA3JBjZGF9GoFXF7MVLcNwL+6nHXuuKMoBuGLfj1JZbjixAuG1e9V611yS</w:t>
      </w:r>
    </w:p>
    <w:p>
      <w:pPr>
        <w:pStyle w:val="PreformattedText"/>
        <w:bidi w:val="0"/>
        <w:spacing w:before="0" w:after="0"/>
        <w:jc w:val="left"/>
        <w:rPr/>
      </w:pPr>
      <w:r>
        <w:rPr/>
        <w:t>6FbqLnSusBmuwvyADcar2I5/r9Pe8461ny6fKEkSMXLKzMBoAZrAkDTExv42c35AA4t+fbiederqK9</w:t>
      </w:r>
    </w:p>
    <w:p>
      <w:pPr>
        <w:pStyle w:val="PreformattedText"/>
        <w:bidi w:val="0"/>
        <w:spacing w:before="0" w:after="0"/>
        <w:jc w:val="left"/>
        <w:rPr/>
      </w:pPr>
      <w:r>
        <w:rPr/>
        <w:t>KmiWOMxM14gJbiVVDEMl0KF1BdtSkgXNmtp/Pt0cOtECvSqpS94rKZBMTHAZQyh0X0vM8QLPIEB9Nr</w:t>
      </w:r>
    </w:p>
    <w:p>
      <w:pPr>
        <w:pStyle w:val="PreformattedText"/>
        <w:bidi w:val="0"/>
        <w:spacing w:before="0" w:after="0"/>
        <w:jc w:val="left"/>
        <w:rPr/>
      </w:pPr>
      <w:r>
        <w:rPr/>
        <w:t>lDx7uAxp6+XWwRU4H+r19enpI0jjQOykqGDOEJM0bKwDNFJbWVHHAsL6uOfdw+CC+eriOlP0x9o8+t</w:t>
      </w:r>
    </w:p>
    <w:p>
      <w:pPr>
        <w:pStyle w:val="PreformattedText"/>
        <w:bidi w:val="0"/>
        <w:spacing w:before="0" w:after="0"/>
        <w:jc w:val="left"/>
        <w:rPr/>
      </w:pPr>
      <w:r>
        <w:rPr/>
        <w:t>sL+XvBhcl058Qvs905RJ32fkaXJ0VPkMvmaDA7wSlmy+NyIkSkejTcAmy/2UuHmSfJRySGWjlhWQH3</w:t>
      </w:r>
    </w:p>
    <w:p>
      <w:pPr>
        <w:pStyle w:val="PreformattedText"/>
        <w:bidi w:val="0"/>
        <w:spacing w:before="0" w:after="0"/>
        <w:jc w:val="left"/>
        <w:rPr/>
      </w:pPr>
      <w:r>
        <w:rPr/>
        <w:t>NexzINm25YV4INXz+3/Z6RyxCWUuzHuJ08cGlR/goR/Po9NHRUlFsrrlq2qy2LyVLiNz7hyJnXK1VX</w:t>
      </w:r>
    </w:p>
    <w:p>
      <w:pPr>
        <w:pStyle w:val="PreformattedText"/>
        <w:bidi w:val="0"/>
        <w:spacing w:before="0" w:after="0"/>
        <w:jc w:val="left"/>
        <w:rPr/>
      </w:pPr>
      <w:r>
        <w:rPr/>
        <w:t>lNx5Wpnho3gpGf7mvySjbclO1BLUtk1YP5KxdOknOo+M61qhHb8vX8+mxMCIdRpOgo39Kvp+X/ABfW</w:t>
      </w:r>
    </w:p>
    <w:p>
      <w:pPr>
        <w:pStyle w:val="PreformattedText"/>
        <w:bidi w:val="0"/>
        <w:spacing w:before="0" w:after="0"/>
        <w:jc w:val="left"/>
        <w:rPr/>
      </w:pPr>
      <w:r>
        <w:rPr/>
        <w:t>OsOHyKVuPc5rblViNu4DHUMVSu4clH/EK/IQYncNZ9vRNDM1IKaYTU88ohkpFdVAqlUMyuMSRopZgQ</w:t>
      </w:r>
    </w:p>
    <w:p>
      <w:pPr>
        <w:pStyle w:val="PreformattedText"/>
        <w:bidi w:val="0"/>
        <w:spacing w:before="0" w:after="0"/>
        <w:jc w:val="left"/>
        <w:rPr/>
      </w:pPr>
      <w:r>
        <w:rPr/>
        <w:t>Rx9f8AiuqSTozuypQBQKUJoPMj7ehE21M1JHUbcymIZIpOxsNFE7VeZytTJgMHhaatgrNxVNOY55Fr</w:t>
      </w:r>
    </w:p>
    <w:p>
      <w:pPr>
        <w:pStyle w:val="PreformattedText"/>
        <w:bidi w:val="0"/>
        <w:spacing w:before="0" w:after="0"/>
        <w:jc w:val="left"/>
        <w:rPr/>
      </w:pPr>
      <w:r>
        <w:rPr/>
        <w:t>q0ywU2YpoRL5541kpQ6a/bDpJMzFRkUp/sdORSWsbTO39g1CR86efWDb26I6upxdAMHkcijdiby3MK</w:t>
      </w:r>
    </w:p>
    <w:p>
      <w:pPr>
        <w:pStyle w:val="PreformattedText"/>
        <w:bidi w:val="0"/>
        <w:spacing w:before="0" w:after="0"/>
        <w:jc w:val="left"/>
        <w:rPr/>
      </w:pPr>
      <w:r>
        <w:rPr/>
        <w:t>ikkyyU+OXG09XiljrK+KrmNPlKWqncz1VN56bKxSGGYUrkEXa24tr44/1f5Ok/iEA0Xt1E14Aen+z6</w:t>
      </w:r>
    </w:p>
    <w:p>
      <w:pPr>
        <w:pStyle w:val="PreformattedText"/>
        <w:bidi w:val="0"/>
        <w:spacing w:before="0" w:after="0"/>
        <w:jc w:val="left"/>
        <w:rPr/>
      </w:pPr>
      <w:r>
        <w:rPr/>
        <w:t>9K3C72cUESybRrqCjw2wt27zxNXWYos1ZgMjnqYTStjqjKRjbuKbOwSLS0xlOLrXTTLVawB7r9JCum</w:t>
      </w:r>
    </w:p>
    <w:p>
      <w:pPr>
        <w:pStyle w:val="PreformattedText"/>
        <w:bidi w:val="0"/>
        <w:spacing w:before="0" w:after="0"/>
        <w:jc w:val="left"/>
        <w:rPr/>
      </w:pPr>
      <w:r>
        <w:rPr/>
        <w:t>SCckk5HChAz9p6r9Sp8KC8iCsASpx5ny9BjAGOl9t+lRdtZfDLDVU+Sodk7c2nStLgalmpMXWzvTY+</w:t>
      </w:r>
    </w:p>
    <w:p>
      <w:pPr>
        <w:pStyle w:val="PreformattedText"/>
        <w:bidi w:val="0"/>
        <w:spacing w:before="0" w:after="0"/>
        <w:jc w:val="left"/>
        <w:rPr/>
      </w:pPr>
      <w:r>
        <w:rPr/>
        <w:t>Opx82WVp8dWZM65KatMawxP/AJF9wyJdPIKTKynVEak0Nf8AV/qr0+aOlApVowMEcRwp8vX/AAdTpc</w:t>
      </w:r>
    </w:p>
    <w:p>
      <w:pPr>
        <w:pStyle w:val="PreformattedText"/>
        <w:bidi w:val="0"/>
        <w:spacing w:before="0" w:after="0"/>
        <w:jc w:val="left"/>
        <w:rPr/>
      </w:pPr>
      <w:r>
        <w:rPr/>
        <w:t>fUbhG5pYajGwVaZjreTJ1VauSrqGhbE0u3KzHTV1VNWGqmhrnk8tDk44v4rj/E0gpioY+2l0eGVZyU</w:t>
      </w:r>
    </w:p>
    <w:p>
      <w:pPr>
        <w:pStyle w:val="PreformattedText"/>
        <w:bidi w:val="0"/>
        <w:spacing w:before="0" w:after="0"/>
        <w:jc w:val="left"/>
        <w:rPr/>
      </w:pPr>
      <w:r>
        <w:rPr/>
        <w:t>NcD7f9WOqsjtJ4qsMMAfQY/1fZ1EpKWslz9MKuBZp5e3ampTNLPVzUONfb23M5/G8lTV1NXtU3mp8Y</w:t>
      </w:r>
    </w:p>
    <w:p>
      <w:pPr>
        <w:pStyle w:val="PreformattedText"/>
        <w:bidi w:val="0"/>
        <w:spacing w:before="0" w:after="0"/>
        <w:jc w:val="left"/>
        <w:rPr/>
      </w:pPr>
      <w:r>
        <w:rPr/>
        <w:t>iLXY5JZamAxGaCIAn35tbJg1UeXCorivrnrcarHIw0VR+PnRhnHpj04+fTFjMlO0eGpMdBV5GLP783</w:t>
      </w:r>
    </w:p>
    <w:p>
      <w:pPr>
        <w:pStyle w:val="PreformattedText"/>
        <w:bidi w:val="0"/>
        <w:spacing w:before="0" w:after="0"/>
        <w:jc w:val="left"/>
        <w:rPr/>
      </w:pPr>
      <w:r>
        <w:rPr/>
        <w:t>1k6bIwxSxbgxwoTno9t0+36iLIVeOpUWrqZ0M0MlRTVqTMKmeBm4M4EjEsU7HSqoNQ8uOfz/ANVOk2</w:t>
      </w:r>
    </w:p>
    <w:p>
      <w:pPr>
        <w:pStyle w:val="PreformattedText"/>
        <w:bidi w:val="0"/>
        <w:spacing w:before="0" w:after="0"/>
        <w:jc w:val="left"/>
        <w:rPr/>
      </w:pPr>
      <w:r>
        <w:rPr/>
        <w:t>lCjqT3EtpPnQ+X5evSIxT0+1dpbfZI6mpyFH1DkWrKpqKoqsFHR5z7evOIoqCTKmDyUGQh1Q4pJfsK</w:t>
      </w:r>
    </w:p>
    <w:p>
      <w:pPr>
        <w:pStyle w:val="PreformattedText"/>
        <w:bidi w:val="0"/>
        <w:spacing w:before="0" w:after="0"/>
        <w:jc w:val="left"/>
        <w:rPr/>
      </w:pPr>
      <w:r>
        <w:rPr/>
        <w:t>iJQPu5GYINKldS+GFjEhK0+Z49PKnhMkyPkp3fMf7Hl0qMJuU0e481SZ/FVZyLYrrDY9NT0UGUlrYk</w:t>
      </w:r>
    </w:p>
    <w:p>
      <w:pPr>
        <w:pStyle w:val="PreformattedText"/>
        <w:bidi w:val="0"/>
        <w:spacing w:before="0" w:after="0"/>
        <w:jc w:val="left"/>
        <w:rPr/>
      </w:pPr>
      <w:r>
        <w:rPr/>
        <w:t>xmRiegrEhesgoa3H0MeZM3gWGOox6EqkdW0Qb3aeDXED4uAa16oSwlBjpVcUpQEHh+z59CN/eXE7pq</w:t>
      </w:r>
    </w:p>
    <w:p>
      <w:pPr>
        <w:pStyle w:val="PreformattedText"/>
        <w:bidi w:val="0"/>
        <w:spacing w:before="0" w:after="0"/>
        <w:jc w:val="left"/>
        <w:rPr/>
      </w:pPr>
      <w:r>
        <w:rPr/>
        <w:t>8rk8G+Rpc3TdizzZXatbSZKp/j2Bp8T/AA+afH19PWVFFVZKiq6TS2UjiORjS/kpoVQv7Lnt5rWUW8</w:t>
      </w:r>
    </w:p>
    <w:p>
      <w:pPr>
        <w:pStyle w:val="PreformattedText"/>
        <w:bidi w:val="0"/>
        <w:spacing w:before="0" w:after="0"/>
        <w:jc w:val="left"/>
        <w:rPr/>
      </w:pPr>
      <w:r>
        <w:rPr/>
        <w:t>5H05XD+hOftz6dPGdJiHRCJQwqPL7K/wCX556bKClyWTnw+QhwG46PI46TfuRxtPSVmYafIUFfU5bA</w:t>
      </w:r>
    </w:p>
    <w:p>
      <w:pPr>
        <w:pStyle w:val="PreformattedText"/>
        <w:bidi w:val="0"/>
        <w:spacing w:before="0" w:after="0"/>
        <w:jc w:val="left"/>
        <w:rPr/>
      </w:pPr>
      <w:r>
        <w:rPr/>
        <w:t>rBiKuierhpspVQ5KNmkVqulq/RqlhdmIVaoT+mZgwDAVNPtz/qr1s8VmW3IjqRTy9Meh+fDrpN15aL</w:t>
      </w:r>
    </w:p>
    <w:p>
      <w:pPr>
        <w:pStyle w:val="PreformattedText"/>
        <w:bidi w:val="0"/>
        <w:spacing w:before="0" w:after="0"/>
        <w:jc w:val="left"/>
        <w:rPr/>
      </w:pPr>
      <w:r>
        <w:rPr/>
        <w:t>C9bUeR3Bnc9uCLae7mklqcTlsfuDIS1sWNR8DWbdZI6GHJYrGx+dsZCxWa3lpa/XZPdUWKSS5lSIKi</w:t>
      </w:r>
    </w:p>
    <w:p>
      <w:pPr>
        <w:pStyle w:val="PreformattedText"/>
        <w:bidi w:val="0"/>
        <w:spacing w:before="0" w:after="0"/>
        <w:jc w:val="left"/>
        <w:rPr/>
      </w:pPr>
      <w:r>
        <w:rPr/>
        <w:t>UrnH2/aetspVRAQSxBIrxz/L/J0uqLbq7eklyePxWVof4L1UaOg3XQx7kykGQTJtkqLH4/J4wLFTVd</w:t>
      </w:r>
    </w:p>
    <w:p>
      <w:pPr>
        <w:pStyle w:val="PreformattedText"/>
        <w:bidi w:val="0"/>
        <w:spacing w:before="0" w:after="0"/>
        <w:jc w:val="left"/>
        <w:rPr/>
      </w:pPr>
      <w:r>
        <w:rPr/>
        <w:t>FBS0xlqI1SHI0criGSpmi1L7Qs+sGEToUdwaVFajOPn1cOGCSNE3alCKcf9gfy6R02Yp6+sqMHj87f</w:t>
      </w:r>
    </w:p>
    <w:p>
      <w:pPr>
        <w:pStyle w:val="PreformattedText"/>
        <w:bidi w:val="0"/>
        <w:spacing w:before="0" w:after="0"/>
        <w:jc w:val="left"/>
        <w:rPr/>
      </w:pPr>
      <w:r>
        <w:rPr/>
        <w:t>a5qNsYSR55czVrJQRpUVmLho6iOip2q5aLLqnkmjRU8Ui/sT/r9mJjCprkUmYmo4cR69Mtpc1jP6an</w:t>
      </w:r>
    </w:p>
    <w:p>
      <w:pPr>
        <w:pStyle w:val="PreformattedText"/>
        <w:bidi w:val="0"/>
        <w:spacing w:before="0" w:after="0"/>
        <w:jc w:val="left"/>
        <w:rPr/>
      </w:pPr>
      <w:r>
        <w:rPr/>
        <w:t>PE4I4dLmeTPZ3KYemyeRr8dTzb/jhy0k6ymhkkw2HzMC1uXNGmQko4qQCKKJDHVUlfAymShgZDpaXw</w:t>
      </w:r>
    </w:p>
    <w:p>
      <w:pPr>
        <w:pStyle w:val="PreformattedText"/>
        <w:bidi w:val="0"/>
        <w:spacing w:before="0" w:after="0"/>
        <w:jc w:val="left"/>
        <w:rPr/>
      </w:pPr>
      <w:r>
        <w:rPr/>
        <w:t>VQyKlSv7c+Q4Vr69OwxskygsPCfhnjT1/wBWR1Bx0dLIyZObemRoDB2LuaXPYeupM/DX1OLkym96XF</w:t>
      </w:r>
    </w:p>
    <w:p>
      <w:pPr>
        <w:pStyle w:val="PreformattedText"/>
        <w:bidi w:val="0"/>
        <w:spacing w:before="0" w:after="0"/>
        <w:jc w:val="left"/>
        <w:rPr/>
      </w:pPr>
      <w:r>
        <w:rPr/>
        <w:t>jFVD0GZqqGSkkyMEkRkkyFPKhiEEcAYgMszkuiw1Qx1U1FAcVr/l4dNpq0oZGIpIQwA9T20/yfLrql</w:t>
      </w:r>
    </w:p>
    <w:p>
      <w:pPr>
        <w:pStyle w:val="PreformattedText"/>
        <w:bidi w:val="0"/>
        <w:spacing w:before="0" w:after="0"/>
        <w:jc w:val="left"/>
        <w:rPr/>
      </w:pPr>
      <w:r>
        <w:rPr/>
        <w:t>23k6HNba3D/edDV5fevYdDk6LP5bcMWLyO14ZuyZsbtneuKipqmlwc88+YopYJp5MgZDDrUQsrK7Uj</w:t>
      </w:r>
    </w:p>
    <w:p>
      <w:pPr>
        <w:pStyle w:val="PreformattedText"/>
        <w:bidi w:val="0"/>
        <w:spacing w:before="0" w:after="0"/>
        <w:jc w:val="left"/>
        <w:rPr/>
      </w:pPr>
      <w:r>
        <w:rPr/>
        <w:t>swaNoz4ShWFKccVIPmOvRKHMLA0l1Oo45GaVHCv7egarEpc1l9htU5/deVlWs7Mxmb2/lqLM4bEzY2</w:t>
      </w:r>
    </w:p>
    <w:p>
      <w:pPr>
        <w:pStyle w:val="PreformattedText"/>
        <w:bidi w:val="0"/>
        <w:spacing w:before="0" w:after="0"/>
        <w:jc w:val="left"/>
        <w:rPr/>
      </w:pPr>
      <w:r>
        <w:rPr/>
        <w:t>jo9xxVtdlWqqeux8O4nqNziXFRVzV3nUSGBYZJQnswVGzEkYTXRgwI4+n2U6bQIVieRz4qEqa14GvH</w:t>
      </w:r>
    </w:p>
    <w:p>
      <w:pPr>
        <w:pStyle w:val="PreformattedText"/>
        <w:bidi w:val="0"/>
        <w:spacing w:before="0" w:after="0"/>
        <w:jc w:val="left"/>
        <w:rPr/>
      </w:pPr>
      <w:r>
        <w:rPr/>
        <w:t>yr+09JesztRNXbDyOQzU/8Vx2Q3bWVpqqGupqmHA/7hKGgqKTDZfEy4/GRVdDkqaCSnyDz1k6GWSkW</w:t>
      </w:r>
    </w:p>
    <w:p>
      <w:pPr>
        <w:pStyle w:val="PreformattedText"/>
        <w:bidi w:val="0"/>
        <w:spacing w:before="0" w:after="0"/>
        <w:jc w:val="left"/>
        <w:rPr/>
      </w:pPr>
      <w:r>
        <w:rPr/>
        <w:t>NgVa+qMFojQxkAjPBhxz1dQ/hxasSqxDetPw09P8vQFZbIbbTC7Vx2U3NVVmV2XtfM5KWnosjjMsP4</w:t>
      </w:r>
    </w:p>
    <w:p>
      <w:pPr>
        <w:pStyle w:val="PreformattedText"/>
        <w:bidi w:val="0"/>
        <w:spacing w:before="0" w:after="0"/>
        <w:jc w:val="left"/>
        <w:rPr/>
      </w:pPr>
      <w:r>
        <w:rPr/>
        <w:t>rXSbZrsvIVyWOWOPJZGmn8kU7TtV0rBZaWF78sO8skgdcVX/Ufn8urhI1jYE96n/BnH29Ef3zvDEY7</w:t>
      </w:r>
    </w:p>
    <w:p>
      <w:pPr>
        <w:pStyle w:val="PreformattedText"/>
        <w:bidi w:val="0"/>
        <w:spacing w:before="0" w:after="0"/>
        <w:jc w:val="left"/>
        <w:rPr/>
      </w:pPr>
      <w:r>
        <w:rPr/>
        <w:t>CZmlxdXHLW0vSONrKmHIUe1kqaeP7LDCh3jW1NRS18U0EEUC/cVblsu0rJGKcMhPtLMHCxlvjoc+f2</w:t>
      </w:r>
    </w:p>
    <w:p>
      <w:pPr>
        <w:pStyle w:val="PreformattedText"/>
        <w:bidi w:val="0"/>
        <w:spacing w:before="0" w:after="0"/>
        <w:jc w:val="left"/>
        <w:rPr/>
      </w:pPr>
      <w:r>
        <w:rPr/>
        <w:t>n/AC/4OmQ+ZiK6Stafl5f6q9F23XMaaLP0u34KWOogw2DzUdb95t2Cox4zkVa5ytBPWylqadqWKSNK</w:t>
      </w:r>
    </w:p>
    <w:p>
      <w:pPr>
        <w:pStyle w:val="PreformattedText"/>
        <w:bidi w:val="0"/>
        <w:spacing w:before="0" w:after="0"/>
        <w:jc w:val="left"/>
        <w:rPr/>
      </w:pPr>
      <w:r>
        <w:rPr/>
        <w:t>uqSRGjChKeBw3utSNXiE1p/q/wBX8h1QyBlULSop59SNxvnK/IbnoqgYzA5en3NsZs5jUix0L4/HYM</w:t>
      </w:r>
    </w:p>
    <w:p>
      <w:pPr>
        <w:pStyle w:val="PreformattedText"/>
        <w:bidi w:val="0"/>
        <w:spacing w:before="0" w:after="0"/>
        <w:jc w:val="left"/>
        <w:rPr/>
      </w:pPr>
      <w:r>
        <w:rPr/>
        <w:t>42qkYVdfXS06VecopJWiiqPuUqRL+0YWt7aIXiD+ICv+r/AC9PM7/qoKaqA088Zx1rddwbyi7F7r7M</w:t>
      </w:r>
    </w:p>
    <w:p>
      <w:pPr>
        <w:pStyle w:val="PreformattedText"/>
        <w:bidi w:val="0"/>
        <w:spacing w:before="0" w:after="0"/>
        <w:jc w:val="left"/>
        <w:rPr/>
      </w:pPr>
      <w:r>
        <w:rPr/>
        <w:t>300SQwZzeucmxtFDJUtTRY+jrGxtBFDJWVFTUwUwoaZXCeSSxbSvpt7hDfJvqd1vpjlfEIGcUGMdGE</w:t>
      </w:r>
    </w:p>
    <w:p>
      <w:pPr>
        <w:pStyle w:val="PreformattedText"/>
        <w:bidi w:val="0"/>
        <w:spacing w:before="0" w:after="0"/>
        <w:jc w:val="left"/>
        <w:rPr/>
      </w:pPr>
      <w:r>
        <w:rPr/>
        <w:t>DMFTVg06baSCnZhKvkpljQ+h1BiS8bGWVk+vkkLDSTxY/j6+y2JSSPIdOvpCnjXpSUQiWSE2jVYlAU</w:t>
      </w:r>
    </w:p>
    <w:p>
      <w:pPr>
        <w:pStyle w:val="PreformattedText"/>
        <w:bidi w:val="0"/>
        <w:spacing w:before="0" w:after="0"/>
        <w:jc w:val="left"/>
        <w:rPr/>
      </w:pPr>
      <w:r>
        <w:rPr/>
        <w:t>yAsjSaDplCllBFvUEfWD9QQR7U6BQenTIPoOnGqiliR2qdNoYVEdOqXZLkMkiqqudMrX5DMgY/U+64</w:t>
      </w:r>
    </w:p>
    <w:p>
      <w:pPr>
        <w:pStyle w:val="PreformattedText"/>
        <w:bidi w:val="0"/>
        <w:spacing w:before="0" w:after="0"/>
        <w:jc w:val="left"/>
        <w:rPr/>
      </w:pPr>
      <w:r>
        <w:rPr/>
        <w:t>4DJ6uVYCrDy4dePjkglVZEaGeU6olklLzrGwIqpoQLtLFIpu1hJwoBIPv1K8Oq6gK5FPz6lyCOStvE</w:t>
      </w:r>
    </w:p>
    <w:p>
      <w:pPr>
        <w:pStyle w:val="PreformattedText"/>
        <w:bidi w:val="0"/>
        <w:spacing w:before="0" w:after="0"/>
        <w:jc w:val="left"/>
        <w:rPr/>
      </w:pPr>
      <w:r>
        <w:rPr/>
        <w:t>0CPHCiQTRtAjiojUgzL41Z41AOiQMoI+jLySagV4tnq5PotFxnHTayytKscc6rKArVF7xRRgMf3mMg</w:t>
      </w:r>
    </w:p>
    <w:p>
      <w:pPr>
        <w:pStyle w:val="PreformattedText"/>
        <w:bidi w:val="0"/>
        <w:spacing w:before="0" w:after="0"/>
        <w:jc w:val="left"/>
        <w:rPr/>
      </w:pPr>
      <w:r>
        <w:rPr/>
        <w:t>UJBDG2q6gqCQbfQC+a/PpstgCp67n8WkMKiQsLiGF2b/dZKvMHC6JKecH0nkj8/W3vfdjhTpw0pUV6</w:t>
      </w:r>
    </w:p>
    <w:p>
      <w:pPr>
        <w:pStyle w:val="PreformattedText"/>
        <w:bidi w:val="0"/>
        <w:spacing w:before="0" w:after="0"/>
        <w:jc w:val="left"/>
        <w:rPr/>
      </w:pPr>
      <w:r>
        <w:rPr/>
        <w:t>jyT0z8u0gp5lUPHr0T08ytqjcEqqiYn6nksF978qHqmK44dRkiaT1xzK8ZVyJ3/aCiN2aQ+N/QgCMS</w:t>
      </w:r>
    </w:p>
    <w:p>
      <w:pPr>
        <w:pStyle w:val="PreformattedText"/>
        <w:bidi w:val="0"/>
        <w:spacing w:before="0" w:after="0"/>
        <w:jc w:val="left"/>
        <w:rPr/>
      </w:pPr>
      <w:r>
        <w:rPr/>
        <w:t>L+kn6n6n22Rnj05xAPl1wabVrZvGBoWBFVwhNNLpEU88rKVEiMAEAFrHg2PvQHVfPPXOpVtNmi8fjZ</w:t>
      </w:r>
    </w:p>
    <w:p>
      <w:pPr>
        <w:pStyle w:val="PreformattedText"/>
        <w:bidi w:val="0"/>
        <w:spacing w:before="0" w:after="0"/>
        <w:jc w:val="left"/>
        <w:rPr/>
      </w:pPr>
      <w:r>
        <w:rPr/>
        <w:t>I3hujiWZ1UwIQpKlIwNTuWIZrfge95xnHV804deNmkZnd5G8SmGOMaD5GPqqZiwKksDZeGAtYjkH3a</w:t>
      </w:r>
    </w:p>
    <w:p>
      <w:pPr>
        <w:pStyle w:val="PreformattedText"/>
        <w:bidi w:val="0"/>
        <w:spacing w:before="0" w:after="0"/>
        <w:jc w:val="left"/>
        <w:rPr/>
      </w:pPr>
      <w:r>
        <w:rPr/>
        <w:t>ufLrXp1HCuYJop0EcjCMtdHhbQAZBEiprEmgi+luOfrz7brxB68F8yc9cWlbSUMY06/SYLrHIzlP37</w:t>
      </w:r>
    </w:p>
    <w:p>
      <w:pPr>
        <w:pStyle w:val="PreformattedText"/>
        <w:bidi w:val="0"/>
        <w:spacing w:before="0" w:after="0"/>
        <w:jc w:val="left"/>
        <w:rPr/>
      </w:pPr>
      <w:r>
        <w:rPr/>
        <w:t>MFN1A+guDf68+9g4oR14g0+fUdj6I7v5h/wGCAsqJpOsxtpCKsSLcG9luL/0HvZPy61T59c0jjeQpK</w:t>
      </w:r>
    </w:p>
    <w:p>
      <w:pPr>
        <w:pStyle w:val="PreformattedText"/>
        <w:bidi w:val="0"/>
        <w:spacing w:before="0" w:after="0"/>
        <w:jc w:val="left"/>
        <w:rPr/>
      </w:pPr>
      <w:r>
        <w:rPr/>
        <w:t>CFKxNNEwdSpclIHcatQ0lLBgdIAHHPutfl14Cp49S4KVTJGRYG7EyxuI5daCzFYlUxFVW1lNrNck3I</w:t>
      </w:r>
    </w:p>
    <w:p>
      <w:pPr>
        <w:pStyle w:val="PreformattedText"/>
        <w:bidi w:val="0"/>
        <w:spacing w:before="0" w:after="0"/>
        <w:jc w:val="left"/>
        <w:rPr/>
      </w:pPr>
      <w:r>
        <w:rPr/>
        <w:t>9+LGlQKnqyoDTOOk7nZzV16Y8M6R41dKGFpBIryr5FJmOoByq6NOoleRe3v1SQppw6bkAqVqeuKiWd</w:t>
      </w:r>
    </w:p>
    <w:p>
      <w:pPr>
        <w:pStyle w:val="PreformattedText"/>
        <w:bidi w:val="0"/>
        <w:spacing w:before="0" w:after="0"/>
        <w:jc w:val="left"/>
        <w:rPr/>
      </w:pPr>
      <w:r>
        <w:rPr/>
        <w:t>o/DGmmNVaNGd/IFuAHRfQDGWFrk8g8W92zQY8/9R6bwSdPp/L06d08LxA07MyR63m/zaPAglMdoVKl</w:t>
      </w:r>
    </w:p>
    <w:p>
      <w:pPr>
        <w:pStyle w:val="PreformattedText"/>
        <w:bidi w:val="0"/>
        <w:spacing w:before="0" w:after="0"/>
        <w:jc w:val="left"/>
        <w:rPr/>
      </w:pPr>
      <w:r>
        <w:rPr/>
        <w:t>p5SeeR6bfkc+66mqf2D59PUUgUB+fy65UVNI5WRBGkrB1dJHRXZGN7iCa6kqGuy8E3LLyD7uNOAW+z</w:t>
      </w:r>
    </w:p>
    <w:p>
      <w:pPr>
        <w:pStyle w:val="PreformattedText"/>
        <w:bidi w:val="0"/>
        <w:spacing w:before="0" w:after="0"/>
        <w:jc w:val="left"/>
        <w:rPr/>
      </w:pPr>
      <w:r>
        <w:rPr/>
        <w:t>7em6OSaLTGfs+XU6nKR8vGyQ2lGtQy1cYXUpnpitkqZQy3XWQWDWJ4v7sQclT3fyPW0oBpdew+fmB8</w:t>
      </w:r>
    </w:p>
    <w:p>
      <w:pPr>
        <w:pStyle w:val="PreformattedText"/>
        <w:bidi w:val="0"/>
        <w:spacing w:before="0" w:after="0"/>
        <w:jc w:val="left"/>
        <w:rPr/>
      </w:pPr>
      <w:r>
        <w:rPr/>
        <w:t>j1n0B4F0iOPQtLUq36QVjZ46iRpU0A+NWBaMAlCTz7qK6viH2ev/ABXVyRpypyMH0Hz+3rgGmUMbUs</w:t>
      </w:r>
    </w:p>
    <w:p>
      <w:pPr>
        <w:pStyle w:val="PreformattedText"/>
        <w:bidi w:val="0"/>
        <w:spacing w:before="0" w:after="0"/>
        <w:jc w:val="left"/>
        <w:rPr/>
      </w:pPr>
      <w:r>
        <w:rPr/>
        <w:t>zx63hWVmM+jSVkZpWcIJJi3kjUcsVtfjnXAnSTX08j1vuKdyqV9fMDrjGkUmgUxeYKkzRx2MsvmRrO</w:t>
      </w:r>
    </w:p>
    <w:p>
      <w:pPr>
        <w:pStyle w:val="PreformattedText"/>
        <w:bidi w:val="0"/>
        <w:spacing w:before="0" w:after="0"/>
        <w:jc w:val="left"/>
        <w:rPr/>
      </w:pPr>
      <w:r>
        <w:rPr/>
        <w:t>hAUWYrd9JsFAJJPN6nStPEUg+ZHCvXkLN/YyKyjgDxp59cIlMdvRoYgO2jyxqV8jyJMvjCAU7WIBBN</w:t>
      </w:r>
    </w:p>
    <w:p>
      <w:pPr>
        <w:pStyle w:val="PreformattedText"/>
        <w:bidi w:val="0"/>
        <w:spacing w:before="0" w:after="0"/>
        <w:jc w:val="left"/>
        <w:rPr/>
      </w:pPr>
      <w:r>
        <w:rPr/>
        <w:t>iDb3bU/h6WAcHjT061WESa6mMjArwJ6kvFPHSiRkheDyCMzX9fmdBPHFLTPLIzx+Nha62C/m9x7qhF</w:t>
      </w:r>
    </w:p>
    <w:p>
      <w:pPr>
        <w:pStyle w:val="PreformattedText"/>
        <w:bidi w:val="0"/>
        <w:spacing w:before="0" w:after="0"/>
        <w:jc w:val="left"/>
        <w:rPr/>
      </w:pPr>
      <w:r>
        <w:rPr/>
        <w:t>VEJ0ufI8AOtzEhazoHiHmOJPpT06jysNKywyQU9SY3R1qIgaecBbRgIfVTrGByxJL/Uj25xoXTu+Xn</w:t>
      </w:r>
    </w:p>
    <w:p>
      <w:pPr>
        <w:pStyle w:val="PreformattedText"/>
        <w:bidi w:val="0"/>
        <w:spacing w:before="0" w:after="0"/>
        <w:jc w:val="left"/>
        <w:rPr/>
      </w:pPr>
      <w:r>
        <w:rPr/>
        <w:t>1UMKExShTxOr09Osz07IY1EZlMz+JStzL4DGyyeFEsmmVjdTe/j/NwfdSxBIEgoPI9WoDQtFlvMenU</w:t>
      </w:r>
    </w:p>
    <w:p>
      <w:pPr>
        <w:pStyle w:val="PreformattedText"/>
        <w:bidi w:val="0"/>
        <w:spacing w:before="0" w:after="0"/>
        <w:jc w:val="left"/>
        <w:rPr/>
      </w:pPr>
      <w:r>
        <w:rPr/>
        <w:t>SCEqqQwsk0Yp3pHRykqRq01wEJKNHJG0ZZeLXJ+v53xFGFCKHHDptRp0iN9SkEAGmB/k65tKJHMyOU</w:t>
      </w:r>
    </w:p>
    <w:p>
      <w:pPr>
        <w:pStyle w:val="PreformattedText"/>
        <w:bidi w:val="0"/>
        <w:spacing w:before="0" w:after="0"/>
        <w:jc w:val="left"/>
        <w:rPr/>
      </w:pPr>
      <w:r>
        <w:rPr/>
        <w:t>MEaPIzqutWVzCHSQhdZcgcWJuPoB723iHNNQ8+toI1HaxRvLGOs6khYZCUlRHluqmPxPNKp1kyMrJP</w:t>
      </w:r>
    </w:p>
    <w:p>
      <w:pPr>
        <w:pStyle w:val="PreformattedText"/>
        <w:bidi w:val="0"/>
        <w:spacing w:before="0" w:after="0"/>
        <w:jc w:val="left"/>
        <w:rPr/>
      </w:pPr>
      <w:r>
        <w:rPr/>
        <w:t>qJI4HLDn/FkEBjViD6H06fPcgwrr8vM9YZrT/tipkjAkZVVgxkkig5aCZggtyt0sBwvJFwfbmuoBor</w:t>
      </w:r>
    </w:p>
    <w:p>
      <w:pPr>
        <w:pStyle w:val="PreformattedText"/>
        <w:bidi w:val="0"/>
        <w:spacing w:before="0" w:after="0"/>
        <w:jc w:val="left"/>
        <w:rPr/>
      </w:pPr>
      <w:r>
        <w:rPr/>
        <w:t>fnw6TtEq6tLMlOOK1+XWYyyq8krOmmWNSyrKGp4gpuIyVGnysQGWw4A4vc2r4Q+LwG+VD/AD6v4zCg</w:t>
      </w:r>
    </w:p>
    <w:p>
      <w:pPr>
        <w:pStyle w:val="PreformattedText"/>
        <w:bidi w:val="0"/>
        <w:spacing w:before="0" w:after="0"/>
        <w:jc w:val="left"/>
        <w:rPr/>
      </w:pPr>
      <w:r>
        <w:rPr/>
        <w:t>F2nzqD+zqR5BPZXqoFYIHSPj9oK6lpY9S3doWJYxj1f0H1Hv2hACNMlOP59e8aUlWMsVTw9ft6yl1W</w:t>
      </w:r>
    </w:p>
    <w:p>
      <w:pPr>
        <w:pStyle w:val="PreformattedText"/>
        <w:bidi w:val="0"/>
        <w:spacing w:before="0" w:after="0"/>
        <w:jc w:val="left"/>
        <w:rPr/>
      </w:pPr>
      <w:r>
        <w:rPr/>
        <w:t>M6KoGWctrKQzya7lAJGiJ/yeSoUjhTqF+SePewi0UmAkn1PWzM1XUXQBrmi16jLGJybJVNHpAVpZFM</w:t>
      </w:r>
    </w:p>
    <w:p>
      <w:pPr>
        <w:pStyle w:val="PreformattedText"/>
        <w:bidi w:val="0"/>
        <w:spacing w:before="0" w:after="0"/>
        <w:jc w:val="left"/>
        <w:rPr/>
      </w:pPr>
      <w:r>
        <w:rPr/>
        <w:t>zaRJ5BKAWdqGnNn0ephYEcWtbCEhCqt8s9VVTMKuJGj/AKRoOoa/dTBYqeSOJRBJJqRSfuImXRJG5H</w:t>
      </w:r>
    </w:p>
    <w:p>
      <w:pPr>
        <w:pStyle w:val="PreformattedText"/>
        <w:bidi w:val="0"/>
        <w:spacing w:before="0" w:after="0"/>
        <w:jc w:val="left"/>
        <w:rPr/>
      </w:pPr>
      <w:r>
        <w:rPr/>
        <w:t>i1tdrKwvpU3+vHvXbEAzd0nz4fs6qPEn/TiYJEBnTxp6V67im8SLCjnUscUbSO6SaqdSxSnEDITNNH</w:t>
      </w:r>
    </w:p>
    <w:p>
      <w:pPr>
        <w:pStyle w:val="PreformattedText"/>
        <w:bidi w:val="0"/>
        <w:spacing w:before="0" w:after="0"/>
        <w:jc w:val="left"/>
        <w:rPr/>
      </w:pPr>
      <w:r>
        <w:rPr/>
        <w:t>N6vKSPSLFSfq2WYkl+H8unwIo0EcQz5k5JHWNy7O8sjUoNrxNFqZjIqMEjrHjBjWMm7BRa5P+32XLE</w:t>
      </w:r>
    </w:p>
    <w:p>
      <w:pPr>
        <w:pStyle w:val="PreformattedText"/>
        <w:bidi w:val="0"/>
        <w:spacing w:before="0" w:after="0"/>
        <w:jc w:val="left"/>
        <w:rPr/>
      </w:pPr>
      <w:r>
        <w:rPr/>
        <w:t>Af7HWlQISTSnl6/meuUscdR4dNqgKrQGCcDwU6z/raSYFJHBf9GggA/nge/UIUep6qwErAUBUClPIf</w:t>
      </w:r>
    </w:p>
    <w:p>
      <w:pPr>
        <w:pStyle w:val="PreformattedText"/>
        <w:bidi w:val="0"/>
        <w:spacing w:before="0" w:after="0"/>
        <w:jc w:val="left"/>
        <w:rPr/>
      </w:pPr>
      <w:r>
        <w:rPr/>
        <w:t>n59SzNKzQmmQmMK1FGyyRNeRY44xKEVtQCagPQAbgEe/Eaak8erHvKqFogxX/MOuM1VIjrA0EMWqAi</w:t>
      </w:r>
    </w:p>
    <w:p>
      <w:pPr>
        <w:pStyle w:val="PreformattedText"/>
        <w:bidi w:val="0"/>
        <w:spacing w:before="0" w:after="0"/>
        <w:jc w:val="left"/>
        <w:rPr/>
      </w:pPr>
      <w:r>
        <w:rPr/>
        <w:t>ZpAyaatAkUco/UWVgAzHUPUfoPfo1Shc5PVZ5XQrEmBT86/wCQdQtCQRxwfuCd5IZDURzixkdj5ULs</w:t>
      </w:r>
    </w:p>
    <w:p>
      <w:pPr>
        <w:pStyle w:val="PreformattedText"/>
        <w:bidi w:val="0"/>
        <w:spacing w:before="0" w:after="0"/>
        <w:jc w:val="left"/>
        <w:rPr/>
      </w:pPr>
      <w:r>
        <w:rPr/>
        <w:t>pCSMtjcgA8EfQXtqVR4hGa4/2B01pcoIARnjQ4/M9OZMiMFUOpR3utPDExZ2Qq8MylmR78DVY/U25s</w:t>
      </w:r>
    </w:p>
    <w:p>
      <w:pPr>
        <w:pStyle w:val="PreformattedText"/>
        <w:bidi w:val="0"/>
        <w:spacing w:before="0" w:after="0"/>
        <w:jc w:val="left"/>
        <w:rPr/>
      </w:pPr>
      <w:r>
        <w:rPr/>
        <w:t>ffjwLEZ+fTpqWWKNiFHHSP8/UWQRzxP5I54jSWeSISL+4UCpCWtIyyRK5uNPOm9/rxr0Daan5deYAl</w:t>
      </w:r>
    </w:p>
    <w:p>
      <w:pPr>
        <w:pStyle w:val="PreformattedText"/>
        <w:bidi w:val="0"/>
        <w:spacing w:before="0" w:after="0"/>
        <w:jc w:val="left"/>
        <w:rPr/>
      </w:pPr>
      <w:r>
        <w:rPr/>
        <w:t>iPE0qPMgdYBJ4VUmOKSVWZkeSSQLpkZ2mklSKT9vwxEafr9fdH4gLWnyHVY1oCzBdXlVj10X0QCMkK</w:t>
      </w:r>
    </w:p>
    <w:p>
      <w:pPr>
        <w:pStyle w:val="PreformattedText"/>
        <w:bidi w:val="0"/>
        <w:spacing w:before="0" w:after="0"/>
        <w:jc w:val="left"/>
        <w:rPr/>
      </w:pPr>
      <w:r>
        <w:rPr/>
        <w:t>VjSapqRTtLKI5QwiQoSGPoP6uAVPNz7sASa6WoPU46rURxhTKlfkCT9n+z03vMnikkL1KqzRSPCX8S</w:t>
      </w:r>
    </w:p>
    <w:p>
      <w:pPr>
        <w:pStyle w:val="PreformattedText"/>
        <w:bidi w:val="0"/>
        <w:spacing w:before="0" w:after="0"/>
        <w:jc w:val="left"/>
        <w:rPr/>
      </w:pPr>
      <w:r>
        <w:rPr/>
        <w:t>NMXKiJ4lDCOKOOxBJJ/IsfpUkE0oOnYwxGos354/l1GmnkEqwawVd21tDZpKiCRNU41lb+VeNZ44X/</w:t>
      </w:r>
    </w:p>
    <w:p>
      <w:pPr>
        <w:pStyle w:val="PreformattedText"/>
        <w:bidi w:val="0"/>
        <w:spacing w:before="0" w:after="0"/>
        <w:jc w:val="left"/>
        <w:rPr/>
      </w:pPr>
      <w:r>
        <w:rPr/>
        <w:t>b7AH5dWY/hqD9nTQ8yhyz/AGk0UgRPENLBVClTUeQtG6lChDAcgG/1tf2o+nTeheNRXptqneeNaZI4</w:t>
      </w:r>
    </w:p>
    <w:p>
      <w:pPr>
        <w:pStyle w:val="PreformattedText"/>
        <w:bidi w:val="0"/>
        <w:spacing w:before="0" w:after="0"/>
        <w:jc w:val="left"/>
        <w:rPr/>
      </w:pPr>
      <w:r>
        <w:rPr/>
        <w:t>nijQadfDpCp1GPUPUyrxbnn6ke604468STQdNOXaKW2pfOsUSxqxkNO04sp0mMIrEgOSPyQOfbTMK0</w:t>
      </w:r>
    </w:p>
    <w:p>
      <w:pPr>
        <w:pStyle w:val="PreformattedText"/>
        <w:bidi w:val="0"/>
        <w:spacing w:before="0" w:after="0"/>
        <w:jc w:val="left"/>
        <w:rPr/>
      </w:pPr>
      <w:r>
        <w:rPr/>
        <w:t>PW9IIqePSOoYvvM1XzMWskq08Lsf8AN+EAcgBlKn9NvoPbSjW7ZxXrfAUoeHQkUyIyRxlAIeTKwYeU</w:t>
      </w:r>
    </w:p>
    <w:p>
      <w:pPr>
        <w:pStyle w:val="PreformattedText"/>
        <w:bidi w:val="0"/>
        <w:spacing w:before="0" w:after="0"/>
        <w:jc w:val="left"/>
        <w:rPr/>
      </w:pPr>
      <w:r>
        <w:rPr/>
        <w:t>RBfyGbSrF7kD+0OPzf2tUED5dNAjApinWGGn8byVYGuONwVZbsBpul/GQWCsL3B4B+n+Ny2M9UAySe</w:t>
      </w:r>
    </w:p>
    <w:p>
      <w:pPr>
        <w:pStyle w:val="PreformattedText"/>
        <w:bidi w:val="0"/>
        <w:spacing w:before="0" w:after="0"/>
        <w:jc w:val="left"/>
        <w:rPr/>
      </w:pPr>
      <w:r>
        <w:rPr/>
        <w:t>HWR5CHSNleNWgLHRG1NoVm8odgCGDennmx4496rXrTYx1yolcoJFCOsasqpIoJlEv7eu4BVWKsdJbg</w:t>
      </w:r>
    </w:p>
    <w:p>
      <w:pPr>
        <w:pStyle w:val="PreformattedText"/>
        <w:bidi w:val="0"/>
        <w:spacing w:before="0" w:after="0"/>
        <w:jc w:val="left"/>
        <w:rPr/>
      </w:pPr>
      <w:r>
        <w:rPr/>
        <w:t>EfS3vR8uvDgadOhojEkbM0qxSKEXyJeBSFPljVne+u1iP7J+vv1Pn16nAscHrDTpTklVOtIVPjYxWl</w:t>
      </w:r>
    </w:p>
    <w:p>
      <w:pPr>
        <w:pStyle w:val="PreformattedText"/>
        <w:bidi w:val="0"/>
        <w:spacing w:before="0" w:after="0"/>
        <w:jc w:val="left"/>
        <w:rPr/>
      </w:pPr>
      <w:r>
        <w:rPr/>
        <w:t>AMbeiaNNQOo3s17g3HPHvQ4ZpXqzKlTprp+fUssG1IgaEzhbIx0gOeQAtyZE0iw0glr/1979cdepTH</w:t>
      </w:r>
    </w:p>
    <w:p>
      <w:pPr>
        <w:pStyle w:val="PreformattedText"/>
        <w:bidi w:val="0"/>
        <w:spacing w:before="0" w:after="0"/>
        <w:jc w:val="left"/>
        <w:rPr/>
      </w:pPr>
      <w:r>
        <w:rPr/>
        <w:t>WCGG+sazI8kllSP9oxFfS5T+hOu5tzcX96HWwKnj02aPGxglYlfIxiDuI5JVJ1xs4DEaBb/H68+6VN</w:t>
      </w:r>
    </w:p>
    <w:p>
      <w:pPr>
        <w:pStyle w:val="PreformattedText"/>
        <w:bidi w:val="0"/>
        <w:spacing w:before="0" w:after="0"/>
        <w:jc w:val="left"/>
        <w:rPr/>
      </w:pPr>
      <w:r>
        <w:rPr/>
        <w:t>SDx63pFPl1xD06EMZH8T6yHI1FVcnXChXlSHH4sCfev8PWxQYp1Dt+yYyvkazGndSSXBb6uAfUUUWu</w:t>
      </w:r>
    </w:p>
    <w:p>
      <w:pPr>
        <w:pStyle w:val="PreformattedText"/>
        <w:bidi w:val="0"/>
        <w:spacing w:before="0" w:after="0"/>
        <w:jc w:val="left"/>
        <w:rPr/>
      </w:pPr>
      <w:r>
        <w:rPr/>
        <w:t>Ofqfp73w6tg+XWKXVGqnWt2VFLqw1MpU6ZVRh+3ITZfr9Ofejw49bHlTqHLqFjGWRRHGki3UEPyRYj</w:t>
      </w:r>
    </w:p>
    <w:p>
      <w:pPr>
        <w:pStyle w:val="PreformattedText"/>
        <w:bidi w:val="0"/>
        <w:spacing w:before="0" w:after="0"/>
        <w:jc w:val="left"/>
        <w:rPr/>
      </w:pPr>
      <w:r>
        <w:rPr/>
        <w:t>h1Lf2vxfn22etk9YFksCpQtIPSFOo21tced2s3qYD6e6k460AK9c49a6jGulrEMn1jWTURIdDXYqfo</w:t>
      </w:r>
    </w:p>
    <w:p>
      <w:pPr>
        <w:pStyle w:val="PreformattedText"/>
        <w:bidi w:val="0"/>
        <w:spacing w:before="0" w:after="0"/>
        <w:jc w:val="left"/>
        <w:rPr/>
      </w:pPr>
      <w:r>
        <w:rPr/>
        <w:t>CLfT20SRw6dArxHWMs0UwhlZDG0beUFSzLZgVuRdgD9Rxfn3UEg0J6tTy6//0duxJtPFwPwP9tySPx</w:t>
      </w:r>
    </w:p>
    <w:p>
      <w:pPr>
        <w:pStyle w:val="PreformattedText"/>
        <w:bidi w:val="0"/>
        <w:spacing w:before="0" w:after="0"/>
        <w:jc w:val="left"/>
        <w:rPr/>
      </w:pPr>
      <w:r>
        <w:rPr/>
        <w:t>9PYk+fQIYjqQlSFPNr29XAB5sbg/Qn+vu46oT5dcnrBpv9eLgWH9frb6WI+o49ufb1WtM9NVRVg6r/</w:t>
      </w:r>
    </w:p>
    <w:p>
      <w:pPr>
        <w:pStyle w:val="PreformattedText"/>
        <w:bidi w:val="0"/>
        <w:spacing w:before="0" w:after="0"/>
        <w:jc w:val="left"/>
        <w:rPr/>
      </w:pPr>
      <w:r>
        <w:rPr/>
        <w:t>AJ/HH9P8fpfn6fj34kmg6r5knj0mK6q/Vdz/AEAvf8X4tcfn8c8+6MfTrwqMnh0HuVqASxP0/wBiDY</w:t>
      </w:r>
    </w:p>
    <w:p>
      <w:pPr>
        <w:pStyle w:val="PreformattedText"/>
        <w:bidi w:val="0"/>
        <w:spacing w:before="0" w:after="0"/>
        <w:jc w:val="left"/>
        <w:rPr/>
      </w:pPr>
      <w:r>
        <w:rPr/>
        <w:t>fgkXsBa3+PtpjjrdKmo6Srhp5oqdLBppo4lJICXkcKLnnSADdj9AB71Wg60wqQOvnS/wA3H5KJ8lfn</w:t>
      </w:r>
    </w:p>
    <w:p>
      <w:pPr>
        <w:pStyle w:val="PreformattedText"/>
        <w:bidi w:val="0"/>
        <w:spacing w:before="0" w:after="0"/>
        <w:jc w:val="left"/>
        <w:rPr/>
      </w:pPr>
      <w:r>
        <w:rPr/>
        <w:t>V3vvPF5Ger2ZtrN03VuxmJYUcu1+t4pNux1VNEbqEyeVirJiwA8hkv7puBKywWx4RJn/AEzdzf4QPy</w:t>
      </w:r>
    </w:p>
    <w:p>
      <w:pPr>
        <w:pStyle w:val="PreformattedText"/>
        <w:bidi w:val="0"/>
        <w:spacing w:before="0" w:after="0"/>
        <w:jc w:val="left"/>
        <w:rPr/>
      </w:pPr>
      <w:r>
        <w:rPr/>
        <w:t>6PNmjAt5LnIMjfyGB1VXUTDW1j/Y1aAQoBJ/F+NSgX9l7HPR0uKkcOm2RuVYMhLWJtxoUcaiOOOf8A</w:t>
      </w:r>
    </w:p>
    <w:p>
      <w:pPr>
        <w:pStyle w:val="PreformattedText"/>
        <w:bidi w:val="0"/>
        <w:spacing w:before="0" w:after="0"/>
        <w:jc w:val="left"/>
        <w:rPr/>
      </w:pPr>
      <w:r>
        <w:rPr/>
        <w:t>b+6169QdYb/UWuSx08kEi3B/1X+I/Hv3VgBnrpyCti5NuPpp5UXJa39rj6j37r1PPrHdWNidJtqCjU</w:t>
      </w:r>
    </w:p>
    <w:p>
      <w:pPr>
        <w:pStyle w:val="PreformattedText"/>
        <w:bidi w:val="0"/>
        <w:spacing w:before="0" w:after="0"/>
        <w:jc w:val="left"/>
        <w:rPr/>
      </w:pPr>
      <w:r>
        <w:rPr/>
        <w:t>bD+0VBuSzD/be/Y6r9nWImxLi9jYrYWZTe3Ivzc/09669w4cOvBxrDcDSLcCw+vqBsdRv/AIcj3vrx</w:t>
      </w:r>
    </w:p>
    <w:p>
      <w:pPr>
        <w:pStyle w:val="PreformattedText"/>
        <w:bidi w:val="0"/>
        <w:spacing w:before="0" w:after="0"/>
        <w:jc w:val="left"/>
        <w:rPr/>
      </w:pPr>
      <w:r>
        <w:rPr/>
        <w:t>JrXrOVUhZb6L2Dm39n/EWBa/H+9+7U4dar1NWxbRrIFmKX51CwPqX8gn6E/T26pBweqHzPTHmVLQyL</w:t>
      </w:r>
    </w:p>
    <w:p>
      <w:pPr>
        <w:pStyle w:val="PreformattedText"/>
        <w:bidi w:val="0"/>
        <w:spacing w:before="0" w:after="0"/>
        <w:jc w:val="left"/>
        <w:rPr/>
      </w:pPr>
      <w:r>
        <w:rPr/>
        <w:t>a4IY/q1D6XJJ+gZrfT8e6SHj1tfLpux7a6dAfrpBK/S4+jX5/A/wB59tA46uenQKuldVwWY2J/tAA2</w:t>
      </w:r>
    </w:p>
    <w:p>
      <w:pPr>
        <w:pStyle w:val="PreformattedText"/>
        <w:bidi w:val="0"/>
        <w:spacing w:before="0" w:after="0"/>
        <w:jc w:val="left"/>
        <w:rPr/>
      </w:pPr>
      <w:r>
        <w:rPr/>
        <w:t>5HNuPe+tVHnw6ywyvHr8bgGWF6eUMgktFLbWoBBKkBR6h6hbj3rrdaE06y8jUwBYEKt9QI8n0PAA/H</w:t>
      </w:r>
    </w:p>
    <w:p>
      <w:pPr>
        <w:pStyle w:val="PreformattedText"/>
        <w:bidi w:val="0"/>
        <w:spacing w:before="0" w:after="0"/>
        <w:jc w:val="left"/>
        <w:rPr/>
      </w:pPr>
      <w:r>
        <w:rPr/>
        <w:t>Pu1etAH8ust9ZW2n0raxPjvqNzbV9Wv9Peq56cAx1xW6mxVVB5Lm5KqbA2dWBLgm3vf59aqAaUHXMk</w:t>
      </w:r>
    </w:p>
    <w:p>
      <w:pPr>
        <w:pStyle w:val="PreformattedText"/>
        <w:bidi w:val="0"/>
        <w:spacing w:before="0" w:after="0"/>
        <w:jc w:val="left"/>
        <w:rPr/>
      </w:pPr>
      <w:r>
        <w:rPr/>
        <w:t>3bSWBDWDMwJNuBZb88f7D3vPVT5068ms2BCMv14ayKPrpHFzz736nr1fU9SNHoRi2pSbmzKEUKeWBJ</w:t>
      </w:r>
    </w:p>
    <w:p>
      <w:pPr>
        <w:pStyle w:val="PreformattedText"/>
        <w:bidi w:val="0"/>
        <w:spacing w:before="0" w:after="0"/>
        <w:jc w:val="left"/>
        <w:rPr/>
      </w:pPr>
      <w:r>
        <w:rPr/>
        <w:t>N/rYfgj3759bGevO7nTqFiutidShSh+gDLpCXYX/offq9bb59do4KekqNTg6Tf1NaxbTwCP6fge/VP</w:t>
      </w:r>
    </w:p>
    <w:p>
      <w:pPr>
        <w:pStyle w:val="PreformattedText"/>
        <w:bidi w:val="0"/>
        <w:spacing w:before="0" w:after="0"/>
        <w:jc w:val="left"/>
        <w:rPr/>
      </w:pPr>
      <w:r>
        <w:rPr/>
        <w:t>5daBAr6dSRI90I/QVZEF1FiuoazY35A/J+lvdxXBHWjQ1x1yaTSFAsBrZwTJrP6eQ1hZrvz/AIe956</w:t>
      </w:r>
    </w:p>
    <w:p>
      <w:pPr>
        <w:pStyle w:val="PreformattedText"/>
        <w:bidi w:val="0"/>
        <w:spacing w:before="0" w:after="0"/>
        <w:jc w:val="left"/>
        <w:rPr/>
      </w:pPr>
      <w:r>
        <w:rPr/>
        <w:t>1qA8usqEBr6UVdIVTGAAX4FzcgtGf979+p54p1sNnh1j0pcMCZCzJqBKESnnWB9foeSf6e/daopNc9</w:t>
      </w:r>
    </w:p>
    <w:p>
      <w:pPr>
        <w:pStyle w:val="PreformattedText"/>
        <w:bidi w:val="0"/>
        <w:spacing w:before="0" w:after="0"/>
        <w:jc w:val="left"/>
        <w:rPr/>
      </w:pPr>
      <w:r>
        <w:rPr/>
        <w:t>ZkYWUCRmVh+0xGlSb30i5DaV+nP1H+396p+zpwUoM9c0bQmghAQS1rrpGslQyswYkheACbC/vYNBTr</w:t>
      </w:r>
    </w:p>
    <w:p>
      <w:pPr>
        <w:pStyle w:val="PreformattedText"/>
        <w:bidi w:val="0"/>
        <w:spacing w:before="0" w:after="0"/>
        <w:jc w:val="left"/>
        <w:rPr/>
      </w:pPr>
      <w:r>
        <w:rPr/>
        <w:t>ZFepAZOB+340bVGsokMYsBwQttflcEBb/1592Brx6qQMUAp1mIihVj5NP1aNESSyuRqGqRT/mrtZv6</w:t>
      </w:r>
    </w:p>
    <w:p>
      <w:pPr>
        <w:pStyle w:val="PreformattedText"/>
        <w:bidi w:val="0"/>
        <w:spacing w:before="0" w:after="0"/>
        <w:jc w:val="left"/>
        <w:rPr/>
      </w:pPr>
      <w:r>
        <w:rPr/>
        <w:t>C3192x69UIHpjrmFR5rszAA6FKtG8r2XSpDX8ahbH/UgC359+pwPXqDhinXARKoCR6T4/wB29vNExI</w:t>
      </w:r>
    </w:p>
    <w:p>
      <w:pPr>
        <w:pStyle w:val="PreformattedText"/>
        <w:bidi w:val="0"/>
        <w:spacing w:before="0" w:after="0"/>
        <w:jc w:val="left"/>
        <w:rPr/>
      </w:pPr>
      <w:r>
        <w:rPr/>
        <w:t>UKApCtfVfUOFBIv9Pe/kB16lPMdclWKMRkK6FY7kF2kCMNRaeUEMraXI0ot+P8B71n1x1aqihpnqKQ</w:t>
      </w:r>
    </w:p>
    <w:p>
      <w:pPr>
        <w:pStyle w:val="PreformattedText"/>
        <w:bidi w:val="0"/>
        <w:spacing w:before="0" w:after="0"/>
        <w:jc w:val="left"/>
        <w:rPr/>
      </w:pPr>
      <w:r>
        <w:rPr/>
        <w:t>bKyHyXKWKrdVB5b0Bhy9yf8AC309+z69Vr1kMZmKqCxAcFAYxx6OfUSX08f7f37qpAPE9NdShdmdAP</w:t>
      </w:r>
    </w:p>
    <w:p>
      <w:pPr>
        <w:pStyle w:val="PreformattedText"/>
        <w:bidi w:val="0"/>
        <w:spacing w:before="0" w:after="0"/>
        <w:jc w:val="left"/>
        <w:rPr/>
      </w:pPr>
      <w:r>
        <w:rPr/>
        <w:t>Cn6WN1YagbgKw9am3+uOLe6nzpw60Aa46TNSq+S/qIvqvcAc/UID9VX+v5/HtsjPVz9vUB1/UGVmIO</w:t>
      </w:r>
    </w:p>
    <w:p>
      <w:pPr>
        <w:pStyle w:val="PreformattedText"/>
        <w:bidi w:val="0"/>
        <w:spacing w:before="0" w:after="0"/>
        <w:jc w:val="left"/>
        <w:rPr/>
      </w:pPr>
      <w:r>
        <w:rPr/>
        <w:t>pWYEBhf0hef9j70QKEdarnoQ6CV6imoKrWkjSRlT9Q6NH+2Q17XKqSf8fx7UqSVWvVaHy6dZWIca0V</w:t>
      </w:r>
    </w:p>
    <w:p>
      <w:pPr>
        <w:pStyle w:val="PreformattedText"/>
        <w:bidi w:val="0"/>
        <w:spacing w:before="0" w:after="0"/>
        <w:jc w:val="left"/>
        <w:rPr/>
      </w:pPr>
      <w:r>
        <w:rPr/>
        <w:t>BoDAqShdbmPUzWAVgOSOAb/wBfdj1YZyeum9IV7LK+hCgZCZJXBtAIXs5BBY8Hkf7H370x1bHDpuMm</w:t>
      </w:r>
    </w:p>
    <w:p>
      <w:pPr>
        <w:pStyle w:val="PreformattedText"/>
        <w:bidi w:val="0"/>
        <w:spacing w:before="0" w:after="0"/>
        <w:jc w:val="left"/>
        <w:rPr/>
      </w:pPr>
      <w:r>
        <w:rPr/>
        <w:t>kVPkLs7MIYXWxcaPVYaeYwHI+n1Uc+/afM9VOeo8hbQwdgzNqLaeAw4PqdfrER+BwD716560a9dISl</w:t>
      </w:r>
    </w:p>
    <w:p>
      <w:pPr>
        <w:pStyle w:val="PreformattedText"/>
        <w:bidi w:val="0"/>
        <w:spacing w:before="0" w:after="0"/>
        <w:jc w:val="left"/>
        <w:rPr/>
      </w:pPr>
      <w:r>
        <w:rPr/>
        <w:t>oVLs0ht/VYi/J0gi5H+83PvXy9etU6wg2dlbUGBCsmoOfUhDX0iwUj8XB/HuhrUgnq1fnnrzcH0CS4</w:t>
      </w:r>
    </w:p>
    <w:p>
      <w:pPr>
        <w:pStyle w:val="PreformattedText"/>
        <w:bidi w:val="0"/>
        <w:spacing w:before="0" w:after="0"/>
        <w:jc w:val="left"/>
        <w:rPr/>
      </w:pPr>
      <w:r>
        <w:rPr/>
        <w:t>jBKDgLa2v/WUEAX/ACPfvXr2Oo7uxuLG7grck2K2urLc2TRb6e9/KnW+uLqrEenSqnU3BZiCo0+pgG</w:t>
      </w:r>
    </w:p>
    <w:p>
      <w:pPr>
        <w:pStyle w:val="PreformattedText"/>
        <w:bidi w:val="0"/>
        <w:spacing w:before="0" w:after="0"/>
        <w:jc w:val="left"/>
        <w:rPr/>
      </w:pPr>
      <w:r>
        <w:rPr/>
        <w:t>Vj+L396x1qh64rZXIiYkKCQL69N+WU+nSdY/pyPeqCuOHXvKvWQelLaSQpW683f+gsLm6nkfQ8e98B</w:t>
      </w:r>
    </w:p>
    <w:p>
      <w:pPr>
        <w:pStyle w:val="PreformattedText"/>
        <w:bidi w:val="0"/>
        <w:spacing w:before="0" w:after="0"/>
        <w:jc w:val="left"/>
        <w:rPr/>
      </w:pPr>
      <w:r>
        <w:rPr/>
        <w:t>nr3zpnp0p2I0BmtqYMwBJZgnMa+RiAw/Fr2BPPu44063XB6U8BdFiRWEiaBHH4RZwt7q0qLYKqEG+t</w:t>
      </w:r>
    </w:p>
    <w:p>
      <w:pPr>
        <w:pStyle w:val="PreformattedText"/>
        <w:bidi w:val="0"/>
        <w:spacing w:before="0" w:after="0"/>
        <w:jc w:val="left"/>
        <w:rPr/>
      </w:pPr>
      <w:r>
        <w:rPr/>
        <w:t>tVxx7dpTJ4U60Dw6VtFNNEFOiJAGDF/GHJdtKvFEQVJUKL2FxYk/n3sEDHlXq4rWtc/wCr+XT1Mylx</w:t>
      </w:r>
    </w:p>
    <w:p>
      <w:pPr>
        <w:pStyle w:val="PreformattedText"/>
        <w:bidi w:val="0"/>
        <w:spacing w:before="0" w:after="0"/>
        <w:jc w:val="left"/>
        <w:rPr/>
      </w:pPr>
      <w:r>
        <w:rPr/>
        <w:t>KAypTLGVhGhVcSNe2qxVI5rni3pvz/g+hBGMkfKlOqyEKy4oPkag9bOf8uHKZCt+GGw6mnxHml2fj+</w:t>
      </w:r>
    </w:p>
    <w:p>
      <w:pPr>
        <w:pStyle w:val="PreformattedText"/>
        <w:bidi w:val="0"/>
        <w:spacing w:before="0" w:after="0"/>
        <w:jc w:val="left"/>
        <w:rPr/>
      </w:pPr>
      <w:r>
        <w:rPr/>
        <w:t>zsfkcrj8XJks6tUu+8pLBhxDDl4Y85iKLGUNA7Y50oqi37lPLKx0e5X5UkRtqi1k6wGH8+HTM66joy</w:t>
      </w:r>
    </w:p>
    <w:p>
      <w:pPr>
        <w:pStyle w:val="PreformattedText"/>
        <w:bidi w:val="0"/>
        <w:spacing w:before="0" w:after="0"/>
        <w:jc w:val="left"/>
        <w:rPr/>
      </w:pPr>
      <w:r>
        <w:rPr/>
        <w:t>FA/n/lHy6tJzqZDdm3c6kmOpmw1Xi9rbdo0iqK2raGI5J8OpoMdXVVGa6krY9zF7VKw1uOmkU09PL+</w:t>
      </w:r>
    </w:p>
    <w:p>
      <w:pPr>
        <w:pStyle w:val="PreformattedText"/>
        <w:bidi w:val="0"/>
        <w:spacing w:before="0" w:after="0"/>
        <w:jc w:val="left"/>
        <w:rPr/>
      </w:pPr>
      <w:r>
        <w:rPr/>
        <w:t>sihAoC0ySOmJP1KMooVAGRxHlxz/l+XTvE9FJlMptemer21Xzb+25nq7cci5bPTRf3UpsQu3pKvM0j</w:t>
      </w:r>
    </w:p>
    <w:p>
      <w:pPr>
        <w:pStyle w:val="PreformattedText"/>
        <w:bidi w:val="0"/>
        <w:spacing w:before="0" w:after="0"/>
        <w:jc w:val="left"/>
        <w:rPr/>
      </w:pPr>
      <w:r>
        <w:rPr/>
        <w:t>yV+VmxzU8cDiKD+J0qxNC8UaKX9qXYMpjC1HkOFaf5P9Q6aACAtwAI1EZ8/Xpb7Kijps5T1FTRy5zG</w:t>
      </w:r>
    </w:p>
    <w:p>
      <w:pPr>
        <w:pStyle w:val="PreformattedText"/>
        <w:bidi w:val="0"/>
        <w:spacing w:before="0" w:after="0"/>
        <w:jc w:val="left"/>
        <w:rPr/>
      </w:pPr>
      <w:r>
        <w:rPr/>
        <w:t>z9j76OX1z00bpU4CKvliy9PkKWurHx9Asbw1NS1A4D08uqukQxsC3LK8irGp0uv+rHrXy8+tKkMDuG</w:t>
      </w:r>
    </w:p>
    <w:p>
      <w:pPr>
        <w:pStyle w:val="PreformattedText"/>
        <w:bidi w:val="0"/>
        <w:spacing w:before="0" w:after="0"/>
        <w:jc w:val="left"/>
        <w:rPr/>
      </w:pPr>
      <w:r>
        <w:rPr/>
        <w:t>AaN2J4/Onzx60/PqVhaipoqXbGZw2KxuLyud2xnM3uWio0xEOIOTyWVpqhdwQ5COvGMpKXKCm8sD0i</w:t>
      </w:r>
    </w:p>
    <w:p>
      <w:pPr>
        <w:pStyle w:val="PreformattedText"/>
        <w:bidi w:val="0"/>
        <w:spacing w:before="0" w:after="0"/>
        <w:jc w:val="left"/>
        <w:rPr/>
      </w:pPr>
      <w:r>
        <w:rPr/>
        <w:t>jDZF5byrJJcGqsWU+I5BWv7Py9OnmjEYKo1UcVHpXyI+2n2dPUtZlcZtbdWGzFHtiszmO25gdtU0FS</w:t>
      </w:r>
    </w:p>
    <w:p>
      <w:pPr>
        <w:pStyle w:val="PreformattedText"/>
        <w:bidi w:val="0"/>
        <w:spacing w:before="0" w:after="0"/>
        <w:jc w:val="left"/>
        <w:rPr/>
      </w:pPr>
      <w:r>
        <w:rPr/>
        <w:t>MLSVeLOYaokymx3qqmolwibnqsrU08ppKi9FVSG9FGhOpaFVDxvEW8NhU/P5/IdMSKs2qOVlMikfaD</w:t>
      </w:r>
    </w:p>
    <w:p>
      <w:pPr>
        <w:pStyle w:val="PreformattedText"/>
        <w:bidi w:val="0"/>
        <w:spacing w:before="0" w:after="0"/>
        <w:jc w:val="left"/>
        <w:rPr/>
      </w:pPr>
      <w:r>
        <w:rPr/>
        <w:t>xoOhHd6aWry0OBxtJWmLN7Yxbbfq6UVOQrqHFQYPL56vo5BkPvaWtpZshLAuLrJHyNNJTq0M8C+29D</w:t>
      </w:r>
    </w:p>
    <w:p>
      <w:pPr>
        <w:pStyle w:val="PreformattedText"/>
        <w:bidi w:val="0"/>
        <w:spacing w:before="0" w:after="0"/>
        <w:jc w:val="left"/>
        <w:rPr/>
      </w:pPr>
      <w:r>
        <w:rPr/>
        <w:t>xkqXOjyIPmeA/Lj6dOP3k6F7hSuM0GSft8qdNdDndpZHJYGlpsT/AMXXf25cRT5ekixs8eQw+xtu5m</w:t>
      </w:r>
    </w:p>
    <w:p>
      <w:pPr>
        <w:pStyle w:val="PreformattedText"/>
        <w:bidi w:val="0"/>
        <w:spacing w:before="0" w:after="0"/>
        <w:jc w:val="left"/>
        <w:rPr/>
      </w:pPr>
      <w:r>
        <w:rPr/>
        <w:t>THVNRjaKvWuq2xDYyKmkraGZslShwtVPYSe7LDcKskZYaqinyrxyeNfTpO8jK6PGpMZ4j7PX5D/i+m</w:t>
      </w:r>
    </w:p>
    <w:p>
      <w:pPr>
        <w:pStyle w:val="PreformattedText"/>
        <w:bidi w:val="0"/>
        <w:spacing w:before="0" w:after="0"/>
        <w:jc w:val="left"/>
        <w:rPr/>
      </w:pPr>
      <w:r>
        <w:rPr/>
        <w:t>SjqRunLY/I4+qxlXt2PJZ/KUc8EtHjaSmxU9HPqhx9fjaump48dDRZqR6uWilFHUOviqGcK/t5qwom</w:t>
      </w:r>
    </w:p>
    <w:p>
      <w:pPr>
        <w:pStyle w:val="PreformattedText"/>
        <w:bidi w:val="0"/>
        <w:spacing w:before="0" w:after="0"/>
        <w:jc w:val="left"/>
        <w:rPr/>
      </w:pPr>
      <w:r>
        <w:rPr/>
        <w:t>uviUz/AJ/2/n0oUCRSFegqSpqPz/Z/PrBNiKWnwAz+MoaGhodmbH3BlK/HyYihjGQoszFTDaiVGCoK</w:t>
      </w:r>
    </w:p>
    <w:p>
      <w:pPr>
        <w:pStyle w:val="PreformattedText"/>
        <w:bidi w:val="0"/>
        <w:spacing w:before="0" w:after="0"/>
        <w:jc w:val="left"/>
        <w:rPr/>
      </w:pPr>
      <w:r>
        <w:rPr/>
        <w:t>4Y7DruDIRS+RYvtsDWxK3jEkhN7LcRxkxyNqL8M5HqeGadUEbSMNKFZY1r5d1f8AVny6dv4I+36XN0</w:t>
      </w:r>
    </w:p>
    <w:p>
      <w:pPr>
        <w:pStyle w:val="PreformattedText"/>
        <w:bidi w:val="0"/>
        <w:spacing w:before="0" w:after="0"/>
        <w:jc w:val="left"/>
        <w:rPr/>
      </w:pPr>
      <w:r>
        <w:rPr/>
        <w:t>K7dx9LHhMXtLHYOm+3osjBTw0OUmw2XoPt63JNVPV5vbtYk1PR5BQIeDi4vKquaoyyAAyllIPy+f8A</w:t>
      </w:r>
    </w:p>
    <w:p>
      <w:pPr>
        <w:pStyle w:val="PreformattedText"/>
        <w:bidi w:val="0"/>
        <w:spacing w:before="0" w:after="0"/>
        <w:jc w:val="left"/>
        <w:rPr/>
      </w:pPr>
      <w:r>
        <w:rPr/>
        <w:t>L9h6dmMihXjAUAjhQnOKfn+3069uTb+FrarN7t2++NqKXBb4iFC+QUV9OlJR7WxszUExgyFPlso1Hk</w:t>
      </w:r>
    </w:p>
    <w:p>
      <w:pPr>
        <w:pStyle w:val="PreformattedText"/>
        <w:bidi w:val="0"/>
        <w:spacing w:before="0" w:after="0"/>
        <w:jc w:val="left"/>
        <w:rPr/>
      </w:pPr>
      <w:r>
        <w:rPr/>
        <w:t>KQQytq/vLRCVxM8aWHu8LSBjbzV7gafKh/lX/iurSNG4DpTUGoQPs/nTh6+vTdhcRFjd14Gmoc9h33</w:t>
      </w:r>
    </w:p>
    <w:p>
      <w:pPr>
        <w:pStyle w:val="PreformattedText"/>
        <w:bidi w:val="0"/>
        <w:spacing w:before="0" w:after="0"/>
        <w:jc w:val="left"/>
        <w:rPr/>
      </w:pPr>
      <w:r>
        <w:rPr/>
        <w:t>RHkN1bgqMfVHHU88m08jTzSQU0mR27VCkrIHpclFPBX48+IRoafKSO7El5p9VvoeIiE0o3HOfXhTh6</w:t>
      </w:r>
    </w:p>
    <w:p>
      <w:pPr>
        <w:pStyle w:val="PreformattedText"/>
        <w:bidi w:val="0"/>
        <w:spacing w:before="0" w:after="0"/>
        <w:jc w:val="left"/>
        <w:rPr/>
      </w:pPr>
      <w:r>
        <w:rPr/>
        <w:t>9JWjSNxPHICwrVf6Pzpxxnp1TdebxkORpaXExKMrsyeowFUA01JjbLQTfxeuqjLBjcFhqqvp2lSO8O</w:t>
      </w:r>
    </w:p>
    <w:p>
      <w:pPr>
        <w:pStyle w:val="PreformattedText"/>
        <w:bidi w:val="0"/>
        <w:spacing w:before="0" w:after="0"/>
        <w:jc w:val="left"/>
        <w:rPr/>
      </w:pPr>
      <w:r>
        <w:rPr/>
        <w:t>28k0Y1oXZdbZtlCxyvIA6tnhU/IDz+3j1tSG1quoxMh4cF+Z+fmPL5dSMNujJ4N5cbn4ZKzdlJ1vj9</w:t>
      </w:r>
    </w:p>
    <w:p>
      <w:pPr>
        <w:pStyle w:val="PreformattedText"/>
        <w:bidi w:val="0"/>
        <w:spacing w:before="0" w:after="0"/>
        <w:jc w:val="left"/>
        <w:rPr/>
      </w:pPr>
      <w:r>
        <w:rPr/>
        <w:t>t4KsTbtBJBS1kFfnKaDD5KLLZFKGd4MgEWHG1xSlyFMA+OE2tB7tcWqvmIlbevfk+dP9Xy6tCJJomS</w:t>
      </w:r>
    </w:p>
    <w:p>
      <w:pPr>
        <w:pStyle w:val="PreformattedText"/>
        <w:bidi w:val="0"/>
        <w:spacing w:before="0" w:after="0"/>
        <w:jc w:val="left"/>
        <w:rPr/>
      </w:pPr>
      <w:r>
        <w:rPr/>
        <w:t>R6TKoVQaVIBxXP506EOv3fvzObY3Hi1liePL53rSj28sOVmqKgJPlMDXbhgq6PJTwzLUU+TSVI6SYf</w:t>
      </w:r>
    </w:p>
    <w:p>
      <w:pPr>
        <w:pStyle w:val="PreformattedText"/>
        <w:bidi w:val="0"/>
        <w:spacing w:before="0" w:after="0"/>
        <w:jc w:val="left"/>
        <w:rPr/>
      </w:pPr>
      <w:r>
        <w:rPr/>
        <w:t>f0UAdYox4hYs+gtIZAxBGgE1p61p/q8+l0gkXS2CCAKA19B59JrP1MtFm66mocfTZyhyfbTVm3IMbj</w:t>
      </w:r>
    </w:p>
    <w:p>
      <w:pPr>
        <w:pStyle w:val="PreformattedText"/>
        <w:bidi w:val="0"/>
        <w:spacing w:before="0" w:after="0"/>
        <w:jc w:val="left"/>
        <w:rPr/>
      </w:pPr>
      <w:r>
        <w:rPr/>
        <w:t>qWmGPk21hcgMlSR5aPLRyZabDy0Bd6yjb+LRkaathGoBXW6vcIgZiJQhJBqSc+nz6TydhZ42BgY0qK</w:t>
      </w:r>
    </w:p>
    <w:p>
      <w:pPr>
        <w:pStyle w:val="PreformattedText"/>
        <w:bidi w:val="0"/>
        <w:spacing w:before="0" w:after="0"/>
        <w:jc w:val="left"/>
        <w:rPr/>
      </w:pPr>
      <w:r>
        <w:rPr/>
        <w:t>Afmfl69OsRwuRptv5Slo4IDU5bdOSodx41fv6jL4WqaqjerTNbXqXgqqCrkywhFbgEKSrL48jJcMw9</w:t>
      </w:r>
    </w:p>
    <w:p>
      <w:pPr>
        <w:pStyle w:val="PreformattedText"/>
        <w:bidi w:val="0"/>
        <w:spacing w:before="0" w:after="0"/>
        <w:jc w:val="left"/>
        <w:rPr/>
      </w:pPr>
      <w:r>
        <w:rPr/>
        <w:t>HHLrOpzRhSnoeGARgj5/l00zR+GIgQ4U1qBgj1BHEHhj8+olDLunI47YdRtWWCiVaTcWVxs2ImpavE</w:t>
      </w:r>
    </w:p>
    <w:p>
      <w:pPr>
        <w:pStyle w:val="PreformattedText"/>
        <w:bidi w:val="0"/>
        <w:spacing w:before="0" w:after="0"/>
        <w:jc w:val="left"/>
        <w:rPr/>
      </w:pPr>
      <w:r>
        <w:rPr/>
        <w:t>08LbgxPgp8b9lWVVKJp1rFX/ccJsciJ/lsqSkkWj+kUqkzHiQ3H0yTTr36tJ3jPcV1Dhw9Ok1t2tzl</w:t>
      </w:r>
    </w:p>
    <w:p>
      <w:pPr>
        <w:pStyle w:val="PreformattedText"/>
        <w:bidi w:val="0"/>
        <w:spacing w:before="0" w:after="0"/>
        <w:jc w:val="left"/>
        <w:rPr/>
      </w:pPr>
      <w:r>
        <w:rPr/>
        <w:t>JU7D0YKhxtVUvvbISY6LF5CkWiyuQg2ZJWy0FKmVycmGnqotxzB6fHGoxE7v5JaiBWKK1cmOsMZkJU</w:t>
      </w:r>
    </w:p>
    <w:p>
      <w:pPr>
        <w:pStyle w:val="PreformattedText"/>
        <w:bidi w:val="0"/>
        <w:spacing w:before="0" w:after="0"/>
        <w:jc w:val="left"/>
        <w:rPr/>
      </w:pPr>
      <w:r>
        <w:rPr/>
        <w:t>DTq/o5Ir/k4nqkRkVRJHCNdQ1AMVNK09PnTHTdis8cpT7UmzlNRYt8RgtzeL7R6nD1NGzU+B3DXU16</w:t>
      </w:r>
    </w:p>
    <w:p>
      <w:pPr>
        <w:pStyle w:val="PreformattedText"/>
        <w:bidi w:val="0"/>
        <w:spacing w:before="0" w:after="0"/>
        <w:jc w:val="left"/>
        <w:rPr/>
      </w:pPr>
      <w:r>
        <w:rPr/>
        <w:t>WtmoWodx01RSP48fUSUE1U7CSpQNxuGLMYAYt5H08uHlT9tOrl6iWhVaNUClPnX5j+XQQtv6qxUG35</w:t>
      </w:r>
    </w:p>
    <w:p>
      <w:pPr>
        <w:pStyle w:val="PreformattedText"/>
        <w:bidi w:val="0"/>
        <w:spacing w:before="0" w:after="0"/>
        <w:jc w:val="left"/>
        <w:rPr/>
      </w:pPr>
      <w:r>
        <w:rPr/>
        <w:t>4sXkUosv1HkjU3x9bDPDu2px+26hoFp4cjM1BHEaNvBiYnWCSSKUx1y3sNNanwtbnvVvy/IdXWVvGL</w:t>
      </w:r>
    </w:p>
    <w:p>
      <w:pPr>
        <w:pStyle w:val="PreformattedText"/>
        <w:bidi w:val="0"/>
        <w:spacing w:before="0" w:after="0"/>
        <w:jc w:val="left"/>
        <w:rPr/>
      </w:pPr>
      <w:r>
        <w:rPr/>
        <w:t>MKhkB/On+r5dFl7BGWFvtwaPIV3XNLU0NVUVW5sdisRI9NB9nUpkEpJKajqIqvHR1VXj1P8AEKOFSg</w:t>
      </w:r>
    </w:p>
    <w:p>
      <w:pPr>
        <w:pStyle w:val="PreformattedText"/>
        <w:bidi w:val="0"/>
        <w:spacing w:before="0" w:after="0"/>
        <w:jc w:val="left"/>
        <w:rPr/>
      </w:pPr>
      <w:r>
        <w:rPr/>
        <w:t>qpUTSKCRlVs+WPz/1fb1dwJApqanjWvl0TnsKWor8Ju+ipKySCuyGPp5I6JMzBWtX5qSsy1VWSwU02</w:t>
      </w:r>
    </w:p>
    <w:p>
      <w:pPr>
        <w:pStyle w:val="PreformattedText"/>
        <w:bidi w:val="0"/>
        <w:spacing w:before="0" w:after="0"/>
        <w:jc w:val="left"/>
        <w:rPr/>
      </w:pPr>
      <w:r>
        <w:rPr/>
        <w:t>Go5FwREDuwjJr0mIaUX+rMkmpyo8hx+f+r8+mNTItfPz6DXJUeNqsxm4aeSCoo2zGzMTS08dbi6aPJ</w:t>
      </w:r>
    </w:p>
    <w:p>
      <w:pPr>
        <w:pStyle w:val="PreformattedText"/>
        <w:bidi w:val="0"/>
        <w:spacing w:before="0" w:after="0"/>
        <w:jc w:val="left"/>
        <w:rPr/>
      </w:pPr>
      <w:r>
        <w:rPr/>
        <w:t>1uTipxWYGqlgxc1QKVnzKS1LUQEWmXTUyx3kPth2Cg1Y4I/n/xf+fr2gu1FXj0V35EbrXYPW3bm/cI</w:t>
      </w:r>
    </w:p>
    <w:p>
      <w:pPr>
        <w:pStyle w:val="PreformattedText"/>
        <w:bidi w:val="0"/>
        <w:spacing w:before="0" w:after="0"/>
        <w:jc w:val="left"/>
        <w:rPr/>
      </w:pPr>
      <w:r>
        <w:rPr/>
        <w:t>mRo6/AGKP7WsyWIaujyCPhcFSzMGpZfClPLlzGKfGPJRaKe8snkVQyLdbsWe33twFqqrwP5AV/P0x1</w:t>
      </w:r>
    </w:p>
    <w:p>
      <w:pPr>
        <w:pStyle w:val="PreformattedText"/>
        <w:bidi w:val="0"/>
        <w:spacing w:before="0" w:after="0"/>
        <w:jc w:val="left"/>
        <w:rPr/>
      </w:pPr>
      <w:r>
        <w:rPr/>
        <w:t>bwizRnT+qDQkHy8+tfXBUjnxxACS4CuwYjUyAs8kgGpru3J+vJv+PcGFmdqk1JNT0aaaDHl0vKCOQR</w:t>
      </w:r>
    </w:p>
    <w:p>
      <w:pPr>
        <w:pStyle w:val="PreformattedText"/>
        <w:bidi w:val="0"/>
        <w:spacing w:before="0" w:after="0"/>
        <w:jc w:val="left"/>
        <w:rPr/>
      </w:pPr>
      <w:r>
        <w:rPr/>
        <w:t>2DMSs4UFGQM7kyagI21TMqxXtb9SgE2Pt5QAuOqEnzI6UVIZFSA62e5mUOQqpCVW/nZbPIXa5W+g2H</w:t>
      </w:r>
    </w:p>
    <w:p>
      <w:pPr>
        <w:pStyle w:val="PreformattedText"/>
        <w:bidi w:val="0"/>
        <w:spacing w:before="0" w:after="0"/>
        <w:jc w:val="left"/>
        <w:rPr/>
      </w:pPr>
      <w:r>
        <w:rPr/>
        <w:t>AH592NT59eU0z07VJqI9EziaQreONpp0VxqTS/2qopeZBHo06ipFuR7pqocAdKNBNCa1+fWNolR42A</w:t>
      </w:r>
    </w:p>
    <w:p>
      <w:pPr>
        <w:pStyle w:val="PreformattedText"/>
        <w:bidi w:val="0"/>
        <w:spacing w:before="0" w:after="0"/>
        <w:jc w:val="left"/>
        <w:rPr/>
      </w:pPr>
      <w:r>
        <w:rPr/>
        <w:t>mk8aRJEUQDTCzF2FXTgFJYqcDj1G4HH59uEkUPHprwxxpQdRlUIshlamqzW3gp3JeMSRXJKsQoYOji</w:t>
      </w:r>
    </w:p>
    <w:p>
      <w:pPr>
        <w:pStyle w:val="PreformattedText"/>
        <w:bidi w:val="0"/>
        <w:spacing w:before="0" w:after="0"/>
        <w:jc w:val="left"/>
        <w:rPr/>
      </w:pPr>
      <w:r>
        <w:rPr/>
        <w:t>yMxE0Z5VtIPv1D5nqmlQKgcf2de8jTzqZY40mjCLLOSZ9DRAIqVCovpn1c+rTbTyWHvVACAerLqJpQ</w:t>
      </w:r>
    </w:p>
    <w:p>
      <w:pPr>
        <w:pStyle w:val="PreformattedText"/>
        <w:bidi w:val="0"/>
        <w:spacing w:before="0" w:after="0"/>
        <w:jc w:val="left"/>
        <w:rPr/>
      </w:pPr>
      <w:r>
        <w:rPr/>
        <w:t>cOvSSTyQmmaVHikkkeE+NQqGKRdWmWN1EKllIsLfpI/HO9WB6de0CoPn1DkCBXJEKRCTzRQPaaqYoq</w:t>
      </w:r>
    </w:p>
    <w:p>
      <w:pPr>
        <w:pStyle w:val="PreformattedText"/>
        <w:bidi w:val="0"/>
        <w:spacing w:before="0" w:after="0"/>
        <w:jc w:val="left"/>
        <w:rPr/>
      </w:pPr>
      <w:r>
        <w:rPr/>
        <w:t>o8wkX/ADjC1yjgE6/zYn3Un1Get0BrVh1Hmk1RSxwEeJlXSjIkhZkcSRvEAT440ZzYkDUbgm1h71St</w:t>
      </w:r>
    </w:p>
    <w:p>
      <w:pPr>
        <w:pStyle w:val="PreformattedText"/>
        <w:bidi w:val="0"/>
        <w:spacing w:before="0" w:after="0"/>
        <w:jc w:val="left"/>
        <w:rPr/>
      </w:pPr>
      <w:r>
        <w:rPr/>
        <w:t>fs6qT6cOuXlMieKSDSwkGqcIpdyg8chlQMYVhlC6QnoIPqB9700Pn1vUaUoK9YJ4HjiIs8XpeXRbVE</w:t>
      </w:r>
    </w:p>
    <w:p>
      <w:pPr>
        <w:pStyle w:val="PreformattedText"/>
        <w:bidi w:val="0"/>
        <w:spacing w:before="0" w:after="0"/>
        <w:jc w:val="left"/>
        <w:rPr/>
      </w:pPr>
      <w:r>
        <w:rPr/>
        <w:t>0bsweXTdikXAB4JuLmw96+Vc9b7qcMdR45f30Pi0FLSaQ7qSUUoS7m4Dqp1L+STb3sCprTPWuGOpgl</w:t>
      </w:r>
    </w:p>
    <w:p>
      <w:pPr>
        <w:pStyle w:val="PreformattedText"/>
        <w:bidi w:val="0"/>
        <w:spacing w:before="0" w:after="0"/>
        <w:jc w:val="left"/>
        <w:rPr/>
      </w:pPr>
      <w:r>
        <w:rPr/>
        <w:t>WFp6gq8iBVC+Qq7SRSsFKtf9Z8o5K2sLD+vvRA9MdXB4mvUGSR2/fghmeRCJVEgv45JGK6lmdgpptJ</w:t>
      </w:r>
    </w:p>
    <w:p>
      <w:pPr>
        <w:pStyle w:val="PreformattedText"/>
        <w:bidi w:val="0"/>
        <w:spacing w:before="0" w:after="0"/>
        <w:jc w:val="left"/>
        <w:rPr/>
      </w:pPr>
      <w:r>
        <w:rPr/>
        <w:t>shII1KbAfX3o4UiuOt5JBpnrJGYXDRMIXQi7xPE+hg51TU6VESHXM8i2TVfRYk8e2xWo9etsVIIPXB</w:t>
      </w:r>
    </w:p>
    <w:p>
      <w:pPr>
        <w:pStyle w:val="PreformattedText"/>
        <w:bidi w:val="0"/>
        <w:spacing w:before="0" w:after="0"/>
        <w:jc w:val="left"/>
        <w:rPr/>
      </w:pPr>
      <w:r>
        <w:rPr/>
        <w:t>IomuBM+ttAijRtKypJaXxs6+RhqA031A8XPu/lnqhAxQ9Ob1tRQY6oq20rOOKVrkwyTDVHHAVa5f90</w:t>
      </w:r>
    </w:p>
    <w:p>
      <w:pPr>
        <w:pStyle w:val="PreformattedText"/>
        <w:bidi w:val="0"/>
        <w:spacing w:before="0" w:after="0"/>
        <w:jc w:val="left"/>
        <w:rPr/>
      </w:pPr>
      <w:r>
        <w:rPr/>
        <w:t>i2n/dgv+PesUOM9W1sMg9IjHhoR56gyGSZ/uJkaRXWWo85Rog4WzNpY/U8/RbfX3sVpnpkOBxHdXP2</w:t>
      </w:r>
    </w:p>
    <w:p>
      <w:pPr>
        <w:pStyle w:val="PreformattedText"/>
        <w:bidi w:val="0"/>
        <w:spacing w:before="0" w:after="0"/>
        <w:jc w:val="left"/>
        <w:rPr/>
      </w:pPr>
      <w:r>
        <w:rPr/>
        <w:t>+nTxHI/7yfbJHJ9x5EVNYmisXYQEysQPElwQpsG+v492AU0rnHXixGoU0itT6j06yeQVCTI1769bSq</w:t>
      </w:r>
    </w:p>
    <w:p>
      <w:pPr>
        <w:pStyle w:val="PreformattedText"/>
        <w:bidi w:val="0"/>
        <w:spacing w:before="0" w:after="0"/>
        <w:jc w:val="left"/>
        <w:rPr/>
      </w:pPr>
      <w:r>
        <w:rPr/>
        <w:t>AfLrTS8JACiZYyoDab2a/vwVeC/wDFdbZiRnPmfn1MgqFA0zTGTQolBRdas6XdVZNMjvCouCL3T/Y+</w:t>
      </w:r>
    </w:p>
    <w:p>
      <w:pPr>
        <w:pStyle w:val="PreformattedText"/>
        <w:bidi w:val="0"/>
        <w:spacing w:before="0" w:after="0"/>
        <w:jc w:val="left"/>
        <w:rPr/>
      </w:pPr>
      <w:r>
        <w:rPr/>
        <w:t>/cANNOtA1PfWn+qgPWdWki8uqYqY5FkaSBtBcTsrhIYptPkYeqy6dKg8H3sMW04weHW9BUnPcMkete</w:t>
      </w:r>
    </w:p>
    <w:p>
      <w:pPr>
        <w:pStyle w:val="PreformattedText"/>
        <w:bidi w:val="0"/>
        <w:spacing w:before="0" w:after="0"/>
        <w:jc w:val="left"/>
        <w:rPr/>
      </w:pPr>
      <w:r>
        <w:rPr/>
        <w:t>FOpJKOkhaYRvJ+0rXjiFMDYrKsa24kN1I9QH1+tvdWBAyKjyNc9OVBJGrSxFSCMUHp13LGQBC+qMSt</w:t>
      </w:r>
    </w:p>
    <w:p>
      <w:pPr>
        <w:pStyle w:val="PreformattedText"/>
        <w:bidi w:val="0"/>
        <w:spacing w:before="0" w:after="0"/>
        <w:jc w:val="left"/>
        <w:rPr/>
      </w:pPr>
      <w:r>
        <w:rPr/>
        <w:t>cSsJhDUmNlaGGWUAmNGcEgizk2HIPvyStQhlDLw+f29eeIChqUY/Lt+z5ddNRH/PEOGR2kiETmRnRY</w:t>
      </w:r>
    </w:p>
    <w:p>
      <w:pPr>
        <w:pStyle w:val="PreformattedText"/>
        <w:bidi w:val="0"/>
        <w:spacing w:before="0" w:after="0"/>
        <w:jc w:val="left"/>
        <w:rPr/>
      </w:pPr>
      <w:r>
        <w:rPr/>
        <w:t>ikqk+RfQSW/oOP6iw0ZSaqGGkZIPr6dV8FcO0Z1nAK+nr120kiqsX3UYaFdFPE4BE0NQzS6VvpZ2iU</w:t>
      </w:r>
    </w:p>
    <w:p>
      <w:pPr>
        <w:pStyle w:val="PreformattedText"/>
        <w:bidi w:val="0"/>
        <w:spacing w:before="0" w:after="0"/>
        <w:jc w:val="left"/>
        <w:rPr/>
      </w:pPr>
      <w:r>
        <w:rPr/>
        <w:t>aVYj0jgXPJ2Tx1RkE8SM/Z15VwumYECoCsKfb1zZUFOjeOsjADMwjRWj8s0qt4PKjGSpglIXgXdT/h</w:t>
      </w:r>
    </w:p>
    <w:p>
      <w:pPr>
        <w:pStyle w:val="PreformattedText"/>
        <w:bidi w:val="0"/>
        <w:spacing w:before="0" w:after="0"/>
        <w:jc w:val="left"/>
        <w:rPr/>
      </w:pPr>
      <w:r>
        <w:rPr/>
        <w:t>704qtNYYHyOCB9vXlAU6vBZCPNcgn7PPrlUgBo4xJDUXDAEMxN41DPZfEoDRr6SDq1Ffz78gAAwVJ4</w:t>
      </w:r>
    </w:p>
    <w:p>
      <w:pPr>
        <w:pStyle w:val="PreformattedText"/>
        <w:bidi w:val="0"/>
        <w:spacing w:before="0" w:after="0"/>
        <w:jc w:val="left"/>
        <w:rPr/>
      </w:pPr>
      <w:r>
        <w:rPr/>
        <w:t>eY6tJqNRVW9fI9QJCqqoYyRHxNLI0c7mGKlRg/lOrSY5Xe3pB/2kG/uxGrioK/z6oCFA7ijHJ8wB1k</w:t>
      </w:r>
    </w:p>
    <w:p>
      <w:pPr>
        <w:pStyle w:val="PreformattedText"/>
        <w:bidi w:val="0"/>
        <w:spacing w:before="0" w:after="0"/>
        <w:jc w:val="left"/>
        <w:rPr/>
      </w:pPr>
      <w:r>
        <w:rPr/>
        <w:t>gURlZ5lpZ1k9WhawQPJETbz+VAANQA5PK3HHHHgyp8DFT6H168VZ6F41dSOIOQP9nqGHkeQiCSRNc7</w:t>
      </w:r>
    </w:p>
    <w:p>
      <w:pPr>
        <w:pStyle w:val="PreformattedText"/>
        <w:bidi w:val="0"/>
        <w:spacing w:before="0" w:after="0"/>
        <w:jc w:val="left"/>
        <w:rPr/>
      </w:pPr>
      <w:r>
        <w:rPr/>
        <w:t>RpFUABoIJSGKRxkGeeROGWxKu/IP1vaoNKgH7OtZzoJXyo3kOpI/bmiW2qKIhlVAyzQuCrI2gR6fO4</w:t>
      </w:r>
    </w:p>
    <w:p>
      <w:pPr>
        <w:pStyle w:val="PreformattedText"/>
        <w:bidi w:val="0"/>
        <w:spacing w:before="0" w:after="0"/>
        <w:jc w:val="left"/>
        <w:rPr/>
      </w:pPr>
      <w:r>
        <w:rPr/>
        <w:t>BK24JIB4HGsCvd+3/B14hqr2CnkV4/b1mqKqbmoLZABYljRvEI5pq3zMiVaiLVCXZX0sLBT9bfX3Qx</w:t>
      </w:r>
    </w:p>
    <w:p>
      <w:pPr>
        <w:pStyle w:val="PreformattedText"/>
        <w:bidi w:val="0"/>
        <w:spacing w:before="0" w:after="0"/>
        <w:jc w:val="left"/>
        <w:rPr/>
      </w:pPr>
      <w:r>
        <w:rPr/>
        <w:t>4PatSPLq4ahU6pABwqOJ9euaPUaHgmMflRYfMZYR46hBdYrSIzqzLe+sHgiwNz70sbYqHDHyrw62ZC</w:t>
      </w:r>
    </w:p>
    <w:p>
      <w:pPr>
        <w:pStyle w:val="PreformattedText"/>
        <w:bidi w:val="0"/>
        <w:spacing w:before="0" w:after="0"/>
        <w:jc w:val="left"/>
        <w:rPr/>
      </w:pPr>
      <w:r>
        <w:rPr/>
        <w:t>K96FRxqpz04eGeQ6JXWMalhcuI38QhQFGXx3ZmB5t6VZSLtf6bAoCSslBwHqevGQswXxItR4mnAdQT</w:t>
      </w:r>
    </w:p>
    <w:p>
      <w:pPr>
        <w:pStyle w:val="PreformattedText"/>
        <w:bidi w:val="0"/>
        <w:spacing w:before="0" w:after="0"/>
        <w:jc w:val="left"/>
        <w:rPr/>
      </w:pPr>
      <w:r>
        <w:rPr/>
        <w:t>HNH4z9yTbUDIsb65JEUxhYvG/pfxgHWRpIP9L23UK1TG2v5nrTByoMc4EQ46VqT9nWJ2j8wY00oU6I</w:t>
      </w:r>
    </w:p>
    <w:p>
      <w:pPr>
        <w:pStyle w:val="PreformattedText"/>
        <w:bidi w:val="0"/>
        <w:spacing w:before="0" w:after="0"/>
        <w:jc w:val="left"/>
        <w:rPr/>
      </w:pPr>
      <w:r>
        <w:rPr/>
        <w:t>46idzT3iuBZXjMiIxk+ht6vwPre9VA0pTX8snpptTtV428P+kaA9dmqJLD/jq6xSLBTqscSOg0r5tA</w:t>
      </w:r>
    </w:p>
    <w:p>
      <w:pPr>
        <w:pStyle w:val="PreformattedText"/>
        <w:bidi w:val="0"/>
        <w:spacing w:before="0" w:after="0"/>
        <w:jc w:val="left"/>
        <w:rPr/>
      </w:pPr>
      <w:r>
        <w:rPr/>
        <w:t>HmVP1WNiRcG/trQoNXHd8+PThmdgFj+E+Sig/b1GVZFciR5NEQR/2NJSJ4j+26MAZGUsblr2+v8AiB</w:t>
      </w:r>
    </w:p>
    <w:p>
      <w:pPr>
        <w:pStyle w:val="PreformattedText"/>
        <w:bidi w:val="0"/>
        <w:spacing w:before="0" w:after="0"/>
        <w:jc w:val="left"/>
        <w:rPr/>
      </w:pPr>
      <w:r>
        <w:rPr/>
        <w:t>p5CQAK9OwwAEk0/wA359QHkkkX1MPG8j3pnZ4lTUTeeJo1VyksrXAN7EfT3dF0jVpIb+fTMz+J+nUE</w:t>
      </w:r>
    </w:p>
    <w:p>
      <w:pPr>
        <w:pStyle w:val="PreformattedText"/>
        <w:bidi w:val="0"/>
        <w:spacing w:before="0" w:after="0"/>
        <w:jc w:val="left"/>
        <w:rPr/>
      </w:pPr>
      <w:r>
        <w:rPr/>
        <w:t>V/LqYxWIWljRnIQyFQJnkiRisehHusaM4Da/qym1r3vpdTHzH+r16tpEaCpGr/V5dSzMSxmc06yqI2</w:t>
      </w:r>
    </w:p>
    <w:p>
      <w:pPr>
        <w:pStyle w:val="PreformattedText"/>
        <w:bidi w:val="0"/>
        <w:spacing w:before="0" w:after="0"/>
        <w:jc w:val="left"/>
        <w:rPr/>
      </w:pPr>
      <w:r>
        <w:rPr/>
        <w:t>d/uJGeGREkRnSJm1xQytILlAVsLkC596YklcGn8utoKBmLjVT8/wDY67DMphmLyaIwqrFMf8nlLM0j</w:t>
      </w:r>
    </w:p>
    <w:p>
      <w:pPr>
        <w:pStyle w:val="PreformattedText"/>
        <w:bidi w:val="0"/>
        <w:spacing w:before="0" w:after="0"/>
        <w:jc w:val="left"/>
        <w:rPr/>
      </w:pPr>
      <w:r>
        <w:rPr/>
        <w:t>gPZVBkJ5TVxwW/J97c6mCgEH+f29VQdpkLVH8vsrxPXnTgVMbUjzVssjEySKtQUiCElYyugqFDAmxZ</w:t>
      </w:r>
    </w:p>
    <w:p>
      <w:pPr>
        <w:pStyle w:val="PreformattedText"/>
        <w:bidi w:val="0"/>
        <w:spacing w:before="0" w:after="0"/>
        <w:jc w:val="left"/>
        <w:rPr/>
      </w:pPr>
      <w:r>
        <w:rPr/>
        <w:t>rf7H3bCjw/s/1V6rlqznBqafZ9nWRGV4JZHANM8qNd53gBqCJgYdEf7kjqLXJ+l/pa4GypJCqaD5Dr</w:t>
      </w:r>
    </w:p>
    <w:p>
      <w:pPr>
        <w:pStyle w:val="PreformattedText"/>
        <w:bidi w:val="0"/>
        <w:spacing w:before="0" w:after="0"/>
        <w:jc w:val="left"/>
        <w:rPr/>
      </w:pPr>
      <w:r>
        <w:rPr/>
        <w:t>SVVWldQTwySOPlQdR2NO9KaTxa/KZPIjO2oRW1rFACtyWma5uSLXtb3ulSct1RmAjC+ElGOeJ6xIXW</w:t>
      </w:r>
    </w:p>
    <w:p>
      <w:pPr>
        <w:pStyle w:val="PreformattedText"/>
        <w:bidi w:val="0"/>
        <w:spacing w:before="0" w:after="0"/>
        <w:jc w:val="left"/>
        <w:rPr/>
      </w:pPr>
      <w:r>
        <w:rPr/>
        <w:t>MiN1a5nIihiIeOMaWUgzKGdZWNtP8AZCci3umg1ZqH9vToYBUUED7F/wA/WGWd5dEkzOiFGp2aKrjj</w:t>
      </w:r>
    </w:p>
    <w:p>
      <w:pPr>
        <w:pStyle w:val="PreformattedText"/>
        <w:bidi w:val="0"/>
        <w:spacing w:before="0" w:after="0"/>
        <w:jc w:val="left"/>
        <w:rPr/>
      </w:pPr>
      <w:r>
        <w:rPr/>
        <w:t>83N2RljW8bNazIBx9LD3uP4C1Bn8+tT/ANoq9xp+XUYvIFSQxa3ZkklhLay12do5E1ARrJNGSQHI+n</w:t>
      </w:r>
    </w:p>
    <w:p>
      <w:pPr>
        <w:pStyle w:val="PreformattedText"/>
        <w:bidi w:val="0"/>
        <w:spacing w:before="0" w:after="0"/>
        <w:jc w:val="left"/>
        <w:rPr/>
      </w:pPr>
      <w:r>
        <w:rPr/>
        <w:t>tqjAgkHp9GUgev7emyWamCsKgzRLKWlZNKl4Jm5hkpFD31AAIxJAZb/wCHvROeHW8DJJp0yVLzuZEk</w:t>
      </w:r>
    </w:p>
    <w:p>
      <w:pPr>
        <w:pStyle w:val="PreformattedText"/>
        <w:bidi w:val="0"/>
        <w:spacing w:before="0" w:after="0"/>
        <w:jc w:val="left"/>
        <w:rPr/>
      </w:pPr>
      <w:r>
        <w:rPr/>
        <w:t>KlC8SmVoBTrGk5KnUzEkPJpIB+g5v70KH7eqMzDHl+zponuweSRYdQljZJY+Ax5Yq3KtqsoUcGw4vx</w:t>
      </w:r>
    </w:p>
    <w:p>
      <w:pPr>
        <w:pStyle w:val="PreformattedText"/>
        <w:bidi w:val="0"/>
        <w:spacing w:before="0" w:after="0"/>
        <w:jc w:val="left"/>
        <w:rPr/>
      </w:pPr>
      <w:r>
        <w:rPr/>
        <w:t>78WpT5dN0J8umDJSxRB30sCjM82qQapdKa2sQxFtR4Fhb+t/bTkVPW/hpQdQtqU/7IZ7hZZ9dmYASA</w:t>
      </w:r>
    </w:p>
    <w:p>
      <w:pPr>
        <w:pStyle w:val="PreformattedText"/>
        <w:bidi w:val="0"/>
        <w:spacing w:before="0" w:after="0"/>
        <w:jc w:val="left"/>
        <w:rPr/>
      </w:pPr>
      <w:r>
        <w:rPr/>
        <w:t>klkLNciQEC1+OL+7W60Uny6oXLNSnn0JkrrTxqrK4kaKOP7QqGjRSuoOjqfU5FiwPIvxf2qA622Bmu</w:t>
      </w:r>
    </w:p>
    <w:p>
      <w:pPr>
        <w:pStyle w:val="PreformattedText"/>
        <w:bidi w:val="0"/>
        <w:spacing w:before="0" w:after="0"/>
        <w:jc w:val="left"/>
        <w:rPr/>
      </w:pPr>
      <w:r>
        <w:rPr/>
        <w:t>qv+rPUN5zcxwDSWW4JCqWdQbOzkElCqWIP0IH9bmhxw61mnDrJDTx1cl2XVoVW1oWYEoLuVGu5caeR</w:t>
      </w:r>
    </w:p>
    <w:p>
      <w:pPr>
        <w:pStyle w:val="PreformattedText"/>
        <w:bidi w:val="0"/>
        <w:spacing w:before="0" w:after="0"/>
        <w:jc w:val="left"/>
        <w:rPr/>
      </w:pPr>
      <w:r>
        <w:rPr/>
        <w:t>+kc2t+Njpsipyc9SFip0il9cl/I8MZi1IGuVCeQ2N1DE8ek35H597OOrL50p1P1A6AkflQNHBG0Tag</w:t>
      </w:r>
    </w:p>
    <w:p>
      <w:pPr>
        <w:pStyle w:val="PreformattedText"/>
        <w:bidi w:val="0"/>
        <w:spacing w:before="0" w:after="0"/>
        <w:jc w:val="left"/>
        <w:rPr/>
      </w:pPr>
      <w:r>
        <w:rPr/>
        <w:t>xdNDeRXZhIkRve3JJ96px68PkK9Rjpj1rIqwyCPUsqjQy3lOgPFrLFkA5Ivxb3719et1YYK566lWNk</w:t>
      </w:r>
    </w:p>
    <w:p>
      <w:pPr>
        <w:pStyle w:val="PreformattedText"/>
        <w:bidi w:val="0"/>
        <w:spacing w:before="0" w:after="0"/>
        <w:jc w:val="left"/>
        <w:rPr/>
      </w:pPr>
      <w:r>
        <w:rPr/>
        <w:t>kDhRJoij4bUGBYASQ6dTkAeprkWJtz7916p8+o7hyG0uiq5Di1jE7kWTgIALkci4/J9+px61+fUSom</w:t>
      </w:r>
    </w:p>
    <w:p>
      <w:pPr>
        <w:pStyle w:val="PreformattedText"/>
        <w:bidi w:val="0"/>
        <w:spacing w:before="0" w:after="0"/>
        <w:jc w:val="left"/>
        <w:rPr/>
      </w:pPr>
      <w:r>
        <w:rPr/>
        <w:t>QFbksjoiSmJFmYSFgWBJGpo47m4BFgR7bI4EdOBgoznrEzrHpZY4VZJHjCQh21iwt5JRqCB15020gj</w:t>
      </w:r>
    </w:p>
    <w:p>
      <w:pPr>
        <w:pStyle w:val="PreformattedText"/>
        <w:bidi w:val="0"/>
        <w:spacing w:before="0" w:after="0"/>
        <w:jc w:val="left"/>
        <w:rPr/>
      </w:pPr>
      <w:r>
        <w:rPr/>
        <w:t>j6+9jqhzw4dQjpdh+zKiWdFMbKXumky3R3C3UD8E8n3o/Z14HhXh1gD+RJAVIUMSl216tRuARcLGsZ</w:t>
      </w:r>
    </w:p>
    <w:p>
      <w:pPr>
        <w:pStyle w:val="PreformattedText"/>
        <w:bidi w:val="0"/>
        <w:spacing w:before="0" w:after="0"/>
        <w:jc w:val="left"/>
        <w:rPr/>
      </w:pPr>
      <w:r>
        <w:rPr/>
        <w:t>H1sRf6+9ceths9QmdjcMb2DxlSS4BUhlcKR6CRe4/rz7bbq+r16wsJGOpLm7KeSxZ9IJRgoszrceri</w:t>
      </w:r>
    </w:p>
    <w:p>
      <w:pPr>
        <w:pStyle w:val="PreformattedText"/>
        <w:bidi w:val="0"/>
        <w:spacing w:before="0" w:after="0"/>
        <w:jc w:val="left"/>
        <w:rPr/>
      </w:pPr>
      <w:r>
        <w:rPr/>
        <w:t>y/0t7ppPl17UcnrGWZncuGBLBeWYhCF0s6j6Ang3/wBt70RnqwY1Pz6yKrgmRInDMHJIDMCVAIIZuW</w:t>
      </w:r>
    </w:p>
    <w:p>
      <w:pPr>
        <w:pStyle w:val="PreformattedText"/>
        <w:bidi w:val="0"/>
        <w:spacing w:before="0" w:after="0"/>
        <w:jc w:val="left"/>
        <w:rPr/>
      </w:pPr>
      <w:r>
        <w:rPr/>
        <w:t>Z/qLfj3XSK16vViOHX/9LbPFQRYEjmwt/Qfi5FvoT7EwzXHQDJOM9cxU86bk/q+pt9B/Ujj3sdaqSc</w:t>
      </w:r>
    </w:p>
    <w:p>
      <w:pPr>
        <w:pStyle w:val="PreformattedText"/>
        <w:bidi w:val="0"/>
        <w:spacing w:before="0" w:after="0"/>
        <w:jc w:val="left"/>
        <w:rPr/>
      </w:pPr>
      <w:r>
        <w:rPr/>
        <w:t>9YpKlgD6rAf1/owAsbc2/wBj73Xy69QcPPpsnqTYgH/kIm/14J+nIb/e/fgetNTy49JquqDYkEcE2v</w:t>
      </w:r>
    </w:p>
    <w:p>
      <w:pPr>
        <w:pStyle w:val="PreformattedText"/>
        <w:bidi w:val="0"/>
        <w:spacing w:before="0" w:after="0"/>
        <w:jc w:val="left"/>
        <w:rPr/>
      </w:pPr>
      <w:r>
        <w:rPr/>
        <w:t>biw+tx/Z/P590LGpHVc0r0ia9yfVcNe4sTyV+oJ+otf21kk9XrpAA6If8AzD/kWvxW+G3d3blPVR0+</w:t>
      </w:r>
    </w:p>
    <w:p>
      <w:pPr>
        <w:pStyle w:val="PreformattedText"/>
        <w:bidi w:val="0"/>
        <w:spacing w:before="0" w:after="0"/>
        <w:jc w:val="left"/>
        <w:rPr/>
      </w:pPr>
      <w:r>
        <w:rPr/>
        <w:t>6TtyXYXXgZxEZN/b+jnwOElj4FnxlPNUVpI/T9sD7fgCiTxHH6cYLn56eA/M0HVdLOViU9zmg+VfP8</w:t>
      </w:r>
    </w:p>
    <w:p>
      <w:pPr>
        <w:pStyle w:val="PreformattedText"/>
        <w:bidi w:val="0"/>
        <w:spacing w:before="0" w:after="0"/>
        <w:jc w:val="left"/>
        <w:rPr/>
      </w:pPr>
      <w:r>
        <w:rPr/>
        <w:t>hU9fNPzeRnq6irmqpvPNI+qSouxDyF2LzOx5kkmkYu5PNyT9T7KDI8jyTOe92JP2noZRxJHCkKcFAA</w:t>
      </w:r>
    </w:p>
    <w:p>
      <w:pPr>
        <w:pStyle w:val="PreformattedText"/>
        <w:bidi w:val="0"/>
        <w:spacing w:before="0" w:after="0"/>
        <w:jc w:val="left"/>
        <w:rPr/>
      </w:pPr>
      <w:r>
        <w:rPr/>
        <w:t>/LpJyyHgEqbhj61BYED8j68gDj+nuta9WqVNB1CbgaCR6xbUTwRe5W3Okj+nutOtavQdZFPJ18A6QT</w:t>
      </w:r>
    </w:p>
    <w:p>
      <w:pPr>
        <w:pStyle w:val="PreformattedText"/>
        <w:bidi w:val="0"/>
        <w:spacing w:before="0" w:after="0"/>
        <w:jc w:val="left"/>
        <w:rPr/>
      </w:pPr>
      <w:r>
        <w:rPr/>
        <w:t>+bcgqOCQSPe/l1YP1xkC8IAFHPPAIAP9n8Frfk+/fl1auPTrAy8FlayiwW9782vpuLEr9b/Qe/deqP</w:t>
      </w:r>
    </w:p>
    <w:p>
      <w:pPr>
        <w:pStyle w:val="PreformattedText"/>
        <w:bidi w:val="0"/>
        <w:spacing w:before="0" w:after="0"/>
        <w:jc w:val="left"/>
        <w:rPr/>
      </w:pPr>
      <w:r>
        <w:rPr/>
        <w:t>THWN+LEekAaVNj9Qbm+mw1N/X3r5HrfHripYC9yqkjjSORcHU31vf6D/ABHvY69nqSurULhjqubjk6</w:t>
      </w:r>
    </w:p>
    <w:p>
      <w:pPr>
        <w:pStyle w:val="PreformattedText"/>
        <w:bidi w:val="0"/>
        <w:spacing w:before="0" w:after="0"/>
        <w:jc w:val="left"/>
        <w:rPr/>
      </w:pPr>
      <w:r>
        <w:rPr/>
        <w:t>QeNV7gKR/T/X92HVaU6lBhzYcg6Cx/oeW5v9P949uD+fVD005J1ML6fyeb/X6EXVfyf99+fenAoadb</w:t>
      </w:r>
    </w:p>
    <w:p>
      <w:pPr>
        <w:pStyle w:val="PreformattedText"/>
        <w:bidi w:val="0"/>
        <w:spacing w:before="0" w:after="0"/>
        <w:jc w:val="left"/>
        <w:rPr/>
      </w:pPr>
      <w:r>
        <w:rPr/>
        <w:t>X7emXHOwhXgA3dABxpsTyObEED2wOnCa/Z07hrgD021aQTyFYcaWDA/j8fT3bqnWdLJ+4Bwl1F/yeb</w:t>
      </w:r>
    </w:p>
    <w:p>
      <w:pPr>
        <w:pStyle w:val="PreformattedText"/>
        <w:bidi w:val="0"/>
        <w:spacing w:before="0" w:after="0"/>
        <w:jc w:val="left"/>
        <w:rPr/>
      </w:pPr>
      <w:r>
        <w:rPr/>
        <w:t>3X+0v9Pxf3vreesp+qgv6WCvwxHNhdiARf+nH9PeurYpxx12pLcepSLgKLXtyNOo8m5978z1qvWWwG</w:t>
      </w:r>
    </w:p>
    <w:p>
      <w:pPr>
        <w:pStyle w:val="PreformattedText"/>
        <w:bidi w:val="0"/>
        <w:spacing w:before="0" w:after="0"/>
        <w:jc w:val="left"/>
        <w:rPr/>
      </w:pPr>
      <w:r>
        <w:rPr/>
        <w:t>kW4vwLc6gfoDwNLc34+nveK9a+zrtTcki7mxubG+kAWu30AX8C3497p8+tV6zFGVSST6eIyQbEKObW</w:t>
      </w:r>
    </w:p>
    <w:p>
      <w:pPr>
        <w:pStyle w:val="PreformattedText"/>
        <w:bidi w:val="0"/>
        <w:spacing w:before="0" w:after="0"/>
        <w:jc w:val="left"/>
        <w:rPr/>
      </w:pPr>
      <w:r>
        <w:rPr/>
        <w:t>JsTe3J97z1vNOPWRStk9Nh+QAGIH+oAbTYEDi3H5+vvRoerAkCvXhpezNcLpJ0aPQq/wBoLe5U/m/9</w:t>
      </w:r>
    </w:p>
    <w:p>
      <w:pPr>
        <w:pStyle w:val="PreformattedText"/>
        <w:bidi w:val="0"/>
        <w:spacing w:before="0" w:after="0"/>
        <w:jc w:val="left"/>
        <w:rPr/>
      </w:pPr>
      <w:r>
        <w:rPr/>
        <w:t>T71QU6tq8uuSgq3F3K6QONR9RN0a4BJA/P1Hv1DXr1eua6lD2WLTLdbckoAOAFawA4v/AMT7sCRjjX</w:t>
      </w:r>
    </w:p>
    <w:p>
      <w:pPr>
        <w:pStyle w:val="PreformattedText"/>
        <w:bidi w:val="0"/>
        <w:spacing w:before="0" w:after="0"/>
        <w:jc w:val="left"/>
        <w:rPr/>
      </w:pPr>
      <w:r>
        <w:rPr/>
        <w:t>rWn1p1nOizXVUBCCwQErGCdTlbEgsD9OLH3cGtainVSoxnrhqCgJGQbFGCKoLOF5AVdIZmVWuffifI</w:t>
      </w:r>
    </w:p>
    <w:p>
      <w:pPr>
        <w:pStyle w:val="PreformattedText"/>
        <w:bidi w:val="0"/>
        <w:spacing w:before="0" w:after="0"/>
        <w:jc w:val="left"/>
        <w:rPr/>
      </w:pPr>
      <w:r>
        <w:rPr/>
        <w:t>da0nj1mCtwddiGvFp5UM1ze9730k/S4/r79nrYHr1lVLlfEvqUsWVSBJJDGQhAD/AKAP6/X/AFx79U</w:t>
      </w:r>
    </w:p>
    <w:p>
      <w:pPr>
        <w:pStyle w:val="PreformattedText"/>
        <w:bidi w:val="0"/>
        <w:spacing w:before="0" w:after="0"/>
        <w:jc w:val="left"/>
        <w:rPr/>
      </w:pPr>
      <w:r>
        <w:rPr/>
        <w:t>eXVh6jrOywowCs5v62LIrQva+lCB6lRVNzb9R+nHvwyc9WbT5V6kAltLh0tHGwRW0FlBszho1ACl5D</w:t>
      </w:r>
    </w:p>
    <w:p>
      <w:pPr>
        <w:pStyle w:val="PreformattedText"/>
        <w:bidi w:val="0"/>
        <w:spacing w:before="0" w:after="0"/>
        <w:jc w:val="left"/>
        <w:rPr/>
      </w:pPr>
      <w:r>
        <w:rPr/>
        <w:t>9SQAP6e76vLqummfLrKkr6lkQofJp9DtwXcHyX1MA+pQbAH6jj3ulc9a86066lWOIaU0NrXzgyWXUm</w:t>
      </w:r>
    </w:p>
    <w:p>
      <w:pPr>
        <w:pStyle w:val="PreformattedText"/>
        <w:bidi w:val="0"/>
        <w:spacing w:before="0" w:after="0"/>
        <w:jc w:val="left"/>
        <w:rPr/>
      </w:pPr>
      <w:r>
        <w:rPr/>
        <w:t>oej1EKPIo4X6fUnn3sgDz63w/D16NF0gSo+jSptGWvIuo2uz6VaMsbgfkDj3WvWj60weovrALq0ikk</w:t>
      </w:r>
    </w:p>
    <w:p>
      <w:pPr>
        <w:pStyle w:val="PreformattedText"/>
        <w:bidi w:val="0"/>
        <w:spacing w:before="0" w:after="0"/>
        <w:jc w:val="left"/>
        <w:rPr/>
      </w:pPr>
      <w:r>
        <w:rPr/>
        <w:t>NHLYgsgNgFLFTwh55swPv3HqlT/qx1zKNEY3uWDq9lYCMLJYLM7MCfJcg/T1cfi/vwr59XIwCDjrss</w:t>
      </w:r>
    </w:p>
    <w:p>
      <w:pPr>
        <w:pStyle w:val="PreformattedText"/>
        <w:bidi w:val="0"/>
        <w:spacing w:before="0" w:after="0"/>
        <w:jc w:val="left"/>
        <w:rPr/>
      </w:pPr>
      <w:r>
        <w:rPr/>
        <w:t>8Z1MymMg3AAKGVbOHjdASiSDg/hfp/X3anVCM9QqqIgO+gqpe7F3Ykhx/YIbger62sLe9HzJ69QevS</w:t>
      </w:r>
    </w:p>
    <w:p>
      <w:pPr>
        <w:pStyle w:val="PreformattedText"/>
        <w:bidi w:val="0"/>
        <w:spacing w:before="0" w:after="0"/>
        <w:jc w:val="left"/>
        <w:rPr/>
      </w:pPr>
      <w:r>
        <w:rPr/>
        <w:t>YrVJJBUoRquQoN7fRjYsAHX/AHj2y3HrdOmx1Gogkg6QNLAsgIH0UqbAEfXm1/euq9Krbs8ghnjFna</w:t>
      </w:r>
    </w:p>
    <w:p>
      <w:pPr>
        <w:pStyle w:val="PreformattedText"/>
        <w:bidi w:val="0"/>
        <w:spacing w:before="0" w:after="0"/>
        <w:jc w:val="left"/>
        <w:rPr/>
      </w:pPr>
      <w:r>
        <w:rPr/>
        <w:t>KQOVk1KRHYHVHKrLpdSbD/AA/Pt6I/ECetk1oPLpWFPIlMjSBzpOnWvr06GkIYkkGPXe3/ABJt7eI8</w:t>
      </w:r>
    </w:p>
    <w:p>
      <w:pPr>
        <w:pStyle w:val="PreformattedText"/>
        <w:bidi w:val="0"/>
        <w:spacing w:before="0" w:after="0"/>
        <w:jc w:val="left"/>
        <w:rPr/>
      </w:pPr>
      <w:r>
        <w:rPr/>
        <w:t>uvUHp1H1GRDI6rFp1krfSY9Q1IkP1d7X5I4BP+HvRx5deJyOocrmyPEFTWp1hQSHaMFTaPlk1k8cm5</w:t>
      </w:r>
    </w:p>
    <w:p>
      <w:pPr>
        <w:pStyle w:val="PreformattedText"/>
        <w:bidi w:val="0"/>
        <w:spacing w:before="0" w:after="0"/>
        <w:jc w:val="left"/>
        <w:rPr/>
      </w:pPr>
      <w:r>
        <w:rPr/>
        <w:t>v+PetR8ut0GesJePyWIIRlCqQWKhkBDqbtquOLhf03J/w9+rnrVB5dYh619LGRlsW1E6QVJ1Mr8M0i</w:t>
      </w:r>
    </w:p>
    <w:p>
      <w:pPr>
        <w:pStyle w:val="PreformattedText"/>
        <w:bidi w:val="0"/>
        <w:spacing w:before="0" w:after="0"/>
        <w:jc w:val="left"/>
        <w:rPr/>
      </w:pPr>
      <w:r>
        <w:rPr/>
        <w:t>qbWH1A459+qOvaesTFTIXHChlLtyPIU/QLqfQFX6fnjn3UgVr1rrndW1oBqUal1K92N7MvBtwQbEfT</w:t>
      </w:r>
    </w:p>
    <w:p>
      <w:pPr>
        <w:pStyle w:val="PreformattedText"/>
        <w:bidi w:val="0"/>
        <w:spacing w:before="0" w:after="0"/>
        <w:jc w:val="left"/>
        <w:rPr/>
      </w:pPr>
      <w:r>
        <w:rPr/>
        <w:t>3rHl1unUUsqyFUCMRGxjAubPb9wI1+AyDniwt9fx71mtOJ61Xy64sregkkA2B4IZlJuQ4Itbmw9+oe</w:t>
      </w:r>
    </w:p>
    <w:p>
      <w:pPr>
        <w:pStyle w:val="PreformattedText"/>
        <w:bidi w:val="0"/>
        <w:spacing w:before="0" w:after="0"/>
        <w:jc w:val="left"/>
        <w:rPr/>
      </w:pPr>
      <w:r>
        <w:rPr/>
        <w:t>r1Hn1wBBAQkr62RGt6Vvbxon0cvqa4N7n3r5V69WnUkXBkiYkBkdT/QuSFJ1H1BVP6hf+vu3n1WvUy</w:t>
      </w:r>
    </w:p>
    <w:p>
      <w:pPr>
        <w:pStyle w:val="PreformattedText"/>
        <w:bidi w:val="0"/>
        <w:spacing w:before="0" w:after="0"/>
        <w:jc w:val="left"/>
        <w:rPr/>
      </w:pPr>
      <w:r>
        <w:rPr/>
        <w:t>m0GNS2gSRlrIyswlUrZiAfoQebf2bfW3vYpxI6tnpSYuwelLNIkXKujsYgJLACrKkDXMxQcH0gG4Ht</w:t>
      </w:r>
    </w:p>
    <w:p>
      <w:pPr>
        <w:pStyle w:val="PreformattedText"/>
        <w:bidi w:val="0"/>
        <w:spacing w:before="0" w:after="0"/>
        <w:jc w:val="left"/>
        <w:rPr/>
      </w:pPr>
      <w:r>
        <w:rPr/>
        <w:t>0Ht49ewDw6VtDeRGAjqJNS1C/vIUYRcPeNiCrVBkBuFUAqB6vehXyHTlaef7f9X8ulUQpphFC7eMQq</w:t>
      </w:r>
    </w:p>
    <w:p>
      <w:pPr>
        <w:pStyle w:val="PreformattedText"/>
        <w:bidi w:val="0"/>
        <w:spacing w:before="0" w:after="0"/>
        <w:jc w:val="left"/>
        <w:rPr/>
      </w:pPr>
      <w:r>
        <w:rPr/>
        <w:t>6urLc65DMGMKoqRiQnlOARySPp7ejLNjBp61B/2empAqgHKgjyII/Z5fZ1sO/yc6jES9J79o58llqL</w:t>
      </w:r>
    </w:p>
    <w:p>
      <w:pPr>
        <w:pStyle w:val="PreformattedText"/>
        <w:bidi w:val="0"/>
        <w:spacing w:before="0" w:after="0"/>
        <w:jc w:val="left"/>
        <w:rPr/>
      </w:pPr>
      <w:r>
        <w:rPr/>
        <w:t>M435B7SgWAYylyOKr8FncJtVBja2aoqoqDJSVeSSXxUJVssEYvQvGxl9yFyjLIbO6oASkn+EcOtv4Y</w:t>
      </w:r>
    </w:p>
    <w:p>
      <w:pPr>
        <w:pStyle w:val="PreformattedText"/>
        <w:bidi w:val="0"/>
        <w:spacing w:before="0" w:after="0"/>
        <w:jc w:val="left"/>
        <w:rPr/>
      </w:pPr>
      <w:r>
        <w:rPr/>
        <w:t>VNRoWHbWldXCvz+Q6unwVXFmxU0VTh6HDV+b3VX42qxdLiKfcMgo9r0NFut8AHmrYsq8kSUCT1U4kT</w:t>
      </w:r>
    </w:p>
    <w:p>
      <w:pPr>
        <w:pStyle w:val="PreformattedText"/>
        <w:bidi w:val="0"/>
        <w:spacing w:before="0" w:after="0"/>
        <w:jc w:val="left"/>
        <w:rPr/>
      </w:pPr>
      <w:r>
        <w:rPr/>
        <w:t>OUs8RWaa8aAyA+FDRA6QQQfn0VRCQ6VlYtLkEev+rj0IGzo8blZtp5vEzg4isymcm3Nhqao2/JJQbd</w:t>
      </w:r>
    </w:p>
    <w:p>
      <w:pPr>
        <w:pStyle w:val="PreformattedText"/>
        <w:bidi w:val="0"/>
        <w:spacing w:before="0" w:after="0"/>
        <w:jc w:val="left"/>
        <w:rPr/>
      </w:pPr>
      <w:r>
        <w:rPr/>
        <w:t>23WVtBSbnrq4mGTJUzVuQphNlabxlYhevErAktgylf1ASeKtnJPl08J1b4dJpVWX0pwNP8PTPgdybI</w:t>
      </w:r>
    </w:p>
    <w:p>
      <w:pPr>
        <w:pStyle w:val="PreformattedText"/>
        <w:bidi w:val="0"/>
        <w:spacing w:before="0" w:after="0"/>
        <w:jc w:val="left"/>
        <w:rPr/>
      </w:pPr>
      <w:r>
        <w:rPr/>
        <w:t>2xjNuzUlBU1WXquptz72ihxKY/8AyTPZGZZquu+1ignp8cdzxF4Pvkpvs69QFWkDKCzqQXTSjIUKa5</w:t>
      </w:r>
    </w:p>
    <w:p>
      <w:pPr>
        <w:pStyle w:val="PreformattedText"/>
        <w:bidi w:val="0"/>
        <w:spacing w:before="0" w:after="0"/>
        <w:jc w:val="left"/>
        <w:rPr/>
      </w:pPr>
      <w:r>
        <w:rPr/>
        <w:t>8x8j6jqjmJIo61KMpFfQjP7CeuOKxmb2fTxUlTNjKrbmO2zt/bVfQQY3D4bMnNbphr5aTcdZXSQ1UW</w:t>
      </w:r>
    </w:p>
    <w:p>
      <w:pPr>
        <w:pStyle w:val="PreformattedText"/>
        <w:bidi w:val="0"/>
        <w:spacing w:before="0" w:after="0"/>
        <w:jc w:val="left"/>
        <w:rPr/>
      </w:pPr>
      <w:r>
        <w:rPr/>
        <w:t>1amN4X8lPR/cRysQ2ijRwfatxbuNag6qEn8uqATa2ikagwBXyqPl0KeTx5hXKUg23MMvR7rwmMoJaT</w:t>
      </w:r>
    </w:p>
    <w:p>
      <w:pPr>
        <w:pStyle w:val="PreformattedText"/>
        <w:bidi w:val="0"/>
        <w:spacing w:before="0" w:after="0"/>
        <w:jc w:val="left"/>
        <w:rPr/>
      </w:pPr>
      <w:r>
        <w:rPr/>
        <w:t>F4OGlrNufd7dqPtx9xNKpzrYuqmebEzM4mD+itX6e0rEARSI+qJqgiua9PgEs8HCagINBQgHqbUYek</w:t>
      </w:r>
    </w:p>
    <w:p>
      <w:pPr>
        <w:pStyle w:val="PreformattedText"/>
        <w:bidi w:val="0"/>
        <w:spacing w:before="0" w:after="0"/>
        <w:jc w:val="left"/>
        <w:rPr/>
      </w:pPr>
      <w:r>
        <w:rPr/>
        <w:t>qZ8TPhJUqKrK5vKGQlcEJ8rDQQvR5RsaHekU7YzGKofNNj2kjlpKmIEzTj66japkWSOi1x+zgR/g63</w:t>
      </w:r>
    </w:p>
    <w:p>
      <w:pPr>
        <w:pStyle w:val="PreformattedText"/>
        <w:bidi w:val="0"/>
        <w:spacing w:before="0" w:after="0"/>
        <w:jc w:val="left"/>
        <w:rPr/>
      </w:pPr>
      <w:r>
        <w:rPr/>
        <w:t>ViUKSCoGR5nOT9lPLqVgcBt3DJtnM0u38MlBHTdj9g6aLK4jLU1Tj6nIRx1M0eXenomqaCihyk8yVf</w:t>
      </w:r>
    </w:p>
    <w:p>
      <w:pPr>
        <w:pStyle w:val="PreformattedText"/>
        <w:bidi w:val="0"/>
        <w:spacing w:before="0" w:after="0"/>
        <w:jc w:val="left"/>
        <w:rPr/>
      </w:pPr>
      <w:r>
        <w:rPr/>
        <w:t>gp5KN4JYft6jSCaGSR5V0MTQgf7FOk8zwmGgYBGr86Z4/P8AwjpH5erh2dR0EkFFUUmKp9mVGcNfJU</w:t>
      </w:r>
    </w:p>
    <w:p>
      <w:pPr>
        <w:pStyle w:val="PreformattedText"/>
        <w:bidi w:val="0"/>
        <w:spacing w:before="0" w:after="0"/>
        <w:jc w:val="left"/>
        <w:rPr/>
      </w:pPr>
      <w:r>
        <w:rPr/>
        <w:t>YaKOiwuWqMVVYnMVYMX2jZbF0JIpM3JCWqA6xvRrr97jQ3MrTFjQGnnx86fL5cOnCrKRGKAhagnGD/</w:t>
      </w:r>
    </w:p>
    <w:p>
      <w:pPr>
        <w:pStyle w:val="PreformattedText"/>
        <w:bidi w:val="0"/>
        <w:spacing w:before="0" w:after="0"/>
        <w:jc w:val="left"/>
        <w:rPr/>
      </w:pPr>
      <w:r>
        <w:rPr/>
        <w:t>AJfnx6jS1tbgcbubDY2jkhpsTh9rbeqMUajG4qsmly+WzFIu4ce0xr5KaOOiqhO0Tfew1rBfHHRK6W</w:t>
      </w:r>
    </w:p>
    <w:p>
      <w:pPr>
        <w:pStyle w:val="PreformattedText"/>
        <w:bidi w:val="0"/>
        <w:spacing w:before="0" w:after="0"/>
        <w:jc w:val="left"/>
        <w:rPr/>
      </w:pPr>
      <w:r>
        <w:rPr/>
        <w:t>Vi1ikYSSPnj8vz/wBX7emGeRTqjB1KQKHFQeJH29Z4fFkshueTAx0lRl59/wBDsmur8fHSRDDyUeFx</w:t>
      </w:r>
    </w:p>
    <w:p>
      <w:pPr>
        <w:pStyle w:val="PreformattedText"/>
        <w:bidi w:val="0"/>
        <w:spacing w:before="0" w:after="0"/>
        <w:jc w:val="left"/>
        <w:rPr/>
      </w:pPr>
      <w:r>
        <w:rPr/>
        <w:t>pqKSmpp56kZGvqairiaTGS1DVxvP4KyELGntSwiBWJz2hcAef2+fTizMpkkhUfqPQ18vWnzr9n29O+</w:t>
      </w:r>
    </w:p>
    <w:p>
      <w:pPr>
        <w:pStyle w:val="PreformattedText"/>
        <w:bidi w:val="0"/>
        <w:spacing w:before="0" w:after="0"/>
        <w:jc w:val="left"/>
        <w:rPr/>
      </w:pPr>
      <w:r>
        <w:rPr/>
        <w:t>38VQPncbXVu2afM0EkHY1W1HHVUC1ObnxWPp6HIzUkQFPjqqkxD0yVMeRU089JC6rOa2RWb2llI0op</w:t>
      </w:r>
    </w:p>
    <w:p>
      <w:pPr>
        <w:pStyle w:val="PreformattedText"/>
        <w:bidi w:val="0"/>
        <w:spacing w:before="0" w:after="0"/>
        <w:jc w:val="left"/>
        <w:rPr/>
      </w:pPr>
      <w:r>
        <w:rPr/>
        <w:t>lo7OM/L0/wAhHT66QTIkIIANaHj6nrNtKpyTbflygxFFiKuHZqbxxmcrK7BY9cTS5eWpXF1eWqaeka</w:t>
      </w:r>
    </w:p>
    <w:p>
      <w:pPr>
        <w:pStyle w:val="PreformattedText"/>
        <w:bidi w:val="0"/>
        <w:spacing w:before="0" w:after="0"/>
        <w:jc w:val="left"/>
        <w:rPr/>
      </w:pPr>
      <w:r>
        <w:rPr/>
        <w:t>pko62np0pqXKwB1MMywtRiRTIvrgRlvp3DEVoAK0NPT7OPTUZfR9QhAwCQaVFfX19Ou8CMbBQdi0FR</w:t>
      </w:r>
    </w:p>
    <w:p>
      <w:pPr>
        <w:pStyle w:val="PreformattedText"/>
        <w:bidi w:val="0"/>
        <w:spacing w:before="0" w:after="0"/>
        <w:jc w:val="left"/>
        <w:rPr/>
      </w:pPr>
      <w:r>
        <w:rPr/>
        <w:t>j6ygqavFY2mkwuEMmOjpk3DvPN4ybLUTVEmSx+GoczBPE8UkMtZDWjSgFIDHobnR1aJw2FatT8hWn2</w:t>
      </w:r>
    </w:p>
    <w:p>
      <w:pPr>
        <w:pStyle w:val="PreformattedText"/>
        <w:bidi w:val="0"/>
        <w:spacing w:before="0" w:after="0"/>
        <w:jc w:val="left"/>
        <w:rPr/>
      </w:pPr>
      <w:r>
        <w:rPr/>
        <w:t>9aM3hh4SlQwzTHE/syOFOnLJ02JyeYymMx+Bo8VNRdgbIxEGXojQJUZChwNZjNySZGnp6pfuaGlwpo</w:t>
      </w:r>
    </w:p>
    <w:p>
      <w:pPr>
        <w:pStyle w:val="PreformattedText"/>
        <w:bidi w:val="0"/>
        <w:spacing w:before="0" w:after="0"/>
        <w:jc w:val="left"/>
        <w:rPr/>
      </w:pPr>
      <w:r>
        <w:rPr/>
        <w:t>2gq6NJJqqN5leGsTylS941DrZidS5A4Cvr8+mSj0NuANaupBNOHHHyHSopcdV1Mm3IaTbtXVYam7Br</w:t>
      </w:r>
    </w:p>
    <w:p>
      <w:pPr>
        <w:pStyle w:val="PreformattedText"/>
        <w:bidi w:val="0"/>
        <w:spacing w:before="0" w:after="0"/>
        <w:jc w:val="left"/>
        <w:rPr/>
      </w:pPr>
      <w:r>
        <w:rPr/>
        <w:t>a2CsxElNWD+C7cgzlP9o9FVVVJUVVBk64xStRRvT5CirKktJUSrIFKRjH4jRrKS1RSvr/xXStpX0iZ</w:t>
      </w:r>
    </w:p>
    <w:p>
      <w:pPr>
        <w:pStyle w:val="PreformattedText"/>
        <w:bidi w:val="0"/>
        <w:spacing w:before="0" w:after="0"/>
        <w:jc w:val="left"/>
        <w:rPr/>
      </w:pPr>
      <w:r>
        <w:rPr/>
        <w:t>0AUHOcf6vl02Jtuh3dFhsTU1uIfHb0l3vWrA8m3Wx8dWu4VhjziU9AaKNppjNHC08P2cUcwUVFPVXJ</w:t>
      </w:r>
    </w:p>
    <w:p>
      <w:pPr>
        <w:pStyle w:val="PreformattedText"/>
        <w:bidi w:val="0"/>
        <w:spacing w:before="0" w:after="0"/>
        <w:jc w:val="left"/>
        <w:rPr/>
      </w:pPr>
      <w:r>
        <w:rPr/>
        <w:t>ZT9QbcCWJauhrXNaen+x/PpsIskrROR4cgr/Rr9nXHbu1aCjymKpMxVZvHWwdVMKSlTBQYKmlwdNtO</w:t>
      </w:r>
    </w:p>
    <w:p>
      <w:pPr>
        <w:pStyle w:val="PreformattedText"/>
        <w:bidi w:val="0"/>
        <w:spacing w:before="0" w:after="0"/>
        <w:jc w:val="left"/>
        <w:rPr/>
      </w:pPr>
      <w:r>
        <w:rPr/>
        <w:t>oZDVJU42nrsBlpZJpKPJQJRwwViv5aCRQwbz3MzAsFQtXV51INflxHp/PqyR18JVFIgdOaD8gfQ/t+</w:t>
      </w:r>
    </w:p>
    <w:p>
      <w:pPr>
        <w:pStyle w:val="PreformattedText"/>
        <w:bidi w:val="0"/>
        <w:spacing w:before="0" w:after="0"/>
        <w:jc w:val="left"/>
        <w:rPr/>
      </w:pPr>
      <w:r>
        <w:rPr/>
        <w:t>XTRitqzUUW0a/DUFN/CqDYC59sO9NjYTRUS1GyslkJsotNWYzHYzMyzYt1lrAIsFN5UaoppEeQjxdH</w:t>
      </w:r>
    </w:p>
    <w:p>
      <w:pPr>
        <w:pStyle w:val="PreformattedText"/>
        <w:bidi w:val="0"/>
        <w:spacing w:before="0" w:after="0"/>
        <w:jc w:val="left"/>
        <w:rPr/>
      </w:pPr>
      <w:r>
        <w:rPr/>
        <w:t>SSNj3s3HhXqrIFeKhAzpHy+0/wCqvWLav8JnqdpZrOiSlocF1Rl650pqPGvlMhQVdJ1ud0CmoZayOq</w:t>
      </w:r>
    </w:p>
    <w:p>
      <w:pPr>
        <w:pStyle w:val="PreformattedText"/>
        <w:bidi w:val="0"/>
        <w:spacing w:before="0" w:after="0"/>
        <w:jc w:val="left"/>
        <w:rPr/>
      </w:pPr>
      <w:r>
        <w:rPr/>
        <w:t>hqsaKWKI1kckeHrXZmaNhqvuVSmEirNqBNeGnNDX/J1qIORHWYBGRlFOII44/y9Iyij2XFFtrH1ePq</w:t>
      </w:r>
    </w:p>
    <w:p>
      <w:pPr>
        <w:pStyle w:val="PreformattedText"/>
        <w:bidi w:val="0"/>
        <w:spacing w:before="0" w:after="0"/>
        <w:jc w:val="left"/>
        <w:rPr/>
      </w:pPr>
      <w:r>
        <w:rPr/>
        <w:t>oZ6jpCqaWgn2zQ5mkzGFeXbUGEqPHFlKajw9REtGywMrw4RKuYrNGQGJT6bnTdNGalWBHlQHjjzr/g</w:t>
      </w:r>
    </w:p>
    <w:p>
      <w:pPr>
        <w:pStyle w:val="PreformattedText"/>
        <w:bidi w:val="0"/>
        <w:spacing w:before="0" w:after="0"/>
        <w:jc w:val="left"/>
        <w:rPr/>
      </w:pPr>
      <w:r>
        <w:rPr/>
        <w:t>6ciTStsxIqyEeRr5Cv2dAjmszgRQU0NNJmNtZ3D9BYygr54dvyQ1Q2pt+BXw2PqEWslo33VS18JfVV</w:t>
      </w:r>
    </w:p>
    <w:p>
      <w:pPr>
        <w:pStyle w:val="PreformattedText"/>
        <w:bidi w:val="0"/>
        <w:spacing w:before="0" w:after="0"/>
        <w:jc w:val="left"/>
        <w:rPr/>
      </w:pPr>
      <w:r>
        <w:rPr/>
        <w:t>GHblXTl9MjOGHtUyOqOrjBFRnz9P8w605Qx2/h11LVWx5evz+Xl0VfuqaabB77dKiuz9fm9mUNFuOq</w:t>
      </w:r>
    </w:p>
    <w:p>
      <w:pPr>
        <w:pStyle w:val="PreformattedText"/>
        <w:bidi w:val="0"/>
        <w:spacing w:before="0" w:after="0"/>
        <w:jc w:val="left"/>
        <w:rPr/>
      </w:pPr>
      <w:r>
        <w:rPr/>
        <w:t>gbcYhyP8UferY+jEplpnmWgq5IkXHSxUuOgnVRSTSotnSEUkEdCIyKf4cdUdKAtxp5/Lor2+MhFk23</w:t>
      </w:r>
    </w:p>
    <w:p>
      <w:pPr>
        <w:pStyle w:val="PreformattedText"/>
        <w:bidi w:val="0"/>
        <w:spacing w:before="0" w:after="0"/>
        <w:jc w:val="left"/>
        <w:rPr/>
      </w:pPr>
      <w:r>
        <w:rPr/>
        <w:t>XBU1sc38druvcDlKd6jeWUp5KykMZpcZj6qWCDL5HAQ0+WSR4JBSmGeIXaoVDqTSxFZHfxBgU+30+3</w:t>
      </w:r>
    </w:p>
    <w:p>
      <w:pPr>
        <w:pStyle w:val="PreformattedText"/>
        <w:bidi w:val="0"/>
        <w:spacing w:before="0" w:after="0"/>
        <w:jc w:val="left"/>
        <w:rPr/>
      </w:pPr>
      <w:r>
        <w:rPr/>
        <w:t>+X59bQrpbFdf8Ag6Q2e3VgkyG5MjLmFOcPaG3poKGHJ5Si++SKhxMokpYxixEtLRUlI8LV4ijo1WAm</w:t>
      </w:r>
    </w:p>
    <w:p>
      <w:pPr>
        <w:pStyle w:val="PreformattedText"/>
        <w:bidi w:val="0"/>
        <w:spacing w:before="0" w:after="0"/>
        <w:jc w:val="left"/>
        <w:rPr/>
      </w:pPr>
      <w:r>
        <w:rPr/>
        <w:t>WKUqp908MmXW4qjUr/q/1DrUkoET6WPjhhTj1XB/MOz6bS6t2/1Z97UmfdnZma3HQ0NTkK8zw4HEVF</w:t>
      </w:r>
    </w:p>
    <w:p>
      <w:pPr>
        <w:pStyle w:val="PreformattedText"/>
        <w:bidi w:val="0"/>
        <w:spacing w:before="0" w:after="0"/>
        <w:jc w:val="left"/>
        <w:rPr/>
      </w:pPr>
      <w:r>
        <w:rPr/>
        <w:t>Q2Qy4o66ljnGMzGcWAwyNL4phGJIoY1b2EudL1I7BbRD3yPnPkOn7PXV9QNPn69VRYuOSKzIWZvRGp</w:t>
      </w:r>
    </w:p>
    <w:p>
      <w:pPr>
        <w:pStyle w:val="PreformattedText"/>
        <w:bidi w:val="0"/>
        <w:spacing w:before="0" w:after="0"/>
        <w:jc w:val="left"/>
        <w:rPr/>
      </w:pPr>
      <w:r>
        <w:rPr/>
        <w:t>lQaY1T/Pv5dWhZmXVp03A4PuLjobgOl2R0uacwusDSo2gaiQys8sMzOpR1ICLIJVF3CngfgW9ujIGe</w:t>
      </w:r>
    </w:p>
    <w:p>
      <w:pPr>
        <w:pStyle w:val="PreformattedText"/>
        <w:bidi w:val="0"/>
        <w:spacing w:before="0" w:after="0"/>
        <w:jc w:val="left"/>
        <w:rPr/>
      </w:pPr>
      <w:r>
        <w:rPr/>
        <w:t>tE8e3p6haGUh5VF0YgzgMAFEhaVpoBeVY002U8km1j78eGT14UJB09SJVcyLGNEjvKGqYyq+LxOhCB</w:t>
      </w:r>
    </w:p>
    <w:p>
      <w:pPr>
        <w:pStyle w:val="PreformattedText"/>
        <w:bidi w:val="0"/>
        <w:spacing w:before="0" w:after="0"/>
        <w:jc w:val="left"/>
        <w:rPr/>
      </w:pPr>
      <w:r>
        <w:rPr/>
        <w:t>FkJeR2FiDY202vz78Qp/Z053inmeu6f1VASYlIwipT3I887JcFFGokyyxgB9ANwTY/X3QVBJJx14ng</w:t>
      </w:r>
    </w:p>
    <w:p>
      <w:pPr>
        <w:pStyle w:val="PreformattedText"/>
        <w:bidi w:val="0"/>
        <w:spacing w:before="0" w:after="0"/>
        <w:jc w:val="left"/>
        <w:rPr/>
      </w:pPr>
      <w:r>
        <w:rPr/>
        <w:t>Kd3XJEdoJ2AEIaVpJY2uyzR+NfHG1w1oJAp9Qa688Xv7cqCpXqlG4+XUN3ZUd1pB+8kKyRPUhlWnMm</w:t>
      </w:r>
    </w:p>
    <w:p>
      <w:pPr>
        <w:pStyle w:val="PreformattedText"/>
        <w:bidi w:val="0"/>
        <w:spacing w:before="0" w:after="0"/>
        <w:jc w:val="left"/>
        <w:rPr/>
      </w:pPr>
      <w:r>
        <w:rPr/>
        <w:t>qILVBnNVBC8dgCS3OliPp7qiinGp60zsSe2g6bjKWmlEusvKhQpGjI8Q0cKIdLIKcBtOggkXPN+fd6</w:t>
      </w:r>
    </w:p>
    <w:p>
      <w:pPr>
        <w:pStyle w:val="PreformattedText"/>
        <w:bidi w:val="0"/>
        <w:spacing w:before="0" w:after="0"/>
        <w:jc w:val="left"/>
        <w:rPr/>
      </w:pPr>
      <w:r>
        <w:rPr/>
        <w:t>UHDqtTmvHryU6ilaCROKZy8aozCpmco3kBDOVLaTpa5Oi31tf3qvl5dbAFCfPrIvjkl8RfyoY9JjgI</w:t>
      </w:r>
    </w:p>
    <w:p>
      <w:pPr>
        <w:pStyle w:val="PreformattedText"/>
        <w:bidi w:val="0"/>
        <w:spacing w:before="0" w:after="0"/>
        <w:jc w:val="left"/>
        <w:rPr/>
      </w:pPr>
      <w:r>
        <w:rPr/>
        <w:t>VowAAsckmpVUlx6gLmwva/v1T6Y61QE0r1jLeRC4SOZ7ppv5fKY0BBRwD6Ij/ZY2LH1fj3Qnzr1YDH</w:t>
      </w:r>
    </w:p>
    <w:p>
      <w:pPr>
        <w:pStyle w:val="PreformattedText"/>
        <w:bidi w:val="0"/>
        <w:spacing w:before="0" w:after="0"/>
        <w:jc w:val="left"/>
        <w:rPr/>
      </w:pPr>
      <w:r>
        <w:rPr/>
        <w:t>AddToVYywtFUGC0Hhn8upWZGYtKy6dRe9/wDYajYke7gY49aJzjqFD5D+4scbtIn1jPjYiJE1OyzNJ</w:t>
      </w:r>
    </w:p>
    <w:p>
      <w:pPr>
        <w:pStyle w:val="PreformattedText"/>
        <w:bidi w:val="0"/>
        <w:spacing w:before="0" w:after="0"/>
        <w:jc w:val="left"/>
        <w:rPr/>
      </w:pPr>
      <w:r>
        <w:rPr/>
        <w:t>E0XqNr+rn62Hv2sA08+tgEitOuLApBCIAWc1OgopL3cOVW8Za0SyFwLLfg/S/uhoRg068DpyV64fpV</w:t>
      </w:r>
    </w:p>
    <w:p>
      <w:pPr>
        <w:pStyle w:val="PreformattedText"/>
        <w:bidi w:val="0"/>
        <w:spacing w:before="0" w:after="0"/>
        <w:jc w:val="left"/>
        <w:rPr/>
      </w:pPr>
      <w:r>
        <w:rPr/>
        <w:t>kK09hE0gJnOiFUfxOJTIWYinYE6APzb8391oMVPVi9PIdZQsgkRbxosiM0foMtQrAAoUIfx65ipu1r</w:t>
      </w:r>
    </w:p>
    <w:p>
      <w:pPr>
        <w:pStyle w:val="PreformattedText"/>
        <w:bidi w:val="0"/>
        <w:spacing w:before="0" w:after="0"/>
        <w:jc w:val="left"/>
        <w:rPr/>
      </w:pPr>
      <w:r>
        <w:rPr/>
        <w:t>gLbnm+xpGK9V7jT0PUikpy0jEmaH0yx6JGCRsz8pPI66SZIxc6f0349PvX2Hq4pkkH/V/q+zpO5eqM</w:t>
      </w:r>
    </w:p>
    <w:p>
      <w:pPr>
        <w:pStyle w:val="PreformattedText"/>
        <w:bidi w:val="0"/>
        <w:spacing w:before="0" w:after="0"/>
        <w:jc w:val="left"/>
        <w:rPr/>
      </w:pPr>
      <w:r>
        <w:rPr/>
        <w:t>tXTUNK37FOGEoAEqGpkVVaQWuiFVGoJ9btzz70xPaiip49NmisWqcftr1yUKYSkhu5cBHkIjJ0vdSx</w:t>
      </w:r>
    </w:p>
    <w:p>
      <w:pPr>
        <w:pStyle w:val="PreformattedText"/>
        <w:bidi w:val="0"/>
        <w:spacing w:before="0" w:after="0"/>
        <w:jc w:val="left"/>
        <w:rPr/>
      </w:pPr>
      <w:r>
        <w:rPr/>
        <w:t>uCdUoA/p/X+vuy8GDUqeHy605rQgEj/CfXqezHSYxG6RHW0QYjzI4VXqQspBcapRwy3JW17EW92x9n</w:t>
      </w:r>
    </w:p>
    <w:p>
      <w:pPr>
        <w:pStyle w:val="PreformattedText"/>
        <w:bidi w:val="0"/>
        <w:spacing w:before="0" w:after="0"/>
        <w:jc w:val="left"/>
        <w:rPr/>
      </w:pPr>
      <w:r>
        <w:rPr/>
        <w:t>VKEGv+o/b9nXotDS2RY0ZPWI9JFMyxOAsQkXU3qQhgwWxY/wBL+7fy639o6moNJDu8xRH/AHEWVYZU</w:t>
      </w:r>
    </w:p>
    <w:p>
      <w:pPr>
        <w:pStyle w:val="PreformattedText"/>
        <w:bidi w:val="0"/>
        <w:spacing w:before="0" w:after="0"/>
        <w:jc w:val="left"/>
        <w:rPr/>
      </w:pPr>
      <w:r>
        <w:rPr/>
        <w:t>MzFisZCLc6V0SX4LEG3PvRBPBs/4OrqQpqR/snrJJGolCsqP41QuyIZHQynxrS0LcqzRhluBcAm/0H</w:t>
      </w:r>
    </w:p>
    <w:p>
      <w:pPr>
        <w:pStyle w:val="PreformattedText"/>
        <w:bidi w:val="0"/>
        <w:spacing w:before="0" w:after="0"/>
        <w:jc w:val="left"/>
        <w:rPr/>
      </w:pPr>
      <w:r>
        <w:rPr/>
        <w:t>FSDSoIB/lTq2pVcKwLU8vOp8h606yxFFqI380Oo651V4mqI1BMiy00zCypNGka+oggsSfrb3apXS+m</w:t>
      </w:r>
    </w:p>
    <w:p>
      <w:pPr>
        <w:pStyle w:val="PreformattedText"/>
        <w:bidi w:val="0"/>
        <w:spacing w:before="0" w:after="0"/>
        <w:jc w:val="left"/>
        <w:rPr/>
      </w:pPr>
      <w:r>
        <w:rPr/>
        <w:t>leFMjqgZXJQvUA5Bwfs6lRTK6yQVNU8D6WiiCgeNElIkpknkkLqrEG+oKAOQBb3opjWqBj5UPdX7Ot</w:t>
      </w:r>
    </w:p>
    <w:p>
      <w:pPr>
        <w:pStyle w:val="PreformattedText"/>
        <w:bidi w:val="0"/>
        <w:spacing w:before="0" w:after="0"/>
        <w:jc w:val="left"/>
        <w:rPr/>
      </w:pPr>
      <w:r>
        <w:rPr/>
        <w:t>+Ma+G0jJXjqytPIV9euLytqWWFJWWLxtFJBMo1amMTq5IQ6ppCCPxYkEWNzRCkgapBp5NjP29OkMpU</w:t>
      </w:r>
    </w:p>
    <w:p>
      <w:pPr>
        <w:pStyle w:val="PreformattedText"/>
        <w:bidi w:val="0"/>
        <w:spacing w:before="0" w:after="0"/>
        <w:jc w:val="left"/>
        <w:rPr/>
      </w:pPr>
      <w:r>
        <w:rPr/>
        <w:t>hcHzXIAHnTrjPoJYTWgEP7cchhYmUM3M6S2CgqS176Qbi31Ft6fD1BkIpk6TUV8uvCUS6Srg1wNS0P</w:t>
      </w:r>
    </w:p>
    <w:p>
      <w:pPr>
        <w:pStyle w:val="PreformattedText"/>
        <w:bidi w:val="0"/>
        <w:spacing w:before="0" w:after="0"/>
        <w:jc w:val="left"/>
        <w:rPr/>
      </w:pPr>
      <w:r>
        <w:rPr/>
        <w:t>29SEiEccEpjjjWASKpBeWOWc6gVWRAUp3a93B+jgWv70zB1pgseNcED0r1pU0MHyFGBQ1BP2dQKiaV</w:t>
      </w:r>
    </w:p>
    <w:p>
      <w:pPr>
        <w:pStyle w:val="PreformattedText"/>
        <w:bidi w:val="0"/>
        <w:spacing w:before="0" w:after="0"/>
        <w:jc w:val="left"/>
        <w:rPr/>
      </w:pPr>
      <w:r>
        <w:rPr/>
        <w:t>4SkzRyxQo/6IXSXUj/snyM4szagSvGofUjj3fvWlEKg/nQdNkI9A0ganyoSes0SSRCp166aON0jnqy</w:t>
      </w:r>
    </w:p>
    <w:p>
      <w:pPr>
        <w:pStyle w:val="PreformattedText"/>
        <w:bidi w:val="0"/>
        <w:spacing w:before="0" w:after="0"/>
        <w:jc w:val="left"/>
        <w:rPr/>
      </w:pPr>
      <w:r>
        <w:rPr/>
        <w:t>kEQMkovT0pgBYlJGVibgjSmrjge9FWahUAny8j04pVNQZmX18x9nWOKGN2BURKx8jExyrEhklCiVJa</w:t>
      </w:r>
    </w:p>
    <w:p>
      <w:pPr>
        <w:pStyle w:val="PreformattedText"/>
        <w:bidi w:val="0"/>
        <w:spacing w:before="0" w:after="0"/>
        <w:jc w:val="left"/>
        <w:rPr/>
      </w:pPr>
      <w:r>
        <w:rPr/>
        <w:t>TQvjlYKCSBpY2+vF9vgAMSPIVyOqItSSoBHE0wR+XWCBXdra3jZT54zIW9MTkhWBkA0kgHSdV7XBFg</w:t>
      </w:r>
    </w:p>
    <w:p>
      <w:pPr>
        <w:pStyle w:val="PreformattedText"/>
        <w:bidi w:val="0"/>
        <w:spacing w:before="0" w:after="0"/>
        <w:jc w:val="left"/>
        <w:rPr/>
      </w:pPr>
      <w:r>
        <w:rPr/>
        <w:t>CGqFSOyo+Rz05q1BhrKniajFOpCLK6RP5KSPytB45RIZbhwbM/lPkYh/7TWe5uP8XO1TksKeo6p3ut</w:t>
      </w:r>
    </w:p>
    <w:p>
      <w:pPr>
        <w:pStyle w:val="PreformattedText"/>
        <w:bidi w:val="0"/>
        <w:spacing w:before="0" w:after="0"/>
        <w:jc w:val="left"/>
        <w:rPr/>
      </w:pPr>
      <w:r>
        <w:rPr/>
        <w:t>QEavmMUHn1kmppijJHHWJSQrD4pLlVd7IZWEjnWKez6xpLNb03v73qXTpd0IHl1rS1f00kA8s1/PrL</w:t>
      </w:r>
    </w:p>
    <w:p>
      <w:pPr>
        <w:pStyle w:val="PreformattedText"/>
        <w:bidi w:val="0"/>
        <w:spacing w:before="0" w:after="0"/>
        <w:jc w:val="left"/>
        <w:rPr/>
      </w:pPr>
      <w:r>
        <w:rPr/>
        <w:t>TsIdULT+J4lsJXgZo6mRrMSHcF1gAbSABzxxfkaAVgpENWPo3W9TpVWuCFHDUvE9SEkDS+AVLSeRw7</w:t>
      </w:r>
    </w:p>
    <w:p>
      <w:pPr>
        <w:pStyle w:val="PreformattedText"/>
        <w:bidi w:val="0"/>
        <w:spacing w:before="0" w:after="0"/>
        <w:jc w:val="left"/>
        <w:rPr/>
      </w:pPr>
      <w:r>
        <w:rPr/>
        <w:t>eCFI2EQ9XidlVlgGi7Lq1C5OoXFvejEaK3hPrPDPl69aEwLmMXMZH4u01+zrjLG7mOSSZkgj0M0FPT</w:t>
      </w:r>
    </w:p>
    <w:p>
      <w:pPr>
        <w:pStyle w:val="PreformattedText"/>
        <w:bidi w:val="0"/>
        <w:spacing w:before="0" w:after="0"/>
        <w:jc w:val="left"/>
        <w:rPr/>
      </w:pPr>
      <w:r>
        <w:rPr/>
        <w:t>IxMcdg7rJqtMglHqUm9h9R+d0KVAjHiU4set6jKFbxz4I8kWlfz6wOIZ5yHpyglCyeKV/M1U0ZHjmg</w:t>
      </w:r>
    </w:p>
    <w:p>
      <w:pPr>
        <w:pStyle w:val="PreformattedText"/>
        <w:bidi w:val="0"/>
        <w:spacing w:before="0" w:after="0"/>
        <w:jc w:val="left"/>
        <w:rPr/>
      </w:pPr>
      <w:r>
        <w:rPr/>
        <w:t>jiOiBjGEIA1AfRvqCLFnHajVNPIcPz6ppSRi8kZRf6TVJ/IcOosjulk/ae0pJmqEelSqjRmZY3pwqh</w:t>
      </w:r>
    </w:p>
    <w:p>
      <w:pPr>
        <w:pStyle w:val="PreformattedText"/>
        <w:bidi w:val="0"/>
        <w:spacing w:before="0" w:after="0"/>
        <w:jc w:val="left"/>
        <w:rPr/>
      </w:pPr>
      <w:r>
        <w:rPr/>
        <w:t>IUeQ+oWuV/oLe2ihrVuPThmC4Qftx/LqK/ldJbSl4o1i1NKY45lV/0TRRxsrTiM+m3MaKf6n3tEUMc</w:t>
      </w:r>
    </w:p>
    <w:p>
      <w:pPr>
        <w:pStyle w:val="PreformattedText"/>
        <w:bidi w:val="0"/>
        <w:spacing w:before="0" w:after="0"/>
        <w:jc w:val="left"/>
        <w:rPr/>
      </w:pPr>
      <w:r>
        <w:rPr/>
        <w:t>9VkmYqBmn+rgOsAWmE0Qk0xaNZeaVWZYmVtcvqQBVDavRdR9TYf0u5Cig49NwDW9WWnz/wBXDqW7RS</w:t>
      </w:r>
    </w:p>
    <w:p>
      <w:pPr>
        <w:pStyle w:val="PreformattedText"/>
        <w:bidi w:val="0"/>
        <w:spacing w:before="0" w:after="0"/>
        <w:jc w:val="left"/>
        <w:rPr/>
      </w:pPr>
      <w:r>
        <w:rPr/>
        <w:t>qPt3kjkmjVZ/FCpnlYH1jy3VLm11B4AYi55ttO0GuerzUkICMR6+p/PqRKoCQJ4oaV0VnfWkgjtqeN</w:t>
      </w:r>
    </w:p>
    <w:p>
      <w:pPr>
        <w:pStyle w:val="PreformattedText"/>
        <w:bidi w:val="0"/>
        <w:spacing w:before="0" w:after="0"/>
        <w:jc w:val="left"/>
        <w:rPr/>
      </w:pPr>
      <w:r>
        <w:rPr/>
        <w:t>UCMQPJGUudJsrA3t9BWKMFyWY06cnYCJUVBWnDy65QPIqmLxF43aSJpXEcb1H3EavMYoZABHpYEmU6</w:t>
      </w:r>
    </w:p>
    <w:p>
      <w:pPr>
        <w:pStyle w:val="PreformattedText"/>
        <w:bidi w:val="0"/>
        <w:spacing w:before="0" w:after="0"/>
        <w:jc w:val="left"/>
        <w:rPr/>
      </w:pPr>
      <w:r>
        <w:rPr/>
        <w:t>SQLC34cjCFnJ+Gn+o9NyVSJAuG/wAPrQdYi6TRLSMqyLbUjW1zGESNqjsoZbAICGU3UDkW+jWnLOD2</w:t>
      </w:r>
    </w:p>
    <w:p>
      <w:pPr>
        <w:pStyle w:val="PreformattedText"/>
        <w:bidi w:val="0"/>
        <w:spacing w:before="0" w:after="0"/>
        <w:jc w:val="left"/>
        <w:rPr/>
      </w:pPr>
      <w:r>
        <w:rPr/>
        <w:t>06saCMQ0Oony4/mepLGJomjWIajIWZgITKVULJTrIVIDRpc82DA/km3vYqVLk1B4Zp1uQhXSALkcaC</w:t>
      </w:r>
    </w:p>
    <w:p>
      <w:pPr>
        <w:pStyle w:val="PreformattedText"/>
        <w:bidi w:val="0"/>
        <w:spacing w:before="0" w:after="0"/>
        <w:jc w:val="left"/>
        <w:rPr/>
      </w:pPr>
      <w:r>
        <w:rPr/>
        <w:t>v8+ob1NQ06qyVOgSp54S48fnCBI5hMp8muzWHI+tj/AIeARafCPz6bLzO9V1lR8h1DeV1AMusN5WTQ</w:t>
      </w:r>
    </w:p>
    <w:p>
      <w:pPr>
        <w:pStyle w:val="PreformattedText"/>
        <w:bidi w:val="0"/>
        <w:spacing w:before="0" w:after="0"/>
        <w:jc w:val="left"/>
        <w:rPr/>
      </w:pPr>
      <w:r>
        <w:rPr/>
        <w:t>ztrZVfgSNG1wvH5NyP8AEe7lu0gCv2Dpo1LqXJH2n/N1BqJ3kkk9OmRLIdEQEK8G10eEklo/7fOr/b</w:t>
      </w:r>
    </w:p>
    <w:p>
      <w:pPr>
        <w:pStyle w:val="PreformattedText"/>
        <w:bidi w:val="0"/>
        <w:spacing w:before="0" w:after="0"/>
        <w:jc w:val="left"/>
        <w:rPr/>
      </w:pPr>
      <w:r>
        <w:rPr/>
        <w:t>WZWoWhqOnZXVpKoQceQ/z9YBMbPTSs+lHDM8hBWTUxK6GRQqpHYAhjq1G3vTD5Z6cjkwoZjT0J/wA3</w:t>
      </w:r>
    </w:p>
    <w:p>
      <w:pPr>
        <w:pStyle w:val="PreformattedText"/>
        <w:bidi w:val="0"/>
        <w:spacing w:before="0" w:after="0"/>
        <w:jc w:val="left"/>
        <w:rPr/>
      </w:pPr>
      <w:r>
        <w:rPr/>
        <w:t>UJ7SKwB1QnkPKPGTJED/AJ2MtqheQW9PPp5Av7pp+eOnCyt5dMNSCusJIXnc+NUTWqrqRGRAZnl1Fh</w:t>
      </w:r>
    </w:p>
    <w:p>
      <w:pPr>
        <w:pStyle w:val="PreformattedText"/>
        <w:bidi w:val="0"/>
        <w:spacing w:before="0" w:after="0"/>
        <w:jc w:val="left"/>
        <w:rPr/>
      </w:pPr>
      <w:r>
        <w:rPr/>
        <w:t>f6/TTf6+6kEHpvFD69NctW7imjbWQsckbwhonEcjvqDktoV0ldLkkAr7qc9a1U0DpEZ2pWSN4Axbyt</w:t>
      </w:r>
    </w:p>
    <w:p>
      <w:pPr>
        <w:pStyle w:val="PreformattedText"/>
        <w:bidi w:val="0"/>
        <w:spacing w:before="0" w:after="0"/>
        <w:jc w:val="left"/>
        <w:rPr/>
      </w:pPr>
      <w:r>
        <w:rPr/>
        <w:t>HTj0lXMjNdiCCysCl/8Ab+2XOKDqwqc+vSvwkKrTo5tE8SKoBBfyMylRZFNwiIODbm/PtZEKKM9Mfj</w:t>
      </w:r>
    </w:p>
    <w:p>
      <w:pPr>
        <w:pStyle w:val="PreformattedText"/>
        <w:bidi w:val="0"/>
        <w:spacing w:before="0" w:after="0"/>
        <w:jc w:val="left"/>
        <w:rPr/>
      </w:pPr>
      <w:r>
        <w:rPr/>
        <w:t>bH+bpQMwiAUSkelXZxqlFgWQnSDYAKbcnUBfj+rox59aatR1ijgSRnMhlXXIPXGrSAGM3DMh/dhWTX</w:t>
      </w:r>
    </w:p>
    <w:p>
      <w:pPr>
        <w:pStyle w:val="PreformattedText"/>
        <w:bidi w:val="0"/>
        <w:spacing w:before="0" w:after="0"/>
        <w:jc w:val="left"/>
        <w:rPr/>
      </w:pPr>
      <w:r>
        <w:rPr/>
        <w:t>e5PNufeqCoJ62pPyp0oqdIFhiVPGQJC7vGSG8epVaWnViugsTb8nm39QL9o6158cV6kGHxSM3jdYGa</w:t>
      </w:r>
    </w:p>
    <w:p>
      <w:pPr>
        <w:pStyle w:val="PreformattedText"/>
        <w:bidi w:val="0"/>
        <w:spacing w:before="0" w:after="0"/>
        <w:jc w:val="left"/>
        <w:rPr/>
      </w:pPr>
      <w:r>
        <w:rPr/>
        <w:t>SB6cSaJbIhmDSwsbOU4sDa/Nvx7qSM+nVqUr6HrDKdECyxKLOyyoYFYOtvprjU+RFubkfj6e6g9eoR</w:t>
      </w:r>
    </w:p>
    <w:p>
      <w:pPr>
        <w:pStyle w:val="PreformattedText"/>
        <w:bidi w:val="0"/>
        <w:spacing w:before="0" w:after="0"/>
        <w:jc w:val="left"/>
        <w:rPr/>
      </w:pPr>
      <w:r>
        <w:rPr/>
        <w:t>8PUOTS0qEQz6QAJZiS8ba+C0X0kjdb2tf1H6iwt79x+zrRqft6jzFDEVQE/oDNIBrcq7NKQyhQEYAf</w:t>
      </w:r>
    </w:p>
    <w:p>
      <w:pPr>
        <w:pStyle w:val="PreformattedText"/>
        <w:bidi w:val="0"/>
        <w:spacing w:before="0" w:after="0"/>
        <w:jc w:val="left"/>
        <w:rPr/>
      </w:pPr>
      <w:r>
        <w:rPr/>
        <w:t>S5vwfexTrTfb1G86oXjjRNZWOQo4JjcL+FZuGVR+ke/YHWgfLqNLLoldo1eHxJGYAYmsdRBkCEhQL/</w:t>
      </w:r>
    </w:p>
    <w:p>
      <w:pPr>
        <w:pStyle w:val="PreformattedText"/>
        <w:bidi w:val="0"/>
        <w:spacing w:before="0" w:after="0"/>
        <w:jc w:val="left"/>
        <w:rPr/>
      </w:pPr>
      <w:r>
        <w:rPr/>
        <w:t>AFDHm1x7bJFT056466LaI0DCSNJonL+RhIwLSAnlRpEcjG4BJb37y4dVocdRJPIjrpZLxln0ANJEQp</w:t>
      </w:r>
    </w:p>
    <w:p>
      <w:pPr>
        <w:pStyle w:val="PreformattedText"/>
        <w:bidi w:val="0"/>
        <w:spacing w:before="0" w:after="0"/>
        <w:jc w:val="left"/>
        <w:rPr/>
      </w:pPr>
      <w:r>
        <w:rPr/>
        <w:t>LC68nyOLWB+v8AvWqDh17qHr5SRiCC5s2lgl3U21Jq9Z/IsePfjQUPWh1ifX4h9P8AOFmaT6aLlv8A</w:t>
      </w:r>
    </w:p>
    <w:p>
      <w:pPr>
        <w:pStyle w:val="PreformattedText"/>
        <w:bidi w:val="0"/>
        <w:spacing w:before="0" w:after="0"/>
        <w:jc w:val="left"/>
        <w:rPr/>
      </w:pPr>
      <w:r>
        <w:rPr/>
        <w:t>kp/6m4sLe6HIH29W8j69YAGciU6kOpWAiB4XV/utgboGuCSPr9PeqcCR1vPWSMCKTU2pxbUQzMWGu4</w:t>
      </w:r>
    </w:p>
    <w:p>
      <w:pPr>
        <w:pStyle w:val="PreformattedText"/>
        <w:bidi w:val="0"/>
        <w:spacing w:before="0" w:after="0"/>
        <w:jc w:val="left"/>
        <w:rPr/>
      </w:pPr>
      <w:r>
        <w:rPr/>
        <w:t>J0rcqo5vzwPr7owIJz1dWoesqswTSzuI9RCy+W2liCY4rL6kIsPr+OPbR8sdOjhxNOv//T2rjkQAST</w:t>
      </w:r>
    </w:p>
    <w:p>
      <w:pPr>
        <w:pStyle w:val="PreformattedText"/>
        <w:bidi w:val="0"/>
        <w:spacing w:before="0" w:after="0"/>
        <w:jc w:val="left"/>
        <w:rPr/>
      </w:pPr>
      <w:r>
        <w:rPr/>
        <w:t>cCwFrC/1tyeBb2JQegIxzkY6jfxVb/qXm/8AsbfT+uq/+393oMU6br8uuD5ZLW1Bjb8WuAeGPH5FrD</w:t>
      </w:r>
    </w:p>
    <w:p>
      <w:pPr>
        <w:pStyle w:val="PreformattedText"/>
        <w:bidi w:val="0"/>
        <w:spacing w:before="0" w:after="0"/>
        <w:jc w:val="left"/>
        <w:rPr/>
      </w:pPr>
      <w:r>
        <w:rPr/>
        <w:t>3ug8uHVSaeWem+oyi25II/N7cf0sLchvyR71ivXjXFB0na7JggqWA4NrWHH40j6ixH191IoetGvpgd</w:t>
      </w:r>
    </w:p>
    <w:p>
      <w:pPr>
        <w:pStyle w:val="PreformattedText"/>
        <w:bidi w:val="0"/>
        <w:spacing w:before="0" w:after="0"/>
        <w:jc w:val="left"/>
        <w:rPr/>
      </w:pPr>
      <w:r>
        <w:rPr/>
        <w:t>JWpyCuTe3N/Vx6rn9NjwTe1j/r+6UHWwxPl1qXf8KVPkZLUZLor4u4mtYUODxtX3Jv2lQkR1GX3GJs</w:t>
      </w:r>
    </w:p>
    <w:p>
      <w:pPr>
        <w:pStyle w:val="PreformattedText"/>
        <w:bidi w:val="0"/>
        <w:spacing w:before="0" w:after="0"/>
        <w:jc w:val="left"/>
        <w:rPr/>
      </w:pPr>
      <w:r>
        <w:rPr/>
        <w:t>Hsejl0NYPj8PR1dQFcfWoBH1v73cHwrEgCjyvg/wBFOI/NiP2dL9sRXvNZNUjXh/Sbhn7Af29al08w</w:t>
      </w:r>
    </w:p>
    <w:p>
      <w:pPr>
        <w:pStyle w:val="PreformattedText"/>
        <w:bidi w:val="0"/>
        <w:spacing w:before="0" w:after="0"/>
        <w:jc w:val="left"/>
        <w:rPr/>
      </w:pPr>
      <w:r>
        <w:rPr/>
        <w:t>d2Ori76brzzyLj6fXg8eyktqz0KQNPDh0zuLamIP1IIBWwBHPA4+nPvR4dV49cCoCi62VSWTi5HHrP</w:t>
      </w:r>
    </w:p>
    <w:p>
      <w:pPr>
        <w:pStyle w:val="PreformattedText"/>
        <w:bidi w:val="0"/>
        <w:spacing w:before="0" w:after="0"/>
        <w:jc w:val="left"/>
        <w:rPr/>
      </w:pPr>
      <w:r>
        <w:rPr/>
        <w:t>8Aif8AX49+68Vx1ks2gA+kHSyi3qNyOOPrYf1/r78Oq9d6eGvYckX4vYD8j8e7U63mvDrAqalJAtx6</w:t>
      </w:r>
    </w:p>
    <w:p>
      <w:pPr>
        <w:pStyle w:val="PreformattedText"/>
        <w:bidi w:val="0"/>
        <w:spacing w:before="0" w:after="0"/>
        <w:jc w:val="left"/>
        <w:rPr/>
      </w:pPr>
      <w:r>
        <w:rPr/>
        <w:t>V5ZQeb/8FNxcfj3Wg63QdYmAuo02NiVW39Ba4PI4B+nv3Wx1jK+lCVKN6rqTf8alIJuCSP8AbX9+6s</w:t>
      </w:r>
    </w:p>
    <w:p>
      <w:pPr>
        <w:pStyle w:val="PreformattedText"/>
        <w:bidi w:val="0"/>
        <w:spacing w:before="0" w:after="0"/>
        <w:jc w:val="left"/>
        <w:rPr/>
      </w:pPr>
      <w:r>
        <w:rPr/>
        <w:t>D6jruKSxHGnghbmwINwRf/AAt9fdhjrxPUxS5ViFDAAlwTa1voAv8AZBJ/p9fbg4cOqkdN1cvpdhq+</w:t>
      </w:r>
    </w:p>
    <w:p>
      <w:pPr>
        <w:pStyle w:val="PreformattedText"/>
        <w:bidi w:val="0"/>
        <w:spacing w:before="0" w:after="0"/>
        <w:jc w:val="left"/>
        <w:rPr/>
      </w:pPr>
      <w:r>
        <w:rPr/>
        <w:t>li2oclrH+0LEX496PVTg9JzHsRJMpAYq7cW+gbkW+lvp/sT7ZHFgerny6fwvAstgtlK2HNze1r3PAs</w:t>
      </w:r>
    </w:p>
    <w:p>
      <w:pPr>
        <w:pStyle w:val="PreformattedText"/>
        <w:bidi w:val="0"/>
        <w:spacing w:before="0" w:after="0"/>
        <w:jc w:val="left"/>
        <w:rPr/>
      </w:pPr>
      <w:r>
        <w:rPr/>
        <w:t>fe/wAutgYr1kJ/ANuAdV78WNlsBYXP097HW6evUhPR+m+q1jZB9DY3F+Db+v097+dOtEDrig1MX5sG</w:t>
      </w:r>
    </w:p>
    <w:p>
      <w:pPr>
        <w:pStyle w:val="PreformattedText"/>
        <w:bidi w:val="0"/>
        <w:spacing w:before="0" w:after="0"/>
        <w:jc w:val="left"/>
        <w:rPr/>
      </w:pPr>
      <w:r>
        <w:rPr/>
        <w:t>BVRe3AsLg+oi/vVetU65XYrpLWZXPFr8E+oi31J/p/h72K9ex5dZrrqcaSo1AmzElgQfVzwCP8Pr+P</w:t>
      </w:r>
    </w:p>
    <w:p>
      <w:pPr>
        <w:pStyle w:val="PreformattedText"/>
        <w:bidi w:val="0"/>
        <w:spacing w:before="0" w:after="0"/>
        <w:jc w:val="left"/>
        <w:rPr/>
      </w:pPr>
      <w:r>
        <w:rPr/>
        <w:t>e/s63jrlzywewAvYn6c2LEH6sb/wCwHvXrTrVOsoYgAD8gG6i124uoY/qQkX0j6e/dX8uupCjsACTo</w:t>
      </w:r>
    </w:p>
    <w:p>
      <w:pPr>
        <w:pStyle w:val="PreformattedText"/>
        <w:bidi w:val="0"/>
        <w:spacing w:before="0" w:after="0"/>
        <w:jc w:val="left"/>
        <w:rPr/>
      </w:pPr>
      <w:r>
        <w:rPr/>
        <w:t>XliNN/ryqG1z+D/S3vZA8jjquTkjrJf0gfW59QCkMoHP04v9P8OT796dexjrIrMRoBUqwB4Ugal9Pj</w:t>
      </w:r>
    </w:p>
    <w:p>
      <w:pPr>
        <w:pStyle w:val="PreformattedText"/>
        <w:bidi w:val="0"/>
        <w:spacing w:before="0" w:after="0"/>
        <w:jc w:val="left"/>
        <w:rPr/>
      </w:pPr>
      <w:r>
        <w:rPr/>
        <w:t>UEE+oG1xx+T78PTq/Dgf5dZmJLAgjSijlx6b3CCNmH00D6e7gdVZq5p1x/tAhyLHShFiVUqf0n0lCf</w:t>
      </w:r>
    </w:p>
    <w:p>
      <w:pPr>
        <w:pStyle w:val="PreformattedText"/>
        <w:bidi w:val="0"/>
        <w:spacing w:before="0" w:after="0"/>
        <w:jc w:val="left"/>
        <w:rPr/>
      </w:pPr>
      <w:r>
        <w:rPr/>
        <w:t>x735fLrRPDrNCWB9VmjBVdDmwPBaMaVIfi9iCbn3vFc9aANes0a+tdA1amZ9IuxuhIC6jey6V4B+g/</w:t>
      </w:r>
    </w:p>
    <w:p>
      <w:pPr>
        <w:pStyle w:val="PreformattedText"/>
        <w:bidi w:val="0"/>
        <w:spacing w:before="0" w:after="0"/>
        <w:jc w:val="left"/>
        <w:rPr/>
      </w:pPr>
      <w:r>
        <w:rPr/>
        <w:t>Hv2D1vhw6yqpGkro16nUKSylpbarPwFKkcX+gtbi/v2nreo9SNPkkRVEkmlSZX0gBLceR7EFkUN+OC</w:t>
      </w:r>
    </w:p>
    <w:p>
      <w:pPr>
        <w:pStyle w:val="PreformattedText"/>
        <w:bidi w:val="0"/>
        <w:spacing w:before="0" w:after="0"/>
        <w:jc w:val="left"/>
        <w:rPr/>
      </w:pPr>
      <w:r>
        <w:rPr/>
        <w:t>DyPezjq1STgE9eZirkBUs4VokDtK5DAgzISunxtpPP4Y2tb34HrxFPLrI6q07OI5JQBEX8Shx+6LBl</w:t>
      </w:r>
    </w:p>
    <w:p>
      <w:pPr>
        <w:pStyle w:val="PreformattedText"/>
        <w:bidi w:val="0"/>
        <w:spacing w:before="0" w:after="0"/>
        <w:jc w:val="left"/>
        <w:rPr/>
      </w:pPr>
      <w:r>
        <w:rPr/>
        <w:t>BIVk4K3Fub+7141PVTWppWnWKTyMgiUtaMFFLsPTHcgKA4IWRA39L2496p6dVNScnruQiIeLU3kIAD</w:t>
      </w:r>
    </w:p>
    <w:p>
      <w:pPr>
        <w:pStyle w:val="PreformattedText"/>
        <w:bidi w:val="0"/>
        <w:spacing w:before="0" w:after="0"/>
        <w:jc w:val="left"/>
        <w:rPr/>
      </w:pPr>
      <w:r>
        <w:rPr/>
        <w:t>SsgCIG0M4AAUSFV4Fvzf3416sAPPrpgZFBZGCAgINKFSkouCrM+lGGjnkkn68e9D+fXmBpU9c/30jP</w:t>
      </w:r>
    </w:p>
    <w:p>
      <w:pPr>
        <w:pStyle w:val="PreformattedText"/>
        <w:bidi w:val="0"/>
        <w:spacing w:before="0" w:after="0"/>
        <w:jc w:val="left"/>
        <w:rPr/>
      </w:pPr>
      <w:r>
        <w:rPr/>
        <w:t>AfQrNCXAUsrsUu8bLZwoJsvK/n/WuPQdVOOPUaqjYNIfKKmXQl2je4jUreQNJ6R5OQNNiAf9t70akY</w:t>
      </w:r>
    </w:p>
    <w:p>
      <w:pPr>
        <w:pStyle w:val="PreformattedText"/>
        <w:bidi w:val="0"/>
        <w:spacing w:before="0" w:after="0"/>
        <w:jc w:val="left"/>
        <w:rPr/>
      </w:pPr>
      <w:r>
        <w:rPr/>
        <w:t>68VHSbq1C3Fr+UlmJ03F2uL6SPXf6/Q/7D2maoPz63THTM4H1OqwN2P0U6uEY2Fjz/rX9++R6r8+nP</w:t>
      </w:r>
    </w:p>
    <w:p>
      <w:pPr>
        <w:pStyle w:val="PreformattedText"/>
        <w:bidi w:val="0"/>
        <w:spacing w:before="0" w:after="0"/>
        <w:jc w:val="left"/>
        <w:rPr/>
      </w:pPr>
      <w:r>
        <w:rPr/>
        <w:t>By+OsMLEqJBe/Fy6C+kg+knT+D7uhIcZ695g9LXXGwbSymSy6QPKJAGI0hJVsoRhyoP+vf2pBx8+t1</w:t>
      </w:r>
    </w:p>
    <w:p>
      <w:pPr>
        <w:pStyle w:val="PreformattedText"/>
        <w:bidi w:val="0"/>
        <w:spacing w:before="0" w:after="0"/>
        <w:jc w:val="left"/>
        <w:rPr/>
      </w:pPr>
      <w:r>
        <w:rPr/>
        <w:t>z1zZToVTollKsbxMGV0U3uJTcakbhhbg+9fb1uny6iyoqq8iKjKvjJQXVryKRqUXLax9LnjT73w+zr</w:t>
      </w:r>
    </w:p>
    <w:p>
      <w:pPr>
        <w:pStyle w:val="PreformattedText"/>
        <w:bidi w:val="0"/>
        <w:spacing w:before="0" w:after="0"/>
        <w:jc w:val="left"/>
        <w:rPr/>
      </w:pPr>
      <w:r>
        <w:rPr/>
        <w:t>Rr+XUN73VAEjQnSI9NgS3+ouSFUFfUbkhvdWPkOtZ/LrxDRkJJ+3JEAQh40iRgzDUy3YE/2v8AY+9D</w:t>
      </w:r>
    </w:p>
    <w:p>
      <w:pPr>
        <w:pStyle w:val="PreformattedText"/>
        <w:bidi w:val="0"/>
        <w:spacing w:before="0" w:after="0"/>
        <w:jc w:val="left"/>
        <w:rPr/>
      </w:pPr>
      <w:r>
        <w:rPr/>
        <w:t>rxFOscgaVfJqCfhFVyWABKq1uPICf1MBfm/vZyOtVzw64RpKXCxqHbQCxsALlrMwI+qjVx/vPtunp1</w:t>
      </w:r>
    </w:p>
    <w:p>
      <w:pPr>
        <w:pStyle w:val="PreformattedText"/>
        <w:bidi w:val="0"/>
        <w:spacing w:before="0" w:after="0"/>
        <w:jc w:val="left"/>
        <w:rPr/>
      </w:pPr>
      <w:r>
        <w:rPr/>
        <w:t>bJHy6zVVMtO/jSoiqpFl0uINSxhWUx6TIVUS3Zj9BYf7z7tQjy60RTqPr1sdTnXZlcxlbOyHxrqawC</w:t>
      </w:r>
    </w:p>
    <w:p>
      <w:pPr>
        <w:pStyle w:val="PreformattedText"/>
        <w:bidi w:val="0"/>
        <w:spacing w:before="0" w:after="0"/>
        <w:jc w:val="left"/>
        <w:rPr/>
      </w:pPr>
      <w:r>
        <w:rPr/>
        <w:t>EAC9+SPe618+tdRzxrVSWcaVdiOAosSLWI12Fzb/AGHuuM563Qmhp1lUqSSbkAxWkZwt4wbMLlfTZi</w:t>
      </w:r>
    </w:p>
    <w:p>
      <w:pPr>
        <w:pStyle w:val="PreformattedText"/>
        <w:bidi w:val="0"/>
        <w:spacing w:before="0" w:after="0"/>
        <w:jc w:val="left"/>
        <w:rPr/>
      </w:pPr>
      <w:r>
        <w:rPr/>
        <w:t>Lfn+vvwr69WpxPUuNgJEDgiJNRbUGHpcrx5AL/ANnkWP8AX3b5Hh17h0qceVaMlP8AUhjIwDSMXPr0</w:t>
      </w:r>
    </w:p>
    <w:p>
      <w:pPr>
        <w:pStyle w:val="PreformattedText"/>
        <w:bidi w:val="0"/>
        <w:spacing w:before="0" w:after="0"/>
        <w:jc w:val="left"/>
        <w:rPr/>
      </w:pPr>
      <w:r>
        <w:rPr/>
        <w:t>mQukcY9PH1t9L+7rQ9ayPLpT0c8ahmdzColjhGv90pHLZdKL5NUisyjgnm3P1sHACD+fXq1+XSwiiQ</w:t>
      </w:r>
    </w:p>
    <w:p>
      <w:pPr>
        <w:pStyle w:val="PreformattedText"/>
        <w:bidi w:val="0"/>
        <w:spacing w:before="0" w:after="0"/>
        <w:jc w:val="left"/>
        <w:rPr/>
      </w:pPr>
      <w:r>
        <w:rPr/>
        <w:t>05lgdp4zzeTRBHCsV4HaFWcidTdtPBHNl+nu7MxOkotPmT/Lq/aneCwPyp/MGtermf5PO6KmjyHdO1</w:t>
      </w:r>
    </w:p>
    <w:p>
      <w:pPr>
        <w:pStyle w:val="PreformattedText"/>
        <w:bidi w:val="0"/>
        <w:spacing w:before="0" w:after="0"/>
        <w:jc w:val="left"/>
        <w:rPr/>
      </w:pPr>
      <w:r>
        <w:rPr/>
        <w:t>sfWvTZnI5/rDekJP2AWuxG1oN801biaqkyMa09djZcnV0M1QrTUsoih1RmRlERHXJcirLdRt8NAaD5</w:t>
      </w:r>
    </w:p>
    <w:p>
      <w:pPr>
        <w:pStyle w:val="PreformattedText"/>
        <w:bidi w:val="0"/>
        <w:spacing w:before="0" w:after="0"/>
        <w:jc w:val="left"/>
        <w:rPr/>
      </w:pPr>
      <w:r>
        <w:rPr/>
        <w:t>V6ZdQ4Oe6uK/Z1sWTmnyGRWpnrWpZtpPU5yrq6D+GUtJuDPZnKViY/N5LF/aR5Wv25HTTOYZEEFZQy</w:t>
      </w:r>
    </w:p>
    <w:p>
      <w:pPr>
        <w:pStyle w:val="PreformattedText"/>
        <w:bidi w:val="0"/>
        <w:spacing w:before="0" w:after="0"/>
        <w:jc w:val="left"/>
        <w:rPr/>
      </w:pPr>
      <w:r>
        <w:rPr/>
        <w:t>RaWp542VjJFsxHhlaGInI+Xp9vSZ9JceJVZEGP8ATH/J/MdYcZhly2HoWxkmfqc3guo81vOSoxuYpR</w:t>
      </w:r>
    </w:p>
    <w:p>
      <w:pPr>
        <w:pStyle w:val="PreformattedText"/>
        <w:bidi w:val="0"/>
        <w:spacing w:before="0" w:after="0"/>
        <w:jc w:val="left"/>
        <w:rPr/>
      </w:pPr>
      <w:r>
        <w:rPr/>
        <w:t>E0UFWlLvPIZiroMfO9QsuVo5ZY6zxtkBGywS0iBgQ8XMOmOSVQjPj1qeAHVCEUCaOPvCkNny8zgca/</w:t>
      </w:r>
    </w:p>
    <w:p>
      <w:pPr>
        <w:pStyle w:val="PreformattedText"/>
        <w:bidi w:val="0"/>
        <w:spacing w:before="0" w:after="0"/>
        <w:jc w:val="left"/>
        <w:rPr/>
      </w:pPr>
      <w:r>
        <w:rPr/>
        <w:t>nTpbZXb2Kpd31m5KXIGpwGT2niNrfdY6sho8dRQI+YppJMY2Ipqt8ZUZI+F58hQStBIYytS1P6gfIz</w:t>
      </w:r>
    </w:p>
    <w:p>
      <w:pPr>
        <w:pStyle w:val="PreformattedText"/>
        <w:bidi w:val="0"/>
        <w:spacing w:before="0" w:after="0"/>
        <w:jc w:val="left"/>
        <w:rPr/>
      </w:pPr>
      <w:r>
        <w:rPr/>
        <w:t>vGq1/xhcAeuc/b/hHVZfBR/wBT+xZRU+VTwp6fl+fQiYgYfL0ubyuSq2q5BltpUVQ0dXjcTR0iD+FZ</w:t>
      </w:r>
    </w:p>
    <w:p>
      <w:pPr>
        <w:pStyle w:val="PreformattedText"/>
        <w:bidi w:val="0"/>
        <w:spacing w:before="0" w:after="0"/>
        <w:jc w:val="left"/>
        <w:rPr/>
      </w:pPr>
      <w:r>
        <w:rPr/>
        <w:t>SqylJjKKAY6njy1GgiqoJGOByV2eoqjqPtuYyxOsUSdhGeJ/L/is9OhIZYpS0gEgppNaeWf+L4dYt3</w:t>
      </w:r>
    </w:p>
    <w:p>
      <w:pPr>
        <w:pStyle w:val="PreformattedText"/>
        <w:bidi w:val="0"/>
        <w:spacing w:before="0" w:after="0"/>
        <w:jc w:val="left"/>
        <w:rPr/>
      </w:pPr>
      <w:r>
        <w:rPr/>
        <w:t>S4XPVtBn4cjTfwOl3GafP4+QzVscFHT0uZ+z2hm6bwRwTYxDSxOMbUolHHUpfG6tMbFu3BEgiMZGo4</w:t>
      </w:r>
    </w:p>
    <w:p>
      <w:pPr>
        <w:pStyle w:val="PreformattedText"/>
        <w:bidi w:val="0"/>
        <w:spacing w:before="0" w:after="0"/>
        <w:jc w:val="left"/>
        <w:rPr/>
      </w:pPr>
      <w:r>
        <w:rPr/>
        <w:t>/PiR9v8AxfSURsIEkeYGRKVIzwxQ+v8Aqp1FjzsUx2ZVZha7+FRHduProMZWRxy42mr8zWSwrS41sf</w:t>
      </w:r>
    </w:p>
    <w:p>
      <w:pPr>
        <w:pStyle w:val="PreformattedText"/>
        <w:bidi w:val="0"/>
        <w:spacing w:before="0" w:after="0"/>
        <w:jc w:val="left"/>
        <w:rPr/>
      </w:pPr>
      <w:r>
        <w:rPr/>
        <w:t>HJlo6fFZmGTRXRpk8egZaOPUY2ZZ4LVuVQjxQQy/Mgefzx5Y6ddgjW8oBMdCrfIV/2fPI6ctuV0FJg</w:t>
      </w:r>
    </w:p>
    <w:p>
      <w:pPr>
        <w:pStyle w:val="PreformattedText"/>
        <w:bidi w:val="0"/>
        <w:spacing w:before="0" w:after="0"/>
        <w:jc w:val="left"/>
        <w:rPr/>
      </w:pPr>
      <w:r>
        <w:rPr/>
        <w:t>ZMhjstT5HHbo2XE2HjzlTkK7JS1c9FR081BiYWo1yzZGvqqbVSSUiHPxh5BUBApISSVIjZUbxkrqpw</w:t>
      </w:r>
    </w:p>
    <w:p>
      <w:pPr>
        <w:pStyle w:val="PreformattedText"/>
        <w:bidi w:val="0"/>
        <w:spacing w:before="0" w:after="0"/>
        <w:jc w:val="left"/>
        <w:rPr/>
      </w:pPr>
      <w:r>
        <w:rPr/>
        <w:t>r8/wAuNfy60Ei7gJAFfGc/s/2M+p6kZzIVWTwmSbJZjGRYoY/E0FFkqStxta9TWR5zIfxXDLS4mieb</w:t>
      </w:r>
    </w:p>
    <w:p>
      <w:pPr>
        <w:pStyle w:val="PreformattedText"/>
        <w:bidi w:val="0"/>
        <w:spacing w:before="0" w:after="0"/>
        <w:jc w:val="left"/>
        <w:rPr/>
      </w:pPr>
      <w:r>
        <w:rPr/>
        <w:t>ASQzSUMcmSpmKT/cWrJEuURyNEjCBCQTmmcVHHjnrUjOY2CMC3D7QPy/wfn1gydDk6rJ7gqoN4UppF</w:t>
      </w:r>
    </w:p>
    <w:p>
      <w:pPr>
        <w:pStyle w:val="PreformattedText"/>
        <w:bidi w:val="0"/>
        <w:spacing w:before="0" w:after="0"/>
        <w:jc w:val="left"/>
        <w:rPr/>
      </w:pPr>
      <w:r>
        <w:rPr/>
        <w:t>3Dh6SiaOagxmQgqq+l2/mkwtFRvQNRYuDLbeR0p4iRhamr5mqTY+1MUilXhMPcKUrwPzr9v59VkZon</w:t>
      </w:r>
    </w:p>
    <w:p>
      <w:pPr>
        <w:pStyle w:val="PreformattedText"/>
        <w:bidi w:val="0"/>
        <w:spacing w:before="0" w:after="0"/>
        <w:jc w:val="left"/>
        <w:rPr/>
      </w:pPr>
      <w:r>
        <w:rPr/>
        <w:t>R2JIagrmoH7P2dPVRQwUk2FytfkYxSZDcGfrEihloaeBMHPSZAYWoyeKqqOHHy5KkjMiSx1TeKFoFn</w:t>
      </w:r>
    </w:p>
    <w:p>
      <w:pPr>
        <w:pStyle w:val="PreformattedText"/>
        <w:bidi w:val="0"/>
        <w:spacing w:before="0" w:after="0"/>
        <w:jc w:val="left"/>
        <w:rPr/>
      </w:pPr>
      <w:r>
        <w:rPr/>
        <w:t>oBKY0vVJDIJI/B/WWlDny+fp/h8+tyI8UkVH125qT+fDy4+v8ALpykqsRjsJtkw50ZCtreuF3hTvX5</w:t>
      </w:r>
    </w:p>
    <w:p>
      <w:pPr>
        <w:pStyle w:val="PreformattedText"/>
        <w:bidi w:val="0"/>
        <w:spacing w:before="0" w:after="0"/>
        <w:jc w:val="left"/>
        <w:rPr/>
      </w:pPr>
      <w:r>
        <w:rPr/>
        <w:t>CT7j/L5TWY+TNVMeOhraqCpbByOK6JP4msTj/J1i5DUczSSv4iEKGIGPMY/y/l1XX+mrxHAFSCcnP2</w:t>
      </w:r>
    </w:p>
    <w:p>
      <w:pPr>
        <w:pStyle w:val="PreformattedText"/>
        <w:bidi w:val="0"/>
        <w:spacing w:before="0" w:after="0"/>
        <w:jc w:val="left"/>
        <w:rPr/>
      </w:pPr>
      <w:r>
        <w:rPr/>
        <w:t>eQ6T1bJiqKCuePbmXgo8hgdvbcGXx+SSpolhrcxW4SWp8ESVdJRTJPUGSavopzFNSJI2RaJwVNZmk1</w:t>
      </w:r>
    </w:p>
    <w:p>
      <w:pPr>
        <w:pStyle w:val="PreformattedText"/>
        <w:bidi w:val="0"/>
        <w:spacing w:before="0" w:after="0"/>
        <w:jc w:val="left"/>
        <w:rPr/>
      </w:pPr>
      <w:r>
        <w:rPr/>
        <w:t>xssoMiHh88f6vXpXEwFSAPBbFeOP+L/2elrSU2KxBy9BicxXzUlRu7GYypSdI6ZMZ9rQAPDRtJBFho</w:t>
      </w:r>
    </w:p>
    <w:p>
      <w:pPr>
        <w:pStyle w:val="PreformattedText"/>
        <w:bidi w:val="0"/>
        <w:spacing w:before="0" w:after="0"/>
        <w:jc w:val="left"/>
        <w:rPr/>
      </w:pPr>
      <w:r>
        <w:rPr/>
        <w:t>9uTCgf7tI2p9vZMykxMZlDH0sstxWRogtwKY8jnj9vp5+vTZ/Sdl+OF/PhSn+r7D0zZ7sGStqKano8</w:t>
      </w:r>
    </w:p>
    <w:p>
      <w:pPr>
        <w:pStyle w:val="PreformattedText"/>
        <w:bidi w:val="0"/>
        <w:spacing w:before="0" w:after="0"/>
        <w:jc w:val="left"/>
        <w:rPr/>
      </w:pPr>
      <w:r>
        <w:rPr/>
        <w:t>NFX4vI1oTAVkFRjabG00DTZDH455HyFLDSLi6WWjmp4sfkwiKjoKKORyjLeK0VFSRnzU6h/hBzjyzw</w:t>
      </w:r>
    </w:p>
    <w:p>
      <w:pPr>
        <w:pStyle w:val="PreformattedText"/>
        <w:bidi w:val="0"/>
        <w:spacing w:before="0" w:after="0"/>
        <w:jc w:val="left"/>
        <w:rPr/>
      </w:pPr>
      <w:r>
        <w:rPr/>
        <w:t>J6rIRJqQNkAaTw48DWn5UPDp/2xualrdw4Sico9HNLu3KzYrKVLT1eOmDSVD45IsxQxCsZafNRClp8</w:t>
      </w:r>
    </w:p>
    <w:p>
      <w:pPr>
        <w:pStyle w:val="PreformattedText"/>
        <w:bidi w:val="0"/>
        <w:spacing w:before="0" w:after="0"/>
        <w:jc w:val="left"/>
        <w:rPr/>
      </w:pPr>
      <w:r>
        <w:rPr/>
        <w:t>oP4nBSMv2qM6J7pNasIUdahlYUPqPX/Vjq8ZDE6lJhaoPyYeWek9gt1pjaTB4F56Dcu9cjtvcO4Mbt</w:t>
      </w:r>
    </w:p>
    <w:p>
      <w:pPr>
        <w:pStyle w:val="PreformattedText"/>
        <w:bidi w:val="0"/>
        <w:spacing w:before="0" w:after="0"/>
        <w:jc w:val="left"/>
        <w:rPr/>
      </w:pPr>
      <w:r>
        <w:rPr/>
        <w:t>rIZBdFLVYSTC5U5A18WPiGQdcyjGorS0mepYaUGniPK+3TaJJI8hZktBknjngB/sHGetCR0EKRxh7g</w:t>
      </w:r>
    </w:p>
    <w:p>
      <w:pPr>
        <w:pStyle w:val="PreformattedText"/>
        <w:bidi w:val="0"/>
        <w:spacing w:before="0" w:after="0"/>
        <w:jc w:val="left"/>
        <w:rPr/>
      </w:pPr>
      <w:r>
        <w:rPr/>
        <w:t>ZoTxHmf9Xp094rc4iweRp6mpWPJVW0qLN1uCkqcVkhgM/RQnDPX4nMNiqo1NXLVYOpklroPuM47rEZ</w:t>
      </w:r>
    </w:p>
    <w:p>
      <w:pPr>
        <w:pStyle w:val="PreformattedText"/>
        <w:bidi w:val="0"/>
        <w:spacing w:before="0" w:after="0"/>
        <w:jc w:val="left"/>
        <w:rPr/>
      </w:pPr>
      <w:r>
        <w:rPr/>
        <w:t>aaPWT7p4dHgZqjQCKiuQc5/biuOmjqPioWGk93HFR6fPHDj1PyzrDPSUuzs/TVkUewsVSirrpcbjZf</w:t>
      </w:r>
    </w:p>
    <w:p>
      <w:pPr>
        <w:pStyle w:val="PreformattedText"/>
        <w:bidi w:val="0"/>
        <w:spacing w:before="0" w:after="0"/>
        <w:jc w:val="left"/>
        <w:rPr/>
      </w:pPr>
      <w:r>
        <w:rPr/>
        <w:t>uHm3Ik1TncfW00v8O3BNWbTWM5Wm+5WpTVDJTRkxt7Tq1E03CUYMQQM4xQgj1r06ys8tY8qVDCvkQe</w:t>
      </w:r>
    </w:p>
    <w:p>
      <w:pPr>
        <w:pStyle w:val="PreformattedText"/>
        <w:bidi w:val="0"/>
        <w:spacing w:before="0" w:after="0"/>
        <w:jc w:val="left"/>
        <w:rPr/>
      </w:pPr>
      <w:r>
        <w:rPr/>
        <w:t>P+rPSR3TQ+VMZSUeT2koxG2ZNwZFngxqKN8y1u8aOfNeak+7kw1FUptU0y5GP7xJ3VUloI2QXfgnET</w:t>
      </w:r>
    </w:p>
    <w:p>
      <w:pPr>
        <w:pStyle w:val="PreformattedText"/>
        <w:bidi w:val="0"/>
        <w:spacing w:before="0" w:after="0"/>
        <w:jc w:val="left"/>
        <w:rPr/>
      </w:pPr>
      <w:r>
        <w:rPr/>
        <w:t>XAkRjUaaZ+EUI48etssjMr+IFUdykeuRX5efQabl2NS4ej3XT0OTp8XWYDr3M5ynxn8R2+kNDV1mS3</w:t>
      </w:r>
    </w:p>
    <w:p>
      <w:pPr>
        <w:pStyle w:val="PreformattedText"/>
        <w:bidi w:val="0"/>
        <w:spacing w:before="0" w:after="0"/>
        <w:jc w:val="left"/>
        <w:rPr/>
      </w:pPr>
      <w:r>
        <w:rPr/>
        <w:t>HUw1hjdMhEKqSnxMZpapfPPkIqQMaWMkILxXKyupIOlwRgH0/yefp02UkiXREcq1eIoA2Sf9WT0Eu6</w:t>
      </w:r>
    </w:p>
    <w:p>
      <w:pPr>
        <w:pStyle w:val="PreformattedText"/>
        <w:bidi w:val="0"/>
        <w:spacing w:before="0" w:after="0"/>
        <w:jc w:val="left"/>
        <w:rPr/>
      </w:pPr>
      <w:r>
        <w:rPr/>
        <w:t>cJj62HecWXzT4eooeucRVVsn2GAgfGSVlZuaKWKtwtTI8VNR5YvEmueaeGvh0+KCG6kN3csgS2EQBN</w:t>
      </w:r>
    </w:p>
    <w:p>
      <w:pPr>
        <w:pStyle w:val="PreformattedText"/>
        <w:bidi w:val="0"/>
        <w:spacing w:before="0" w:after="0"/>
        <w:jc w:val="left"/>
        <w:rPr/>
      </w:pPr>
      <w:r>
        <w:rPr/>
        <w:t>afl6/6sdPKtGnDHspq/P7P9Veif9mSTSYPsDE4HG1NHgYN3YXA07S4uFKqopcplKapqcQmLy+VWfHv</w:t>
      </w:r>
    </w:p>
    <w:p>
      <w:pPr>
        <w:pStyle w:val="PreformattedText"/>
        <w:bidi w:val="0"/>
        <w:spacing w:before="0" w:after="0"/>
        <w:jc w:val="left"/>
        <w:rPr/>
      </w:pPr>
      <w:r>
        <w:rPr/>
        <w:t>XDIF4VyD1MoLqaFY1sFpIZEcKy0NB8/9X+qnTLMCAIydBND0WCuMNZXZ/LYmtfDwHJLiayWeh3DTVT</w:t>
      </w:r>
    </w:p>
    <w:p>
      <w:pPr>
        <w:pStyle w:val="PreformattedText"/>
        <w:bidi w:val="0"/>
        <w:spacing w:before="0" w:after="0"/>
        <w:jc w:val="left"/>
        <w:rPr/>
      </w:pPr>
      <w:r>
        <w:rPr/>
        <w:t>1cVDRRY/HSNFWrWT7hr4aHwXrUbJpK14Iwmpg1I41hgtVY5Ofl/q9evBTpkpQFeAPQYYbZlXm8piqy</w:t>
      </w:r>
    </w:p>
    <w:p>
      <w:pPr>
        <w:pStyle w:val="PreformattedText"/>
        <w:bidi w:val="0"/>
        <w:spacing w:before="0" w:after="0"/>
        <w:jc w:val="left"/>
        <w:rPr/>
      </w:pPr>
      <w:r>
        <w:rPr/>
        <w:t>KSNDkNy7gAFBjs25pvtqLKRz0q5c1zVsmTopKJQ80RbLSMZA8aLbUzO3xR04N8+H+rj59aSoImYihB</w:t>
      </w:r>
    </w:p>
    <w:p>
      <w:pPr>
        <w:pStyle w:val="PreformattedText"/>
        <w:bidi w:val="0"/>
        <w:spacing w:before="0" w:after="0"/>
        <w:jc w:val="left"/>
        <w:rPr/>
      </w:pPr>
      <w:r>
        <w:rPr/>
        <w:t>xTqjL5rbqo9097ZLbWL++qqfrjGzbKqJK6qeqqMhuOnz+YyG4qsyNVVqaZKmtSFBG5HihRTyL+4p5t</w:t>
      </w:r>
    </w:p>
    <w:p>
      <w:pPr>
        <w:pStyle w:val="PreformattedText"/>
        <w:bidi w:val="0"/>
        <w:spacing w:before="0" w:after="0"/>
        <w:jc w:val="left"/>
        <w:rPr/>
      </w:pPr>
      <w:r>
        <w:rPr/>
        <w:t>u1n3ERLwhWh/0xNT0tgDL5/FQ9F8oIIUVWMbuL/VdYBS6rGjRryjLY3BCnSv5uPYVUtq4Y6VEIADU1</w:t>
      </w:r>
    </w:p>
    <w:p>
      <w:pPr>
        <w:pStyle w:val="PreformattedText"/>
        <w:bidi w:val="0"/>
        <w:spacing w:before="0" w:after="0"/>
        <w:jc w:val="left"/>
        <w:rPr/>
      </w:pPr>
      <w:r>
        <w:rPr/>
        <w:t>6UsBiDTU9O7LZgilSZHMSkOZWh5jk0JwrG1rn88+3fPqtVFfIdKScxrAlU8BEcMcIDxPKxTzK1tNzH</w:t>
      </w:r>
    </w:p>
    <w:p>
      <w:pPr>
        <w:pStyle w:val="PreformattedText"/>
        <w:bidi w:val="0"/>
        <w:spacing w:before="0" w:after="0"/>
        <w:jc w:val="left"/>
        <w:rPr/>
      </w:pPr>
      <w:r>
        <w:rPr/>
        <w:t>PHJNCpJcBokYclgfdy4x2eXWq0Aavb13Tlo4zVx08Qad5VgikaNpI4ZWVdCU8fpjKTWBVToJBYhRb3</w:t>
      </w:r>
    </w:p>
    <w:p>
      <w:pPr>
        <w:pStyle w:val="PreformattedText"/>
        <w:bidi w:val="0"/>
        <w:spacing w:before="0" w:after="0"/>
        <w:jc w:val="left"/>
        <w:rPr/>
      </w:pPr>
      <w:r>
        <w:rPr/>
        <w:t>oZGMdX1UFa9YzNa0J8kKsGeKpqdAJ8bkvHFJGGEdI05bxklQbW+lve6+VOtefHy646vt5w8bCOnkYm</w:t>
      </w:r>
    </w:p>
    <w:p>
      <w:pPr>
        <w:pStyle w:val="PreformattedText"/>
        <w:bidi w:val="0"/>
        <w:spacing w:before="0" w:after="0"/>
        <w:jc w:val="left"/>
        <w:rPr/>
      </w:pPr>
      <w:r>
        <w:rPr/>
        <w:t>MxCKdTJpca7IGp2iZzf6KAQfofeiP2HrwanDqNNMQfBLAYzFHFDUJDLI8PkjjLfcGAFPF9yWBYK19J</w:t>
      </w:r>
    </w:p>
    <w:p>
      <w:pPr>
        <w:pStyle w:val="PreformattedText"/>
        <w:bidi w:val="0"/>
        <w:spacing w:before="0" w:after="0"/>
        <w:jc w:val="left"/>
        <w:rPr/>
      </w:pPr>
      <w:r>
        <w:rPr/>
        <w:t>PP497pTpsniesU7KRqSKSNabSIXErkxK/jH7c/LJGX/LElRxa492INK+nVg3p1FKpTysGCMp1+Ny6u</w:t>
      </w:r>
    </w:p>
    <w:p>
      <w:pPr>
        <w:pStyle w:val="PreformattedText"/>
        <w:bidi w:val="0"/>
        <w:spacing w:before="0" w:after="0"/>
        <w:jc w:val="left"/>
        <w:rPr/>
      </w:pPr>
      <w:r>
        <w:rPr/>
        <w:t>vlV1voLFlksrXBBViPqPr7aNR1aq4r1mlp0IWSomZIpCY2lChnVJFvoqGA1SckAGzaS1rg+7LmlT15</w:t>
      </w:r>
    </w:p>
    <w:p>
      <w:pPr>
        <w:pStyle w:val="PreformattedText"/>
        <w:bidi w:val="0"/>
        <w:spacing w:before="0" w:after="0"/>
        <w:jc w:val="left"/>
        <w:rPr/>
      </w:pPr>
      <w:r>
        <w:rPr/>
        <w:t>qDzFOs2iRISSqGNiispdaST9oqQENmeZkDXH1F7i1wffsDy69pJz012U6fAbpMZ0eRrl5AsurUGbmK</w:t>
      </w:r>
    </w:p>
    <w:p>
      <w:pPr>
        <w:pStyle w:val="PreformattedText"/>
        <w:bidi w:val="0"/>
        <w:spacing w:before="0" w:after="0"/>
        <w:jc w:val="left"/>
        <w:rPr/>
      </w:pPr>
      <w:r>
        <w:rPr/>
        <w:t>V9RN7aw39R71UUwcdV0nPXMQE6mSSMKrppilcrK2lnZAFZGVYi4Ju36jyPp7bYmvV0FcgjqNPLC8pS</w:t>
      </w:r>
    </w:p>
    <w:p>
      <w:pPr>
        <w:pStyle w:val="PreformattedText"/>
        <w:bidi w:val="0"/>
        <w:spacing w:before="0" w:after="0"/>
        <w:jc w:val="left"/>
        <w:rPr/>
      </w:pPr>
      <w:r>
        <w:rPr/>
        <w:t>bVoaAgKsLCVmX9QR0ZS0iuAqfUgkn8e/BaCtOtk16lXR6cxRhJBJJCP84QJJEVtLTTNHqVqeJrLZlD</w:t>
      </w:r>
    </w:p>
    <w:p>
      <w:pPr>
        <w:pStyle w:val="PreformattedText"/>
        <w:bidi w:val="0"/>
        <w:spacing w:before="0" w:after="0"/>
        <w:jc w:val="left"/>
        <w:rPr/>
      </w:pPr>
      <w:r>
        <w:rPr/>
        <w:t>2IPPPvwGdXXjpoV6xxgoqRRMRIsMWkMvpaGQyD7hXUERrNKumQAAqn5Bv7c7fXpsAjh6dSJp2oIJq0</w:t>
      </w:r>
    </w:p>
    <w:p>
      <w:pPr>
        <w:pStyle w:val="PreformattedText"/>
        <w:bidi w:val="0"/>
        <w:spacing w:before="0" w:after="0"/>
        <w:jc w:val="left"/>
        <w:rPr/>
      </w:pPr>
      <w:r>
        <w:rPr/>
        <w:t>q8kkV44yqGeWWZx+yiIx0yw+SQKLm1hzzyNYAJr1sVqBTpGxKzBEZVUzzy+epeO6iUM/lszEMacA2J</w:t>
      </w:r>
    </w:p>
    <w:p>
      <w:pPr>
        <w:pStyle w:val="PreformattedText"/>
        <w:bidi w:val="0"/>
        <w:spacing w:before="0" w:after="0"/>
        <w:jc w:val="left"/>
        <w:rPr/>
      </w:pPr>
      <w:r>
        <w:rPr/>
        <w:t>sSAOLjn34Cq6adVNVbUOH+XqfBG7eTR9uWD2jVQpjlEcZ1iCx1uGBubm1zZR7156dOf9WOtj4SdYFD</w:t>
      </w:r>
    </w:p>
    <w:p>
      <w:pPr>
        <w:pStyle w:val="PreformattedText"/>
        <w:bidi w:val="0"/>
        <w:spacing w:before="0" w:after="0"/>
        <w:jc w:val="left"/>
        <w:rPr/>
      </w:pPr>
      <w:r>
        <w:rPr/>
        <w:t>+0+o6zxxyf5OagTyxmFIlI000DzBi6BfIdYk50ki/kCg34t7q+dJyP8nV1NAeB/wAp6kwpPMCIUiRA</w:t>
      </w:r>
    </w:p>
    <w:p>
      <w:pPr>
        <w:pStyle w:val="PreformattedText"/>
        <w:bidi w:val="0"/>
        <w:spacing w:before="0" w:after="0"/>
        <w:jc w:val="left"/>
        <w:rPr/>
      </w:pPr>
      <w:r>
        <w:rPr/>
        <w:t>SLhpZZYpLlhpI1agrx83K2JP+Hu6ZND1RgcEDHUuOKcIo8zepVj1SRBkaqViJNBcG8rK4Y306DYgcm</w:t>
      </w:r>
    </w:p>
    <w:p>
      <w:pPr>
        <w:pStyle w:val="PreformattedText"/>
        <w:bidi w:val="0"/>
        <w:spacing w:before="0" w:after="0"/>
        <w:jc w:val="left"/>
        <w:rPr/>
      </w:pPr>
      <w:r>
        <w:rPr/>
        <w:t>zlM5bPXhQCgXP+X5dZlVmSGJnj8EIkmieR5IpGkUMJYoZwVBVWIH0sxA5/rVgvGlA37CB17vqFqDp/</w:t>
      </w:r>
    </w:p>
    <w:p>
      <w:pPr>
        <w:pStyle w:val="PreformattedText"/>
        <w:bidi w:val="0"/>
        <w:spacing w:before="0" w:after="0"/>
        <w:jc w:val="left"/>
        <w:rPr/>
      </w:pPr>
      <w:r>
        <w:rPr/>
        <w:t>bXqS8iyG1ZEZ1C05kcwqk7IJSHV57tqIkICkK1wvNvdRqWgyK8PMAdbOlqk6SBxrhifSvUmVAqVUEl</w:t>
      </w:r>
    </w:p>
    <w:p>
      <w:pPr>
        <w:pStyle w:val="PreformattedText"/>
        <w:bidi w:val="0"/>
        <w:spacing w:before="0" w:after="0"/>
        <w:jc w:val="left"/>
        <w:rPr/>
      </w:pPr>
      <w:r>
        <w:rPr/>
        <w:t>M8f25W8SoXheZbtTzRuytrWnBCixYMefr79n40VWJwAMH7R1tgMJJ4ieZrlfkD/sdYYA0el4qeQu8U</w:t>
      </w:r>
    </w:p>
    <w:p>
      <w:pPr>
        <w:pStyle w:val="PreformattedText"/>
        <w:bidi w:val="0"/>
        <w:spacing w:before="0" w:after="0"/>
        <w:jc w:val="left"/>
        <w:rPr/>
      </w:pPr>
      <w:r>
        <w:rPr/>
        <w:t>3iqljMiR0dlWSSSFiDHOJSdXFlHNv6No5Oqj0AxRhxP29OFBQfpjUfNKig+zr0JiM0qf5RGs14kWRt</w:t>
      </w:r>
    </w:p>
    <w:p>
      <w:pPr>
        <w:pStyle w:val="PreformattedText"/>
        <w:bidi w:val="0"/>
        <w:spacing w:before="0" w:after="0"/>
        <w:jc w:val="left"/>
        <w:rPr/>
      </w:pPr>
      <w:r>
        <w:rPr/>
        <w:t>UQSPSQz6i40cE6rnULCx+huiEnKcD5Hz6qWoGImNSODDy68sDsslneF/3PH4ZTaSbUBGWHh0hGJCsB</w:t>
      </w:r>
    </w:p>
    <w:p>
      <w:pPr>
        <w:pStyle w:val="PreformattedText"/>
        <w:bidi w:val="0"/>
        <w:spacing w:before="0" w:after="0"/>
        <w:jc w:val="left"/>
        <w:rPr/>
      </w:pPr>
      <w:r>
        <w:rPr/>
        <w:t>ay/Q3+l21EUajetem4yuWUFPSmc+tOum8tPIheRJ6gq7a0Y6i7qZHDm3gDf2QGuCRe/4OtIJzUY+0d</w:t>
      </w:r>
    </w:p>
    <w:p>
      <w:pPr>
        <w:pStyle w:val="PreformattedText"/>
        <w:bidi w:val="0"/>
        <w:spacing w:before="0" w:after="0"/>
        <w:jc w:val="left"/>
        <w:rPr/>
      </w:pPr>
      <w:r>
        <w:rPr/>
        <w:t>X1UC6QHz9hr1iGpamONyxQQh5WKHyJIEYyLC7SKdV3BNzY3PFre9l1qp0gj1HkOq0YVTxCp40Oan0r</w:t>
      </w:r>
    </w:p>
    <w:p>
      <w:pPr>
        <w:pStyle w:val="PreformattedText"/>
        <w:bidi w:val="0"/>
        <w:spacing w:before="0" w:after="0"/>
        <w:jc w:val="left"/>
        <w:rPr/>
      </w:pPr>
      <w:r>
        <w:rPr/>
        <w:t>1zCu4jDhWeHyL904D6EDAeRkt4iULaV1eqwt9L+/JR37ZKE8Aw684cR1kjrTiVOfs6hTPNcxebxqNc</w:t>
      </w:r>
    </w:p>
    <w:p>
      <w:pPr>
        <w:pStyle w:val="PreformattedText"/>
        <w:bidi w:val="0"/>
        <w:spacing w:before="0" w:after="0"/>
        <w:jc w:val="left"/>
        <w:rPr/>
      </w:pPr>
      <w:r>
        <w:rPr/>
        <w:t>jqwLeMKymQs8acgrbTY2T6fW16yIHNdBqPMdaRimDIFWlSGz/qr1lRANPlgaaKUARfatocwXOmaRNW</w:t>
      </w:r>
    </w:p>
    <w:p>
      <w:pPr>
        <w:pStyle w:val="PreformattedText"/>
        <w:bidi w:val="0"/>
        <w:spacing w:before="0" w:after="0"/>
        <w:jc w:val="left"/>
        <w:rPr/>
      </w:pPr>
      <w:r>
        <w:rPr/>
        <w:t>qQW+urkA/wCHGvECdok4eoPH7enNBcBnirXzUjh9nz6k+V5SgeprNccbiPmV4UCB/TARZIqeSIXU/m</w:t>
      </w:r>
    </w:p>
    <w:p>
      <w:pPr>
        <w:pStyle w:val="PreformattedText"/>
        <w:bidi w:val="0"/>
        <w:spacing w:before="0" w:after="0"/>
        <w:jc w:val="left"/>
        <w:rPr/>
      </w:pPr>
      <w:r>
        <w:rPr/>
        <w:t>xHv3EmscbD/Ceq4FAkkqN6EVoB1yWrvFBLFWuxDlFWaBXDOBYxvMmtjEkNjz9Cf8PexCprqt6H5N1Q</w:t>
      </w:r>
    </w:p>
    <w:p>
      <w:pPr>
        <w:pStyle w:val="PreformattedText"/>
        <w:bidi w:val="0"/>
        <w:spacing w:before="0" w:after="0"/>
        <w:jc w:val="left"/>
        <w:rPr/>
      </w:pPr>
      <w:r>
        <w:rPr/>
        <w:t>zsgVhe1FaZXz/wBjrJI6oizJLTxskciE0ayhWbVa0ksjshvqsR+AQf6e2zGvEQyavLPDp4SvQD6mLS</w:t>
      </w:r>
    </w:p>
    <w:p>
      <w:pPr>
        <w:pStyle w:val="PreformattedText"/>
        <w:bidi w:val="0"/>
        <w:spacing w:before="0" w:after="0"/>
        <w:jc w:val="left"/>
        <w:rPr/>
      </w:pPr>
      <w:r>
        <w:rPr/>
        <w:t>Pixx65iVZYXUCoFPDFIS0KOQZIiUdHu4aFWlJ8ZHpJ/Fr+7LEYx+nFST1Y1/PrRk8Y6jcFoPIKtOHz</w:t>
      </w:r>
    </w:p>
    <w:p>
      <w:pPr>
        <w:pStyle w:val="PreformattedText"/>
        <w:bidi w:val="0"/>
        <w:spacing w:before="0" w:after="0"/>
        <w:jc w:val="left"/>
        <w:rPr/>
      </w:pPr>
      <w:r>
        <w:rPr/>
        <w:t>6bwJZXhlnjkhRHnEZM+qVpD+5DpcKFj9YOr6grx9Pd6uo0B9T/IUHTWlWbU8YSIDFTUn/N1jklAAGs</w:t>
      </w:r>
    </w:p>
    <w:p>
      <w:pPr>
        <w:pStyle w:val="PreformattedText"/>
        <w:bidi w:val="0"/>
        <w:spacing w:before="0" w:after="0"/>
        <w:jc w:val="left"/>
        <w:rPr/>
      </w:pPr>
      <w:r>
        <w:rPr/>
        <w:t>NKgGtjYxVAFjCQpKllIGlgbq554/NJEkc0Zx+XDryvAmVUk+p/yenURtCMzrBCY7xQOzvpZrgSqdQv</w:t>
      </w:r>
    </w:p>
    <w:p>
      <w:pPr>
        <w:pStyle w:val="PreformattedText"/>
        <w:bidi w:val="0"/>
        <w:spacing w:before="0" w:after="0"/>
        <w:jc w:val="left"/>
        <w:rPr/>
      </w:pPr>
      <w:r>
        <w:rPr/>
        <w:t>9slrq2k6r39tFJFODgdPB4H4ihP7T/m68aqXQ8ngK05kfWsp0xxRNODTq7kF7KzjRyFdeb8+9dzMNW</w:t>
      </w:r>
    </w:p>
    <w:p>
      <w:pPr>
        <w:pStyle w:val="PreformattedText"/>
        <w:bidi w:val="0"/>
        <w:spacing w:before="0" w:after="0"/>
        <w:jc w:val="left"/>
        <w:rPr/>
      </w:pPr>
      <w:r>
        <w:rPr/>
        <w:t>B1YukaEKKj+X5nrLTTRy1JYOYPtwFiZ9MqtIgHkenji9SrPawZwSb/AOx9vsyUCL/s9MQB2kMrUFOH</w:t>
      </w:r>
    </w:p>
    <w:p>
      <w:pPr>
        <w:pStyle w:val="PreformattedText"/>
        <w:bidi w:val="0"/>
        <w:spacing w:before="0" w:after="0"/>
        <w:jc w:val="left"/>
        <w:rPr/>
      </w:pPr>
      <w:r>
        <w:rPr/>
        <w:t>p+Q6jyVMU0rASGzusdSqpeUK7EBtTN46ZBxq5Nhyfbh7Ux0wHMs1STk/n/mHUmSUKh8XiZISiMapnI</w:t>
      </w:r>
    </w:p>
    <w:p>
      <w:pPr>
        <w:pStyle w:val="PreformattedText"/>
        <w:bidi w:val="0"/>
        <w:spacing w:before="0" w:after="0"/>
        <w:jc w:val="left"/>
        <w:rPr/>
      </w:pPr>
      <w:r>
        <w:rPr/>
        <w:t>1KyuHZov3JpjpspFksB/j7rGCVYmtOnbhgpVV4gf6s+vWZakmWJohA0roYf8l1RWaUi33KMVYVDs/6</w:t>
      </w:r>
    </w:p>
    <w:p>
      <w:pPr>
        <w:pStyle w:val="PreformattedText"/>
        <w:bidi w:val="0"/>
        <w:spacing w:before="0" w:after="0"/>
        <w:jc w:val="left"/>
        <w:rPr/>
      </w:pPr>
      <w:r>
        <w:rPr/>
        <w:t>gSukfkH3UYjkAz/h6s/dLbY48fIfs4nqYZIy0sbOJY4KlxO9P4wqEaUaOBbAFHNywPBK6r24OyBoQG</w:t>
      </w:r>
    </w:p>
    <w:p>
      <w:pPr>
        <w:pStyle w:val="PreformattedText"/>
        <w:bidi w:val="0"/>
        <w:spacing w:before="0" w:after="0"/>
        <w:jc w:val="left"/>
        <w:rPr/>
      </w:pPr>
      <w:r>
        <w:rPr/>
        <w:t>n+HpxS5mlKg0HpQDqLr1IYGhSKQyyuqy1EbyTRsjOoMi6LXHI5BFhb+nupAqKD+XVo9R1l8fIt0w6o</w:t>
      </w:r>
    </w:p>
    <w:p>
      <w:pPr>
        <w:pStyle w:val="PreformattedText"/>
        <w:bidi w:val="0"/>
        <w:spacing w:before="0" w:after="0"/>
        <w:jc w:val="left"/>
        <w:rPr/>
      </w:pPr>
      <w:r>
        <w:rPr/>
        <w:t>vE2piQ2tnZaVSrKbKpu+iQSgCz3BDOODz7datCPKnSDSquGHGvpXrjLGZFS89QoRLRGbSi+N0TRECp</w:t>
      </w:r>
    </w:p>
    <w:p>
      <w:pPr>
        <w:pStyle w:val="PreformattedText"/>
        <w:bidi w:val="0"/>
        <w:spacing w:before="0" w:after="0"/>
        <w:jc w:val="left"/>
        <w:rPr/>
      </w:pPr>
      <w:r>
        <w:rPr/>
        <w:t>BjkjU3Oq66T+PaVWINKj+Z6WvGsigktjgMD/B01yMYGUIHCNqJpqVXEblGMitLJKWfm1yVvcciw9u1</w:t>
      </w:r>
    </w:p>
    <w:p>
      <w:pPr>
        <w:pStyle w:val="PreformattedText"/>
        <w:bidi w:val="0"/>
        <w:spacing w:before="0" w:after="0"/>
        <w:jc w:val="left"/>
        <w:rPr/>
      </w:pPr>
      <w:r>
        <w:rPr/>
        <w:t>BwT0lCMOH+D/AC9Ns9XHPIf29bO/illkZmmDtcRiNXXW4Vm+v0Vfpf3Qkfh6dUNWrcT0xzSSIGGlbt</w:t>
      </w:r>
    </w:p>
    <w:p>
      <w:pPr>
        <w:pStyle w:val="PreformattedText"/>
        <w:bidi w:val="0"/>
        <w:spacing w:before="0" w:after="0"/>
        <w:jc w:val="left"/>
        <w:rPr/>
      </w:pPr>
      <w:r>
        <w:rPr/>
        <w:t>JrIs50SxJpBlRdS62FzqBGr6fTj2zU9OE0PDHTbPOFmd1PjjWysjuqOyMltDGMi6Am508fi3vRah49</w:t>
      </w:r>
    </w:p>
    <w:p>
      <w:pPr>
        <w:pStyle w:val="PreformattedText"/>
        <w:bidi w:val="0"/>
        <w:spacing w:before="0" w:after="0"/>
        <w:jc w:val="left"/>
        <w:rPr/>
      </w:pPr>
      <w:r>
        <w:rPr/>
        <w:t>VIBJNOkrL46jMU6I7MIFM8gUEIHk9CoiEm503sb/AE9s4Mny68GK0+3oQaeQU1OhWQEtHpWMCzIjvw</w:t>
      </w:r>
    </w:p>
    <w:p>
      <w:pPr>
        <w:pStyle w:val="PreformattedText"/>
        <w:bidi w:val="0"/>
        <w:spacing w:before="0" w:after="0"/>
        <w:jc w:val="left"/>
        <w:rPr/>
      </w:pPr>
      <w:r>
        <w:rPr/>
        <w:t>quQzixNgCbm5I+nteBitfLpo1qTSpP5dSQPO7tFC5/Z0MwChVUcjQz2awF73H4P092pxI6vngR0+RU</w:t>
      </w:r>
    </w:p>
    <w:p>
      <w:pPr>
        <w:pStyle w:val="PreformattedText"/>
        <w:bidi w:val="0"/>
        <w:spacing w:before="0" w:after="0"/>
        <w:jc w:val="left"/>
        <w:rPr/>
      </w:pPr>
      <w:r>
        <w:rPr/>
        <w:t>lUI7akaxMg9TAuNUbMtuQ7kL9GI9I4/p713Hr1KcDjp21NBGgFNUsGliMYkIRUKBx+5+mKRn1XUAAA</w:t>
      </w:r>
    </w:p>
    <w:p>
      <w:pPr>
        <w:pStyle w:val="PreformattedText"/>
        <w:bidi w:val="0"/>
        <w:spacing w:before="0" w:after="0"/>
        <w:jc w:val="left"/>
        <w:rPr/>
      </w:pPr>
      <w:r>
        <w:rPr/>
        <w:t>292Nada4GpSp8v9Xn102mKRql5Em88UaTKVUrSyWudKWE0hYggsC3JPts1qcY6tSlKcT/Lpulj5M8k</w:t>
      </w:r>
    </w:p>
    <w:p>
      <w:pPr>
        <w:pStyle w:val="PreformattedText"/>
        <w:bidi w:val="0"/>
        <w:spacing w:before="0" w:after="0"/>
        <w:jc w:val="left"/>
        <w:rPr/>
      </w:pPr>
      <w:r>
        <w:rPr/>
        <w:t>7l4ozJHGXJ8we2lVkJEpZk+inhueL2vuox1rSeNcdQpCq6D5ncSOXJbXJ42RjeNbhlIT88f4Wv79UE</w:t>
      </w:r>
    </w:p>
    <w:p>
      <w:pPr>
        <w:pStyle w:val="PreformattedText"/>
        <w:bidi w:val="0"/>
        <w:spacing w:before="0" w:after="0"/>
        <w:jc w:val="left"/>
        <w:rPr/>
      </w:pPr>
      <w:r>
        <w:rPr/>
        <w:t>06qajz67EgL01grhRpWMtFHGXBIkMT8LIJAotcXU8c397FK9eJr9nUKVRIU1oEYya5PUwvExIErEHS</w:t>
      </w:r>
    </w:p>
    <w:p>
      <w:pPr>
        <w:pStyle w:val="PreformattedText"/>
        <w:bidi w:val="0"/>
        <w:spacing w:before="0" w:after="0"/>
        <w:jc w:val="left"/>
        <w:rPr/>
      </w:pPr>
      <w:r>
        <w:rPr/>
        <w:t>ssYHqWxH9LfT3uq4px62M0x59Rnkf9bMWUMAsjDT51JUmNgBqbk8ekjjn2032db4Z67YH1BOXAcr5F</w:t>
      </w:r>
    </w:p>
    <w:p>
      <w:pPr>
        <w:pStyle w:val="PreformattedText"/>
        <w:bidi w:val="0"/>
        <w:spacing w:before="0" w:after="0"/>
        <w:jc w:val="left"/>
        <w:rPr/>
      </w:pPr>
      <w:r>
        <w:rPr/>
        <w:t>8YYlrNqOoLexIH0BP+8ar6dezXqJLbyRulxdmu5QFB6WUy2Gpm0tcLe3/E+9E0p1qhHEdR/XMsbkOX</w:t>
      </w:r>
    </w:p>
    <w:p>
      <w:pPr>
        <w:pStyle w:val="PreformattedText"/>
        <w:bidi w:val="0"/>
        <w:spacing w:before="0" w:after="0"/>
        <w:jc w:val="left"/>
        <w:rPr/>
      </w:pPr>
      <w:r>
        <w:rPr/>
        <w:t>iPqZV0IgY6fUOfS4HFh9fz79XUB69eoePWLxKo1KD/aDS8SARnjVwQoAY8Ac+6nrYHXljVghNi9rq6</w:t>
      </w:r>
    </w:p>
    <w:p>
      <w:pPr>
        <w:pStyle w:val="PreformattedText"/>
        <w:bidi w:val="0"/>
        <w:spacing w:before="0" w:after="0"/>
        <w:jc w:val="left"/>
        <w:rPr/>
      </w:pPr>
      <w:r>
        <w:rPr/>
        <w:t>g6itwugKCAznVqt9fegerkCnXlSZZJbTEqEIa4LuApsdStfllIv+feyTmh61QngOso9QfxxSMzuupX</w:t>
      </w:r>
    </w:p>
    <w:p>
      <w:pPr>
        <w:pStyle w:val="PreformattedText"/>
        <w:bidi w:val="0"/>
        <w:spacing w:before="0" w:after="0"/>
        <w:jc w:val="left"/>
        <w:rPr/>
      </w:pPr>
      <w:r>
        <w:rPr/>
        <w:t>0+KK5tqCxcnSfpf2yc/n07mnr1//1NlaozmgsCxI+l7jgj+vNiB+Ob/j2JB0ApKKM/8AFdMsm4yrcO</w:t>
      </w:r>
    </w:p>
    <w:p>
      <w:pPr>
        <w:pStyle w:val="PreformattedText"/>
        <w:bidi w:val="0"/>
        <w:spacing w:before="0" w:after="0"/>
        <w:jc w:val="left"/>
        <w:rPr/>
      </w:pPr>
      <w:r>
        <w:rPr/>
        <w:t>SGHHNm4vZv8Sx+nH59uA1Hp0zqA8+sf96DZgWa4W3DAW+gB/Fwf6cj/D36nWtfUaXcYbi9+b/UW0H0</w:t>
      </w:r>
    </w:p>
    <w:p>
      <w:pPr>
        <w:pStyle w:val="PreformattedText"/>
        <w:bidi w:val="0"/>
        <w:spacing w:before="0" w:after="0"/>
        <w:jc w:val="left"/>
        <w:rPr/>
      </w:pPr>
      <w:r>
        <w:rPr/>
        <w:t>tcgcA/4fX3rPVg/p001Gd1kDUTqBK/X6fQAEkWIA/wBf/b+6kUyOvManPTOMwktTHE8ugSyqsk0hCp</w:t>
      </w:r>
    </w:p>
    <w:p>
      <w:pPr>
        <w:pStyle w:val="PreformattedText"/>
        <w:bidi w:val="0"/>
        <w:spacing w:before="0" w:after="0"/>
        <w:jc w:val="left"/>
        <w:rPr/>
      </w:pPr>
      <w:r>
        <w:rPr/>
        <w:t>EpYK7HkBRGt2P+t/h799hz1oFTxwOvnSfzNe+qj5B/MvvvsOOrFRjKjf8AlsDt/wAcnkgj23tEjauB</w:t>
      </w:r>
    </w:p>
    <w:p>
      <w:pPr>
        <w:pStyle w:val="PreformattedText"/>
        <w:bidi w:val="0"/>
        <w:spacing w:before="0" w:after="0"/>
        <w:jc w:val="left"/>
        <w:rPr/>
      </w:pPr>
      <w:r>
        <w:rPr/>
        <w:t>iia9zGKHFlxwBeQkfUH2zuZK3AhDVWJAtPnxY/tJ6EWzRKbQyFcu2r/IP5dV3yHVbk6iRpN9QJva3N</w:t>
      </w:r>
    </w:p>
    <w:p>
      <w:pPr>
        <w:pStyle w:val="PreformattedText"/>
        <w:bidi w:val="0"/>
        <w:spacing w:before="0" w:after="0"/>
        <w:jc w:val="left"/>
        <w:rPr/>
      </w:pPr>
      <w:r>
        <w:rPr/>
        <w:t>/9h7LOjk56xaSQ3qvY3dgLk25YG39m5t731rSacOsiqAjFlAPGgBhrVfoTx9dV/p78KUPTmkUz1l8a</w:t>
      </w:r>
    </w:p>
    <w:p>
      <w:pPr>
        <w:pStyle w:val="PreformattedText"/>
        <w:bidi w:val="0"/>
        <w:spacing w:before="0" w:after="0"/>
        <w:jc w:val="left"/>
        <w:rPr/>
      </w:pPr>
      <w:r>
        <w:rPr/>
        <w:t>jjSW/tXJuw9PIP0H0Hu1KdUIGcdR9En/AAYANquNVhzbT/Q2HPvw6pQjrGbG1mPrAY+TgoQPq3FwSL</w:t>
      </w:r>
    </w:p>
    <w:p>
      <w:pPr>
        <w:pStyle w:val="PreformattedText"/>
        <w:bidi w:val="0"/>
        <w:spacing w:before="0" w:after="0"/>
        <w:jc w:val="left"/>
        <w:rPr/>
      </w:pPr>
      <w:r>
        <w:rPr/>
        <w:t>i349+r6dezXj1jKkgMdDabmwItfn1D8ke9dW4efWNrfm1rhjYH8/RB/wAFP+3/ANh7314nrEOGUAWK</w:t>
      </w:r>
    </w:p>
    <w:p>
      <w:pPr>
        <w:pStyle w:val="PreformattedText"/>
        <w:bidi w:val="0"/>
        <w:spacing w:before="0" w:after="0"/>
        <w:jc w:val="left"/>
        <w:rPr/>
      </w:pPr>
      <w:r>
        <w:rPr/>
        <w:t>kKb6eCT9frew/wBt72OtD5dZLyA3ZgVW9jz+CL6lF7/61+fdgPU9e+VeoNXYluG4W4uf8Ln0rwP8L/</w:t>
      </w:r>
    </w:p>
    <w:p>
      <w:pPr>
        <w:pStyle w:val="PreformattedText"/>
        <w:bidi w:val="0"/>
        <w:spacing w:before="0" w:after="0"/>
        <w:jc w:val="left"/>
        <w:rPr/>
      </w:pPr>
      <w:r>
        <w:rPr/>
        <w:t>T349UbJ6TlMdFbKpVh5FDWHBbSD9Af63+v4+vtnGojpwDtHT+AdCuDcG1v1Arzazf1J/r/AIe/dbHr</w:t>
      </w:r>
    </w:p>
    <w:p>
      <w:pPr>
        <w:pStyle w:val="PreformattedText"/>
        <w:bidi w:val="0"/>
        <w:spacing w:before="0" w:after="0"/>
        <w:jc w:val="left"/>
        <w:rPr/>
      </w:pPr>
      <w:r>
        <w:rPr/>
        <w:t>1KVOCVYKbpfi5JAuDa30H5P49+Fa06uxFOspb+1YD6XINtV+CNPAF/r/AK/u3l02D15TclSxa5/shb</w:t>
      </w:r>
    </w:p>
    <w:p>
      <w:pPr>
        <w:pStyle w:val="PreformattedText"/>
        <w:bidi w:val="0"/>
        <w:spacing w:before="0" w:after="0"/>
        <w:jc w:val="left"/>
        <w:rPr/>
      </w:pPr>
      <w:r>
        <w:rPr/>
        <w:t>8D/XACgc2/Fve+vfn14EsTdtKqbA2uADyG4F+SPfs9bpx6yAXseQqjn8NweSP8Df6fj3v8uvHrkQxv</w:t>
      </w:r>
    </w:p>
    <w:p>
      <w:pPr>
        <w:pStyle w:val="PreformattedText"/>
        <w:bidi w:val="0"/>
        <w:spacing w:before="0" w:after="0"/>
        <w:jc w:val="left"/>
        <w:rPr/>
      </w:pPr>
      <w:r>
        <w:rPr/>
        <w:t>wun06hdhqP4AJNwCvP8AT3qvl14A8R1kjI1WKghSWN2YoPqLsOAJPSLD34fPreeFcdcgqi12DEqQRy</w:t>
      </w:r>
    </w:p>
    <w:p>
      <w:pPr>
        <w:pStyle w:val="PreformattedText"/>
        <w:bidi w:val="0"/>
        <w:spacing w:before="0" w:after="0"/>
        <w:jc w:val="left"/>
        <w:rPr/>
      </w:pPr>
      <w:r>
        <w:rPr/>
        <w:t>T9SQGDcgEi5I/HveKdeBxUnrm4Nxd7sFW97sEPpYvcW4VbAWvxx7369ePEdZrlHADMFBUArqLKP9UA</w:t>
      </w:r>
    </w:p>
    <w:p>
      <w:pPr>
        <w:pStyle w:val="PreformattedText"/>
        <w:bidi w:val="0"/>
        <w:spacing w:before="0" w:after="0"/>
        <w:jc w:val="left"/>
        <w:rPr/>
      </w:pPr>
      <w:r>
        <w:rPr/>
        <w:t>fVHe/wBfr79+eOtgHrnqQEEXJdipjPOlwltbatOpiebk8D/E+7A/LrxA9euwQA4UMjqAAfS31BuqX0</w:t>
      </w:r>
    </w:p>
    <w:p>
      <w:pPr>
        <w:pStyle w:val="PreformattedText"/>
        <w:bidi w:val="0"/>
        <w:spacing w:before="0" w:after="0"/>
        <w:jc w:val="left"/>
        <w:rPr/>
      </w:pPr>
      <w:r>
        <w:rPr/>
        <w:t>3PFyeR72Dx9em/OnXYRS5UMjEEXtq/cBXgBjpVCTzz/vPvdBmnHqwGePUiFf1DlAf1sVKaVVS1yNLG</w:t>
      </w:r>
    </w:p>
    <w:p>
      <w:pPr>
        <w:pStyle w:val="PreformattedText"/>
        <w:bidi w:val="0"/>
        <w:spacing w:before="0" w:after="0"/>
        <w:jc w:val="left"/>
        <w:rPr/>
      </w:pPr>
      <w:r>
        <w:rPr/>
        <w:t>xPF7XJ97XzPW6V6zRO8o8TqhWzqjlgrc82j9P7gcfX+nvwJODw61SnWYGzFpAWaNEIuxZWINlWwJDI</w:t>
      </w:r>
    </w:p>
    <w:p>
      <w:pPr>
        <w:pStyle w:val="PreformattedText"/>
        <w:bidi w:val="0"/>
        <w:spacing w:before="0" w:after="0"/>
        <w:jc w:val="left"/>
        <w:rPr/>
      </w:pPr>
      <w:r>
        <w:rPr/>
        <w:t>GIIH+9W97Pp1sYNadZzKAIGlMbHQW4N0QFmSMuptZ+Lm36jb3oKMnq5PCvHruNI/3FabU3+eQRMQrJ</w:t>
      </w:r>
    </w:p>
    <w:p>
      <w:pPr>
        <w:pStyle w:val="PreformattedText"/>
        <w:bidi w:val="0"/>
        <w:spacing w:before="0" w:after="0"/>
        <w:jc w:val="left"/>
        <w:rPr/>
      </w:pPr>
      <w:r>
        <w:rPr/>
        <w:t>HqVlOpSUaNbG/wCk3sD78SR5dVGk1q3z64aBIBYysZA0sbBPQ+g6bu5PGomxAHFh73X063QevXTPTy</w:t>
      </w:r>
    </w:p>
    <w:p>
      <w:pPr>
        <w:pStyle w:val="PreformattedText"/>
        <w:bidi w:val="0"/>
        <w:spacing w:before="0" w:after="0"/>
        <w:jc w:val="left"/>
        <w:rPr/>
      </w:pPr>
      <w:r>
        <w:rPr/>
        <w:t>JKqjXKF1+QfuJ9VCCUNcqqN+oA2LfX3Q6q9b1JQ0yeuWpZBH4Pti7OF8Q4t6OZBpVE8cjqbW5BHPva</w:t>
      </w:r>
    </w:p>
    <w:p>
      <w:pPr>
        <w:pStyle w:val="PreformattedText"/>
        <w:bidi w:val="0"/>
        <w:spacing w:before="0" w:after="0"/>
        <w:jc w:val="left"/>
        <w:rPr/>
      </w:pPr>
      <w:r>
        <w:rPr/>
        <w:t>qevFlNKUr1hDSgmMM0njBYrJr1JYEMoS9tAbkW+rc+7Vp1QDjjrFNqsRIWISJJGKaRoUEAILXEgvwO</w:t>
      </w:r>
    </w:p>
    <w:p>
      <w:pPr>
        <w:pStyle w:val="PreformattedText"/>
        <w:bidi w:val="0"/>
        <w:spacing w:before="0" w:after="0"/>
        <w:jc w:val="left"/>
        <w:rPr/>
      </w:pPr>
      <w:r>
        <w:rPr/>
        <w:t>Tx9Rx71q8uraaceHTHUBW1nxsOWMYIDAkmxayksFtxb6EDj3U0PEdNnpklsSwPIIZWAJCixuCPrwAf</w:t>
      </w:r>
    </w:p>
    <w:p>
      <w:pPr>
        <w:pStyle w:val="PreformattedText"/>
        <w:bidi w:val="0"/>
        <w:spacing w:before="0" w:after="0"/>
        <w:jc w:val="left"/>
        <w:rPr/>
      </w:pPr>
      <w:r>
        <w:rPr/>
        <w:t>6cfT3Q069TrDDL9tPHIt10zKVv6gBYDhR6bkH6/j3oYIPXvz6EtFctqLej9oFlayABbksWsvLMQNX+</w:t>
      </w:r>
    </w:p>
    <w:p>
      <w:pPr>
        <w:pStyle w:val="PreformattedText"/>
        <w:bidi w:val="0"/>
        <w:spacing w:before="0" w:after="0"/>
        <w:jc w:val="left"/>
        <w:rPr/>
      </w:pPr>
      <w:r>
        <w:rPr/>
        <w:t>w9q/8AB1UdeYA3UklTzG1OAyhinqQqxDRIB6uRa49+HrTq/UIxsABZGI9Y1SWh0mzl5Qq+pncXF+Bf</w:t>
      </w:r>
    </w:p>
    <w:p>
      <w:pPr>
        <w:pStyle w:val="PreformattedText"/>
        <w:bidi w:val="0"/>
        <w:spacing w:before="0" w:after="0"/>
        <w:jc w:val="left"/>
        <w:rPr/>
      </w:pPr>
      <w:r>
        <w:rPr/>
        <w:t>37y6oaevWNy8bss5BDKZlCqqyMWsojRwX0xIRewvf8/X3Uj162BxqcdR/pqVkBYqShJLSIRb1WYspv</w:t>
      </w:r>
    </w:p>
    <w:p>
      <w:pPr>
        <w:pStyle w:val="PreformattedText"/>
        <w:bidi w:val="0"/>
        <w:spacing w:before="0" w:after="0"/>
        <w:jc w:val="left"/>
        <w:rPr/>
      </w:pPr>
      <w:r>
        <w:rPr/>
        <w:t>8AQXFhb8+9Accdbx1xUeRSFSQeskRHUxX0n9xpbIdSlL2sSP8AW92pUUz17Hl1xtpUeuzsyaUBup9H</w:t>
      </w:r>
    </w:p>
    <w:p>
      <w:pPr>
        <w:pStyle w:val="PreformattedText"/>
        <w:bidi w:val="0"/>
        <w:spacing w:before="0" w:after="0"/>
        <w:jc w:val="left"/>
        <w:rPr/>
      </w:pPr>
      <w:r>
        <w:rPr/>
        <w:t>+cUqLrb/AF/UfdadWrjh1ybVa6q68PZjpIJt+Dck2UH8Ef7373w6qTTHWFnCRhHDLzrKgXYkjgseQC</w:t>
      </w:r>
    </w:p>
    <w:p>
      <w:pPr>
        <w:pStyle w:val="PreformattedText"/>
        <w:bidi w:val="0"/>
        <w:spacing w:before="0" w:after="0"/>
        <w:jc w:val="left"/>
        <w:rPr/>
      </w:pPr>
      <w:r>
        <w:rPr/>
        <w:t>G/JP8Aj7qeHWq164OQy31KxYgA/TUTcXVlIsUP1P596rjjnqw65qxFgbqb+NiArepbFiProufzY+9j</w:t>
      </w:r>
    </w:p>
    <w:p>
      <w:pPr>
        <w:pStyle w:val="PreformattedText"/>
        <w:bidi w:val="0"/>
        <w:spacing w:before="0" w:after="0"/>
        <w:jc w:val="left"/>
        <w:rPr/>
      </w:pPr>
      <w:r>
        <w:rPr/>
        <w:t>+XW8dSo2K3Z2sgsRGouGZzYkOTcGx5P4B492P29ar090spWQOsSp4goQsGCKACpDDS/q1N+oC3+N/d</w:t>
      </w:r>
    </w:p>
    <w:p>
      <w:pPr>
        <w:pStyle w:val="PreformattedText"/>
        <w:bidi w:val="0"/>
        <w:spacing w:before="0" w:after="0"/>
        <w:jc w:val="left"/>
        <w:rPr/>
      </w:pPr>
      <w:r>
        <w:rPr/>
        <w:t>lA4EdarTPn0qKN0DwItzFqZWiKyMBqjLOjOT6bct6jbT9OR7cHHHDrS54evSzohOtO8roKcoA6GnmD</w:t>
      </w:r>
    </w:p>
    <w:p>
      <w:pPr>
        <w:pStyle w:val="PreformattedText"/>
        <w:bidi w:val="0"/>
        <w:spacing w:before="0" w:after="0"/>
        <w:jc w:val="left"/>
        <w:rPr/>
      </w:pPr>
      <w:r>
        <w:rPr/>
        <w:t>NrSG6QSaVdZyYxdkUqFDf43931GtDSn+r9nTgQUrmo4EUB/2erPv5Sk8J+RW78ZW1VdRUuT6hzssAi</w:t>
      </w:r>
    </w:p>
    <w:p>
      <w:pPr>
        <w:pStyle w:val="PreformattedText"/>
        <w:bidi w:val="0"/>
        <w:spacing w:before="0" w:after="0"/>
        <w:jc w:val="left"/>
        <w:rPr/>
      </w:pPr>
      <w:r>
        <w:rPr/>
        <w:t>raekkmnxe6drZ6KaeCaOsFSaNaJ9Ip4nqoizGAB/V7GXJkhXcpVQgVjJp68OquqeG3iV1HAJxniP8A</w:t>
      </w:r>
    </w:p>
    <w:p>
      <w:pPr>
        <w:pStyle w:val="PreformattedText"/>
        <w:bidi w:val="0"/>
        <w:spacing w:before="0" w:after="0"/>
        <w:jc w:val="left"/>
        <w:rPr/>
      </w:pPr>
      <w:r>
        <w:rPr/>
        <w:t>UOtm/CZ/b1TV7qatzFE2+6Lq2kfIVz1tO65fN1eJako5qZPtJmlahhxkMQqqFnzdIrGOreOxJlGPxd</w:t>
      </w:r>
    </w:p>
    <w:p>
      <w:pPr>
        <w:pStyle w:val="PreformattedText"/>
        <w:bidi w:val="0"/>
        <w:spacing w:before="0" w:after="0"/>
        <w:jc w:val="left"/>
        <w:rPr/>
      </w:pPr>
      <w:r>
        <w:rPr/>
        <w:t>cTJBRMVFPLz/bxznpAVGk+LNSYpx9WHp1DircrQZrdFXh84P7yz4zbu0c9Q0+4shD/ABqPcVTVURrK</w:t>
      </w:r>
    </w:p>
    <w:p>
      <w:pPr>
        <w:pStyle w:val="PreformattedText"/>
        <w:bidi w:val="0"/>
        <w:spacing w:before="0" w:after="0"/>
        <w:jc w:val="left"/>
        <w:rPr/>
      </w:pPr>
      <w:r>
        <w:rPr/>
        <w:t>WrwlJjsXFR1FNDFLkMjjENIsqJ9+8kuv2qkt43kQSRkotGX5V4fn8+PVFeSSEtGP1AdLVqKmvxZxT+</w:t>
      </w:r>
    </w:p>
    <w:p>
      <w:pPr>
        <w:pStyle w:val="PreformattedText"/>
        <w:bidi w:val="0"/>
        <w:spacing w:before="0" w:after="0"/>
        <w:jc w:val="left"/>
        <w:rPr/>
      </w:pPr>
      <w:r>
        <w:rPr/>
        <w:t>XQiS5feWEr8tT0mShi21ht47Pq9zwU8L0dPnsXUUm2KurOIljokpsFiKDJzVBnrIIxgpp0LmE3Ynxi</w:t>
      </w:r>
    </w:p>
    <w:p>
      <w:pPr>
        <w:pStyle w:val="PreformattedText"/>
        <w:bidi w:val="0"/>
        <w:spacing w:before="0" w:after="0"/>
        <w:jc w:val="left"/>
        <w:rPr/>
      </w:pPr>
      <w:r>
        <w:rPr/>
        <w:t>iLsPDHiUp9nnX7erPrVSsmqgIIocHGD8upb7QmpUpM/jZ6qRc9k961OZnWrr6N6xqmkz9BT4+B56Wo</w:t>
      </w:r>
    </w:p>
    <w:p>
      <w:pPr>
        <w:pStyle w:val="PreformattedText"/>
        <w:bidi w:val="0"/>
        <w:spacing w:before="0" w:after="0"/>
        <w:jc w:val="left"/>
        <w:rPr/>
      </w:pPr>
      <w:r>
        <w:rPr/>
        <w:t>WkqKSBaKigoqz7nG5OHxijiib3b6yjnQMDFP8AL9nz6TGJ0TwzGWkPcKfPy+2n29CBttZp6jCRYebI</w:t>
      </w:r>
    </w:p>
    <w:p>
      <w:pPr>
        <w:pStyle w:val="PreformattedText"/>
        <w:bidi w:val="0"/>
        <w:spacing w:before="0" w:after="0"/>
        <w:jc w:val="left"/>
        <w:rPr/>
      </w:pPr>
      <w:r>
        <w:rPr/>
        <w:t>VmAw+L7DyG5jSUtbjMiKow4FcXi6kZuOatjz9ZPk28lHkfPMsKaaeqpT49LJEnioQq63YUJ8vmOn5S</w:t>
      </w:r>
    </w:p>
    <w:p>
      <w:pPr>
        <w:pStyle w:val="PreformattedText"/>
        <w:bidi w:val="0"/>
        <w:spacing w:before="0" w:after="0"/>
        <w:jc w:val="left"/>
        <w:rPr/>
      </w:pPr>
      <w:r>
        <w:rPr/>
        <w:t>3hNpUhVBx61px8/wDVx67xlK80OVy0k1NNtyi68ylQ2GgrNy1uSppMpBS00dDjnVqeLPPQ1OOSCtok</w:t>
      </w:r>
    </w:p>
    <w:p>
      <w:pPr>
        <w:pStyle w:val="PreformattedText"/>
        <w:bidi w:val="0"/>
        <w:spacing w:before="0" w:after="0"/>
        <w:jc w:val="left"/>
        <w:rPr/>
      </w:pPr>
      <w:r>
        <w:rPr/>
        <w:t>mFVQvGZPvJnAUWfxw6x/Dc140Hl/g+Xr1oOlGNawkUpQ8en3N0eDqVxrZakTK5CipdmbWweUo5MrV4</w:t>
      </w:r>
    </w:p>
    <w:p>
      <w:pPr>
        <w:pStyle w:val="PreformattedText"/>
        <w:bidi w:val="0"/>
        <w:spacing w:before="0" w:after="0"/>
        <w:jc w:val="left"/>
        <w:rPr/>
      </w:pPr>
      <w:r>
        <w:rPr/>
        <w:t>0tFUvJmcpUtjPsKhIdqJlEQ5aMU0lLLOpnSpXXqprkrdEDTSpYHiQcD9vp/PrQSFhpZagU0t6U4/s6</w:t>
      </w:r>
    </w:p>
    <w:p>
      <w:pPr>
        <w:pStyle w:val="PreformattedText"/>
        <w:bidi w:val="0"/>
        <w:spacing w:before="0" w:after="0"/>
        <w:jc w:val="left"/>
        <w:rPr/>
      </w:pPr>
      <w:r>
        <w:rPr/>
        <w:t>cM3lds0TZzI5bB5aopKndmGO5oVq1pqXXBVbYmp81l/4bClNlKIGCMJUwtDjo5XP3VK59Y34UrBNBU</w:t>
      </w:r>
    </w:p>
    <w:p>
      <w:pPr>
        <w:pStyle w:val="PreformattedText"/>
        <w:bidi w:val="0"/>
        <w:spacing w:before="0" w:after="0"/>
        <w:jc w:val="left"/>
        <w:rPr/>
      </w:pPr>
      <w:r>
        <w:rPr/>
        <w:t>MVoK5/4rrQZY9UmTpc1A8wfOn5DpLKlBm9xPJRY2pSLJb68la9ZWztUTybeos0dv0NPWmmnosLlaOC</w:t>
      </w:r>
    </w:p>
    <w:p>
      <w:pPr>
        <w:pStyle w:val="PreformattedText"/>
        <w:bidi w:val="0"/>
        <w:spacing w:before="0" w:after="0"/>
        <w:jc w:val="left"/>
        <w:rPr/>
      </w:pPr>
      <w:r>
        <w:rPr/>
        <w:t>l8mPoKxTjq4IRTxaZEHu6iZe2QDWP5eX7Pn1YlCB4jFrdsivkaevkR5Dz6U2exwx9DgMvQUmOzS5HD</w:t>
      </w:r>
    </w:p>
    <w:p>
      <w:pPr>
        <w:pStyle w:val="PreformattedText"/>
        <w:bidi w:val="0"/>
        <w:spacing w:before="0" w:after="0"/>
        <w:jc w:val="left"/>
        <w:rPr/>
      </w:pPr>
      <w:r>
        <w:rPr/>
        <w:t>7mzONSSpzqzVVDNQyyVWMpGqoqisilpq9xFV4uaM5mJotcEkMXp92tGeYz1JTRjhxNcftHnwp1uYNA</w:t>
      </w:r>
    </w:p>
    <w:p>
      <w:pPr>
        <w:pStyle w:val="PreformattedText"/>
        <w:bidi w:val="0"/>
        <w:spacing w:before="0" w:after="0"/>
        <w:jc w:val="left"/>
        <w:rPr/>
      </w:pPr>
      <w:r>
        <w:rPr/>
        <w:t>YtNGRhXz4f6uI/n1NzGUyuV67mGIwO4IMXH11icTteqrqjK11dtWnrcoXzH2MtDBRzyY6mopjBjchB</w:t>
      </w:r>
    </w:p>
    <w:p>
      <w:pPr>
        <w:pStyle w:val="PreformattedText"/>
        <w:bidi w:val="0"/>
        <w:spacing w:before="0" w:after="0"/>
        <w:jc w:val="left"/>
        <w:rPr/>
      </w:pPr>
      <w:r>
        <w:rPr/>
        <w:t>J5MVCrpViZCVKWKOJZwJn79Z1UNNXp/sjz6dIKF54aMpUdvHjx/nn5dKKmlGOg3LisHLT0dNuHdOy0</w:t>
      </w:r>
    </w:p>
    <w:p>
      <w:pPr>
        <w:pStyle w:val="PreformattedText"/>
        <w:bidi w:val="0"/>
        <w:spacing w:before="0" w:after="0"/>
        <w:jc w:val="left"/>
        <w:rPr/>
      </w:pPr>
      <w:r>
        <w:rPr/>
        <w:t>+3rostRviopsBRyZnKVcf2wpabEZyvxEq0uQpII8ZVyyiJqPVZzSSLxZEZx+ohqDXBFTSpHXln8LxB</w:t>
      </w:r>
    </w:p>
    <w:p>
      <w:pPr>
        <w:pStyle w:val="PreformattedText"/>
        <w:bidi w:val="0"/>
        <w:spacing w:before="0" w:after="0"/>
        <w:jc w:val="left"/>
        <w:rPr/>
      </w:pPr>
      <w:r>
        <w:rPr/>
        <w:t>DmJwKrTI9SB/q+fTdt+HKQ1tBQUuWiWryG6d2ZSmp5IayjniqqdMngq9ZcbkY6+HbtXQ09addLUGqW</w:t>
      </w:r>
    </w:p>
    <w:p>
      <w:pPr>
        <w:pStyle w:val="PreformattedText"/>
        <w:bidi w:val="0"/>
        <w:spacing w:before="0" w:after="0"/>
        <w:jc w:val="left"/>
        <w:rPr/>
      </w:pPr>
      <w:r>
        <w:rPr/>
        <w:t>rRyKYU+qNlUTSRlRM6kMoA+2ua18/l02SWTSn9mzV+a+WfTpnpKKsO39uw4muoqWnxW2d01u3aaGfN</w:t>
      </w:r>
    </w:p>
    <w:p>
      <w:pPr>
        <w:pStyle w:val="PreformattedText"/>
        <w:bidi w:val="0"/>
        <w:spacing w:before="0" w:after="0"/>
        <w:jc w:val="left"/>
        <w:rPr/>
      </w:pPr>
      <w:r>
        <w:rPr/>
        <w:t>NFLSbhnwuXy+JrKWeQU0WbjFRU1EtDUO0sUKGVa2NFK+3kVdZkdMyOA1aChAweqMzKnhhv7NCwPyOS</w:t>
      </w:r>
    </w:p>
    <w:p>
      <w:pPr>
        <w:pStyle w:val="PreformattedText"/>
        <w:bidi w:val="0"/>
        <w:spacing w:before="0" w:after="0"/>
        <w:jc w:val="left"/>
        <w:rPr/>
      </w:pPr>
      <w:r>
        <w:rPr/>
        <w:t>BnruChw1Zgs3NNmao7qHXTSi0Waq4XzdK1K02HwDSSR0lbBKcWkdQNcM8LhytYyIq+7yyzLJbIYuxW</w:t>
      </w:r>
    </w:p>
    <w:p>
      <w:pPr>
        <w:pStyle w:val="PreformattedText"/>
        <w:bidi w:val="0"/>
        <w:spacing w:before="0" w:after="0"/>
        <w:jc w:val="left"/>
        <w:rPr/>
      </w:pPr>
      <w:r>
        <w:rPr/>
        <w:t>IGfw04n/Uem4kjdJGVzodK+eGrmnzI6fKjarpHVU+Uop6rJQ9e0ODkRRuGtp4PvDuj7TH0ldQBazcG</w:t>
      </w:r>
    </w:p>
    <w:p>
      <w:pPr>
        <w:pStyle w:val="PreformattedText"/>
        <w:bidi w:val="0"/>
        <w:spacing w:before="0" w:after="0"/>
        <w:jc w:val="left"/>
        <w:rPr/>
      </w:pPr>
      <w:r>
        <w:rPr/>
        <w:t>3aSehi+6pYftqyhVgZ6moiL+0rTsEljiYdx1Dh5cceX869KI6rIruvaq6DWuAeH2/Z11maeur5N3ZS</w:t>
      </w:r>
    </w:p>
    <w:p>
      <w:pPr>
        <w:pStyle w:val="PreformattedText"/>
        <w:bidi w:val="0"/>
        <w:spacing w:before="0" w:after="0"/>
        <w:jc w:val="left"/>
        <w:rPr/>
      </w:pPr>
      <w:r>
        <w:rPr/>
        <w:t>gKVldgMXjKfZ7SyZKrFRXVOb3J/E6+WfCUeNoclDh03RFKa3HNTeBVj+7aoDH3TWQ0SsaRstW+RA4E</w:t>
      </w:r>
    </w:p>
    <w:p>
      <w:pPr>
        <w:pStyle w:val="PreformattedText"/>
        <w:bidi w:val="0"/>
        <w:spacing w:before="0" w:after="0"/>
        <w:jc w:val="left"/>
        <w:rPr/>
      </w:pPr>
      <w:r>
        <w:rPr/>
        <w:t>cc0oPPrzIGEicNLAg+oY+XrTj1k3DUfZbh3jkc1LV0tBgNpYyPCZaHK1+TjzdHkJt8Q11Xio8Tt6OP</w:t>
      </w:r>
    </w:p>
    <w:p>
      <w:pPr>
        <w:pStyle w:val="PreformattedText"/>
        <w:bidi w:val="0"/>
        <w:spacing w:before="0" w:after="0"/>
        <w:jc w:val="left"/>
        <w:rPr/>
      </w:pPr>
      <w:r>
        <w:rPr/>
        <w:t>JY+Gq3NTyfd4VYlFRKy1BaMS6m8yqohHxZIoMEeRzxFOHHr0QeNpTIw0gkYJyDWlP8PkK9J7KZ3E/a</w:t>
      </w:r>
    </w:p>
    <w:p>
      <w:pPr>
        <w:pStyle w:val="PreformattedText"/>
        <w:bidi w:val="0"/>
        <w:spacing w:before="0" w:after="0"/>
        <w:jc w:val="left"/>
        <w:rPr/>
      </w:pPr>
      <w:r>
        <w:rPr/>
        <w:t>541dLURZDHR1dPjKQ1BiimqM7X7rrJsZRSbdxvjqrvuSOSqrcKXjV6omqZbNZ2WCUksrCukEflj1/l</w:t>
      </w:r>
    </w:p>
    <w:p>
      <w:pPr>
        <w:pStyle w:val="PreformattedText"/>
        <w:bidi w:val="0"/>
        <w:spacing w:before="0" w:after="0"/>
        <w:jc w:val="left"/>
        <w:rPr/>
      </w:pPr>
      <w:r>
        <w:rPr/>
        <w:t>x62kg0xxyig7h5kZqR+316THYsVbmqPdEEqT1+Uq8bR47b8KS4vH1kUmIy29qkUtTTbeoBBSzRUu44</w:t>
      </w:r>
    </w:p>
    <w:p>
      <w:pPr>
        <w:pStyle w:val="PreformattedText"/>
        <w:bidi w:val="0"/>
        <w:spacing w:before="0" w:after="0"/>
        <w:jc w:val="left"/>
        <w:rPr/>
      </w:pPr>
      <w:r>
        <w:rPr/>
        <w:t>ZJcliJah5JJL1jRmQ2rAUhkgfSAKsSPXV5ivToRJlmqSSFUDPArXBoP8H59FJ3u+drY8pW0bJTbgnq</w:t>
      </w:r>
    </w:p>
    <w:p>
      <w:pPr>
        <w:pStyle w:val="PreformattedText"/>
        <w:bidi w:val="0"/>
        <w:spacing w:before="0" w:after="0"/>
        <w:jc w:val="left"/>
        <w:rPr/>
      </w:pPr>
      <w:r>
        <w:rPr/>
        <w:t>tnUstVU5fG1dBVVprkamgnqIqB3jmr8XnIjJW4wVWMsDFUzLpc+1zGGrBSojPD5Aen+r7emDDJoDA1</w:t>
      </w:r>
    </w:p>
    <w:p>
      <w:pPr>
        <w:pStyle w:val="PreformattedText"/>
        <w:bidi w:val="0"/>
        <w:spacing w:before="0" w:after="0"/>
        <w:jc w:val="left"/>
        <w:rPr/>
      </w:pPr>
      <w:r>
        <w:rPr/>
        <w:t>ZaVp5V9f9WOiSdwSbjq8zFjcpQ0oFJuyi2yI6ufZ0FetRHkospV4nFS0ki46sho68IBToZVdoiFrlQ</w:t>
      </w:r>
    </w:p>
    <w:p>
      <w:pPr>
        <w:pStyle w:val="PreformattedText"/>
        <w:bidi w:val="0"/>
        <w:spacing w:before="0" w:after="0"/>
        <w:jc w:val="left"/>
        <w:rPr/>
      </w:pPr>
      <w:r>
        <w:rPr/>
        <w:t>tGE0jR01Cnxf6v+K/n0nKNVkB/4vj0CVecguW2xV5PHURrsbvp6Xy4/wDg8VPLU7do9xUSZ2eFK/8A</w:t>
      </w:r>
    </w:p>
    <w:p>
      <w:pPr>
        <w:pStyle w:val="PreformattedText"/>
        <w:bidi w:val="0"/>
        <w:spacing w:before="0" w:after="0"/>
        <w:jc w:val="left"/>
        <w:rPr/>
      </w:pPr>
      <w:r>
        <w:rPr/>
        <w:t>yyeSTHSmopqUfdJLGqpMwZQyCpUnw/Jv28en1bvBYCvDHQe1dTh6TF4rcEuUSjpttntnc9XVxUNGlV</w:t>
      </w:r>
    </w:p>
    <w:p>
      <w:pPr>
        <w:pStyle w:val="PreformattedText"/>
        <w:bidi w:val="0"/>
        <w:spacing w:before="0" w:after="0"/>
        <w:jc w:val="left"/>
        <w:rPr/>
      </w:pPr>
      <w:r>
        <w:rPr/>
        <w:t>Fh8edwtlp1SHJJ99DWRyRrrjEUsEty00r3UtySpEryt8IBP7K/4OtUVtKk91TjrW5yuVqNx7k3BuiY</w:t>
      </w:r>
    </w:p>
    <w:p>
      <w:pPr>
        <w:pStyle w:val="PreformattedText"/>
        <w:bidi w:val="0"/>
        <w:spacing w:before="0" w:after="0"/>
        <w:jc w:val="left"/>
        <w:rPr/>
      </w:pPr>
      <w:r>
        <w:rPr/>
        <w:t>pFUbl3Fms+q0yaBH/F8jU1iFDDdacUwqbBRp4Ww/r7gi8uWubu5mIqXcn+fRokQCLU0oOnjHj9wNGR</w:t>
      </w:r>
    </w:p>
    <w:p>
      <w:pPr>
        <w:pStyle w:val="PreformattedText"/>
        <w:bidi w:val="0"/>
        <w:spacing w:before="0" w:after="0"/>
        <w:jc w:val="left"/>
        <w:rPr/>
      </w:pPr>
      <w:r>
        <w:rPr/>
        <w:t>LoMkSzOCBH5AiylFZi3EY4VrlDf23GoFT1Uk149KzFQrNUCGOVoxOHLeSAtcpFpkjaRWV40AsELNe/</w:t>
      </w:r>
    </w:p>
    <w:p>
      <w:pPr>
        <w:pStyle w:val="PreformattedText"/>
        <w:bidi w:val="0"/>
        <w:spacing w:before="0" w:after="0"/>
        <w:jc w:val="left"/>
        <w:rPr/>
      </w:pPr>
      <w:r>
        <w:rPr/>
        <w:t>JBF/bxA4g9bWpPTsnke8MsmlidEaTIkzxqtkVVMXpeWMQKBpJYkElf7XuhJ9erBf29cpqeN5mWCDS8</w:t>
      </w:r>
    </w:p>
    <w:p>
      <w:pPr>
        <w:pStyle w:val="PreformattedText"/>
        <w:bidi w:val="0"/>
        <w:spacing w:before="0" w:after="0"/>
        <w:jc w:val="left"/>
        <w:rPr/>
      </w:pPr>
      <w:r>
        <w:rPr/>
        <w:t>NOvkqZmKxxGYqVmSWMhBO3Mdl41kh+efbcbEhtXCvVnQFhQDh121TDEy0FUPHBPqUsURliTQDJLSui</w:t>
      </w:r>
    </w:p>
    <w:p>
      <w:pPr>
        <w:pStyle w:val="PreformattedText"/>
        <w:bidi w:val="0"/>
        <w:spacing w:before="0" w:after="0"/>
        <w:jc w:val="left"/>
        <w:rPr/>
      </w:pPr>
      <w:r>
        <w:rPr/>
        <w:t>iNpp3ZfKFul/6e3SoPma9aDEVGkdRrDQFDNDSyK0ccoAZPEtgsRSIsHiN7+klgGubc+/GtVoOtA9pq</w:t>
      </w:r>
    </w:p>
    <w:p>
      <w:pPr>
        <w:pStyle w:val="PreformattedText"/>
        <w:bidi w:val="0"/>
        <w:spacing w:before="0" w:after="0"/>
        <w:jc w:val="left"/>
        <w:rPr/>
      </w:pPr>
      <w:r>
        <w:rPr/>
        <w:t>eo5YESmndY4QpD1EvKxoEA8gcArpKqQGGq+r1D3dmONPHqtB606hvFdjDGXddJkWn9KmWdl1hY3ViI</w:t>
      </w:r>
    </w:p>
    <w:p>
      <w:pPr>
        <w:pStyle w:val="PreformattedText"/>
        <w:bidi w:val="0"/>
        <w:spacing w:before="0" w:after="0"/>
        <w:jc w:val="left"/>
        <w:rPr/>
      </w:pPr>
      <w:r>
        <w:rPr/>
        <w:t>3lBJIDHWtgPr7aBJIqvVitAQGr10kw8fiZUPinQ/bwxjXIJk8MgR2OiBYEJB5Gprgc+7EA/b1TURSo</w:t>
      </w:r>
    </w:p>
    <w:p>
      <w:pPr>
        <w:pStyle w:val="PreformattedText"/>
        <w:bidi w:val="0"/>
        <w:spacing w:before="0" w:after="0"/>
        <w:jc w:val="left"/>
        <w:rPr/>
      </w:pPr>
      <w:r>
        <w:rPr/>
        <w:t>x11NHOEaQoWjS2mOdV1fbeUrrMlyQZZLtewBIFwNN/eippn069Ump6yzSpMFglVvKzMjTlI/CP7d4m</w:t>
      </w:r>
    </w:p>
    <w:p>
      <w:pPr>
        <w:pStyle w:val="PreformattedText"/>
        <w:bidi w:val="0"/>
        <w:spacing w:before="0" w:after="0"/>
        <w:jc w:val="left"/>
        <w:rPr/>
      </w:pPr>
      <w:r>
        <w:rPr/>
        <w:t>PoneDn1gqQTz70c+fVwfXrA7N4dAmWOdhI7tzrRZS3iaocoZE8aKVWwbhuffvTrzUPnQ9dCYCVGliZ</w:t>
      </w:r>
    </w:p>
    <w:p>
      <w:pPr>
        <w:pStyle w:val="PreformattedText"/>
        <w:bidi w:val="0"/>
        <w:spacing w:before="0" w:after="0"/>
        <w:jc w:val="left"/>
        <w:rPr/>
      </w:pPr>
      <w:r>
        <w:rPr/>
        <w:t>lYidqcsEaOWWOzxIXJGsAcg/1GkC5PvRpXrSkg18+oajTL5gZ5mkEqvKsQbUAuhWKF28WrTpY2FwOD</w:t>
      </w:r>
    </w:p>
    <w:p>
      <w:pPr>
        <w:pStyle w:val="PreformattedText"/>
        <w:bidi w:val="0"/>
        <w:spacing w:before="0" w:after="0"/>
        <w:jc w:val="left"/>
        <w:rPr/>
      </w:pPr>
      <w:r>
        <w:rPr/>
        <w:t>z7rqHyp1bSak5qR1yhhWWQSpI8b+mJBJZ4wyWtGxUDxUyH1G17MQvJ96oCdVetcMUz1MUASRBRJENV</w:t>
      </w:r>
    </w:p>
    <w:p>
      <w:pPr>
        <w:pStyle w:val="PreformattedText"/>
        <w:bidi w:val="0"/>
        <w:spacing w:before="0" w:after="0"/>
        <w:jc w:val="left"/>
        <w:rPr/>
      </w:pPr>
      <w:r>
        <w:rPr/>
        <w:t>kqImaRVEsuhvW9wjO5uAQPTz/X28gqMnrWoA/D0x7iqInyC0KyMIqYJFKYbxxvUShSqSAl7GJSGBUa</w:t>
      </w:r>
    </w:p>
    <w:p>
      <w:pPr>
        <w:pStyle w:val="PreformattedText"/>
        <w:bidi w:val="0"/>
        <w:spacing w:before="0" w:after="0"/>
        <w:jc w:val="left"/>
        <w:rPr/>
      </w:pPr>
      <w:r>
        <w:rPr/>
        <w:t>hqs3F7bloSE8hx+3y6rWlTTJ4f5eo1NDI0UkRSmlbxppcJM4iUtG2pbuESyJoa+r1X/1/dNBUUbrwb</w:t>
      </w:r>
    </w:p>
    <w:p>
      <w:pPr>
        <w:pStyle w:val="PreformattedText"/>
        <w:bidi w:val="0"/>
        <w:spacing w:before="0" w:after="0"/>
        <w:jc w:val="left"/>
        <w:rPr/>
      </w:pPr>
      <w:r>
        <w:rPr/>
        <w:t>V8NPTPU+NUhXW3ikWdmhNnI0VEQ/bEaRjxpGka6v7JYXt+B79rAOK1PW9PrTjTqWiyhIarTUOfEUD8</w:t>
      </w:r>
    </w:p>
    <w:p>
      <w:pPr>
        <w:pStyle w:val="PreformattedText"/>
        <w:bidi w:val="0"/>
        <w:spacing w:before="0" w:after="0"/>
        <w:jc w:val="left"/>
        <w:rPr/>
      </w:pPr>
      <w:r>
        <w:rPr/>
        <w:t>Ms9OJWIWIENJAIvoONQPH1v70SxFW+GnWlVR8Pxj+f8Am67MhQwyIWmWFSVljDFZPuJGUtJHDcWp2f</w:t>
      </w:r>
    </w:p>
    <w:p>
      <w:pPr>
        <w:pStyle w:val="PreformattedText"/>
        <w:bidi w:val="0"/>
        <w:spacing w:before="0" w:after="0"/>
        <w:jc w:val="left"/>
        <w:rPr/>
      </w:pPr>
      <w:r>
        <w:rPr/>
        <w:t>S72u1ib3v70K+mD1cmlDXI8/8AOOsrCMxqrGRYYJpYZ4vulWGeVgg0xKodoJAg1OynhDf/AF9ltNST</w:t>
      </w:r>
    </w:p>
    <w:p>
      <w:pPr>
        <w:pStyle w:val="PreformattedText"/>
        <w:bidi w:val="0"/>
        <w:spacing w:before="0" w:after="0"/>
        <w:jc w:val="left"/>
        <w:rPr/>
      </w:pPr>
      <w:r>
        <w:rPr/>
        <w:t>T1+zr2gtQAdo/wAPy6ntFGZYo5kMVNGVj0FZHhj1oL+JwXcMJb3VgLn1W+tr+KtQpOCPy60VYglFBo</w:t>
      </w:r>
    </w:p>
    <w:p>
      <w:pPr>
        <w:pStyle w:val="PreformattedText"/>
        <w:bidi w:val="0"/>
        <w:spacing w:before="0" w:after="0"/>
        <w:jc w:val="left"/>
        <w:rPr/>
      </w:pPr>
      <w:r>
        <w:rPr/>
        <w:t>eB4/t+XXPTqp5PufIjPqgRXkDGpRmZGjldGOnS4+oA5ANiProuQOwMGbzBxT7OvAagfF06B5EUJP29</w:t>
      </w:r>
    </w:p>
    <w:p>
      <w:pPr>
        <w:pStyle w:val="PreformattedText"/>
        <w:bidi w:val="0"/>
        <w:spacing w:before="0" w:after="0"/>
        <w:jc w:val="left"/>
        <w:rPr/>
      </w:pPr>
      <w:r>
        <w:rPr/>
        <w:t>c1M0gCSeWmMarOzCUSmVlQRCVreo+JQEA4Df05967GZfhLeVag9OgMFNQ4AyaEMK9d63tEkzo0odkK</w:t>
      </w:r>
    </w:p>
    <w:p>
      <w:pPr>
        <w:pStyle w:val="PreformattedText"/>
        <w:bidi w:val="0"/>
        <w:spacing w:before="0" w:after="0"/>
        <w:jc w:val="left"/>
        <w:rPr/>
      </w:pPr>
      <w:r>
        <w:rPr/>
        <w:t>NHIjyRMuqQyxxMrt6eATZyOQf67/TGV1KoPpUV9eq0dgQWRnPH8JA9OsZcoBEiPE3khAeSJJTHCWV4</w:t>
      </w:r>
    </w:p>
    <w:p>
      <w:pPr>
        <w:pStyle w:val="PreformattedText"/>
        <w:bidi w:val="0"/>
        <w:spacing w:before="0" w:after="0"/>
        <w:jc w:val="left"/>
        <w:rPr/>
      </w:pPr>
      <w:r>
        <w:rPr/>
        <w:t>mP7pjkWEjixYgEE35tpFc9wAK14g0NevSMiAIxKk4o2QB1zku8JeMMJB6dazCSJZEk1SB1WNo2aoYW</w:t>
      </w:r>
    </w:p>
    <w:p>
      <w:pPr>
        <w:pStyle w:val="PreformattedText"/>
        <w:bidi w:val="0"/>
        <w:spacing w:before="0" w:after="0"/>
        <w:jc w:val="left"/>
        <w:rPr/>
      </w:pPr>
      <w:r>
        <w:rPr/>
        <w:t>0hfT9SefftRJZZGx5g/wCfqtFIV4l+QK5+006jGUOUVo5JoEZ1KFhTh0bmELPZW0xTgAHTckfQcH3t</w:t>
      </w:r>
    </w:p>
    <w:p>
      <w:pPr>
        <w:pStyle w:val="PreformattedText"/>
        <w:bidi w:val="0"/>
        <w:spacing w:before="0" w:after="0"/>
        <w:jc w:val="left"/>
        <w:rPr/>
      </w:pPr>
      <w:r>
        <w:rPr/>
        <w:t>AoP4gpyfMY607yEHuVmBoAcH59c2SCKNIIVkDLAkOQWpl88dRkUIlc0xBDxUskekKpLFSCLn6e25HD</w:t>
      </w:r>
    </w:p>
    <w:p>
      <w:pPr>
        <w:pStyle w:val="PreformattedText"/>
        <w:bidi w:val="0"/>
        <w:spacing w:before="0" w:after="0"/>
        <w:jc w:val="left"/>
        <w:rPr/>
      </w:pPr>
      <w:r>
        <w:rPr/>
        <w:t>CoWrfLGPs6sq6cE0A41yC3yPUZSXWV/AovHeosyxxNJLZIzG8l44yNIGk+rgC/5Ntb8dRqcAEcB1XR</w:t>
      </w:r>
    </w:p>
    <w:p>
      <w:pPr>
        <w:pStyle w:val="PreformattedText"/>
        <w:bidi w:val="0"/>
        <w:spacing w:before="0" w:after="0"/>
        <w:jc w:val="left"/>
        <w:rPr/>
      </w:pPr>
      <w:r>
        <w:rPr/>
        <w:t>HntFRklW4k9e8bx2MrzLUo0fm8sehIVluoVmkUyevWCbi3Nvdu4NUIKeRB6qaEENK3zDCo+yvXiS+o</w:t>
      </w:r>
    </w:p>
    <w:p>
      <w:pPr>
        <w:pStyle w:val="PreformattedText"/>
        <w:bidi w:val="0"/>
        <w:spacing w:before="0" w:after="0"/>
        <w:jc w:val="left"/>
        <w:rPr/>
      </w:pPr>
      <w:r>
        <w:rPr/>
        <w:t>CCNRIpN4JQkogDKkjRAsHQu3oX6sEu1vfmdaAEtXyqOtqhBPYlPMhqUHUgyKwQa5aNIqSxZRE8Saif</w:t>
      </w:r>
    </w:p>
    <w:p>
      <w:pPr>
        <w:pStyle w:val="PreformattedText"/>
        <w:bidi w:val="0"/>
        <w:spacing w:before="0" w:after="0"/>
        <w:jc w:val="left"/>
        <w:rPr/>
      </w:pPr>
      <w:r>
        <w:rPr/>
        <w:t>2YQzBwnjtpDayxHNr39sM617VXH5Z6VANT45FNOGDQf5uveOF40RamWFhO1OVWKNUcVATTMsahgZG/</w:t>
      </w:r>
    </w:p>
    <w:p>
      <w:pPr>
        <w:pStyle w:val="PreformattedText"/>
        <w:bidi w:val="0"/>
        <w:spacing w:before="0" w:after="0"/>
        <w:jc w:val="left"/>
        <w:rPr/>
      </w:pPr>
      <w:r>
        <w:rPr/>
        <w:t>qBe5P4+joDGpYL8+7pOZEGlVd6eQ0fz4dedyEjpZ557fcTR1OiNI0YKhCAh1MkMht9T+snjm9tqz/E</w:t>
      </w:r>
    </w:p>
    <w:p>
      <w:pPr>
        <w:pStyle w:val="PreformattedText"/>
        <w:bidi w:val="0"/>
        <w:spacing w:before="0" w:after="0"/>
        <w:jc w:val="left"/>
        <w:rPr/>
      </w:pPr>
      <w:r>
        <w:rPr/>
        <w:t>sa1PDu68QvwNK/HPZ1kec610mZEjXRENENJG8EbqrzVCn92RnlbSjgllX/bnwL1oNIrxzXrTaBQ6pK</w:t>
      </w:r>
    </w:p>
    <w:p>
      <w:pPr>
        <w:pStyle w:val="PreformattedText"/>
        <w:bidi w:val="0"/>
        <w:spacing w:before="0" w:after="0"/>
        <w:jc w:val="left"/>
        <w:rPr/>
      </w:pPr>
      <w:r>
        <w:rPr/>
        <w:t>AYFAo/PqJVTxNTRPFaKKJ2MkyGOVi8cZhKsx/cmjp2PqUWVQbj6CzbMVcqoLH1OB+Xn1ZQHUOxAX5Z</w:t>
      </w:r>
    </w:p>
    <w:p>
      <w:pPr>
        <w:pStyle w:val="PreformattedText"/>
        <w:bidi w:val="0"/>
        <w:spacing w:before="0" w:after="0"/>
        <w:jc w:val="left"/>
        <w:rPr/>
      </w:pPr>
      <w:r>
        <w:rPr/>
        <w:t>P5nqDUSRQrEphCymFNU4LvqkViCYCqi0DWILC/1t/h7rIrOB3Y/YOrxrHGx7aH9p6gyz05H+R8PJ5Y</w:t>
      </w:r>
    </w:p>
    <w:p>
      <w:pPr>
        <w:pStyle w:val="PreformattedText"/>
        <w:bidi w:val="0"/>
        <w:spacing w:before="0" w:after="0"/>
        <w:jc w:val="left"/>
        <w:rPr/>
      </w:pPr>
      <w:r>
        <w:rPr/>
        <w:t>bIG8FVK/JKTNJoBJBFyCV0/S9j78mrGrqkyRZKYP2f5esKS1DJbSZI5FaKqmCt4400Rwgo6Ldz5iBY</w:t>
      </w:r>
    </w:p>
    <w:p>
      <w:pPr>
        <w:pStyle w:val="PreformattedText"/>
        <w:bidi w:val="0"/>
        <w:spacing w:before="0" w:after="0"/>
        <w:jc w:val="left"/>
        <w:rPr/>
      </w:pPr>
      <w:r>
        <w:rPr/>
        <w:t>XUH6+1AFcfLpEQe3P+r/AC9Y4wIUZQZ1Z3Jnel0SLUGM8RxNGDGFSUAMt1YE8H6+0jK2rCn/ACdLo3</w:t>
      </w:r>
    </w:p>
    <w:p>
      <w:pPr>
        <w:pStyle w:val="PreformattedText"/>
        <w:bidi w:val="0"/>
        <w:spacing w:before="0" w:after="0"/>
        <w:jc w:val="left"/>
        <w:rPr/>
      </w:pPr>
      <w:r>
        <w:rPr/>
        <w:t>VVKk0P7D/sdZYcfVvIkZp5mdi6iS/jXSApePWrhtLAkckFTxz7Ua8VZs9JlhKkBF4/P/L1LeDIPLIQ</w:t>
      </w:r>
    </w:p>
    <w:p>
      <w:pPr>
        <w:pStyle w:val="PreformattedText"/>
        <w:bidi w:val="0"/>
        <w:spacing w:before="0" w:after="0"/>
        <w:jc w:val="left"/>
        <w:rPr/>
      </w:pPr>
      <w:r>
        <w:rPr/>
        <w:t>KYK6MAWllkijJOm40xjlQBcMWAubE/nQmULQNjpTJbyu1SoPXGSiqJkUyTrCZfIaiaGJ1urpp0zS63</w:t>
      </w:r>
    </w:p>
    <w:p>
      <w:pPr>
        <w:pStyle w:val="PreformattedText"/>
        <w:bidi w:val="0"/>
        <w:spacing w:before="0" w:after="0"/>
        <w:jc w:val="left"/>
        <w:rPr/>
      </w:pPr>
      <w:r>
        <w:rPr/>
        <w:t>8caMCQy2N1A9+Ur/GKnqrrKNPYQB+f8+k/Xyyx5PGUuMqZnlKyTVrVMbRwppQokLxlR5YSpvzf8f4n</w:t>
      </w:r>
    </w:p>
    <w:p>
      <w:pPr>
        <w:pStyle w:val="PreformattedText"/>
        <w:bidi w:val="0"/>
        <w:spacing w:before="0" w:after="0"/>
        <w:jc w:val="left"/>
        <w:rPr/>
      </w:pPr>
      <w:r>
        <w:rPr/>
        <w:t>3oyMrKMaethEPcurVTPy6UbtM8cv7cb/ALayOojR2po4o2EcxkOlGldxY6SH5A9+aUE0pT0z1uKJlG</w:t>
      </w:r>
    </w:p>
    <w:p>
      <w:pPr>
        <w:pStyle w:val="PreformattedText"/>
        <w:bidi w:val="0"/>
        <w:spacing w:before="0" w:after="0"/>
        <w:jc w:val="left"/>
        <w:rPr/>
      </w:pPr>
      <w:r>
        <w:rPr/>
        <w:t>qtcZotMfn03JLeAIEhktqe8rMH8bHW0cgGll0E3UAAhiT7e4g58vTpKzZOP2nrryyMvojhCmRGkkhe</w:t>
      </w:r>
    </w:p>
    <w:p>
      <w:pPr>
        <w:pStyle w:val="PreformattedText"/>
        <w:bidi w:val="0"/>
        <w:spacing w:before="0" w:after="0"/>
        <w:jc w:val="left"/>
        <w:rPr/>
      </w:pPr>
      <w:r>
        <w:rPr/>
        <w:t>RpV9L62ZQzXCqBdzc8D6X9pmXPn0ojchcAfl1iDyRHzRJLGdcjRhVaRoDouxkjN/JG4N1sQdfBPuwW</w:t>
      </w:r>
    </w:p>
    <w:p>
      <w:pPr>
        <w:pStyle w:val="PreformattedText"/>
        <w:bidi w:val="0"/>
        <w:spacing w:before="0" w:after="0"/>
        <w:jc w:val="left"/>
        <w:rPr/>
      </w:pPr>
      <w:r>
        <w:rPr/>
        <w:t>ozw6r4ma0z+3pPTzpPqlSW7H9xvMFDtIilPLNqUzO5U/RRybX596OnGkdbOo8ek/K8iKsbOyq08euX</w:t>
      </w:r>
    </w:p>
    <w:p>
      <w:pPr>
        <w:pStyle w:val="PreformattedText"/>
        <w:bidi w:val="0"/>
        <w:spacing w:before="0" w:after="0"/>
        <w:jc w:val="left"/>
        <w:rPr/>
      </w:pPr>
      <w:r>
        <w:rPr/>
        <w:t>yWKKbHyMF/cZ9Q1A/Rv6X9tHHW84zjpqq3iUhgROiStYyERo3quF9YLSIFty34v7Ybj8unBpA+fTNt</w:t>
      </w:r>
    </w:p>
    <w:p>
      <w:pPr>
        <w:pStyle w:val="PreformattedText"/>
        <w:bidi w:val="0"/>
        <w:spacing w:before="0" w:after="0"/>
        <w:jc w:val="left"/>
        <w:rPr/>
      </w:pPr>
      <w:r>
        <w:rPr/>
        <w:t>+Ba3ITyhV5lcKpHpKowQWF7XBJNr2t73bjW5+XVJAAD9nQjC0YjiJ0yFdAIJ0F1YcWZi0Tkrp+tgbj</w:t>
      </w:r>
    </w:p>
    <w:p>
      <w:pPr>
        <w:pStyle w:val="PreformattedText"/>
        <w:bidi w:val="0"/>
        <w:spacing w:before="0" w:after="0"/>
        <w:jc w:val="left"/>
        <w:rPr/>
      </w:pPr>
      <w:r>
        <w:rPr/>
        <w:t>8+19aGlemgMADj090w8ZWRhEzSyKodSqDxNpM0MiFQRKS2q/P0tb8+/V+XXs14dO0cNo5JIZ2JCiKJ</w:t>
      </w:r>
    </w:p>
    <w:p>
      <w:pPr>
        <w:pStyle w:val="PreformattedText"/>
        <w:bidi w:val="0"/>
        <w:spacing w:before="0" w:after="0"/>
        <w:jc w:val="left"/>
        <w:rPr/>
      </w:pPr>
      <w:r>
        <w:rPr/>
        <w:t>lWRZ5pSrMuoy2j+p5vxb6fn3qtetihBoa9dzSGZ2CpHA6vHI8LOWUshTW2gF2cxFbm1wL/AOHveOtd</w:t>
      </w:r>
    </w:p>
    <w:p>
      <w:pPr>
        <w:pStyle w:val="PreformattedText"/>
        <w:bidi w:val="0"/>
        <w:spacing w:before="0" w:after="0"/>
        <w:jc w:val="left"/>
        <w:rPr/>
      </w:pPr>
      <w:r>
        <w:rPr/>
        <w:t>xwB01yPGdMTgtdGZmk13ChiskSSKAR5L6tY5W1iPdePVh25Iz1CrJHvIoDuZj5Cs0gBQCNQr+gOPGy</w:t>
      </w:r>
    </w:p>
    <w:p>
      <w:pPr>
        <w:pStyle w:val="PreformattedText"/>
        <w:bidi w:val="0"/>
        <w:spacing w:before="0" w:after="0"/>
        <w:jc w:val="left"/>
        <w:rPr/>
      </w:pPr>
      <w:r>
        <w:rPr/>
        <w:t>Dggm4/x91NfXqwYZI64NIdMuhv2ykfhEepJAzoyl9RDCQt+fzb+nvwGePVW6xQo0OtdEhKXEjRoosU</w:t>
      </w:r>
    </w:p>
    <w:p>
      <w:pPr>
        <w:pStyle w:val="PreformattedText"/>
        <w:bidi w:val="0"/>
        <w:spacing w:before="0" w:after="0"/>
        <w:jc w:val="left"/>
        <w:rPr/>
      </w:pPr>
      <w:r>
        <w:rPr/>
        <w:t>IZmKEnyRpwT+D7uMVz00ABWg6xHxMYzKRGCrI+kuVVdV43aEEMWY344uOb+6t/PqwoT1HKF5C4S9RZ</w:t>
      </w:r>
    </w:p>
    <w:p>
      <w:pPr>
        <w:pStyle w:val="PreformattedText"/>
        <w:bidi w:val="0"/>
        <w:spacing w:before="0" w:after="0"/>
        <w:jc w:val="left"/>
        <w:rPr/>
      </w:pPr>
      <w:r>
        <w:rPr/>
        <w:t>0dCg0gqBpkRVAXR9B7rx8ut8RTyr1zkjkSYCT0MsayBA2kXYaiWdVPFuVt+ePe6eZ68AR5dQpFE7lm</w:t>
      </w:r>
    </w:p>
    <w:p>
      <w:pPr>
        <w:pStyle w:val="PreformattedText"/>
        <w:bidi w:val="0"/>
        <w:spacing w:before="0" w:after="0"/>
        <w:jc w:val="left"/>
        <w:rPr/>
      </w:pPr>
      <w:r>
        <w:rPr/>
        <w:t>8iAgoji6JIRdbkAglkvY/W9/dCAer565LqaIqITGGYWiJszaDoBNzcOxBsG9+8qAdVAx12IJWhLyAi</w:t>
      </w:r>
    </w:p>
    <w:p>
      <w:pPr>
        <w:pStyle w:val="PreformattedText"/>
        <w:bidi w:val="0"/>
        <w:spacing w:before="0" w:after="0"/>
        <w:jc w:val="left"/>
        <w:rPr/>
      </w:pPr>
      <w:r>
        <w:rPr/>
        <w:t>KNxcqbWKj0hwCLFv8AD+yL+60x1YHNK56jp41lTk2VgA6IwZeCplDsCoDEf7Ef4+6Y638j1jkDSAGM</w:t>
      </w:r>
    </w:p>
    <w:p>
      <w:pPr>
        <w:pStyle w:val="PreformattedText"/>
        <w:bidi w:val="0"/>
        <w:spacing w:before="0" w:after="0"/>
        <w:jc w:val="left"/>
        <w:rPr/>
      </w:pPr>
      <w:r>
        <w:rPr/>
        <w:t>epiQzE/qVRZGT6arqeSfoeD719gPWyopg9ZINCo4ePXcKi6TbWCAigMpB1E3+n+uPfqevTi04U6//9</w:t>
      </w:r>
    </w:p>
    <w:p>
      <w:pPr>
        <w:pStyle w:val="PreformattedText"/>
        <w:bidi w:val="0"/>
        <w:spacing w:before="0" w:after="0"/>
        <w:jc w:val="left"/>
        <w:rPr/>
      </w:pPr>
      <w:r>
        <w:rPr/>
        <w:t>W/euzegsNX6S2oF7Ek3tc2sB/U/X/W9iHUfIdR+V1efSOqNxqGIMim1hYH1EH1Ai9r8fg/j3YMfI9N</w:t>
      </w:r>
    </w:p>
    <w:p>
      <w:pPr>
        <w:pStyle w:val="PreformattedText"/>
        <w:bidi w:val="0"/>
        <w:spacing w:before="0" w:after="0"/>
        <w:jc w:val="left"/>
        <w:rPr/>
      </w:pPr>
      <w:r>
        <w:rPr/>
        <w:t>MCcMK9RP7yAAesm5HpBtruALNcAjnnj8fT3Yv8+mtPD06xtuUEafKo1XNtRBKkEabcfQi3NvftXHGe</w:t>
      </w:r>
    </w:p>
    <w:p>
      <w:pPr>
        <w:pStyle w:val="PreformattedText"/>
        <w:bidi w:val="0"/>
        <w:spacing w:before="0" w:after="0"/>
        <w:jc w:val="left"/>
        <w:rPr/>
      </w:pPr>
      <w:r>
        <w:rPr/>
        <w:t>rCox1Dk3InqvLf62uw9Or0tbTck8/1/wB490LAE16uAAKBs9Az3r2snWnSvcPYJddey+st7ZyDUyKv</w:t>
      </w:r>
    </w:p>
    <w:p>
      <w:pPr>
        <w:pStyle w:val="PreformattedText"/>
        <w:bidi w:val="0"/>
        <w:spacing w:before="0" w:after="0"/>
        <w:jc w:val="left"/>
        <w:rPr/>
      </w:pPr>
      <w:r>
        <w:rPr/>
        <w:t>3dPga5KALchRqrZ49I/r/X25AyPPEpNBqH8s9WKGhOmp9B184DctfJlMlWV8xaWoraiWqmb6+Saqle</w:t>
      </w:r>
    </w:p>
    <w:p>
      <w:pPr>
        <w:pStyle w:val="PreformattedText"/>
        <w:bidi w:val="0"/>
        <w:spacing w:before="0" w:after="0"/>
        <w:jc w:val="left"/>
        <w:rPr/>
      </w:pPr>
      <w:r>
        <w:rPr/>
        <w:t>eViT6Trlckm9vZVLI0s0srGrMxJ6G1rGIoY4wMADpJOn0t/rnQCSLD1AH8f0P1I9tkfLp4ngOuKxDS</w:t>
      </w:r>
    </w:p>
    <w:p>
      <w:pPr>
        <w:pStyle w:val="PreformattedText"/>
        <w:bidi w:val="0"/>
        <w:spacing w:before="0" w:after="0"/>
        <w:jc w:val="left"/>
        <w:rPr/>
      </w:pPr>
      <w:r>
        <w:rPr/>
        <w:t>zgmOzWZPrq4CgAN9b+90r1sH59SFVVVSF1uvJK8MLi+lgbAqCOP8PewKeXVtXXnW6jR+oixVSRqW9z</w:t>
      </w:r>
    </w:p>
    <w:p>
      <w:pPr>
        <w:pStyle w:val="PreformattedText"/>
        <w:bidi w:val="0"/>
        <w:spacing w:before="0" w:after="0"/>
        <w:jc w:val="left"/>
        <w:rPr/>
      </w:pPr>
      <w:r>
        <w:rPr/>
        <w:t>e9rEDj+nu1B+fVDSnXBuYr25FtQLN+kcEC30tcXH59+PCvn1Wox1E+tzpRlIbVYWC2J41Cx9IP+8+2</w:t>
      </w:r>
    </w:p>
    <w:p>
      <w:pPr>
        <w:pStyle w:val="PreformattedText"/>
        <w:bidi w:val="0"/>
        <w:spacing w:before="0" w:after="0"/>
        <w:jc w:val="left"/>
        <w:rPr/>
      </w:pPr>
      <w:r>
        <w:rPr/>
        <w:t>+nABQ+nXFRqRblfTq0RnSrXH+qIP0/p/X37506qQKDPUdyQq3sPra4BB5v8A7Yfj3vqhHDqIzHVcXB</w:t>
      </w:r>
    </w:p>
    <w:p>
      <w:pPr>
        <w:pStyle w:val="PreformattedText"/>
        <w:bidi w:val="0"/>
        <w:spacing w:before="0" w:after="0"/>
        <w:jc w:val="left"/>
        <w:rPr/>
      </w:pPr>
      <w:r>
        <w:rPr/>
        <w:t>sPrYhxxbj/AFXH0PPv3W69cg9ybWDMAHjBOof1P9FW30H192HWuo1QQVbj03KekgEk8WZvyP8AWFvd</w:t>
      </w:r>
    </w:p>
    <w:p>
      <w:pPr>
        <w:pStyle w:val="PreformattedText"/>
        <w:bidi w:val="0"/>
        <w:spacing w:before="0" w:after="0"/>
        <w:jc w:val="left"/>
        <w:rPr/>
      </w:pPr>
      <w:r>
        <w:rPr/>
        <w:t>utdJyR9NZC4IUH0/Um4bghvzYkf63thuPV6YI6UMYYgBlN+LKSABex+t+D/QHj3bj14g8OpAsQWcks</w:t>
      </w:r>
    </w:p>
    <w:p>
      <w:pPr>
        <w:pStyle w:val="PreformattedText"/>
        <w:bidi w:val="0"/>
        <w:spacing w:before="0" w:after="0"/>
        <w:jc w:val="left"/>
        <w:rPr/>
      </w:pPr>
      <w:r>
        <w:rPr/>
        <w:t>Abf1Rvw2oG2nnn37rVOsg4C34utieeCo+tzYFT7tXrVOuV9YDWkC/6nSoF+NTarFRc/Qe/Y8urUx1y</w:t>
      </w:r>
    </w:p>
    <w:p>
      <w:pPr>
        <w:pStyle w:val="PreformattedText"/>
        <w:bidi w:val="0"/>
        <w:spacing w:before="0" w:after="0"/>
        <w:jc w:val="left"/>
        <w:rPr/>
      </w:pPr>
      <w:r>
        <w:rPr/>
        <w:t>uAzW1NdbDkow02tdRf8AA4I9++fWuHXZcFbmwLEa7fqPFrCxuBb/AG/vx69+fXYBOkGwa50351WBIs</w:t>
      </w:r>
    </w:p>
    <w:p>
      <w:pPr>
        <w:pStyle w:val="PreformattedText"/>
        <w:bidi w:val="0"/>
        <w:spacing w:before="0" w:after="0"/>
        <w:jc w:val="left"/>
        <w:rPr/>
      </w:pPr>
      <w:r>
        <w:rPr/>
        <w:t>AbMfwQbE+9ca9b8h1mP7hUc8i7WAFx/Q24AUDi4v8A4+9inXuOeudyxBC3HpuFCjUE4ZiUOos1uBf3</w:t>
      </w:r>
    </w:p>
    <w:p>
      <w:pPr>
        <w:pStyle w:val="PreformattedText"/>
        <w:bidi w:val="0"/>
        <w:spacing w:before="0" w:after="0"/>
        <w:jc w:val="left"/>
        <w:rPr/>
      </w:pPr>
      <w:r>
        <w:rPr/>
        <w:t>v7OvVOesgBF2BWJJPURc2QAgBWN+CLcA/X8+9+R9Ot1qV65q2k+kjSD9TxcG3Oq99LD0/wBLe/DHW9</w:t>
      </w:r>
    </w:p>
    <w:p>
      <w:pPr>
        <w:pStyle w:val="PreformattedText"/>
        <w:bidi w:val="0"/>
        <w:spacing w:before="0" w:after="0"/>
        <w:jc w:val="left"/>
        <w:rPr/>
      </w:pPr>
      <w:r>
        <w:rPr/>
        <w:t>XHrxZCVVSNVzeQniRrnToBH0sbf6/u2PLqtcmvWROTZT/ZKn9Ok3uNRD2B4+hH1Pvw49aPWRF/steT</w:t>
      </w:r>
    </w:p>
    <w:p>
      <w:pPr>
        <w:pStyle w:val="PreformattedText"/>
        <w:bidi w:val="0"/>
        <w:spacing w:before="0" w:after="0"/>
        <w:jc w:val="left"/>
        <w:rPr/>
      </w:pPr>
      <w:r>
        <w:rPr/>
        <w:t>TpZ1YXTTYBm45Ysp/tfT6+7gDNc9eyOpBDaUCAoHCBUJTTpFtLITwwuRq5Fz9ffiPTh1sNnrIxYlIj</w:t>
      </w:r>
    </w:p>
    <w:p>
      <w:pPr>
        <w:pStyle w:val="PreformattedText"/>
        <w:bidi w:val="0"/>
        <w:spacing w:before="0" w:after="0"/>
        <w:jc w:val="left"/>
        <w:rPr/>
      </w:pPr>
      <w:r>
        <w:rPr/>
        <w:t>q9Tl00uAQdIAtpIVLj1Afn370HW6+h6zchWIlDMxMbiNSZAEZWYqzAA3N73I1H36vp17PqOu45lMcr</w:t>
      </w:r>
    </w:p>
    <w:p>
      <w:pPr>
        <w:pStyle w:val="PreformattedText"/>
        <w:bidi w:val="0"/>
        <w:spacing w:before="0" w:after="0"/>
        <w:jc w:val="left"/>
        <w:rPr/>
      </w:pPr>
      <w:r>
        <w:rPr/>
        <w:t>RiVIVNlVvVK0d9IC6lI1AsCbWHJHuwrTrZIqcdeDaipBI0uFdrHUjtZl/bA0i4BNi1vejTzHXgeHWW</w:t>
      </w:r>
    </w:p>
    <w:p>
      <w:pPr>
        <w:pStyle w:val="PreformattedText"/>
        <w:bidi w:val="0"/>
        <w:spacing w:before="0" w:after="0"/>
        <w:jc w:val="left"/>
        <w:rPr/>
      </w:pPr>
      <w:r>
        <w:rPr/>
        <w:t>NtBBDB9Ws/ux6I45JLrYoLizA/i4t/j7r1448+sCxNIJW1uVQRlyEEarJF9FW1y6tZiB+be/fnjrQz</w:t>
      </w:r>
    </w:p>
    <w:p>
      <w:pPr>
        <w:pStyle w:val="PreformattedText"/>
        <w:bidi w:val="0"/>
        <w:spacing w:before="0" w:after="0"/>
        <w:jc w:val="left"/>
        <w:rPr/>
      </w:pPr>
      <w:r>
        <w:rPr/>
        <w:t>X5dcwNYTUtg6q+qSJlikV9QbQ9h/m/yAAP6e7AVB62W+X8uu1/dsqTIJlYoz6tXkQr6VaNh/YP8AsO</w:t>
      </w:r>
    </w:p>
    <w:p>
      <w:pPr>
        <w:pStyle w:val="PreformattedText"/>
        <w:bidi w:val="0"/>
        <w:spacing w:before="0" w:after="0"/>
        <w:jc w:val="left"/>
        <w:rPr/>
      </w:pPr>
      <w:r>
        <w:rPr/>
        <w:t>B9fdWGetq1cCnWJ1cwuyqdbTa1XT+kLHo1K4IVW0cEEDgkfX3oUx146gDjpscFFYSXEugWc6hpBFzG</w:t>
      </w:r>
    </w:p>
    <w:p>
      <w:pPr>
        <w:pStyle w:val="PreformattedText"/>
        <w:bidi w:val="0"/>
        <w:spacing w:before="0" w:after="0"/>
        <w:jc w:val="left"/>
        <w:rPr/>
      </w:pPr>
      <w:r>
        <w:rPr/>
        <w:t>RzoPI/1vfvyz1T7R0wzofrpIC+TTc3YWW55PDWA4/wCKe6dVJ6bzx+trByvKnSBcaiR9bG/+29649e</w:t>
      </w:r>
    </w:p>
    <w:p>
      <w:pPr>
        <w:pStyle w:val="PreformattedText"/>
        <w:bidi w:val="0"/>
        <w:spacing w:before="0" w:after="0"/>
        <w:jc w:val="left"/>
        <w:rPr/>
      </w:pPr>
      <w:r>
        <w:rPr/>
        <w:t>Py6XWKrGlx9KSRIgfSS78LpBQkxnh2UXBYhr3Fre1CElQSOq4HTkxUlnjLi+sAtpX9pVIcTgcqyjkK</w:t>
      </w:r>
    </w:p>
    <w:p>
      <w:pPr>
        <w:pStyle w:val="PreformattedText"/>
        <w:bidi w:val="0"/>
        <w:spacing w:before="0" w:after="0"/>
        <w:jc w:val="left"/>
        <w:rPr/>
      </w:pPr>
      <w:r>
        <w:rPr/>
        <w:t>Pwbe71+XVsdQ9Piuq2DPH5PIwAYAtZ/QSw0G4sbDk+6062Pt6jtpWMOAxupSW/JYg+gJpOtfIfqQOS</w:t>
      </w:r>
    </w:p>
    <w:p>
      <w:pPr>
        <w:pStyle w:val="PreformattedText"/>
        <w:bidi w:val="0"/>
        <w:spacing w:before="0" w:after="0"/>
        <w:jc w:val="left"/>
        <w:rPr/>
      </w:pPr>
      <w:r>
        <w:rPr/>
        <w:t>Le/YFD59ezXriUQI0iO2s6QGUgMgX6qp4L8Dn+yB+PfqDiOqnh1idvwWXVa19RsivqAv8AhpFN9PPA</w:t>
      </w:r>
    </w:p>
    <w:p>
      <w:pPr>
        <w:pStyle w:val="PreformattedText"/>
        <w:bidi w:val="0"/>
        <w:spacing w:before="0" w:after="0"/>
        <w:jc w:val="left"/>
        <w:rPr/>
      </w:pPr>
      <w:r>
        <w:rPr/>
        <w:t>v72R8+tCuaDrHrPkGgJ4x9WLsroEHMklyulj/X8+6E92OHr1fyoeuWvj9ItZmN7fuFQukW4IisPp+S</w:t>
      </w:r>
    </w:p>
    <w:p>
      <w:pPr>
        <w:pStyle w:val="PreformattedText"/>
        <w:bidi w:val="0"/>
        <w:spacing w:before="0" w:after="0"/>
        <w:jc w:val="left"/>
        <w:rPr/>
      </w:pPr>
      <w:r>
        <w:rPr/>
        <w:t>ffh9nVT1j1KJHYM4YlkAXiRVkGonkGNlVl+n4v71XJ611xuQQ50KVHkIPCuAPVYnixv/rC/v3VgeuQ</w:t>
      </w:r>
    </w:p>
    <w:p>
      <w:pPr>
        <w:pStyle w:val="PreformattedText"/>
        <w:bidi w:val="0"/>
        <w:spacing w:before="0" w:after="0"/>
        <w:jc w:val="left"/>
        <w:rPr/>
      </w:pPr>
      <w:r>
        <w:rPr/>
        <w:t>S/IdQLqxDMxcki2klbLq+vH0I596r6dW6zBQUFwjGxZSpbSGU6gGN9S6Rcgf4W/w92H8utV8un2kjg</w:t>
      </w:r>
    </w:p>
    <w:p>
      <w:pPr>
        <w:pStyle w:val="PreformattedText"/>
        <w:bidi w:val="0"/>
        <w:spacing w:before="0" w:after="0"/>
        <w:jc w:val="left"/>
        <w:rPr/>
      </w:pPr>
      <w:r>
        <w:rPr/>
        <w:t>ck62kVvHr1EIy6rAM2supAPq4+n4APt1SPPr1POvSroyXUkMvrVS7ahH5S8gjUJb1oqtxZLcX+nJ9u</w:t>
      </w:r>
    </w:p>
    <w:p>
      <w:pPr>
        <w:pStyle w:val="PreformattedText"/>
        <w:bidi w:val="0"/>
        <w:spacing w:before="0" w:after="0"/>
        <w:jc w:val="left"/>
        <w:rPr/>
      </w:pPr>
      <w:r>
        <w:rPr/>
        <w:t>ggUwOvCi9K3FCqaWNSzVKzHR4IJBZ1lDRCOXwrIY53cWUjngXvf37iVpj/V5+o/wdbBpUnK+Y9fSh/</w:t>
      </w:r>
    </w:p>
    <w:p>
      <w:pPr>
        <w:pStyle w:val="PreformattedText"/>
        <w:bidi w:val="0"/>
        <w:spacing w:before="0" w:after="0"/>
        <w:jc w:val="left"/>
        <w:rPr/>
      </w:pPr>
      <w:r>
        <w:rPr/>
        <w:t>CR/Po+P8twUcfzK6so6ypqaemylDvzBtHSiqmr3qtybIzOGoaVIqSamqZ2ernRmEEolKgiP1mxPthk</w:t>
      </w:r>
    </w:p>
    <w:p>
      <w:pPr>
        <w:pStyle w:val="PreformattedText"/>
        <w:bidi w:val="0"/>
        <w:spacing w:before="0" w:after="0"/>
        <w:jc w:val="left"/>
        <w:rPr/>
      </w:pPr>
      <w:r>
        <w:rPr/>
        <w:t>lj3e28EAPnI+zP7evBoiG1MagYB9etpXFdbUEVUlFV4TI1tEzYmvh3NVCR62rw9fvdaCbMVGYw8dPU</w:t>
      </w:r>
    </w:p>
    <w:p>
      <w:pPr>
        <w:pStyle w:val="PreformattedText"/>
        <w:bidi w:val="0"/>
        <w:spacing w:before="0" w:after="0"/>
        <w:jc w:val="left"/>
        <w:rPr/>
      </w:pPr>
      <w:r>
        <w:rPr/>
        <w:t>TbQweJr6NJ6yCCnEU9PariqtBkMxwXjaS+smOtCB/MD/V+fSJxHIFMieZofT7SP835dC7S4yKkO5Jd</w:t>
      </w:r>
    </w:p>
    <w:p>
      <w:pPr>
        <w:pStyle w:val="PreformattedText"/>
        <w:bidi w:val="0"/>
        <w:spacing w:before="0" w:after="0"/>
        <w:jc w:val="left"/>
        <w:rPr/>
      </w:pPr>
      <w:r>
        <w:rPr/>
        <w:t>zUFHuCCszu1Nx1AxWPzkclXtejxWOy1RkcJn1jFJTrSU9Kaqlr6an+wrzExkoVLu3t12LDUJQprQV4</w:t>
      </w:r>
    </w:p>
    <w:p>
      <w:pPr>
        <w:pStyle w:val="PreformattedText"/>
        <w:bidi w:val="0"/>
        <w:spacing w:before="0" w:after="0"/>
        <w:jc w:val="left"/>
        <w:rPr/>
      </w:pPr>
      <w:r>
        <w:rPr/>
        <w:t>fKv59eDK2lipJIGB5n/isjpZbWkXGbk2lTvtnKyx57dNXU0mdramoSglzybb3B9hU/YpW1dfi6bdFD</w:t>
      </w:r>
    </w:p>
    <w:p>
      <w:pPr>
        <w:pStyle w:val="PreformattedText"/>
        <w:bidi w:val="0"/>
        <w:spacing w:before="0" w:after="0"/>
        <w:jc w:val="left"/>
        <w:rPr/>
      </w:pPr>
      <w:r>
        <w:rPr/>
        <w:t>TPSVk9MJoXk0l1pBdPbbr2GRZPh+LzPHj+X+odbCmV0iK0c1pn5f6q9NmPqavHHGRQUEAp6aff8ANk</w:t>
      </w:r>
    </w:p>
    <w:p>
      <w:pPr>
        <w:pStyle w:val="PreformattedText"/>
        <w:bidi w:val="0"/>
        <w:spacing w:before="0" w:after="0"/>
        <w:jc w:val="left"/>
        <w:rPr/>
      </w:pPr>
      <w:r>
        <w:rPr/>
        <w:t>qbz1JxNLJU5ajrqjH0dNj8m1Jj6TFUT/dR+CV8ZXL6p6qFw4ClY4VcTOxIK5GBx4V+fW0aXRHoRPqE</w:t>
      </w:r>
    </w:p>
    <w:p>
      <w:pPr>
        <w:pStyle w:val="PreformattedText"/>
        <w:bidi w:val="0"/>
        <w:spacing w:before="0" w:after="0"/>
        <w:jc w:val="left"/>
        <w:rPr/>
      </w:pPr>
      <w:r>
        <w:rPr/>
        <w:t>J1cSKY+YoKfl69ccJhZvHuLFxS1u5JzsNcJlcjmqKpxLVWG3BQ1cWVH2C5KnpslQ0OQoD/uIqWpsaK</w:t>
      </w:r>
    </w:p>
    <w:p>
      <w:pPr>
        <w:pStyle w:val="PreformattedText"/>
        <w:bidi w:val="0"/>
        <w:spacing w:before="0" w:after="0"/>
        <w:jc w:val="left"/>
        <w:rPr/>
      </w:pPr>
      <w:r>
        <w:rPr/>
        <w:t>mBHo56mQkNuTT+nrkAIyKfL5+Xz6ozkh3K17aV+Rxw/wA/StzctJhMLlI6nH19YuOyuD25UVtHQZ98</w:t>
      </w:r>
    </w:p>
    <w:p>
      <w:pPr>
        <w:pStyle w:val="PreformattedText"/>
        <w:bidi w:val="0"/>
        <w:spacing w:before="0" w:after="0"/>
        <w:jc w:val="left"/>
        <w:rPr/>
      </w:pPr>
      <w:r>
        <w:rPr/>
        <w:t>bQyYfJUGVxtXKlWbZGnrJsgsZpJ4hkKDxg00EhKubRI08oRWPiMKipGf9in5dUlYRRtcUBjBFaA4P+</w:t>
      </w:r>
    </w:p>
    <w:p>
      <w:pPr>
        <w:pStyle w:val="PreformattedText"/>
        <w:bidi w:val="0"/>
        <w:spacing w:before="0" w:after="0"/>
        <w:jc w:val="left"/>
        <w:rPr/>
      </w:pPr>
      <w:r>
        <w:rPr/>
        <w:t>ry49J7NZRHpauXFUWfbH1m/wCgmipY6DJSZF87j8bTVGRqoFo6ipyX39cmIlkhrP3MwIYfDUUiFdXt</w:t>
      </w:r>
    </w:p>
    <w:p>
      <w:pPr>
        <w:pStyle w:val="PreformattedText"/>
        <w:bidi w:val="0"/>
        <w:spacing w:before="0" w:after="0"/>
        <w:jc w:val="left"/>
        <w:rPr/>
      </w:pPr>
      <w:r>
        <w:rPr/>
        <w:t>1VUStJKwJWlfSnkPn/n6SUfKRqaMSR8yRx+318/XqBijUJmqHHwUmXo4Nyb03VuXD0lLiKpKDEOuLz</w:t>
      </w:r>
    </w:p>
    <w:p>
      <w:pPr>
        <w:pStyle w:val="PreformattedText"/>
        <w:bidi w:val="0"/>
        <w:spacing w:before="0" w:after="0"/>
        <w:jc w:val="left"/>
        <w:rPr/>
      </w:pPr>
      <w:r>
        <w:rPr/>
        <w:t>FU+YyCtPNNQVuTrKWGmlqqUVRqmlP3Ghh7eMkUbaUC6a5JPAnyP+TqyM+tWAOocaDhTiesGKyFPt2k</w:t>
      </w:r>
    </w:p>
    <w:p>
      <w:pPr>
        <w:pStyle w:val="PreformattedText"/>
        <w:bidi w:val="0"/>
        <w:spacing w:before="0" w:after="0"/>
        <w:jc w:val="left"/>
        <w:rPr/>
      </w:pPr>
      <w:r>
        <w:rPr/>
        <w:t>w8VDgtz1NHRU25t01j4zG1KVFGIfBS0WLw4pq+rTG5yaXPiRqFvuqSt8oH3tKfR7s8mst3ANp/4vrd</w:t>
      </w:r>
    </w:p>
    <w:p>
      <w:pPr>
        <w:pStyle w:val="PreformattedText"/>
        <w:bidi w:val="0"/>
        <w:spacing w:before="0" w:after="0"/>
        <w:jc w:val="left"/>
        <w:rPr/>
      </w:pPr>
      <w:r>
        <w:rPr/>
        <w:t>CA0YFYCa/YP85/Z0NeUTFz3r1SqykuO2BQUclBjKHIUsM1XuHITvFjWopa+ExGDFECqiJhkLsTTGps</w:t>
      </w:r>
    </w:p>
    <w:p>
      <w:pPr>
        <w:pStyle w:val="PreformattedText"/>
        <w:bidi w:val="0"/>
        <w:spacing w:before="0" w:after="0"/>
        <w:jc w:val="left"/>
        <w:rPr/>
      </w:pPr>
      <w:r>
        <w:rPr/>
        <w:t>PZW0v6emhV2bP2DpSI2JLUrGFwB/g6V02QnbKLV4GtyNDjcvurbdXjHqqTK0tFTQ7UwFqXIZKlerqc</w:t>
      </w:r>
    </w:p>
    <w:p>
      <w:pPr>
        <w:pStyle w:val="PreformattedText"/>
        <w:bidi w:val="0"/>
        <w:spacing w:before="0" w:after="0"/>
        <w:jc w:val="left"/>
        <w:rPr/>
      </w:pPr>
      <w:r>
        <w:rPr/>
        <w:t>zBBTz0zp94kTVlEh8ctEi3f20jKyNHOoYjB4VNT606t+kkwniUgEg04UAGRxz9vHoNcBXF8ttjeIwe</w:t>
      </w:r>
    </w:p>
    <w:p>
      <w:pPr>
        <w:pStyle w:val="PreformattedText"/>
        <w:bidi w:val="0"/>
        <w:spacing w:before="0" w:after="0"/>
        <w:jc w:val="left"/>
        <w:rPr/>
      </w:pPr>
      <w:r>
        <w:rPr/>
        <w:t>RmqFz/YGXocpJWT0zZHF0NRnUmxNDRw5F54aXNTbgeoEsby033VMkdXLAshAVvGJ1+nM2liRigx8yf</w:t>
      </w:r>
    </w:p>
    <w:p>
      <w:pPr>
        <w:pStyle w:val="PreformattedText"/>
        <w:bidi w:val="0"/>
        <w:spacing w:before="0" w:after="0"/>
        <w:jc w:val="left"/>
        <w:rPr/>
      </w:pPr>
      <w:r>
        <w:rPr/>
        <w:t>Xy/wAnVBIFlW5EY7q/5Rj8zX8s9KzEYfbk2Pwk9VW7ioUXpfO5mu3C2B/hrZOjmqaI5DJ42kkqVxKU</w:t>
      </w:r>
    </w:p>
    <w:p>
      <w:pPr>
        <w:pStyle w:val="PreformattedText"/>
        <w:bidi w:val="0"/>
        <w:spacing w:before="0" w:after="0"/>
        <w:jc w:val="left"/>
        <w:rPr/>
      </w:pPr>
      <w:r>
        <w:rPr/>
        <w:t>td9rL58NLLFhq6UFvuTf2hkeXRJEukuklKeQHkD5/PHTiFIGiaZdUbxnSeBJPn6fkcHpLb323S4zGb</w:t>
      </w:r>
    </w:p>
    <w:p>
      <w:pPr>
        <w:pStyle w:val="PreformattedText"/>
        <w:bidi w:val="0"/>
        <w:spacing w:before="0" w:after="0"/>
        <w:jc w:val="left"/>
        <w:rPr/>
      </w:pPr>
      <w:r>
        <w:rPr/>
        <w:t>jJxu4qSLbu0qPF1oosaJAn8clyeOqslLQZzIUuOqMFFBUf8A611xUUcJioWlYLqMoLlChk7WjdNNDx</w:t>
      </w:r>
    </w:p>
    <w:p>
      <w:pPr>
        <w:pStyle w:val="PreformattedText"/>
        <w:bidi w:val="0"/>
        <w:spacing w:before="0" w:after="0"/>
        <w:jc w:val="left"/>
        <w:rPr/>
      </w:pPr>
      <w:r>
        <w:rPr/>
        <w:t>JGceh/1HpmSN/DCBCHTJPyPr8vl+zp9rtvbZpMvmZaylzuZw2bp8Dtuux9GmVoKSGihzGVoNr5Arl8</w:t>
      </w:r>
    </w:p>
    <w:p>
      <w:pPr>
        <w:pStyle w:val="PreformattedText"/>
        <w:bidi w:val="0"/>
        <w:spacing w:before="0" w:after="0"/>
        <w:jc w:val="left"/>
        <w:rPr/>
      </w:pPr>
      <w:r>
        <w:rPr/>
        <w:t>lHVrhVpsss6Ulc0EqNAi0SyjT7ZNzJcEQgqpUccHhxH+Tq304h1h6lTQ08hX8/2V/Lp02JT5jI7g3f</w:t>
      </w:r>
    </w:p>
    <w:p>
      <w:pPr>
        <w:pStyle w:val="PreformattedText"/>
        <w:bidi w:val="0"/>
        <w:spacing w:before="0" w:after="0"/>
        <w:jc w:val="left"/>
        <w:rPr/>
      </w:pPr>
      <w:r>
        <w:rPr/>
        <w:t>uiryOXyFBkdwbSx2RxAhzTUi1lPHgquhqXbIV9JXSzU9BnNM81bHDXwxlRBRyEKSzuDQppWOOj0Hdi</w:t>
      </w:r>
    </w:p>
    <w:p>
      <w:pPr>
        <w:pStyle w:val="PreformattedText"/>
        <w:bidi w:val="0"/>
        <w:spacing w:before="0" w:after="0"/>
        <w:jc w:val="left"/>
        <w:rPr/>
      </w:pPr>
      <w:r>
        <w:rPr/>
        <w:t>v/ABVfLq1vqcOGJOo0I9fStT5ft+XSnqcKmVqt042jyubqaSr3RsyiyuFztNnM6aobbbrrLZaspKyK</w:t>
      </w:r>
    </w:p>
    <w:p>
      <w:pPr>
        <w:pStyle w:val="PreformattedText"/>
        <w:bidi w:val="0"/>
        <w:spacing w:before="0" w:after="0"/>
        <w:jc w:val="left"/>
        <w:rPr/>
      </w:pPr>
      <w:r>
        <w:rPr/>
        <w:t>oR8bjYoJ4o58hKkL+ZQ4om1AlnxQoSWSMGShatQPUCo/zdPqA6sCtY9WggipxQ4PSHkev25mK3HQpW</w:t>
      </w:r>
    </w:p>
    <w:p>
      <w:pPr>
        <w:pStyle w:val="PreformattedText"/>
        <w:bidi w:val="0"/>
        <w:spacing w:before="0" w:after="0"/>
        <w:jc w:val="left"/>
        <w:rPr/>
      </w:pPr>
      <w:r>
        <w:rPr/>
        <w:t>xwZDceJyEGHzsW8M9/Ea3F4/rWDIVGWnlu1TiIqZ6qKjrI1pqUV4QGjcuPawmOcTOHUStStCPh+QHn</w:t>
      </w:r>
    </w:p>
    <w:p>
      <w:pPr>
        <w:pStyle w:val="PreformattedText"/>
        <w:bidi w:val="0"/>
        <w:spacing w:before="0" w:after="0"/>
        <w:jc w:val="left"/>
        <w:rPr/>
      </w:pPr>
      <w:r>
        <w:rPr/>
        <w:t>69JQrRyBKUQFhwJBYU+L1Hl+zHSCos5HuiXI7lqsluqPLZbL7cioMfmocxg6KV8bjerq2uoqjHRU9F</w:t>
      </w:r>
    </w:p>
    <w:p>
      <w:pPr>
        <w:pStyle w:val="PreformattedText"/>
        <w:bidi w:val="0"/>
        <w:spacing w:before="0" w:after="0"/>
        <w:jc w:val="left"/>
        <w:rPr/>
      </w:pPr>
      <w:r>
        <w:rPr/>
        <w:t>B/BvHU1MOJyVKaOkqY5GElLK7Kp2EkgBiKroXzGePA18/KvTjMrqSoIJVTQ/Klf9jqNmZ8nTVFE1K3</w:t>
      </w:r>
    </w:p>
    <w:p>
      <w:pPr>
        <w:pStyle w:val="PreformattedText"/>
        <w:bidi w:val="0"/>
        <w:spacing w:before="0" w:after="0"/>
        <w:jc w:val="left"/>
        <w:rPr/>
      </w:pPr>
      <w:r>
        <w:rPr/>
        <w:t>8GpMzuPrHM08VTldwSVK0ArOscLDkcrPTQtNAKrMU7UtVW6aPDiSOIVFO1wzJj4Y1LN3OKj9nkP9jq</w:t>
      </w:r>
    </w:p>
    <w:p>
      <w:pPr>
        <w:pStyle w:val="PreformattedText"/>
        <w:bidi w:val="0"/>
        <w:spacing w:before="0" w:after="0"/>
        <w:jc w:val="left"/>
        <w:rPr/>
      </w:pPr>
      <w:r>
        <w:rPr/>
        <w:t>xfUjmMEKSrfLyGfz6LD2duvdO3cpNF/EdGRi35E1TI+Uq7wYbARbfkxwEyY8UE+Io4KB4amogMO36n</w:t>
      </w:r>
    </w:p>
    <w:p>
      <w:pPr>
        <w:pStyle w:val="PreformattedText"/>
        <w:bidi w:val="0"/>
        <w:spacing w:before="0" w:after="0"/>
        <w:jc w:val="left"/>
        <w:rPr/>
      </w:pPr>
      <w:r>
        <w:rPr/>
        <w:t>7bVNAzAN7s1vC0SzVpGKft/1fl02ssivLHWpfifLHr0TnsDKbjrcljp/u8XVPDV5uvWloavESwxVxx</w:t>
      </w:r>
    </w:p>
    <w:p>
      <w:pPr>
        <w:pStyle w:val="PreformattedText"/>
        <w:bidi w:val="0"/>
        <w:spacing w:before="0" w:after="0"/>
        <w:jc w:val="left"/>
        <w:rPr/>
      </w:pPr>
      <w:r>
        <w:rPr/>
        <w:t>m45K+nxVPksdFVV8dbjYXcCoEeFWULJSm9yE76Q9ATSn5+f+r06oSVjXUakH8ui45nIVVTmtp1UdXH</w:t>
      </w:r>
    </w:p>
    <w:p>
      <w:pPr>
        <w:pStyle w:val="PreformattedText"/>
        <w:bidi w:val="0"/>
        <w:spacing w:before="0" w:after="0"/>
        <w:jc w:val="left"/>
        <w:rPr/>
      </w:pPr>
      <w:r>
        <w:rPr/>
        <w:t>m4I6nfucWpilxVdDXx1tZnPPPmKLMY+GXI4rCUzokcNSYoRFUMaUOze/RoGCsWpUnift/wBXl1QFtZ</w:t>
      </w:r>
    </w:p>
    <w:p>
      <w:pPr>
        <w:pStyle w:val="PreformattedText"/>
        <w:bidi w:val="0"/>
        <w:spacing w:before="0" w:after="0"/>
        <w:jc w:val="left"/>
        <w:rPr/>
      </w:pPr>
      <w:r>
        <w:rPr/>
        <w:t>Vc+fD+XRQvmdv+Hafx/wBwwmnmXI7z20Nk4SoaOkhd6PeOWx+ZaarCUdPUOrYCF2ihnEM9DGVWFQjE</w:t>
      </w:r>
    </w:p>
    <w:p>
      <w:pPr>
        <w:pStyle w:val="PreformattedText"/>
        <w:bidi w:val="0"/>
        <w:spacing w:before="0" w:after="0"/>
        <w:jc w:val="left"/>
        <w:rPr/>
      </w:pPr>
      <w:r>
        <w:rPr/>
        <w:t>kg5ivEs9ku1Jq79q/mf83VlRnuIn4Cmfy8uqNcXTg6SnqkDRrDoVrCWT9Q8ahdSlSANRCgE3+nuHEA</w:t>
      </w:r>
    </w:p>
    <w:p>
      <w:pPr>
        <w:pStyle w:val="PreformattedText"/>
        <w:bidi w:val="0"/>
        <w:spacing w:before="0" w:after="0"/>
        <w:jc w:val="left"/>
        <w:rPr/>
      </w:pPr>
      <w:r>
        <w:rPr/>
        <w:t>OejMP0t6JHYyIwEs6qiiP6pJYqto2awcxC9zc/05HtRQjieqk1PShpwI6Gr8UxMU8brUSKQXDxSXka</w:t>
      </w:r>
    </w:p>
    <w:p>
      <w:pPr>
        <w:pStyle w:val="PreformattedText"/>
        <w:bidi w:val="0"/>
        <w:spacing w:before="0" w:after="0"/>
        <w:jc w:val="left"/>
        <w:rPr/>
      </w:pPr>
      <w:r>
        <w:rPr/>
        <w:t>VSXNwzqoZbqRewXj3rQdNfLqwNFNPTqSEgjplSMyqn7ZihMSwzqisSj07iVmmgZFYMnIZv0sL+6kHF</w:t>
      </w:r>
    </w:p>
    <w:p>
      <w:pPr>
        <w:pStyle w:val="PreformattedText"/>
        <w:bidi w:val="0"/>
        <w:spacing w:before="0" w:after="0"/>
        <w:jc w:val="left"/>
        <w:rPr/>
      </w:pPr>
      <w:r>
        <w:rPr/>
        <w:t>MdWVl9DTrPDHCIfuUqZHIkZgqiRJDGyi3nhlPoq1cktpckhr8+9VbVQjHThVNGpWNesapI0E6upIqG</w:t>
      </w:r>
    </w:p>
    <w:p>
      <w:pPr>
        <w:pStyle w:val="PreformattedText"/>
        <w:bidi w:val="0"/>
        <w:spacing w:before="0" w:after="0"/>
        <w:jc w:val="left"/>
        <w:rPr/>
      </w:pPr>
      <w:r>
        <w:rPr/>
        <w:t>l8KU7BZk8jCRptPqdFnjuukmMrJa9+R7seIz0zmhqMfz6j+XTHHAyq6BpbyAESQykqsquYwSwk0AX/</w:t>
      </w:r>
    </w:p>
    <w:p>
      <w:pPr>
        <w:pStyle w:val="PreformattedText"/>
        <w:bidi w:val="0"/>
        <w:spacing w:before="0" w:after="0"/>
        <w:jc w:val="left"/>
        <w:rPr/>
      </w:pPr>
      <w:r>
        <w:rPr/>
        <w:t>Ci5v7sDWtB17Pn1HLlwAsoMi38bA3XSAuuRI7KrKFF2Fjc88D3TPA9brnrgZJIkaE6IvPJGyOyBzCA</w:t>
      </w:r>
    </w:p>
    <w:p>
      <w:pPr>
        <w:pStyle w:val="PreformattedText"/>
        <w:bidi w:val="0"/>
        <w:spacing w:before="0" w:after="0"/>
        <w:jc w:val="left"/>
        <w:rPr/>
      </w:pPr>
      <w:r>
        <w:rPr/>
        <w:t>XKDxhgPG5vxyRe5t73Tzr14kgUp1hVgU1XLOdULzsUMcwFjGsf8AaURMCXVtX4P4HupIydWOqaagAq</w:t>
      </w:r>
    </w:p>
    <w:p>
      <w:pPr>
        <w:pStyle w:val="PreformattedText"/>
        <w:bidi w:val="0"/>
        <w:spacing w:before="0" w:after="0"/>
        <w:jc w:val="left"/>
        <w:rPr/>
      </w:pPr>
      <w:r>
        <w:rPr/>
        <w:t>a9SQqtA7qzIBJIDTylpNJjdQUYlVEz1LPdSCBY+oX59010NK9OKnbWnXCdUiUIQ9kjWYxR/uQeKX0p</w:t>
      </w:r>
    </w:p>
    <w:p>
      <w:pPr>
        <w:pStyle w:val="PreformattedText"/>
        <w:bidi w:val="0"/>
        <w:spacing w:before="0" w:after="0"/>
        <w:jc w:val="left"/>
        <w:rPr/>
      </w:pPr>
      <w:r>
        <w:rPr/>
        <w:t>oI0u9mBL6gCLfm1/fmJOKY6uAq5r1mVotMJ/ZaFYFd1cCMyyEskzfcq2rQykAajpVbkD6e7Be0dVL5</w:t>
      </w:r>
    </w:p>
    <w:p>
      <w:pPr>
        <w:pStyle w:val="PreformattedText"/>
        <w:bidi w:val="0"/>
        <w:spacing w:before="0" w:after="0"/>
        <w:jc w:val="left"/>
        <w:rPr/>
      </w:pPr>
      <w:r>
        <w:rPr/>
        <w:t>+XUMSrFGUQMXZ1m0q1peW/bVtQKSWL2BNjpOq/HuvqK9ernh1jnVjM7zyTQxiMNLUJZQ8XkUfbQrdT</w:t>
      </w:r>
    </w:p>
    <w:p>
      <w:pPr>
        <w:pStyle w:val="PreformattedText"/>
        <w:bidi w:val="0"/>
        <w:spacing w:before="0" w:after="0"/>
        <w:jc w:val="left"/>
        <w:rPr/>
      </w:pPr>
      <w:r>
        <w:rPr/>
        <w:t>HLCpGkL+L/U8+/aV49WJY0JPWZSxSoMSgRib0TSkpKASGcOgGlCjupI/rzcke/Y9Otevp1zqKt6Olq</w:t>
      </w:r>
    </w:p>
    <w:p>
      <w:pPr>
        <w:pStyle w:val="PreformattedText"/>
        <w:bidi w:val="0"/>
        <w:spacing w:before="0" w:after="0"/>
        <w:jc w:val="left"/>
        <w:rPr/>
      </w:pPr>
      <w:r>
        <w:rPr/>
        <w:t>qmaVg3iDQrCUb/ACwFUgALqiiMsvr0qxW4NiOfdDUMhpiv7ergjS1TnpIY6AiVnlqnC1UZ8rtzElRL</w:t>
      </w:r>
    </w:p>
    <w:p>
      <w:pPr>
        <w:pStyle w:val="PreformattedText"/>
        <w:bidi w:val="0"/>
        <w:spacing w:before="0" w:after="0"/>
        <w:jc w:val="left"/>
        <w:rPr/>
      </w:pPr>
      <w:r>
        <w:rPr/>
        <w:t>I0rI7S8yU2pjc2EnqF7DguijsQK0X/D6fMdJqFASWBZ/8H+Q9T44lp45KeSEs8q3SNTKiI8iFo3VGM</w:t>
      </w:r>
    </w:p>
    <w:p>
      <w:pPr>
        <w:pStyle w:val="PreformattedText"/>
        <w:bidi w:val="0"/>
        <w:spacing w:before="0" w:after="0"/>
        <w:jc w:val="left"/>
        <w:rPr/>
      </w:pPr>
      <w:r>
        <w:rPr/>
        <w:t>bzft303HJI9Nve2xpH5n0Py6sowwK9xwPl8/n1yWSRGD61kZh6I1WO07KpjOhVVQHRSeL6g4Le9YOT</w:t>
      </w:r>
    </w:p>
    <w:p>
      <w:pPr>
        <w:pStyle w:val="PreformattedText"/>
        <w:bidi w:val="0"/>
        <w:spacing w:before="0" w:after="0"/>
        <w:jc w:val="left"/>
        <w:rPr/>
      </w:pPr>
      <w:r>
        <w:rPr/>
        <w:t>x68Kg4b7Os6qv2qjyqYI7xszSSRsHY3QJrjMr2Z/qDbg34v7q1TQVI/1cOnUIUVABHD8+pQikeB0LJ</w:t>
      </w:r>
    </w:p>
    <w:p>
      <w:pPr>
        <w:pStyle w:val="PreformattedText"/>
        <w:bidi w:val="0"/>
        <w:spacing w:before="0" w:after="0"/>
        <w:jc w:val="left"/>
        <w:rPr/>
      </w:pPr>
      <w:r>
        <w:rPr/>
        <w:t>rEgIgtEk0DsqNLNoB8aggnT9CeLAj6tjUTRydPH5fZ9vVm00qvxcPn8z9nXILGIw4Oo+ULTMWWVCQm</w:t>
      </w:r>
    </w:p>
    <w:p>
      <w:pPr>
        <w:pStyle w:val="PreformattedText"/>
        <w:bidi w:val="0"/>
        <w:spacing w:before="0" w:after="0"/>
        <w:jc w:val="left"/>
        <w:rPr/>
      </w:pPr>
      <w:r>
        <w:rPr/>
        <w:t>rVNGLEa1W8jupfycf0A8zDUKitOP+brQDaDpoATj0PzPp9vUu6a1kLNTKshklJj10/3PhKuoIuysBa</w:t>
      </w:r>
    </w:p>
    <w:p>
      <w:pPr>
        <w:pStyle w:val="PreformattedText"/>
        <w:bidi w:val="0"/>
        <w:spacing w:before="0" w:after="0"/>
        <w:jc w:val="left"/>
        <w:rPr/>
      </w:pPr>
      <w:r>
        <w:rPr/>
        <w:t>5ICqpH5Bu4uGcMlCP9WR1VwumMq+OA9PnQ/wCfpwj1iGolYyv4ki8UMJLKXAKF1m1PaRT/AGfpxyAb</w:t>
      </w:r>
    </w:p>
    <w:p>
      <w:pPr>
        <w:pStyle w:val="PreformattedText"/>
        <w:bidi w:val="0"/>
        <w:spacing w:before="0" w:after="0"/>
        <w:jc w:val="left"/>
        <w:rPr/>
      </w:pPr>
      <w:r>
        <w:rPr/>
        <w:t>28SGfTp7qZzQj8utjUiavE7BwFKg9RvDM1LEWhjb7VHqKqSkY3mVGMrPNqdZJYUvYFbHyCwHvbalYG</w:t>
      </w:r>
    </w:p>
    <w:p>
      <w:pPr>
        <w:pStyle w:val="PreformattedText"/>
        <w:bidi w:val="0"/>
        <w:spacing w:before="0" w:after="0"/>
        <w:jc w:val="left"/>
        <w:rPr/>
      </w:pPr>
      <w:r>
        <w:rPr/>
        <w:t>vxYAYV/n15DqQhqVXJ0mmfs6jedX88qyqGq6iMiRkaGZ9MZKRu7KqwyahpZWBtybmx92oxVSF0jgKZ</w:t>
      </w:r>
    </w:p>
    <w:p>
      <w:pPr>
        <w:pStyle w:val="PreformattedText"/>
        <w:bidi w:val="0"/>
        <w:spacing w:before="0" w:after="0"/>
        <w:jc w:val="left"/>
        <w:rPr/>
      </w:pPr>
      <w:r>
        <w:rPr/>
        <w:t>H7OtMwDOhYFiQTqFD9les8coWKnMjCnSNhpeINKFg12kDSNaWXTKb2Cji54HHtsKtRR1Yj8iT1osyZ</w:t>
      </w:r>
    </w:p>
    <w:p>
      <w:pPr>
        <w:pStyle w:val="PreformattedText"/>
        <w:bidi w:val="0"/>
        <w:spacing w:before="0" w:after="0"/>
        <w:jc w:val="left"/>
        <w:rPr/>
      </w:pPr>
      <w:r>
        <w:rPr/>
        <w:t>YOgP8AtlAH+DrKxEsss0EkZZkeKJ40angZIhcTvEz/ALdVKjWYAgkWvf6+7HQqlWY4yaiufTrYLO3i</w:t>
      </w:r>
    </w:p>
    <w:p>
      <w:pPr>
        <w:pStyle w:val="PreformattedText"/>
        <w:bidi w:val="0"/>
        <w:spacing w:before="0" w:after="0"/>
        <w:jc w:val="left"/>
        <w:rPr/>
      </w:pPr>
      <w:r>
        <w:rPr/>
        <w:t>RKDXC0NDT1p69YZInnaGBWkSJYI4oBWQxQSAHS0jFogwHJOg8liPVfke61CldCsFpUkZH7Ot01khiG</w:t>
      </w:r>
    </w:p>
    <w:p>
      <w:pPr>
        <w:pStyle w:val="PreformattedText"/>
        <w:bidi w:val="0"/>
        <w:spacing w:before="0" w:after="0"/>
        <w:jc w:val="left"/>
        <w:rPr/>
      </w:pPr>
      <w:r>
        <w:rPr/>
        <w:t>PAasH7ajrBaqaKURTVaQKoDafH+5OHKvHIAwJI8RYngFrAcEe3HBc4jUmlfQ060n6eA7qgNOFQT1zV</w:t>
      </w:r>
    </w:p>
    <w:p>
      <w:pPr>
        <w:pStyle w:val="PreformattedText"/>
        <w:bidi w:val="0"/>
        <w:spacing w:before="0" w:after="0"/>
        <w:jc w:val="left"/>
        <w:rPr/>
      </w:pPr>
      <w:r>
        <w:rPr/>
        <w:t>Jii6/AUF/u1kgBUantFpZydVQHdSOB9D9fw3U6gGZlJ9cgAdVKdrMqo6r+RJ6jS1McYaLyqk8UOmqq</w:t>
      </w:r>
    </w:p>
    <w:p>
      <w:pPr>
        <w:pStyle w:val="PreformattedText"/>
        <w:bidi w:val="0"/>
        <w:spacing w:before="0" w:after="0"/>
        <w:jc w:val="left"/>
        <w:rPr/>
      </w:pPr>
      <w:r>
        <w:rPr/>
        <w:t>GtJSvJFIDDCoROZdN7i5vwb393YAijaSTgeWOtJIEbTV1oKnFc+nWQyKPDHIsMhlYsUdFEksMMd0Mw</w:t>
      </w:r>
    </w:p>
    <w:p>
      <w:pPr>
        <w:pStyle w:val="PreformattedText"/>
        <w:bidi w:val="0"/>
        <w:spacing w:before="0" w:after="0"/>
        <w:jc w:val="left"/>
        <w:rPr/>
      </w:pPr>
      <w:r>
        <w:rPr/>
        <w:t>D6tZjN7D0hOeT9N1KgULCmB59aIDnhGS2TXBoPI9cqZvI4BCKEd44HaMsZHCXMbqD6gQfVa51Hhbg+</w:t>
      </w:r>
    </w:p>
    <w:p>
      <w:pPr>
        <w:pStyle w:val="PreformattedText"/>
        <w:bidi w:val="0"/>
        <w:spacing w:before="0" w:after="0"/>
        <w:jc w:val="left"/>
        <w:rPr/>
      </w:pPr>
      <w:r>
        <w:rPr/>
        <w:t>6s5FS2nSvqp49WRVJXSp1MfJhSnUmKSRIDUJJLEsbPFYRRyeGpC6gf3SdUh51EfRR9RwfbaIpIVglT</w:t>
      </w:r>
    </w:p>
    <w:p>
      <w:pPr>
        <w:pStyle w:val="PreformattedText"/>
        <w:bidi w:val="0"/>
        <w:spacing w:before="0" w:after="0"/>
        <w:jc w:val="left"/>
        <w:rPr/>
      </w:pPr>
      <w:r>
        <w:rPr/>
        <w:t>k4PVmc9zqZKDA7hSvXCJZfGECgtKzzTxNWR6WmYrdFkaRnaOMlWXSbi9ub+7kQr3hFHpg460iTUCam</w:t>
      </w:r>
    </w:p>
    <w:p>
      <w:pPr>
        <w:pStyle w:val="PreformattedText"/>
        <w:bidi w:val="0"/>
        <w:spacing w:before="0" w:after="0"/>
        <w:jc w:val="left"/>
        <w:rPr/>
      </w:pPr>
      <w:r>
        <w:rPr/>
        <w:t>rWpqw/YOuU32EkiDys6chpSxnlhlaNkMQgjZv23AX9wDjV9Db3oOVFFHcfQdWeJGejnA8y1SPy6gtA</w:t>
      </w:r>
    </w:p>
    <w:p>
      <w:pPr>
        <w:pStyle w:val="PreformattedText"/>
        <w:bidi w:val="0"/>
        <w:spacing w:before="0" w:after="0"/>
        <w:jc w:val="left"/>
        <w:rPr/>
      </w:pPr>
      <w:r>
        <w:rPr/>
        <w:t>w0RxpU1MkMjLToxhp6ZzI5ZZTJ6lMX9m9g5+p/PuiAGUVprPqc9WYHw6JqKD0wOoks0kBXyPjVDaaW</w:t>
      </w:r>
    </w:p>
    <w:p>
      <w:pPr>
        <w:pStyle w:val="PreformattedText"/>
        <w:bidi w:val="0"/>
        <w:spacing w:before="0" w:after="0"/>
        <w:jc w:val="left"/>
        <w:rPr/>
      </w:pPr>
      <w:r>
        <w:rPr/>
        <w:t>MU7SecGzs7Khjh8kr8+W7fUW5FvamQaTQr8sZHSbUAo7wCfLgesUz0Wh7edtKLAtOBFDEj0+gqYlPq</w:t>
      </w:r>
    </w:p>
    <w:p>
      <w:pPr>
        <w:pStyle w:val="PreformattedText"/>
        <w:bidi w:val="0"/>
        <w:spacing w:before="0" w:after="0"/>
        <w:jc w:val="left"/>
        <w:rPr/>
      </w:pPr>
      <w:r>
        <w:rPr/>
        <w:t>8pmiF3vex5vf2lXUK149KWMbUAP2imOsZkeJB9tQwwvUR6vKn72mQNaVv3GW0buSeBditvpY+3Yaqa</w:t>
      </w:r>
    </w:p>
    <w:p>
      <w:pPr>
        <w:pStyle w:val="PreformattedText"/>
        <w:bidi w:val="0"/>
        <w:spacing w:before="0" w:after="0"/>
        <w:jc w:val="left"/>
        <w:rPr/>
      </w:pPr>
      <w:r>
        <w:rPr/>
        <w:t>liftHVJljcUCqCPMHrmJqvw+SSokq4m0kwoiCOXSxMZHKFzAtyxULY2HPtS2k1oAOkVW4VYj50PUiG</w:t>
      </w:r>
    </w:p>
    <w:p>
      <w:pPr>
        <w:pStyle w:val="PreformattedText"/>
        <w:bidi w:val="0"/>
        <w:spacing w:before="0" w:after="0"/>
        <w:jc w:val="left"/>
        <w:rPr/>
      </w:pPr>
      <w:r>
        <w:rPr/>
        <w:t>neoUsC4MQdQBNPCS+oMWKNfQxvf8lefpb2lc8Vz0qgQYY0Ar5g9cqiWd42iZAi1KiRwwkmeLxMLiOJ</w:t>
      </w:r>
    </w:p>
    <w:p>
      <w:pPr>
        <w:pStyle w:val="PreformattedText"/>
        <w:bidi w:val="0"/>
        <w:spacing w:before="0" w:after="0"/>
        <w:jc w:val="left"/>
        <w:rPr/>
      </w:pPr>
      <w:r>
        <w:rPr/>
        <w:t>CBNG9xZhcc8H8CioRmp/l0oklUjTRaH7em1pDJE0YiCGNFeNUmZFYyD8DVcyoygErf08WH192PVadp</w:t>
      </w:r>
    </w:p>
    <w:p>
      <w:pPr>
        <w:pStyle w:val="PreformattedText"/>
        <w:bidi w:val="0"/>
        <w:spacing w:before="0" w:after="0"/>
        <w:jc w:val="left"/>
        <w:rPr/>
      </w:pPr>
      <w:r>
        <w:rPr/>
        <w:t>wB+3pmoGlqilXLWj9/IVcJP3ETt+1TRt9x+rzpAAvi1GyM9xfixbrVxVa49OtVCxk66VPr/l6U5qFK</w:t>
      </w:r>
    </w:p>
    <w:p>
      <w:pPr>
        <w:pStyle w:val="PreformattedText"/>
        <w:bidi w:val="0"/>
        <w:spacing w:before="0" w:after="0"/>
        <w:jc w:val="left"/>
        <w:rPr/>
      </w:pPr>
      <w:r>
        <w:rPr/>
        <w:t>lHnmEMegrAuhjyHWWWJ3AsragNB+o5sPdlqWrpFfs68zIEprJH+m6ZDf7ZpI9CoKiWNpYoQyymGzmL</w:t>
      </w:r>
    </w:p>
    <w:p>
      <w:pPr>
        <w:pStyle w:val="PreformattedText"/>
        <w:bidi w:val="0"/>
        <w:spacing w:before="0" w:after="0"/>
        <w:jc w:val="left"/>
        <w:rPr/>
      </w:pPr>
      <w:r>
        <w:rPr/>
        <w:t>WHLIb2JaxUA2tY+3mqMHj0h41Pl9nWFzGYyqCSLyAhyRZTEQrkao5Qrpc3Isb3IsDx70R2mg68GNeP</w:t>
      </w:r>
    </w:p>
    <w:p>
      <w:pPr>
        <w:pStyle w:val="PreformattedText"/>
        <w:bidi w:val="0"/>
        <w:spacing w:before="0" w:after="0"/>
        <w:jc w:val="left"/>
        <w:rPr/>
      </w:pPr>
      <w:r>
        <w:rPr/>
        <w:t>UaVl8L3liZoVVtSPPBE1mCsDbUzO+v/Y2P4+lScY49OqoJz00VPjhiZElKoW1SNHIGeM2Z0Ur9Suti</w:t>
      </w:r>
    </w:p>
    <w:p>
      <w:pPr>
        <w:pStyle w:val="PreformattedText"/>
        <w:bidi w:val="0"/>
        <w:spacing w:before="0" w:after="0"/>
        <w:jc w:val="left"/>
        <w:rPr/>
      </w:pPr>
      <w:r>
        <w:rPr/>
        <w:t>Tpa41Wb2y1R0pw3GtemWSGNlVllfWz/ugoqpEyEspjkkJAYg/p/1+fbRJI62FXBBz0lsvNL4JgCjoE</w:t>
      </w:r>
    </w:p>
    <w:p>
      <w:pPr>
        <w:pStyle w:val="PreformattedText"/>
        <w:bidi w:val="0"/>
        <w:spacing w:before="0" w:after="0"/>
        <w:jc w:val="left"/>
        <w:rPr/>
      </w:pPr>
      <w:r>
        <w:rPr/>
        <w:t>Zo3Uk6Wc2AAPNz9TcfX+ntps1PVa5oepGDVaRIVC63PDhCy3PpNyV50t+LW5559vw4FadNE93HHS1h</w:t>
      </w:r>
    </w:p>
    <w:p>
      <w:pPr>
        <w:pStyle w:val="PreformattedText"/>
        <w:bidi w:val="0"/>
        <w:spacing w:before="0" w:after="0"/>
        <w:jc w:val="left"/>
        <w:rPr/>
      </w:pPr>
      <w:r>
        <w:rPr/>
        <w:t>WQGJzFJa0moj9zT6vQBwGdDazXH4/NvagHrR+fT/ABfshJ1LMHvLM5u0YRwFiUAAvzJxwFK/nj3br1</w:t>
      </w:r>
    </w:p>
    <w:p>
      <w:pPr>
        <w:pStyle w:val="PreformattedText"/>
        <w:bidi w:val="0"/>
        <w:spacing w:before="0" w:after="0"/>
        <w:jc w:val="left"/>
        <w:rPr/>
      </w:pPr>
      <w:r>
        <w:rPr/>
        <w:t>MVBNP9X7OpiVrR2lDAsxkjhE0wkRUYldRKxoWIX/Nm3JuPfqjrwJGQa+nUOWR/M3kLlmDMraRG6eVd</w:t>
      </w:r>
    </w:p>
    <w:p>
      <w:pPr>
        <w:pStyle w:val="PreformattedText"/>
        <w:bidi w:val="0"/>
        <w:spacing w:before="0" w:after="0"/>
        <w:jc w:val="left"/>
        <w:rPr/>
      </w:pPr>
      <w:r>
        <w:rPr/>
        <w:t>TF3IILNYCxIA/NuLaqOt5Xj1FkmeRnAErANZHV1BidAF1SJbSxTX+LHn3sny6aZqnJx1EJ1TKBKius</w:t>
      </w:r>
    </w:p>
    <w:p>
      <w:pPr>
        <w:pStyle w:val="PreformattedText"/>
        <w:bidi w:val="0"/>
        <w:spacing w:before="0" w:after="0"/>
        <w:jc w:val="left"/>
        <w:rPr/>
      </w:pPr>
      <w:r>
        <w:rPr/>
        <w:t>njkVLeNnYgRgav1ANfULi17+/EedevDrMSizyRg1CSFgbLH+1pGkXVP7XpJBAsCR70eJ6dBBNPPriK</w:t>
      </w:r>
    </w:p>
    <w:p>
      <w:pPr>
        <w:pStyle w:val="PreformattedText"/>
        <w:bidi w:val="0"/>
        <w:spacing w:before="0" w:after="0"/>
        <w:jc w:val="left"/>
        <w:rPr/>
      </w:pPr>
      <w:r>
        <w:rPr/>
        <w:t>dwoaOnKxgTKNbrJ5B/qwOZQxVgbEgXH19+HClOqsPTh14o6xx6gCsJsVdkjUHSuktMNVtd/Vxdbe9H</w:t>
      </w:r>
    </w:p>
    <w:p>
      <w:pPr>
        <w:pStyle w:val="PreformattedText"/>
        <w:bidi w:val="0"/>
        <w:spacing w:before="0" w:after="0"/>
        <w:jc w:val="left"/>
        <w:rPr/>
      </w:pPr>
      <w:r>
        <w:rPr/>
        <w:t>rw+3rqSokRtZZfIoKOY44WVomsY1sAGkIe51W9N7+9E+fVxjPXpo5JtHhaa59IfUXi0KNU0ZuwYrIW</w:t>
      </w:r>
    </w:p>
    <w:p>
      <w:pPr>
        <w:pStyle w:val="PreformattedText"/>
        <w:bidi w:val="0"/>
        <w:spacing w:before="0" w:after="0"/>
        <w:jc w:val="left"/>
        <w:rPr/>
      </w:pPr>
      <w:r>
        <w:rPr/>
        <w:t>Nyf0k8D3WvVqH16hPAFVQgkk0f1dDIkj/XTF/qSfow/3v34/y68B8+ucaIFBWNEkM0fOttARQTKXKi</w:t>
      </w:r>
    </w:p>
    <w:p>
      <w:pPr>
        <w:pStyle w:val="PreformattedText"/>
        <w:bidi w:val="0"/>
        <w:spacing w:before="0" w:after="0"/>
        <w:jc w:val="left"/>
        <w:rPr/>
      </w:pPr>
      <w:r>
        <w:rPr/>
        <w:t>1mNitvoQRf3XP5dboPz67YaZJALFki8nrTUHTVo84CSWPqNhbn/X96PGnVwBnqIYnjsI0RAQdWtuVi</w:t>
      </w:r>
    </w:p>
    <w:p>
      <w:pPr>
        <w:pStyle w:val="PreformattedText"/>
        <w:bidi w:val="0"/>
        <w:spacing w:before="0" w:after="0"/>
        <w:jc w:val="left"/>
        <w:rPr/>
      </w:pPr>
      <w:r>
        <w:rPr/>
        <w:t>a7GzPcjQASeBY2Htuh8uvfYOsTM/kUSMLsE0Enx+PkMrKRe4kBAItx73ThnrRJ6xxu6q6yFpV162CA</w:t>
      </w:r>
    </w:p>
    <w:p>
      <w:pPr>
        <w:pStyle w:val="PreformattedText"/>
        <w:bidi w:val="0"/>
        <w:spacing w:before="0" w:after="0"/>
        <w:jc w:val="left"/>
        <w:rPr/>
      </w:pPr>
      <w:r>
        <w:rPr/>
        <w:t>C6qxCFggHAY34IHHuwp59Vq2ev/9a4vNZaqUPckD6huGHHpYGwJve3H5A9nLr6MegGS3AYHQWZHcNY</w:t>
      </w:r>
    </w:p>
    <w:p>
      <w:pPr>
        <w:pStyle w:val="PreformattedText"/>
        <w:bidi w:val="0"/>
        <w:spacing w:before="0" w:after="0"/>
        <w:jc w:val="left"/>
        <w:rPr/>
      </w:pPr>
      <w:r>
        <w:rPr/>
        <w:t>JCFZv8W13FxqOoAWCnTyfpYf63truU01deCjTXpoG5K08s3BUHUx0i/IVbXte34t/rc+7jWTlutaRw</w:t>
      </w:r>
    </w:p>
    <w:p>
      <w:pPr>
        <w:pStyle w:val="PreformattedText"/>
        <w:bidi w:val="0"/>
        <w:spacing w:before="0" w:after="0"/>
        <w:jc w:val="left"/>
        <w:rPr/>
      </w:pPr>
      <w:r>
        <w:rPr/>
        <w:t>HDrmNy1Z1XYcelQFvdT9WdeWa1voTcj6+96X8nPW1RPxDrE+dqyBpOgEauWvYm95B+kXJBFhxb37T6</w:t>
      </w:r>
    </w:p>
    <w:p>
      <w:pPr>
        <w:pStyle w:val="PreformattedText"/>
        <w:bidi w:val="0"/>
        <w:spacing w:before="0" w:after="0"/>
        <w:jc w:val="left"/>
        <w:rPr/>
      </w:pPr>
      <w:r>
        <w:rPr/>
        <w:t>tXq2hcUWh6IV/M533Ubb+DXeZes+0k3FQbc2ZA6S+ORzuHcdAJoEYEXMtNSuCAPp/sfb9sp1yvxCRO</w:t>
      </w:r>
    </w:p>
    <w:p>
      <w:pPr>
        <w:pStyle w:val="PreformattedText"/>
        <w:bidi w:val="0"/>
        <w:spacing w:before="0" w:after="0"/>
        <w:jc w:val="left"/>
        <w:rPr/>
      </w:pPr>
      <w:r>
        <w:rPr/>
        <w:t>fsxSv8+rKP1IUJoWdR/Ov+TrSMr0Ilc8qA5VTcaXkvdgOSt7H/AGB9l0Y7Aa5PQwJ0/Z03iEn1rx6X</w:t>
      </w:r>
    </w:p>
    <w:p>
      <w:pPr>
        <w:pStyle w:val="PreformattedText"/>
        <w:bidi w:val="0"/>
        <w:spacing w:before="0" w:after="0"/>
        <w:jc w:val="left"/>
        <w:rPr/>
      </w:pPr>
      <w:r>
        <w:rPr/>
        <w:t>HqBuxH6iwJJ1AfT/AA9309arXPXKniVivpazal1GMAKeCLnkEN/vHvajPz6scceuU1w93BszC5v6vT</w:t>
      </w:r>
    </w:p>
    <w:p>
      <w:pPr>
        <w:pStyle w:val="PreformattedText"/>
        <w:bidi w:val="0"/>
        <w:spacing w:before="0" w:after="0"/>
        <w:jc w:val="left"/>
        <w:rPr/>
      </w:pPr>
      <w:r>
        <w:rPr/>
        <w:t>cfp44IAH4492Pl1SpPDrAImY6i6i5JVQBpC83ub2Bb6f1914cerUqOo7LqJbXp1lV0Xtdrktf9V729</w:t>
      </w:r>
    </w:p>
    <w:p>
      <w:pPr>
        <w:pStyle w:val="PreformattedText"/>
        <w:bidi w:val="0"/>
        <w:spacing w:before="0" w:after="0"/>
        <w:jc w:val="left"/>
        <w:rPr/>
      </w:pPr>
      <w:r>
        <w:rPr/>
        <w:t>+I6oKA56wMg0tdtI1fUMASxt6T+Rx+Ppb3WlDXpyuPi6jOfGCTYqfSl7oSxHLM310n8C3vX29UNeoM</w:t>
      </w:r>
    </w:p>
    <w:p>
      <w:pPr>
        <w:pStyle w:val="PreformattedText"/>
        <w:bidi w:val="0"/>
        <w:spacing w:before="0" w:after="0"/>
        <w:jc w:val="left"/>
        <w:rPr/>
      </w:pPr>
      <w:r>
        <w:rPr/>
        <w:t>khJsQF034B51H6f0tq/pb/AB96/LrfWDkE+pluAdX1PH144IX/ABte497p1XrkrDSLLfn9Wkjgg+r8</w:t>
      </w:r>
    </w:p>
    <w:p>
      <w:pPr>
        <w:pStyle w:val="PreformattedText"/>
        <w:bidi w:val="0"/>
        <w:spacing w:before="0" w:after="0"/>
        <w:jc w:val="left"/>
        <w:rPr/>
      </w:pPr>
      <w:r>
        <w:rPr/>
        <w:t>WY/j6+9+nVq+vWGcavUOFBKk2ABAFwdKknVf3vrVa9J6sH0cHlWDA8n9JBta3IH+8H3Q+vVwDw6fod</w:t>
      </w:r>
    </w:p>
    <w:p>
      <w:pPr>
        <w:pStyle w:val="PreformattedText"/>
        <w:bidi w:val="0"/>
        <w:spacing w:before="0" w:after="0"/>
        <w:jc w:val="left"/>
        <w:rPr/>
      </w:pPr>
      <w:r>
        <w:rPr/>
        <w:t>RVG4OpUJNgR9B+rnkKfp/j7qOvE1PU2PRpa7Wa4PABU+o8abXDE8i/HvfWhwPr1kUrw5uukiwADED/</w:t>
      </w:r>
    </w:p>
    <w:p>
      <w:pPr>
        <w:pStyle w:val="PreformattedText"/>
        <w:bidi w:val="0"/>
        <w:spacing w:before="0" w:after="0"/>
        <w:jc w:val="left"/>
        <w:rPr/>
      </w:pPr>
      <w:r>
        <w:rPr/>
        <w:t>ABvdbah9fx7314U8+PXEsDwCV5va5A5PJYfQEA+/V8+vZznrJayKzBbiwvcpYKw9J5uTp444t79Udb</w:t>
      </w:r>
    </w:p>
    <w:p>
      <w:pPr>
        <w:pStyle w:val="PreformattedText"/>
        <w:bidi w:val="0"/>
        <w:spacing w:before="0" w:after="0"/>
        <w:jc w:val="left"/>
        <w:rPr/>
      </w:pPr>
      <w:r>
        <w:rPr/>
        <w:t>4Zp122i9rLYFuFBZdQ/SAWALXB/P8Asfe+PXh5ddA+n6hgt/TYggp+EPDHn/kfv3XuFOs4FvVZfpyL</w:t>
      </w:r>
    </w:p>
    <w:p>
      <w:pPr>
        <w:pStyle w:val="PreformattedText"/>
        <w:bidi w:val="0"/>
        <w:spacing w:before="0" w:after="0"/>
        <w:jc w:val="left"/>
        <w:rPr/>
      </w:pPr>
      <w:r>
        <w:rPr/>
        <w:t>E30i5DA/gKfr+ffutgkDh1zYFBcoUKqLo6251AFfqSFVTce908yOtFvQdcgGGhQUdR6iVJKBSL3u1j</w:t>
      </w:r>
    </w:p>
    <w:p>
      <w:pPr>
        <w:pStyle w:val="PreformattedText"/>
        <w:bidi w:val="0"/>
        <w:spacing w:before="0" w:after="0"/>
        <w:jc w:val="left"/>
        <w:rPr/>
      </w:pPr>
      <w:r>
        <w:rPr/>
        <w:t>csbAfn/D37PDqvWURnUoYkEgkBOf6k6B/aW4/pb3ahxXrXXAB7qdSaUuSrqx0gajdAPrcsbW+hPvWa</w:t>
      </w:r>
    </w:p>
    <w:p>
      <w:pPr>
        <w:pStyle w:val="PreformattedText"/>
        <w:bidi w:val="0"/>
        <w:spacing w:before="0" w:after="0"/>
        <w:jc w:val="left"/>
        <w:rPr/>
      </w:pPr>
      <w:r>
        <w:rPr/>
        <w:t>9WHlxr1IVSQqcMBoDCzO/wDUAWuQxuTa3Huw8/Tr1BjrMIqkqJAJFhMpplqFRlpJqlY/KYHqGQxPOs</w:t>
      </w:r>
    </w:p>
    <w:p>
      <w:pPr>
        <w:pStyle w:val="PreformattedText"/>
        <w:bidi w:val="0"/>
        <w:spacing w:before="0" w:after="0"/>
        <w:jc w:val="left"/>
        <w:rPr/>
      </w:pPr>
      <w:r>
        <w:rPr/>
        <w:t>Nn0atWkXtb3YE0PXtJ4gmnWQKgN1YyxNIArkAGQjgSKp5F2APN7e/A+vWitD8upCpNG7rLHpBNpJDE</w:t>
      </w:r>
    </w:p>
    <w:p>
      <w:pPr>
        <w:pStyle w:val="PreformattedText"/>
        <w:bidi w:val="0"/>
        <w:spacing w:before="0" w:after="0"/>
        <w:jc w:val="left"/>
        <w:rPr/>
      </w:pPr>
      <w:r>
        <w:rPr/>
        <w:t>f23Go6eCdagLewt+fexXrwFOJx1lAQsz+rVc2DKys5sCV5FvAbEuTdiQAD71muerfIf4OsjTaWsvCO</w:t>
      </w:r>
    </w:p>
    <w:p>
      <w:pPr>
        <w:pStyle w:val="PreformattedText"/>
        <w:bidi w:val="0"/>
        <w:spacing w:before="0" w:after="0"/>
        <w:jc w:val="left"/>
        <w:rPr/>
      </w:pPr>
      <w:r>
        <w:rPr/>
        <w:t>yxi7hZI2Rf3UVnT+0tgC30P+PHu3kKnrw4+fWNGjKMmv7dJAiynTr9SNeMFCFkZG5Fzf1H/X9+zXh1</w:t>
      </w:r>
    </w:p>
    <w:p>
      <w:pPr>
        <w:pStyle w:val="PreformattedText"/>
        <w:bidi w:val="0"/>
        <w:spacing w:before="0" w:after="0"/>
        <w:jc w:val="left"/>
        <w:rPr/>
      </w:pPr>
      <w:r>
        <w:rPr/>
        <w:t>7GniaHrldItJiJZZJdSGTU0oAsqot1Ecf+qsLnnj3XjXq4otKdYgVsoYhZ9btEy3JsSbgfRRqJte5t</w:t>
      </w:r>
    </w:p>
    <w:p>
      <w:pPr>
        <w:pStyle w:val="PreformattedText"/>
        <w:bidi w:val="0"/>
        <w:spacing w:before="0" w:after="0"/>
        <w:jc w:val="left"/>
        <w:rPr/>
      </w:pPr>
      <w:r>
        <w:rPr/>
        <w:t>fn3qnr16o4A9c9ZZV/ddRAH0IzuoRnBH20A+uo3te3+J97B49VIJFa8OuwjOqsCGUxAKFkQOAPWqjW</w:t>
      </w:r>
    </w:p>
    <w:p>
      <w:pPr>
        <w:pStyle w:val="PreformattedText"/>
        <w:bidi w:val="0"/>
        <w:spacing w:before="0" w:after="0"/>
        <w:jc w:val="left"/>
        <w:rPr/>
      </w:pPr>
      <w:r>
        <w:rPr/>
        <w:t>FJ8ZFywJv+feiQTnqwDUHXNTpTTbT5FR5IlDOfCFOnxSEkBZGBY/Un34cK168CQaaeoMyrJqY+JWKK</w:t>
      </w:r>
    </w:p>
    <w:p>
      <w:pPr>
        <w:pStyle w:val="PreformattedText"/>
        <w:bidi w:val="0"/>
        <w:spacing w:before="0" w:after="0"/>
        <w:jc w:val="left"/>
        <w:rPr/>
      </w:pPr>
      <w:r>
        <w:rPr/>
        <w:t>xHrbWvAOktdgAv9eD+P6e7YH7Oq8TXphq4xpDEab8EBxqIsf8AkFm/qb8/T203rTqhH7emp1PDNY2t</w:t>
      </w:r>
    </w:p>
    <w:p>
      <w:pPr>
        <w:pStyle w:val="PreformattedText"/>
        <w:bidi w:val="0"/>
        <w:spacing w:before="0" w:after="0"/>
        <w:jc w:val="left"/>
        <w:rPr/>
      </w:pPr>
      <w:r>
        <w:rPr/>
        <w:t>pIHN7nkAcCw/2PuvXh094GZwaiBAhaIeQM4J8QkOh/GhBHKg88kXv7eiqajrx9PPpYSTxRtC5gSple</w:t>
      </w:r>
    </w:p>
    <w:p>
      <w:pPr>
        <w:pStyle w:val="PreformattedText"/>
        <w:bidi w:val="0"/>
        <w:spacing w:before="0" w:after="0"/>
        <w:jc w:val="left"/>
        <w:rPr/>
      </w:pPr>
      <w:r>
        <w:rPr/>
        <w:t>m8CRyWdBqRoNTKpU+WM2ZG1EAkXHt4jr1PM9RJIyy/qACuussgdkZkC+t/7IGixU3H9B+feqde6gCw</w:t>
      </w:r>
    </w:p>
    <w:p>
      <w:pPr>
        <w:pStyle w:val="PreformattedText"/>
        <w:bidi w:val="0"/>
        <w:spacing w:before="0" w:after="0"/>
        <w:jc w:val="left"/>
        <w:rPr/>
      </w:pPr>
      <w:r>
        <w:rPr/>
        <w:t>kZbC9/IPG/0Cj1AEgAFweV/2F/dfyz1r/D1il1CMrp1hiVRWXT6PJ/aLXCA/W17ge6gkD59eoeuVvS</w:t>
      </w:r>
    </w:p>
    <w:p>
      <w:pPr>
        <w:pStyle w:val="PreformattedText"/>
        <w:bidi w:val="0"/>
        <w:spacing w:before="0" w:after="0"/>
        <w:jc w:val="left"/>
        <w:rPr/>
      </w:pPr>
      <w:r>
        <w:rPr/>
        <w:t>vkUEF9ShQumPSvLRsdRYm4uT/tvd6+o68B1jlEiBVkkjK/2G03Lr+ou1+dQYjg3Nv6e6kUOT1b5ddB</w:t>
      </w:r>
    </w:p>
    <w:p>
      <w:pPr>
        <w:pStyle w:val="PreformattedText"/>
        <w:bidi w:val="0"/>
        <w:spacing w:before="0" w:after="0"/>
        <w:jc w:val="left"/>
        <w:rPr/>
      </w:pPr>
      <w:r>
        <w:rPr/>
        <w:t>vVIA7G+m+oXKhPULKnLL5PoBaw/r72Dxp1qnDrhJeMGNpFlJdQkgBsJB6/QLAELc3/A96YGtAetfl1</w:t>
      </w:r>
    </w:p>
    <w:p>
      <w:pPr>
        <w:pStyle w:val="PreformattedText"/>
        <w:bidi w:val="0"/>
        <w:spacing w:before="0" w:after="0"/>
        <w:jc w:val="left"/>
        <w:rPr/>
      </w:pPr>
      <w:r>
        <w:rPr/>
        <w:t>4kWQhtJJ1OjaWcI7AKq3uyF3J+v49+ocevWusrIkMxjJLsFe7rZUPBCaWUMORb8/4/4e9UzQ9WrjHX</w:t>
      </w:r>
    </w:p>
    <w:p>
      <w:pPr>
        <w:pStyle w:val="PreformattedText"/>
        <w:bidi w:val="0"/>
        <w:spacing w:before="0" w:after="0"/>
        <w:jc w:val="left"/>
        <w:rPr/>
      </w:pPr>
      <w:r>
        <w:rPr/>
        <w:t>cZNmYk+K4F10ljweFCjUy6+L/pP593XANeHWqDienKBmjYM+mM2UpGjCWS7gWIBspP1vc8HgWt7vTr</w:t>
      </w:r>
    </w:p>
    <w:p>
      <w:pPr>
        <w:pStyle w:val="PreformattedText"/>
        <w:bidi w:val="0"/>
        <w:spacing w:before="0" w:after="0"/>
        <w:jc w:val="left"/>
        <w:rPr/>
      </w:pPr>
      <w:r>
        <w:rPr/>
        <w:t>Y+zpXUhCxCzJpSyy1BAk0GRPKssK6g6ylgFbgFgLce3AKEdbFOlTj5GDxzCYUwVDrbx6xULE/j1OiP</w:t>
      </w:r>
    </w:p>
    <w:p>
      <w:pPr>
        <w:pStyle w:val="PreformattedText"/>
        <w:bidi w:val="0"/>
        <w:spacing w:before="0" w:after="0"/>
        <w:jc w:val="left"/>
        <w:rPr/>
      </w:pPr>
      <w:r>
        <w:rPr/>
        <w:t>42sQpMrm6Djk3PvxDEgD/V/q9OrAijZA/L/V/sdDR0vvxOpO6+p+yctTyZDH9fdg7R3jkcd5Xp1rsf</w:t>
      </w:r>
    </w:p>
    <w:p>
      <w:pPr>
        <w:pStyle w:val="PreformattedText"/>
        <w:bidi w:val="0"/>
        <w:spacing w:before="0" w:after="0"/>
        <w:jc w:val="left"/>
        <w:rPr/>
      </w:pPr>
      <w:r>
        <w:rPr/>
        <w:t>isvTZCoEctKkk0SGNFmVojqDINIvb2v26VbW8trhk1IritMVHn/LqrEjUGfHocj8qdbnm18lXmkxu4</w:t>
      </w:r>
    </w:p>
    <w:p>
      <w:pPr>
        <w:pStyle w:val="PreformattedText"/>
        <w:bidi w:val="0"/>
        <w:spacing w:before="0" w:after="0"/>
        <w:jc w:val="left"/>
        <w:rPr/>
      </w:pPr>
      <w:r>
        <w:rPr/>
        <w:t>8JuL7zJUe/aje+Ko5/uTJnMXRYCngyWRmkpauqnyuUXI4yURzUkdTkTGkj1MEYRj7mvscGNIh4TgVP</w:t>
      </w:r>
    </w:p>
    <w:p>
      <w:pPr>
        <w:pStyle w:val="PreformattedText"/>
        <w:bidi w:val="0"/>
        <w:spacing w:before="0" w:after="0"/>
        <w:jc w:val="left"/>
        <w:rPr/>
      </w:pPr>
      <w:r>
        <w:rPr/>
        <w:t>pwIp/l/wAHSKMURD/oqvVc58wfl9nHpdbdnkhei3HPV1FLin7M3/uCWnphRQU0ePoMXkNvxtRRUGQk</w:t>
      </w:r>
    </w:p>
    <w:p>
      <w:pPr>
        <w:pStyle w:val="PreformattedText"/>
        <w:bidi w:val="0"/>
        <w:spacing w:before="0" w:after="0"/>
        <w:jc w:val="left"/>
        <w:rPr/>
      </w:pPr>
      <w:r>
        <w:rPr/>
        <w:t>kxW4qumqKWjqmoXMFU8aCtki1urOurSM8NMAA18znj/s8etoFTQQhqXNeFB/s167wLUkSYXN5DdFVi</w:t>
      </w:r>
    </w:p>
    <w:p>
      <w:pPr>
        <w:pStyle w:val="PreformattedText"/>
        <w:bidi w:val="0"/>
        <w:spacing w:before="0" w:after="0"/>
        <w:jc w:val="left"/>
        <w:rPr/>
      </w:pPr>
      <w:r>
        <w:rPr/>
        <w:t>cViaOu3xW4CXG4+iyE9VktwUFFj8rX1cFamP29gcnQZoh63H6cDNIlpixeT2rhk8IGkdTQ5Pp9nyP7</w:t>
      </w:r>
    </w:p>
    <w:p>
      <w:pPr>
        <w:pStyle w:val="PreformattedText"/>
        <w:bidi w:val="0"/>
        <w:spacing w:before="0" w:after="0"/>
        <w:jc w:val="left"/>
        <w:rPr/>
      </w:pPr>
      <w:r>
        <w:rPr/>
        <w:t>evCASSBfFIkrqWh8/mf4T8sDpzpV2PFicptUZT+H/wAR2ViqaHD1iYikyvj3PE1NjsfUU2YdMTicJm</w:t>
      </w:r>
    </w:p>
    <w:p>
      <w:pPr>
        <w:pStyle w:val="PreformattedText"/>
        <w:bidi w:val="0"/>
        <w:spacing w:before="0" w:after="0"/>
        <w:jc w:val="left"/>
        <w:rPr/>
      </w:pPr>
      <w:r>
        <w:rPr/>
        <w:t>qiZQY5RJiZXDLSK5cOHUMoCvKARn7B1RiC7qCA5AH2+vQjPT7gxmTrsBFt/bWbyQyG0NvRyy0y4Sai</w:t>
      </w:r>
    </w:p>
    <w:p>
      <w:pPr>
        <w:pStyle w:val="PreformattedText"/>
        <w:bidi w:val="0"/>
        <w:spacing w:before="0" w:after="0"/>
        <w:jc w:val="left"/>
        <w:rPr/>
      </w:pPr>
      <w:r>
        <w:rPr/>
        <w:t>xm2snUx1MFZBU1r1NHVjGV8ZbGVYmq9WmWgSLSD7pojmQOZCoVaADNSf83TSE65NAHGh/L/B/h8+nT</w:t>
      </w:r>
    </w:p>
    <w:p>
      <w:pPr>
        <w:pStyle w:val="PreformattedText"/>
        <w:bidi w:val="0"/>
        <w:spacing w:before="0" w:after="0"/>
        <w:jc w:val="left"/>
        <w:rPr/>
      </w:pPr>
      <w:r>
        <w:rPr/>
        <w:t>Kbjqq+XLisoRWU+7t+Y7eNZj4EoJqFduYam/u8slPPQZGqrq2uwFThwtTV06yZ6hZQaxljFhoROFea</w:t>
      </w:r>
    </w:p>
    <w:p>
      <w:pPr>
        <w:pStyle w:val="PreformattedText"/>
        <w:bidi w:val="0"/>
        <w:spacing w:before="0" w:after="0"/>
        <w:jc w:val="left"/>
        <w:rPr/>
      </w:pPr>
      <w:r>
        <w:rPr/>
        <w:t>M0aOij/V/q+Q6rH4kL+G39mRngRxx/xf7T0w0G4cnTVeMzlbgdsV2Aq+yM5ufL5igZIyuXoW3FicfU</w:t>
      </w:r>
    </w:p>
    <w:p>
      <w:pPr>
        <w:pStyle w:val="PreformattedText"/>
        <w:bidi w:val="0"/>
        <w:spacing w:before="0" w:after="0"/>
        <w:jc w:val="left"/>
        <w:rPr/>
      </w:pPr>
      <w:r>
        <w:rPr/>
        <w:t>4ulx1bPrTIyvTLUZLGhiCxjr5C1x7dECOAquwcjh/hJPr/AD8+nAdGjxMsrE19R5D/AGenvZlPnazO</w:t>
      </w:r>
    </w:p>
    <w:p>
      <w:pPr>
        <w:pStyle w:val="PreformattedText"/>
        <w:bidi w:val="0"/>
        <w:spacing w:before="0" w:after="0"/>
        <w:jc w:val="left"/>
        <w:rPr/>
      </w:pPr>
      <w:r>
        <w:rPr/>
        <w:t>bdmilqKabbu2t7VFO9LTYyesgOax9C4NGyVcdAVEe4E+0WlA27OdJqjqV2FJIoYoz4jalJwf8H/F9b</w:t>
      </w:r>
    </w:p>
    <w:p>
      <w:pPr>
        <w:pStyle w:val="PreformattedText"/>
        <w:bidi w:val="0"/>
        <w:spacing w:before="0" w:after="0"/>
        <w:jc w:val="left"/>
        <w:rPr/>
      </w:pPr>
      <w:r>
        <w:rPr/>
        <w:t>aR1kS4A7SKEChP2n/Nw6gYvZeKpNt4vce5M7UUuQh6+l2c9b/d6W+3It21FRNuOHLYaN4KGioll2r9</w:t>
      </w:r>
    </w:p>
    <w:p>
      <w:pPr>
        <w:pStyle w:val="PreformattedText"/>
        <w:bidi w:val="0"/>
        <w:spacing w:before="0" w:after="0"/>
        <w:jc w:val="left"/>
        <w:rPr/>
      </w:pPr>
      <w:r>
        <w:rPr/>
        <w:t>2aStC4lf3TSCR1gJ0Z3kkRYIsgd2R3AUpT7T6dV0KELyHBxX0PGlP8/XCmrWkzFThIdw4SlyWdzHWm</w:t>
      </w:r>
    </w:p>
    <w:p>
      <w:pPr>
        <w:pStyle w:val="PreformattedText"/>
        <w:bidi w:val="0"/>
        <w:spacing w:before="0" w:after="0"/>
        <w:jc w:val="left"/>
        <w:rPr/>
      </w:pPr>
      <w:r>
        <w:rPr/>
        <w:t>18JLFt45THVlVgYKvMxVGNrKuapzdTS1VbXrChqYJM7Sgh6KNYUcFW1uJFmdoOArSv5UP+bpgXbwFU</w:t>
      </w:r>
    </w:p>
    <w:p>
      <w:pPr>
        <w:pStyle w:val="PreformattedText"/>
        <w:bidi w:val="0"/>
        <w:spacing w:before="0" w:after="0"/>
        <w:jc w:val="left"/>
        <w:rPr/>
      </w:pPr>
      <w:r>
        <w:rPr/>
        <w:t>VgYTQV+XqPMZ41z0L+CrqnIU21c1U0W3KTI0e597z0dLSymGkzVPUNLipNzy5GmrklxWSyj1UwrJqW</w:t>
      </w:r>
    </w:p>
    <w:p>
      <w:pPr>
        <w:pStyle w:val="PreformattedText"/>
        <w:bidi w:val="0"/>
        <w:spacing w:before="0" w:after="0"/>
        <w:jc w:val="left"/>
        <w:rPr/>
      </w:pPr>
      <w:r>
        <w:rPr/>
        <w:t>ZaNSNGTkjBK+ykw+FMbdiTEwqW9Pl86ft9OlRlH06zI1WBxgEkev8Aqx69IhMtn8Bt7JtuGnxEUO2N</w:t>
      </w:r>
    </w:p>
    <w:p>
      <w:pPr>
        <w:pStyle w:val="PreformattedText"/>
        <w:bidi w:val="0"/>
        <w:spacing w:before="0" w:after="0"/>
        <w:jc w:val="left"/>
        <w:rPr/>
      </w:pPr>
      <w:r>
        <w:rPr/>
        <w:t>r7ly2RgSmwkNTRV2XnFRURtU1lQ1PhI3haWRaxQm1shUR+PVJIwHtaEid18NiXHz4gDy/wBX59JjIc</w:t>
      </w:r>
    </w:p>
    <w:p>
      <w:pPr>
        <w:pStyle w:val="PreformattedText"/>
        <w:bidi w:val="0"/>
        <w:spacing w:before="0" w:after="0"/>
        <w:jc w:val="left"/>
        <w:rPr/>
      </w:pPr>
      <w:r>
        <w:rPr/>
        <w:t>K/9kc+WCf8H+DrlV1e5qCLN49cnhqnHYzqrbu36fI1m3saIvtdwUeWSCapTIZGop6CGoiqRPJQ10Ao</w:t>
      </w:r>
    </w:p>
    <w:p>
      <w:pPr>
        <w:pStyle w:val="PreformattedText"/>
        <w:bidi w:val="0"/>
        <w:spacing w:before="0" w:after="0"/>
        <w:jc w:val="left"/>
        <w:rPr/>
      </w:pPr>
      <w:r>
        <w:rPr/>
        <w:t>qioc/YJp0kUeKE/rFCrFqnPE+n29OkVD24lOACpp/qx0rs/VV+UTceOyeVaZ8kmyNqUNRDjqaTHfeY</w:t>
      </w:r>
    </w:p>
    <w:p>
      <w:pPr>
        <w:pStyle w:val="PreformattedText"/>
        <w:bidi w:val="0"/>
        <w:spacing w:before="0" w:after="0"/>
        <w:jc w:val="left"/>
        <w:rPr/>
      </w:pPr>
      <w:r>
        <w:rPr/>
        <w:t>PJUlBkNvbnGXrZ55Gy+M3FQNSY+vYZGZzop4iqqS2UjtRIq4UAtQ8e7hT/AD8Onkk8cRjxMMKVHCq4</w:t>
      </w:r>
    </w:p>
    <w:p>
      <w:pPr>
        <w:pStyle w:val="PreformattedText"/>
        <w:bidi w:val="0"/>
        <w:spacing w:before="0" w:after="0"/>
        <w:jc w:val="left"/>
        <w:rPr/>
      </w:pPr>
      <w:r>
        <w:rPr/>
        <w:t>o3216lbg20M3U5DcMdeuPhO5eucfHBW4zH1qVdFha7bdVJSDGZGulqcxBjaZ6lhHWa9w0Up1wSRWCB</w:t>
      </w:r>
    </w:p>
    <w:p>
      <w:pPr>
        <w:pStyle w:val="PreformattedText"/>
        <w:bidi w:val="0"/>
        <w:spacing w:before="0" w:after="0"/>
        <w:jc w:val="left"/>
        <w:rPr/>
      </w:pPr>
      <w:r>
        <w:rPr/>
        <w:t>hZChMSrXVU/mfn5E/s9OmwniEkvRkKgn1APmPP/D02YGlytTJu3KY+SnzMlLvDamWykD0kklTlzhts</w:t>
      </w:r>
    </w:p>
    <w:p>
      <w:pPr>
        <w:pStyle w:val="PreformattedText"/>
        <w:bidi w:val="0"/>
        <w:spacing w:before="0" w:after="0"/>
        <w:jc w:val="left"/>
        <w:rPr/>
      </w:pPr>
      <w:r>
        <w:rPr/>
        <w:t>7Vysv8OqzWzVGeqMimHlL+VH3XS1NNILrED7flbUYxIhAYFa/wCr09f2dOHSyzCJ+9SCP9XnX049PW</w:t>
      </w:r>
    </w:p>
    <w:p>
      <w:pPr>
        <w:pStyle w:val="PreformattedText"/>
        <w:bidi w:val="0"/>
        <w:spacing w:before="0" w:after="0"/>
        <w:jc w:val="left"/>
        <w:rPr/>
      </w:pPr>
      <w:r>
        <w:rPr/>
        <w:t>UoMtktz02cxG4IsaJ90VO56isxlLOq5apwGEy0GYxlJNja+eTI5SBNs08E2QphUZt/tmWoQAW9sRyI</w:t>
      </w:r>
    </w:p>
    <w:p>
      <w:pPr>
        <w:pStyle w:val="PreformattedText"/>
        <w:bidi w:val="0"/>
        <w:spacing w:before="0" w:after="0"/>
        <w:jc w:val="left"/>
        <w:rPr/>
      </w:pPr>
      <w:r>
        <w:rPr/>
        <w:t>bQRsKENpNf4SfOvD/VQdafsl1AtpddXyDAZ4cT/qPSdzWL3bW09W1XQ1S4et7Sr2ejgpZY6Shq8Ymc</w:t>
      </w:r>
    </w:p>
    <w:p>
      <w:pPr>
        <w:pStyle w:val="PreformattedText"/>
        <w:bidi w:val="0"/>
        <w:spacing w:before="0" w:after="0"/>
        <w:jc w:val="left"/>
        <w:rPr/>
      </w:pPr>
      <w:r>
        <w:rPr/>
        <w:t>zQyRrqHOVnk3hT1fXqvW1uN+7yShyKmnUk3UrJbRLEyMplCjPy+eOGcV6bZVLPQtoY1449f2imSM9I</w:t>
      </w:r>
    </w:p>
    <w:p>
      <w:pPr>
        <w:pStyle w:val="PreformattedText"/>
        <w:bidi w:val="0"/>
        <w:spacing w:before="0" w:after="0"/>
        <w:jc w:val="left"/>
        <w:rPr/>
      </w:pPr>
      <w:r>
        <w:rPr/>
        <w:t>4UVHHldxRbnraSnl3BvbHLWVWdpczj6eTce0cvtago8pBLUZGWB5v9+m8dDlxI9dUqkiNQrKhIu87O</w:t>
      </w:r>
    </w:p>
    <w:p>
      <w:pPr>
        <w:pStyle w:val="PreformattedText"/>
        <w:bidi w:val="0"/>
        <w:spacing w:before="0" w:after="0"/>
        <w:jc w:val="left"/>
        <w:rPr/>
      </w:pPr>
      <w:r>
        <w:rPr/>
        <w:t>h8NSH+IAEGv+wOqlGikBrqAqvDjWlPP/Z6QORwmY222TgmztZVYiSuyOWkNdWbilqJJ9u0u28viN31</w:t>
      </w:r>
    </w:p>
    <w:p>
      <w:pPr>
        <w:pStyle w:val="PreformattedText"/>
        <w:bidi w:val="0"/>
        <w:spacing w:before="0" w:after="0"/>
        <w:jc w:val="left"/>
        <w:rPr/>
      </w:pPr>
      <w:r>
        <w:rPr/>
        <w:t>+QY1pNVX1GEnSOtdXnldHJoF8ZPtqSQTs9R+oADXHn5dejjkjjD1ohqKZx8/9WeiadrbrjoslCtLRi</w:t>
      </w:r>
    </w:p>
    <w:p>
      <w:pPr>
        <w:pStyle w:val="PreformattedText"/>
        <w:bidi w:val="0"/>
        <w:spacing w:before="0" w:after="0"/>
        <w:jc w:val="left"/>
        <w:rPr/>
      </w:pPr>
      <w:r>
        <w:rPr/>
        <w:t>lycW5911v2kc25C1PgoaPcVLmavG1BgNFh6rcbY1Q1TVmelrBHLppYizH3ZYnCLrf9JmoQfUVz8vQe</w:t>
      </w:r>
    </w:p>
    <w:p>
      <w:pPr>
        <w:pStyle w:val="PreformattedText"/>
        <w:bidi w:val="0"/>
        <w:spacing w:before="0" w:after="0"/>
        <w:jc w:val="left"/>
        <w:rPr/>
      </w:pPr>
      <w:r>
        <w:rPr/>
        <w:t>XXiwWq58QGtR6eg6JtPuinkpNt7qGaaabB57ceQljrMjX0mVoot3ZDc+LpJMfiMvj544aqOnlM1RHX</w:t>
      </w:r>
    </w:p>
    <w:p>
      <w:pPr>
        <w:pStyle w:val="PreformattedText"/>
        <w:bidi w:val="0"/>
        <w:spacing w:before="0" w:after="0"/>
        <w:jc w:val="left"/>
        <w:rPr/>
      </w:pPr>
      <w:r>
        <w:rPr/>
        <w:t>GemanlvTRQmQoEZRh3VyrH+ZNKV/y/l1ZzUoqmgOegy2zlKnGPhc9g67xZKj2jXVdPj6w1CVtFkc9k</w:t>
      </w:r>
    </w:p>
    <w:p>
      <w:pPr>
        <w:pStyle w:val="PreformattedText"/>
        <w:bidi w:val="0"/>
        <w:spacing w:before="0" w:after="0"/>
        <w:jc w:val="left"/>
        <w:rPr/>
      </w:pPr>
      <w:r>
        <w:rPr/>
        <w:t>qGYyQyVmPOubyZxYUpZ1eqmbxtSqgU3aLURYyPMnrcRKSJOr0IWnVS38xjedVkKzpHYMuVbIx7e2O+</w:t>
      </w:r>
    </w:p>
    <w:p>
      <w:pPr>
        <w:pStyle w:val="PreformattedText"/>
        <w:bidi w:val="0"/>
        <w:spacing w:before="0" w:after="0"/>
        <w:jc w:val="left"/>
        <w:rPr/>
      </w:pPr>
      <w:r>
        <w:rPr/>
        <w:t>555myhr6gDcMWPoqBszSvTwVuNyk0ePnIp61p6uOK1yqlV9x/ztcgrY2qn1Y/4B/qPSiDUS2B1X/Q3</w:t>
      </w:r>
    </w:p>
    <w:p>
      <w:pPr>
        <w:pStyle w:val="PreformattedText"/>
        <w:bidi w:val="0"/>
        <w:spacing w:before="0" w:after="0"/>
        <w:jc w:val="left"/>
        <w:rPr/>
      </w:pPr>
      <w:r>
        <w:rPr/>
        <w:t>lUGcaedazLoKs3MajVHYOy8AawADcfm/sCKtfLpRU1yOlTSfswyF49bKFOiScxuiAhSkSH0y6HJDEX</w:t>
      </w:r>
    </w:p>
    <w:p>
      <w:pPr>
        <w:pStyle w:val="PreformattedText"/>
        <w:bidi w:val="0"/>
        <w:spacing w:before="0" w:after="0"/>
        <w:jc w:val="left"/>
        <w:rPr/>
      </w:pPr>
      <w:r>
        <w:rPr/>
        <w:t>sLhhb25VhQA9eGnJI6f0qQiQBYRHDoLFtGvVJx9KYquj0vcEXJ1XP+FtRAAr1fSDw6cJBFMz/bxiNZ</w:t>
      </w:r>
    </w:p>
    <w:p>
      <w:pPr>
        <w:pStyle w:val="PreformattedText"/>
        <w:bidi w:val="0"/>
        <w:spacing w:before="0" w:after="0"/>
        <w:jc w:val="left"/>
        <w:rPr/>
      </w:pPr>
      <w:r>
        <w:rPr/>
        <w:t>DHIwmjbyUbgiJqhxrZUiiU8tAWCqwBDWPuxZW+zqoDGopj16wSQRiWSjknVFaT9yphLVCPGsYK1Sxw</w:t>
      </w:r>
    </w:p>
    <w:p>
      <w:pPr>
        <w:pStyle w:val="PreformattedText"/>
        <w:bidi w:val="0"/>
        <w:spacing w:before="0" w:after="0"/>
        <w:jc w:val="left"/>
        <w:rPr/>
      </w:pPr>
      <w:r>
        <w:rPr/>
        <w:t>rd4pidKkJe17hR7oaA1p1ule2vXtMa+q0oVG8UrmYMhKarlodR/bb8FbqBweeffhUio62VpQVp1HEk</w:t>
      </w:r>
    </w:p>
    <w:p>
      <w:pPr>
        <w:pStyle w:val="PreformattedText"/>
        <w:bidi w:val="0"/>
        <w:spacing w:before="0" w:after="0"/>
        <w:jc w:val="left"/>
        <w:rPr/>
      </w:pPr>
      <w:r>
        <w:rPr/>
        <w:t>TyPd5WQAzK0do2I8Z0hAilS5NhpJOpSeSR78KjqtaHJ6jspkdvGzJ5Fd5NNgn7OhiWQfpWN/qF9TEc</w:t>
      </w:r>
    </w:p>
    <w:p>
      <w:pPr>
        <w:pStyle w:val="PreformattedText"/>
        <w:bidi w:val="0"/>
        <w:spacing w:before="0" w:after="0"/>
        <w:jc w:val="left"/>
        <w:rPr/>
      </w:pPr>
      <w:r>
        <w:rPr/>
        <w:t>/n3o+fWxQ06w6C0xE1RLCA7PLLEPIJIQqlpWjYhrknTcWP5AJFvetXAHA6cp1xCKvMsIjAmdiw0XhV</w:t>
      </w:r>
    </w:p>
    <w:p>
      <w:pPr>
        <w:pStyle w:val="PreformattedText"/>
        <w:bidi w:val="0"/>
        <w:spacing w:before="0" w:after="0"/>
        <w:jc w:val="left"/>
        <w:rPr/>
      </w:pPr>
      <w:r>
        <w:rPr/>
        <w:t>fUUEiDSzyXFiBdj6W+ntqtTxFOrU8qGteskUqWdxAYFZnKzLrWMwSLqZpI2RhFp5UN9Of9j7qXFaU6</w:t>
      </w:r>
    </w:p>
    <w:p>
      <w:pPr>
        <w:pStyle w:val="PreformattedText"/>
        <w:bidi w:val="0"/>
        <w:spacing w:before="0" w:after="0"/>
        <w:jc w:val="left"/>
        <w:rPr/>
      </w:pPr>
      <w:r>
        <w:rPr/>
        <w:t>3prXyHWSBGJVoy7REgwxqbTszBntTM144EaJSXYjQf6X5LoZjTGOmyFBpq6wPESZI5HWSAOsdPBLGi</w:t>
      </w:r>
    </w:p>
    <w:p>
      <w:pPr>
        <w:pStyle w:val="PreformattedText"/>
        <w:bidi w:val="0"/>
        <w:spacing w:before="0" w:after="0"/>
        <w:jc w:val="left"/>
        <w:rPr/>
      </w:pPr>
      <w:r>
        <w:rPr/>
        <w:t>pZVdWiIJLCCMWa/+0/k8e76jpycdU0qTTy6xa4oIy5RhGixqtSsisRMmkGnWltq1zC4uDZVNm+ntol</w:t>
      </w:r>
    </w:p>
    <w:p>
      <w:pPr>
        <w:pStyle w:val="PreformattedText"/>
        <w:bidi w:val="0"/>
        <w:spacing w:before="0" w:after="0"/>
        <w:jc w:val="left"/>
        <w:rPr/>
      </w:pPr>
      <w:r>
        <w:rPr/>
        <w:t>iKdOKFFCOHXGFkVWZZAug8Q+qSGKNwLKkUgP7SB7fQlW5PHB2gNBUHrzHODnrKsYusLMhgaNnuRJLG</w:t>
      </w:r>
    </w:p>
    <w:p>
      <w:pPr>
        <w:pStyle w:val="PreformattedText"/>
        <w:bidi w:val="0"/>
        <w:spacing w:before="0" w:after="0"/>
        <w:jc w:val="left"/>
        <w:rPr/>
      </w:pPr>
      <w:r>
        <w:rPr/>
        <w:t>UFnMIVbNEjSABm5Fhz+LbI+Vem9WONOmfIyyV9XDj6VlhhofHM8yzo8ZaoX92KPyLqKKgsb30H8kE3</w:t>
      </w:r>
    </w:p>
    <w:p>
      <w:pPr>
        <w:pStyle w:val="PreformattedText"/>
        <w:bidi w:val="0"/>
        <w:spacing w:before="0" w:after="0"/>
        <w:jc w:val="left"/>
        <w:rPr/>
      </w:pPr>
      <w:r>
        <w:rPr/>
        <w:t>1IaIKpU8BXhXryhncqTRPlj/D/AIOvJTsqxBVjKl5aYsuokxqCSHuUJmlMJLEX1AG5v9NrpNAFIVeH</w:t>
      </w:r>
    </w:p>
    <w:p>
      <w:pPr>
        <w:pStyle w:val="PreformattedText"/>
        <w:bidi w:val="0"/>
        <w:spacing w:before="0" w:after="0"/>
        <w:jc w:val="left"/>
        <w:rPr/>
      </w:pPr>
      <w:r>
        <w:rPr/>
        <w:t>2/LqumQdxddTYOPw+hHkfs65JLUfdRVKlo5R5FjcTL4hTsAxSNjdjK0Zsi6gLDggc+70H2/5+tktXV</w:t>
      </w:r>
    </w:p>
    <w:p>
      <w:pPr>
        <w:pStyle w:val="PreformattedText"/>
        <w:bidi w:val="0"/>
        <w:spacing w:before="0" w:after="0"/>
        <w:jc w:val="left"/>
        <w:rPr/>
      </w:pPr>
      <w:r>
        <w:rPr/>
        <w:t>UhqYp5D5ddIfM0qU6uTGumFYApClJGD6ZNAGtE5va9rg/092BGfl1UqTwOTw67UxldTO3q0Rq4XURI</w:t>
      </w:r>
    </w:p>
    <w:p>
      <w:pPr>
        <w:pStyle w:val="PreformattedText"/>
        <w:bidi w:val="0"/>
        <w:spacing w:before="0" w:after="0"/>
        <w:jc w:val="left"/>
        <w:rPr/>
      </w:pPr>
      <w:r>
        <w:rPr/>
        <w:t>YmfQAzN6GI1X+ge1r34qaE8erDA4Z6k0zIjqdAZpqiGMMG8YiZlZF1KBJISACbtcra4N+feqAAnrYN</w:t>
      </w:r>
    </w:p>
    <w:p>
      <w:pPr>
        <w:pStyle w:val="PreformattedText"/>
        <w:bidi w:val="0"/>
        <w:spacing w:before="0" w:after="0"/>
        <w:jc w:val="left"/>
        <w:rPr/>
      </w:pPr>
      <w:r>
        <w:rPr/>
        <w:t>SKcK06dII3QuzlxpWUCEx+OV5V4SyEXkukpOojgf1BsaY1AMo4VPrXyp07Uhaq/nQfZ5164ROIZ1b1</w:t>
      </w:r>
    </w:p>
    <w:p>
      <w:pPr>
        <w:pStyle w:val="PreformattedText"/>
        <w:bidi w:val="0"/>
        <w:spacing w:before="0" w:after="0"/>
        <w:jc w:val="left"/>
        <w:rPr/>
      </w:pPr>
      <w:r>
        <w:rPr/>
        <w:t>BJFigUryDK90maaB9NmkcAyWBJI/p72KMxBNWGfQ9aI09y4U4HmPzHl1OSMtB+xBKsdOsqMRMCgkZi</w:t>
      </w:r>
    </w:p>
    <w:p>
      <w:pPr>
        <w:pStyle w:val="PreformattedText"/>
        <w:bidi w:val="0"/>
        <w:spacing w:before="0" w:after="0"/>
        <w:jc w:val="left"/>
        <w:rPr/>
      </w:pPr>
      <w:r>
        <w:rPr/>
        <w:t>Q8kDPf1pwXAAW3P19+ID6Q6ivE1wfsB68O0M0ZOkYGnOfMkdRgYJo3YGCqERSJ4lk0NaSQBTEADrZh</w:t>
      </w:r>
    </w:p>
    <w:p>
      <w:pPr>
        <w:pStyle w:val="PreformattedText"/>
        <w:bidi w:val="0"/>
        <w:spacing w:before="0" w:after="0"/>
        <w:jc w:val="left"/>
        <w:rPr/>
      </w:pPr>
      <w:r>
        <w:rPr/>
        <w:t>qAYWCslze496LMAVCstceop1VURjq1K4GcYJPl1yqvH5liD3C+LypLGpd0hBaGJZFRTr0qdbvyVH4F</w:t>
      </w:r>
    </w:p>
    <w:p>
      <w:pPr>
        <w:pStyle w:val="PreformattedText"/>
        <w:bidi w:val="0"/>
        <w:spacing w:before="0" w:after="0"/>
        <w:jc w:val="left"/>
        <w:rPr/>
      </w:pPr>
      <w:r>
        <w:rPr/>
        <w:t>/fowANQLEnA0/zqOtzHV2EAKMtr8/QA9Y/JD501yOKeSMRs8QEcMUK+QqAtxIz3t+nhib8gcVBVSW1</w:t>
      </w:r>
    </w:p>
    <w:p>
      <w:pPr>
        <w:pStyle w:val="PreformattedText"/>
        <w:bidi w:val="0"/>
        <w:spacing w:before="0" w:after="0"/>
        <w:jc w:val="left"/>
        <w:rPr/>
      </w:pPr>
      <w:r>
        <w:rPr/>
        <w:t>BqcNQoanq3hlgq0KA/FpNRQfLyr10KsTzkOhqnnKFElKyyq0YNOfI5Ul0l/s/ReLgAfR1tI1AghVyf</w:t>
      </w:r>
    </w:p>
    <w:p>
      <w:pPr>
        <w:pStyle w:val="PreformattedText"/>
        <w:bidi w:val="0"/>
        <w:spacing w:before="0" w:after="0"/>
        <w:jc w:val="left"/>
        <w:rPr/>
      </w:pPr>
      <w:r>
        <w:rPr/>
        <w:t>MdMgPUZVmY0HkQP+K6h6ZFCTP5xTyQGERrK0siSxzaNMSuGkSFbBWJuQRdT7opWqVGeJ0n9mD1ZtSi</w:t>
      </w:r>
    </w:p>
    <w:p>
      <w:pPr>
        <w:pStyle w:val="PreformattedText"/>
        <w:bidi w:val="0"/>
        <w:spacing w:before="0" w:after="0"/>
        <w:jc w:val="left"/>
        <w:rPr/>
      </w:pPr>
      <w:r>
        <w:rPr/>
        <w:t>TuOkdoDDh60I6zTRxAvNqlo0DKrvEDNB90XABja5ASxF7gG45F7XcVhpo9C7HgRQ0HVGFHJjqqKOKm</w:t>
      </w:r>
    </w:p>
    <w:p>
      <w:pPr>
        <w:pStyle w:val="PreformattedText"/>
        <w:bidi w:val="0"/>
        <w:spacing w:before="0" w:after="0"/>
        <w:jc w:val="left"/>
        <w:rPr/>
      </w:pPr>
      <w:r>
        <w:rPr/>
        <w:t>oqfl12ZhB4dEiM5mSWVdKVAWOIMUWzSyxTGR1vY8tf+g9+ZTqLKGBPp1rVQKpZTQ1NRQnrqWF1kq2N</w:t>
      </w:r>
    </w:p>
    <w:p>
      <w:pPr>
        <w:pStyle w:val="PreformattedText"/>
        <w:bidi w:val="0"/>
        <w:spacing w:before="0" w:after="0"/>
        <w:jc w:val="left"/>
        <w:rPr/>
      </w:pPr>
      <w:r>
        <w:rPr/>
        <w:t>LVPJqad/EFNNNDM5kj+6qQpgjnjFiEUDX+LC59tyvpqSy4wKj/L07FGCP7MiuTpbHXF6iaCRo1VIIn</w:t>
      </w:r>
    </w:p>
    <w:p>
      <w:pPr>
        <w:pStyle w:val="PreformattedText"/>
        <w:bidi w:val="0"/>
        <w:spacing w:before="0" w:after="0"/>
        <w:jc w:val="left"/>
        <w:rPr/>
      </w:pPr>
      <w:r>
        <w:rPr/>
        <w:t>lV0SeTyNGWK2CThJZtblwUUEhdVm/obKAyhlAIX0NM/Z1V3aNyrMUDeorT8+sj1ioZUeso6qYEeL7S</w:t>
      </w:r>
    </w:p>
    <w:p>
      <w:pPr>
        <w:pStyle w:val="PreformattedText"/>
        <w:bidi w:val="0"/>
        <w:spacing w:before="0" w:after="0"/>
        <w:jc w:val="left"/>
        <w:rPr/>
      </w:pPr>
      <w:r>
        <w:rPr/>
        <w:t>F4Xp5FXXMUdmCFk5S/8AUXF+B7tqqY1LMvnkVH59VIOmVh4bnhjBHqR/q49QY6ulpwGjSr8UQ8iyST</w:t>
      </w:r>
    </w:p>
    <w:p>
      <w:pPr>
        <w:pStyle w:val="PreformattedText"/>
        <w:bidi w:val="0"/>
        <w:spacing w:before="0" w:after="0"/>
        <w:jc w:val="left"/>
        <w:rPr/>
      </w:pPr>
      <w:r>
        <w:rPr/>
        <w:t>RuHncsjiGVVkiCEctruxC3ufzZWZhIGpr8vLpt4kXwmjqEBzXOfy9euMleAxMVJSq6R+SJmiZShsoE</w:t>
      </w:r>
    </w:p>
    <w:p>
      <w:pPr>
        <w:pStyle w:val="PreformattedText"/>
        <w:bidi w:val="0"/>
        <w:spacing w:before="0" w:after="0"/>
        <w:jc w:val="left"/>
        <w:rPr/>
      </w:pPr>
      <w:r>
        <w:rPr/>
        <w:t>UXmUGMxXDFRzqAYGwPuh1CIBWqw9Rx/Z1sFPFJIAU8KGlPyPUg1VbM8jTySRJUQaisASSKV3UDzM0R</w:t>
      </w:r>
    </w:p>
    <w:p>
      <w:pPr>
        <w:pStyle w:val="PreformattedText"/>
        <w:bidi w:val="0"/>
        <w:spacing w:before="0" w:after="0"/>
        <w:jc w:val="left"/>
        <w:rPr/>
      </w:pPr>
      <w:r>
        <w:rPr/>
        <w:t>IlDOwXkcsbEC/DUhykqsAR5Vp0qiU6njepU5BwcfaOmuXiaNacTtriZ9E7zRRMi31jRqbwyRsNRWzD</w:t>
      </w:r>
    </w:p>
    <w:p>
      <w:pPr>
        <w:pStyle w:val="PreformattedText"/>
        <w:bidi w:val="0"/>
        <w:spacing w:before="0" w:after="0"/>
        <w:jc w:val="left"/>
        <w:rPr/>
      </w:pPr>
      <w:r>
        <w:rPr/>
        <w:t>62sOfbzgSKGIJb5gHpOX8GTSrgL8iR/h6kCKNtK+JpJ0mDSs0YdZWQ6k8bl2YSPchj9VUXv+A2shVw</w:t>
      </w:r>
    </w:p>
    <w:p>
      <w:pPr>
        <w:pStyle w:val="PreformattedText"/>
        <w:bidi w:val="0"/>
        <w:spacing w:before="0" w:after="0"/>
        <w:jc w:val="left"/>
        <w:rPr/>
      </w:pPr>
      <w:r>
        <w:rPr/>
        <w:t>p4fs6UPEskJYcfXB67WGls5iRVUTHxxklCA6qNEzlLI+s+oLfVYcAe33RQpIB/Z0iRqOKU+WSP8PUz</w:t>
      </w:r>
    </w:p>
    <w:p>
      <w:pPr>
        <w:pStyle w:val="PreformattedText"/>
        <w:bidi w:val="0"/>
        <w:spacing w:before="0" w:after="0"/>
        <w:jc w:val="left"/>
        <w:rPr/>
      </w:pPr>
      <w:r>
        <w:rPr/>
        <w:t>wqq6pUkErpd0AjcTNGCrUyiMFk9TNYg2III+lvaaBleQCuPzHS6TUsRJVq0+R6hwMkxszWaGFPQ8Ui</w:t>
      </w:r>
    </w:p>
    <w:p>
      <w:pPr>
        <w:pStyle w:val="PreformattedText"/>
        <w:bidi w:val="0"/>
        <w:spacing w:before="0" w:after="0"/>
        <w:jc w:val="left"/>
        <w:rPr/>
      </w:pPr>
      <w:r>
        <w:rPr/>
        <w:t>pqVvoWj1xoVQBb2BJHIFyfamZtAqQdP7ei+JTK4AYavnjqQASxUnyXqIbCNgdbSFAytOsgCt6TpYXA</w:t>
      </w:r>
    </w:p>
    <w:p>
      <w:pPr>
        <w:pStyle w:val="PreformattedText"/>
        <w:bidi w:val="0"/>
        <w:spacing w:before="0" w:after="0"/>
        <w:jc w:val="left"/>
        <w:rPr/>
      </w:pPr>
      <w:r>
        <w:rPr/>
        <w:t>H+29pUIdifKvp0Y6TGoHn593+frqqDo5jjQqIQ0JMkjB1jk1eQxjx6tOhjcCxZvVx7u1BilPyPTasz</w:t>
      </w:r>
    </w:p>
    <w:p>
      <w:pPr>
        <w:pStyle w:val="PreformattedText"/>
        <w:bidi w:val="0"/>
        <w:spacing w:before="0" w:after="0"/>
        <w:jc w:val="left"/>
        <w:rPr/>
      </w:pPr>
      <w:r>
        <w:rPr/>
        <w:t>cT/wAaHTa6zCKSMpGR6yEeSPS5hXXC4Q/u+HjT9PUP8Rf2zSp4dPajShIp9o6Z8TGnmiV/A4CAB6cA</w:t>
      </w:r>
    </w:p>
    <w:p>
      <w:pPr>
        <w:pStyle w:val="PreformattedText"/>
        <w:bidi w:val="0"/>
        <w:spacing w:before="0" w:after="0"/>
        <w:jc w:val="left"/>
        <w:rPr/>
      </w:pPr>
      <w:r>
        <w:rPr/>
        <w:t>qJZpJJ3SXXpeSTyzAcWJsP6D3ZBkkjFOmXJAWhzUeVen6SD9sF2kVpC8cCWjhk1CJjM5H6wmoAjVdQ</w:t>
      </w:r>
    </w:p>
    <w:p>
      <w:pPr>
        <w:pStyle w:val="PreformattedText"/>
        <w:bidi w:val="0"/>
        <w:spacing w:before="0" w:after="0"/>
        <w:jc w:val="left"/>
        <w:rPr/>
      </w:pPr>
      <w:r>
        <w:rPr/>
        <w:t>Bb8+/R1JwBT7evTDSvcT9lAOmtpNUcnkeMMFjW7SPocqhWMRpFeISx/Q/W4uD7eZTx8+kwNa1Ff29R</w:t>
      </w:r>
    </w:p>
    <w:p>
      <w:pPr>
        <w:pStyle w:val="PreformattedText"/>
        <w:bidi w:val="0"/>
        <w:spacing w:before="0" w:after="0"/>
        <w:jc w:val="left"/>
        <w:rPr/>
      </w:pPr>
      <w:r>
        <w:rPr/>
        <w:t>wkzQlS7eOSKZZ47mFXhujOHUFmiHqtrH9q30t70SaH062q9RajyqFCRusUSktHGwZYzZnFIL21pJGd</w:t>
      </w:r>
    </w:p>
    <w:p>
      <w:pPr>
        <w:pStyle w:val="PreformattedText"/>
        <w:bidi w:val="0"/>
        <w:spacing w:before="0" w:after="0"/>
        <w:jc w:val="left"/>
        <w:rPr/>
      </w:pPr>
      <w:r>
        <w:rPr/>
        <w:t>RYAm/1+vtps/l0+AcY6T9X5XZGMWosrSB3jMMwDLcBmU2dIxwNIsbXPtlyMdXoemqsSYJSvJHoZLRm</w:t>
      </w:r>
    </w:p>
    <w:p>
      <w:pPr>
        <w:pStyle w:val="PreformattedText"/>
        <w:bidi w:val="0"/>
        <w:spacing w:before="0" w:after="0"/>
        <w:jc w:val="left"/>
        <w:rPr/>
      </w:pPr>
      <w:r>
        <w:rPr/>
        <w:t>SS6E2J9bR6bAlWFv1XA/HtvrzKaAnpH5OJj4UVhpMqa2YBbxobk+j1XJP+291bNM46aIoelJRaVLX8</w:t>
      </w:r>
    </w:p>
    <w:p>
      <w:pPr>
        <w:pStyle w:val="PreformattedText"/>
        <w:bidi w:val="0"/>
        <w:spacing w:before="0" w:after="0"/>
        <w:jc w:val="left"/>
        <w:rPr/>
      </w:pPr>
      <w:r>
        <w:rPr/>
        <w:t>iBFViF0yK/jNkdnNisdrE/Tj26lfI9VwOlfTrLIXYXkRF8gaMeJ4203YoW+oUXXSeSBx7fBI49eUFq</w:t>
      </w:r>
    </w:p>
    <w:p>
      <w:pPr>
        <w:pStyle w:val="PreformattedText"/>
        <w:bidi w:val="0"/>
        <w:spacing w:before="0" w:after="0"/>
        <w:jc w:val="left"/>
        <w:rPr/>
      </w:pPr>
      <w:r>
        <w:rPr/>
        <w:t>04dOlRKRTCami1SSSCN5ROsNnbQ1nhAA0KvF2A/N/wCvu4JJpU9bamgFR3E+tP5dQGqPFKpDQhHV1f</w:t>
      </w:r>
    </w:p>
    <w:p>
      <w:pPr>
        <w:pStyle w:val="PreformattedText"/>
        <w:bidi w:val="0"/>
        <w:spacing w:before="0" w:after="0"/>
        <w:jc w:val="left"/>
        <w:rPr/>
      </w:pPr>
      <w:r>
        <w:rPr/>
        <w:t>xQ2CMwICch9TC1rLwx5FiON+XVQQGFD1lMrMrxyLcNpHiQqulQLjWpIZyf9fg2+nFtAdbc8R1GAZrq</w:t>
      </w:r>
    </w:p>
    <w:p>
      <w:pPr>
        <w:pStyle w:val="PreformattedText"/>
        <w:bidi w:val="0"/>
        <w:spacing w:before="0" w:after="0"/>
        <w:jc w:val="left"/>
        <w:rPr/>
      </w:pPr>
      <w:r>
        <w:rPr/>
        <w:t>gDqCSJFP7ceoFY1IJ1pK973+g/3v32dNBa1xjrLpVwq6YwvoAD673TUhUPwWEnPrNhc/n37q4WlMdZ</w:t>
      </w:r>
    </w:p>
    <w:p>
      <w:pPr>
        <w:pStyle w:val="PreformattedText"/>
        <w:bidi w:val="0"/>
        <w:spacing w:before="0" w:after="0"/>
        <w:jc w:val="left"/>
        <w:rPr/>
      </w:pPr>
      <w:r>
        <w:rPr/>
        <w:t>PExdpI/MHTRHGCdDeRAQ0QGkFm5ub/ANePr711bT1liijRDM7GRoSI2R38YDsmkNqc/U3/ACP9j73U</w:t>
      </w:r>
    </w:p>
    <w:p>
      <w:pPr>
        <w:pStyle w:val="PreformattedText"/>
        <w:bidi w:val="0"/>
        <w:spacing w:before="0" w:after="0"/>
        <w:jc w:val="left"/>
        <w:rPr/>
      </w:pPr>
      <w:r>
        <w:rPr/>
        <w:t>CtR1qmK9R2NO8peSJGUyF4oAt1d+Az6AxDvYf1tx70aHy60DnI6xyRSM6GNAZAzKqMiI/wC6RZRJYL</w:t>
      </w:r>
    </w:p>
    <w:p>
      <w:pPr>
        <w:pStyle w:val="PreformattedText"/>
        <w:bidi w:val="0"/>
        <w:spacing w:before="0" w:after="0"/>
        <w:jc w:val="left"/>
        <w:rPr/>
      </w:pPr>
      <w:r>
        <w:rPr/>
        <w:t>fR6iPoAfr7r6Y6vnGOs8cCOvpOuYNI7GQshIiYFEVluGVl+hP10296JoerhcfPrmCwj5EfgOmQOqB2</w:t>
      </w:r>
    </w:p>
    <w:p>
      <w:pPr>
        <w:pStyle w:val="PreformattedText"/>
        <w:bidi w:val="0"/>
        <w:spacing w:before="0" w:after="0"/>
        <w:jc w:val="left"/>
        <w:rPr/>
      </w:pPr>
      <w:r>
        <w:rPr/>
        <w:t>Yg6VjBdPK0XkNibfqtcW9+8/n16hApTt6xCQwxzfbcOimeRhZzYm/gGsMHspubepB9fexTPVK+nUPV</w:t>
      </w:r>
    </w:p>
    <w:p>
      <w:pPr>
        <w:pStyle w:val="PreformattedText"/>
        <w:bidi w:val="0"/>
        <w:spacing w:before="0" w:after="0"/>
        <w:jc w:val="left"/>
        <w:rPr/>
      </w:pPr>
      <w:r>
        <w:rPr/>
        <w:t>42Bi/cIEaE6CxIBHii1G7eQF7g8X/Pts0HDp0E+Y6hTtGzFVJUxkqWLa9RLPqZyFAGkH6fU+6Ur1ao</w:t>
      </w:r>
    </w:p>
    <w:p>
      <w:pPr>
        <w:pStyle w:val="PreformattedText"/>
        <w:bidi w:val="0"/>
        <w:spacing w:before="0" w:after="0"/>
        <w:jc w:val="left"/>
        <w:rPr/>
      </w:pPr>
      <w:r>
        <w:rPr/>
        <w:t>r1jYemJoDrLSFGW/qNiADIhJCKeOBfjn3byqOqnHn16KRIXcVMcn27q3mMVg9lUiPxWvqtKbsDw4/p</w:t>
      </w:r>
    </w:p>
    <w:p>
      <w:pPr>
        <w:pStyle w:val="PreformattedText"/>
        <w:bidi w:val="0"/>
        <w:spacing w:before="0" w:after="0"/>
        <w:jc w:val="left"/>
        <w:rPr/>
      </w:pPr>
      <w:r>
        <w:rPr/>
        <w:t>7scV68KCmoY6//17gs9Cx8mn6X0rYH0r9RclvwBx/iLj2ePmtOPQG0kCvQPZSIgvaxU83AIuPoCeAS</w:t>
      </w:r>
    </w:p>
    <w:p>
      <w:pPr>
        <w:pStyle w:val="PreformattedText"/>
        <w:bidi w:val="0"/>
        <w:spacing w:before="0" w:after="0"/>
        <w:jc w:val="left"/>
        <w:rPr/>
      </w:pPr>
      <w:r>
        <w:rPr/>
        <w:t>Ga3NxYe2D8XWvKnTF4rKWB503U/UWUcqF+oP4t/WxHu9OtcPLrtUKlfqoKAjVdiQQbE8ep+P99z7t1</w:t>
      </w:r>
    </w:p>
    <w:p>
      <w:pPr>
        <w:pStyle w:val="PreformattedText"/>
        <w:bidi w:val="0"/>
        <w:spacing w:before="0" w:after="0"/>
        <w:jc w:val="left"/>
        <w:rPr/>
      </w:pPr>
      <w:r>
        <w:rPr/>
        <w:t>cdZdHC3ax/SwN73OnSxAFgG1fQfj8/j37rYA6qe/nPZSbF/Demol0oM723tKklDeO4joKDL16tDYrd</w:t>
      </w:r>
    </w:p>
    <w:p>
      <w:pPr>
        <w:pStyle w:val="PreformattedText"/>
        <w:bidi w:val="0"/>
        <w:spacing w:before="0" w:after="0"/>
        <w:jc w:val="left"/>
        <w:rPr/>
      </w:pPr>
      <w:r>
        <w:rPr/>
        <w:t>/Io/NwPr7cRtMF41c+GB+1h/m6fgXVc2woCNVf5dajNXFd28g0pJwL3B4AtIwFirSHnj/b+0EeUA6F</w:t>
      </w:r>
    </w:p>
    <w:p>
      <w:pPr>
        <w:pStyle w:val="PreformattedText"/>
        <w:bidi w:val="0"/>
        <w:spacing w:before="0" w:after="0"/>
        <w:jc w:val="left"/>
        <w:rPr/>
      </w:pPr>
      <w:r>
        <w:rPr/>
        <w:t>LAHj1CZdLGLhSRb/VX/r6uQWY8KL8+3Rw6pUDHUhIQiFjdSIzwTYWB9KgEgeo8/wCNjf3unWycZ6b3</w:t>
      </w:r>
    </w:p>
    <w:p>
      <w:pPr>
        <w:pStyle w:val="PreformattedText"/>
        <w:bidi w:val="0"/>
        <w:spacing w:before="0" w:after="0"/>
        <w:jc w:val="left"/>
        <w:rPr/>
      </w:pPr>
      <w:r>
        <w:rPr/>
        <w:t>fXbhSw4uLgAtyxIIuQT9Le/fPqqmvWHXfnQt29J0DSPSdLMV4Goni3591z05XHUCV2LkDnQSlgCv1+</w:t>
      </w:r>
    </w:p>
    <w:p>
      <w:pPr>
        <w:pStyle w:val="PreformattedText"/>
        <w:bidi w:val="0"/>
        <w:spacing w:before="0" w:after="0"/>
        <w:jc w:val="left"/>
        <w:rPr/>
      </w:pPr>
      <w:r>
        <w:rPr/>
        <w:t>pVTYE8WP8AvPvR4/LprzOOorWvZV1En1AtzxyCDxpAB+vuterAV6jyEstzf0qWW9mVDqt6ha7LYfX+</w:t>
      </w:r>
    </w:p>
    <w:p>
      <w:pPr>
        <w:pStyle w:val="PreformattedText"/>
        <w:bidi w:val="0"/>
        <w:spacing w:before="0" w:after="0"/>
        <w:jc w:val="left"/>
        <w:rPr/>
      </w:pPr>
      <w:r>
        <w:rPr/>
        <w:t>vvRNfLrfDz6gkobgHUQb+oAW54APFzx/tveutZ6wuC2oki9hytwLmxXj+g+vvfW/n1xHHpJ4vrA1Fj</w:t>
      </w:r>
    </w:p>
    <w:p>
      <w:pPr>
        <w:pStyle w:val="PreformattedText"/>
        <w:bidi w:val="0"/>
        <w:spacing w:before="0" w:after="0"/>
        <w:jc w:val="left"/>
        <w:rPr/>
      </w:pPr>
      <w:r>
        <w:rPr/>
        <w:t>e3OtvwB+B72OPy61XrC5PqPNiTcMAD9OAPx+fqPe/Xr3+DppqlLKwAAaw/rc3+vJvdvr7oeHVgeHTn</w:t>
      </w:r>
    </w:p>
    <w:p>
      <w:pPr>
        <w:pStyle w:val="PreformattedText"/>
        <w:bidi w:val="0"/>
        <w:spacing w:before="0" w:after="0"/>
        <w:jc w:val="left"/>
        <w:rPr/>
      </w:pPr>
      <w:r>
        <w:rPr/>
        <w:t>jpQ9LHextcOCOHK8WPFweL+6efVsdOqDWTyRwFCELfn/AFJ4vcfQG/vdOvE1+XXeoEkAkBSCykC9rj</w:t>
      </w:r>
    </w:p>
    <w:p>
      <w:pPr>
        <w:pStyle w:val="PreformattedText"/>
        <w:bidi w:val="0"/>
        <w:spacing w:before="0" w:after="0"/>
        <w:jc w:val="left"/>
        <w:rPr/>
      </w:pPr>
      <w:r>
        <w:rPr/>
        <w:t>i4ta9v8QfdsdUPXIj1Xvy1hctfSPyb2BAIP59+62OuyGYF/wCyDZfwEAHGkfT8H6/X3oV69Wp67B51</w:t>
      </w:r>
    </w:p>
    <w:p>
      <w:pPr>
        <w:pStyle w:val="PreformattedText"/>
        <w:bidi w:val="0"/>
        <w:spacing w:before="0" w:after="0"/>
        <w:jc w:val="left"/>
        <w:rPr/>
      </w:pPr>
      <w:r>
        <w:rPr/>
        <w:t>MQrA+ngkNqH1PNvzwfwPduvDI49ZAGZeSb8FrKbEA/pJ44v9Peut/Z1yvw5BTVoS+o3HBsFDenSZAO</w:t>
      </w:r>
    </w:p>
    <w:p>
      <w:pPr>
        <w:pStyle w:val="PreformattedText"/>
        <w:bidi w:val="0"/>
        <w:spacing w:before="0" w:after="0"/>
        <w:jc w:val="left"/>
        <w:rPr/>
      </w:pPr>
      <w:r>
        <w:rPr/>
        <w:t>Pdh59e9cdZGJPkUltIJJ125YAFRbkMo+gI59+r8+q065BjIn6HKqtxdbswZbk2X9F+LE/T3viPl1uv</w:t>
      </w:r>
    </w:p>
    <w:p>
      <w:pPr>
        <w:pStyle w:val="PreformattedText"/>
        <w:bidi w:val="0"/>
        <w:spacing w:before="0" w:after="0"/>
        <w:jc w:val="left"/>
        <w:rPr/>
      </w:pPr>
      <w:r>
        <w:rPr/>
        <w:t>GvWRbk31EX/tGQaYyAQoV73RdN9Q/N/fvz69+XXcbNGCyEkeoG/JPoOiw5QlV/H9effqkZ62KU+fWU</w:t>
      </w:r>
    </w:p>
    <w:p>
      <w:pPr>
        <w:pStyle w:val="PreformattedText"/>
        <w:bidi w:val="0"/>
        <w:spacing w:before="0" w:after="0"/>
        <w:jc w:val="left"/>
        <w:rPr/>
      </w:pPr>
      <w:r>
        <w:rPr/>
        <w:t>MOCrMreiRSOXjb8uWFwmlQQfyb+7DPHrVepUUjeP7ZpZhCsjVS05kYwrVFBH5ZIHPgMojXSXA1FeL/</w:t>
      </w:r>
    </w:p>
    <w:p>
      <w:pPr>
        <w:pStyle w:val="PreformattedText"/>
        <w:bidi w:val="0"/>
        <w:spacing w:before="0" w:after="0"/>
        <w:jc w:val="left"/>
        <w:rPr/>
      </w:pPr>
      <w:r>
        <w:rPr/>
        <w:t>AI92A+XXqmlKnj1yuqLzYtKPSBGJAbkHzAjSEt/Z/AHv1K9bBJB6zRLUMDGhMkqgyWb1sF0kmRTch/</w:t>
      </w:r>
    </w:p>
    <w:p>
      <w:pPr>
        <w:pStyle w:val="PreformattedText"/>
        <w:bidi w:val="0"/>
        <w:spacing w:before="0" w:after="0"/>
        <w:jc w:val="left"/>
        <w:rPr/>
      </w:pPr>
      <w:r>
        <w:rPr/>
        <w:t>QPUALi1/r72KjquTwJr1y/daTUbEn1I7TeQoiMNSkAWPFiT+B+Pdh9nWvMVPUliGM7t5fCHZQ7GNkC</w:t>
      </w:r>
    </w:p>
    <w:p>
      <w:pPr>
        <w:pStyle w:val="PreformattedText"/>
        <w:bidi w:val="0"/>
        <w:spacing w:before="0" w:after="0"/>
        <w:jc w:val="left"/>
        <w:rPr/>
      </w:pPr>
      <w:r>
        <w:rPr/>
        <w:t>vbxkPe7SITckDSoufr73X0HDq2K8c9YAUCyiRQ6xlgylyDIQNKykC5VNTen8sffqceq1weu2kZYipC</w:t>
      </w:r>
    </w:p>
    <w:p>
      <w:pPr>
        <w:pStyle w:val="PreformattedText"/>
        <w:bidi w:val="0"/>
        <w:spacing w:before="0" w:after="0"/>
        <w:jc w:val="left"/>
        <w:rPr/>
      </w:pPr>
      <w:r>
        <w:rPr/>
        <w:t>sUZLMpLyKARrJ4C6ze3POkn3WlK9eqes5KB4NDRhwxLI2gomoa7gsB42awte+kcH35l+XVw1KU49ej</w:t>
      </w:r>
    </w:p>
    <w:p>
      <w:pPr>
        <w:pStyle w:val="PreformattedText"/>
        <w:bidi w:val="0"/>
        <w:spacing w:before="0" w:after="0"/>
        <w:jc w:val="left"/>
        <w:rPr/>
      </w:pPr>
      <w:r>
        <w:rPr/>
        <w:t>ijhl1SFpDJq9RGtVcDUouxOlhY3tyQbn8e60pk9bJNcHPWMLqLXLLG5JVWdQLXvZm/WLnlVBufdKca</w:t>
      </w:r>
    </w:p>
    <w:p>
      <w:pPr>
        <w:pStyle w:val="PreformattedText"/>
        <w:bidi w:val="0"/>
        <w:spacing w:before="0" w:after="0"/>
        <w:jc w:val="left"/>
        <w:rPr/>
      </w:pPr>
      <w:r>
        <w:rPr/>
        <w:t>inVs4qa/y6kNI2pxN5FRojBFZgDHI1z5ApdSQ2kr+D9P8AX97p1stT4j5dN+mQ6XCEa4/ESyaQFVjd</w:t>
      </w:r>
    </w:p>
    <w:p>
      <w:pPr>
        <w:pStyle w:val="PreformattedText"/>
        <w:bidi w:val="0"/>
        <w:spacing w:before="0" w:after="0"/>
        <w:jc w:val="left"/>
        <w:rPr/>
      </w:pPr>
      <w:r>
        <w:rPr/>
        <w:t>2C3JVdPA50ke7cD8+m6npvqIAWtfiPm7IA7DSzBVBsIwtvpzz71T1HVWGePSfqABpsR6tJC+oBSb3B</w:t>
      </w:r>
    </w:p>
    <w:p>
      <w:pPr>
        <w:pStyle w:val="PreformattedText"/>
        <w:bidi w:val="0"/>
        <w:spacing w:before="0" w:after="0"/>
        <w:jc w:val="left"/>
        <w:rPr/>
      </w:pPr>
      <w:r>
        <w:rPr/>
        <w:t>+oDAfX+nuvDrYqB1mxkvjr4VOlBKrwXbUyesMFJK3LH/e/9597Q0dRTrxzjpYuYwI0MfhaHUZHjDku</w:t>
      </w:r>
    </w:p>
    <w:p>
      <w:pPr>
        <w:pStyle w:val="PreformattedText"/>
        <w:bidi w:val="0"/>
        <w:spacing w:before="0" w:after="0"/>
        <w:jc w:val="left"/>
        <w:rPr/>
      </w:pPr>
      <w:r>
        <w:rPr/>
        <w:t>n9plUepFa30W4X8+1BHWq0HDroxB7sGcnVrvG9n9a64wsNwpYc6jwfz/AIe/da+zqDKqyTrG0vptd9</w:t>
      </w:r>
    </w:p>
    <w:p>
      <w:pPr>
        <w:pStyle w:val="PreformattedText"/>
        <w:bidi w:val="0"/>
        <w:spacing w:before="0" w:after="0"/>
        <w:jc w:val="left"/>
        <w:rPr/>
      </w:pPr>
      <w:r>
        <w:rPr/>
        <w:t>K6bxAatSC4b0n8XuW90OCB1YDrjck88lJHYE6iHDHTGShuvP1LX/P+HvQPW+uJ0hWQaQWfyOANSHgq</w:t>
      </w:r>
    </w:p>
    <w:p>
      <w:pPr>
        <w:pStyle w:val="PreformattedText"/>
        <w:bidi w:val="0"/>
        <w:spacing w:before="0" w:after="0"/>
        <w:jc w:val="left"/>
        <w:rPr/>
      </w:pPr>
      <w:r>
        <w:rPr/>
        <w:t>bN9WVC1zbj/Y+91xTqtPMjr1tQ0DVNKqhIyoVTYjQxbkEC1r/Xnj+nv1PLiR148OsbXsgUKSVYix9T</w:t>
      </w:r>
    </w:p>
    <w:p>
      <w:pPr>
        <w:pStyle w:val="PreformattedText"/>
        <w:bidi w:val="0"/>
        <w:spacing w:before="0" w:after="0"/>
        <w:jc w:val="left"/>
        <w:rPr/>
      </w:pPr>
      <w:r>
        <w:rPr/>
        <w:t>AMdVzwTpI5A/rc+/Uzjqv29cGNna+pvSmgqFjRgvDfUX1HkHkX968/Prf556yBI1VRK68sxHJfgMpI</w:t>
      </w:r>
    </w:p>
    <w:p>
      <w:pPr>
        <w:pStyle w:val="PreformattedText"/>
        <w:bidi w:val="0"/>
        <w:spacing w:before="0" w:after="0"/>
        <w:jc w:val="left"/>
        <w:rPr/>
      </w:pPr>
      <w:r>
        <w:rPr/>
        <w:t>DFVYkgen6gWt+fej16noOveLQA9m0fQBfQzW9Lait103I/2rn+vvdPMnrfWaIRK0Ze6gOwZgx1KrDS</w:t>
      </w:r>
    </w:p>
    <w:p>
      <w:pPr>
        <w:pStyle w:val="PreformattedText"/>
        <w:bidi w:val="0"/>
        <w:spacing w:before="0" w:after="0"/>
        <w:jc w:val="left"/>
        <w:rPr/>
      </w:pPr>
      <w:r>
        <w:rPr/>
        <w:t>qEKCCUY8gXvb3bgKjj14n06mxCMyRmT9S2V5NOgS6SfGrONPlUkE8Di31v7cBHVKdKyjMzAR2RfKpJ</w:t>
      </w:r>
    </w:p>
    <w:p>
      <w:pPr>
        <w:pStyle w:val="PreformattedText"/>
        <w:bidi w:val="0"/>
        <w:spacing w:before="0" w:after="0"/>
        <w:jc w:val="left"/>
        <w:rPr/>
      </w:pPr>
      <w:r>
        <w:rPr/>
        <w:t>bRd1YtdWAOpWVgOSVN24AF7+7rVjTrYqOlTSOI5IojIq2awTT6Q7KzN+3GGdEYAcWVdZu1z7vQAivT</w:t>
      </w:r>
    </w:p>
    <w:p>
      <w:pPr>
        <w:pStyle w:val="PreformattedText"/>
        <w:bidi w:val="0"/>
        <w:spacing w:before="0" w:after="0"/>
        <w:jc w:val="left"/>
        <w:rPr/>
      </w:pPr>
      <w:r>
        <w:rPr/>
        <w:t>ytQgf5P9Vfs6UlZeYrSyN9zF40iBEUcQF150J6neeKO6Mq3YqPdl0mlRn/AFcD59UckF1U4r8v5jy6</w:t>
      </w:r>
    </w:p>
    <w:p>
      <w:pPr>
        <w:pStyle w:val="PreformattedText"/>
        <w:bidi w:val="0"/>
        <w:spacing w:before="0" w:after="0"/>
        <w:jc w:val="left"/>
        <w:rPr/>
      </w:pPr>
      <w:r>
        <w:rPr/>
        <w:t>2pf5fe+8Fvz46fH6bIy1WV3btjDZimpK+WlFHVS52H+O4fImRIKmmmq6TG4zcEYnrqMwpKVRa8SCOR</w:t>
      </w:r>
    </w:p>
    <w:p>
      <w:pPr>
        <w:pStyle w:val="PreformattedText"/>
        <w:bidi w:val="0"/>
        <w:spacing w:before="0" w:after="0"/>
        <w:jc w:val="left"/>
        <w:rPr/>
      </w:pPr>
      <w:r>
        <w:rPr/>
        <w:t>jMXLkxudssFDUZgVrx4Gn5/M9VYgfrPRypHEDjTo+m0M9sSPK9f1UeIytRtnJ9c5LfmVrf4dg448NE</w:t>
      </w:r>
    </w:p>
    <w:p>
      <w:pPr>
        <w:pStyle w:val="PreformattedText"/>
        <w:bidi w:val="0"/>
        <w:spacing w:before="0" w:after="0"/>
        <w:jc w:val="left"/>
        <w:rPr/>
      </w:pPr>
      <w:r>
        <w:rPr/>
        <w:t>K3D7jwuQx8LyClily+Z+4oWzMKfwZqo+OemnCFlPkV5IJQP7dWIGcFeGfOny8uk0sgUoyxDw2WtcAg</w:t>
      </w:r>
    </w:p>
    <w:p>
      <w:pPr>
        <w:pStyle w:val="PreformattedText"/>
        <w:bidi w:val="0"/>
        <w:spacing w:before="0" w:after="0"/>
        <w:jc w:val="left"/>
        <w:rPr/>
      </w:pPr>
      <w:r>
        <w:rPr/>
        <w:t>g+n+Xz9OnnO5HAQ4iOOgxdHWZaPZdJk9uQv9hFlKKLO5HI4LbS5SB6d8ThjuoUkfir5mkoslVRa4KO</w:t>
      </w:r>
    </w:p>
    <w:p>
      <w:pPr>
        <w:pStyle w:val="PreformattedText"/>
        <w:bidi w:val="0"/>
        <w:spacing w:before="0" w:after="0"/>
        <w:jc w:val="left"/>
        <w:rPr/>
      </w:pPr>
      <w:r>
        <w:rPr/>
        <w:t>m1glXHFJEZHkONGa+f8Aq8uk5m8VfCU96ny48cV9K/z+XWTds2Kxe7pZpsAs2flo9v7Zxsky4HJQ47</w:t>
      </w:r>
    </w:p>
    <w:p>
      <w:pPr>
        <w:pStyle w:val="PreformattedText"/>
        <w:bidi w:val="0"/>
        <w:spacing w:before="0" w:after="0"/>
        <w:jc w:val="left"/>
        <w:rPr/>
      </w:pPr>
      <w:r>
        <w:rPr/>
        <w:t>F0wp8xkNuxY+reqgxlLRyZl1ixVU1TUVKSoYqil0EB+2VmjNKGEnNeJI/2OrkIXNO2QAHy/YPL/Vx6</w:t>
      </w:r>
    </w:p>
    <w:p>
      <w:pPr>
        <w:pStyle w:val="PreformattedText"/>
        <w:bidi w:val="0"/>
        <w:spacing w:before="0" w:after="0"/>
        <w:jc w:val="left"/>
        <w:rPr/>
      </w:pPr>
      <w:r>
        <w:rPr/>
        <w:t>cny6RvtP7esyORWp3Q38NvSYMVMlHjsdU43cNDSU9TX/AHm7KfAV8ElLPizPDVUaukwq5gAp1oArEI</w:t>
      </w:r>
    </w:p>
    <w:p>
      <w:pPr>
        <w:pStyle w:val="PreformattedText"/>
        <w:bidi w:val="0"/>
        <w:spacing w:before="0" w:after="0"/>
        <w:jc w:val="left"/>
        <w:rPr/>
      </w:pPr>
      <w:r>
        <w:rPr/>
        <w:t>gHrmtceYH29WVlBEiMSurNAOBwft6fMPSwvmNj0WBxNVWJvJuw56BKmixFSXxuy0kk3EtZNM+LbO7f</w:t>
      </w:r>
    </w:p>
    <w:p>
      <w:pPr>
        <w:pStyle w:val="PreformattedText"/>
        <w:bidi w:val="0"/>
        <w:spacing w:before="0" w:after="0"/>
        <w:jc w:val="left"/>
        <w:rPr/>
      </w:pPr>
      <w:r>
        <w:rPr/>
        <w:t>lwmTdY6imWiMeo+eOsaNbtTSFoyWbvWnrQ/l6/4Om1VVmVFH6bk0rSop/k9P8HS2wk23Mliq3K7epa</w:t>
      </w:r>
    </w:p>
    <w:p>
      <w:pPr>
        <w:pStyle w:val="PreformattedText"/>
        <w:bidi w:val="0"/>
        <w:spacing w:before="0" w:after="0"/>
        <w:jc w:val="left"/>
        <w:rPr/>
      </w:pPr>
      <w:r>
        <w:rPr/>
        <w:t>OlfE7Rr+yNxLJjsFSRVG3K6LCbgxmRxk07wUc+QnqNvxPQ5Yp/CaifVC+Pc6m9pZhIuiVsxsKDjx4G</w:t>
      </w:r>
    </w:p>
    <w:p>
      <w:pPr>
        <w:pStyle w:val="PreformattedText"/>
        <w:bidi w:val="0"/>
        <w:spacing w:before="0" w:after="0"/>
        <w:jc w:val="left"/>
        <w:rPr/>
      </w:pPr>
      <w:r>
        <w:rPr/>
        <w:t>tP8AV69O+IHaaHT3oAQcVp+Y/Z/g6csT/dmLLZfP5DFDHT0FBh6SDcNLT46kj23UboxNRTUrZbHVc3</w:t>
      </w:r>
    </w:p>
    <w:p>
      <w:pPr>
        <w:pStyle w:val="PreformattedText"/>
        <w:bidi w:val="0"/>
        <w:spacing w:before="0" w:after="0"/>
        <w:jc w:val="left"/>
        <w:rPr/>
      </w:pPr>
      <w:r>
        <w:rPr/>
        <w:t>hxuWzOqOJYplOPnZyKKKFtB90dGaNbbxK9tQDx+VPs6oGjUmZlqT2nGBUf4T1J3TulcpuXdlLj6Suo</w:t>
      </w:r>
    </w:p>
    <w:p>
      <w:pPr>
        <w:pStyle w:val="PreformattedText"/>
        <w:bidi w:val="0"/>
        <w:spacing w:before="0" w:after="0"/>
        <w:jc w:val="left"/>
        <w:rPr/>
      </w:pPr>
      <w:r>
        <w:rPr/>
        <w:t>J6XN7YwuYxkmK+2gzvgiizc23osdlpHyWXydLTZiRlxRMmbWmZWpykRIVTaQBYlOusgAH7eB/wBWOv</w:t>
      </w:r>
    </w:p>
    <w:p>
      <w:pPr>
        <w:pStyle w:val="PreformattedText"/>
        <w:bidi w:val="0"/>
        <w:spacing w:before="0" w:after="0"/>
        <w:jc w:val="left"/>
        <w:rPr/>
      </w:pPr>
      <w:r>
        <w:rPr/>
        <w:t>TUWoIBT4gB/Prjs04uhyGHqXwEs2Dg3hkaqqqK7H7dG56XHbepqmpXJ0Cx1qzVuIosgIftYEIrMca0</w:t>
      </w:r>
    </w:p>
    <w:p>
      <w:pPr>
        <w:pStyle w:val="PreformattedText"/>
        <w:bidi w:val="0"/>
        <w:spacing w:before="0" w:after="0"/>
        <w:jc w:val="left"/>
        <w:rPr/>
      </w:pPr>
      <w:r>
        <w:rPr/>
        <w:t>mrqZVUxG00z3DSIstJxQChOmvr9v8+qQiKIavC1R1r3UqR9v+qnScwEvXGDwVV/CcVkVrK3Ym498x7</w:t>
      </w:r>
    </w:p>
    <w:p>
      <w:pPr>
        <w:pStyle w:val="PreformattedText"/>
        <w:bidi w:val="0"/>
        <w:spacing w:before="0" w:after="0"/>
        <w:jc w:val="left"/>
        <w:rPr/>
      </w:pPr>
      <w:r>
        <w:rPr/>
        <w:t>dqjQ1VNi4t05KspYIpshTGTH0GTptwY8SnKGOnwkyvrlo5JBqZ2s7skcunA4g0rTjSvVOyNdcMZKji</w:t>
      </w:r>
    </w:p>
    <w:p>
      <w:pPr>
        <w:pStyle w:val="PreformattedText"/>
        <w:bidi w:val="0"/>
        <w:spacing w:before="0" w:after="0"/>
        <w:jc w:val="left"/>
        <w:rPr/>
      </w:pPr>
      <w:r>
        <w:rPr/>
        <w:t>DkAH58Aft/Z0+ZTAYcVWexlT/F8hVVWx9u4PcuQH8JNZVQZltyRbSrKxpxUUi4avrw8MhqY56bIwxm</w:t>
      </w:r>
    </w:p>
    <w:p>
      <w:pPr>
        <w:pStyle w:val="PreformattedText"/>
        <w:bidi w:val="0"/>
        <w:spacing w:before="0" w:after="0"/>
        <w:jc w:val="left"/>
        <w:rPr/>
      </w:pPr>
      <w:r>
        <w:rPr/>
        <w:t>WnipvQAxb3SlPFQKpRiBjgPxY/n6Dp25t1UtAY+1kB4iuf9X/FdTJaf+A5re+HqdvZPBV1JluuuthQ</w:t>
      </w:r>
    </w:p>
    <w:p>
      <w:pPr>
        <w:pStyle w:val="PreformattedText"/>
        <w:bidi w:val="0"/>
        <w:spacing w:before="0" w:after="0"/>
        <w:jc w:val="left"/>
        <w:rPr/>
      </w:pPr>
      <w:r>
        <w:rPr/>
        <w:t>4KLG56j2pVbixeGzuN23laXJPVlaXJZGvp6NcbWJWVwDO0FVTpJxovA6IfGDI66qtiprxHz9PL5de1</w:t>
      </w:r>
    </w:p>
    <w:p>
      <w:pPr>
        <w:pStyle w:val="PreformattedText"/>
        <w:bidi w:val="0"/>
        <w:spacing w:before="0" w:after="0"/>
        <w:jc w:val="left"/>
        <w:rPr/>
      </w:pPr>
      <w:r>
        <w:rPr/>
        <w:t>EuXMZjMTBfUEU4fZ/xdeuaVtRlMpWU+PxFLFLDvbbm2mxW0BhKvCM0WG2jNmcARJU3bOJTYMtLi6h/</w:t>
      </w:r>
    </w:p>
    <w:p>
      <w:pPr>
        <w:pStyle w:val="PreformattedText"/>
        <w:bidi w:val="0"/>
        <w:spacing w:before="0" w:after="0"/>
        <w:jc w:val="left"/>
        <w:rPr/>
      </w:pPr>
      <w:r>
        <w:rPr/>
        <w:t>47TSFHhrBD9XpAkcUcrkkk0Jbj8q/tx/g6r4dJZYowKHIpw4ZA+fr/h6cqemoYDikrvPVx1G7a7AYU</w:t>
      </w:r>
    </w:p>
    <w:p>
      <w:pPr>
        <w:pStyle w:val="PreformattedText"/>
        <w:bidi w:val="0"/>
        <w:spacing w:before="0" w:after="0"/>
        <w:jc w:val="left"/>
        <w:rPr/>
      </w:pPr>
      <w:r>
        <w:rPr/>
        <w:t>J/Ds5TtS4/bWYhmwyxUU9LX5bwLjoaiehheLJReNiaqVifdGOpHCKFIIJrg8f83WkopStSGqP2jh0t</w:t>
      </w:r>
    </w:p>
    <w:p>
      <w:pPr>
        <w:pStyle w:val="PreformattedText"/>
        <w:bidi w:val="0"/>
        <w:spacing w:before="0" w:after="0"/>
        <w:jc w:val="left"/>
        <w:rPr/>
      </w:pPr>
      <w:r>
        <w:rPr/>
        <w:t>ccuHrMTR4046Ci3RmNw7jovuWgxmVo6nMYbcO9sDkK1cxiJ8VU5amqaBBUR09CKeqwzJ9tUVLMtmRP</w:t>
      </w:r>
    </w:p>
    <w:p>
      <w:pPr>
        <w:pStyle w:val="PreformattedText"/>
        <w:bidi w:val="0"/>
        <w:spacing w:before="0" w:after="0"/>
        <w:jc w:val="left"/>
        <w:rPr/>
      </w:pPr>
      <w:r>
        <w:rPr/>
        <w:t>ra4nCmsYFRStSKAjGaGvGtSerRxsdEudAOg1pTjx8if9Weo+PlxuQagxuKy0D7Rrq3dM9LkIMTjspU</w:t>
      </w:r>
    </w:p>
    <w:p>
      <w:pPr>
        <w:pStyle w:val="PreformattedText"/>
        <w:bidi w:val="0"/>
        <w:spacing w:before="0" w:after="0"/>
        <w:jc w:val="left"/>
        <w:rPr/>
      </w:pPr>
      <w:r>
        <w:rPr/>
        <w:t>YGDJ0G645s1T1u2K2On3Ri6qbKGJ6rCQIaZnMWQcyRMw3IAUWVYqSyDhU0qpp/qrU9XVWGpJGDKhPC</w:t>
      </w:r>
    </w:p>
    <w:p>
      <w:pPr>
        <w:pStyle w:val="PreformattedText"/>
        <w:bidi w:val="0"/>
        <w:spacing w:before="0" w:after="0"/>
        <w:jc w:val="left"/>
        <w:rPr/>
      </w:pPr>
      <w:r>
        <w:rPr/>
        <w:t>nAj+dPPpL0+Xas/uFW4agrMdmcnuPf+69tU8GIxxloK+ixG+8lWZqgoMXlRHnq6XA7sh+4yGCKqBE6</w:t>
      </w:r>
    </w:p>
    <w:p>
      <w:pPr>
        <w:pStyle w:val="PreformattedText"/>
        <w:bidi w:val="0"/>
        <w:spacing w:before="0" w:after="0"/>
        <w:jc w:val="left"/>
        <w:rPr/>
      </w:pPr>
      <w:r>
        <w:rPr/>
        <w:t>1EplhKjRVKyeLkY8/s4n7fLqhVTGBipNB+fCnSVycmPzSVDRRUmQx259y7gzdFXSUAfF43OQZXt/c1</w:t>
      </w:r>
    </w:p>
    <w:p>
      <w:pPr>
        <w:pStyle w:val="PreformattedText"/>
        <w:bidi w:val="0"/>
        <w:spacing w:before="0" w:after="0"/>
        <w:jc w:val="left"/>
        <w:rPr/>
      </w:pPr>
      <w:r>
        <w:rPr/>
        <w:t>ZlJqHFZKfGR5SpkpglJldupNXqzsatlI1e3mBj8PyZcGnoaefWl16ZNVKHgKZBFa/I/l0Bm8Ysf56A</w:t>
      </w:r>
    </w:p>
    <w:p>
      <w:pPr>
        <w:pStyle w:val="PreformattedText"/>
        <w:bidi w:val="0"/>
        <w:spacing w:before="0" w:after="0"/>
        <w:jc w:val="left"/>
        <w:rPr/>
      </w:pPr>
      <w:r>
        <w:rPr/>
        <w:t>YHKVtRXTbl3dkaTc8IzlPtrH4utj3plJ6aqqMbJLL91HkK3wpksVDUV87x6aoxKrhmQ7wS6pEpSmP8</w:t>
      </w:r>
    </w:p>
    <w:p>
      <w:pPr>
        <w:pStyle w:val="PreformattedText"/>
        <w:bidi w:val="0"/>
        <w:spacing w:before="0" w:after="0"/>
        <w:jc w:val="left"/>
        <w:rPr/>
      </w:pPr>
      <w:r>
        <w:rPr/>
        <w:t>HT5PjISjDJND6UGcf5eiDbn3LipKzAYTbNRl46da/fOZK+fP0eT2rQ5rIZKVqkxUUWQgw2amn3KI5T</w:t>
      </w:r>
    </w:p>
    <w:p>
      <w:pPr>
        <w:pStyle w:val="PreformattedText"/>
        <w:bidi w:val="0"/>
        <w:spacing w:before="0" w:after="0"/>
        <w:jc w:val="left"/>
        <w:rPr/>
      </w:pPr>
      <w:r>
        <w:rPr/>
        <w:t>RSVcNVqkadoBdSpc6VDhCGLah8v81a9MPGh00Y0K0P29FpqUx7YLbNbPicga7GbfyiTY6kOdNcaSsq</w:t>
      </w:r>
    </w:p>
    <w:p>
      <w:pPr>
        <w:pStyle w:val="PreformattedText"/>
        <w:bidi w:val="0"/>
        <w:spacing w:before="0" w:after="0"/>
        <w:jc w:val="left"/>
        <w:rPr/>
      </w:pPr>
      <w:r>
        <w:rPr/>
        <w:t>sLlIsVhZ6UOMcldDCz1KQPVPUxVCkSxK9gmPcQagKR88f6vz61lVRSxJTiKdI/clZk45ac0UMuKqMD</w:t>
      </w:r>
    </w:p>
    <w:p>
      <w:pPr>
        <w:pStyle w:val="PreformattedText"/>
        <w:bidi w:val="0"/>
        <w:spacing w:before="0" w:after="0"/>
        <w:jc w:val="left"/>
        <w:rPr/>
      </w:pPr>
      <w:r>
        <w:rPr/>
        <w:t>03RxY2cTbi8TVdZDTGlxIp2UyUH2MdBHIlKzORLC8hqlKBS3AgyStaKa1/1fy/n1uRgoFMYx+fWvX3</w:t>
      </w:r>
    </w:p>
    <w:p>
      <w:pPr>
        <w:pStyle w:val="PreformattedText"/>
        <w:bidi w:val="0"/>
        <w:spacing w:before="0" w:after="0"/>
        <w:jc w:val="left"/>
        <w:rPr/>
      </w:pPr>
      <w:r>
        <w:rPr/>
        <w:t>3v6Xs/uje+75Z2qopK+jwOPdmkfzY/aeLottUkrl2kZ5q041p+WbmX6+4U3+7W93W6ljasSnSv2DHS</w:t>
      </w:r>
    </w:p>
    <w:p>
      <w:pPr>
        <w:pStyle w:val="PreformattedText"/>
        <w:bidi w:val="0"/>
        <w:spacing w:before="0" w:after="0"/>
        <w:jc w:val="left"/>
        <w:rPr/>
      </w:pPr>
      <w:r>
        <w:rPr/>
        <w:t>+IMkYDfF59I6iptaKqXlkEmspykaICPE4YXM7xstuOLL9CR7J1B8jnp06cV49KuiZZJlMjop8tgZCx</w:t>
      </w:r>
    </w:p>
    <w:p>
      <w:pPr>
        <w:pStyle w:val="PreformattedText"/>
        <w:bidi w:val="0"/>
        <w:spacing w:before="0" w:after="0"/>
        <w:jc w:val="left"/>
        <w:rPr/>
      </w:pPr>
      <w:r>
        <w:rPr/>
        <w:t>WRlTV5pWVXsNTafSEIJueb+3CW/YOtKqk9O0UiL5HHlPgYl0UBYoovHcP5CqlFsRcDkf7Ee9VNcHq+</w:t>
      </w:r>
    </w:p>
    <w:p>
      <w:pPr>
        <w:pStyle w:val="PreformattedText"/>
        <w:bidi w:val="0"/>
        <w:spacing w:before="0" w:after="0"/>
        <w:jc w:val="left"/>
        <w:rPr/>
      </w:pPr>
      <w:r>
        <w:rPr/>
        <w:t>AK9TEpYRTzqJBPd6dVBkaFtMoDKjwsyPRuY7gcWl08i5B97U8QfXrzCi1DdYwvkmZpCsdRGZJjNIzx</w:t>
      </w:r>
    </w:p>
    <w:p>
      <w:pPr>
        <w:pStyle w:val="PreformattedText"/>
        <w:bidi w:val="0"/>
        <w:spacing w:before="0" w:after="0"/>
        <w:jc w:val="left"/>
        <w:rPr/>
      </w:pPr>
      <w:r>
        <w:rPr/>
        <w:t>PGKfxiOIoQolllhZSrJyh5/r7sCwFGpXrQAr2jrh4miX7idoYWf99okYTS3cOy6hZUmQI12AAa7WN/</w:t>
      </w:r>
    </w:p>
    <w:p>
      <w:pPr>
        <w:pStyle w:val="PreformattedText"/>
        <w:bidi w:val="0"/>
        <w:spacing w:before="0" w:after="0"/>
        <w:jc w:val="left"/>
        <w:rPr/>
      </w:pPr>
      <w:r>
        <w:rPr/>
        <w:t>dgQSOvHFKjPURlMkaJ6UhS+l47mTSy+loxZdRGo3A5QHn3pmOcdVC1PHHUdhIGQvqlJbRGqErECVLj</w:t>
      </w:r>
    </w:p>
    <w:p>
      <w:pPr>
        <w:pStyle w:val="PreformattedText"/>
        <w:bidi w:val="0"/>
        <w:spacing w:before="0" w:after="0"/>
        <w:jc w:val="left"/>
        <w:rPr/>
      </w:pPr>
      <w:r>
        <w:rPr/>
        <w:t>UQSqBgT6hpDfm/HuoJNT1ZhSh64AqrmbTEheNGDi1yqM/pZTxIgZr8kWIuLe6sKcOthjx4Drqap8wi</w:t>
      </w:r>
    </w:p>
    <w:p>
      <w:pPr>
        <w:pStyle w:val="PreformattedText"/>
        <w:bidi w:val="0"/>
        <w:spacing w:before="0" w:after="0"/>
        <w:jc w:val="left"/>
        <w:rPr/>
      </w:pPr>
      <w:r>
        <w:rPr/>
        <w:t>IhMK2DmWWIozrEx1GSGS48csv6iCWJ4+gN6BCDxx1YyVAxnrktQDCFZhJGSCYi1nkdTeURcD9tdKiw</w:t>
      </w:r>
    </w:p>
    <w:p>
      <w:pPr>
        <w:pStyle w:val="PreformattedText"/>
        <w:bidi w:val="0"/>
        <w:spacing w:before="0" w:after="0"/>
        <w:jc w:val="left"/>
        <w:rPr/>
      </w:pPr>
      <w:r>
        <w:rPr/>
        <w:t>t/W1/fjH5168HwR5fz66hlbWVvItjYxD1rC8zaGZWt+6JQFGkElR/S3vdGFM9VqKnrhIphOgOVldnE</w:t>
      </w:r>
    </w:p>
    <w:p>
      <w:pPr>
        <w:pStyle w:val="PreformattedText"/>
        <w:bidi w:val="0"/>
        <w:spacing w:before="0" w:after="0"/>
        <w:jc w:val="left"/>
        <w:rPr/>
      </w:pPr>
      <w:r>
        <w:rPr/>
        <w:t>3iI0sYxIDHGWUqoWOT1OgZr8leffqnIp14gCnr11EWY3tP4UgKozGRC6si+ZolBLRWsQxAFrf7Uffq</w:t>
      </w:r>
    </w:p>
    <w:p>
      <w:pPr>
        <w:pStyle w:val="PreformattedText"/>
        <w:bidi w:val="0"/>
        <w:spacing w:before="0" w:after="0"/>
        <w:jc w:val="left"/>
        <w:rPr/>
      </w:pPr>
      <w:r>
        <w:rPr/>
        <w:t>Ejrykehp1ghiErq6RkAtIl1dBq1kF3kkFliJFwGudemx+htdeOeHXjTyHWeoqmoaL72YRNIXWKmiaQ</w:t>
      </w:r>
    </w:p>
    <w:p>
      <w:pPr>
        <w:pStyle w:val="PreformattedText"/>
        <w:bidi w:val="0"/>
        <w:spacing w:before="0" w:after="0"/>
        <w:jc w:val="left"/>
        <w:rPr/>
      </w:pPr>
      <w:r>
        <w:rPr/>
        <w:t>qKh5LmOKoJOlDMPUCpJXhjx7cJVQuMk06bINGNcAf6h+3pPpRzwrFUOwp6moXmUCJ0jdS837jgSSQk</w:t>
      </w:r>
    </w:p>
    <w:p>
      <w:pPr>
        <w:pStyle w:val="PreformattedText"/>
        <w:bidi w:val="0"/>
        <w:spacing w:before="0" w:after="0"/>
        <w:jc w:val="left"/>
        <w:rPr/>
      </w:pPr>
      <w:r>
        <w:rPr/>
        <w:t>odAAFzpv8AT6N1ZmIRRp4D1/Z02Vog8QmpyfT9o6c1SaXyppQKY2kZizMyqiI9QkaqkTJThTcAr6b/</w:t>
      </w:r>
    </w:p>
    <w:p>
      <w:pPr>
        <w:pStyle w:val="PreformattedText"/>
        <w:bidi w:val="0"/>
        <w:spacing w:before="0" w:after="0"/>
        <w:jc w:val="left"/>
        <w:rPr/>
      </w:pPr>
      <w:r>
        <w:rPr/>
        <w:t>ANLe9AUIJPy/Pp0E0YUoSK+pA+Xy64yv4I2cQxM+pHp0DFXiaGJG+4lZygec6jYMw5t9fp7cQilVHA</w:t>
      </w:r>
    </w:p>
    <w:p>
      <w:pPr>
        <w:pStyle w:val="PreformattedText"/>
        <w:bidi w:val="0"/>
        <w:spacing w:before="0" w:after="0"/>
        <w:jc w:val="left"/>
        <w:rPr/>
      </w:pPr>
      <w:r>
        <w:rPr/>
        <w:t>/z6ozUww7m4U9P8/WGnKlrRTjTOqKl18Twytd0UvEVWKaQsC2rVYi3N/dCVWlWx/l6upLltAx5Vx+f</w:t>
      </w:r>
    </w:p>
    <w:p>
      <w:pPr>
        <w:pStyle w:val="PreformattedText"/>
        <w:bidi w:val="0"/>
        <w:spacing w:before="0" w:after="0"/>
        <w:jc w:val="left"/>
        <w:rPr/>
      </w:pPr>
      <w:r>
        <w:rPr/>
        <w:t>XKYKKfxVBiEqSIsiSWdjrkIUOy2SWzccfT6cA+9GjDS1a8T6deB0nUtKjA9fn9v+TrkkoWaVkRDKqm</w:t>
      </w:r>
    </w:p>
    <w:p>
      <w:pPr>
        <w:pStyle w:val="PreformattedText"/>
        <w:bidi w:val="0"/>
        <w:spacing w:before="0" w:after="0"/>
        <w:jc w:val="left"/>
        <w:rPr/>
      </w:pPr>
      <w:r>
        <w:rPr/>
        <w:t>CWFgv25Eiq5EUi3vMrspsQVFyP8C2dVBqr6/7HTg06jpAzj5H5j59T1yUkOuqKM9TP46aCdyZJse6y</w:t>
      </w:r>
    </w:p>
    <w:p>
      <w:pPr>
        <w:pStyle w:val="PreformattedText"/>
        <w:bidi w:val="0"/>
        <w:spacing w:before="0" w:after="0"/>
        <w:jc w:val="left"/>
        <w:rPr/>
      </w:pPr>
      <w:r>
        <w:rPr/>
        <w:t>pI1RBE6tHUktHp5HCnjn6XWp44FK/I/KvketEqvcuW+Eeq+pp59SGlnrrzyTHTfx/ceEEklpJH1Ise</w:t>
      </w:r>
    </w:p>
    <w:p>
      <w:pPr>
        <w:pStyle w:val="PreformattedText"/>
        <w:bidi w:val="0"/>
        <w:spacing w:before="0" w:after="0"/>
        <w:jc w:val="left"/>
        <w:rPr/>
      </w:pPr>
      <w:r>
        <w:rPr/>
        <w:t>kzMA2o2uALD8e7EAaQo+LJr6fb14OWLMx+HtBH+Gnn1zieplCyNJTlGAiSpjP207Eox9chkKyzIB+V</w:t>
      </w:r>
    </w:p>
    <w:p>
      <w:pPr>
        <w:pStyle w:val="PreformattedText"/>
        <w:bidi w:val="0"/>
        <w:spacing w:before="0" w:after="0"/>
        <w:jc w:val="left"/>
        <w:rPr/>
      </w:pPr>
      <w:r>
        <w:rPr/>
        <w:t>KBQDa5PurMS6h/hOTXIp5Z8uvIAFYoAXGBpwa+eDx6jqoU2Vi800zTQiNFY0sSwFUhZ1+qlvUNIJvf</w:t>
      </w:r>
    </w:p>
    <w:p>
      <w:pPr>
        <w:pStyle w:val="PreformattedText"/>
        <w:bidi w:val="0"/>
        <w:spacing w:before="0" w:after="0"/>
        <w:jc w:val="left"/>
        <w:rPr/>
      </w:pPr>
      <w:r>
        <w:rPr/>
        <w:t>6H3sONTvUgHgAain2HrwiIVUPcwzkUP7Rg9RlIp5iX+8VdSQyzRr5qdJHjDK8co9SSgSEtxybj8E+7</w:t>
      </w:r>
    </w:p>
    <w:p>
      <w:pPr>
        <w:pStyle w:val="PreformattedText"/>
        <w:bidi w:val="0"/>
        <w:spacing w:before="0" w:after="0"/>
        <w:jc w:val="left"/>
        <w:rPr/>
      </w:pPr>
      <w:r>
        <w:rPr/>
        <w:t>SKGNY1UmmOIP2460gZQdTuBXI4r9mepBRI1mVEp5kREWCV3KeaYuGMiyawpYvq0qCCD+OCfba6gIKa</w:t>
      </w:r>
    </w:p>
    <w:p>
      <w:pPr>
        <w:pStyle w:val="PreformattedText"/>
        <w:bidi w:val="0"/>
        <w:spacing w:before="0" w:after="0"/>
        <w:jc w:val="left"/>
        <w:rPr/>
      </w:pPr>
      <w:r>
        <w:rPr/>
        <w:t>qZwwqK9XKJqnJ0asZBoaenXL7iUNNE09NCskYIh0LKESFDA5M0wEyGTykBBy35+lw6FBUVVgdWaD/V</w:t>
      </w:r>
    </w:p>
    <w:p>
      <w:pPr>
        <w:pStyle w:val="PreformattedText"/>
        <w:bidi w:val="0"/>
        <w:spacing w:before="0" w:after="0"/>
        <w:jc w:val="left"/>
        <w:rPr/>
      </w:pPr>
      <w:r>
        <w:rPr/>
        <w:t>jqpLlxpdCunFT/gPr03FYtMKzTSS0cUYR4o5oaMqxEgkSR4yv3HiUKdBNuT+fdZ0BErq3ePl5dagfw</w:t>
      </w:r>
    </w:p>
    <w:p>
      <w:pPr>
        <w:pStyle w:val="PreformattedText"/>
        <w:bidi w:val="0"/>
        <w:spacing w:before="0" w:after="0"/>
        <w:jc w:val="left"/>
        <w:rPr/>
      </w:pPr>
      <w:r>
        <w:rPr/>
        <w:t>xCjrVDXg3n1kB9Uios8ZQBILzRnUX0qNLSsUKcrf8ADlifyPdxI2oh9LArjy/w9NmONVJRXUh8jBB6</w:t>
      </w:r>
    </w:p>
    <w:p>
      <w:pPr>
        <w:pStyle w:val="PreformattedText"/>
        <w:bidi w:val="0"/>
        <w:spacing w:before="0" w:after="0"/>
        <w:jc w:val="left"/>
        <w:rPr/>
      </w:pPr>
      <w:r>
        <w:rPr/>
        <w:t>yxTV0KTBlSnDHXYxxEkRPYSKV4VJATpOki350/X2KxvQ8M0Ycet6pG8aMsAOIqp/ycOoVRUeRtLTjw</w:t>
      </w:r>
    </w:p>
    <w:p>
      <w:pPr>
        <w:pStyle w:val="PreformattedText"/>
        <w:bidi w:val="0"/>
        <w:spacing w:before="0" w:after="0"/>
        <w:jc w:val="left"/>
        <w:rPr/>
      </w:pPr>
      <w:r>
        <w:rPr/>
        <w:t>SofJMajxmQyg+JdC6Yy5Qki97A/X8FgiWtdTEBsVAPTtYSaUQEpmhI6ws/hRaeAzOUEjRSNJGWckkH</w:t>
      </w:r>
    </w:p>
    <w:p>
      <w:pPr>
        <w:pStyle w:val="PreformattedText"/>
        <w:bidi w:val="0"/>
        <w:spacing w:before="0" w:after="0"/>
        <w:jc w:val="left"/>
        <w:rPr/>
      </w:pPr>
      <w:r>
        <w:rPr/>
        <w:t>WGuJUQPzdrkm/wCL+3SKSsrqpLDGKdJw5aBDE7KEPqCPzr1I+2KzyipbyM6+iKULIqhUWN4neJU8kh</w:t>
      </w:r>
    </w:p>
    <w:p>
      <w:pPr>
        <w:pStyle w:val="PreformattedText"/>
        <w:bidi w:val="0"/>
        <w:spacing w:before="0" w:after="0"/>
        <w:jc w:val="left"/>
        <w:rPr/>
      </w:pPr>
      <w:r>
        <w:rPr/>
        <w:t>uSq2B/J9XtpuAdWII+fTygqxSVQQw81/zdZ6akpjMaRFjEJdpli0tFMrxRFgBAwDwy8fU2Dg8m9gHm</w:t>
      </w:r>
    </w:p>
    <w:p>
      <w:pPr>
        <w:pStyle w:val="PreformattedText"/>
        <w:bidi w:val="0"/>
        <w:spacing w:before="0" w:after="0"/>
        <w:jc w:val="left"/>
        <w:rPr/>
      </w:pPr>
      <w:r>
        <w:rPr/>
        <w:t>ZiyOcj1/4rpuIRjxYqafMCpB/n14wxywBAskTKRTuWljqCt9MjiOQOUZrEG5IKWt/S3gE8Vog1CR16</w:t>
      </w:r>
    </w:p>
    <w:p>
      <w:pPr>
        <w:pStyle w:val="PreformattedText"/>
        <w:bidi w:val="0"/>
        <w:spacing w:before="0" w:after="0"/>
        <w:jc w:val="left"/>
        <w:rPr/>
      </w:pPr>
      <w:r>
        <w:rPr/>
        <w:t>V2Noj6KkGlaA9S45lgjjU0UEMpUxkUimJ0R30+YTHyws9WVIUGyoDe/wBQd6W0SLSo/I9NmaNTAwor</w:t>
      </w:r>
    </w:p>
    <w:p>
      <w:pPr>
        <w:pStyle w:val="PreformattedText"/>
        <w:bidi w:val="0"/>
        <w:spacing w:before="0" w:after="0"/>
        <w:jc w:val="left"/>
        <w:rPr/>
      </w:pPr>
      <w:r>
        <w:rPr/>
        <w:t>Y8iKj/B1iqEEMYJQtLODqLNHIaZEIS9KipG7IVYozKdXJ/HtqAL3Af5R0tvQdCllr+w9c4UZA0lIHi</w:t>
      </w:r>
    </w:p>
    <w:p>
      <w:pPr>
        <w:pStyle w:val="PreformattedText"/>
        <w:bidi w:val="0"/>
        <w:spacing w:before="0" w:after="0"/>
        <w:jc w:val="left"/>
        <w:rPr/>
      </w:pPr>
      <w:r>
        <w:rPr/>
        <w:t>EaRlYtLFIELaFunqMgmkAU2vqB/pf3qbEy1Bx6Z6pa0aBylMn5jrBYyDRIjiJkdCA+qngCapfNHeZX</w:t>
      </w:r>
    </w:p>
    <w:p>
      <w:pPr>
        <w:pStyle w:val="PreformattedText"/>
        <w:bidi w:val="0"/>
        <w:spacing w:before="0" w:after="0"/>
        <w:jc w:val="left"/>
        <w:rPr/>
      </w:pPr>
      <w:r>
        <w:rPr/>
        <w:t>DHVbxlvrwCD7Uvo8OoNW/MdIRr8QBgQvCtQf5dTZ1nAWKOONPHBHIS7hX8SKQyJ+WcswWwJe9v6e2I</w:t>
      </w:r>
    </w:p>
    <w:p>
      <w:pPr>
        <w:pStyle w:val="PreformattedText"/>
        <w:bidi w:val="0"/>
        <w:spacing w:before="0" w:after="0"/>
        <w:jc w:val="left"/>
        <w:rPr/>
      </w:pPr>
      <w:r>
        <w:rPr/>
        <w:t>lJBYqePyPS+dgBoBAqB6jrDGr+IxU4WOQxxQyhJ10OQQ4ja+osA36ibNc/4e9XLF6KDj7Om7VFVi1K</w:t>
      </w:r>
    </w:p>
    <w:p>
      <w:pPr>
        <w:pStyle w:val="PreformattedText"/>
        <w:bidi w:val="0"/>
        <w:spacing w:before="0" w:after="0"/>
        <w:jc w:val="left"/>
        <w:rPr/>
      </w:pPr>
      <w:r>
        <w:rPr/>
        <w:t>k+hHWKvMjtMW/aV/2oRFDEIKZUN9SsgRJI5Hvpa1lbjm/uqMqKBVafaenpUZySFf9gp1AkWqSSVZOJ</w:t>
      </w:r>
    </w:p>
    <w:p>
      <w:pPr>
        <w:pStyle w:val="PreformattedText"/>
        <w:bidi w:val="0"/>
        <w:spacing w:before="0" w:after="0"/>
        <w:jc w:val="left"/>
        <w:rPr/>
      </w:pPr>
      <w:r>
        <w:rPr/>
        <w:t>TTgy+fxmKrh0qWCuL+g6hf+1za3096eQHgw/b1RImFdSNUfIdMGZaERSI0gOtYzFIABIxQAxQynWZl</w:t>
      </w:r>
    </w:p>
    <w:p>
      <w:pPr>
        <w:pStyle w:val="PreformattedText"/>
        <w:bidi w:val="0"/>
        <w:spacing w:before="0" w:after="0"/>
        <w:jc w:val="left"/>
        <w:rPr/>
      </w:pPr>
      <w:r>
        <w:rPr/>
        <w:t>kJUAH8gX/FvdBkGp624Hw+X5dd4ilSWWrAkeGQFf1oSutECSAlmQM6hPQFA1cf43UIMEivSd6ZGoVB</w:t>
      </w:r>
    </w:p>
    <w:p>
      <w:pPr>
        <w:pStyle w:val="PreformattedText"/>
        <w:bidi w:val="0"/>
        <w:spacing w:before="0" w:after="0"/>
        <w:jc w:val="left"/>
        <w:rPr/>
      </w:pPr>
      <w:r>
        <w:rPr/>
        <w:t>9OnyWrAgYx6HkluzVCQvLJIqIFaPVK7CPS/wBRpCmwP49tE+G1SD+3p5aSLQEVHE6T/l6YS0scZkUO</w:t>
      </w:r>
    </w:p>
    <w:p>
      <w:pPr>
        <w:pStyle w:val="PreformattedText"/>
        <w:bidi w:val="0"/>
        <w:spacing w:before="0" w:after="0"/>
        <w:jc w:val="left"/>
        <w:rPr/>
      </w:pPr>
      <w:r>
        <w:rPr/>
        <w:t>gmdjSs6OkchRAHbSo/blQtwbc888+9l6/D17QFya/spXqPJIET0+Fmj0H/O60Am06lK+I6XU34D6QD</w:t>
      </w:r>
    </w:p>
    <w:p>
      <w:pPr>
        <w:pStyle w:val="PreformattedText"/>
        <w:bidi w:val="0"/>
        <w:spacing w:before="0" w:after="0"/>
        <w:jc w:val="left"/>
        <w:rPr/>
      </w:pPr>
      <w:r>
        <w:rPr/>
        <w:t>fkj3WpOOvUX5dcJGPmVZUDRm8jRffI5Ib0ubK4QVCsosTdrW+t7e6En8unAAePSerJ5yZy6VCLKwGt</w:t>
      </w:r>
    </w:p>
    <w:p>
      <w:pPr>
        <w:pStyle w:val="PreformattedText"/>
        <w:bidi w:val="0"/>
        <w:spacing w:before="0" w:after="0"/>
        <w:jc w:val="left"/>
        <w:rPr/>
      </w:pPr>
      <w:r>
        <w:rPr/>
        <w:t>SZo1RpDIEJcXZFANvz/X3QkGtR1UkrWnA9MlVM1i2p4zGQyvH64dQJLS2ZQ8iN+CQbfT20QKVp15i2</w:t>
      </w:r>
    </w:p>
    <w:p>
      <w:pPr>
        <w:pStyle w:val="PreformattedText"/>
        <w:bidi w:val="0"/>
        <w:spacing w:before="0" w:after="0"/>
        <w:jc w:val="left"/>
        <w:rPr/>
      </w:pPr>
      <w:r>
        <w:rPr/>
        <w:t>adJWaVqqrhWRzIIYilmHC62IABI4TSP9hf3XzHp1QliMnPSqok1eNHZhd0hUatCk3XSNV7EKBwfpf2</w:t>
      </w:r>
    </w:p>
    <w:p>
      <w:pPr>
        <w:pStyle w:val="PreformattedText"/>
        <w:bidi w:val="0"/>
        <w:spacing w:before="0" w:after="0"/>
        <w:jc w:val="left"/>
        <w:rPr/>
      </w:pPr>
      <w:r>
        <w:rPr/>
        <w:t>ojHmemyRSnn0rI6iJpJmVW0/s6hypk0oI1sCQE5+um4F7f09vAZPXgw8x5dcmqR4vIkkiys2iU6FtM</w:t>
      </w:r>
    </w:p>
    <w:p>
      <w:pPr>
        <w:pStyle w:val="PreformattedText"/>
        <w:bidi w:val="0"/>
        <w:spacing w:before="0" w:after="0"/>
        <w:jc w:val="left"/>
        <w:rPr/>
      </w:pPr>
      <w:r>
        <w:rPr/>
        <w:t>tyG8RAszMgtwLDjn3cU4nrzEVpTrsBlZgYToOohZQoVCpUFNQe9kBtYfn+n4sadVFfTqWyH1FRGzR6</w:t>
      </w:r>
    </w:p>
    <w:p>
      <w:pPr>
        <w:pStyle w:val="PreformattedText"/>
        <w:bidi w:val="0"/>
        <w:spacing w:before="0" w:after="0"/>
        <w:jc w:val="left"/>
        <w:rPr/>
      </w:pPr>
      <w:r>
        <w:rPr/>
        <w:t>bLICJFDhv3IZEJ/S3FzcE+6g4621SeucShXLo6j0mTSY3RP3LDi/D6mBJHJHP+x8Tn5dWVQM+fXZRD</w:t>
      </w:r>
    </w:p>
    <w:p>
      <w:pPr>
        <w:pStyle w:val="PreformattedText"/>
        <w:bidi w:val="0"/>
        <w:spacing w:before="0" w:after="0"/>
        <w:jc w:val="left"/>
        <w:rPr/>
      </w:pPr>
      <w:r>
        <w:rPr/>
        <w:t>IzOJmCiJxHIQ5MsbX9coK61X6kf0P5+vv1BjrWvjQZ6ziRfOJWQCJXU6UZTJGX1X021AqDYgW4X37F</w:t>
      </w:r>
    </w:p>
    <w:p>
      <w:pPr>
        <w:pStyle w:val="PreformattedText"/>
        <w:bidi w:val="0"/>
        <w:spacing w:before="0" w:after="0"/>
        <w:jc w:val="left"/>
        <w:rPr/>
      </w:pPr>
      <w:r>
        <w:rPr/>
        <w:t>R1qrenXGRpXlUkIi6iVu7OGcRnSZNQUuVF/pf/Xt716469nrDaaRkREUx0wLSLHEA0rEhXRHZdOkBg</w:t>
      </w:r>
    </w:p>
    <w:p>
      <w:pPr>
        <w:pStyle w:val="PreformattedText"/>
        <w:bidi w:val="0"/>
        <w:spacing w:before="0" w:after="0"/>
        <w:jc w:val="left"/>
        <w:rPr/>
      </w:pPr>
      <w:r>
        <w:rPr/>
        <w:t>AeB+feiQSAOvafl+zrI+sQQR+R2CyssRgADRuxClpVNnSRwApBP9k2+vupNPPq4GBx6iNdjI8UQWGN</w:t>
      </w:r>
    </w:p>
    <w:p>
      <w:pPr>
        <w:pStyle w:val="PreformattedText"/>
        <w:bidi w:val="0"/>
        <w:spacing w:before="0" w:after="0"/>
        <w:jc w:val="left"/>
        <w:rPr/>
      </w:pPr>
      <w:r>
        <w:rPr/>
        <w:t>ls0hbW7awll0mTSQ9/SOFPulR1ujA1C9ZWa6BVIhkjQ2YhyGV5VN1NtRkDCxBJ/oB7958M9WzQ1PWM</w:t>
      </w:r>
    </w:p>
    <w:p>
      <w:pPr>
        <w:pStyle w:val="PreformattedText"/>
        <w:bidi w:val="0"/>
        <w:spacing w:before="0" w:after="0"/>
        <w:jc w:val="left"/>
        <w:rPr/>
      </w:pPr>
      <w:r>
        <w:rPr/>
        <w:t>t9vKJVCkMFkVVXQdRUrI6oQYzKjfqBvcc/n3byOOvcD03+Ywt6VHlLFyJlY+VrEGUAepC6D6fT8e2y</w:t>
      </w:r>
    </w:p>
    <w:p>
      <w:pPr>
        <w:pStyle w:val="PreformattedText"/>
        <w:bidi w:val="0"/>
        <w:spacing w:before="0" w:after="0"/>
        <w:jc w:val="left"/>
        <w:rPr/>
      </w:pPr>
      <w:r>
        <w:rPr/>
        <w:t>B1tTQY6hsEWWVwCqeJHYana7G7FkawZv9UoI4+nPv3r8ut+Z9OsbOEVSiySsxszMbXJsVYqCE1BDcf</w:t>
      </w:r>
    </w:p>
    <w:p>
      <w:pPr>
        <w:pStyle w:val="PreformattedText"/>
        <w:bidi w:val="0"/>
        <w:spacing w:before="0" w:after="0"/>
        <w:jc w:val="left"/>
        <w:rPr/>
      </w:pPr>
      <w:r>
        <w:rPr/>
        <w:t>4j3SoHAZ68a9ZZXUWJfWk5VU1H6svC+RuAtrn6C3tyuAa9Vr1//9C5TOxai49Rtrt9Ddblbgi6k2P0</w:t>
      </w:r>
    </w:p>
    <w:p>
      <w:pPr>
        <w:pStyle w:val="PreformattedText"/>
        <w:bidi w:val="0"/>
        <w:spacing w:before="0" w:after="0"/>
        <w:jc w:val="left"/>
        <w:rPr/>
      </w:pPr>
      <w:r>
        <w:rPr/>
        <w:t>/It7OzUE9AgnAHQO5aG7yWAtpXnVbWG/IB1X1f7e/wBPafzHXhkjphKqxupGhuR6gGK25ZSL254I4v</w:t>
      </w:r>
    </w:p>
    <w:p>
      <w:pPr>
        <w:pStyle w:val="PreformattedText"/>
        <w:bidi w:val="0"/>
        <w:spacing w:before="0" w:after="0"/>
        <w:jc w:val="left"/>
        <w:rPr/>
      </w:pPr>
      <w:r>
        <w:rPr/>
        <w:t>a3t3y63Tj10IxyoARbqSPpyRckgqSb3+v4H+x9+8+t6esgiubk20g3v9LcjTqIN2sOSObe99bA6pO/</w:t>
      </w:r>
    </w:p>
    <w:p>
      <w:pPr>
        <w:pStyle w:val="PreformattedText"/>
        <w:bidi w:val="0"/>
        <w:spacing w:before="0" w:after="0"/>
        <w:jc w:val="left"/>
        <w:rPr/>
      </w:pPr>
      <w:r>
        <w:rPr/>
        <w:t>nl5U0/Q3Se3hEGjzXaucydQzMAEGG2o0cIWP8t9xXXJNwAPxf28KLY37VydAH7ST/g6etQWvrYD4e4</w:t>
      </w:r>
    </w:p>
    <w:p>
      <w:pPr>
        <w:pStyle w:val="PreformattedText"/>
        <w:bidi w:val="0"/>
        <w:spacing w:before="0" w:after="0"/>
        <w:jc w:val="left"/>
        <w:rPr/>
      </w:pPr>
      <w:r>
        <w:rPr/>
        <w:t>n9gp/h61baunWScKrrYOPIl7ONC6mtf6rY/wCxH09oUGkADoUEVAJ6i/aa9BtYO2vU2oK0dtLWCn9K</w:t>
      </w:r>
    </w:p>
    <w:p>
      <w:pPr>
        <w:pStyle w:val="PreformattedText"/>
        <w:bidi w:val="0"/>
        <w:spacing w:before="0" w:after="0"/>
        <w:jc w:val="left"/>
        <w:rPr/>
      </w:pPr>
      <w:r>
        <w:rPr/>
        <w:t>gWBtx+fbgzXpOxA6jVrWVRcKStimkAEcAXLEi3+te59769qqBTh0zu2rRG1rKrCy2X8/1A4JK8D8e9</w:t>
      </w:r>
    </w:p>
    <w:p>
      <w:pPr>
        <w:pStyle w:val="PreformattedText"/>
        <w:bidi w:val="0"/>
        <w:spacing w:before="0" w:after="0"/>
        <w:jc w:val="left"/>
        <w:rPr/>
      </w:pPr>
      <w:r>
        <w:rPr/>
        <w:t>E+VfLq6gDPXB9KxnTwLessLA6gGGk/VmDH/Ynge9eWerGlPn02XN9TkmQWC8AlbH+n9f8AXH190/w9</w:t>
      </w:r>
    </w:p>
    <w:p>
      <w:pPr>
        <w:pStyle w:val="PreformattedText"/>
        <w:bidi w:val="0"/>
        <w:spacing w:before="0" w:after="0"/>
        <w:jc w:val="left"/>
        <w:rPr/>
      </w:pPr>
      <w:r>
        <w:rPr/>
        <w:t>V+zrBKSxVXJHJJ49TN/aDEWOgi4+nupPVh1FZwTpFrgEEi4NjwxY/U/8T711uteoZa11tYhgCCLEDV</w:t>
      </w:r>
    </w:p>
    <w:p>
      <w:pPr>
        <w:pStyle w:val="PreformattedText"/>
        <w:bidi w:val="0"/>
        <w:spacing w:before="0" w:after="0"/>
        <w:jc w:val="left"/>
        <w:rPr/>
      </w:pPr>
      <w:r>
        <w:rPr/>
        <w:t>wQPqo/I9+9etAfPrCUve5+hJJvqU24N+eLkcn3vrxHp1wJtzfgEXI9Vhe9/qCBq+vvwPWusLOoubsw</w:t>
      </w:r>
    </w:p>
    <w:p>
      <w:pPr>
        <w:pStyle w:val="PreformattedText"/>
        <w:bidi w:val="0"/>
        <w:spacing w:before="0" w:after="0"/>
        <w:jc w:val="left"/>
        <w:rPr/>
      </w:pPr>
      <w:r>
        <w:rPr/>
        <w:t>NhckGx/xFvz/ALf3aoPHrw+zqFLfSVN+B9PqdVjcgD6X/wCI91PW+PXLEubSxrYCKW/qPAVlv/sST7</w:t>
      </w:r>
    </w:p>
    <w:p>
      <w:pPr>
        <w:pStyle w:val="PreformattedText"/>
        <w:bidi w:val="0"/>
        <w:spacing w:before="0" w:after="0"/>
        <w:jc w:val="left"/>
        <w:rPr/>
      </w:pPr>
      <w:r>
        <w:rPr/>
        <w:t>p6/Lreen8Xtq8ek6eSL/i59P15sfe/nTr1T1zHDDSBdlWyi3qIFxf6WBPFvr791qvHrtXYjTGOQNJJ</w:t>
      </w:r>
    </w:p>
    <w:p>
      <w:pPr>
        <w:pStyle w:val="PreformattedText"/>
        <w:bidi w:val="0"/>
        <w:spacing w:before="0" w:after="0"/>
        <w:jc w:val="left"/>
        <w:rPr/>
      </w:pPr>
      <w:r>
        <w:rPr/>
        <w:t>W7aGIuLckc/19+6sD5deC2sD9dQsP62J+lz+o2vf/b+9j7etfl1zVrlmUDXewuuo+lbaQG+o/P8AT3</w:t>
      </w:r>
    </w:p>
    <w:p>
      <w:pPr>
        <w:pStyle w:val="PreformattedText"/>
        <w:bidi w:val="0"/>
        <w:spacing w:before="0" w:after="0"/>
        <w:jc w:val="left"/>
        <w:rPr/>
      </w:pPr>
      <w:r>
        <w:rPr/>
        <w:t>7PWx1kVyq8liOAS11SwUfRR6jY/wCw966vWnDrnwAFC8O36z6iAeQAQQbG/JsbD6e7VHWjXhp67iDM</w:t>
      </w:r>
    </w:p>
    <w:p>
      <w:pPr>
        <w:pStyle w:val="PreformattedText"/>
        <w:bidi w:val="0"/>
        <w:spacing w:before="0" w:after="0"/>
        <w:jc w:val="left"/>
        <w:rPr/>
      </w:pPr>
      <w:r>
        <w:rPr/>
        <w:t>LEW0NZdZYJpI4S39kauAfp79+fXgpJNR1kPHFxHY+o62Nz9FLabcauOPyffhXyPVSAPLPXakLJpY8M</w:t>
      </w:r>
    </w:p>
    <w:p>
      <w:pPr>
        <w:pStyle w:val="PreformattedText"/>
        <w:bidi w:val="0"/>
        <w:spacing w:before="0" w:after="0"/>
        <w:jc w:val="left"/>
        <w:rPr/>
      </w:pPr>
      <w:r>
        <w:rPr/>
        <w:t>v10k6Tf9RuoF7H6fW3uwwaE9aAFMdeA0up1gIACCrctZfwD+nUeLm3097x17qQp9T+uOyrcuGIjlU2</w:t>
      </w:r>
    </w:p>
    <w:p>
      <w:pPr>
        <w:pStyle w:val="PreformattedText"/>
        <w:bidi w:val="0"/>
        <w:spacing w:before="0" w:after="0"/>
        <w:jc w:val="left"/>
        <w:rPr/>
      </w:pPr>
      <w:r>
        <w:rPr/>
        <w:t>twRdWuLf4+7DzzjrxPWeNWb0qDICSxF0CfuAgFiwYqEBFri592zkU61knrKEMYYOUFlUgsfoVOkw09</w:t>
      </w:r>
    </w:p>
    <w:p>
      <w:pPr>
        <w:pStyle w:val="PreformattedText"/>
        <w:bidi w:val="0"/>
        <w:spacing w:before="0" w:after="0"/>
        <w:jc w:val="left"/>
        <w:rPr/>
      </w:pPr>
      <w:r>
        <w:rPr/>
        <w:t>jIdRvcrbm1/p78MDreRWp6kxMuuO7NrIIjCuySFnU3Cut/1IeTwCeOPe6+p62MkCmeu4jEbxRyCBlc</w:t>
      </w:r>
    </w:p>
    <w:p>
      <w:pPr>
        <w:pStyle w:val="PreformattedText"/>
        <w:bidi w:val="0"/>
        <w:spacing w:before="0" w:after="0"/>
        <w:jc w:val="left"/>
        <w:rPr/>
      </w:pPr>
      <w:r>
        <w:rPr/>
        <w:t>qyoFEbR2ZmdmlNjIrC30Fyb3911Dh59a00Jz1xaJCujXIF0BAVTUHW/k1kgelD+k35Pu/lSuOqKc16</w:t>
      </w:r>
    </w:p>
    <w:p>
      <w:pPr>
        <w:pStyle w:val="PreformattedText"/>
        <w:bidi w:val="0"/>
        <w:spacing w:before="0" w:after="0"/>
        <w:jc w:val="left"/>
        <w:rPr/>
      </w:pPr>
      <w:r>
        <w:rPr/>
        <w:t>yeSRDCG8eqKWM6Sl/SxuI0jkBWSMlbkte/0At78WOB1any67AZwSyxj16vCxMZYevVKGU2jKnhb8/0</w:t>
      </w:r>
    </w:p>
    <w:p>
      <w:pPr>
        <w:pStyle w:val="PreformattedText"/>
        <w:bidi w:val="0"/>
        <w:spacing w:before="0" w:after="0"/>
        <w:jc w:val="left"/>
        <w:rPr/>
      </w:pPr>
      <w:r>
        <w:rPr/>
        <w:t>+nvVTXqwHXSgrZ2ihRxH5V1ugDAtZEVSFJkcMbXsARq9+z1ug8x1wqArRBWDRjTIPIxBE0iN+6+tSQ</w:t>
      </w:r>
    </w:p>
    <w:p>
      <w:pPr>
        <w:pStyle w:val="PreformattedText"/>
        <w:bidi w:val="0"/>
        <w:spacing w:before="0" w:after="0"/>
        <w:jc w:val="left"/>
        <w:rPr/>
      </w:pPr>
      <w:r>
        <w:rPr/>
        <w:t>H1sFN7FgBbj3U+YJ68VXBAp1kUB1jGj0slnikYEyNAtxKGtpGtWBF/6e9Z63QcB10hTXeKz8B1ZiGD</w:t>
      </w:r>
    </w:p>
    <w:p>
      <w:pPr>
        <w:pStyle w:val="PreformattedText"/>
        <w:bidi w:val="0"/>
        <w:spacing w:before="0" w:after="0"/>
        <w:jc w:val="left"/>
        <w:rPr/>
      </w:pPr>
      <w:r>
        <w:rPr/>
        <w:t>KGVI15AOvUT/AK1uP6+7DquBU+fXah0lle7OzOy3dFOkL/nCmmwtcn6fUe7AefVPM+vUeWOOUX06kS</w:t>
      </w:r>
    </w:p>
    <w:p>
      <w:pPr>
        <w:pStyle w:val="PreformattedText"/>
        <w:bidi w:val="0"/>
        <w:spacing w:before="0" w:after="0"/>
        <w:jc w:val="left"/>
        <w:rPr/>
      </w:pPr>
      <w:r>
        <w:rPr/>
        <w:t>JSUb9ZYsAbaSCJJfx9DYcn3Ug8c9br9nTFWR6iSrFm0gkGwAvf03/QQpHPNtX+Huhrn16tggU6ZmJi</w:t>
      </w:r>
    </w:p>
    <w:p>
      <w:pPr>
        <w:pStyle w:val="PreformattedText"/>
        <w:bidi w:val="0"/>
        <w:spacing w:before="0" w:after="0"/>
        <w:jc w:val="left"/>
        <w:rPr/>
      </w:pPr>
      <w:r>
        <w:rPr/>
        <w:t>MbhgWRxKjfQIVIvci/0At/r+6edR1rj0uqeUzMtrotREs0RZ7jWBbQkhK/2/qPyTfke1IJP59Vx14s</w:t>
      </w:r>
    </w:p>
    <w:p>
      <w:pPr>
        <w:pStyle w:val="PreformattedText"/>
        <w:bidi w:val="0"/>
        <w:spacing w:before="0" w:after="0"/>
        <w:jc w:val="left"/>
        <w:rPr/>
      </w:pPr>
      <w:r>
        <w:rPr/>
        <w:t>xQk6ZuEdVVgWk1g6h5Bcuq2/PP497B63THWCQqrlNFpGUFRGFKpqVSbaTZTp/oST70SK8M9eJp1wMf</w:t>
      </w:r>
    </w:p>
    <w:p>
      <w:pPr>
        <w:pStyle w:val="PreformattedText"/>
        <w:bidi w:val="0"/>
        <w:spacing w:before="0" w:after="0"/>
        <w:jc w:val="left"/>
        <w:rPr/>
      </w:pPr>
      <w:r>
        <w:rPr/>
        <w:t>pEagNJYKQCuksWFg7H+0COW40EWP196oK8OveWOuITQTEG41MW/SSxUep1ZLsRyRpBAP1/w97pTHW+</w:t>
      </w:r>
    </w:p>
    <w:p>
      <w:pPr>
        <w:pStyle w:val="PreformattedText"/>
        <w:bidi w:val="0"/>
        <w:spacing w:before="0" w:after="0"/>
        <w:jc w:val="left"/>
        <w:rPr/>
      </w:pPr>
      <w:r>
        <w:rPr/>
        <w:t>HXSOAmvVoeU+ENHGTOfVpJQXuuom3B59+B8xx6qfLHXByhvrQajqvbUtyAPSo4KspU3I/2Pv1R14Dz</w:t>
      </w:r>
    </w:p>
    <w:p>
      <w:pPr>
        <w:pStyle w:val="PreformattedText"/>
        <w:bidi w:val="0"/>
        <w:spacing w:before="0" w:after="0"/>
        <w:jc w:val="left"/>
        <w:rPr/>
      </w:pPr>
      <w:r>
        <w:rPr/>
        <w:t>6wvIt1soPqDMCbIbfQsBYNqUkMfzbj3okdbHWRh6F1MutZGjUWAQRAeR3Zjx6jawHNuR70aU4563iv</w:t>
      </w:r>
    </w:p>
    <w:p>
      <w:pPr>
        <w:pStyle w:val="PreformattedText"/>
        <w:bidi w:val="0"/>
        <w:spacing w:before="0" w:after="0"/>
        <w:jc w:val="left"/>
        <w:rPr/>
      </w:pPr>
      <w:r>
        <w:rPr/>
        <w:t>z67veKNNNjoZWaxZZImOuMFPw41Elv1EWv79U9ax+fXLxXUC5JZyCAGGplUkEAfqCn6gHg/X3scOvd</w:t>
      </w:r>
    </w:p>
    <w:p>
      <w:pPr>
        <w:pStyle w:val="PreformattedText"/>
        <w:bidi w:val="0"/>
        <w:spacing w:before="0" w:after="0"/>
        <w:jc w:val="left"/>
        <w:rPr/>
      </w:pPr>
      <w:r>
        <w:rPr/>
        <w:t>OkNyI9FmkRiYzYME8ZJeIBSAGtdgbaj+PbmKcevD7OlPQaoyZ4ShQKsiS6gxV5bB47u6s+kHhfwo4/</w:t>
      </w:r>
    </w:p>
    <w:p>
      <w:pPr>
        <w:pStyle w:val="PreformattedText"/>
        <w:bidi w:val="0"/>
        <w:spacing w:before="0" w:after="0"/>
        <w:jc w:val="left"/>
        <w:rPr/>
      </w:pPr>
      <w:r>
        <w:rPr/>
        <w:t>r7cjJBqDjrx4U6VFISSFCJIsbK6RtMqMeQj62UJJqEoJ0XLFTYgnn3cmnl/q/z9aySKEV/1fy6fsjM</w:t>
      </w:r>
    </w:p>
    <w:p>
      <w:pPr>
        <w:pStyle w:val="PreformattedText"/>
        <w:bidi w:val="0"/>
        <w:spacing w:before="0" w:after="0"/>
        <w:jc w:val="left"/>
        <w:rPr/>
      </w:pPr>
      <w:r>
        <w:rPr/>
        <w:t>vhMbBaXwgaEpVZw0n7kiFZm/5R4CrD0i4X6X/NFGjKqKfM1/4o9OO+uocEH5Af6iOtoj+WVjpdvfFv</w:t>
      </w:r>
    </w:p>
    <w:p>
      <w:pPr>
        <w:pStyle w:val="PreformattedText"/>
        <w:bidi w:val="0"/>
        <w:spacing w:before="0" w:after="0"/>
        <w:jc w:val="left"/>
        <w:rPr/>
      </w:pPr>
      <w:r>
        <w:rPr/>
        <w:t>4+VlXNQU7Qba7E7drqafMUiplcfLvSSixcvijxdbU7fzmJ/uq88dVA9TWx08zrNRGMgtL3Lviw7Nah</w:t>
      </w:r>
    </w:p>
    <w:p>
      <w:pPr>
        <w:pStyle w:val="PreformattedText"/>
        <w:bidi w:val="0"/>
        <w:spacing w:before="0" w:after="0"/>
        <w:jc w:val="left"/>
        <w:rPr/>
      </w:pPr>
      <w:r>
        <w:rPr/>
        <w:t>VBkILLThk+Z/1fZ0nl8MNHLHU0TvWvE8KjGMZFK/Po/9fUYTFYs5Gpra+ry+3ds4HPxYalXF02agmy</w:t>
      </w:r>
    </w:p>
    <w:p>
      <w:pPr>
        <w:pStyle w:val="PreformattedText"/>
        <w:bidi w:val="0"/>
        <w:spacing w:before="0" w:after="0"/>
        <w:jc w:val="left"/>
        <w:rPr/>
      </w:pPr>
      <w:r>
        <w:rPr/>
        <w:t>UGTpqqStrTimWnoKaKCn8tfRLPDUTJaoSjdzYURGVizGQK+nu9PtH+r8uk0ipDHCjVIqKfaeGfs9OP</w:t>
      </w:r>
    </w:p>
    <w:p>
      <w:pPr>
        <w:pStyle w:val="PreformattedText"/>
        <w:bidi w:val="0"/>
        <w:spacing w:before="0" w:after="0"/>
        <w:jc w:val="left"/>
        <w:rPr/>
      </w:pPr>
      <w:r>
        <w:rPr/>
        <w:t>Q6LgINuNPhJ6qmoc02V2/SYeieooIaKfH5zI4qGCCJKWhqKDHz0UOcaP7bznDSS2krKlJQFGpXZqsC</w:t>
      </w:r>
    </w:p>
    <w:p>
      <w:pPr>
        <w:pStyle w:val="PreformattedText"/>
        <w:bidi w:val="0"/>
        <w:spacing w:before="0" w:after="0"/>
        <w:jc w:val="left"/>
        <w:rPr/>
      </w:pPr>
      <w:r>
        <w:rPr/>
        <w:t>XtozpJzxP+H7adXhTS08TDReOoagpQ0IH8gceXnnpKQbXr6bL5KCi3BR5HbUOayNI1DksjSSS0GQpq</w:t>
      </w:r>
    </w:p>
    <w:p>
      <w:pPr>
        <w:pStyle w:val="PreformattedText"/>
        <w:bidi w:val="0"/>
        <w:spacing w:before="0" w:after="0"/>
        <w:jc w:val="left"/>
        <w:rPr/>
      </w:pPr>
      <w:r>
        <w:rPr/>
        <w:t>OTyUFNLlKGnomoKPcOFZ6nFTsMQ7qv2ss7Oo9rUuRQK0ZDHhTzH+ry/aek5qI/E1CoajD5fb9v5dPG</w:t>
      </w:r>
    </w:p>
    <w:p>
      <w:pPr>
        <w:pStyle w:val="PreformattedText"/>
        <w:bidi w:val="0"/>
        <w:spacing w:before="0" w:after="0"/>
        <w:jc w:val="left"/>
        <w:rPr/>
      </w:pPr>
      <w:r>
        <w:rPr/>
        <w:t>JoNv1Gfxebzeaxebq6PI9iz55IMmlBDSY857IVdJX0grtvxVmbxOQXLxy0qTLHVUhUCkilUKwaM5b9</w:t>
      </w:r>
    </w:p>
    <w:p>
      <w:pPr>
        <w:pStyle w:val="PreformattedText"/>
        <w:bidi w:val="0"/>
        <w:spacing w:before="0" w:after="0"/>
        <w:jc w:val="left"/>
        <w:rPr/>
      </w:pPr>
      <w:r>
        <w:rPr/>
        <w:t>NVKszVFTXHkD/qp1dUUTVVgYKZGan0pjpc4WpNNg9s5LdFXuRa/Afa52r3BTVNJUVWCoctS46qqdw5</w:t>
      </w:r>
    </w:p>
    <w:p>
      <w:pPr>
        <w:pStyle w:val="PreformattedText"/>
        <w:bidi w:val="0"/>
        <w:spacing w:before="0" w:after="0"/>
        <w:jc w:val="left"/>
        <w:rPr/>
      </w:pPr>
      <w:r>
        <w:rPr/>
        <w:t>Q1UVNW1whiwkf8OyojeujlvFJTIHuGzIaHwqMCCKca0/1Z/l0y6xw6BcMVY8GrnPl9p6fZ62h27nqr</w:t>
      </w:r>
    </w:p>
    <w:p>
      <w:pPr>
        <w:pStyle w:val="PreformattedText"/>
        <w:bidi w:val="0"/>
        <w:spacing w:before="0" w:after="0"/>
        <w:jc w:val="left"/>
        <w:rPr/>
      </w:pPr>
      <w:r>
        <w:rPr/>
        <w:t>GV7tXYTDda7cNVl4kxgzlJT5mt3MsW68zDTQVP8ADMlWyrSywvC9V98KllljpB9KSMXgoXo5by8j6d</w:t>
      </w:r>
    </w:p>
    <w:p>
      <w:pPr>
        <w:pStyle w:val="PreformattedText"/>
        <w:bidi w:val="0"/>
        <w:spacing w:before="0" w:after="0"/>
        <w:jc w:val="left"/>
        <w:rPr/>
      </w:pPr>
      <w:r>
        <w:rPr/>
        <w:t>KVZVcymMghRUHzHDVTzJ6lZeviNXnESGhpzuTN4mbK42jXG0EtPgKTIJPksMaaaN6Wlkz9PI3ioI5t</w:t>
      </w:r>
    </w:p>
    <w:p>
      <w:pPr>
        <w:pStyle w:val="PreformattedText"/>
        <w:bidi w:val="0"/>
        <w:spacing w:before="0" w:after="0"/>
        <w:jc w:val="left"/>
        <w:rPr/>
      </w:pPr>
      <w:r>
        <w:rPr/>
        <w:t>EschlFXEh9NECsusFvGRaKa4r6/l140SQAlfBJqR5/5vy64NuaTD5GbB73l/vNKu8auvxuFxke36uG</w:t>
      </w:r>
    </w:p>
    <w:p>
      <w:pPr>
        <w:pStyle w:val="PreformattedText"/>
        <w:bidi w:val="0"/>
        <w:spacing w:before="0" w:after="0"/>
        <w:jc w:val="left"/>
        <w:rPr/>
      </w:pPr>
      <w:r>
        <w:rPr/>
        <w:t>bCYahymNqcRQJVRwZPI1WBosU8OSEs8T4+eKJvu6lCFPvAE0XjW5YHh5g1/wAH2fI9bDGOeWOWhiOQ</w:t>
      </w:r>
    </w:p>
    <w:p>
      <w:pPr>
        <w:pStyle w:val="PreformattedText"/>
        <w:bidi w:val="0"/>
        <w:spacing w:before="0" w:after="0"/>
        <w:jc w:val="left"/>
        <w:rPr/>
      </w:pPr>
      <w:r>
        <w:rPr/>
        <w:t>RQ0px/Z/qr1kpqzbuWw2Ny8lTW5Smkwu6crV7ihy2IbJS4bL1EcmG3CkaUFPlazJ7JSYx/fSRIKAx+</w:t>
      </w:r>
    </w:p>
    <w:p>
      <w:pPr>
        <w:pStyle w:val="PreformattedText"/>
        <w:bidi w:val="0"/>
        <w:spacing w:before="0" w:after="0"/>
        <w:jc w:val="left"/>
        <w:rPr/>
      </w:pPr>
      <w:r>
        <w:rPr/>
        <w:t>JaeZCr+7PG0bRsigMM0zmg/wAHp0lVlUMs4qhrQj58P8nUmoek2tFu+bBSZOlxsGwtpYHNbhFdh8bh</w:t>
      </w:r>
    </w:p>
    <w:p>
      <w:pPr>
        <w:pStyle w:val="PreformattedText"/>
        <w:bidi w:val="0"/>
        <w:spacing w:before="0" w:after="0"/>
        <w:jc w:val="left"/>
        <w:rPr/>
      </w:pPr>
      <w:r>
        <w:rPr/>
        <w:t>MtT73jyuIOUyFH9pM+Cnly1DRaq+JKtsiWcPBTmUuNNrlSFmkHiKSQDxFPn51/zY6sXEYltlQlWAz8</w:t>
      </w:r>
    </w:p>
    <w:p>
      <w:pPr>
        <w:pStyle w:val="PreformattedText"/>
        <w:bidi w:val="0"/>
        <w:spacing w:before="0" w:after="0"/>
        <w:jc w:val="left"/>
        <w:rPr/>
      </w:pPr>
      <w:r>
        <w:rPr/>
        <w:t>/n+f7adR9+0sW3a7dFVh6iix1NtDJ7R27gsM38Lo4tVfNgKnc+BwVcwroVpvtcpU14jTzUlVUcGqgu</w:t>
      </w:r>
    </w:p>
    <w:p>
      <w:pPr>
        <w:pStyle w:val="PreformattedText"/>
        <w:bidi w:val="0"/>
        <w:spacing w:before="0" w:after="0"/>
        <w:jc w:val="left"/>
        <w:rPr/>
      </w:pPr>
      <w:r>
        <w:rPr/>
        <w:t>yFTayK7Rq6AeKDWvAH+I/M/6h165VjEzBiZYWFfUg+X2fy+fTDfIyx7rl2ktXkait7DoTjWyOaxiSQ</w:t>
      </w:r>
    </w:p>
    <w:p>
      <w:pPr>
        <w:pStyle w:val="PreformattedText"/>
        <w:bidi w:val="0"/>
        <w:spacing w:before="0" w:after="0"/>
        <w:jc w:val="left"/>
        <w:rPr/>
      </w:pPr>
      <w:r>
        <w:rPr/>
        <w:t>YnYmM2zUZ6KNZYopaiPGSYm8uCqaloDJERHkNNgHao0yCQKPDAHDHyI9K9bo+llU1EnmTQ4/D/ALHT</w:t>
      </w:r>
    </w:p>
    <w:p>
      <w:pPr>
        <w:pStyle w:val="PreformattedText"/>
        <w:bidi w:val="0"/>
        <w:spacing w:before="0" w:after="0"/>
        <w:jc w:val="left"/>
        <w:rPr/>
      </w:pPr>
      <w:r>
        <w:rPr/>
        <w:t>fU4rD0NFFS46lyDNWZfKZGpzMc+KNPW5TbUG5cZHQU9NUUuLo81hqGn29GkuPqjSJDHrMFZUiNAVTu</w:t>
      </w:r>
    </w:p>
    <w:p>
      <w:pPr>
        <w:pStyle w:val="PreformattedText"/>
        <w:bidi w:val="0"/>
        <w:spacing w:before="0" w:after="0"/>
        <w:jc w:val="left"/>
        <w:rPr/>
      </w:pPr>
      <w:r>
        <w:rPr/>
        <w:t>ZWCmRDnA8zj/D00spdV46QSpPpTFMj/UOHQkR0uSzzYyGTOQ4+t3TPmnnrDU4I7ZnpVO7cRbJQT0+P</w:t>
      </w:r>
    </w:p>
    <w:p>
      <w:pPr>
        <w:pStyle w:val="PreformattedText"/>
        <w:bidi w:val="0"/>
        <w:spacing w:before="0" w:after="0"/>
        <w:jc w:val="left"/>
        <w:rPr/>
      </w:pPr>
      <w:r>
        <w:rPr/>
        <w:t>zufpY6msjemITHT40rGkRnVre0GqJQhpUA0Ioan/AGP9VenWFHkQHA+FvKhqCCPn5efSE25g6Xw0k3</w:t>
      </w:r>
    </w:p>
    <w:p>
      <w:pPr>
        <w:pStyle w:val="PreformattedText"/>
        <w:bidi w:val="0"/>
        <w:spacing w:before="0" w:after="0"/>
        <w:jc w:val="left"/>
        <w:rPr/>
      </w:pPr>
      <w:r>
        <w:rPr/>
        <w:t>8RyOUxkr5nOUJ8mLyr19PFlMVkKjLSVE4xk2ex9TFuWVXnmSgq6IySBoKiOEllxutMShYl8YGhPyPD</w:t>
      </w:r>
    </w:p>
    <w:p>
      <w:pPr>
        <w:pStyle w:val="PreformattedText"/>
        <w:bidi w:val="0"/>
        <w:spacing w:before="0" w:after="0"/>
        <w:jc w:val="left"/>
        <w:rPr/>
      </w:pPr>
      <w:r>
        <w:rPr/>
        <w:t>h5j9nWlOuQHWREymg8qjp52hlMXlq7Y2Zy7fwGhpKSqq81kaUYKooa/KZaj2rlMNk6vO0tLQy09Ll8</w:t>
      </w:r>
    </w:p>
    <w:p>
      <w:pPr>
        <w:pStyle w:val="PreformattedText"/>
        <w:bidi w:val="0"/>
        <w:spacing w:before="0" w:after="0"/>
        <w:jc w:val="left"/>
        <w:rPr/>
      </w:pPr>
      <w:r>
        <w:rPr/>
        <w:t>TUyqcnFHSUhaaSCooZmaRvaKTxU1srB2IqK+nnT7OnCImEeugWuafxfP8A1fl1yxeWopcLsukoqMQZ</w:t>
      </w:r>
    </w:p>
    <w:p>
      <w:pPr>
        <w:pStyle w:val="PreformattedText"/>
        <w:bidi w:val="0"/>
        <w:spacing w:before="0" w:after="0"/>
        <w:jc w:val="left"/>
        <w:rPr/>
      </w:pPr>
      <w:r>
        <w:rPr/>
        <w:t>PG4gZXCS1mOo5IKgZ6l2Fia7JVa0MtLmMhj6Sg3tWIKqigoceGk1VkekSn2l0SB1NQY9Wc5IPp9p8+</w:t>
      </w:r>
    </w:p>
    <w:p>
      <w:pPr>
        <w:pStyle w:val="PreformattedText"/>
        <w:bidi w:val="0"/>
        <w:spacing w:before="0" w:after="0"/>
        <w:jc w:val="left"/>
        <w:rPr/>
      </w:pPr>
      <w:r>
        <w:rPr/>
        <w:t>nEWOSqrXxStcDAIxnzpT7OgixNVi8rS7Wx0tLLTSZugkzkWdx+GxEjTUU1Ambn3JFHjctFTUdNO++5</w:t>
      </w:r>
    </w:p>
    <w:p>
      <w:pPr>
        <w:pStyle w:val="PreformattedText"/>
        <w:bidi w:val="0"/>
        <w:spacing w:before="0" w:after="0"/>
        <w:jc w:val="left"/>
        <w:rPr/>
      </w:pPr>
      <w:r>
        <w:rPr/>
        <w:t>4TV4pKfHrHE4riyLpCnU8LMSdURx8gf8tPXpOp1BlXDKR+YP+ToActVVeKg2xTU0NdI8FVl81kKKtx</w:t>
      </w:r>
    </w:p>
    <w:p>
      <w:pPr>
        <w:pStyle w:val="PreformattedText"/>
        <w:bidi w:val="0"/>
        <w:spacing w:before="0" w:after="0"/>
        <w:jc w:val="left"/>
        <w:rPr/>
      </w:pPr>
      <w:r>
        <w:rPr/>
        <w:t>ia8acnkNtVcsxpMRk1hyW38VSbhr51rcZ4sQjSqa8NpZhvFVlwQR/m8v8AL+3rZy7rGp7SP58afLoo</w:t>
      </w:r>
    </w:p>
    <w:p>
      <w:pPr>
        <w:pStyle w:val="PreformattedText"/>
        <w:bidi w:val="0"/>
        <w:spacing w:before="0" w:after="0"/>
        <w:jc w:val="left"/>
        <w:rPr/>
      </w:pPr>
      <w:r>
        <w:rPr/>
        <w:t>kmDoBVbdx0dZS46ppNlZupnC4uekTNQ5mLBzffUVbhsgEil3NPNNKKPHp/BZwoSoljkNgjmmeNYwBU</w:t>
      </w:r>
    </w:p>
    <w:p>
      <w:pPr>
        <w:pStyle w:val="PreformattedText"/>
        <w:bidi w:val="0"/>
        <w:spacing w:before="0" w:after="0"/>
        <w:jc w:val="left"/>
        <w:rPr/>
      </w:pPr>
      <w:r>
        <w:rPr/>
        <w:t>f56fy/l1vUS5SuKAjou2c2vjqOieTHXpI8psuSipcXEM5S19CmKxGJGZwuOw9RXaaHG5KbGyQyxqVx</w:t>
      </w:r>
    </w:p>
    <w:p>
      <w:pPr>
        <w:pStyle w:val="PreformattedText"/>
        <w:bidi w:val="0"/>
        <w:spacing w:before="0" w:after="0"/>
        <w:jc w:val="left"/>
        <w:rPr/>
      </w:pPr>
      <w:r>
        <w:rPr/>
        <w:t>Ot9KzamdQmWR6JqFdII/L5f6qdbZAXZ/MjouHyN3TQ9Z9O9j70q8zFlKuXr2g2ptOA47PY37iu3TkM</w:t>
      </w:r>
    </w:p>
    <w:p>
      <w:pPr>
        <w:pStyle w:val="PreformattedText"/>
        <w:bidi w:val="0"/>
        <w:spacing w:before="0" w:after="0"/>
        <w:jc w:val="left"/>
        <w:rPr/>
      </w:pPr>
      <w:r>
        <w:rPr/>
        <w:t>/iMfi5RVVmsPhopZWNOyijj+2AhLWJZJul8LHbr660jtiIHH4mqAP9jhjr0aVZAfXh8utffGU2nTG4</w:t>
      </w:r>
    </w:p>
    <w:p>
      <w:pPr>
        <w:pStyle w:val="PreformattedText"/>
        <w:bidi w:val="0"/>
        <w:spacing w:before="0" w:after="0"/>
        <w:jc w:val="left"/>
        <w:rPr/>
      </w:pPr>
      <w:r>
        <w:rPr/>
        <w:t>nkZVKQ2X6W8ZkmluQzaCbm5BJNx7gsV4txPRkM1B6XVG8Y00rKjQO3iVpAQqSMlkqEZVKmVlOnUCQS</w:t>
      </w:r>
    </w:p>
    <w:p>
      <w:pPr>
        <w:pStyle w:val="PreformattedText"/>
        <w:bidi w:val="0"/>
        <w:spacing w:before="0" w:after="0"/>
        <w:jc w:val="left"/>
        <w:rPr/>
      </w:pPr>
      <w:r>
        <w:rPr/>
        <w:t>fxyfdwwqBpx14KMk9KeliigliWodYojB41lcSElXRyXZlQSNJLc6I21XLj8Ae7N8uHW1UVzjpzhjnj</w:t>
      </w:r>
    </w:p>
    <w:p>
      <w:pPr>
        <w:pStyle w:val="PreformattedText"/>
        <w:bidi w:val="0"/>
        <w:spacing w:before="0" w:after="0"/>
        <w:jc w:val="left"/>
        <w:rPr/>
      </w:pPr>
      <w:r>
        <w:rPr/>
        <w:t>jsVCo6IXKlQsgN2jNpCHYU6rp8g9IIt9fehjjw6tmlB6dZIKVvu/CAi1UsWtlkkeJpKeRTpM9Q+mPz</w:t>
      </w:r>
    </w:p>
    <w:p>
      <w:pPr>
        <w:pStyle w:val="PreformattedText"/>
        <w:bidi w:val="0"/>
        <w:spacing w:before="0" w:after="0"/>
        <w:jc w:val="left"/>
        <w:rPr/>
      </w:pPr>
      <w:r>
        <w:rPr/>
        <w:t>aWd1VjdJCALX9+1Cvz6qseafn1xrGhp2ipnaSVFWceQiNZ2d2Qq5qGMzvTrbR6uTyt/folUVI49Xkc</w:t>
      </w:r>
    </w:p>
    <w:p>
      <w:pPr>
        <w:pStyle w:val="PreformattedText"/>
        <w:bidi w:val="0"/>
        <w:spacing w:before="0" w:after="0"/>
        <w:jc w:val="left"/>
        <w:rPr/>
      </w:pPr>
      <w:r>
        <w:rPr/>
        <w:t>1Cnh1FnkhMsvEEXgYSlmYiKVghu3jKEKouBZPUGP0I9uEkDAz02P2f6vn1HmEtlNiT65AWHmOuyIJI</w:t>
      </w:r>
    </w:p>
    <w:p>
      <w:pPr>
        <w:pStyle w:val="PreformattedText"/>
        <w:bidi w:val="0"/>
        <w:spacing w:before="0" w:after="0"/>
        <w:jc w:val="left"/>
        <w:rPr/>
      </w:pPr>
      <w:r>
        <w:rPr/>
        <w:t>BFbwlna9hbj+vPvVSQevcCcdRpJ3ssaoselAsupr6xrY3UrcMWcfQggf4fj1NJ+XWmep00z1jnCrql</w:t>
      </w:r>
    </w:p>
    <w:p>
      <w:pPr>
        <w:pStyle w:val="PreformattedText"/>
        <w:bidi w:val="0"/>
        <w:spacing w:before="0" w:after="0"/>
        <w:jc w:val="left"/>
        <w:rPr/>
      </w:pPr>
      <w:r>
        <w:rPr/>
        <w:t>06kcCOEThbMGsZFZY2AibyfQjg24596/Z17A4k9cZgziJJUMbCMhnYakWIgmOH1lUETsvpYfp51C/v</w:t>
      </w:r>
    </w:p>
    <w:p>
      <w:pPr>
        <w:pStyle w:val="PreformattedText"/>
        <w:bidi w:val="0"/>
        <w:spacing w:before="0" w:after="0"/>
        <w:jc w:val="left"/>
        <w:rPr/>
      </w:pPr>
      <w:r>
        <w:rPr/>
        <w:t>ejBAx1uo48euckq3LywsNAQupIdWYhSIo1CsPEA5dbkBjc3vx70a4r1b59dFCtMYjKVlNppG0HSIGs</w:t>
      </w:r>
    </w:p>
    <w:p>
      <w:pPr>
        <w:pStyle w:val="PreformattedText"/>
        <w:bidi w:val="0"/>
        <w:spacing w:before="0" w:after="0"/>
        <w:jc w:val="left"/>
        <w:rPr/>
      </w:pPr>
      <w:r>
        <w:rPr/>
        <w:t>rJwReW3FgVB5t78KHietNwoTnr0xWtM/iS2mVTogicKsqkKSsYYPBGAbM2okge/VABp1rJPDrzNFAd</w:t>
      </w:r>
    </w:p>
    <w:p>
      <w:pPr>
        <w:pStyle w:val="PreformattedText"/>
        <w:bidi w:val="0"/>
        <w:spacing w:before="0" w:after="0"/>
        <w:jc w:val="left"/>
        <w:rPr/>
      </w:pPr>
      <w:r>
        <w:rPr/>
        <w:t>f3LraR45GiRnCIw0m11EkUZZrWdTYLqJ+nulTXj1fHDy650sYkkTQBJaZQ7QTHQaeMqCSTF45GMcnI</w:t>
      </w:r>
    </w:p>
    <w:p>
      <w:pPr>
        <w:pStyle w:val="PreformattedText"/>
        <w:bidi w:val="0"/>
        <w:spacing w:before="0" w:after="0"/>
        <w:jc w:val="left"/>
        <w:rPr/>
      </w:pPr>
      <w:r>
        <w:rPr/>
        <w:t>AHrPF7n3smgrTryipp1hykitWvQxskEGOdZJYRHrWeqk1a4kLkIscURUvc8fQHT7o1ZFVT5fOhHz62</w:t>
      </w:r>
    </w:p>
    <w:p>
      <w:pPr>
        <w:pStyle w:val="PreformattedText"/>
        <w:bidi w:val="0"/>
        <w:spacing w:before="0" w:after="0"/>
        <w:jc w:val="left"/>
        <w:rPr/>
      </w:pPr>
      <w:r>
        <w:rPr/>
        <w:t>WCMxqafZUE+nUJ2WK6oYpo3k11QSPiRigSExiovMHaUcIF/TcW/rtnqqqlddKCvGnqD1QKVYs1DFxa</w:t>
      </w:r>
    </w:p>
    <w:p>
      <w:pPr>
        <w:pStyle w:val="PreformattedText"/>
        <w:bidi w:val="0"/>
        <w:spacing w:before="0" w:after="0"/>
        <w:jc w:val="left"/>
        <w:rPr/>
      </w:pPr>
      <w:r>
        <w:rPr/>
        <w:t>nCvpQ9ZZZVijnMiaHhI8pR2p0EQVpGZn9NREv0VlVQDoP4BPu4JSpqMcP9nr1FcABcHJp/k/zdNRri</w:t>
      </w:r>
    </w:p>
    <w:p>
      <w:pPr>
        <w:pStyle w:val="PreformattedText"/>
        <w:bidi w:val="0"/>
        <w:spacing w:before="0" w:after="0"/>
        <w:jc w:val="left"/>
        <w:rPr/>
      </w:pPr>
      <w:r>
        <w:rPr/>
        <w:t>05EbvoKBDIjMX0kJdWdgqyLIr/AFFwoPAtx7bFHYiuF/1fn1rKLqAPd/q/b1jarsTCkTp6EhCzRaUi</w:t>
      </w:r>
    </w:p>
    <w:p>
      <w:pPr>
        <w:pStyle w:val="PreformattedText"/>
        <w:bidi w:val="0"/>
        <w:spacing w:before="0" w:after="0"/>
        <w:jc w:val="left"/>
        <w:rPr/>
      </w:pPr>
      <w:r>
        <w:rPr/>
        <w:t>JBLyI7Ff84o9Fr/7cafdxHUgBa+fVGlIDEmnlkeXWVZpGVn106SwSjzh7ShWcFlBVULMkTWHAsCbi5</w:t>
      </w:r>
    </w:p>
    <w:p>
      <w:pPr>
        <w:pStyle w:val="PreformattedText"/>
        <w:bidi w:val="0"/>
        <w:spacing w:before="0" w:after="0"/>
        <w:jc w:val="left"/>
        <w:rPr/>
      </w:pPr>
      <w:r>
        <w:rPr/>
        <w:t>I9+eKTSARRifXiP9jr0c8Qc+aAemQf9nrkRJGUUTB0V2laBXlYIoBEhUR6RquCtrj8En/VW0kYJBPz</w:t>
      </w:r>
    </w:p>
    <w:p>
      <w:pPr>
        <w:pStyle w:val="PreformattedText"/>
        <w:bidi w:val="0"/>
        <w:spacing w:before="0" w:after="0"/>
        <w:jc w:val="left"/>
        <w:rPr/>
      </w:pPr>
      <w:r>
        <w:rPr/>
        <w:t>PW1cEigIUcaA/tp1JjqYEZwstQ9TBOHDwxCyCMrcCE3VZyXKk88/S4592C1wdOR6jqxKjKl6g/wn9v</w:t>
      </w:r>
    </w:p>
    <w:p>
      <w:pPr>
        <w:pStyle w:val="PreformattedText"/>
        <w:bidi w:val="0"/>
        <w:spacing w:before="0" w:after="0"/>
        <w:jc w:val="left"/>
        <w:rPr/>
      </w:pPr>
      <w:r>
        <w:rPr/>
        <w:t>XVTXGoBjaNZtE+pTonKoCwu0yRypIZ7JbkWGr62uT4EKSojWrD+LppwzZEp7T/AA+Xn16B9U8zx+SP</w:t>
      </w:r>
    </w:p>
    <w:p>
      <w:pPr>
        <w:pStyle w:val="PreformattedText"/>
        <w:bidi w:val="0"/>
        <w:spacing w:before="0" w:after="0"/>
        <w:jc w:val="left"/>
        <w:rPr/>
      </w:pPr>
      <w:r>
        <w:rPr/>
        <w:t>RG0YiFJB5EEgtKYjYoR6eCxIsbf4+9adY0Ki9wp8Q49eBKsWaRu01+A5Hy688szrIkclSJCEmqJ0SR</w:t>
      </w:r>
    </w:p>
    <w:p>
      <w:pPr>
        <w:pStyle w:val="PreformattedText"/>
        <w:bidi w:val="0"/>
        <w:spacing w:before="0" w:after="0"/>
        <w:jc w:val="left"/>
        <w:rPr/>
      </w:pPr>
      <w:r>
        <w:rPr/>
        <w:t>Y4IlC3EZjYNplTi4NgR/X22I4lWIlE1DBq3TviSs0y+LJpoCKL1yIYiWWSapd5IWhk1RuqR6mTxPGy</w:t>
      </w:r>
    </w:p>
    <w:p>
      <w:pPr>
        <w:pStyle w:val="PreformattedText"/>
        <w:bidi w:val="0"/>
        <w:spacing w:before="0" w:after="0"/>
        <w:jc w:val="left"/>
        <w:rPr/>
      </w:pPr>
      <w:r>
        <w:rPr/>
        <w:t>hVkMgAH9eLg35920x0FETUp8mz14SyCtXk0svmuK9cVlEiuiyzNGkccU6xi8UgjY+N2s41X0825a3+</w:t>
      </w:r>
    </w:p>
    <w:p>
      <w:pPr>
        <w:pStyle w:val="PreformattedText"/>
        <w:bidi w:val="0"/>
        <w:spacing w:before="0" w:after="0"/>
        <w:jc w:val="left"/>
        <w:rPr/>
      </w:pPr>
      <w:r>
        <w:rPr/>
        <w:t>PurIaEafhNfiHVvHqV7viFPgPEf5esrFNZYO5qEki1eWF0ZA5ECpMCwLT6Gvb+nJ+vu7RklhU0pUd/</w:t>
      </w:r>
    </w:p>
    <w:p>
      <w:pPr>
        <w:pStyle w:val="PreformattedText"/>
        <w:bidi w:val="0"/>
        <w:spacing w:before="0" w:after="0"/>
        <w:jc w:val="left"/>
        <w:rPr/>
      </w:pPr>
      <w:r>
        <w:rPr/>
        <w:t>VBL8BAzUA9nXpI6VGmijETRGRQsbQk20uQj6i+ggyEg/QDn6n3UQvqSjPR1/iHHrzyrplBROxv4Tw+</w:t>
      </w:r>
    </w:p>
    <w:p>
      <w:pPr>
        <w:pStyle w:val="PreformattedText"/>
        <w:bidi w:val="0"/>
        <w:spacing w:before="0" w:after="0"/>
        <w:jc w:val="left"/>
        <w:rPr/>
      </w:pPr>
      <w:r>
        <w:rPr/>
        <w:t>3rIy0wd2haLRJHquY5lAkT0RBFJZ0cgXc3IVeDweaq8iFKq2Kg1AP8x1dkhk1hSuQDgkfy69SwJJTx</w:t>
      </w:r>
    </w:p>
    <w:p>
      <w:pPr>
        <w:pStyle w:val="PreformattedText"/>
        <w:bidi w:val="0"/>
        <w:spacing w:before="0" w:after="0"/>
        <w:jc w:val="left"/>
        <w:rPr/>
      </w:pPr>
      <w:r>
        <w:rPr/>
        <w:t>TIiJYzxsrNK6gJIPJGoMhcK0qmwUFQTfgXt55gYyGHcD5r5dVji0yIyGikUNHrn/AC9dSAhFabyKkM</w:t>
      </w:r>
    </w:p>
    <w:p>
      <w:pPr>
        <w:pStyle w:val="PreformattedText"/>
        <w:bidi w:val="0"/>
        <w:spacing w:before="0" w:after="0"/>
        <w:jc w:val="left"/>
        <w:rPr/>
      </w:pPr>
      <w:r>
        <w:rPr/>
        <w:t>njEJERgQMyRqQBIzySsU0gqOL/AEsONDQ7EKRUrXzGR14vIirqUlVan4SKH+fUkxwtI6O0DrDG0kl6</w:t>
      </w:r>
    </w:p>
    <w:p>
      <w:pPr>
        <w:pStyle w:val="PreformattedText"/>
        <w:bidi w:val="0"/>
        <w:spacing w:before="0" w:after="0"/>
        <w:jc w:val="left"/>
        <w:rPr/>
      </w:pPr>
      <w:r>
        <w:rPr/>
        <w:t>XxMFLhtUgVlaX7blSqnUzG9yBx5fEKRMCSQf4utuIxNLGygKR5p/lHWVgA0bBqd41dIkgB8RnVtDaC</w:t>
      </w:r>
    </w:p>
    <w:p>
      <w:pPr>
        <w:pStyle w:val="PreformattedText"/>
        <w:bidi w:val="0"/>
        <w:spacing w:before="0" w:after="0"/>
        <w:jc w:val="left"/>
        <w:rPr/>
      </w:pPr>
      <w:r>
        <w:rPr/>
        <w:t>4Ba0d76rXVuLcC16MRKrIdQqcj/N1piqiFkdeIFAxB/n/qHUuGIwVksFQSzrF5VssdQ762cxap1JJd</w:t>
      </w:r>
    </w:p>
    <w:p>
      <w:pPr>
        <w:pStyle w:val="PreformattedText"/>
        <w:bidi w:val="0"/>
        <w:spacing w:before="0" w:after="0"/>
        <w:jc w:val="left"/>
        <w:rPr/>
      </w:pPr>
      <w:r>
        <w:rPr/>
        <w:t>WAVV5ulj7qpVoFcUwacdP8urMri5ZKtQrXIDfz6yyCn/AHQaqAFFj1JFAxpfM1hpCIg8Qdze5bUSL/</w:t>
      </w:r>
    </w:p>
    <w:p>
      <w:pPr>
        <w:pStyle w:val="PreformattedText"/>
        <w:bidi w:val="0"/>
        <w:spacing w:before="0" w:after="0"/>
        <w:jc w:val="left"/>
        <w:rPr/>
      </w:pPr>
      <w:r>
        <w:rPr/>
        <w:t>0Buiv46swYLT5EdNSGM28ih1LA+Xb11raOJYryxu3kd1DxGNiPU0wHCCMPNpKA31Em39XIgNU1StfP</w:t>
      </w:r>
    </w:p>
    <w:p>
      <w:pPr>
        <w:pStyle w:val="PreformattedText"/>
        <w:bidi w:val="0"/>
        <w:spacing w:before="0" w:after="0"/>
        <w:jc w:val="left"/>
        <w:rPr/>
      </w:pPr>
      <w:r>
        <w:rPr/>
        <w:t>yPXpWkEduO8L6YYfl1EqXp1mSR6qNjGhcT2KxQKq2i8IVBrIK8ljwVI5N/frdKFyCQP2jq91LWNAxU</w:t>
      </w:r>
    </w:p>
    <w:p>
      <w:pPr>
        <w:pStyle w:val="PreformattedText"/>
        <w:bidi w:val="0"/>
        <w:spacing w:before="0" w:after="0"/>
        <w:jc w:val="left"/>
        <w:rPr/>
      </w:pPr>
      <w:r>
        <w:rPr/>
        <w:t>mmeIPWWF2p6N54NYSaSVYoqgF2qG4kSnIhHkjkDMZAt9KC17X5SnvnK4p+w9KIv0rYOpI+R7snqDEy</w:t>
      </w:r>
    </w:p>
    <w:p>
      <w:pPr>
        <w:pStyle w:val="PreformattedText"/>
        <w:bidi w:val="0"/>
        <w:spacing w:before="0" w:after="0"/>
        <w:jc w:val="left"/>
        <w:rPr/>
      </w:pPr>
      <w:r>
        <w:rPr/>
        <w:t>tGEOmZwhITQ6PK2tnZ0VPR5BIoLMbN9Tb8+1ErUQgMTj7ekUKhpAxReP2fmOpcmlZHYzAiaGG0Shpi</w:t>
      </w:r>
    </w:p>
    <w:p>
      <w:pPr>
        <w:pStyle w:val="PreformattedText"/>
        <w:bidi w:val="0"/>
        <w:spacing w:before="0" w:after="0"/>
        <w:jc w:val="left"/>
        <w:rPr/>
      </w:pPr>
      <w:r>
        <w:rPr/>
        <w:t>oEw8ixOSVcmMsPTpN/pb6+9IFW3OV1n8j05MXN1GoLaB+Y64zTKqNDMTCCzRxMIreFuWiMckzakY3K</w:t>
      </w:r>
    </w:p>
    <w:p>
      <w:pPr>
        <w:pStyle w:val="PreformattedText"/>
        <w:bidi w:val="0"/>
        <w:spacing w:before="0" w:after="0"/>
        <w:jc w:val="left"/>
        <w:rPr/>
      </w:pPr>
      <w:r>
        <w:rPr/>
        <w:t>kMzBjf8APtMxfIFR/PpWvhg9wWv2U6gzuSEkSP7cf5xtToRBCX9SGFn4jCMWH1JPPFvddRNDX+XTvY</w:t>
      </w:r>
    </w:p>
    <w:p>
      <w:pPr>
        <w:pStyle w:val="PreformattedText"/>
        <w:bidi w:val="0"/>
        <w:spacing w:before="0" w:after="0"/>
        <w:jc w:val="left"/>
        <w:rPr/>
      </w:pPr>
      <w:r>
        <w:rPr/>
        <w:t>DgD9vUWqiiiTwwgmLkJM0yj1eQzP5LM6qCCNXP0P493WpySf2dMSUFVVR/vR6SOZMkMupKeFUeZfFG</w:t>
      </w:r>
    </w:p>
    <w:p>
      <w:pPr>
        <w:pStyle w:val="PreformattedText"/>
        <w:bidi w:val="0"/>
        <w:spacing w:before="0" w:after="0"/>
        <w:jc w:val="left"/>
        <w:rPr/>
      </w:pPr>
      <w:r>
        <w:rPr/>
        <w:t>kxe5VAUAV2Ok6rlbgWU3v70zafU9NBPPSo/Pp3o6OTw0yuhZ5oIpaomqiihp6kvq8MQjdtSpG4DEAg</w:t>
      </w:r>
    </w:p>
    <w:p>
      <w:pPr>
        <w:pStyle w:val="PreformattedText"/>
        <w:bidi w:val="0"/>
        <w:spacing w:before="0" w:after="0"/>
        <w:jc w:val="left"/>
        <w:rPr/>
      </w:pPr>
      <w:r>
        <w:rPr/>
        <w:t>Hgcc+1C4RTjI6b0VkpQ188jrDK4ZZowGjUtMY4hUH98qGQtHItrx6E/sgeq9h9fdCQ/EZ+zq2hlNRW</w:t>
      </w:r>
    </w:p>
    <w:p>
      <w:pPr>
        <w:pStyle w:val="PreformattedText"/>
        <w:bidi w:val="0"/>
        <w:spacing w:before="0" w:after="0"/>
        <w:jc w:val="left"/>
        <w:rPr/>
      </w:pPr>
      <w:r>
        <w:rPr/>
        <w:t>npX/ADdYHkLqhKsI2iQKySt5QrlY5BLH+4qkWsunTYfUk+/AADh1Q6m49YD5FjhiimlDNwVaFIzEY1</w:t>
      </w:r>
    </w:p>
    <w:p>
      <w:pPr>
        <w:pStyle w:val="PreformattedText"/>
        <w:bidi w:val="0"/>
        <w:spacing w:before="0" w:after="0"/>
        <w:jc w:val="left"/>
        <w:rPr/>
      </w:pPr>
      <w:r>
        <w:rPr/>
        <w:t>I0eXSbM9+X/tDi3vRpSg6sABTPUWrDxAskSNF41EcckbKWsDaQKCW1xnUpN/6H20wFDTJ6eBbGMdJm</w:t>
      </w:r>
    </w:p>
    <w:p>
      <w:pPr>
        <w:pStyle w:val="PreformattedText"/>
        <w:bidi w:val="0"/>
        <w:spacing w:before="0" w:after="0"/>
        <w:jc w:val="left"/>
        <w:rPr/>
      </w:pPr>
      <w:r>
        <w:rPr/>
        <w:t>WpjIl1RurBliVk1JdQGKj035PIPPH19s0HWiwFQek9WzhQ4RnKtHZRqKlhb1RyX4IDfQD8c+9Zz1Uk</w:t>
      </w:r>
    </w:p>
    <w:p>
      <w:pPr>
        <w:pStyle w:val="PreformattedText"/>
        <w:bidi w:val="0"/>
        <w:spacing w:before="0" w:after="0"/>
        <w:jc w:val="left"/>
        <w:rPr/>
      </w:pPr>
      <w:r>
        <w:rPr/>
        <w:t>Ypw6ZMbqlqJ51vpLALYajaMW0A/ixH19tqQSTTHXiCMV6XUAPjBIXUCrBhZtBa41L9DdfqQP8AW9q0</w:t>
      </w:r>
    </w:p>
    <w:p>
      <w:pPr>
        <w:pStyle w:val="PreformattedText"/>
        <w:bidi w:val="0"/>
        <w:spacing w:before="0" w:after="0"/>
        <w:jc w:val="left"/>
        <w:rPr/>
      </w:pPr>
      <w:r>
        <w:rPr/>
        <w:t>IpjpnScY6dwrBIQwXWOEZAAwUn/dmu/jNx+n6/8AEvdbUY869SkaVxqCqNCHWXTUfGX0klUuyEarAg</w:t>
      </w:r>
    </w:p>
    <w:p>
      <w:pPr>
        <w:pStyle w:val="PreformattedText"/>
        <w:bidi w:val="0"/>
        <w:spacing w:before="0" w:after="0"/>
        <w:jc w:val="left"/>
        <w:rPr/>
      </w:pPr>
      <w:r>
        <w:rPr/>
        <w:t>f659240p1YnPHqfEyIGeIxcJpdSpkZVZNErkOQA5sDb6g8gfkerw60vmajrhDE4V3uSjARAI2qMsAB</w:t>
      </w:r>
    </w:p>
    <w:p>
      <w:pPr>
        <w:pStyle w:val="PreformattedText"/>
        <w:bidi w:val="0"/>
        <w:spacing w:before="0" w:after="0"/>
        <w:jc w:val="left"/>
        <w:rPr/>
      </w:pPr>
      <w:r>
        <w:rPr/>
        <w:t>6ioDEabEE8C/+v71xPWh6kmnWf1F7h29Z0mAkiPUymxZVNyot+Dx9PoedgD8+tVOaNj065FIY9SuiG</w:t>
      </w:r>
    </w:p>
    <w:p>
      <w:pPr>
        <w:pStyle w:val="PreformattedText"/>
        <w:bidi w:val="0"/>
        <w:spacing w:before="0" w:after="0"/>
        <w:jc w:val="left"/>
        <w:rPr/>
      </w:pPr>
      <w:r>
        <w:rPr/>
        <w:t>R7ohCnxyMR5FkPpZ08gNioYXHvxx1YaBxFT/LrkTK9SgltH44Q6RsyACJCLqLEB41vcMeTfi/utfn1</w:t>
      </w:r>
    </w:p>
    <w:p>
      <w:pPr>
        <w:pStyle w:val="PreformattedText"/>
        <w:bidi w:val="0"/>
        <w:spacing w:before="0" w:after="0"/>
        <w:jc w:val="left"/>
        <w:rPr/>
      </w:pPr>
      <w:r>
        <w:rPr/>
        <w:t>6hHl1laGeRoFfSg8ZLGVCdZjOqNQTZY00m4OrUb2PvfWqY456943SNEd7SzElwC90SNjaNWCnSVZQD</w:t>
      </w:r>
    </w:p>
    <w:p>
      <w:pPr>
        <w:pStyle w:val="PreformattedText"/>
        <w:bidi w:val="0"/>
        <w:spacing w:before="0" w:after="0"/>
        <w:jc w:val="left"/>
        <w:rPr/>
      </w:pPr>
      <w:r>
        <w:rPr/>
        <w:t>fgqQBf3U/l1unlnrjIUdQ0kkyASmWRVULJJGVu1p78Et+Dyp/1/dfLq1cjjTrAHSEKmios6llEmiII</w:t>
      </w:r>
    </w:p>
    <w:p>
      <w:pPr>
        <w:pStyle w:val="PreformattedText"/>
        <w:bidi w:val="0"/>
        <w:spacing w:before="0" w:after="0"/>
        <w:jc w:val="left"/>
        <w:rPr/>
      </w:pPr>
      <w:r>
        <w:rPr/>
        <w:t>2gxwuNF7Bg3IPLNzz9fdSOrBjQ8T1HjUU/LiIgORrd2Kknm7RAEkovHp45vf3sAjqpI889QmqP2dIv</w:t>
      </w:r>
    </w:p>
    <w:p>
      <w:pPr>
        <w:pStyle w:val="PreformattedText"/>
        <w:bidi w:val="0"/>
        <w:spacing w:before="0" w:after="0"/>
        <w:jc w:val="left"/>
        <w:rPr/>
      </w:pPr>
      <w:r>
        <w:rPr/>
        <w:t>HGjseNTm5eyiNuQBcfkfT8e/E4+XW+sVncOwReCoLOwQuH/StrF2VdN9P9eePdTn7OtitOsE0njeRY</w:t>
      </w:r>
    </w:p>
    <w:p>
      <w:pPr>
        <w:pStyle w:val="PreformattedText"/>
        <w:bidi w:val="0"/>
        <w:spacing w:before="0" w:after="0"/>
        <w:jc w:val="left"/>
        <w:rPr/>
      </w:pPr>
      <w:r>
        <w:rPr/>
        <w:t>y6MImFwyFmvcNcEEEMT+nnj+nuhC562S3l1wOsICUVpDp9Ui6SFFz5QpsAhIIX8ge9jjQdeINKnri5</w:t>
      </w:r>
    </w:p>
    <w:p>
      <w:pPr>
        <w:pStyle w:val="PreformattedText"/>
        <w:bidi w:val="0"/>
        <w:spacing w:before="0" w:after="0"/>
        <w:jc w:val="left"/>
        <w:rPr/>
      </w:pPr>
      <w:r>
        <w:rPr/>
        <w:t>AijPl5OskMo9DFhoVVIv6kNx78TTz61TA6/9G6fPxC721Ko1Gx/Tci9wp5B4txyQfp7OGPz6BBH8ug</w:t>
      </w:r>
    </w:p>
    <w:p>
      <w:pPr>
        <w:pStyle w:val="PreformattedText"/>
        <w:bidi w:val="0"/>
        <w:spacing w:before="0" w:after="0"/>
        <w:jc w:val="left"/>
        <w:rPr/>
      </w:pPr>
      <w:r>
        <w:rPr/>
        <w:t>ayygMxAF3uxa54P1AsLEjj/WB9tHiOnVAC16TehWBupYAggDTb1EnSw+o0D6WBAvz7cB6bpQ9c9JHF</w:t>
      </w:r>
    </w:p>
    <w:p>
      <w:pPr>
        <w:pStyle w:val="PreformattedText"/>
        <w:bidi w:val="0"/>
        <w:spacing w:before="0" w:after="0"/>
        <w:jc w:val="left"/>
        <w:rPr/>
      </w:pPr>
      <w:r>
        <w:rPr/>
        <w:t>yQVtwCVDFbFTxyuj6/8VPvfVx1yANwQCLaQunlQV/JX8tf/Ak/n3oenXuqAv569ehx/wAb8NwrQjsH</w:t>
      </w:r>
    </w:p>
    <w:p>
      <w:pPr>
        <w:pStyle w:val="PreformattedText"/>
        <w:bidi w:val="0"/>
        <w:spacing w:before="0" w:after="0"/>
        <w:jc w:val="left"/>
        <w:rPr/>
      </w:pPr>
      <w:r>
        <w:rPr/>
        <w:t>Oubq0IWWbD4yJWBuwOuMkN9CDb26z0s3T+KQfyH+z0qsUBuQ9OCn+Z61s3WR55W0lRr+liW5YayrEA</w:t>
      </w:r>
    </w:p>
    <w:p>
      <w:pPr>
        <w:pStyle w:val="PreformattedText"/>
        <w:bidi w:val="0"/>
        <w:spacing w:before="0" w:after="0"/>
        <w:jc w:val="left"/>
        <w:rPr/>
      </w:pPr>
      <w:r>
        <w:rPr/>
        <w:t>i5+gP0HHtinR1rIxXr0/6mRXBZVKWIsI3Ju5Ym66tPH+P0979OvAFvLpOVMjyOzM2q7cIdICL/AEAt</w:t>
      </w:r>
    </w:p>
    <w:p>
      <w:pPr>
        <w:pStyle w:val="PreformattedText"/>
        <w:bidi w:val="0"/>
        <w:spacing w:before="0" w:after="0"/>
        <w:jc w:val="left"/>
        <w:rPr/>
      </w:pPr>
      <w:r>
        <w:rPr/>
        <w:t>cWXm3vXV9IHnjpoZkYcgixA4sQFPN2Jvw3+391r59bPDPUeaS6W5+lgpF7hSLMQOAbf096OetE+XUN</w:t>
      </w:r>
    </w:p>
    <w:p>
      <w:pPr>
        <w:pStyle w:val="PreformattedText"/>
        <w:bidi w:val="0"/>
        <w:spacing w:before="0" w:after="0"/>
        <w:jc w:val="left"/>
        <w:rPr/>
      </w:pPr>
      <w:r>
        <w:rPr/>
        <w:t>phZGBUc2bkgXuBoL2J+g5HutT1716izSli1hfSbKbAcG5+h+nPuvW604dYjoI13039PHJ1WF2Cj6Ef</w:t>
      </w:r>
    </w:p>
    <w:p>
      <w:pPr>
        <w:pStyle w:val="PreformattedText"/>
        <w:bidi w:val="0"/>
        <w:spacing w:before="0" w:after="0"/>
        <w:jc w:val="left"/>
        <w:rPr/>
      </w:pPr>
      <w:r>
        <w:rPr/>
        <w:t>7zf37rdesUhW41C1wAWNxf6AamFwOPz73TrdT5dRGK3uAPqw+pN2BFyQPqbfQn37r3WMnkEr9QRZib</w:t>
      </w:r>
    </w:p>
    <w:p>
      <w:pPr>
        <w:pStyle w:val="PreformattedText"/>
        <w:bidi w:val="0"/>
        <w:spacing w:before="0" w:after="0"/>
        <w:jc w:val="left"/>
        <w:rPr/>
      </w:pPr>
      <w:r>
        <w:rPr/>
        <w:t>Hg2DDkBbfX/H3rPXuo5+tiALX+n9P6jj6j3vr3WA+lj6ifxe1rXPGo8f8AI/futV/Z1woSYq1wVFpY</w:t>
      </w:r>
    </w:p>
    <w:p>
      <w:pPr>
        <w:pStyle w:val="PreformattedText"/>
        <w:bidi w:val="0"/>
        <w:spacing w:before="0" w:after="0"/>
        <w:jc w:val="left"/>
        <w:rPr/>
      </w:pPr>
      <w:r>
        <w:rPr/>
        <w:t>zdbE/oPFjxc291OG+3pyladKVT9OLD6AWZgBqsLA3t+ffuqsKeXXjEQw5IU6b+of4n82+g/p9PeutU</w:t>
      </w:r>
    </w:p>
    <w:p>
      <w:pPr>
        <w:pStyle w:val="PreformattedText"/>
        <w:bidi w:val="0"/>
        <w:spacing w:before="0" w:after="0"/>
        <w:jc w:val="left"/>
        <w:rPr/>
      </w:pPr>
      <w:r>
        <w:rPr/>
        <w:t>rjrsLf8j82Av8Ag21CwHNvofp731sUHXJlUhSur0i503DK3AGr8gt+ffutkg8BnrIilbkn1C3NxYfW</w:t>
      </w:r>
    </w:p>
    <w:p>
      <w:pPr>
        <w:pStyle w:val="PreformattedText"/>
        <w:bidi w:val="0"/>
        <w:spacing w:before="0" w:after="0"/>
        <w:jc w:val="left"/>
        <w:rPr/>
      </w:pPr>
      <w:r>
        <w:rPr/>
        <w:t>4P8AQ+99az6ddkXuVIFtRYm4W1idJJIuRb6e9/4etf4eva0IRAmg3YsultS+mw1WLMR711eooMdZda</w:t>
      </w:r>
    </w:p>
    <w:p>
      <w:pPr>
        <w:pStyle w:val="PreformattedText"/>
        <w:bidi w:val="0"/>
        <w:spacing w:before="0" w:after="0"/>
        <w:jc w:val="left"/>
        <w:rPr/>
      </w:pPr>
      <w:r>
        <w:rPr/>
        <w:t>2AViPVqawsrAWVW/UT+nixPBv71Tq+odd3FwEDAFyCb3LNe6gqCf7P5926ZJNePXPUdLAhwTc3e7Pq</w:t>
      </w:r>
    </w:p>
    <w:p>
      <w:pPr>
        <w:pStyle w:val="PreformattedText"/>
        <w:bidi w:val="0"/>
        <w:spacing w:before="0" w:after="0"/>
        <w:jc w:val="left"/>
        <w:rPr/>
      </w:pPr>
      <w:r>
        <w:rPr/>
        <w:t>BHr0k6WFv02P+v8AT3v8utgkYoeuSJcWQkBRYmxBAB5upBuxbk/7AfT34fb1bjXqRFKouNTuPSBq9N</w:t>
      </w:r>
    </w:p>
    <w:p>
      <w:pPr>
        <w:pStyle w:val="PreformattedText"/>
        <w:bidi w:val="0"/>
        <w:spacing w:before="0" w:after="0"/>
        <w:jc w:val="left"/>
        <w:rPr/>
      </w:pPr>
      <w:r>
        <w:rPr/>
        <w:t>3NxwxFlA5vx/xHu6mnVT59Zxp0kq3iLtpbQxu6i5Uq+oFypsbkW9+bNePW1wePXNR6NSFSUJVzxcg/</w:t>
      </w:r>
    </w:p>
    <w:p>
      <w:pPr>
        <w:pStyle w:val="PreformattedText"/>
        <w:bidi w:val="0"/>
        <w:spacing w:before="0" w:after="0"/>
        <w:jc w:val="left"/>
        <w:rPr/>
      </w:pPr>
      <w:r>
        <w:rPr/>
        <w:t>21Frlib8/wCufp72BQVI6sfkepKh21l3DERnSykMUY3VGLqLcqLCwGkn3s/b15amteHXNRGwH7YF0X</w:t>
      </w:r>
    </w:p>
    <w:p>
      <w:pPr>
        <w:pStyle w:val="PreformattedText"/>
        <w:bidi w:val="0"/>
        <w:spacing w:before="0" w:after="0"/>
        <w:jc w:val="left"/>
        <w:rPr/>
      </w:pPr>
      <w:r>
        <w:rPr/>
        <w:t>SpsRZbgiSRgGZWAuAv0P1496B8uvFag93XNG0lg5iImEYEV7xjVzGGvYDTwWYE2HB492BxkdUpQ0r1</w:t>
      </w:r>
    </w:p>
    <w:p>
      <w:pPr>
        <w:pStyle w:val="PreformattedText"/>
        <w:bidi w:val="0"/>
        <w:spacing w:before="0" w:after="0"/>
        <w:jc w:val="left"/>
        <w:rPr/>
      </w:pPr>
      <w:r>
        <w:rPr/>
        <w:t>xf0sHLFViJtIsqOFZdQHjm06mVXNkFrH6D3XODTq4oMYr14BB5DIzEyhWURAGRiqXOqFiPRq/H1uD+</w:t>
      </w:r>
    </w:p>
    <w:p>
      <w:pPr>
        <w:pStyle w:val="PreformattedText"/>
        <w:bidi w:val="0"/>
        <w:spacing w:before="0" w:after="0"/>
        <w:jc w:val="left"/>
        <w:rPr/>
      </w:pPr>
      <w:r>
        <w:rPr/>
        <w:t>fejWvWxTOeuQlSWN21SNLoiRGk0EeO2hQ6sNYQAelfpbj3dacTjrROcVPXQnn80YiiCJGw0ugsUk/q</w:t>
      </w:r>
    </w:p>
    <w:p>
      <w:pPr>
        <w:pStyle w:val="PreformattedText"/>
        <w:bidi w:val="0"/>
        <w:spacing w:before="0" w:after="0"/>
        <w:jc w:val="left"/>
        <w:rPr/>
      </w:pPr>
      <w:r>
        <w:rPr/>
        <w:t>5N1HpBUX4ANveuNR5db1Nigp1y1kyrAI5CqPcGcFNSqCGYnUbBFvxcAgXPuw4cOtZrSh6yGSGL0KxP</w:t>
      </w:r>
    </w:p>
    <w:p>
      <w:pPr>
        <w:pStyle w:val="PreformattedText"/>
        <w:bidi w:val="0"/>
        <w:spacing w:before="0" w:after="0"/>
        <w:jc w:val="left"/>
        <w:rPr/>
      </w:pPr>
      <w:r>
        <w:rPr/>
        <w:t>jVSgMAeQ3JYl1vGVUgWB5vqFgeffqYwP59V1AH/Yr1ieQatLOkenQy2LBiVKr4jrUKZQp4BAH1597B</w:t>
      </w:r>
    </w:p>
    <w:p>
      <w:pPr>
        <w:pStyle w:val="PreformattedText"/>
        <w:bidi w:val="0"/>
        <w:spacing w:before="0" w:after="0"/>
        <w:jc w:val="left"/>
        <w:rPr/>
      </w:pPr>
      <w:r>
        <w:rPr/>
        <w:t>FaV61SpqRnriSFZ5QwdUDSRMgHk8gIIs1/ogH0u172H9PejUjrYAFcZ6aKoDQzSIA03+NlAuTqPCm7</w:t>
      </w:r>
    </w:p>
    <w:p>
      <w:pPr>
        <w:pStyle w:val="PreformattedText"/>
        <w:bidi w:val="0"/>
        <w:spacing w:before="0" w:after="0"/>
        <w:jc w:val="left"/>
        <w:rPr/>
      </w:pPr>
      <w:r>
        <w:rPr/>
        <w:t>W5/H+291Y461TzPSdlRAdBNlN9VhyeBpJtckaTzb8/4e2fy62SPLpTYadJ6KGJZY0emdl/dPp03LQ2</w:t>
      </w:r>
    </w:p>
    <w:p>
      <w:pPr>
        <w:pStyle w:val="PreformattedText"/>
        <w:bidi w:val="0"/>
        <w:spacing w:before="0" w:after="0"/>
        <w:jc w:val="left"/>
        <w:rPr/>
      </w:pPr>
      <w:r>
        <w:rPr/>
        <w:t>Y6kAQE/0N+P8fb8bdoWuAeqnzPU10Yr5B4hEJGZ+VEjlhqCtHr9TKwJt9APqT7san7Ot1x15mUuFZC</w:t>
      </w:r>
    </w:p>
    <w:p>
      <w:pPr>
        <w:pStyle w:val="PreformattedText"/>
        <w:bidi w:val="0"/>
        <w:spacing w:before="0" w:after="0"/>
        <w:jc w:val="left"/>
        <w:rPr/>
      </w:pPr>
      <w:r>
        <w:rPr/>
        <w:t>mlOLELcgXDXjuQD/tI+p5Pv3p1qozjqOfJxq1M3kVWJIJLsASW03BDsOAbkfk8e9Z68M9Y2DMGJQR3</w:t>
      </w:r>
    </w:p>
    <w:p>
      <w:pPr>
        <w:pStyle w:val="PreformattedText"/>
        <w:bidi w:val="0"/>
        <w:spacing w:before="0" w:after="0"/>
        <w:jc w:val="left"/>
        <w:rPr/>
      </w:pPr>
      <w:r>
        <w:rPr/>
        <w:t>Hq1graQn9tvQSFjLfRuRf6297qfTq3Dj12SwOtG1C4JcqLCRbFnQg3U6fz9T+Pfqnj1UdcWUEOeQ0l</w:t>
      </w:r>
    </w:p>
    <w:p>
      <w:pPr>
        <w:pStyle w:val="PreformattedText"/>
        <w:bidi w:val="0"/>
        <w:spacing w:before="0" w:after="0"/>
        <w:jc w:val="left"/>
        <w:rPr/>
      </w:pPr>
      <w:r>
        <w:rPr/>
        <w:t>yBwD+m4CN+oK5uCLHn6m3vfr1YDHWBrNcEro4JYc+P8FR/ZZj9LfT3U16912ovGwckAyhzqF0H+69R</w:t>
      </w:r>
    </w:p>
    <w:p>
      <w:pPr>
        <w:pStyle w:val="PreformattedText"/>
        <w:bidi w:val="0"/>
        <w:spacing w:before="0" w:after="0"/>
        <w:jc w:val="left"/>
        <w:rPr/>
      </w:pPr>
      <w:r>
        <w:rPr/>
        <w:t>DG5lH0v9LH8e9AYpTqp6yCUqeWWRvSEuCv0Fmd7ghCEHP+sB73X9vWvPrlG2o6iy8HlLgEsbMQrEWU</w:t>
      </w:r>
    </w:p>
    <w:p>
      <w:pPr>
        <w:pStyle w:val="PreformattedText"/>
        <w:bidi w:val="0"/>
        <w:spacing w:before="0" w:after="0"/>
        <w:jc w:val="left"/>
        <w:rPr/>
      </w:pPr>
      <w:r>
        <w:rPr/>
        <w:t>Hi9voL+9CvWxTzPTpTMqp5CxAYfuKq+pdBBbSL+mJiAA1rt/T3eOorXj1piMUPShpWcWYOkaTuvlVU</w:t>
      </w:r>
    </w:p>
    <w:p>
      <w:pPr>
        <w:pStyle w:val="PreformattedText"/>
        <w:bidi w:val="0"/>
        <w:spacing w:before="0" w:after="0"/>
        <w:jc w:val="left"/>
        <w:rPr/>
      </w:pPr>
      <w:r>
        <w:rPr/>
        <w:t>ZBKIiskJBdG1OzKPUApPI4+ntwOVNK/b1sitD0rKVEkMAlliVWMc6mXWkMEcw0h5EjBawcXBF2DkcD</w:t>
      </w:r>
    </w:p>
    <w:p>
      <w:pPr>
        <w:pStyle w:val="PreformattedText"/>
        <w:bidi w:val="0"/>
        <w:spacing w:before="0" w:after="0"/>
        <w:jc w:val="left"/>
        <w:rPr/>
      </w:pPr>
      <w:r>
        <w:rPr/>
        <w:t>n29UUyR1QCrYGf5fb/ALPT3kZZit7hxDGvkjYOIpLaWSnDiQTO7rqPput7D/D3piPUg0/1U6dRTSrA</w:t>
      </w:r>
    </w:p>
    <w:p>
      <w:pPr>
        <w:pStyle w:val="PreformattedText"/>
        <w:bidi w:val="0"/>
        <w:spacing w:before="0" w:after="0"/>
        <w:jc w:val="left"/>
        <w:rPr/>
      </w:pPr>
      <w:r>
        <w:rPr/>
        <w:t>EV9P9X7Rjram/l51eEb4Z9e7iirUehi6jye1sxiKUOuV/vPlN6b3xWcyeuBYaqg/u0+Rx1Mz4toP2X</w:t>
      </w:r>
    </w:p>
    <w:p>
      <w:pPr>
        <w:pStyle w:val="PreformattedText"/>
        <w:bidi w:val="0"/>
        <w:spacing w:before="0" w:after="0"/>
        <w:jc w:val="left"/>
        <w:rPr/>
      </w:pPr>
      <w:r>
        <w:rPr/>
        <w:t>MuQkkR7iYOWJGn2i3Sg0KtK+da5H/FZ6TvTxTIhGnKFc+edX5Vp5fPqyuDNVuVxtXjc9HkaDd+Yy3X</w:t>
      </w:r>
    </w:p>
    <w:p>
      <w:pPr>
        <w:pStyle w:val="PreformattedText"/>
        <w:bidi w:val="0"/>
        <w:spacing w:before="0" w:after="0"/>
        <w:jc w:val="left"/>
        <w:rPr/>
      </w:pPr>
      <w:r>
        <w:rPr/>
        <w:t>W3/uclnKLE4nM4cZagnFfjarEocbTY3K4OnNBK9G64SqqisNWslS/qECgoZTWiaCPnX5f5eqtG8iiB</w:t>
      </w:r>
    </w:p>
    <w:p>
      <w:pPr>
        <w:pStyle w:val="PreformattedText"/>
        <w:bidi w:val="0"/>
        <w:spacing w:before="0" w:after="0"/>
        <w:jc w:val="left"/>
        <w:rPr/>
      </w:pPr>
      <w:r>
        <w:rPr/>
        <w:t>z36lNTkfIY4fKmOnqauz2Xh3Jj9zQRDMVXaFdTtjsa9bRZasrNrbGaTEwYp62lhpaHF19RiPQlbowm</w:t>
      </w:r>
    </w:p>
    <w:p>
      <w:pPr>
        <w:pStyle w:val="PreformattedText"/>
        <w:bidi w:val="0"/>
        <w:spacing w:before="0" w:after="0"/>
        <w:jc w:val="left"/>
        <w:rPr/>
      </w:pPr>
      <w:r>
        <w:rPr/>
        <w:t>Smp3jgiMyw33GI0k/TB0NSnp8+tASzoZZKCdCQQOJxjPp06YSimr67quknq4Katq8ju2qp5Ysnlqps</w:t>
      </w:r>
    </w:p>
    <w:p>
      <w:pPr>
        <w:pStyle w:val="PreformattedText"/>
        <w:bidi w:val="0"/>
        <w:spacing w:before="0" w:after="0"/>
        <w:jc w:val="left"/>
        <w:rPr/>
      </w:pPr>
      <w:r>
        <w:rPr/>
        <w:t>TnMT/eOuq8JksTkMdNPk4J1EFQKfMCeceNDjkh4b3d6HWlG7W9Mn/V6cOrgvGYmZ1OpTj0P+f7enHB</w:t>
      </w:r>
    </w:p>
    <w:p>
      <w:pPr>
        <w:pStyle w:val="PreformattedText"/>
        <w:bidi w:val="0"/>
        <w:spacing w:before="0" w:after="0"/>
        <w:jc w:val="left"/>
        <w:rPr/>
      </w:pPr>
      <w:r>
        <w:rPr/>
        <w:t>w1W26XKbdXLvuPa+6ev48tlsjHPksidu02Ooq2OlzWLqIKVM1lWosrNJ56SlqBn6NoWE0vhRbadfEj</w:t>
      </w:r>
    </w:p>
    <w:p>
      <w:pPr>
        <w:pStyle w:val="PreformattedText"/>
        <w:bidi w:val="0"/>
        <w:spacing w:before="0" w:after="0"/>
        <w:jc w:val="left"/>
        <w:rPr/>
      </w:pPr>
      <w:r>
        <w:rPr/>
        <w:t>jm8IrcKTSv2+f5f7HTZLx60U6rdl4+Qr5epofTqJU125sdNub7DdVBNisBgdpbHrfHLlar/cfFm8zS</w:t>
      </w:r>
    </w:p>
    <w:p>
      <w:pPr>
        <w:pStyle w:val="PreformattedText"/>
        <w:bidi w:val="0"/>
        <w:spacing w:before="0" w:after="0"/>
        <w:jc w:val="left"/>
        <w:rPr/>
      </w:pPr>
      <w:r>
        <w:rPr/>
        <w:t>/cVtetJJkKOpyj5BF/imPhjECeQV8si6rLV8Ixq4jIJGo/M+op/g6TSpIyNFOVYpwPCgHl61+f7epi</w:t>
      </w:r>
    </w:p>
    <w:p>
      <w:pPr>
        <w:pStyle w:val="PreformattedText"/>
        <w:bidi w:val="0"/>
        <w:spacing w:before="0" w:after="0"/>
        <w:jc w:val="left"/>
        <w:rPr/>
      </w:pPr>
      <w:r>
        <w:rPr/>
        <w:t>bkkx25N1wx42sko6OsxczZBZozWpjFTF1tRRytFSpQQY3I1TSR0v2zx7eyBI+4kJU3q0AdkSQivl/n</w:t>
      </w:r>
    </w:p>
    <w:p>
      <w:pPr>
        <w:pStyle w:val="PreformattedText"/>
        <w:bidi w:val="0"/>
        <w:spacing w:before="0" w:after="0"/>
        <w:jc w:val="left"/>
        <w:rPr/>
      </w:pPr>
      <w:r>
        <w:rPr/>
        <w:t>+3OetmUsGcA0UCuPT/Vjy6WX94MDmcjsxKtVpKrMb1y+Kr6rR9nWZSTH7Rl/guzzt6upFxMeJrJaAs</w:t>
      </w:r>
    </w:p>
    <w:p>
      <w:pPr>
        <w:pStyle w:val="PreformattedText"/>
        <w:bidi w:val="0"/>
        <w:spacing w:before="0" w:after="0"/>
        <w:jc w:val="left"/>
        <w:rPr/>
      </w:pPr>
      <w:r>
        <w:rPr/>
        <w:t>aKpaGgFM7fZK0v6k88U8ayR6hpqKCnl5n5nqkYAUTByYix41qCRjPCn29JvZ9Veth3dUbdbN5GDbO6</w:t>
      </w:r>
    </w:p>
    <w:p>
      <w:pPr>
        <w:pStyle w:val="PreformattedText"/>
        <w:bidi w:val="0"/>
        <w:spacing w:before="0" w:after="0"/>
        <w:jc w:val="left"/>
        <w:rPr/>
      </w:pPr>
      <w:r>
        <w:rPr/>
        <w:t>9z1r/wAfpaileKijmqdyYlsfmMdJVZP+F0tYYKejrAmdWWLVRwupDe3pSywrHq0kMMgfsOP+K68JHQ</w:t>
      </w:r>
    </w:p>
    <w:p>
      <w:pPr>
        <w:pStyle w:val="PreformattedText"/>
        <w:bidi w:val="0"/>
        <w:spacing w:before="0" w:after="0"/>
        <w:jc w:val="left"/>
        <w:rPr/>
      </w:pPr>
      <w:r>
        <w:rPr/>
        <w:t>roiqrA1qf2/wCrj0p0oY8hUO+BpocZiqXZVDmaDM/crA2OgyiytX/xLL0VC1RXZX+CpSwGWMNlIllW</w:t>
      </w:r>
    </w:p>
    <w:p>
      <w:pPr>
        <w:pStyle w:val="PreformattedText"/>
        <w:bidi w:val="0"/>
        <w:spacing w:before="0" w:after="0"/>
        <w:jc w:val="left"/>
        <w:rPr/>
      </w:pPr>
      <w:r>
        <w:rPr/>
        <w:t>SuRIgSNLcaP1j8RJrjj+R/b/ACHW5EMgCE4pj1+yv+r59NtTFncTXZChqloMzU0NdtWjmhqM+lUHpv</w:t>
      </w:r>
    </w:p>
    <w:p>
      <w:pPr>
        <w:pStyle w:val="PreformattedText"/>
        <w:bidi w:val="0"/>
        <w:spacing w:before="0" w:after="0"/>
        <w:jc w:val="left"/>
        <w:rPr/>
      </w:pPr>
      <w:r>
        <w:rPr/>
        <w:t>uqSnpsV9zj6CXDSVQjaWSKemcYT7dC9XIZDy7FJDKRMq6YyCPhAIB8yPL/AA+vVVR1DQEgupBrX+QP</w:t>
      </w:r>
    </w:p>
    <w:p>
      <w:pPr>
        <w:pStyle w:val="PreformattedText"/>
        <w:bidi w:val="0"/>
        <w:spacing w:before="0" w:after="0"/>
        <w:jc w:val="left"/>
        <w:rPr/>
      </w:pPr>
      <w:r>
        <w:rPr/>
        <w:t>A/4OsiZTP1M9HVyGSsz9BmMWkVHWVFBi8Wn8OxtLUjCZf73H0uKyH8XXElWWd4dv1ZIjR2dQTV4YBH</w:t>
      </w:r>
    </w:p>
    <w:p>
      <w:pPr>
        <w:pStyle w:val="PreformattedText"/>
        <w:bidi w:val="0"/>
        <w:spacing w:before="0" w:after="0"/>
        <w:jc w:val="left"/>
        <w:rPr/>
      </w:pPr>
      <w:r>
        <w:rPr/>
        <w:t>JbZ8Ktajj9op1dZZXCXDcWOk1NKfb+z7OuO2KTPxZ0ZHOVsLrubcW4s5i8dWVGMejxubx1JveDJ46u</w:t>
      </w:r>
    </w:p>
    <w:p>
      <w:pPr>
        <w:pStyle w:val="PreformattedText"/>
        <w:bidi w:val="0"/>
        <w:spacing w:before="0" w:after="0"/>
        <w:jc w:val="left"/>
        <w:rPr/>
      </w:pPr>
      <w:r>
        <w:rPr/>
        <w:t>x24qJJaWtq2w9Ov2uUEGJlptP8NSUvYbnkhlfwYUPhhdLGh4YyD8h+Q9evJHIisdQ1g61FRxHka/l9</w:t>
      </w:r>
    </w:p>
    <w:p>
      <w:pPr>
        <w:pStyle w:val="PreformattedText"/>
        <w:bidi w:val="0"/>
        <w:spacing w:before="0" w:after="0"/>
        <w:jc w:val="left"/>
        <w:rPr/>
      </w:pPr>
      <w:r>
        <w:rPr/>
        <w:t>vl0KO1d+ZzN7m2DTS42hlp9w5DtCfMQ1ddI0kMmLo8oz7frI8zSpJUGgr8nNNSw7gSLIJDJG+NjljI</w:t>
      </w:r>
    </w:p>
    <w:p>
      <w:pPr>
        <w:pStyle w:val="PreformattedText"/>
        <w:bidi w:val="0"/>
        <w:spacing w:before="0" w:after="0"/>
        <w:jc w:val="left"/>
        <w:rPr/>
      </w:pPr>
      <w:r>
        <w:rPr/>
        <w:t>uVGCFPFKu36bLTBrTyP5+fl094jSgTMijxK1Fcavn9nkDn06Z8Rl51g2zlpMTNIXxVdnMXS1FYq456</w:t>
      </w:r>
    </w:p>
    <w:p>
      <w:pPr>
        <w:pStyle w:val="PreformattedText"/>
        <w:bidi w:val="0"/>
        <w:spacing w:before="0" w:after="0"/>
        <w:jc w:val="left"/>
        <w:rPr/>
      </w:pPr>
      <w:r>
        <w:rPr/>
        <w:t>+HI4la6onzOXxslVMMfPXRtpyI/jVIGmNHB6QGMXi+oLIrgLXGM0Arw/1DptSiLayFSWrQjgP9Xnn8</w:t>
      </w:r>
    </w:p>
    <w:p>
      <w:pPr>
        <w:pStyle w:val="PreformattedText"/>
        <w:bidi w:val="0"/>
        <w:spacing w:before="0" w:after="0"/>
        <w:jc w:val="left"/>
        <w:rPr/>
      </w:pPr>
      <w:r>
        <w:rPr/>
        <w:t>usm3shha3Bbehrnq33BQdWSZaiwtPuqkZchi81X7bx1DmKqoqsPFXyZAVmLhgp5Hjk3LFFNcQ8qrJw</w:t>
      </w:r>
    </w:p>
    <w:p>
      <w:pPr>
        <w:pStyle w:val="PreformattedText"/>
        <w:bidi w:val="0"/>
        <w:spacing w:before="0" w:after="0"/>
        <w:jc w:val="left"/>
        <w:rPr/>
      </w:pPr>
      <w:r>
        <w:rPr/>
        <w:t>k4lRg36clRWnmAcn/VTqoYJ4itQlGqBnhUAj8/29J3CbuxNBmava2agxOJz8fXGO3tSTZGehqcLWwS</w:t>
      </w:r>
    </w:p>
    <w:p>
      <w:pPr>
        <w:pStyle w:val="PreformattedText"/>
        <w:bidi w:val="0"/>
        <w:spacing w:before="0" w:after="0"/>
        <w:jc w:val="left"/>
        <w:rPr/>
      </w:pPr>
      <w:r>
        <w:rPr/>
        <w:t>VFDjsXmMq2NoZavE7qinw7QpVVMUmd1ozSQxlVUueDLItvKmQtVK+fpj1Ffy6ekKq88daEsJAfL/AI</w:t>
      </w:r>
    </w:p>
    <w:p>
      <w:pPr>
        <w:pStyle w:val="PreformattedText"/>
        <w:bidi w:val="0"/>
        <w:spacing w:before="0" w:after="0"/>
        <w:jc w:val="left"/>
        <w:rPr/>
      </w:pPr>
      <w:r>
        <w:rPr/>
        <w:t>v+fTLm8tRUNbJUVuQxeUjw2Jl3PT1EMeIhqJKGmq4qjIPNV00k9GtNUUuyopYq6Ey5SJ5IzJj4zYHQ</w:t>
      </w:r>
    </w:p>
    <w:p>
      <w:pPr>
        <w:pStyle w:val="PreformattedText"/>
        <w:bidi w:val="0"/>
        <w:spacing w:before="0" w:after="0"/>
        <w:jc w:val="left"/>
        <w:rPr/>
      </w:pPr>
      <w:r>
        <w:rPr/>
        <w:t>t5CBoUqWBBr5U4dUW4KzysSGA/nUcMen7a9BvnqzBUlNhKvI5Cott3aGG3DkaOibZ9Gk+NnodoVGLz</w:t>
      </w:r>
    </w:p>
    <w:p>
      <w:pPr>
        <w:pStyle w:val="PreformattedText"/>
        <w:bidi w:val="0"/>
        <w:spacing w:before="0" w:after="0"/>
        <w:jc w:val="left"/>
        <w:rPr/>
      </w:pPr>
      <w:r>
        <w:rPr/>
        <w:t>+53p2iqqURvtV4qXPNzDSJKJMcWkIdkQSkaSQA3cKk+Xy6r4qqSwGQuk8PPgT8/n6dE/7Fr63DUGSy</w:t>
      </w:r>
    </w:p>
    <w:p>
      <w:pPr>
        <w:pStyle w:val="PreformattedText"/>
        <w:bidi w:val="0"/>
        <w:spacing w:before="0" w:after="0"/>
        <w:jc w:val="left"/>
        <w:rPr/>
      </w:pPr>
      <w:r>
        <w:rPr/>
        <w:t>O5dr4yomgxElZl8zBU4g4+vM2No3FckUk9NJR1O6ZNr6Fyer7KojQxvRnWx9rNIUKCfw1p9n+r7Oqq</w:t>
      </w:r>
    </w:p>
    <w:p>
      <w:pPr>
        <w:pStyle w:val="PreformattedText"/>
        <w:bidi w:val="0"/>
        <w:spacing w:before="0" w:after="0"/>
        <w:jc w:val="left"/>
        <w:rPr/>
      </w:pPr>
      <w:r>
        <w:rPr/>
        <w:t>1dZ1DVgH/J9vRNt15vHUtBLhMZsqkbM7f2vQ1keVyGMx0cqZLRlBS08Uc1eIX8U+L8wq1/3GMQjx0l</w:t>
      </w:r>
    </w:p>
    <w:p>
      <w:pPr>
        <w:pStyle w:val="PreformattedText"/>
        <w:bidi w:val="0"/>
        <w:spacing w:before="0" w:after="0"/>
        <w:jc w:val="left"/>
        <w:rPr/>
      </w:pPr>
      <w:r>
        <w:rPr/>
        <w:t>yrMinqVNH4LWn+r7OPD5dbiYIAHjzWlePQb7hrarE/cZWFIXnlxVDtvJ19RhaKSvxNJNWZs1WYw8mS</w:t>
      </w:r>
    </w:p>
    <w:p>
      <w:pPr>
        <w:pStyle w:val="PreformattedText"/>
        <w:bidi w:val="0"/>
        <w:spacing w:before="0" w:after="0"/>
        <w:jc w:val="left"/>
        <w:rPr/>
      </w:pPr>
      <w:r>
        <w:rPr/>
        <w:t>zEkMdWs9hBWy66CZ2ldaRSyn3V1R43dSPg/nnhnj8+Hy6pIJVZKcQ38uq7P5pm95hBs/Zjpif4luDN</w:t>
      </w:r>
    </w:p>
    <w:p>
      <w:pPr>
        <w:pStyle w:val="PreformattedText"/>
        <w:bidi w:val="0"/>
        <w:spacing w:before="0" w:after="0"/>
        <w:jc w:val="left"/>
        <w:rPr/>
      </w:pPr>
      <w:r>
        <w:rPr/>
        <w:t>JuLcBxoo4Yim1afMY/GBaFKmsr8aahM0kpSWRopmVmULpCgB84XYWygswclqn8v+L6WwqxYsD2Hqpz</w:t>
      </w:r>
    </w:p>
    <w:p>
      <w:pPr>
        <w:pStyle w:val="PreformattedText"/>
        <w:bidi w:val="0"/>
        <w:spacing w:before="0" w:after="0"/>
        <w:jc w:val="left"/>
        <w:rPr/>
      </w:pPr>
      <w:r>
        <w:rPr/>
        <w:t>Exsj+YKNLOVjVnHjlU2VijE285ACoLKCPz7jYk1NOlQBqMZ6WuPpzInjfyCFX0pHDHdhxqkAWQqHp4</w:t>
      </w:r>
    </w:p>
    <w:p>
      <w:pPr>
        <w:pStyle w:val="PreformattedText"/>
        <w:bidi w:val="0"/>
        <w:spacing w:before="0" w:after="0"/>
        <w:jc w:val="left"/>
        <w:rPr/>
      </w:pPr>
      <w:r>
        <w:rPr/>
        <w:t>5CFPDAX+vv3E16dC4A6UNG76adSdRCapUmUuBMpMZhjVSWBaNAFdwVPHA/FgpFQCerVFBUDqckRdjM</w:t>
      </w:r>
    </w:p>
    <w:p>
      <w:pPr>
        <w:pStyle w:val="PreformattedText"/>
        <w:bidi w:val="0"/>
        <w:spacing w:before="0" w:after="0"/>
        <w:jc w:val="left"/>
        <w:rPr/>
      </w:pPr>
      <w:r>
        <w:rPr/>
        <w:t>pjWqghYoksiwBLWjYUD6tDPEpCgE8NwLjj25gA1PTeks3bx64wSyI00U8pSSKGdAtVGJrxgpJK7iVS</w:t>
      </w:r>
    </w:p>
    <w:p>
      <w:pPr>
        <w:pStyle w:val="PreformattedText"/>
        <w:bidi w:val="0"/>
        <w:spacing w:before="0" w:after="0"/>
        <w:jc w:val="left"/>
        <w:rPr/>
      </w:pPr>
      <w:r>
        <w:rPr/>
        <w:t>kTSSKSNA0yEC1vr79QH8P+r16bDGpBan29cJJWaCGCdQqSAyxLNE6MVZb2IIBCTfqAZyGt/qT7sBpq</w:t>
      </w:r>
    </w:p>
    <w:p>
      <w:pPr>
        <w:pStyle w:val="PreformattedText"/>
        <w:bidi w:val="0"/>
        <w:spacing w:before="0" w:after="0"/>
        <w:jc w:val="left"/>
        <w:rPr/>
      </w:pPr>
      <w:r>
        <w:rPr/>
        <w:t>CKE9WLagM46jADwrKpTUrNAIhZ2HgjuRpI0xrdrg6iPxwPem+XWh59Q08gErI6BbMWZ9Kf2VZtBHAl</w:t>
      </w:r>
    </w:p>
    <w:p>
      <w:pPr>
        <w:pStyle w:val="PreformattedText"/>
        <w:bidi w:val="0"/>
        <w:spacing w:before="0" w:after="0"/>
        <w:jc w:val="left"/>
        <w:rPr/>
      </w:pPr>
      <w:r>
        <w:rPr/>
        <w:t>ubAfQAWH190zUdWAJrQ9YUQtG2pnkLjUlO0S+dP7R1FSurStiQbG17e/E1FT14DPXTBfMiNdC8t3mQ</w:t>
      </w:r>
    </w:p>
    <w:p>
      <w:pPr>
        <w:pStyle w:val="PreformattedText"/>
        <w:bidi w:val="0"/>
        <w:spacing w:before="0" w:after="0"/>
        <w:jc w:val="left"/>
        <w:rPr/>
      </w:pPr>
      <w:r>
        <w:rPr/>
        <w:t>M0JKJoN3a5hiZmCDUotc3HHuoOQK562RXgMdYP80FtpDMSsYivranUtwWJ8SBACQ12Ls9wPx7vUjj1</w:t>
      </w:r>
    </w:p>
    <w:p>
      <w:pPr>
        <w:pStyle w:val="PreformattedText"/>
        <w:bidi w:val="0"/>
        <w:spacing w:before="0" w:after="0"/>
        <w:jc w:val="left"/>
        <w:rPr/>
      </w:pPr>
      <w:r>
        <w:rPr/>
        <w:t>rHl1xDFnljZI/E7tUSoHdRFFILmNYuWvIVGheATe5vx781QKUr1pSGJB4dZ3cRhlkluEjDxFUT9o2s</w:t>
      </w:r>
    </w:p>
    <w:p>
      <w:pPr>
        <w:pStyle w:val="PreformattedText"/>
        <w:bidi w:val="0"/>
        <w:spacing w:before="0" w:after="0"/>
        <w:jc w:val="left"/>
        <w:rPr/>
      </w:pPr>
      <w:r>
        <w:rPr/>
        <w:t>kjmFmIjjY6Sun1SW4tz7aDEnh06VWhAIr1zLyxqqhlRJX8MapIQG12kI8o8ZRgw0sptpALfT25XpnT</w:t>
      </w:r>
    </w:p>
    <w:p>
      <w:pPr>
        <w:pStyle w:val="PreformattedText"/>
        <w:bidi w:val="0"/>
        <w:spacing w:before="0" w:after="0"/>
        <w:jc w:val="left"/>
        <w:rPr/>
      </w:pPr>
      <w:r>
        <w:rPr/>
        <w:t>Th1jlF00vGoJmdI2jmWQxBAUYPpCmSnYtdHuSy3N7j36lfLrxwBU9Yqutp8RjKnKSMxWBVpIDGZB+9</w:t>
      </w:r>
    </w:p>
    <w:p>
      <w:pPr>
        <w:pStyle w:val="PreformattedText"/>
        <w:bidi w:val="0"/>
        <w:spacing w:before="0" w:after="0"/>
        <w:jc w:val="left"/>
        <w:rPr/>
      </w:pPr>
      <w:r>
        <w:rPr/>
        <w:t>MPHT081OUVpUklOprfuHTwbe9O2lNXzp+fXlIqSSPXpIUNRVyxDTWxRSATBwjR1KSTuRG8zzyrcLMz</w:t>
      </w:r>
    </w:p>
    <w:p>
      <w:pPr>
        <w:pStyle w:val="PreformattedText"/>
        <w:bidi w:val="0"/>
        <w:spacing w:before="0" w:after="0"/>
        <w:jc w:val="left"/>
        <w:rPr/>
      </w:pPr>
      <w:r>
        <w:rPr/>
        <w:t>XvwzHj6/poAHVxJwPyr/AD6qaqUaIiufP/J0oWQyp62AmDieNEnXzo9giSkxKGt9SUtcD/gw9v6IqU</w:t>
      </w:r>
    </w:p>
    <w:p>
      <w:pPr>
        <w:pStyle w:val="PreformattedText"/>
        <w:bidi w:val="0"/>
        <w:spacing w:before="0" w:after="0"/>
        <w:jc w:val="left"/>
        <w:rPr/>
      </w:pPr>
      <w:r>
        <w:rPr/>
        <w:t>IaoFPy6aq5FdagE18+Pz64w+JGjVY2aVmZ2lcNIkztpvfWHQQzzBSGuCSPryAWiIqUKuafMZHT6NKC</w:t>
      </w:r>
    </w:p>
    <w:p>
      <w:pPr>
        <w:pStyle w:val="PreformattedText"/>
        <w:bidi w:val="0"/>
        <w:spacing w:before="0" w:after="0"/>
        <w:jc w:val="left"/>
        <w:rPr/>
      </w:pPr>
      <w:r>
        <w:rPr/>
        <w:t>KOlT8jx/Z1lT7ucRxaFTxGRWMFN4WEzjymLSSH0xKLqFFmtwDcXovhAGkRNPVvLp79Y0BnArjC8COo</w:t>
      </w:r>
    </w:p>
    <w:p>
      <w:pPr>
        <w:pStyle w:val="PreformattedText"/>
        <w:bidi w:val="0"/>
        <w:spacing w:before="0" w:after="0"/>
        <w:jc w:val="left"/>
        <w:rPr/>
      </w:pPr>
      <w:r>
        <w:rPr/>
        <w:t>eif7h4m16CJIGLqBCyhbmWW7c6SfRzrv8A1/tX0IM+GKD5nz6brKTTxWyTU6R5dZaXy6grSVCQfcOw</w:t>
      </w:r>
    </w:p>
    <w:p>
      <w:pPr>
        <w:pStyle w:val="PreformattedText"/>
        <w:bidi w:val="0"/>
        <w:spacing w:before="0" w:after="0"/>
        <w:jc w:val="left"/>
        <w:rPr/>
      </w:pPr>
      <w:r>
        <w:rPr/>
        <w:t>kUFwy6SVRnYDyDWdPIBUk8E8nRRasAFwfMngetB5O0l37hTCjiOsS00hluBJG5ikQvTzaAWj1A/cnU</w:t>
      </w:r>
    </w:p>
    <w:p>
      <w:pPr>
        <w:pStyle w:val="PreformattedText"/>
        <w:bidi w:val="0"/>
        <w:spacing w:before="0" w:after="0"/>
        <w:jc w:val="left"/>
        <w:rPr/>
      </w:pPr>
      <w:r>
        <w:rPr/>
        <w:t>zhGjY2vbWfz70EEX4I/wDD1tT41Drl4UxQdZijKdMSsossYIqZCUAlvIInQ2dk0cLyRb3dlALAiPBr</w:t>
      </w:r>
    </w:p>
    <w:p>
      <w:pPr>
        <w:pStyle w:val="PreformattedText"/>
        <w:bidi w:val="0"/>
        <w:spacing w:before="0" w:after="0"/>
        <w:jc w:val="left"/>
        <w:rPr/>
      </w:pPr>
      <w:r>
        <w:rPr/>
        <w:t>1RSx0lWloRTj156cExOkckoLyMNcskUyQgE3jkX6arsfX6g3H5t7oWSj0Eda+h62EfUlTLkeo49SqY</w:t>
      </w:r>
    </w:p>
    <w:p>
      <w:pPr>
        <w:pStyle w:val="PreformattedText"/>
        <w:bidi w:val="0"/>
        <w:spacing w:before="0" w:after="0"/>
        <w:jc w:val="left"/>
        <w:rPr/>
      </w:pPr>
      <w:r>
        <w:rPr/>
        <w:t>eRmKR1TP6R5TNIp8UbarFPIVAdm+nBLG+r8e/aVLMAsfl69OBmCoxMoXhxH8+s7AyQskIWMiR2WR3d</w:t>
      </w:r>
    </w:p>
    <w:p>
      <w:pPr>
        <w:pStyle w:val="PreformattedText"/>
        <w:bidi w:val="0"/>
        <w:spacing w:before="0" w:after="0"/>
        <w:jc w:val="left"/>
        <w:rPr/>
      </w:pPr>
      <w:r>
        <w:rPr/>
        <w:t>HsQRdYiqu8arcte4U8i/5uVRdaHwsZ4H/Ueqgu4jakvGlNQFesCBWjTykBNSWanq2d5JdRRJFUglRq</w:t>
      </w:r>
    </w:p>
    <w:p>
      <w:pPr>
        <w:pStyle w:val="PreformattedText"/>
        <w:bidi w:val="0"/>
        <w:spacing w:before="0" w:after="0"/>
        <w:jc w:val="left"/>
        <w:rPr/>
      </w:pPr>
      <w:r>
        <w:rPr/>
        <w:t>a5IFwLnkfXzAZI0GorwPVFDYBDgq1MOOsOuNWmULNPUKUhZFnk8MCElBIXYKdZPKMLn+g+vuuCw+DS</w:t>
      </w:r>
    </w:p>
    <w:p>
      <w:pPr>
        <w:pStyle w:val="PreformattedText"/>
        <w:bidi w:val="0"/>
        <w:spacing w:before="0" w:after="0"/>
        <w:jc w:val="left"/>
        <w:rPr/>
      </w:pPr>
      <w:r>
        <w:rPr/>
        <w:t>y+YPV2VtLZl1K3qPPrNLFJrlLRSCP0m7TTA6xZSsjs51HULk/S/0tzbwKaY2PhgcPPrzCQNIFE3rxH</w:t>
      </w:r>
    </w:p>
    <w:p>
      <w:pPr>
        <w:pStyle w:val="PreformattedText"/>
        <w:bidi w:val="0"/>
        <w:spacing w:before="0" w:after="0"/>
        <w:jc w:val="left"/>
        <w:rPr/>
      </w:pPr>
      <w:r>
        <w:rPr/>
        <w:t>XccfqWJZHX9pvKLpNoiXSs7lnjdpPVYIBcsf6e9BjoJCRmjU4np2hMiqzSAsteA6zOnklDgxyRtHoW</w:t>
      </w:r>
    </w:p>
    <w:p>
      <w:pPr>
        <w:pStyle w:val="PreformattedText"/>
        <w:bidi w:val="0"/>
        <w:spacing w:before="0" w:after="0"/>
        <w:jc w:val="left"/>
        <w:rPr/>
      </w:pPr>
      <w:r>
        <w:rPr/>
        <w:t>eOlnlklRpELyLGGZyUsAVC6bLewA9uaDWQEYrXDdUMn9kQx4Uylf8HXBdCr+tpQJ1KiankRwocsW8u</w:t>
      </w:r>
    </w:p>
    <w:p>
      <w:pPr>
        <w:pStyle w:val="PreformattedText"/>
        <w:bidi w:val="0"/>
        <w:spacing w:before="0" w:after="0"/>
        <w:jc w:val="left"/>
        <w:rPr/>
      </w:pPr>
      <w:r>
        <w:rPr/>
        <w:t>piAqfUXuGsP9bbE66ANlf4h5dM0FKkr2t/ARx65mLyGsAWGaRnSaORkliZYotAUNp9AMSG2gkcfS59</w:t>
      </w:r>
    </w:p>
    <w:p>
      <w:pPr>
        <w:pStyle w:val="PreformattedText"/>
        <w:bidi w:val="0"/>
        <w:spacing w:before="0" w:after="0"/>
        <w:jc w:val="left"/>
        <w:rPr/>
      </w:pPr>
      <w:r>
        <w:rPr/>
        <w:t>+jl1GPLU4cAR/n620AXxe1CxoeJB/wA3UhJQskMhZSiRogp0NMY1WMa7KC1xExOokkaT7ZZQFkWi4N</w:t>
      </w:r>
    </w:p>
    <w:p>
      <w:pPr>
        <w:pStyle w:val="PreformattedText"/>
        <w:bidi w:val="0"/>
        <w:spacing w:before="0" w:after="0"/>
        <w:jc w:val="left"/>
        <w:rPr/>
      </w:pPr>
      <w:r>
        <w:rPr/>
        <w:t>cgg9Kg1Xicl+FMEEfs69E4qYW0RhkilmeHypqXUJwSFMiXTliQ2o6TYC459uay1wQDpBHk3TOkLATp</w:t>
      </w:r>
    </w:p>
    <w:p>
      <w:pPr>
        <w:pStyle w:val="PreformattedText"/>
        <w:bidi w:val="0"/>
        <w:spacing w:before="0" w:after="0"/>
        <w:jc w:val="left"/>
        <w:rPr/>
      </w:pPr>
      <w:r>
        <w:rPr/>
        <w:t>DkN5rXz+XU2RobowTS5cQ3aVYZkhMepXcEMl3lYuHBJsbFf66iJNqxNS2umQCP8AP16Sgu0AAHZ5Gh</w:t>
      </w:r>
    </w:p>
    <w:p>
      <w:pPr>
        <w:pStyle w:val="PreformattedText"/>
        <w:bidi w:val="0"/>
        <w:spacing w:before="0" w:after="0"/>
        <w:jc w:val="left"/>
        <w:rPr/>
      </w:pPr>
      <w:r>
        <w:rPr/>
        <w:t>/zdY3kkkjqIlIfyyQvKJ/IIZmGlmGhLuFMwLIQ17gg8Hl1dP1KrSg0V4kfsHTLVFtK+ok6/MA1+3rm</w:t>
      </w:r>
    </w:p>
    <w:p>
      <w:pPr>
        <w:pStyle w:val="PreformattedText"/>
        <w:bidi w:val="0"/>
        <w:spacing w:before="0" w:after="0"/>
        <w:jc w:val="left"/>
        <w:rPr/>
      </w:pPr>
      <w:r>
        <w:rPr/>
        <w:t>n2006U0rko3LtHB/lEBQBlRy7RBoXckmw8nAvfk+6JqWGYliVzxAI/b07II2kgAADY4Eqf2HHXGpga</w:t>
      </w:r>
    </w:p>
    <w:p>
      <w:pPr>
        <w:pStyle w:val="PreformattedText"/>
        <w:bidi w:val="0"/>
        <w:spacing w:before="0" w:after="0"/>
        <w:jc w:val="left"/>
        <w:rPr/>
      </w:pPr>
      <w:r>
        <w:rPr/>
        <w:t>Noo1kYSM4eOKanhkAVX8ZllU1DMoseL8Xt+SQKRlFiBFKn5063OJGlC6mK8cqCP5ddV8kUghdVmgjM</w:t>
      </w:r>
    </w:p>
    <w:p>
      <w:pPr>
        <w:pStyle w:val="PreformattedText"/>
        <w:bidi w:val="0"/>
        <w:spacing w:before="0" w:after="0"/>
        <w:jc w:val="left"/>
        <w:rPr/>
      </w:pPr>
      <w:r>
        <w:rPr/>
        <w:t>zSONcKAKEFOQFB1C2lTew5vzYc+t1qxckn+fXrx1VFRVAH7P9jruBZY1WSRpUCeWSMFnkd5FcqY3eJ</w:t>
      </w:r>
    </w:p>
    <w:p>
      <w:pPr>
        <w:pStyle w:val="PreformattedText"/>
        <w:bidi w:val="0"/>
        <w:spacing w:before="0" w:after="0"/>
        <w:jc w:val="left"/>
        <w:rPr/>
      </w:pPr>
      <w:r>
        <w:rPr/>
        <w:t>CQkin1Efgi9jf3R2QvSg/LHTkKuFFSfsND/gz01PLGdTRxDVJDrVEMqM2shp9LSFXJ1CwtwfoL/Qqn</w:t>
      </w:r>
    </w:p>
    <w:p>
      <w:pPr>
        <w:pStyle w:val="PreformattedText"/>
        <w:bidi w:val="0"/>
        <w:spacing w:before="0" w:after="0"/>
        <w:jc w:val="left"/>
        <w:rPr/>
      </w:pPr>
      <w:r>
        <w:rPr/>
        <w:t>WsdBUkcMV6Skqs2oACvoSOuMkrlo5R4xqJVIfJHLCDFf95lZyVcMwIHIuPpc3FFjAA1KK9eeVmbsY4</w:t>
      </w:r>
    </w:p>
    <w:p>
      <w:pPr>
        <w:pStyle w:val="PreformattedText"/>
        <w:bidi w:val="0"/>
        <w:spacing w:before="0" w:after="0"/>
        <w:jc w:val="left"/>
        <w:rPr/>
      </w:pPr>
      <w:r>
        <w:rPr/>
        <w:t>+YP+HqCqSiSQPYyRyq6s1PA7yDWSpclyZImLEA/W30+nupRfID9p60JJa8TX7B1inKxRsB5wYzG0kD</w:t>
      </w:r>
    </w:p>
    <w:p>
      <w:pPr>
        <w:pStyle w:val="PreformattedText"/>
        <w:bidi w:val="0"/>
        <w:spacing w:before="0" w:after="0"/>
        <w:jc w:val="left"/>
        <w:rPr/>
      </w:pPr>
      <w:r>
        <w:rPr/>
        <w:t>xwJGrMXEiT6SXl1Jf9N78G596CrSgpT7erd5apZgR8h0nqqEtk4o2EDM8b1EqyokMEbxxARowBB8qI</w:t>
      </w:r>
    </w:p>
    <w:p>
      <w:pPr>
        <w:pStyle w:val="PreformattedText"/>
        <w:bidi w:val="0"/>
        <w:spacing w:before="0" w:after="0"/>
        <w:jc w:val="left"/>
        <w:rPr/>
      </w:pPr>
      <w:r>
        <w:rPr/>
        <w:t>99H9fqCfq2VGry6c1GgNTx9B08oqIYkb7SKYRtEuoTPEhRAqxwWjUwli3pcELrHN+QL0JVQBn7eql1</w:t>
      </w:r>
    </w:p>
    <w:p>
      <w:pPr>
        <w:pStyle w:val="PreformattedText"/>
        <w:bidi w:val="0"/>
        <w:spacing w:before="0" w:after="0"/>
        <w:jc w:val="left"/>
        <w:rPr/>
      </w:pPr>
      <w:r>
        <w:rPr/>
        <w:t>ViT/AMd6wNIFeGVFkilUyNd3jMgj16DGAUDF5LggpyAPwLgtlTny6cE1BUVr9gHTZNLFTqzRxzR+Mv</w:t>
      </w:r>
    </w:p>
    <w:p>
      <w:pPr>
        <w:pStyle w:val="PreformattedText"/>
        <w:bidi w:val="0"/>
        <w:spacing w:before="0" w:after="0"/>
        <w:jc w:val="left"/>
        <w:rPr/>
      </w:pPr>
      <w:r>
        <w:rPr/>
        <w:t>GDIS3rDNp9V7ROvNh9NP097ACjuPTbEue3/P17VO9Mqia2gFNAA/djVQfErIX8ioXuzEG1+eDxsjIA</w:t>
      </w:r>
    </w:p>
    <w:p>
      <w:pPr>
        <w:pStyle w:val="PreformattedText"/>
        <w:bidi w:val="0"/>
        <w:spacing w:before="0" w:after="0"/>
        <w:jc w:val="left"/>
        <w:rPr/>
      </w:pPr>
      <w:r>
        <w:rPr/>
        <w:t>62C2QzdNEyyEMHV4lJYLIwZWjkQFxGORrGhtWrldN/6e6mvn1qvnQ9MlXOYzaO7Rhv1ABUQlQpdnZi</w:t>
      </w:r>
    </w:p>
    <w:p>
      <w:pPr>
        <w:pStyle w:val="PreformattedText"/>
        <w:bidi w:val="0"/>
        <w:spacing w:before="0" w:after="0"/>
        <w:jc w:val="left"/>
        <w:rPr/>
      </w:pPr>
      <w:r>
        <w:rPr/>
        <w:t>/jJ9P1Fx9fbTGgp5dbGc+fSQyFTdZipayajHGAGAXhTZgAQuo8cm59sk0rjreeBPUrEwrFBYupAJ1J</w:t>
      </w:r>
    </w:p>
    <w:p>
      <w:pPr>
        <w:pStyle w:val="PreformattedText"/>
        <w:bidi w:val="0"/>
        <w:spacing w:before="0" w:after="0"/>
        <w:jc w:val="left"/>
        <w:rPr/>
      </w:pPr>
      <w:r>
        <w:rPr/>
        <w:t>oN2tcHUCPUb/AIvYe/LxA8urKaqc56VlMSAFSx1XbykhG1LexKXYKBb/AA/p+fatBQdNkZpXP7OnSJ</w:t>
      </w:r>
    </w:p>
    <w:p>
      <w:pPr>
        <w:pStyle w:val="PreformattedText"/>
        <w:bidi w:val="0"/>
        <w:spacing w:before="0" w:after="0"/>
        <w:jc w:val="left"/>
        <w:rPr/>
      </w:pPr>
      <w:r>
        <w:rPr/>
        <w:t>lKMZYpZXlAUBApPldboWYjSiXFvybfT/Fyo8xnqtCKAf6v9nrIHVLK6W1A69Ul08Z40rJcgBv7Jubt</w:t>
      </w:r>
    </w:p>
    <w:p>
      <w:pPr>
        <w:pStyle w:val="PreformattedText"/>
        <w:bidi w:val="0"/>
        <w:spacing w:before="0" w:after="0"/>
        <w:jc w:val="left"/>
        <w:rPr/>
      </w:pPr>
      <w:r>
        <w:rPr/>
        <w:t>z9PdgQOtAHNessTxgv8AVbkMqsSzC2kFkCaWMjxra5sL/S/Puw86daoeHUpWeNvSXjBClfGeZSZQVE</w:t>
      </w:r>
    </w:p>
    <w:p>
      <w:pPr>
        <w:pStyle w:val="PreformattedText"/>
        <w:bidi w:val="0"/>
        <w:spacing w:before="0" w:after="0"/>
        <w:jc w:val="left"/>
        <w:rPr/>
      </w:pPr>
      <w:r>
        <w:rPr/>
        <w:t>puxcqt/wDGw4/w1kda9M9SpzHGAxTxSatMfjRwhck+MlwiAx/XhrDj34kDPVz28essZlZ2EYLmQaQX</w:t>
      </w:r>
    </w:p>
    <w:p>
      <w:pPr>
        <w:pStyle w:val="PreformattedText"/>
        <w:bidi w:val="0"/>
        <w:spacing w:before="0" w:after="0"/>
        <w:jc w:val="left"/>
        <w:rPr/>
      </w:pPr>
      <w:r>
        <w:rPr/>
        <w:t>TVIJStpEUsxAa6m/Fv8AW9649eBPUxodaxMGDWjdUjmazsGUJGagrpTxRlRdb8ke/EVpTh17UM6uso</w:t>
      </w:r>
    </w:p>
    <w:p>
      <w:pPr>
        <w:pStyle w:val="PreformattedText"/>
        <w:bidi w:val="0"/>
        <w:spacing w:before="0" w:after="0"/>
        <w:jc w:val="left"/>
        <w:rPr/>
      </w:pPr>
      <w:r>
        <w:rPr/>
        <w:t>A8WiWpCstpQhAAYOP3I5GZPG2heI7G4PIJ97FPz6rXjk9YZ0QSOXZyIpBYlmcEvGfImiQg+N4yCv0X</w:t>
      </w:r>
    </w:p>
    <w:p>
      <w:pPr>
        <w:pStyle w:val="PreformattedText"/>
        <w:bidi w:val="0"/>
        <w:spacing w:before="0" w:after="0"/>
        <w:jc w:val="left"/>
        <w:rPr/>
      </w:pPr>
      <w:r>
        <w:rPr/>
        <w:t>Vz70RXNerA8OPUUNAsJUNpgQKbOCJZXZrFpkuVFgtm54t+fdMUz1uorjqO7yCEmOBCury+RXaTUFHJ</w:t>
      </w:r>
    </w:p>
    <w:p>
      <w:pPr>
        <w:pStyle w:val="PreformattedText"/>
        <w:bidi w:val="0"/>
        <w:spacing w:before="0" w:after="0"/>
        <w:jc w:val="left"/>
        <w:rPr/>
      </w:pPr>
      <w:r>
        <w:rPr/>
        <w:t>ZSyhkVSDY/Qe60GOr1NOGOormTx3YWmUD9kAWYSECJIQOZLggj+lve8gdUySeocnhCBDrDrG9gPT6i</w:t>
      </w:r>
    </w:p>
    <w:p>
      <w:pPr>
        <w:pStyle w:val="PreformattedText"/>
        <w:bidi w:val="0"/>
        <w:spacing w:before="0" w:after="0"/>
        <w:jc w:val="left"/>
        <w:rPr/>
      </w:pPr>
      <w:r>
        <w:rPr/>
        <w:t>4CkoQx1G9r3IP+HvWfTq2OuKD91tETF0VUIRldQXUah6rm7ryQLng296PXq/tHUMoI30tGFVQEtYox</w:t>
      </w:r>
    </w:p>
    <w:p>
      <w:pPr>
        <w:pStyle w:val="PreformattedText"/>
        <w:bidi w:val="0"/>
        <w:spacing w:before="0" w:after="0"/>
        <w:jc w:val="left"/>
        <w:rPr/>
      </w:pPr>
      <w:r>
        <w:rPr/>
        <w:t>Aa4ktewIJHJJ49tEUIqMf6s9OD5dZ9Xl1N41i0KoZJZDLG+ggtoZvosn1tYD+nuwrnHXicAU6xlUZC</w:t>
      </w:r>
    </w:p>
    <w:p>
      <w:pPr>
        <w:pStyle w:val="PreformattedText"/>
        <w:bidi w:val="0"/>
        <w:spacing w:before="0" w:after="0"/>
        <w:jc w:val="left"/>
        <w:rPr/>
      </w:pPr>
      <w:r>
        <w:rPr/>
        <w:t>zizF7Ri40hWBa7CxYD625/w96IBFeq5rSnX/0rsNwqby8X4JAP1Y/i1yQo4v/UD6+zY8KdAsg59egX</w:t>
      </w:r>
    </w:p>
    <w:p>
      <w:pPr>
        <w:pStyle w:val="PreformattedText"/>
        <w:bidi w:val="0"/>
        <w:spacing w:before="0" w:after="0"/>
        <w:jc w:val="left"/>
        <w:rPr/>
      </w:pPr>
      <w:r>
        <w:rPr/>
        <w:t>zK2dlsWF7kkauQOQLXX+yfpf8AxHtvrantp59Jsn6DUSDYgKTcn6X1cAk/Q/j255deI49dFWBa6n8E</w:t>
      </w:r>
    </w:p>
    <w:p>
      <w:pPr>
        <w:pStyle w:val="PreformattedText"/>
        <w:bidi w:val="0"/>
        <w:spacing w:before="0" w:after="0"/>
        <w:jc w:val="left"/>
        <w:rPr/>
      </w:pPr>
      <w:r>
        <w:rPr/>
        <w:t>mwa7fXWLG/H4FrX+nuwpTqvDrsfq1LqHLsQbaSSQAQWK3B+gvY2+v09+PW6561ef53u96fK/InaOza</w:t>
      </w:r>
    </w:p>
    <w:p>
      <w:pPr>
        <w:pStyle w:val="PreformattedText"/>
        <w:bidi w:val="0"/>
        <w:spacing w:before="0" w:after="0"/>
        <w:jc w:val="left"/>
        <w:rPr/>
      </w:pPr>
      <w:r>
        <w:rPr/>
        <w:t>KreZ9mdYYOnrYVs0FNXbjyNfuCaNgfV5mgaC9hYfS/u8wH09qpXv1M1flgAfy6MdtWs0zk9oAH2eZ/</w:t>
      </w:r>
    </w:p>
    <w:p>
      <w:pPr>
        <w:pStyle w:val="PreformattedText"/>
        <w:bidi w:val="0"/>
        <w:spacing w:before="0" w:after="0"/>
        <w:jc w:val="left"/>
        <w:rPr/>
      </w:pPr>
      <w:r>
        <w:rPr/>
        <w:t>w9UnMxp6ZmJZZIjcup1MXY86wSwOljb/AA9sCtOjk09ektV1OpbcagHb1MFBZTaxY2/pexv78cinXo</w:t>
      </w:r>
    </w:p>
    <w:p>
      <w:pPr>
        <w:pStyle w:val="PreformattedText"/>
        <w:bidi w:val="0"/>
        <w:spacing w:before="0" w:after="0"/>
        <w:jc w:val="left"/>
        <w:rPr/>
      </w:pPr>
      <w:r>
        <w:rPr/>
        <w:t>xpPHpOyO0qgt6rgl7ALqI5H1/r/r/7x7rXqzDz6ivKRb6DWPrYKSVNwr2/tEHm3uurqtK8eo0ji7Mp</w:t>
      </w:r>
    </w:p>
    <w:p>
      <w:pPr>
        <w:pStyle w:val="PreformattedText"/>
        <w:bidi w:val="0"/>
        <w:spacing w:before="0" w:after="0"/>
        <w:jc w:val="left"/>
        <w:rPr/>
      </w:pPr>
      <w:r>
        <w:rPr/>
        <w:t>uGsyjg/S2q4P15H+296r15l9D1DdytwQSGJ03/FuVsvC2v8An3r59a8usJIY62DFmB/SfoB9R/Q2P+</w:t>
      </w:r>
    </w:p>
    <w:p>
      <w:pPr>
        <w:pStyle w:val="PreformattedText"/>
        <w:bidi w:val="0"/>
        <w:spacing w:before="0" w:after="0"/>
        <w:jc w:val="left"/>
        <w:rPr/>
      </w:pPr>
      <w:r>
        <w:rPr/>
        <w:t>9+9/Z14+fWNSvAubHUWI+r2/AX/D/YXt7914A9dsoN+Qov9LadK2v6ltpuf6f09+6sc5HDqLIpAuAB</w:t>
      </w:r>
    </w:p>
    <w:p>
      <w:pPr>
        <w:pStyle w:val="PreformattedText"/>
        <w:bidi w:val="0"/>
        <w:spacing w:before="0" w:after="0"/>
        <w:jc w:val="left"/>
        <w:rPr/>
      </w:pPr>
      <w:r>
        <w:rPr/>
        <w:t>Ygj8nStuL/nTf6fX36nWuohf6hlvckCwIuCeSbfkD3vz631ivx+QbC4tweeCCPwf9vf3rr1esZW4JY</w:t>
      </w:r>
    </w:p>
    <w:p>
      <w:pPr>
        <w:pStyle w:val="PreformattedText"/>
        <w:bidi w:val="0"/>
        <w:spacing w:before="0" w:after="0"/>
        <w:jc w:val="left"/>
        <w:rPr/>
      </w:pPr>
      <w:r>
        <w:rPr/>
        <w:t>fQ883AH9QPe+vdRdTJVU8ikNaQBh9NQY6Wvb6fX+vuh49OLw6ViXuyvYaiPUvruQOLFfpx/T34ep62</w:t>
      </w:r>
    </w:p>
    <w:p>
      <w:pPr>
        <w:pStyle w:val="PreformattedText"/>
        <w:bidi w:val="0"/>
        <w:spacing w:before="0" w:after="0"/>
        <w:jc w:val="left"/>
        <w:rPr/>
      </w:pPr>
      <w:r>
        <w:rPr/>
        <w:t>ft69dT6bqdP0a1zdeBYj/VH/AG/vZz1WnXJjcNewZbE82sDYm17aVUH/AAv791U6ePXK3FlLXAXUp5</w:t>
      </w:r>
    </w:p>
    <w:p>
      <w:pPr>
        <w:pStyle w:val="PreformattedText"/>
        <w:bidi w:val="0"/>
        <w:spacing w:before="0" w:after="0"/>
        <w:jc w:val="left"/>
        <w:rPr/>
      </w:pPr>
      <w:r>
        <w:rPr/>
        <w:t>1cck/n0fX839+61XrrUQXubajfSBqA0j/ez+fxc+7EcT1uvWQE+pnHpJDagePqAdItc2964de66I9Q</w:t>
      </w:r>
    </w:p>
    <w:p>
      <w:pPr>
        <w:pStyle w:val="PreformattedText"/>
        <w:bidi w:val="0"/>
        <w:spacing w:before="0" w:after="0"/>
        <w:jc w:val="left"/>
        <w:rPr/>
      </w:pPr>
      <w:r>
        <w:rPr/>
        <w:t>5AIkB1BtTEMObAjUfSL/AJA968+t065X4Ki/Ae5Fhz9V4sSUFuT7tQDrxrkV6yR24AsjWXWSt1e5/s</w:t>
      </w:r>
    </w:p>
    <w:p>
      <w:pPr>
        <w:pStyle w:val="PreformattedText"/>
        <w:bidi w:val="0"/>
        <w:spacing w:before="0" w:after="0"/>
        <w:jc w:val="left"/>
        <w:rPr/>
      </w:pPr>
      <w:r>
        <w:rPr/>
        <w:t>njTf8AJH49661+WeuZABa+qyrYH9JDc/pYghEUn3sU63p9B1kQAkAX1H0kEgaje7Kl7WsByTyfe/sH</w:t>
      </w:r>
    </w:p>
    <w:p>
      <w:pPr>
        <w:pStyle w:val="PreformattedText"/>
        <w:bidi w:val="0"/>
        <w:spacing w:before="0" w:after="0"/>
        <w:jc w:val="left"/>
        <w:rPr/>
      </w:pPr>
      <w:r>
        <w:rPr/>
        <w:t>WuAz1lUKGkWUFmCn9IOn1j1BRdQrMP8AWtx7tXjUdepWuOsijhUCkWN1Cqf83awJa5NlH4H1PvYoev</w:t>
      </w:r>
    </w:p>
    <w:p>
      <w:pPr>
        <w:pStyle w:val="PreformattedText"/>
        <w:bidi w:val="0"/>
        <w:spacing w:before="0" w:after="0"/>
        <w:jc w:val="left"/>
        <w:rPr/>
      </w:pPr>
      <w:r>
        <w:rPr/>
        <w:t>UI8jw65M5sSyqzE6b2ICL+r0Ef29P/ABv3vr1TnqZEgBKEOdaqI3VdAlKXLI2pimkMb6he34591p6D</w:t>
      </w:r>
    </w:p>
    <w:p>
      <w:pPr>
        <w:pStyle w:val="PreformattedText"/>
        <w:bidi w:val="0"/>
        <w:spacing w:before="0" w:after="0"/>
        <w:jc w:val="left"/>
        <w:rPr/>
      </w:pPr>
      <w:r>
        <w:rPr/>
        <w:t>HV1pw6yo0RKiWQ2jZlRQJPJ+gaC0rBNa+Tgjgj/W+uwOA60WrxP+Xrj+rVrJLBBrY6SDZSuqygWYng</w:t>
      </w:r>
    </w:p>
    <w:p>
      <w:pPr>
        <w:pStyle w:val="PreformattedText"/>
        <w:bidi w:val="0"/>
        <w:spacing w:before="0" w:after="0"/>
        <w:jc w:val="left"/>
        <w:rPr/>
      </w:pPr>
      <w:r>
        <w:rPr/>
        <w:t>afdwBTqtT69cfI7KqFWCu2q62Ch4xqLaNduVF1uAL+6ny631zfkODGnrDToXiKO0TyKWmbxg2ZVH0u</w:t>
      </w:r>
    </w:p>
    <w:p>
      <w:pPr>
        <w:pStyle w:val="PreformattedText"/>
        <w:bidi w:val="0"/>
        <w:spacing w:before="0" w:after="0"/>
        <w:jc w:val="left"/>
        <w:rPr/>
      </w:pPr>
      <w:r>
        <w:rPr/>
        <w:t>bm9re9U6tWnkOupJEDMJIlk18oGSRRGoYMlmJ1nyrw1/0n6e7AU6rq+XXbSRyIEDP6tZCgohEljpLM</w:t>
      </w:r>
    </w:p>
    <w:p>
      <w:pPr>
        <w:pStyle w:val="PreformattedText"/>
        <w:bidi w:val="0"/>
        <w:spacing w:before="0" w:after="0"/>
        <w:jc w:val="left"/>
        <w:rPr/>
      </w:pPr>
      <w:r>
        <w:rPr/>
        <w:t>pv6VQaRxcnkX96oajHVyRgV65FvMl3IJkaOEaUHjjjUjUi8kRljzY8/wBeOfdgTw6rxAJ49c21LZVD</w:t>
      </w:r>
    </w:p>
    <w:p>
      <w:pPr>
        <w:pStyle w:val="PreformattedText"/>
        <w:bidi w:val="0"/>
        <w:spacing w:before="0" w:after="0"/>
        <w:jc w:val="left"/>
        <w:rPr/>
      </w:pPr>
      <w:r>
        <w:rPr/>
        <w:t>FzZRdQSzRgR+ISMbF1LKACRb6e/Vx1VhTGa9dc211GpyXC1CkfuhmJBDNyFYHgjkkcj377D1oE17us</w:t>
      </w:r>
    </w:p>
    <w:p>
      <w:pPr>
        <w:pStyle w:val="PreformattedText"/>
        <w:bidi w:val="0"/>
        <w:spacing w:before="0" w:after="0"/>
        <w:jc w:val="left"/>
        <w:rPr/>
      </w:pPr>
      <w:r>
        <w:rPr/>
        <w:t>2kRrYMqyKrEKqOEAJDKL2XWVtcEck+/U+XVtXDpnmS6MfVN6Vs/KNHq/UEuGOluAT/ALD3qhp1456T</w:t>
      </w:r>
    </w:p>
    <w:p>
      <w:pPr>
        <w:pStyle w:val="PreformattedText"/>
        <w:bidi w:val="0"/>
        <w:spacing w:before="0" w:after="0"/>
        <w:jc w:val="left"/>
        <w:rPr/>
      </w:pPr>
      <w:r>
        <w:rPr/>
        <w:t>1VBoOrUFA0k6CLFbWLKQTqC25/p7bI6r1nw0niqxAyBxUIVGk6X8ifp0sPUPrcD6k/4e9x01gHz683</w:t>
      </w:r>
    </w:p>
    <w:p>
      <w:pPr>
        <w:pStyle w:val="PreformattedText"/>
        <w:bidi w:val="0"/>
        <w:spacing w:before="0" w:after="0"/>
        <w:jc w:val="left"/>
        <w:rPr/>
      </w:pPr>
      <w:r>
        <w:rPr/>
        <w:t>DHr0rWUuilhdLm6Lo1hwvDhyQ5Nxax9Kj/AB9v0Hr1Wp6jrGgBdma3jdVUk65FdlBsxUkrGDbm1zwP</w:t>
      </w:r>
    </w:p>
    <w:p>
      <w:pPr>
        <w:pStyle w:val="PreformattedText"/>
        <w:bidi w:val="0"/>
        <w:spacing w:before="0" w:after="0"/>
        <w:jc w:val="left"/>
        <w:rPr/>
      </w:pPr>
      <w:r>
        <w:rPr/>
        <w:t>x79pHWqn16wMh0uQLI5QAp6PUurTZSy/uIDaw4/3n3WnVwesYcLFJqbSg+hIPqYAgByPUy6hxbj8/T</w:t>
      </w:r>
    </w:p>
    <w:p>
      <w:pPr>
        <w:pStyle w:val="PreformattedText"/>
        <w:bidi w:val="0"/>
        <w:spacing w:before="0" w:after="0"/>
        <w:jc w:val="left"/>
        <w:rPr/>
      </w:pPr>
      <w:r>
        <w:rPr/>
        <w:t>36pAPXq9cDoIVSSCSAf7ak8MC/J/S31X6kWt718s9eA64BmB1ibWA516AASJANR1NypJA0gC97/T3q</w:t>
      </w:r>
    </w:p>
    <w:p>
      <w:pPr>
        <w:pStyle w:val="PreformattedText"/>
        <w:bidi w:val="0"/>
        <w:spacing w:before="0" w:after="0"/>
        <w:jc w:val="left"/>
        <w:rPr/>
      </w:pPr>
      <w:r>
        <w:rPr/>
        <w:t>v7erf4Osell1EaT6vwCCeb6bXILEf7yPfh1UjjTrstZQGkZI1axVWAIJXSrXYcsGI+gsOfdvLjjrRr</w:t>
      </w:r>
    </w:p>
    <w:p>
      <w:pPr>
        <w:pStyle w:val="PreformattedText"/>
        <w:bidi w:val="0"/>
        <w:spacing w:before="0" w:after="0"/>
        <w:jc w:val="left"/>
        <w:rPr/>
      </w:pPr>
      <w:r>
        <w:rPr/>
        <w:t>1xWYIrJIJDIAFR7jxrLc6teqzaCDYWN7c296rTj1r/AA9Zla4ZLL9AeTrB/sltAY2BBtYcMRf8e/E+</w:t>
      </w:r>
    </w:p>
    <w:p>
      <w:pPr>
        <w:pStyle w:val="PreformattedText"/>
        <w:bidi w:val="0"/>
        <w:spacing w:before="0" w:after="0"/>
        <w:jc w:val="left"/>
        <w:rPr/>
      </w:pPr>
      <w:r>
        <w:rPr/>
        <w:t>XXqE06cqQ6Gk/wA268KyzGzK/wCHRjqT0Rm9/qLe9qTXHXqep6f6WYkX1eJnZV1LrOr0+kySLzyt1O</w:t>
      </w:r>
    </w:p>
    <w:p>
      <w:pPr>
        <w:pStyle w:val="PreformattedText"/>
        <w:bidi w:val="0"/>
        <w:spacing w:before="0" w:after="0"/>
        <w:jc w:val="left"/>
        <w:rPr/>
      </w:pPr>
      <w:r>
        <w:rPr/>
        <w:t>gAEc2uL+3fI9eBAFDx6WeMVZZ7xKJg8iCoIVkjlYIGICyhAoLLYkcm4+p93VdQwMD/AFf6vPrYOnNR</w:t>
      </w:r>
    </w:p>
    <w:p>
      <w:pPr>
        <w:pStyle w:val="PreformattedText"/>
        <w:bidi w:val="0"/>
        <w:spacing w:before="0" w:after="0"/>
        <w:jc w:val="left"/>
        <w:rPr/>
      </w:pPr>
      <w:r>
        <w:rPr/>
        <w:t>Tp9rpLU8cyn7fUzzwwJUTvNCwk8TwGpnQyMiubOSbc24HI2q6cE/y8+nhQ9w/wAPAf4OtiX+UxXYCq</w:t>
      </w:r>
    </w:p>
    <w:p>
      <w:pPr>
        <w:pStyle w:val="PreformattedText"/>
        <w:bidi w:val="0"/>
        <w:spacing w:before="0" w:after="0"/>
        <w:jc w:val="left"/>
        <w:rPr/>
      </w:pPr>
      <w:r>
        <w:rPr/>
        <w:t>+KclDmsjlaQUvyK3hgM/jYpKyPF1mMzWC2PmsB/HqwM9Jt+atk29WU0NW4kEgARqWcEuso8oSsNvcV</w:t>
      </w:r>
    </w:p>
    <w:p>
      <w:pPr>
        <w:pStyle w:val="PreformattedText"/>
        <w:bidi w:val="0"/>
        <w:spacing w:before="0" w:after="0"/>
        <w:jc w:val="left"/>
        <w:rPr/>
      </w:pPr>
      <w:r>
        <w:rPr/>
        <w:t>1FJKiv8AgPSadRSmkqpqpp5k5rX1p58erfqWg+63XV4Gv3YzSNv/AK33HteCM5yGmjyOLxFBWLRZ1a</w:t>
      </w:r>
    </w:p>
    <w:p>
      <w:pPr>
        <w:pStyle w:val="PreformattedText"/>
        <w:bidi w:val="0"/>
        <w:spacing w:before="0" w:after="0"/>
        <w:jc w:val="left"/>
        <w:rPr/>
      </w:pPr>
      <w:r>
        <w:rPr/>
        <w:t>enrZKZ6up2w00dRT66Saqpiwx0LhiRvI0jgMsY0uST6jgMfL/VTpsKkaoNZMqMMZzQYxwJ+fWaKfdd</w:t>
      </w:r>
    </w:p>
    <w:p>
      <w:pPr>
        <w:pStyle w:val="PreformattedText"/>
        <w:bidi w:val="0"/>
        <w:spacing w:before="0" w:after="0"/>
        <w:jc w:val="left"/>
        <w:rPr/>
      </w:pPr>
      <w:r>
        <w:rPr/>
        <w:t>V9jXrPuOPKUG+t0VGUkymMyceT3DHmM/kaTMpgal6mop9sTV1XmI2jaqSojrUp28b0Z1aVhMcbRRsq</w:t>
      </w:r>
    </w:p>
    <w:p>
      <w:pPr>
        <w:pStyle w:val="PreformattedText"/>
        <w:bidi w:val="0"/>
        <w:spacing w:before="0" w:after="0"/>
        <w:jc w:val="left"/>
        <w:rPr/>
      </w:pPr>
      <w:r>
        <w:rPr/>
        <w:t>0BJHyIHE/6vy6Y1Er4i6q8DU8QTkD04/n69CHiqimoKPBYusw26KfcvXG38pQYnK0lJm6eGupP4Vj9</w:t>
      </w:r>
    </w:p>
    <w:p>
      <w:pPr>
        <w:pStyle w:val="PreformattedText"/>
        <w:bidi w:val="0"/>
        <w:spacing w:before="0" w:after="0"/>
        <w:jc w:val="left"/>
        <w:rPr/>
      </w:pPr>
      <w:r>
        <w:rPr/>
        <w:t>0ZbYcn3VTDHJnZMNA5fHS1IBYS6ckysECFlPfOnwkEkedSeIHzP+odOSsqlYySR5ceFOH2jrqvp2Gd</w:t>
      </w:r>
    </w:p>
    <w:p>
      <w:pPr>
        <w:pStyle w:val="PreformattedText"/>
        <w:bidi w:val="0"/>
        <w:spacing w:before="0" w:after="0"/>
        <w:jc w:val="left"/>
        <w:rPr/>
      </w:pPr>
      <w:r>
        <w:rPr/>
        <w:t>lxWDSsfEV+D2rqV/45LmMXhMhQ5aarkaMiOf8AhUFTUSUfhURT008uqNaixcqotUsCzMwLAZ9P2dMs</w:t>
      </w:r>
    </w:p>
    <w:p>
      <w:pPr>
        <w:pStyle w:val="PreformattedText"/>
        <w:bidi w:val="0"/>
        <w:spacing w:before="0" w:after="0"/>
        <w:jc w:val="left"/>
        <w:rPr/>
      </w:pPr>
      <w:r>
        <w:rPr/>
        <w:t>6iqP2jgBn/V/qx07bhwEM1fnail/iNS9Nnut6yWuoZM1JFuPatRQUWZrM5u2pkLpX4nEVcl/43PTqF</w:t>
      </w:r>
    </w:p>
    <w:p>
      <w:pPr>
        <w:pStyle w:val="PreformattedText"/>
        <w:bidi w:val="0"/>
        <w:spacing w:before="0" w:after="0"/>
        <w:jc w:val="left"/>
        <w:rPr/>
      </w:pPr>
      <w:r>
        <w:rPr/>
        <w:t>d44pse6kSe20lHapYrExp/xXy/wdbNfBcCjSKMcc/6v9Q6yU+dxuOyq4Okw+Yod4Qb33MM5ictktxR</w:t>
      </w:r>
    </w:p>
    <w:p>
      <w:pPr>
        <w:pStyle w:val="PreformattedText"/>
        <w:bidi w:val="0"/>
        <w:spacing w:before="0" w:after="0"/>
        <w:jc w:val="left"/>
        <w:rPr/>
      </w:pPr>
      <w:r>
        <w:rPr/>
        <w:t>4bIbbqKDKfwiqpa54shRQzVlTNK8UtTFWYqoSlVKelpWJA2LWWWSQeL+jUaR51+Z+fl1oSgLGwjoxz</w:t>
      </w:r>
    </w:p>
    <w:p>
      <w:pPr>
        <w:pStyle w:val="PreformattedText"/>
        <w:bidi w:val="0"/>
        <w:spacing w:before="0" w:after="0"/>
        <w:jc w:val="left"/>
        <w:rPr/>
      </w:pPr>
      <w:r>
        <w:rPr/>
        <w:t>Jx/wA+OnvZ1ZR1c+Joq3E5QU+Uwu48riqqeoyFJ4t04nc1LHW0skWRStnoM/U4MPWxY95qiskmVlin</w:t>
      </w:r>
    </w:p>
    <w:p>
      <w:pPr>
        <w:pStyle w:val="PreformattedText"/>
        <w:bidi w:val="0"/>
        <w:spacing w:before="0" w:after="0"/>
        <w:jc w:val="left"/>
        <w:rPr/>
      </w:pPr>
      <w:r>
        <w:rPr/>
        <w:t>ghdArcjTFTKzVKt6eX/F8en4vAikMRxA3z/wfPpOJj5K3ZUWNra/7BcztPASZKtgqNwPQmleHRBuGi</w:t>
      </w:r>
    </w:p>
    <w:p>
      <w:pPr>
        <w:pStyle w:val="PreformattedText"/>
        <w:bidi w:val="0"/>
        <w:spacing w:before="0" w:after="0"/>
        <w:jc w:val="left"/>
        <w:rPr/>
      </w:pPr>
      <w:r>
        <w:rPr/>
        <w:t>p8fB/FgcaDGK2GGb+N0C6nkq5oRo9uh1heKamo6T5evGtfP0/lTpMAZHeNmIPl5g/IdKquoajB/wB9</w:t>
      </w:r>
    </w:p>
    <w:p>
      <w:pPr>
        <w:pStyle w:val="PreformattedText"/>
        <w:bidi w:val="0"/>
        <w:spacing w:before="0" w:after="0"/>
        <w:jc w:val="left"/>
        <w:rPr/>
      </w:pPr>
      <w:r>
        <w:rPr/>
        <w:t>8DWZCvg2/kslsLGzRnOZKahkyMtfR1CS5aowMAgyuDenRJ2ydKtLTxiP/cmZlja9HkjlYuiAkLnHl8</w:t>
      </w:r>
    </w:p>
    <w:p>
      <w:pPr>
        <w:pStyle w:val="PreformattedText"/>
        <w:bidi w:val="0"/>
        <w:spacing w:before="0" w:after="0"/>
        <w:jc w:val="left"/>
        <w:rPr/>
      </w:pPr>
      <w:r>
        <w:rPr/>
        <w:t>vn15YxJrUs2DUZoKj7OIp05T7enmq9w43LZpKGsqd/YLMUa4uorYMbVVOHw1DSY+tjjeJ6KgWKtw0y</w:t>
      </w:r>
    </w:p>
    <w:p>
      <w:pPr>
        <w:pStyle w:val="PreformattedText"/>
        <w:bidi w:val="0"/>
        <w:spacing w:before="0" w:after="0"/>
        <w:jc w:val="left"/>
        <w:rPr/>
      </w:pPr>
      <w:r>
        <w:rPr/>
        <w:t>Utfo/gFboslMxs4pHMoi1hDoJoCeI/z/AODqrjTIzKaMuTSuQw6WmJ23uOnrZ8TuyagWjj3RmKfIUu</w:t>
      </w:r>
    </w:p>
    <w:p>
      <w:pPr>
        <w:pStyle w:val="PreformattedText"/>
        <w:bidi w:val="0"/>
        <w:spacing w:before="0" w:after="0"/>
        <w:jc w:val="left"/>
        <w:rPr/>
      </w:pPr>
      <w:r>
        <w:rPr/>
        <w:t>d/jdCaY5eDcUbQZH72GqosQM7VpFV01XVienrZJF+2jhuCGpLhZIQ8WWDVJFM0x8vLBHV4U0uEYDuG</w:t>
      </w:r>
    </w:p>
    <w:p>
      <w:pPr>
        <w:pStyle w:val="PreformattedText"/>
        <w:bidi w:val="0"/>
        <w:spacing w:before="0" w:after="0"/>
        <w:jc w:val="left"/>
        <w:rPr/>
      </w:pPr>
      <w:r>
        <w:rPr/>
        <w:t>Bmma/b+3rjtLCbnnznVqQbgq8hGX3ZJMu9oq6pXIU+NyqImNzArIv7wUO4KeuzZhx9FXvPWzIE+2eK</w:t>
      </w:r>
    </w:p>
    <w:p>
      <w:pPr>
        <w:pStyle w:val="PreformattedText"/>
        <w:bidi w:val="0"/>
        <w:spacing w:before="0" w:after="0"/>
        <w:jc w:val="left"/>
        <w:rPr/>
      </w:pPr>
      <w:r>
        <w:rPr/>
        <w:t>NgpamuDAJWVKhiOGOIz+Xr5dORgeHBWoArX5Zx/sdOe2f41LNtPNV9TV/wE7ep4pcjVS11FlaPLpXb</w:t>
      </w:r>
    </w:p>
    <w:p>
      <w:pPr>
        <w:pStyle w:val="PreformattedText"/>
        <w:bidi w:val="0"/>
        <w:spacing w:before="0" w:after="0"/>
        <w:jc w:val="left"/>
        <w:rPr/>
      </w:pPr>
      <w:r>
        <w:rPr/>
        <w:t>Snmpji5aGrzJ3NTYatqYGx88lTm2mgYQVEaCIBvXG6lY1YSEnj54NAa8Pl5dN0dVdwf01INPPJFf9X</w:t>
      </w:r>
    </w:p>
    <w:p>
      <w:pPr>
        <w:pStyle w:val="PreformattedText"/>
        <w:bidi w:val="0"/>
        <w:spacing w:before="0" w:after="0"/>
        <w:jc w:val="left"/>
        <w:rPr/>
      </w:pPr>
      <w:r>
        <w:rPr/>
        <w:t>HqM2IzlFSM8uUqa96Ta2Sq6TJ47+8lZ/F6egxG05ZKergmgD/f7hOPd6nHRRvuajnhaYVQX0+1cE1N</w:t>
      </w:r>
    </w:p>
    <w:p>
      <w:pPr>
        <w:pStyle w:val="PreformattedText"/>
        <w:bidi w:val="0"/>
        <w:spacing w:before="0" w:after="0"/>
        <w:jc w:val="left"/>
        <w:rPr/>
      </w:pPr>
      <w:r>
        <w:rPr/>
        <w:t>DKtABQ1p51/wfs9OnHIAdAA1TUfZSv8AsevTdPj6eqpsJj5spBUT1uysJUUuQ/imQqshh8hRtkzJt0</w:t>
      </w:r>
    </w:p>
    <w:p>
      <w:pPr>
        <w:pStyle w:val="PreformattedText"/>
        <w:bidi w:val="0"/>
        <w:spacing w:before="0" w:after="0"/>
        <w:jc w:val="left"/>
        <w:rPr/>
      </w:pPr>
      <w:r>
        <w:rPr/>
        <w:t>18dFClVmcRkcXcx49zuPHmO1VJoXWvg0kdXrTQ2R6g0yPtr58er6IpdAJy6g/YRXH21/PpLZahx0Rz</w:t>
      </w:r>
    </w:p>
    <w:p>
      <w:pPr>
        <w:pStyle w:val="PreformattedText"/>
        <w:bidi w:val="0"/>
        <w:spacing w:before="0" w:after="0"/>
        <w:jc w:val="left"/>
        <w:rPr/>
      </w:pPr>
      <w:r>
        <w:rPr/>
        <w:t>1XW5nMVdNjkeejiNdHTS1VRT/wCkMx4mjyGKw1amWkpGhR56/EGpy/kjUV6o8jN7Wo8gk8MFQaBj6C</w:t>
      </w:r>
    </w:p>
    <w:p>
      <w:pPr>
        <w:pStyle w:val="PreformattedText"/>
        <w:bidi w:val="0"/>
        <w:spacing w:before="0" w:after="0"/>
        <w:jc w:val="left"/>
        <w:rPr/>
      </w:pPr>
      <w:r>
        <w:rPr/>
        <w:t>vnSuK/PprSlFMoqaEYPH0BNM044z0ktyUG3IcdvVI8xkcRnKCg3PV0WWwG5sVjarFYCen7RlTMY2lp</w:t>
      </w:r>
    </w:p>
    <w:p>
      <w:pPr>
        <w:pStyle w:val="PreformattedText"/>
        <w:bidi w:val="0"/>
        <w:spacing w:before="0" w:after="0"/>
        <w:jc w:val="left"/>
        <w:rPr/>
      </w:pPr>
      <w:r>
        <w:rPr/>
        <w:t>cTlaNdz4uqjdzLgzPlKmNkWoUcqlJTN4odW/ToB+fr+fTaLAUeMoBNoY1rQn5V+Xy6AzsTN5KSi3rJ</w:t>
      </w:r>
    </w:p>
    <w:p>
      <w:pPr>
        <w:pStyle w:val="PreformattedText"/>
        <w:bidi w:val="0"/>
        <w:spacing w:before="0" w:after="0"/>
        <w:jc w:val="left"/>
        <w:rPr/>
      </w:pPr>
      <w:r>
        <w:rPr/>
        <w:t>/DnpcLB17m6zBV6Vu3nyFPk2o+x4KSuyFFi8ZUVWLyFRkbVH32PWpyNRJVS/d08AdhFttIiQ6g0tc8</w:t>
      </w:r>
    </w:p>
    <w:p>
      <w:pPr>
        <w:pStyle w:val="PreformattedText"/>
        <w:bidi w:val="0"/>
        <w:spacing w:before="0" w:after="0"/>
        <w:jc w:val="left"/>
        <w:rPr/>
      </w:pPr>
      <w:r>
        <w:rPr/>
        <w:t>ceueqaDIHqxACinDj/sftPQE9oTZnGP2fhqLK0Obau6/pZI8cud2zTRUMdV/fyvxVBRKKCWixGSx9H</w:t>
      </w:r>
    </w:p>
    <w:p>
      <w:pPr>
        <w:pStyle w:val="PreformattedText"/>
        <w:bidi w:val="0"/>
        <w:spacing w:before="0" w:after="0"/>
        <w:jc w:val="left"/>
        <w:rPr/>
      </w:pPr>
      <w:r>
        <w:rPr/>
        <w:t>PLFPkcYtVlaiJikkENmKljSeMkU1KMrEA/t8v8v8ulbKEa50Nq1Rj0x/LB6Ld2jX7eyk24aiizsESZ</w:t>
      </w:r>
    </w:p>
    <w:p>
      <w:pPr>
        <w:pStyle w:val="PreformattedText"/>
        <w:bidi w:val="0"/>
        <w:spacing w:before="0" w:after="0"/>
        <w:jc w:val="left"/>
        <w:rPr/>
      </w:pPr>
      <w:r>
        <w:rPr/>
        <w:t>SlQYHCUlPt7GZDb6VkmZx1CaCopaeu/g+ZySlga+m+4yOSjdw8dMxGhPlSSGqa0+zj1UhGVixOV+z8</w:t>
      </w:r>
    </w:p>
    <w:p>
      <w:pPr>
        <w:pStyle w:val="PreformattedText"/>
        <w:bidi w:val="0"/>
        <w:spacing w:before="0" w:after="0"/>
        <w:jc w:val="left"/>
        <w:rPr/>
      </w:pPr>
      <w:r>
        <w:rPr/>
        <w:t>+gb7Cp6WqzG8KczwwtHl9phRjsptii/g+uXHinxlPKkFRBQZLJJmGfJtSirSrlqGMjQP5Pb60RZQ1P</w:t>
      </w:r>
    </w:p>
    <w:p>
      <w:pPr>
        <w:pStyle w:val="PreformattedText"/>
        <w:bidi w:val="0"/>
        <w:spacing w:before="0" w:after="0"/>
        <w:jc w:val="left"/>
        <w:rPr/>
      </w:pPr>
      <w:r>
        <w:rPr/>
        <w:t>Ijhj7f8AUeqlg4weIp+zqkT+Y+Wp/kbHg0JK4DZG34Y6ZBSKKB8m9XlZKSOGhaTHRlHqbyeCSZDIxY</w:t>
      </w:r>
    </w:p>
    <w:p>
      <w:pPr>
        <w:pStyle w:val="PreformattedText"/>
        <w:bidi w:val="0"/>
        <w:spacing w:before="0" w:after="0"/>
        <w:jc w:val="left"/>
        <w:rPr/>
      </w:pPr>
      <w:r>
        <w:rPr/>
        <w:t>uWJAjLniRf3jbqMERV/aen7UsEdW8j/LonmLhjCCSc6XuyWZAUaTTeJtB9SjyW5tza1+T7BLZPHpWi</w:t>
      </w:r>
    </w:p>
    <w:p>
      <w:pPr>
        <w:pStyle w:val="PreformattedText"/>
        <w:bidi w:val="0"/>
        <w:spacing w:before="0" w:after="0"/>
        <w:jc w:val="left"/>
        <w:rPr/>
      </w:pPr>
      <w:r>
        <w:rPr/>
        <w:t>gd1D0sKdmKeMgIdaJI0pS0oiWy6G1HRokuSyEMbWK+7Kp416uWBFKdOUSC6xuVdigRCEdhENRZHeV9</w:t>
      </w:r>
    </w:p>
    <w:p>
      <w:pPr>
        <w:pStyle w:val="PreformattedText"/>
        <w:bidi w:val="0"/>
        <w:spacing w:before="0" w:after="0"/>
        <w:jc w:val="left"/>
        <w:rPr/>
      </w:pPr>
      <w:r>
        <w:rPr/>
        <w:t>LyD6WBIJckC9uVIBoRQU6ZNKinHpwT9+GOGJSksP75ifh1hJ5qDdWdp3dPUEAOmzfn2ywAYknHTysS</w:t>
      </w:r>
    </w:p>
    <w:p>
      <w:pPr>
        <w:pStyle w:val="PreformattedText"/>
        <w:bidi w:val="0"/>
        <w:spacing w:before="0" w:after="0"/>
        <w:jc w:val="left"/>
        <w:rPr/>
      </w:pPr>
      <w:r>
        <w:rPr/>
        <w:t>oUCp6k1ZAiggWCNZeTLIWXTFzbxJ5rzOwZ9LG6oosADb3senl1VxjhQ9QJHDBhJZ5ZGDFVJX1hmuya</w:t>
      </w:r>
    </w:p>
    <w:p>
      <w:pPr>
        <w:pStyle w:val="PreformattedText"/>
        <w:bidi w:val="0"/>
        <w:spacing w:before="0" w:after="0"/>
        <w:jc w:val="left"/>
        <w:rPr/>
      </w:pPr>
      <w:r>
        <w:rPr/>
        <w:t>yUVwosALcH8fT3cfLqn29RDGZ3dQttQAVFAOpApv8AQqJfGQb8avdWr1tV8z16SWKRDH+4Xj0+YNwS</w:t>
      </w:r>
    </w:p>
    <w:p>
      <w:pPr>
        <w:pStyle w:val="PreformattedText"/>
        <w:bidi w:val="0"/>
        <w:spacing w:before="0" w:after="0"/>
        <w:jc w:val="left"/>
        <w:rPr/>
      </w:pPr>
      <w:r>
        <w:rPr/>
        <w:t>AQyyDQAyxhuAoueLEn3ShoKdXquRTqOjJDpY6P1P6HJOtnc+l9LMYxKWtzcKB7qFP29W1AZ6wK4a6q</w:t>
      </w:r>
    </w:p>
    <w:p>
      <w:pPr>
        <w:pStyle w:val="PreformattedText"/>
        <w:bidi w:val="0"/>
        <w:spacing w:before="0" w:after="0"/>
        <w:jc w:val="left"/>
        <w:rPr/>
      </w:pPr>
      <w:r>
        <w:rPr/>
        <w:t>VLoxA0tZpFkdgIULHxu+t9KoRpP1Pv2ihOKdULV49Y2KeONVbS2mojjhICBZUcFI5hIA0ut/7BsXAB</w:t>
      </w:r>
    </w:p>
    <w:p>
      <w:pPr>
        <w:pStyle w:val="PreformattedText"/>
        <w:bidi w:val="0"/>
        <w:spacing w:before="0" w:after="0"/>
        <w:jc w:val="left"/>
        <w:rPr/>
      </w:pPr>
      <w:r>
        <w:rPr/>
        <w:t>BI9+pTj1qtaY6yLHEsBWJfESA7huNAR3FVChQmohDi4jBNkte9/e6jy6tTjUdYWg0SvzHEVmSVKeNl</w:t>
      </w:r>
    </w:p>
    <w:p>
      <w:pPr>
        <w:pStyle w:val="PreformattedText"/>
        <w:bidi w:val="0"/>
        <w:spacing w:before="0" w:after="0"/>
        <w:jc w:val="left"/>
        <w:rPr/>
      </w:pPr>
      <w:r>
        <w:rPr/>
        <w:t>lQpFaTQkgDeaO6Alrhi/IuAfe9NOPHrWrPWfyQqDKikeSV1HmUzNHGzEMzxaiskkrfRrWJ5+ot72Bx</w:t>
      </w:r>
    </w:p>
    <w:p>
      <w:pPr>
        <w:pStyle w:val="PreformattedText"/>
        <w:bidi w:val="0"/>
        <w:spacing w:before="0" w:after="0"/>
        <w:jc w:val="left"/>
        <w:rPr/>
      </w:pPr>
      <w:r>
        <w:rPr/>
        <w:t>r14kHgOvIA7QytPeQLCEj1AylpXDyKyFW0qkfqYk6OeeTb24BUVA6oTkVPSe3VVVLJWSU8jeLHyRBK</w:t>
      </w:r>
    </w:p>
    <w:p>
      <w:pPr>
        <w:pStyle w:val="PreformattedText"/>
        <w:bidi w:val="0"/>
        <w:spacing w:before="0" w:after="0"/>
        <w:jc w:val="left"/>
        <w:rPr/>
      </w:pPr>
      <w:r>
        <w:rPr/>
        <w:t>iOCPXJDPeGZXeZvto1SOQIA1zGOVBY+2bhDoLgmgHp/qp1qNx4pjxx4/5h1Bx0b06LEkcniR46cxpG</w:t>
      </w:r>
    </w:p>
    <w:p>
      <w:pPr>
        <w:pStyle w:val="PreformattedText"/>
        <w:bidi w:val="0"/>
        <w:spacing w:before="0" w:after="0"/>
        <w:jc w:val="left"/>
        <w:rPr/>
      </w:pPr>
      <w:r>
        <w:rPr/>
        <w:t>wCecjxyBVSbUrX9AsxU3JBBOr2kKM0rp9T1ta17QxGr0H7enfwR08TaACI5rSTNG4KxkSLpKRkh2Nr</w:t>
      </w:r>
    </w:p>
    <w:p>
      <w:pPr>
        <w:pStyle w:val="PreformattedText"/>
        <w:bidi w:val="0"/>
        <w:spacing w:before="0" w:after="0"/>
        <w:jc w:val="left"/>
        <w:rPr/>
      </w:pPr>
      <w:r>
        <w:rPr/>
        <w:t>MSOVPIHPutQTWorp9CetsGRTg/HxqB1yQxyRzXmdEMUYKo7tGixTFH0K9mKqHX08Ne54Ab20XwtBnT</w:t>
      </w:r>
    </w:p>
    <w:p>
      <w:pPr>
        <w:pStyle w:val="PreformattedText"/>
        <w:bidi w:val="0"/>
        <w:spacing w:before="0" w:after="0"/>
        <w:jc w:val="left"/>
        <w:rPr/>
      </w:pPr>
      <w:r>
        <w:rPr/>
        <w:t>ntPTigln1NjVju6knxQSCMF3syKy1DOzoEZ/XFKSWMjXsqkg2H4II9ux5K4/Dmi9ak0hXJYEaxSrH/</w:t>
      </w:r>
    </w:p>
    <w:p>
      <w:pPr>
        <w:pStyle w:val="PreformattedText"/>
        <w:bidi w:val="0"/>
        <w:spacing w:before="0" w:after="0"/>
        <w:jc w:val="left"/>
        <w:rPr/>
      </w:pPr>
      <w:r>
        <w:rPr/>
        <w:t>Jw+zrHUhPOgsvkuHaCVX8YjdVk0qRaISJp4BPpYCx931S8CG+E+nVSsIJyldQ9T1zKJ4naFhG0YV1p</w:t>
      </w:r>
    </w:p>
    <w:p>
      <w:pPr>
        <w:pStyle w:val="PreformattedText"/>
        <w:bidi w:val="0"/>
        <w:spacing w:before="0" w:after="0"/>
        <w:jc w:val="left"/>
        <w:rPr/>
      </w:pPr>
      <w:r>
        <w:rPr/>
        <w:t>ir/iwMbudRi55dgOdRII496VZDglvg+XVG8L8On4/Rs9cUkYNC5CRa2KskVJMzxSXJ8LM4Ec1xYgNw</w:t>
      </w:r>
    </w:p>
    <w:p>
      <w:pPr>
        <w:pStyle w:val="PreformattedText"/>
        <w:bidi w:val="0"/>
        <w:spacing w:before="0" w:after="0"/>
        <w:jc w:val="left"/>
        <w:rPr/>
      </w:pPr>
      <w:r>
        <w:rPr/>
        <w:t>BdvobFzQ5pQmuj1A6qHUVpp06/JSadc4RL5ATMumkmCBpKeKPUA0jSBkJKPMn0NxyDbm3PispDYGU/</w:t>
      </w:r>
    </w:p>
    <w:p>
      <w:pPr>
        <w:pStyle w:val="PreformattedText"/>
        <w:bidi w:val="0"/>
        <w:spacing w:before="0" w:after="0"/>
        <w:jc w:val="left"/>
        <w:rPr/>
      </w:pPr>
      <w:r>
        <w:rPr/>
        <w:t>iHXgY1Izwf8AhPWSXyxqJI1YyPcODCx8okmIV45QdDmQPaygA2+psbsxRkawBRtFfiGen5XB0E5XX/</w:t>
      </w:r>
    </w:p>
    <w:p>
      <w:pPr>
        <w:pStyle w:val="PreformattedText"/>
        <w:bidi w:val="0"/>
        <w:spacing w:before="0" w:after="0"/>
        <w:jc w:val="left"/>
        <w:rPr/>
      </w:pPr>
      <w:r>
        <w:rPr/>
        <w:t>Cf9R69C8ACP9tGhWQCZxBIhAju4ELEsXhlkY60UN/Uf7UoUUJpWtPUdMFlIGoD4/4W/Z1z/dcxVUae</w:t>
      </w:r>
    </w:p>
    <w:p>
      <w:pPr>
        <w:pStyle w:val="PreformattedText"/>
        <w:bidi w:val="0"/>
        <w:spacing w:before="0" w:after="0"/>
        <w:jc w:val="left"/>
        <w:rPr/>
      </w:pPr>
      <w:r>
        <w:rPr/>
        <w:t>qOpQIppKgEvMb20SmRGaGNvUBxa3HNz4Bmf4jla/EOvNp0lgoqH/AIW8/wDN12PJ5JJWJYemJzPBY0</w:t>
      </w:r>
    </w:p>
    <w:p>
      <w:pPr>
        <w:pStyle w:val="PreformattedText"/>
        <w:bidi w:val="0"/>
        <w:spacing w:before="0" w:after="0"/>
        <w:jc w:val="left"/>
        <w:rPr/>
      </w:pPr>
      <w:r>
        <w:rPr/>
        <w:t>0xOqBnAQ+tlB8a3Jvzf34/6CKsSfmOHWgSGn1aQo9VOD6/7HXF5y61KSSRaNBKCWJizLIsRqEKgLon</w:t>
      </w:r>
    </w:p>
    <w:p>
      <w:pPr>
        <w:pStyle w:val="PreformattedText"/>
        <w:bidi w:val="0"/>
        <w:spacing w:before="0" w:after="0"/>
        <w:jc w:val="left"/>
        <w:rPr/>
      </w:pPr>
      <w:r>
        <w:rPr/>
        <w:t>TTqtcabcAe2gsmqIhX8/MHp1pYysq6oyKDyPWZAgLAyRkyQRoxMiuBzG1MJFcodPNiFA0gf4G3qyLG</w:t>
      </w:r>
    </w:p>
    <w:p>
      <w:pPr>
        <w:pStyle w:val="PreformattedText"/>
        <w:bidi w:val="0"/>
        <w:spacing w:before="0" w:after="0"/>
        <w:jc w:val="left"/>
        <w:rPr/>
      </w:pPr>
      <w:r>
        <w:rPr/>
        <w:t>K666/Rf9R6t+i0rYSmj+l1wH7ojiRqLREpbSXAgR4/0RhRGhRJJCCtz9b/AOBGtEjRzNrcUYY0jrQa</w:t>
      </w:r>
    </w:p>
    <w:p>
      <w:pPr>
        <w:pStyle w:val="PreformattedText"/>
        <w:bidi w:val="0"/>
        <w:spacing w:before="0" w:after="0"/>
        <w:jc w:val="left"/>
        <w:rPr/>
      </w:pPr>
      <w:r>
        <w:rPr/>
        <w:t>ISW6aIzVTnUcdcFMhjnkjiWOnaXVUR+bmGx1mKE+MuBK36dVyf0883vRiZqsPh/h6qrLpjKJ2lv4uu</w:t>
      </w:r>
    </w:p>
    <w:p>
      <w:pPr>
        <w:pStyle w:val="PreformattedText"/>
        <w:bidi w:val="0"/>
        <w:spacing w:before="0" w:after="0"/>
        <w:jc w:val="left"/>
        <w:rPr/>
      </w:pPr>
      <w:r>
        <w:rPr/>
        <w:t>TLKDNLCsfij0KAY43c+shZKgrC0qyx6gOdTEnkn6nYjbVAFcdy+a9edlK3LFTpDDg/WVIJmlRBJamg</w:t>
      </w:r>
    </w:p>
    <w:p>
      <w:pPr>
        <w:pStyle w:val="PreformattedText"/>
        <w:bidi w:val="0"/>
        <w:spacing w:before="0" w:after="0"/>
        <w:jc w:val="left"/>
        <w:rPr/>
      </w:pPr>
      <w:r>
        <w:rPr/>
        <w:t>hkHmjqBIJzI7DiUUxV/CrtpJ9XPJ4t7ZRQhj+Guo5oRX/V5dPs2vxaavh8iD17wgLSank1Fg/kEQLT</w:t>
      </w:r>
    </w:p>
    <w:p>
      <w:pPr>
        <w:pStyle w:val="PreformattedText"/>
        <w:bidi w:val="0"/>
        <w:spacing w:before="0" w:after="0"/>
        <w:jc w:val="left"/>
        <w:rPr/>
      </w:pPr>
      <w:r>
        <w:rPr/>
        <w:t>WWywF2A0MX5AIIAJP9QbVJafT5fP8Az9UIUR2uoHJ/hr/g653eoSZw/wCWIDSSRmGJjGBBobxq41XI</w:t>
      </w:r>
    </w:p>
    <w:p>
      <w:pPr>
        <w:pStyle w:val="PreformattedText"/>
        <w:bidi w:val="0"/>
        <w:spacing w:before="0" w:after="0"/>
        <w:jc w:val="left"/>
        <w:rPr/>
      </w:pPr>
      <w:r>
        <w:rPr/>
        <w:t>k1HUb+7gsJ11hvh9AemdKtBJ4ek93qV8+pKRtNLGat/HAAUJjJlSGM+QRqq3ecl7+luTx+Qbe2TiDT</w:t>
      </w:r>
    </w:p>
    <w:p>
      <w:pPr>
        <w:pStyle w:val="PreformattedText"/>
        <w:bidi w:val="0"/>
        <w:spacing w:before="0" w:after="0"/>
        <w:jc w:val="left"/>
        <w:rPr/>
      </w:pPr>
      <w:r>
        <w:rPr/>
        <w:t>ihfyqp6UKrG5RjXCccMP2dcZPGICyaSJtKQM0EkUscesjySyELonbgi3psLke1EQZJCcntp5H+fSOY</w:t>
      </w:r>
    </w:p>
    <w:p>
      <w:pPr>
        <w:pStyle w:val="PreformattedText"/>
        <w:bidi w:val="0"/>
        <w:spacing w:before="0" w:after="0"/>
        <w:jc w:val="left"/>
        <w:rPr/>
      </w:pPr>
      <w:r>
        <w:rPr/>
        <w:t>rLAwAUEyY4qa/Py6kPaNliOuG0IHk+2D67xKTPFKQCZWNwzD1Hgi3I9sqi+BJ6k+R0/y6XF2E8UZBo</w:t>
      </w:r>
    </w:p>
    <w:p>
      <w:pPr>
        <w:pStyle w:val="PreformattedText"/>
        <w:bidi w:val="0"/>
        <w:spacing w:before="0" w:after="0"/>
        <w:jc w:val="left"/>
        <w:rPr/>
      </w:pPr>
      <w:r>
        <w:rPr/>
        <w:t>F8wGH21HUJTJJM0csKLeANE7HRIVv4dTlCVkS7EuQbE+q1191lGmNI+6vzAPVI++Z2Gk09CQesVYkc</w:t>
      </w:r>
    </w:p>
    <w:p>
      <w:pPr>
        <w:pStyle w:val="PreformattedText"/>
        <w:bidi w:val="0"/>
        <w:spacing w:before="0" w:after="0"/>
        <w:jc w:val="left"/>
        <w:rPr/>
      </w:pPr>
      <w:r>
        <w:rPr/>
        <w:t>reMK2lECI0tpUdDaTSjEkgCNSVJJU3H59uxqI0OVJ/MdM3H6kiCjAD7GHWZZ3SJSGjjVEEJIswW0R1</w:t>
      </w:r>
    </w:p>
    <w:p>
      <w:pPr>
        <w:pStyle w:val="PreformattedText"/>
        <w:bidi w:val="0"/>
        <w:spacing w:before="0" w:after="0"/>
        <w:jc w:val="left"/>
        <w:rPr/>
      </w:pPr>
      <w:r>
        <w:rPr/>
        <w:t>TSQN5BNNKNLM39nm3A9pGWpJB/y9LUIVVU0qPy6gtFNUSRNTO4qJ5ooYUjhjknqGkFpolaRQTGum4I</w:t>
      </w:r>
    </w:p>
    <w:p>
      <w:pPr>
        <w:pStyle w:val="PreformattedText"/>
        <w:bidi w:val="0"/>
        <w:spacing w:before="0" w:after="0"/>
        <w:jc w:val="left"/>
        <w:rPr/>
      </w:pPr>
      <w:r>
        <w:rPr/>
        <w:t>U883HtYj6UAIFB9vSWeMyHUCak/I9YNARJZtMqa0CyulOJbDi6epQpmaQ6jbjSfb9Rnh0n8Nh+E/s6</w:t>
      </w:r>
    </w:p>
    <w:p>
      <w:pPr>
        <w:pStyle w:val="PreformattedText"/>
        <w:bidi w:val="0"/>
        <w:spacing w:before="0" w:after="0"/>
        <w:jc w:val="left"/>
        <w:rPr/>
      </w:pPr>
      <w:r>
        <w:rPr/>
        <w:t>ilYykTTaomRUgaB6VgsQ1XhaGoUl2AA/TyvIBHPttiK/7PW1Sozg/Z1xlYRkJK4WVHRUR4GZGQgFpC</w:t>
      </w:r>
    </w:p>
    <w:p>
      <w:pPr>
        <w:pStyle w:val="PreformattedText"/>
        <w:bidi w:val="0"/>
        <w:spacing w:before="0" w:after="0"/>
        <w:jc w:val="left"/>
        <w:rPr/>
      </w:pPr>
      <w:r>
        <w:rPr/>
        <w:t>v+cRytuByR+B7YZqGlP59KERRXIr9nSRqXE+RQDQC6s7g6QYiXs5hls0clmFuQQR+Tb22aF6deIOnG</w:t>
      </w:r>
    </w:p>
    <w:p>
      <w:pPr>
        <w:pStyle w:val="PreformattedText"/>
        <w:bidi w:val="0"/>
        <w:spacing w:before="0" w:after="0"/>
        <w:jc w:val="left"/>
        <w:rPr/>
      </w:pPr>
      <w:r>
        <w:rPr/>
        <w:t>OlFLpACulQpZhI8XlRlWRCD5IwFJsxtp5Uahcf0FwSFwP5daZFY9zf8a6bXVzK/wC3oJurr5PP/nNR</w:t>
      </w:r>
    </w:p>
    <w:p>
      <w:pPr>
        <w:pStyle w:val="PreformattedText"/>
        <w:bidi w:val="0"/>
        <w:spacing w:before="0" w:after="0"/>
        <w:jc w:val="left"/>
        <w:rPr/>
      </w:pPr>
      <w:r>
        <w:rPr/>
        <w:t>aWKx1a4LC9wFNzck+/cTQjqhRFrpIP5V6bzPI0mkGTXM7C8txUNJ6B5fEp5WJI7qSNQuT9PdSAKZ6c</w:t>
      </w:r>
    </w:p>
    <w:p>
      <w:pPr>
        <w:pStyle w:val="PreformattedText"/>
        <w:bidi w:val="0"/>
        <w:spacing w:before="0" w:after="0"/>
        <w:jc w:val="left"/>
        <w:rPr/>
      </w:pPr>
      <w:r>
        <w:rPr/>
        <w:t>qSPy66lepnLQiTVfVLG0QYJoCn0mSRQy+QfRbr9CSPdtQ9fLqlaHFemyaRGRtTCXkwvKYmZFLEmOZG</w:t>
      </w:r>
    </w:p>
    <w:p>
      <w:pPr>
        <w:pStyle w:val="PreformattedText"/>
        <w:bidi w:val="0"/>
        <w:spacing w:before="0" w:after="0"/>
        <w:jc w:val="left"/>
        <w:rPr/>
      </w:pPr>
      <w:r>
        <w:rPr/>
        <w:t>DB9TPdSRY2+vttiACDw62MkY6StRY8GTWP3DoBPLfVwy6gY0J5sbN/t/ab5Vx1bz49J+tVpZYVUWjL</w:t>
      </w:r>
    </w:p>
    <w:p>
      <w:pPr>
        <w:pStyle w:val="PreformattedText"/>
        <w:bidi w:val="0"/>
        <w:spacing w:before="0" w:after="0"/>
        <w:jc w:val="left"/>
        <w:rPr/>
      </w:pPr>
      <w:r>
        <w:rPr/>
        <w:t>aja30VbXfTzfm3uh+IDy63ihqOnSiTxqQqlyhVSouxX+th/q2HHPt1Rk9UqfJf59KamlCs5CGT6kLO</w:t>
      </w:r>
    </w:p>
    <w:p>
      <w:pPr>
        <w:pStyle w:val="PreformattedText"/>
        <w:bidi w:val="0"/>
        <w:spacing w:before="0" w:after="0"/>
        <w:jc w:val="left"/>
        <w:rPr/>
      </w:pPr>
      <w:r>
        <w:rPr/>
        <w:t>uqORkI1LLbSVuDp9Okke3lyCB15mANfL59SfINeoOyE+J3UyyME5P+aX6kRA25+g/r+XcilT01qqSR</w:t>
      </w:r>
    </w:p>
    <w:p>
      <w:pPr>
        <w:pStyle w:val="PreformattedText"/>
        <w:bidi w:val="0"/>
        <w:spacing w:before="0" w:after="0"/>
        <w:jc w:val="left"/>
        <w:rPr/>
      </w:pPr>
      <w:r>
        <w:rPr/>
        <w:t>1mV4ytiQEYsyug8ugqxIKox9IAFwLD/X9+4dW8h6dZ1l1MHVEBEl9cY0hxwY3ZGId2ja7LcX/qbfTY</w:t>
      </w:r>
    </w:p>
    <w:p>
      <w:pPr>
        <w:pStyle w:val="PreformattedText"/>
        <w:bidi w:val="0"/>
        <w:spacing w:before="0" w:after="0"/>
        <w:jc w:val="left"/>
        <w:rPr/>
      </w:pPr>
      <w:r>
        <w:rPr/>
        <w:t>PDrZya16nwEN41RA8jtcSErGg5bWwS90KE3JFjfg+7Vr1WlOnONXRglg6yHUgiY6rM2ssFZdMiRuCw</w:t>
      </w:r>
    </w:p>
    <w:p>
      <w:pPr>
        <w:pStyle w:val="PreformattedText"/>
        <w:bidi w:val="0"/>
        <w:spacing w:before="0" w:after="0"/>
        <w:jc w:val="left"/>
        <w:rPr/>
      </w:pPr>
      <w:r>
        <w:rPr/>
        <w:t>HDC/vY45GOtn5Hp3poIjrZo5TKsrxsU/alJZGZWDMVQszWZiLX/HvRoOtDUa46yi6QsrSLKiRhnUlI</w:t>
      </w:r>
    </w:p>
    <w:p>
      <w:pPr>
        <w:pStyle w:val="PreformattedText"/>
        <w:bidi w:val="0"/>
        <w:spacing w:before="0" w:after="0"/>
        <w:jc w:val="left"/>
        <w:rPr/>
      </w:pPr>
      <w:r>
        <w:rPr/>
        <w:t>49ZDGS8TIzuWuCCpPI9++w9b+ZAPUeWTlVBaVJxd4ToaIKbCx8xL3bTfhbrb36mevZ9em6oco6CWUG</w:t>
      </w:r>
    </w:p>
    <w:p>
      <w:pPr>
        <w:pStyle w:val="PreformattedText"/>
        <w:bidi w:val="0"/>
        <w:spacing w:before="0" w:after="0"/>
        <w:jc w:val="left"/>
        <w:rPr/>
      </w:pPr>
      <w:r>
        <w:rPr/>
        <w:t>nLC5RSrJKbj9RH+bCC3B55/I9+Jpx4db0/OvUEtCkZLjh3KLeMkAaCUJCGyqx/LC/PN/bbYGR1Yces</w:t>
      </w:r>
    </w:p>
    <w:p>
      <w:pPr>
        <w:pStyle w:val="PreformattedText"/>
        <w:bidi w:val="0"/>
        <w:spacing w:before="0" w:after="0"/>
        <w:jc w:val="left"/>
        <w:rPr/>
      </w:pPr>
      <w:r>
        <w:rPr/>
        <w:t>cTr+XERu7CZ9etDqtGhZAUkVib2I/wBjxb3Tz6uKcKdYRM+pF0nxxswieVWYamJUtGq2NrvqXm4/px</w:t>
      </w:r>
    </w:p>
    <w:p>
      <w:pPr>
        <w:pStyle w:val="PreformattedText"/>
        <w:bidi w:val="0"/>
        <w:spacing w:before="0" w:after="0"/>
        <w:jc w:val="left"/>
        <w:rPr/>
      </w:pPr>
      <w:r>
        <w:rPr/>
        <w:t>7tX59Uoa9cRGXRlWRA8kbSNrdC14xZ1XU3pZ2+gtyPpz7rqpjqwUtw6jvpZ9afpEcQl1/tlZOR4wRw</w:t>
      </w:r>
    </w:p>
    <w:p>
      <w:pPr>
        <w:pStyle w:val="PreformattedText"/>
        <w:bidi w:val="0"/>
        <w:spacing w:before="0" w:after="0"/>
        <w:jc w:val="left"/>
        <w:rPr/>
      </w:pPr>
      <w:r>
        <w:rPr/>
        <w:t>78G5+nvVan5dVOOsD3Mg0uuqQPr5Z2P0Uk3uqLcfgC/vR49eU4PXo45iHEgZXPpWIkBkcC/kVWuAt7</w:t>
      </w:r>
    </w:p>
    <w:p>
      <w:pPr>
        <w:pStyle w:val="PreformattedText"/>
        <w:bidi w:val="0"/>
        <w:spacing w:before="0" w:after="0"/>
        <w:jc w:val="left"/>
        <w:rPr/>
      </w:pPr>
      <w:r>
        <w:rPr/>
        <w:t>ahe39PfgcdOaSOB64RqP3ItEvkBMjOylU4ILRgnhnuSbDg/wCHulaVx1sL1//Tu23GPVJ6dV0Ho1EX</w:t>
      </w:r>
    </w:p>
    <w:p>
      <w:pPr>
        <w:pStyle w:val="PreformattedText"/>
        <w:bidi w:val="0"/>
        <w:spacing w:before="0" w:after="0"/>
        <w:jc w:val="left"/>
        <w:rPr/>
      </w:pPr>
      <w:r>
        <w:rPr/>
        <w:t>a7LcqP1Xb8/g/wCHs38ugU2aZ6BfL8SGwJUkhQCbkmyhSPSLEc8c2Hun2dWUUDGueksbAEAD6sOfVY</w:t>
      </w:r>
    </w:p>
    <w:p>
      <w:pPr>
        <w:pStyle w:val="PreformattedText"/>
        <w:bidi w:val="0"/>
        <w:spacing w:before="0" w:after="0"/>
        <w:jc w:val="left"/>
        <w:rPr/>
      </w:pPr>
      <w:r>
        <w:rPr/>
        <w:t>fSxF7kEjkfj6k297r1v8uuJ5DEcG9vpfjVcgWa5P0tYkAfT3ceXVOpEESSzRRG8QllAaQsDojJHlcl</w:t>
      </w:r>
    </w:p>
    <w:p>
      <w:pPr>
        <w:pStyle w:val="PreformattedText"/>
        <w:bidi w:val="0"/>
        <w:spacing w:before="0" w:after="0"/>
        <w:jc w:val="left"/>
        <w:rPr/>
      </w:pPr>
      <w:r>
        <w:rPr/>
        <w:t>gU0qgJP9Lfj3onHDry8TXh1o/wDzm7Um7o+U/dO/hMkuOqd8ZbF4NImDQx4Lb8n8Dxngf9Zinpccsv</w:t>
      </w:r>
    </w:p>
    <w:p>
      <w:pPr>
        <w:pStyle w:val="PreformattedText"/>
        <w:bidi w:val="0"/>
        <w:spacing w:before="0" w:after="0"/>
        <w:jc w:val="left"/>
        <w:rPr/>
      </w:pPr>
      <w:r>
        <w:rPr/>
        <w:t>55c2t7cumHjiFfhjUL+Y4/z6N7FBHBrPxMa/5v5dErr65VGlwgAiPGsjSxa4ZgQULfki1yBz7YqB59</w:t>
      </w:r>
    </w:p>
    <w:p>
      <w:pPr>
        <w:pStyle w:val="PreformattedText"/>
        <w:bidi w:val="0"/>
        <w:spacing w:before="0" w:after="0"/>
        <w:jc w:val="left"/>
        <w:rPr/>
      </w:pPr>
      <w:r>
        <w:rPr/>
        <w:t>GIWvSQmkmIYk/S9xpupFuD/S5vfj/iPdWJ8utqtD1ALWQC/OrkseORYC31I5+v190rjp3/B1iYaS9r</w:t>
      </w:r>
    </w:p>
    <w:p>
      <w:pPr>
        <w:pStyle w:val="PreformattedText"/>
        <w:bidi w:val="0"/>
        <w:spacing w:before="0" w:after="0"/>
        <w:jc w:val="left"/>
        <w:rPr/>
      </w:pPr>
      <w:r>
        <w:rPr/>
        <w:t>l7kLqsBp/tlbE2N/8AY+/VOc9a6hOy6xdhqQXNxe9zY6mt9CPqPrx791SvWGUsbXI1rwgBNgL3sAAe</w:t>
      </w:r>
    </w:p>
    <w:p>
      <w:pPr>
        <w:pStyle w:val="PreformattedText"/>
        <w:bidi w:val="0"/>
        <w:spacing w:before="0" w:after="0"/>
        <w:jc w:val="left"/>
        <w:rPr/>
      </w:pPr>
      <w:r>
        <w:rPr/>
        <w:t>SB7r17HUZiLED8qS2onWtjxbm1/6/wBfex17HXAkta5vyW1AlfoeSDx731sAde1mygMG4I9ROiw5Nr</w:t>
      </w:r>
    </w:p>
    <w:p>
      <w:pPr>
        <w:pStyle w:val="PreformattedText"/>
        <w:bidi w:val="0"/>
        <w:spacing w:before="0" w:after="0"/>
        <w:jc w:val="left"/>
        <w:rPr/>
      </w:pPr>
      <w:r>
        <w:rPr/>
        <w:t>fqN/fs9bqKdYWJNwtr82sLpc/0H9k/j3vrXUQ6uLC9ubA3NrkC9uTz7917rCTfgqwAJJufSB+F4+t7</w:t>
      </w:r>
    </w:p>
    <w:p>
      <w:pPr>
        <w:pStyle w:val="PreformattedText"/>
        <w:bidi w:val="0"/>
        <w:spacing w:before="0" w:after="0"/>
        <w:jc w:val="left"/>
        <w:rPr/>
      </w:pPr>
      <w:r>
        <w:rPr/>
        <w:t>+6+fHr1D1xJGo/iwvb+yT9Cpb/C3veR1unDqFUcg2P4B4NjcfgH8C/5/Pvx6sOlNSSl6eG7WumprC/</w:t>
      </w:r>
    </w:p>
    <w:p>
      <w:pPr>
        <w:pStyle w:val="PreformattedText"/>
        <w:bidi w:val="0"/>
        <w:spacing w:before="0" w:after="0"/>
        <w:jc w:val="left"/>
        <w:rPr/>
      </w:pPr>
      <w:r>
        <w:rPr/>
        <w:t>q4DWU/X/iR7b4Gg6drUAnqRcm3CgXCs17AEcX/AKn0te/9fdxXppiPIddg31BrkByCARc3Fhcjg8/j</w:t>
      </w:r>
    </w:p>
    <w:p>
      <w:pPr>
        <w:pStyle w:val="PreformattedText"/>
        <w:bidi w:val="0"/>
        <w:spacing w:before="0" w:after="0"/>
        <w:jc w:val="left"/>
        <w:rPr/>
      </w:pPr>
      <w:r>
        <w:rPr/>
        <w:t>36nWvsPXY9K2+osVDk3Jc/X6fpsP9f34da6yW0j/AFIsRYtdgo4YEnga/qPdq469116idK8AKPUbkk</w:t>
      </w:r>
    </w:p>
    <w:p>
      <w:pPr>
        <w:pStyle w:val="PreformattedText"/>
        <w:bidi w:val="0"/>
        <w:spacing w:before="0" w:after="0"/>
        <w:jc w:val="left"/>
        <w:rPr/>
      </w:pPr>
      <w:r>
        <w:rPr/>
        <w:t>g2Fz9Bdfp9OPdfl1cV66BsedJN1CuT9Ln9Gkfnnj6e/V69Wnn1lF2IPj1aeNRBQuT/AE5+ljbn8e7V</w:t>
      </w:r>
    </w:p>
    <w:p>
      <w:pPr>
        <w:pStyle w:val="PreformattedText"/>
        <w:bidi w:val="0"/>
        <w:spacing w:before="0" w:after="0"/>
        <w:jc w:val="left"/>
        <w:rPr/>
      </w:pPr>
      <w:r>
        <w:rPr/>
        <w:t>8+tdZdJJOon0GxAXVckg8WK/pv8AT+v196NCc9bDEded5BdiFuLquofqFrXYAWtfkg/n36nXi1esik</w:t>
      </w:r>
    </w:p>
    <w:p>
      <w:pPr>
        <w:pStyle w:val="PreformattedText"/>
        <w:bidi w:val="0"/>
        <w:spacing w:before="0" w:after="0"/>
        <w:jc w:val="left"/>
        <w:rPr/>
      </w:pPr>
      <w:r>
        <w:rPr/>
        <w:t>EJrULf1aVXTqk0t6Esbnn683v9Pdhw61X7OsvkcoY7i4JZtP6Y1HBJDcs3P+w92ArjrYbFOuUXFy4U</w:t>
      </w:r>
    </w:p>
    <w:p>
      <w:pPr>
        <w:pStyle w:val="PreformattedText"/>
        <w:bidi w:val="0"/>
        <w:spacing w:before="0" w:after="0"/>
        <w:jc w:val="left"/>
        <w:rPr/>
      </w:pPr>
      <w:r>
        <w:rPr/>
        <w:t>AKyWNwDI4DAsRcaQv0t9PftOa0x1uvz65iWzlggePSUjLGzERrxZQQAVJ+p5P+t79wFOvA565uxeOB</w:t>
      </w:r>
    </w:p>
    <w:p>
      <w:pPr>
        <w:pStyle w:val="PreformattedText"/>
        <w:bidi w:val="0"/>
        <w:spacing w:before="0" w:after="0"/>
        <w:jc w:val="left"/>
        <w:rPr/>
      </w:pPr>
      <w:r>
        <w:rPr/>
        <w:t>f3HCkkDUShsdSxgqQdX5sP1W9+B+fXiMVHU4Ws0YR9SEBTImpgVBeQAAlzwOXvb8kce3K9VoT135XZ</w:t>
      </w:r>
    </w:p>
    <w:p>
      <w:pPr>
        <w:pStyle w:val="PreformattedText"/>
        <w:bidi w:val="0"/>
        <w:spacing w:before="0" w:after="0"/>
        <w:jc w:val="left"/>
        <w:rPr/>
      </w:pPr>
      <w:r>
        <w:rPr/>
        <w:t>zqMjxuytKWVC37YAeQBgqpoQX5NibX91r6DrefnXrg5hZ3jiuyykxxs5Hmb1/tuw1C7GP6i4HH1t73</w:t>
      </w:r>
    </w:p>
    <w:p>
      <w:pPr>
        <w:pStyle w:val="PreformattedText"/>
        <w:bidi w:val="0"/>
        <w:spacing w:before="0" w:after="0"/>
        <w:jc w:val="left"/>
        <w:rPr/>
      </w:pPr>
      <w:r>
        <w:rPr/>
        <w:t>5daOOB67EYQW06tLGNSWI8Z1EuAV5LPfm9wPx78AMAdVJOajrt42XTIpT8KpZz+0wsbGNtV7H6MfST</w:t>
      </w:r>
    </w:p>
    <w:p>
      <w:pPr>
        <w:pStyle w:val="PreformattedText"/>
        <w:bidi w:val="0"/>
        <w:spacing w:before="0" w:after="0"/>
        <w:jc w:val="left"/>
        <w:rPr/>
      </w:pPr>
      <w:r>
        <w:rPr/>
        <w:t>/tvdiPQ568CcHFOuUStHKXRQ7xMwtKqtG7MLSExMSqlV9YJ/IuPdfzPTlRnA646QLxep3dgSXbxoQ/</w:t>
      </w:r>
    </w:p>
    <w:p>
      <w:pPr>
        <w:pStyle w:val="PreformattedText"/>
        <w:bidi w:val="0"/>
        <w:spacing w:before="0" w:after="0"/>
        <w:jc w:val="left"/>
        <w:rPr/>
      </w:pPr>
      <w:r>
        <w:rPr/>
        <w:t>BkZwL6hbg/gf4W96NB1rj2gf5Os0gcuhEMbGA2sr61RHQExyogJBUqTr+ljyf6aqRw6sV1Hhw+fXNI</w:t>
      </w:r>
    </w:p>
    <w:p>
      <w:pPr>
        <w:pStyle w:val="PreformattedText"/>
        <w:bidi w:val="0"/>
        <w:spacing w:before="0" w:after="0"/>
        <w:jc w:val="left"/>
        <w:rPr/>
      </w:pPr>
      <w:r>
        <w:rPr/>
        <w:t>5BMGkk8YjD8vEZAuoMC1gCGd2Nub2Fj9Pew2c9aKUNc9Y20Qosfj1AsZVkSTSoK3QqfU2gIpsQBfV9</w:t>
      </w:r>
    </w:p>
    <w:p>
      <w:pPr>
        <w:pStyle w:val="PreformattedText"/>
        <w:bidi w:val="0"/>
        <w:spacing w:before="0" w:after="0"/>
        <w:jc w:val="left"/>
        <w:rPr/>
      </w:pPr>
      <w:r>
        <w:rPr/>
        <w:t>T7sD8+qmlOH8+osrOyko3KJrkW1iFY6H1OwCKgP9L2B5v72SadN0OadM9bDYFeF/qGU3U3J+ukNcDj</w:t>
      </w:r>
    </w:p>
    <w:p>
      <w:pPr>
        <w:pStyle w:val="PreformattedText"/>
        <w:bidi w:val="0"/>
        <w:spacing w:before="0" w:after="0"/>
        <w:jc w:val="left"/>
        <w:rPr/>
      </w:pPr>
      <w:r>
        <w:rPr/>
        <w:t>222OrAVHTLHI8VQkyADxy+rULrewuhJ9VnHNyPr7rgUPXgPXpcITLFdWiuI1c3VSyR+i/rICyuCeA3</w:t>
      </w:r>
    </w:p>
    <w:p>
      <w:pPr>
        <w:pStyle w:val="PreformattedText"/>
        <w:bidi w:val="0"/>
        <w:spacing w:before="0" w:after="0"/>
        <w:jc w:val="left"/>
        <w:rPr/>
      </w:pPr>
      <w:r>
        <w:rPr/>
        <w:t>0FvaoDh1pjwx1zYlGi0nR40IFlBdRZjG5kYBC7Fjza9vr/AF9+9OqjqMwCku36Spa7BjosAQqr9CXK</w:t>
      </w:r>
    </w:p>
    <w:p>
      <w:pPr>
        <w:pStyle w:val="PreformattedText"/>
        <w:bidi w:val="0"/>
        <w:spacing w:before="0" w:after="0"/>
        <w:jc w:val="left"/>
        <w:rPr/>
      </w:pPr>
      <w:r>
        <w:rPr/>
        <w:t>kk/Uf19tk0z5dXr1EcNp1OhYyNpB+l20lk0E2DMFuLgWFvdamvDrf29cmjZHHgAsyaZtOrgEeshbh1</w:t>
      </w:r>
    </w:p>
    <w:p>
      <w:pPr>
        <w:pStyle w:val="PreformattedText"/>
        <w:bidi w:val="0"/>
        <w:spacing w:before="0" w:after="0"/>
        <w:jc w:val="left"/>
        <w:rPr/>
      </w:pPr>
      <w:r>
        <w:rPr/>
        <w:t>vyur6/09268KAdYSyWQL6CxKlL8oeNJQKRaRwPzyOPeqCnp1rr2kEFpLu9zpYDkMTcLpW2piDzqHFj</w:t>
      </w:r>
    </w:p>
    <w:p>
      <w:pPr>
        <w:pStyle w:val="PreformattedText"/>
        <w:bidi w:val="0"/>
        <w:spacing w:before="0" w:after="0"/>
        <w:jc w:val="left"/>
        <w:rPr/>
      </w:pPr>
      <w:r>
        <w:rPr/>
        <w:t>79Tz63gdcSNLlnNlRdYXUAyh7eP0AEuSR796+nWiB1xBc2UJpJIZyym6oLsfSxGrUP8AWt79Xh1UdZ</w:t>
      </w:r>
    </w:p>
    <w:p>
      <w:pPr>
        <w:pStyle w:val="PreformattedText"/>
        <w:bidi w:val="0"/>
        <w:spacing w:before="0" w:after="0"/>
        <w:jc w:val="left"/>
        <w:rPr/>
      </w:pPr>
      <w:r>
        <w:rPr/>
        <w:t>L8gx+gtpMfqsTyQDrI0KU/oTc39+NPLq2OnGEpGyxJJHIOUMod1VRIwErAH1MGFgygEj3ulD1YleA4</w:t>
      </w:r>
    </w:p>
    <w:p>
      <w:pPr>
        <w:pStyle w:val="PreformattedText"/>
        <w:bidi w:val="0"/>
        <w:spacing w:before="0" w:after="0"/>
        <w:jc w:val="left"/>
        <w:rPr/>
      </w:pPr>
      <w:r>
        <w:rPr/>
        <w:t>9KKlCalNn0+VUXhQ0TKysdYayAFF/wBb8c+3Vp1UJXNOlNTJK0SaZ2eKKRpi7NpBAJvGA9nM6qun/a</w:t>
      </w:r>
    </w:p>
    <w:p>
      <w:pPr>
        <w:pStyle w:val="PreformattedText"/>
        <w:bidi w:val="0"/>
        <w:spacing w:before="0" w:after="0"/>
        <w:jc w:val="left"/>
        <w:rPr/>
      </w:pPr>
      <w:r>
        <w:rPr/>
        <w:t>lI5t7vUClTj/V/qr1vTXAHSsyEKNQsYrSLPJpp1IdqY0oa1QIXcRsxaYk6ADpNgb8+9gmvxY6eOnRw</w:t>
      </w:r>
    </w:p>
    <w:p>
      <w:pPr>
        <w:pStyle w:val="PreformattedText"/>
        <w:bidi w:val="0"/>
        <w:spacing w:before="0" w:after="0"/>
        <w:jc w:val="left"/>
        <w:rPr/>
      </w:pPr>
      <w:r>
        <w:rPr/>
        <w:t>of5U+3/J5dXffybimR2r3ljsnQV2ZweJ3z1duqTFxRVEzY3KU21exZcPucU9HNLW4ybGVGI8LVlHTT</w:t>
      </w:r>
    </w:p>
    <w:p>
      <w:pPr>
        <w:pStyle w:val="PreformattedText"/>
        <w:bidi w:val="0"/>
        <w:spacing w:before="0" w:after="0"/>
        <w:jc w:val="left"/>
        <w:rPr/>
      </w:pPr>
      <w:r>
        <w:rPr/>
        <w:t>1QibS5SI39j/kxwFuVZ6L4i1+XHNP83VX1SQsClVXIHz9R1fNsrZWMyke0KiKKmqck+4t85dcKtBks</w:t>
      </w:r>
    </w:p>
    <w:p>
      <w:pPr>
        <w:pStyle w:val="PreformattedText"/>
        <w:bidi w:val="0"/>
        <w:spacing w:before="0" w:after="0"/>
        <w:jc w:val="left"/>
        <w:rPr/>
      </w:pPr>
      <w:r>
        <w:rPr/>
        <w:t>RkKHJ5rc+6I1qKGpxmYlmxkJNdLGuRxMspqI6lXrWpwzn3IfilWmqpwSaj0pxHRaul5IW4DIz5H/AC</w:t>
      </w:r>
    </w:p>
    <w:p>
      <w:pPr>
        <w:pStyle w:val="PreformattedText"/>
        <w:bidi w:val="0"/>
        <w:spacing w:before="0" w:after="0"/>
        <w:jc w:val="left"/>
        <w:rPr/>
      </w:pPr>
      <w:r>
        <w:rPr/>
        <w:t>dKrH7dOzTh8HjsjR1GLx+3s5PAwg9UtFm87gshLiaaObJ8UCq1TSRo7/3eqDrklqHYN7eSbx4I5vD7</w:t>
      </w:r>
    </w:p>
    <w:p>
      <w:pPr>
        <w:pStyle w:val="PreformattedText"/>
        <w:bidi w:val="0"/>
        <w:spacing w:before="0" w:after="0"/>
        <w:jc w:val="left"/>
        <w:rPr/>
      </w:pPr>
      <w:r>
        <w:rPr/>
        <w:t>qmo/ynr2IpXgNPD0dp+Z/wBRp5dZabA4zeOPlSi3Kcjm9vYGVv7j+HJPX7nwGHoKyiipZ6eoq1o2zW</w:t>
      </w:r>
    </w:p>
    <w:p>
      <w:pPr>
        <w:pStyle w:val="PreformattedText"/>
        <w:bidi w:val="0"/>
        <w:spacing w:before="0" w:after="0"/>
        <w:jc w:val="left"/>
        <w:rPr/>
      </w:pPr>
      <w:r>
        <w:rPr/>
        <w:t>DBSCKgqwlNEdc2Naqut7tLJGQghw9O7yU/P7f2Yz05apG6/qGrqrUHrmlP9X5dCzjcXjsrVSVmRyNL</w:t>
      </w:r>
    </w:p>
    <w:p>
      <w:pPr>
        <w:pStyle w:val="PreformattedText"/>
        <w:bidi w:val="0"/>
        <w:spacing w:before="0" w:after="0"/>
        <w:jc w:val="left"/>
        <w:rPr/>
      </w:pPr>
      <w:r>
        <w:rPr/>
        <w:t>HS47e+zRjpsnhsjFLtytwYxeRkiyEWRrn3BU0e3JMkJY0lhfckHkZookhUj2nuHljLiJAY2FaA8fQf</w:t>
      </w:r>
    </w:p>
    <w:p>
      <w:pPr>
        <w:pStyle w:val="PreformattedText"/>
        <w:bidi w:val="0"/>
        <w:spacing w:before="0" w:after="0"/>
        <w:jc w:val="left"/>
        <w:rPr/>
      </w:pPr>
      <w:r>
        <w:rPr/>
        <w:t>KvE14dWjUTAwzrRlalaDyHl9mKefWfFYnDHctDlWyUX2u8N/ZilfdeHbJY+hxuOokyIXMU1PQVr6Vy</w:t>
      </w:r>
    </w:p>
    <w:p>
      <w:pPr>
        <w:pStyle w:val="PreformattedText"/>
        <w:bidi w:val="0"/>
        <w:spacing w:before="0" w:after="0"/>
        <w:jc w:val="left"/>
        <w:rPr/>
      </w:pPr>
      <w:r>
        <w:rPr/>
        <w:t>VNRQ038QolqpyjD79ITGxFS8gkYInYoFBxyfL1qOmvEUQL+kPFqamo4A9JOg2xTvNsmsw1ZjMLUld+</w:t>
      </w:r>
    </w:p>
    <w:p>
      <w:pPr>
        <w:pStyle w:val="PreformattedText"/>
        <w:bidi w:val="0"/>
        <w:spacing w:before="0" w:after="0"/>
        <w:jc w:val="left"/>
        <w:rPr/>
      </w:pPr>
      <w:r>
        <w:rPr/>
        <w:t>VmSrqKB8bntuZnObll8GDp5aavqcZSYjelJUO2LqaY1WFq5H/fqad5CCoS8cjQY28UHHoQPxfl5+fW</w:t>
      </w:r>
    </w:p>
    <w:p>
      <w:pPr>
        <w:pStyle w:val="PreformattedText"/>
        <w:bidi w:val="0"/>
        <w:spacing w:before="0" w:after="0"/>
        <w:jc w:val="left"/>
        <w:rPr/>
      </w:pPr>
      <w:r>
        <w:rPr/>
        <w:t>mRI3jcMPCdTqHnUnhnyP7OnTCYs4/EY6OfbVNmKNNuNQ5fblcchinycclFSJl8BjSatKakrs9W4Vpm</w:t>
      </w:r>
    </w:p>
    <w:p>
      <w:pPr>
        <w:pStyle w:val="PreformattedText"/>
        <w:bidi w:val="0"/>
        <w:spacing w:before="0" w:after="0"/>
        <w:jc w:val="left"/>
        <w:rPr/>
      </w:pPr>
      <w:r>
        <w:rPr/>
        <w:t>xSGPb7LODBWTa5E96e5ZtGhSHINSPKvnTyPVnRPDkjoAq8Pn8v5fZ0INXX0cWcyODweyto4mqpMXjl</w:t>
      </w:r>
    </w:p>
    <w:p>
      <w:pPr>
        <w:pStyle w:val="PreformattedText"/>
        <w:bidi w:val="0"/>
        <w:spacing w:before="0" w:after="0"/>
        <w:jc w:val="left"/>
        <w:rPr/>
      </w:pPr>
      <w:r>
        <w:rPr/>
        <w:t>8kNXuGojpdq0mRyRkpMwaelX+INtqFqb/IEho46KQjQKkC/vUUbKC89y5hNFGBk+nyB/1Hpoa2ZSI1</w:t>
      </w:r>
    </w:p>
    <w:p>
      <w:pPr>
        <w:pStyle w:val="PreformattedText"/>
        <w:bidi w:val="0"/>
        <w:spacing w:before="0" w:after="0"/>
        <w:jc w:val="left"/>
        <w:rPr/>
      </w:pPr>
      <w:r>
        <w:rPr/>
        <w:t>Djic/z/wBWOmSZ8zhYqz7nYcUCybn25m8VmM7ka/I1uWw+5Xx0aNW/axxY+prEr6mWODJRpoix0rRv</w:t>
      </w:r>
    </w:p>
    <w:p>
      <w:pPr>
        <w:pStyle w:val="PreformattedText"/>
        <w:bidi w:val="0"/>
        <w:spacing w:before="0" w:after="0"/>
        <w:jc w:val="left"/>
        <w:rPr/>
      </w:pPr>
      <w:r>
        <w:rPr/>
        <w:t>Qc6zeMLIZIlnFSPKg0041PGn+XrTNpIcJ2g8c5/yf7HSsr6WOgyey8jkcXnMDVx5DcWGykeDapx/92</w:t>
      </w:r>
    </w:p>
    <w:p>
      <w:pPr>
        <w:pStyle w:val="PreformattedText"/>
        <w:bidi w:val="0"/>
        <w:spacing w:before="0" w:after="0"/>
        <w:jc w:val="left"/>
        <w:rPr/>
      </w:pPr>
      <w:r>
        <w:rPr/>
        <w:t>6gjdFLiczh56Z8pT4eoyddTpRScVdM5KI4pGl4TQapormJJVZVfFfyrx/kenJGWK5iDqdLig9PtPpX</w:t>
      </w:r>
    </w:p>
    <w:p>
      <w:pPr>
        <w:pStyle w:val="PreformattedText"/>
        <w:bidi w:val="0"/>
        <w:spacing w:before="0" w:after="0"/>
        <w:jc w:val="left"/>
        <w:rPr/>
      </w:pPr>
      <w:r>
        <w:rPr/>
        <w:t>9nWLC5+tqKfaqrmK9qnBTpS6hR5rFUolzuQw1RPjpoMgGkx+fTH5Aq+PeStTLJEft6qBmCF4QoM+CK</w:t>
      </w:r>
    </w:p>
    <w:p>
      <w:pPr>
        <w:pStyle w:val="PreformattedText"/>
        <w:bidi w:val="0"/>
        <w:spacing w:before="0" w:after="0"/>
        <w:jc w:val="left"/>
        <w:rPr/>
      </w:pPr>
      <w:r>
        <w:rPr/>
        <w:t>OK+VcVz8gT1QzBIZIwpM6MM0oKHyHz6wYrET4LHoKlquhnquusviko8dTZbKZiGozNNs6rpMYjVuQg</w:t>
      </w:r>
    </w:p>
    <w:p>
      <w:pPr>
        <w:pStyle w:val="PreformattedText"/>
        <w:bidi w:val="0"/>
        <w:spacing w:before="0" w:after="0"/>
        <w:jc w:val="left"/>
        <w:rPr/>
      </w:pPr>
      <w:r>
        <w:rPr/>
        <w:t>qsTlt0ZM1IbCSzu0fiDHIJdFDAcyNA6oDEjV8hkVrUegHnmvW5NbNPCiEBkqB+XD7fl045qrqcJhsn</w:t>
      </w:r>
    </w:p>
    <w:p>
      <w:pPr>
        <w:pStyle w:val="PreformattedText"/>
        <w:bidi w:val="0"/>
        <w:spacing w:before="0" w:after="0"/>
        <w:jc w:val="left"/>
        <w:rPr/>
      </w:pPr>
      <w:r>
        <w:rPr/>
        <w:t>icEZcfl8VtqPbtNkFzeRqax8PSbbo2ye1YKDJtTFcstRtz9/FTSRT048qvXyMpJpbqsviyyR9vGhHA</w:t>
      </w:r>
    </w:p>
    <w:p>
      <w:pPr>
        <w:pStyle w:val="PreformattedText"/>
        <w:bidi w:val="0"/>
        <w:spacing w:before="0" w:after="0"/>
        <w:jc w:val="left"/>
        <w:rPr/>
      </w:pPr>
      <w:r>
        <w:rPr/>
        <w:t>1Pp/s9WhI1xhSBqWlTX0yP246iZXPZanx+YqYqXdORiGDySUUFJU5vK5aKnxNLvmpxmNraOGmoK7cW</w:t>
      </w:r>
    </w:p>
    <w:p>
      <w:pPr>
        <w:pStyle w:val="PreformattedText"/>
        <w:bidi w:val="0"/>
        <w:spacing w:before="0" w:after="0"/>
        <w:jc w:val="left"/>
        <w:rPr/>
      </w:pPr>
      <w:r>
        <w:rPr/>
        <w:t>MwH2YWqxdKlPW45o08k1SivqVRRK+tqqvbnh+0fP8Ab14vhAFyDSnzzx+Q6zZvd9JS5HPATyYqvzW3</w:t>
      </w:r>
    </w:p>
    <w:p>
      <w:pPr>
        <w:pStyle w:val="PreformattedText"/>
        <w:bidi w:val="0"/>
        <w:spacing w:before="0" w:after="0"/>
        <w:jc w:val="left"/>
        <w:rPr/>
      </w:pPr>
      <w:r>
        <w:rPr/>
        <w:t>M7HtigqzndxYPd2Up6zsx8jgoJMRFjXnXDPGTH9k9DVQws8dRLNqYlr6bVSMnXgGuARw/b8+vB2Xwi</w:t>
      </w:r>
    </w:p>
    <w:p>
      <w:pPr>
        <w:pStyle w:val="PreformattedText"/>
        <w:bidi w:val="0"/>
        <w:spacing w:before="0" w:after="0"/>
        <w:jc w:val="left"/>
        <w:rPr/>
      </w:pPr>
      <w:r>
        <w:rPr/>
        <w:t>QVYEilDRuP7K9NWW3Bks1RnIYCGspMBK+bGMipMluF5kylLj9/fc1eAqIMZS1udmqJRTxVU+LjpJ8Z</w:t>
      </w:r>
    </w:p>
    <w:p>
      <w:pPr>
        <w:pStyle w:val="PreformattedText"/>
        <w:bidi w:val="0"/>
        <w:spacing w:before="0" w:after="0"/>
        <w:jc w:val="left"/>
        <w:rPr/>
      </w:pPr>
      <w:r>
        <w:rPr/>
        <w:t>AB941SA5NpIihmUmsxjBrwqBSn7P8PXrZZB9O2mo1nNeHHHr/sdBR2hgJ8tgt/PBlYtu1cuAglaBcj</w:t>
      </w:r>
    </w:p>
    <w:p>
      <w:pPr>
        <w:pStyle w:val="PreformattedText"/>
        <w:bidi w:val="0"/>
        <w:spacing w:before="0" w:after="0"/>
        <w:jc w:val="left"/>
        <w:rPr/>
      </w:pPr>
      <w:r>
        <w:rPr/>
        <w:t>kkGTppaTf+Tps5iqbbuNKVQoYM00cs+A8UytKJK5jrZfai3u4w7I8R+Dj5Dy/b5+vTU8FXqsmCafbx</w:t>
      </w:r>
    </w:p>
    <w:p>
      <w:pPr>
        <w:pStyle w:val="PreformattedText"/>
        <w:bidi w:val="0"/>
        <w:spacing w:before="0" w:after="0"/>
        <w:jc w:val="left"/>
        <w:rPr/>
      </w:pPr>
      <w:r>
        <w:rPr/>
        <w:t>P8vl0CHau7mw8++K+uLY6TJbSTaldDBkaqtoap6fKb4fNHHvtjEsMrVGrr3RZ8IRVRrOv8RIAc+7EJ</w:t>
      </w:r>
    </w:p>
    <w:p>
      <w:pPr>
        <w:pStyle w:val="PreformattedText"/>
        <w:bidi w:val="0"/>
        <w:spacing w:before="0" w:after="0"/>
        <w:jc w:val="left"/>
        <w:rPr/>
      </w:pPr>
      <w:r>
        <w:rPr/>
        <w:t>4bGM9ozX/Y/wA2etg9qGo+GlB0VTsDeG1Yq/cNThZZaKryYoKKupZ6qKrp6DG/fZSkOQopocWzJLjn</w:t>
      </w:r>
    </w:p>
    <w:p>
      <w:pPr>
        <w:pStyle w:val="PreformattedText"/>
        <w:bidi w:val="0"/>
        <w:spacing w:before="0" w:after="0"/>
        <w:jc w:val="left"/>
        <w:rPr/>
      </w:pPr>
      <w:r>
        <w:rPr/>
        <w:t>yWQjkqcIyyCd3Srcoz3TXETrqXGM/wCyKf5Pz6bjmUpUDuNQei37wydHHvjctFU5ikSjk3LtmmNPBm</w:t>
      </w:r>
    </w:p>
    <w:p>
      <w:pPr>
        <w:pStyle w:val="PreformattedText"/>
        <w:bidi w:val="0"/>
        <w:spacing w:before="0" w:after="0"/>
        <w:jc w:val="left"/>
        <w:rPr/>
      </w:pPr>
      <w:r>
        <w:rPr/>
        <w:t>4Mo+Mxk8OCrqOsp56DDUsMEdU+Yl8tbim+0ikNqhiQAyYgaHoAXBGP2f6sfn1ZGFQPIY/L1+zqItPQ</w:t>
      </w:r>
    </w:p>
    <w:p>
      <w:pPr>
        <w:pStyle w:val="PreformattedText"/>
        <w:bidi w:val="0"/>
        <w:spacing w:before="0" w:after="0"/>
        <w:jc w:val="left"/>
        <w:rPr/>
      </w:pPr>
      <w:r>
        <w:rPr/>
        <w:t>rks0025cDUYj7vBpXxjLY2jy2Ompf7vV2J2/JkKLD/bZSr3HUn7Yti2TFwoIxVsVtdt5tPiroywH5c</w:t>
      </w:r>
    </w:p>
    <w:p>
      <w:pPr>
        <w:pStyle w:val="PreformattedText"/>
        <w:bidi w:val="0"/>
        <w:spacing w:before="0" w:after="0"/>
        <w:jc w:val="left"/>
        <w:rPr/>
      </w:pPr>
      <w:r>
        <w:rPr/>
        <w:t>P+Kxj16dRRRG1YU+f8ute35y5UZH5Rb8pTXGtjw9FtHC6lqo5xE9Ptugq6yjhniijoyKaqrHQinUU5</w:t>
      </w:r>
    </w:p>
    <w:p>
      <w:pPr>
        <w:pStyle w:val="PreformattedText"/>
        <w:bidi w:val="0"/>
        <w:spacing w:before="0" w:after="0"/>
        <w:jc w:val="left"/>
        <w:rPr/>
      </w:pPr>
      <w:r>
        <w:rPr/>
        <w:t>K3iupuYk5sk8beJFr8CKP5dK4wKEjI6L7jj4ljHjCLqMjKCzs5JIhp1vYmJluz2JJIBH+Ab0mor09U</w:t>
      </w:r>
    </w:p>
    <w:p>
      <w:pPr>
        <w:pStyle w:val="PreformattedText"/>
        <w:bidi w:val="0"/>
        <w:spacing w:before="0" w:after="0"/>
        <w:jc w:val="left"/>
        <w:rPr/>
      </w:pPr>
      <w:r>
        <w:rPr/>
        <w:t>BcdKqkJ0eRhFJF5FSVTG8cLNGC7LJHrWRPGeNQswcm1/b6gKp6pWpycdOwaSoKOpiJRyfGJBC9SxI9</w:t>
      </w:r>
    </w:p>
    <w:p>
      <w:pPr>
        <w:pStyle w:val="PreformattedText"/>
        <w:bidi w:val="0"/>
        <w:spacing w:before="0" w:after="0"/>
        <w:jc w:val="left"/>
        <w:rPr/>
      </w:pPr>
      <w:r>
        <w:rPr/>
        <w:t>UTkFUanji1PqICEjTyfbmsEdeOOJ6cvJ5XiYMqVHkBUlRCxjQBZXWSQCWTU905IVtHtvDcCK9X+ZB6</w:t>
      </w:r>
    </w:p>
    <w:p>
      <w:pPr>
        <w:pStyle w:val="PreformattedText"/>
        <w:bidi w:val="0"/>
        <w:spacing w:before="0" w:after="0"/>
        <w:jc w:val="left"/>
        <w:rPr/>
      </w:pPr>
      <w:r>
        <w:rPr/>
        <w:t>ieUaw0vkSm1tLGymDX44i0YWSEtK8hjkk0yD1ek3N+Pfhk5NB1WoHljrC/obUDxJH4rO8ZR5l/zXjC</w:t>
      </w:r>
    </w:p>
    <w:p>
      <w:pPr>
        <w:pStyle w:val="PreformattedText"/>
        <w:bidi w:val="0"/>
        <w:spacing w:before="0" w:after="0"/>
        <w:jc w:val="left"/>
        <w:rPr/>
      </w:pPr>
      <w:r>
        <w:rPr/>
        <w:t>N44rCT0HUxZeT72V4FTWvW644dRpG0OzeXQ6kLNY/wCUgKtywVbx3JUfQ/T3phXB68DShB6xJKZJGa</w:t>
      </w:r>
    </w:p>
    <w:p>
      <w:pPr>
        <w:pStyle w:val="PreformattedText"/>
        <w:bidi w:val="0"/>
        <w:spacing w:before="0" w:after="0"/>
        <w:jc w:val="left"/>
        <w:rPr/>
      </w:pPr>
      <w:r>
        <w:rPr/>
        <w:t>OMxcKbFAjuzLqBWE2AIt+oWsT79SvVQ1Tjj1jlJQxyVDmWQxNq0SAVUTLqCp49JiMqrawN7r/j7ple</w:t>
      </w:r>
    </w:p>
    <w:p>
      <w:pPr>
        <w:pStyle w:val="PreformattedText"/>
        <w:bidi w:val="0"/>
        <w:spacing w:before="0" w:after="0"/>
        <w:jc w:val="left"/>
        <w:rPr/>
      </w:pPr>
      <w:r>
        <w:rPr/>
        <w:t>A6uaEip6iMTJOZPuTNF/mUQKJPGrtdURpI9LaNRZ7Xaw97DE8eqlAOB6kyRB5EAcTCVAI3CgM0TKAj</w:t>
      </w:r>
    </w:p>
    <w:p>
      <w:pPr>
        <w:pStyle w:val="PreformattedText"/>
        <w:bidi w:val="0"/>
        <w:spacing w:before="0" w:after="0"/>
        <w:jc w:val="left"/>
        <w:rPr/>
      </w:pPr>
      <w:r>
        <w:rPr/>
        <w:t>6S2iO4S3GnRa4sfeq9ezivXX1jJXxRObw61b/PuAQ4kcN+/C6i51DVxcfn3QHNa+fTvkaLmnWCNdca</w:t>
      </w:r>
    </w:p>
    <w:p>
      <w:pPr>
        <w:pStyle w:val="PreformattedText"/>
        <w:bidi w:val="0"/>
        <w:spacing w:before="0" w:after="0"/>
        <w:jc w:val="left"/>
        <w:rPr/>
      </w:pPr>
      <w:r>
        <w:rPr/>
        <w:t>K6RiIIXMiaH8iM0iKqcKyvIxIB+un/ebqO7PVCccOvGR21RxvqaDS0cZFo4ZSf0iRl8oMUFmT8aifz</w:t>
      </w:r>
    </w:p>
    <w:p>
      <w:pPr>
        <w:pStyle w:val="PreformattedText"/>
        <w:bidi w:val="0"/>
        <w:spacing w:before="0" w:after="0"/>
        <w:jc w:val="left"/>
        <w:rPr/>
      </w:pPr>
      <w:r>
        <w:rPr/>
        <w:t>7sDnh1UNWmeslXUQ0kflVWhdWSOmcFQZZWsSDObopVfUdIAPAI96c0iLA9x4U62MuAFH5n/L015SkM</w:t>
      </w:r>
    </w:p>
    <w:p>
      <w:pPr>
        <w:pStyle w:val="PreformattedText"/>
        <w:bidi w:val="0"/>
        <w:spacing w:before="0" w:after="0"/>
        <w:jc w:val="left"/>
        <w:rPr/>
      </w:pPr>
      <w:r>
        <w:rPr/>
        <w:t>e28kpi8paOnmT7xwkdXpqleP7qoYHxs66mYrZnPF1J9tlJGPFWiUAE1pn5j16trWOFtSlZXyBSvn5H</w:t>
      </w:r>
    </w:p>
    <w:p>
      <w:pPr>
        <w:pStyle w:val="PreformattedText"/>
        <w:bidi w:val="0"/>
        <w:spacing w:before="0" w:after="0"/>
        <w:jc w:val="left"/>
        <w:rPr/>
      </w:pPr>
      <w:r>
        <w:rPr/>
        <w:t>yHUGijSN/3ZJESWBaoapZGkRqeZXJKeQy+hwArA8j/AFuK6pKNpIGacK9aAj7QwatK8endFBVQqx3V</w:t>
      </w:r>
    </w:p>
    <w:p>
      <w:pPr>
        <w:pStyle w:val="PreformattedText"/>
        <w:bidi w:val="0"/>
        <w:spacing w:before="0" w:after="0"/>
        <w:jc w:val="left"/>
        <w:rPr/>
      </w:pPr>
      <w:r>
        <w:rPr/>
        <w:t>2ndAz6z4qhRIsQFn8DLZ73UEfnni+p6MHDZwKUHVdCkqUC+prU/6h16OCJpEdFQuTNI8aanLWXUXDM</w:t>
      </w:r>
    </w:p>
    <w:p>
      <w:pPr>
        <w:pStyle w:val="PreformattedText"/>
        <w:bidi w:val="0"/>
        <w:spacing w:before="0" w:after="0"/>
        <w:jc w:val="left"/>
        <w:rPr/>
      </w:pPr>
      <w:r>
        <w:rPr/>
        <w:t>DDpjU3uCOQeOARQp/aDvIpT4h1cEERkBKk1wp/1DrlHqKRNqklDSNHqu2kxwKjO8sTyCyyWsDwTY2+</w:t>
      </w:r>
    </w:p>
    <w:p>
      <w:pPr>
        <w:pStyle w:val="PreformattedText"/>
        <w:bidi w:val="0"/>
        <w:spacing w:before="0" w:after="0"/>
        <w:jc w:val="left"/>
        <w:rPr/>
      </w:pPr>
      <w:r>
        <w:rPr/>
        <w:t>npd0KisxrWgHxdaDOxShqCx4L6dSpTKQzSKZUkmJDhwHClQA0bek6HVdJuAo45J/TU+GpIABYLTLev</w:t>
      </w:r>
    </w:p>
    <w:p>
      <w:pPr>
        <w:pStyle w:val="PreformattedText"/>
        <w:bidi w:val="0"/>
        <w:spacing w:before="0" w:after="0"/>
        <w:jc w:val="left"/>
        <w:rPr/>
      </w:pPr>
      <w:r>
        <w:rPr/>
        <w:t>Vx4rZYtQvX4fTqO6TEI0j1E0f3AZFNT9v6ZAFspWRn8l72AuGNr2INt6V1NQIKL6nqjPJQVMpq3yHX</w:t>
      </w:r>
    </w:p>
    <w:p>
      <w:pPr>
        <w:pStyle w:val="PreformattedText"/>
        <w:bidi w:val="0"/>
        <w:spacing w:before="0" w:after="0"/>
        <w:jc w:val="left"/>
        <w:rPr/>
      </w:pPr>
      <w:r>
        <w:rPr/>
        <w:t>tY/bkiilKSRuqAyhWkMZCx/Vg8runAtyD+bce7UoHrp0gU4HqgLfp6Q9Sa8R1y86CMeaBnjmZddpkj</w:t>
      </w:r>
    </w:p>
    <w:p>
      <w:pPr>
        <w:pStyle w:val="PreformattedText"/>
        <w:bidi w:val="0"/>
        <w:spacing w:before="0" w:after="0"/>
        <w:jc w:val="left"/>
        <w:rPr/>
      </w:pPr>
      <w:r>
        <w:rPr/>
        <w:t>cgyvdRCSGWSR3J1OwN/UAb+/E0VxVa6fTrQqdDFHNW/iGeuKTzOfCI6hLNDBTj7sJrszalmmDWisyt</w:t>
      </w:r>
    </w:p>
    <w:p>
      <w:pPr>
        <w:pStyle w:val="PreformattedText"/>
        <w:bidi w:val="0"/>
        <w:spacing w:before="0" w:after="0"/>
        <w:jc w:val="left"/>
        <w:rPr/>
      </w:pPr>
      <w:r>
        <w:rPr/>
        <w:t>6ifWoPP19tpI7Fv1EwtB2+Xz6cdQAo8F8t/F5/t6klS1Rqs4kaaR1LSxRB5OVshaYMjoFbSSVABB/q</w:t>
      </w:r>
    </w:p>
    <w:p>
      <w:pPr>
        <w:pStyle w:val="PreformattedText"/>
        <w:bidi w:val="0"/>
        <w:spacing w:before="0" w:after="0"/>
        <w:jc w:val="left"/>
        <w:rPr/>
      </w:pPr>
      <w:r>
        <w:rPr/>
        <w:t>PbpopkJlTtUfhPTepiI6RPVnr8Y6ws7ywSBKg/cXdGjSps0BVDpkMbSFHk8Z5ZLDgn3fiaDTTRx0nr</w:t>
      </w:r>
    </w:p>
    <w:p>
      <w:pPr>
        <w:pStyle w:val="PreformattedText"/>
        <w:bidi w:val="0"/>
        <w:spacing w:before="0" w:after="0"/>
        <w:jc w:val="left"/>
        <w:rPr/>
      </w:pPr>
      <w:r>
        <w:rPr/>
        <w:t>TOChJY6i9Kax1kRIxG8MlS/keUowFaCKh5IwqK5cmylWOqQXKc2+nvTAAw001pxocY+XVAczVLU4U1</w:t>
      </w:r>
    </w:p>
    <w:p>
      <w:pPr>
        <w:pStyle w:val="PreformattedText"/>
        <w:bidi w:val="0"/>
        <w:spacing w:before="0" w:after="0"/>
        <w:jc w:val="left"/>
        <w:rPr/>
      </w:pPr>
      <w:r>
        <w:rPr/>
        <w:t>DP7ePUWxUzDV4ZI4Yv8nSphMM9Q4YEyT2s8ThbKb3Ym5v7rGv9lUKePketyNpM2WrgU1AjqcKVnDyj</w:t>
      </w:r>
    </w:p>
    <w:p>
      <w:pPr>
        <w:pStyle w:val="PreformattedText"/>
        <w:bidi w:val="0"/>
        <w:spacing w:before="0" w:after="0"/>
        <w:jc w:val="left"/>
        <w:rPr/>
      </w:pPr>
      <w:r>
        <w:rPr/>
        <w:t>9pQkEs3qgsVYnUTI7BpG8g0r9fx9Bb3Q0YR6QtS2OPT4qpkJL0CCuV/1fZ1Gp1DvSBpSI21MkxaPUb</w:t>
      </w:r>
    </w:p>
    <w:p>
      <w:pPr>
        <w:pStyle w:val="PreformattedText"/>
        <w:bidi w:val="0"/>
        <w:spacing w:before="0" w:after="0"/>
        <w:jc w:val="left"/>
        <w:rPr/>
      </w:pPr>
      <w:r>
        <w:rPr/>
        <w:t>i1RHIodIXkRR+hhcED/W96OIpSdBJb1PXl7pYcuAFJ4DqS3mJaLWZJlIESCKEyTgyu7srErHIVjJuD</w:t>
      </w:r>
    </w:p>
    <w:p>
      <w:pPr>
        <w:pStyle w:val="PreformattedText"/>
        <w:bidi w:val="0"/>
        <w:spacing w:before="0" w:after="0"/>
        <w:jc w:val="left"/>
        <w:rPr/>
      </w:pPr>
      <w:r>
        <w:rPr/>
        <w:t>Y6rgce7jSDINArpH4j1rS7LF3k9x/CK/n1xScssMf3Mscckxd0jihJEzsxZY2kdnDSR39bekfT6/X1</w:t>
      </w:r>
    </w:p>
    <w:p>
      <w:pPr>
        <w:pStyle w:val="PreformattedText"/>
        <w:bidi w:val="0"/>
        <w:spacing w:before="0" w:after="0"/>
        <w:jc w:val="left"/>
        <w:rPr/>
      </w:pPr>
      <w:r>
        <w:rPr/>
        <w:t>FLgahUL/Ecda1P4bHuoz0wo6lmNlJcSApZYl1Rrrid3CWkWEuqLou2pQWF7fUm9QVJhCOT3Hzr/I9O</w:t>
      </w:r>
    </w:p>
    <w:p>
      <w:pPr>
        <w:pStyle w:val="PreformattedText"/>
        <w:bidi w:val="0"/>
        <w:spacing w:before="0" w:after="0"/>
        <w:jc w:val="left"/>
        <w:rPr/>
      </w:pPr>
      <w:r>
        <w:rPr/>
        <w:t>OpQ3BdFoFFO2hP2kdc4ndpovtH0Cn0JrkvoggOhGaQmE6wuq1739Qt70yaY5tRNGbzFf8HXkdXe3CA</w:t>
      </w:r>
    </w:p>
    <w:p>
      <w:pPr>
        <w:pStyle w:val="PreformattedText"/>
        <w:bidi w:val="0"/>
        <w:spacing w:before="0" w:after="0"/>
        <w:jc w:val="left"/>
        <w:rPr/>
      </w:pPr>
      <w:r>
        <w:rPr/>
        <w:t>VC+tKD7OuUpiS0KyvMTJ5PGXMqRxoTIyMxhKJErSWAU63ax/rayaSz8AVXjUj/AA9el1LGncWDPwND</w:t>
      </w:r>
    </w:p>
    <w:p>
      <w:pPr>
        <w:pStyle w:val="PreformattedText"/>
        <w:bidi w:val="0"/>
        <w:spacing w:before="0" w:after="0"/>
        <w:jc w:val="left"/>
        <w:rPr/>
      </w:pPr>
      <w:r>
        <w:rPr/>
        <w:t>/g8uuI487MqxxQxOdbpN5iVVnWUoWVVEBH6CWIvwPyLUpHHGampr6/7PTIcNLNLhQq/Mf7HXOlhq3O</w:t>
      </w:r>
    </w:p>
    <w:p>
      <w:pPr>
        <w:pStyle w:val="PreformattedText"/>
        <w:bidi w:val="0"/>
        <w:spacing w:before="0" w:after="0"/>
        <w:jc w:val="left"/>
        <w:rPr/>
      </w:pPr>
      <w:r>
        <w:rPr/>
        <w:t>pUnaSNoptUgiZSikrI7RvKomGkjm4Frm/5G3aMeKQBgU8x1VBKRAAzEFq5ocfn11IPHK0pZmZXdvDO</w:t>
      </w:r>
    </w:p>
    <w:p>
      <w:pPr>
        <w:pStyle w:val="PreformattedText"/>
        <w:bidi w:val="0"/>
        <w:spacing w:before="0" w:after="0"/>
        <w:jc w:val="left"/>
        <w:rPr/>
      </w:pPr>
      <w:r>
        <w:rPr/>
        <w:t>2ipBhIs0ZIdEiP1UAgtYC1vpVi1IYxkEV8j08qqss8+ARjzH+x1jAkV5nu0QknEcbGZDKEeNJGiCaf</w:t>
      </w:r>
    </w:p>
    <w:p>
      <w:pPr>
        <w:pStyle w:val="PreformattedText"/>
        <w:bidi w:val="0"/>
        <w:spacing w:before="0" w:after="0"/>
        <w:jc w:val="left"/>
        <w:rPr/>
      </w:pPr>
      <w:r>
        <w:rPr/>
        <w:t>VKL3Yn0kkgW/NZlBmUDGPQjq8BpFIxHE+oP+HppLmVWRFVWiLkhvLGGIfSXhWPWUCve6Hg/W49vSP2</w:t>
      </w:r>
    </w:p>
    <w:p>
      <w:pPr>
        <w:pStyle w:val="PreformattedText"/>
        <w:bidi w:val="0"/>
        <w:spacing w:before="0" w:after="0"/>
        <w:jc w:val="left"/>
        <w:rPr/>
      </w:pPr>
      <w:r>
        <w:rPr/>
        <w:t>46RaAzjHD5ED+XUyGod544pD54ki8sU6mSyvdw0bPdfTKT6wSRwLW+ntAx4kKaf6vToxjJqAxBPyr/</w:t>
      </w:r>
    </w:p>
    <w:p>
      <w:pPr>
        <w:pStyle w:val="PreformattedText"/>
        <w:bidi w:val="0"/>
        <w:spacing w:before="0" w:after="0"/>
        <w:jc w:val="left"/>
        <w:rPr/>
      </w:pPr>
      <w:r>
        <w:rPr/>
        <w:t>l6jSwyATs+sxuq3CKWIRXvG8TFmWOxYaRYamFx/g9CwOD/AIT1SZG4gmn2DqGz08aJ44iIvEQ37YIk</w:t>
      </w:r>
    </w:p>
    <w:p>
      <w:pPr>
        <w:pStyle w:val="PreformattedText"/>
        <w:bidi w:val="0"/>
        <w:spacing w:before="0" w:after="0"/>
        <w:jc w:val="left"/>
        <w:rPr/>
      </w:pPr>
      <w:r>
        <w:rPr/>
        <w:t>Yx3aQIsxDzRk2U/UAX9qta0qDUdMaTjP8usVRaS4YgMFjR3KyKkEywl40CshNwjDU2nlj6ebH2271O</w:t>
      </w:r>
    </w:p>
    <w:p>
      <w:pPr>
        <w:pStyle w:val="PreformattedText"/>
        <w:bidi w:val="0"/>
        <w:spacing w:before="0" w:after="0"/>
        <w:jc w:val="left"/>
        <w:rPr/>
      </w:pPr>
      <w:r>
        <w:rPr/>
        <w:t>erKuK1r+R6Z6nyNGhDGzre4RZp4ggBiKyEiIyRamHDXH55uPbbE0FR1oipoD/h6baSlXz/AHMLToxm</w:t>
      </w:r>
    </w:p>
    <w:p>
      <w:pPr>
        <w:pStyle w:val="PreformattedText"/>
        <w:bidi w:val="0"/>
        <w:spacing w:before="0" w:after="0"/>
        <w:jc w:val="left"/>
        <w:rPr/>
      </w:pPr>
      <w:r>
        <w:rPr/>
        <w:t>mSGNmEzTwMqh401q4Qa2PqYWI/p9fbYC6uPVqnTjpxqnMSLHao1tLJ4x4xqjheEBkDM3l4c6iD9b2H</w:t>
      </w:r>
    </w:p>
    <w:p>
      <w:pPr>
        <w:pStyle w:val="PreformattedText"/>
        <w:bidi w:val="0"/>
        <w:spacing w:before="0" w:after="0"/>
        <w:jc w:val="left"/>
        <w:rPr/>
      </w:pPr>
      <w:r>
        <w:rPr/>
        <w:t>PPt1gfL16pgCndX7AOoLuo8qqZNbHQY5UllR2KLErgxo6sXK6jzpAJtzce2yaceHWga4H+Hpvl8ThB</w:t>
      </w:r>
    </w:p>
    <w:p>
      <w:pPr>
        <w:pStyle w:val="PreformattedText"/>
        <w:bidi w:val="0"/>
        <w:spacing w:before="0" w:after="0"/>
        <w:jc w:val="left"/>
        <w:rPr/>
      </w:pPr>
      <w:r>
        <w:rPr/>
        <w:t>5BPeSRS4p3V43MZZ4xITp8Ze4Y8G1hwPeidXEdXGMA1PXUwjk1cRopRFSGGUxyf6p2cOFRZFiH0Fyf</w:t>
      </w:r>
    </w:p>
    <w:p>
      <w:pPr>
        <w:pStyle w:val="PreformattedText"/>
        <w:bidi w:val="0"/>
        <w:spacing w:before="0" w:after="0"/>
        <w:jc w:val="left"/>
        <w:rPr/>
      </w:pPr>
      <w:r>
        <w:rPr/>
        <w:t>8AY+6k93W6YJJ6ZKkOolA8kSSN401SqqsoGqPVdtVzYHTb/be6McHrSin+qnSeqyUQambyRjSGDtoK</w:t>
      </w:r>
    </w:p>
    <w:p>
      <w:pPr>
        <w:pStyle w:val="PreformattedText"/>
        <w:bidi w:val="0"/>
        <w:spacing w:before="0" w:after="0"/>
        <w:jc w:val="left"/>
        <w:rPr/>
      </w:pPr>
      <w:r>
        <w:rPr/>
        <w:t>gksDIRqVg1+G+p49tE9WNCSfPpkhDvO7OoaMiNU0m4BTk/S5Go/j3oCpr1o4HT9C4ETqFFjwwFyFAN</w:t>
      </w:r>
    </w:p>
    <w:p>
      <w:pPr>
        <w:pStyle w:val="PreformattedText"/>
        <w:bidi w:val="0"/>
        <w:spacing w:before="0" w:after="0"/>
        <w:jc w:val="left"/>
        <w:rPr/>
      </w:pPr>
      <w:r>
        <w:rPr/>
        <w:t>wVDfkgfXg39ucBTqvpgdTmkCE2SREJY2B9FwgOpi1gLDk+7VI6rTFadSBUOCJNDSFtLoQb6kAKtKxU</w:t>
      </w:r>
    </w:p>
    <w:p>
      <w:pPr>
        <w:pStyle w:val="PreformattedText"/>
        <w:bidi w:val="0"/>
        <w:spacing w:before="0" w:after="0"/>
        <w:jc w:val="left"/>
        <w:rPr/>
      </w:pPr>
      <w:r>
        <w:rPr/>
        <w:t>sVv9P959uhzxpXrVKcOpQnUFgwjJcxrZWPLfXWVf0lieWH1Fvx7t+fXhxOOnCGMuUU+B3XW5AGmRrs</w:t>
      </w:r>
    </w:p>
    <w:p>
      <w:pPr>
        <w:pStyle w:val="PreformattedText"/>
        <w:bidi w:val="0"/>
        <w:spacing w:before="0" w:after="0"/>
        <w:jc w:val="left"/>
        <w:rPr/>
      </w:pPr>
      <w:r>
        <w:rPr/>
        <w:t>n1kZdLaByQA31/px72B5dep88dPdFCysFDGViZbuIgwQoQVaJrhl9JsWsPrwPx7soBOevA08s9PdGv</w:t>
      </w:r>
    </w:p>
    <w:p>
      <w:pPr>
        <w:pStyle w:val="PreformattedText"/>
        <w:bidi w:val="0"/>
        <w:spacing w:before="0" w:after="0"/>
        <w:jc w:val="left"/>
        <w:rPr/>
      </w:pPr>
      <w:r>
        <w:rPr/>
        <w:t>iezxoU4lVTMrNYqyMrSQnWpe/wCACCv9b+3KD061nFRjrPJI/wC48KRyQFo2MqtIwYklU/Xdhck8vw</w:t>
      </w:r>
    </w:p>
    <w:p>
      <w:pPr>
        <w:pStyle w:val="PreformattedText"/>
        <w:bidi w:val="0"/>
        <w:spacing w:before="0" w:after="0"/>
        <w:jc w:val="left"/>
        <w:rPr/>
      </w:pPr>
      <w:r>
        <w:rPr/>
        <w:t>T79jq1K1I4dQ55o7FllJDDQVWKyDyctocF3R1YH6AD6/n6NsaDHXlSpp5dRgyAq8gD2sGLM4lcFWZD</w:t>
      </w:r>
    </w:p>
    <w:p>
      <w:pPr>
        <w:pStyle w:val="PreformattedText"/>
        <w:bidi w:val="0"/>
        <w:spacing w:before="0" w:after="0"/>
        <w:jc w:val="left"/>
        <w:rPr/>
      </w:pPr>
      <w:r>
        <w:rPr/>
        <w:t>rTSVKlBaxHI/x5qHzw6uYhTj1EkkklDOpjm16XVCEsHIPkm9VgbL9T/ZPv1Sc16oFCnrHrYMwlJiCh</w:t>
      </w:r>
    </w:p>
    <w:p>
      <w:pPr>
        <w:pStyle w:val="PreformattedText"/>
        <w:bidi w:val="0"/>
        <w:spacing w:before="0" w:after="0"/>
        <w:jc w:val="left"/>
        <w:rPr/>
      </w:pPr>
      <w:r>
        <w:rPr/>
        <w:t>30+EgLEqm0hIuWRGN7WIP9Pes9Woc9Q1YRBkJhqNEcREkNrEOyya9S2K+NTYH+vuvAU8+tZ651C6ir</w:t>
      </w:r>
    </w:p>
    <w:p>
      <w:pPr>
        <w:pStyle w:val="PreformattedText"/>
        <w:bidi w:val="0"/>
        <w:spacing w:before="0" w:after="0"/>
        <w:jc w:val="left"/>
        <w:rPr/>
      </w:pPr>
      <w:r>
        <w:rPr/>
        <w:t>eaSzSmSFNFpElYgeSMlh9OB9OAbn6+/Eft6tUgcesc+oIJqixkGpAESMqwY+qONQ2oSar8/Refr7rT</w:t>
      </w:r>
    </w:p>
    <w:p>
      <w:pPr>
        <w:pStyle w:val="PreformattedText"/>
        <w:bidi w:val="0"/>
        <w:spacing w:before="0" w:after="0"/>
        <w:jc w:val="left"/>
        <w:rPr/>
      </w:pPr>
      <w:r>
        <w:rPr/>
        <w:t>q1TQV69FFCGjDqVjYeLUjLZyPVEqhrksSTew5K8+/UPXu04PDrDIqPKUWKO7uY1UnxkgEvdSCFvqt/</w:t>
      </w:r>
    </w:p>
    <w:p>
      <w:pPr>
        <w:pStyle w:val="PreformattedText"/>
        <w:bidi w:val="0"/>
        <w:spacing w:before="0" w:after="0"/>
        <w:jc w:val="left"/>
        <w:rPr/>
      </w:pPr>
      <w:r>
        <w:rPr/>
        <w:t>Xk/09+PkD59UIFeuAZXmDMpXVoNtDa20XGmVTx6dJ+vAvxz7bqK9OjJqRjroT6y3jZ9CelUFiQsn0B</w:t>
      </w:r>
    </w:p>
    <w:p>
      <w:pPr>
        <w:pStyle w:val="PreformattedText"/>
        <w:bidi w:val="0"/>
        <w:spacing w:before="0" w:after="0"/>
        <w:jc w:val="left"/>
        <w:rPr/>
      </w:pPr>
      <w:r>
        <w:rPr/>
        <w:t>aSx1ccW+gFz7qTXqwPz6//1LvdyBdT+my2utgbuP0kC5FgD+D7OPLPQJ448ugQzXLMeD6j6iosLCwV</w:t>
      </w:r>
    </w:p>
    <w:p>
      <w:pPr>
        <w:pStyle w:val="PreformattedText"/>
        <w:bidi w:val="0"/>
        <w:spacing w:before="0" w:after="0"/>
        <w:jc w:val="left"/>
        <w:rPr/>
      </w:pPr>
      <w:r>
        <w:rPr/>
        <w:t>dP0KsP8AYf4+2zx+XVwTUDpLyXuLEHSfyWBKsbBdLWBKt9GH0v72vXjx4Y6xFjexALAfT9RAUaVYE8</w:t>
      </w:r>
    </w:p>
    <w:p>
      <w:pPr>
        <w:pStyle w:val="PreformattedText"/>
        <w:bidi w:val="0"/>
        <w:spacing w:before="0" w:after="0"/>
        <w:jc w:val="left"/>
        <w:rPr/>
      </w:pPr>
      <w:r>
        <w:rPr/>
        <w:t>MNBFh/jb/H3enDrXqR0Xf5c9sR9H/GHu3s1ZhTZLE7HyOH24SzRPJujdSnbuDSArdlmimr2lW3N4v8</w:t>
      </w:r>
    </w:p>
    <w:p>
      <w:pPr>
        <w:pStyle w:val="PreformattedText"/>
        <w:bidi w:val="0"/>
        <w:spacing w:before="0" w:after="0"/>
        <w:jc w:val="left"/>
        <w:rPr/>
      </w:pPr>
      <w:r>
        <w:rPr/>
        <w:t>Pai1C/UxvIf007j/ALXP+Gg6q6s6mNPjbH7f9ivWi9nq67X8k07atbzyuWmZmUs807C2t3cnWRzc+y</w:t>
      </w:r>
    </w:p>
    <w:p>
      <w:pPr>
        <w:pStyle w:val="PreformattedText"/>
        <w:bidi w:val="0"/>
        <w:spacing w:before="0" w:after="0"/>
        <w:jc w:val="left"/>
        <w:rPr/>
      </w:pPr>
      <w:r>
        <w:rPr/>
        <w:t>8OZHeQ8STX7SehPFGI0VSuAOg6rHDaiCP1lhfldJNlYt9bA/63PuxJoPXpQoHEcOmeV9RN2IvcFeWu</w:t>
      </w:r>
    </w:p>
    <w:p>
      <w:pPr>
        <w:pStyle w:val="PreformattedText"/>
        <w:bidi w:val="0"/>
        <w:spacing w:before="0" w:after="0"/>
        <w:jc w:val="left"/>
        <w:rPr/>
      </w:pPr>
      <w:r>
        <w:rPr/>
        <w:t>4FvqAeB9ePp7oT1ogV49Q5JGGi5/wuq6tWng2BHA/wAf6+9f4etHrgJvSBe5GrUwAICn/Xt/Tm359+</w:t>
      </w:r>
    </w:p>
    <w:p>
      <w:pPr>
        <w:pStyle w:val="PreformattedText"/>
        <w:bidi w:val="0"/>
        <w:spacing w:before="0" w:after="0"/>
        <w:jc w:val="left"/>
        <w:rPr/>
      </w:pPr>
      <w:r>
        <w:rPr/>
        <w:t>qetVNAKdQyATqux+hJC2vqN/XfSLf8R73+XVadeJswAuSoIBHAKfkg8gED37rf5dRWYfqKi1iCbaj/</w:t>
      </w:r>
    </w:p>
    <w:p>
      <w:pPr>
        <w:pStyle w:val="PreformattedText"/>
        <w:bidi w:val="0"/>
        <w:spacing w:before="0" w:after="0"/>
        <w:jc w:val="left"/>
        <w:rPr/>
      </w:pPr>
      <w:r>
        <w:rPr/>
        <w:t>AFtawuT/ALx711vrGLFbDUB9QbX/AMbG/wCSP6+/db670+lSo+tyP9Rxf9KkXHB92H2Y611wP049I4</w:t>
      </w:r>
    </w:p>
    <w:p>
      <w:pPr>
        <w:pStyle w:val="PreformattedText"/>
        <w:bidi w:val="0"/>
        <w:spacing w:before="0" w:after="0"/>
        <w:jc w:val="left"/>
        <w:rPr/>
      </w:pPr>
      <w:r>
        <w:rPr/>
        <w:t>Fr8E/gngX9+611hf0gm4Nv6Kbnnkjjki/vdOt9RHNiSvNvz+LA3/PIYH/Ye9db9B1HJVuDbU3ItcEg</w:t>
      </w:r>
    </w:p>
    <w:p>
      <w:pPr>
        <w:pStyle w:val="PreformattedText"/>
        <w:bidi w:val="0"/>
        <w:spacing w:before="0" w:after="0"/>
        <w:jc w:val="left"/>
        <w:rPr/>
      </w:pPr>
      <w:r>
        <w:rPr/>
        <w:t>G41E/wCJ91/LrfXCReAGbV+R9OOP0k/4e99e6c8TKXiMNheJyvK2Ok3YC9/zc+2/OnToFVOenddVrr</w:t>
      </w:r>
    </w:p>
    <w:p>
      <w:pPr>
        <w:pStyle w:val="PreformattedText"/>
        <w:bidi w:val="0"/>
        <w:spacing w:before="0" w:after="0"/>
        <w:jc w:val="left"/>
        <w:rPr/>
      </w:pPr>
      <w:r>
        <w:rPr/>
        <w:t>p0/q9Q5UkAWvexN/6+7g46aIycdeS54BCrf+0oNj/a/wBiPr7317rJ9DwWZVvYWsTqHJUkcEW59669</w:t>
      </w:r>
    </w:p>
    <w:p>
      <w:pPr>
        <w:pStyle w:val="PreformattedText"/>
        <w:bidi w:val="0"/>
        <w:spacing w:before="0" w:after="0"/>
        <w:jc w:val="left"/>
        <w:rPr/>
      </w:pPr>
      <w:r>
        <w:rPr/>
        <w:t>6U64EqRZix0gA3I4a5I9X0v9OPfuqnrl9EIPF1cnk8E2HqUNcAj8/j37qwz1y0Jf1aR6RZWJBuBwbr</w:t>
      </w:r>
    </w:p>
    <w:p>
      <w:pPr>
        <w:pStyle w:val="PreformattedText"/>
        <w:bidi w:val="0"/>
        <w:spacing w:before="0" w:after="0"/>
        <w:jc w:val="left"/>
        <w:rPr/>
      </w:pPr>
      <w:r>
        <w:rPr/>
        <w:t>wD/vd/eurUA9Os2pTY+oMRpQDhStjzqBF7f0P9Pe+tfPr0J9WjyNblhydKvzdXJX6kkf63vdaDrYAJ</w:t>
      </w:r>
    </w:p>
    <w:p>
      <w:pPr>
        <w:pStyle w:val="PreformattedText"/>
        <w:bidi w:val="0"/>
        <w:spacing w:before="0" w:after="0"/>
        <w:jc w:val="left"/>
        <w:rPr/>
      </w:pPr>
      <w:r>
        <w:rPr/>
        <w:t>49ZEFo9CFm1EyEC2hW02spY6TcG5H49+rw69jHXZbQVN2uykFWYFdZ/WY7Ec2/ofdhUdaNMdZWBAUD</w:t>
      </w:r>
    </w:p>
    <w:p>
      <w:pPr>
        <w:pStyle w:val="PreformattedText"/>
        <w:bidi w:val="0"/>
        <w:spacing w:before="0" w:after="0"/>
        <w:jc w:val="left"/>
        <w:rPr/>
      </w:pPr>
      <w:r>
        <w:rPr/>
        <w:t>Wo4Fja2ki1ywJYuTcn6ce7AnPWqdZG1gavVYixf6LYD9bCxvcc3H096NfPqw/PrmjuGBRBKUsx1atJ</w:t>
      </w:r>
    </w:p>
    <w:p>
      <w:pPr>
        <w:pStyle w:val="PreformattedText"/>
        <w:bidi w:val="0"/>
        <w:spacing w:before="0" w:after="0"/>
        <w:jc w:val="left"/>
        <w:rPr/>
      </w:pPr>
      <w:r>
        <w:rPr/>
        <w:t>WwXUD9GR/pbgge9j7OvaiOuatps+nldRcE+ng/ojUINKE3+hP9L390oQR8ur1BFOsnqb1gAyhfIXZz</w:t>
      </w:r>
    </w:p>
    <w:p>
      <w:pPr>
        <w:pStyle w:val="PreformattedText"/>
        <w:bidi w:val="0"/>
        <w:spacing w:before="0" w:after="0"/>
        <w:jc w:val="left"/>
        <w:rPr/>
      </w:pPr>
      <w:r>
        <w:rPr/>
        <w:t>qk8gPoAcFg2jj6Xtce3OPHj02TpwOuayyIVsReMBipcMLGx0+Nhpt/Uc/Qe7aR1rW3rnrzmN19cjyH</w:t>
      </w:r>
    </w:p>
    <w:p>
      <w:pPr>
        <w:pStyle w:val="PreformattedText"/>
        <w:bidi w:val="0"/>
        <w:spacing w:before="0" w:after="0"/>
        <w:jc w:val="left"/>
        <w:rPr/>
      </w:pPr>
      <w:r>
        <w:rPr/>
        <w:t>WgCeMIwK+pX/AAwTULAXJt/h79w4dar6nrnIW1lULAWUFFABVyt2LH0ltQ/1PAI/r79U9e45Bx12ZI</w:t>
      </w:r>
    </w:p>
    <w:p>
      <w:pPr>
        <w:pStyle w:val="PreformattedText"/>
        <w:bidi w:val="0"/>
        <w:spacing w:before="0" w:after="0"/>
        <w:jc w:val="left"/>
        <w:rPr/>
      </w:pPr>
      <w:r>
        <w:rPr/>
        <w:t>igZVVHNgEkkNmDFWMpbl4dIBFiLm/Puwz1rPqK9eI8kMXLOdcxUXVlcMVHLAXlsBc/m39B71QY69U+</w:t>
      </w:r>
    </w:p>
    <w:p>
      <w:pPr>
        <w:pStyle w:val="PreformattedText"/>
        <w:bidi w:val="0"/>
        <w:spacing w:before="0" w:after="0"/>
        <w:jc w:val="left"/>
        <w:rPr/>
      </w:pPr>
      <w:r>
        <w:rPr/>
        <w:t>R6yhgoPjLBWP7g5DlBcEKoOoEqLXa4H+9+Jx1YA5qB1zEgJBi128JRkSMx6kZdOiUxn96NLkEnk3sf</w:t>
      </w:r>
    </w:p>
    <w:p>
      <w:pPr>
        <w:pStyle w:val="PreformattedText"/>
        <w:bidi w:val="0"/>
        <w:spacing w:before="0" w:after="0"/>
        <w:jc w:val="left"/>
        <w:rPr/>
      </w:pPr>
      <w:r>
        <w:rPr/>
        <w:t>df8HV6+np5dYVf1FlAU2ZvWzBUUenQA+rUDc3J/NvfqE56rWnl+3rlptKguir6pEvfgv6VYAj6hhzz</w:t>
      </w:r>
    </w:p>
    <w:p>
      <w:pPr>
        <w:pStyle w:val="PreformattedText"/>
        <w:bidi w:val="0"/>
        <w:spacing w:before="0" w:after="0"/>
        <w:jc w:val="left"/>
        <w:rPr/>
      </w:pPr>
      <w:r>
        <w:rPr/>
        <w:t>a/1/HvwxivXjSuAKddSqb6lYyEIocMEAiAYIxuARKCdI/wB492r5daNBw6bqyCQjRcm41sy3K/TlL3</w:t>
      </w:r>
    </w:p>
    <w:p>
      <w:pPr>
        <w:pStyle w:val="PreformattedText"/>
        <w:bidi w:val="0"/>
        <w:spacing w:before="0" w:after="0"/>
        <w:jc w:val="left"/>
        <w:rPr/>
      </w:pPr>
      <w:r>
        <w:rPr/>
        <w:t>Ler6gHgH/D3RgTw49bBzwx0nahGEh+iqzA6FPqF/qT/Sw9t0r1qta04dP+Nm10qaz5PESjQ6QpupKq</w:t>
      </w:r>
    </w:p>
    <w:p>
      <w:pPr>
        <w:pStyle w:val="PreformattedText"/>
        <w:bidi w:val="0"/>
        <w:spacing w:before="0" w:after="0"/>
        <w:jc w:val="left"/>
        <w:rPr/>
      </w:pPr>
      <w:r>
        <w:rPr/>
        <w:t>jXuHNiGv+Pb6GqCvEda+VOnR3UlSy2ewJOkgal/Qw41BbfQj6n68e9k1p1Wnl1xd9F3V2sFK3ZRoZN</w:t>
      </w:r>
    </w:p>
    <w:p>
      <w:pPr>
        <w:pStyle w:val="PreformattedText"/>
        <w:bidi w:val="0"/>
        <w:spacing w:before="0" w:after="0"/>
        <w:jc w:val="left"/>
        <w:rPr/>
      </w:pPr>
      <w:r>
        <w:rPr/>
        <w:t>ZATRyNDsL8kkH3WvV/8HUOQhXZVK2BZvTqYXYBj473Ngv0A+nvYx14g+vWHUQhl1BAFGhdV9Q0lW9S</w:t>
      </w:r>
    </w:p>
    <w:p>
      <w:pPr>
        <w:pStyle w:val="PreformattedText"/>
        <w:bidi w:val="0"/>
        <w:spacing w:before="0" w:after="0"/>
        <w:jc w:val="left"/>
        <w:rPr/>
      </w:pPr>
      <w:r>
        <w:rPr/>
        <w:t>frZ+L/gX97qOPVc9cCugxtbQ2hdIJ9Rv/auLjm/FyW9+J4U4deqa9c9VwW0u4Uo/H9lfowf/AFHA5H</w:t>
      </w:r>
    </w:p>
    <w:p>
      <w:pPr>
        <w:pStyle w:val="PreformattedText"/>
        <w:bidi w:val="0"/>
        <w:spacing w:before="0" w:after="0"/>
        <w:jc w:val="left"/>
        <w:rPr/>
      </w:pPr>
      <w:r>
        <w:rPr/>
        <w:t>5Puh49b6xR3cnToeRUcICtrDkWbV+tQguCPp78BUfPreOvaiC6sWU20+onXdgLEluHVW4/w9+018+v</w:t>
      </w:r>
    </w:p>
    <w:p>
      <w:pPr>
        <w:pStyle w:val="PreformattedText"/>
        <w:bidi w:val="0"/>
        <w:spacing w:before="0" w:after="0"/>
        <w:jc w:val="left"/>
        <w:rPr/>
      </w:pPr>
      <w:r>
        <w:rPr/>
        <w:t>Y8uuoX/sNdQrKSPqxCm/J9SarsDxe1/ehjr3TrTsCqabsQ5aNtOiTgEq6k2X9u/9BYcm/twcKVx14f</w:t>
      </w:r>
    </w:p>
    <w:p>
      <w:pPr>
        <w:pStyle w:val="PreformattedText"/>
        <w:bidi w:val="0"/>
        <w:spacing w:before="0" w:after="0"/>
        <w:jc w:val="left"/>
        <w:rPr/>
      </w:pPr>
      <w:r>
        <w:rPr/>
        <w:t>ZnpQUKhAolYSo8UraQHVY+QGYFATMt7WIIAFr/ANPd1BHE9Wr0q6B9E0UjspKM02hQHZUeNS0SeT0S</w:t>
      </w:r>
    </w:p>
    <w:p>
      <w:pPr>
        <w:pStyle w:val="PreformattedText"/>
        <w:bidi w:val="0"/>
        <w:spacing w:before="0" w:after="0"/>
        <w:jc w:val="left"/>
        <w:rPr/>
      </w:pPr>
      <w:r>
        <w:rPr/>
        <w:t>ySix0tcHm3Pu6t14rTy6V5kWWijqfKt/3EEiFmniimmDBBfTTaFVbft8qTcn26AdR4060K6RVvP/AF</w:t>
      </w:r>
    </w:p>
    <w:p>
      <w:pPr>
        <w:pStyle w:val="PreformattedText"/>
        <w:bidi w:val="0"/>
        <w:spacing w:before="0" w:after="0"/>
        <w:jc w:val="left"/>
        <w:rPr/>
      </w:pPr>
      <w:r>
        <w:rPr/>
        <w:t>fL/VnqzH+UtvPeG3/krlcbtrNw416/r/IZTJYSrohXY3cSbbyFBTVGOySh6arSihwG466aV4ZFUIuq</w:t>
      </w:r>
    </w:p>
    <w:p>
      <w:pPr>
        <w:pStyle w:val="PreformattedText"/>
        <w:bidi w:val="0"/>
        <w:spacing w:before="0" w:after="0"/>
        <w:jc w:val="left"/>
        <w:rPr/>
      </w:pPr>
      <w:r>
        <w:rPr/>
        <w:t>YGFHX2MOTZYE3GWGc9jpUedWHD7OtSiVl1R91OI+XnX7B1s7db4mtyeM21BTY7+LUlPh90b9p9wzSY</w:t>
      </w:r>
    </w:p>
    <w:p>
      <w:pPr>
        <w:pStyle w:val="PreformattedText"/>
        <w:bidi w:val="0"/>
        <w:spacing w:before="0" w:after="0"/>
        <w:jc w:val="left"/>
        <w:rPr/>
      </w:pPr>
      <w:r>
        <w:rPr/>
        <w:t>PG5KLbkH90s5UbxM1FkEgE0uBy0+PlqsaU284fyTwysz2k5rn6fRLqDDh8iT5Y9Pl+fST6cSo1vCe0</w:t>
      </w:r>
    </w:p>
    <w:p>
      <w:pPr>
        <w:pStyle w:val="PreformattedText"/>
        <w:bidi w:val="0"/>
        <w:spacing w:before="0" w:after="0"/>
        <w:jc w:val="left"/>
        <w:rPr/>
      </w:pPr>
      <w:r>
        <w:rPr/>
        <w:t>nV5VpipB/l6fLrLDtQR4avj3HihNkdt7Ew8r0eQoMalFX0+RxcdZQVFDkYshW4/H5nKNULRQPLHJga</w:t>
      </w:r>
    </w:p>
    <w:p>
      <w:pPr>
        <w:pStyle w:val="PreformattedText"/>
        <w:bidi w:val="0"/>
        <w:spacing w:before="0" w:after="0"/>
        <w:jc w:val="left"/>
        <w:rPr/>
      </w:pPr>
      <w:r>
        <w:rPr/>
        <w:t>6ppkjo6WJnLe1IuTH3rTQ68eHHz/yDy6ZEDTxOhP6kRr61p+H7f9WOp+bxuN1Z5aemijy6br2nVYKs</w:t>
      </w:r>
    </w:p>
    <w:p>
      <w:pPr>
        <w:pStyle w:val="PreformattedText"/>
        <w:bidi w:val="0"/>
        <w:spacing w:before="0" w:after="0"/>
        <w:jc w:val="left"/>
        <w:rPr/>
      </w:pPr>
      <w:r>
        <w:rPr/>
        <w:t>ioaamfGbipcNHUHF4/IHIifBZiuxcNPrxGS+5nli/wCAT017DwDeIdQZoyoBzXj/AKv83TxdZI/ESm</w:t>
      </w:r>
    </w:p>
    <w:p>
      <w:pPr>
        <w:pStyle w:val="PreformattedText"/>
        <w:bidi w:val="0"/>
        <w:spacing w:before="0" w:after="0"/>
        <w:jc w:val="left"/>
        <w:rPr/>
      </w:pPr>
      <w:r>
        <w:rPr/>
        <w:t>pfL7OI+35dOUW4cZu+SPczUk1ZU7i3xvXMV8NZQ0uLzdDU0GBhgyGGXHU2UORzFD46aORVpfHV00Uy</w:t>
      </w:r>
    </w:p>
    <w:p>
      <w:pPr>
        <w:pStyle w:val="PreformattedText"/>
        <w:bidi w:val="0"/>
        <w:spacing w:before="0" w:after="0"/>
        <w:jc w:val="left"/>
        <w:rPr/>
      </w:pPr>
      <w:r>
        <w:rPr/>
        <w:t>yzyTRxlPakR/SmTWRowB/sdMPI8iQyRITITnyI9a/wCrHQm4TD7NqqrbeTyeRqMLV49M9urKxpT0L4</w:t>
      </w:r>
    </w:p>
    <w:p>
      <w:pPr>
        <w:pStyle w:val="PreformattedText"/>
        <w:bidi w:val="0"/>
        <w:spacing w:before="0" w:after="0"/>
        <w:jc w:val="left"/>
        <w:rPr/>
      </w:pPr>
      <w:r>
        <w:rPr/>
        <w:t>ilwmQyglxVbteHGB8PWYaCTJCOtno46WipY5FFTFO9/aENKqlIgGbUSoHxH1/YOtHwjIkrDSjAhifh</w:t>
      </w:r>
    </w:p>
    <w:p>
      <w:pPr>
        <w:pStyle w:val="PreformattedText"/>
        <w:bidi w:val="0"/>
        <w:spacing w:before="0" w:after="0"/>
        <w:jc w:val="left"/>
        <w:rPr/>
      </w:pPr>
      <w:r>
        <w:rPr/>
        <w:t>/Ly6TWyX25lMJ4kDR5SPqrCNUZrO4eloRWUeX/u8jTLWrLHjMPjocjjgFqig2lUVIWaOmMjvpu7eDL</w:t>
      </w:r>
    </w:p>
    <w:p>
      <w:pPr>
        <w:pStyle w:val="PreformattedText"/>
        <w:bidi w:val="0"/>
        <w:spacing w:before="0" w:after="0"/>
        <w:jc w:val="left"/>
        <w:rPr/>
      </w:pPr>
      <w:r>
        <w:rPr/>
        <w:t>b3TEGlcV4ev+zTqkYDRzWjNqcADUACSPL/AFH9nQiUGXWP+9K1uMxMOT27sbFYSDGZF4UrjN/fbNbe</w:t>
      </w:r>
    </w:p>
    <w:p>
      <w:pPr>
        <w:pStyle w:val="PreformattedText"/>
        <w:bidi w:val="0"/>
        <w:spacing w:before="0" w:after="0"/>
        <w:jc w:val="left"/>
        <w:rPr/>
      </w:pPr>
      <w:r>
        <w:rPr/>
        <w:t>p9xiPK1boxq6cNFHi6tTSKVikxy2kQe6aF1rGJm0MdRp5AjA/b59X1h4zKFHiRilKehp+2nTqmTrmz</w:t>
      </w:r>
    </w:p>
    <w:p>
      <w:pPr>
        <w:pStyle w:val="PreformattedText"/>
        <w:bidi w:val="0"/>
        <w:spacing w:before="0" w:after="0"/>
        <w:jc w:val="left"/>
        <w:rPr/>
      </w:pPr>
      <w:r>
        <w:rPr/>
        <w:t>9fkqTDY6iroNw4CvyVZjy9HUJRVa4KvzWLpKauqpc5V5PN4+KqZ6CaKp3BG0bfbRpCVBtJCTbTIsjM</w:t>
      </w:r>
    </w:p>
    <w:p>
      <w:pPr>
        <w:pStyle w:val="PreformattedText"/>
        <w:bidi w:val="0"/>
        <w:spacing w:before="0" w:after="0"/>
        <w:jc w:val="left"/>
        <w:rPr/>
      </w:pPr>
      <w:r>
        <w:rPr/>
        <w:t>y0ABHz4/KnTySiGWKTAgk+KmKef/ABdM9OUu5dtw1G3HmxWNeqG99zZrFxZSWsnwNdWY6fzZEENPUV</w:t>
      </w:r>
    </w:p>
    <w:p>
      <w:pPr>
        <w:pStyle w:val="PreformattedText"/>
        <w:bidi w:val="0"/>
        <w:spacing w:before="0" w:after="0"/>
        <w:jc w:val="left"/>
        <w:rPr/>
      </w:pPr>
      <w:r>
        <w:rPr/>
        <w:t>dDUx4qlpDPW48PX0dvHWJEOAybeV45nDUqADTjw/z1x+zqqSRwzMhX9JiSPQtXz+VKUP7epdJuKjoc</w:t>
      </w:r>
    </w:p>
    <w:p>
      <w:pPr>
        <w:pStyle w:val="PreformattedText"/>
        <w:bidi w:val="0"/>
        <w:spacing w:before="0" w:after="0"/>
        <w:jc w:val="left"/>
        <w:rPr/>
      </w:pPr>
      <w:r>
        <w:rPr/>
        <w:t>vt87kirY8TLm9z5PM1uFoCadMrmcvg8tj6Gmiwld/CoMNFl81AKo41zipEqHavn1s4VoReEqCE/qlf</w:t>
      </w:r>
    </w:p>
    <w:p>
      <w:pPr>
        <w:pStyle w:val="PreformattedText"/>
        <w:bidi w:val="0"/>
        <w:spacing w:before="0" w:after="0"/>
        <w:jc w:val="left"/>
        <w:rPr/>
      </w:pPr>
      <w:r>
        <w:rPr/>
        <w:t>M+XD9pHVWLzIE0EaXoGFKnHn5Ur+VOsFHjMRPtilzVVFlY5/7ibey26MDV0GUp5JK6HLbarhtejp4q</w:t>
      </w:r>
    </w:p>
    <w:p>
      <w:pPr>
        <w:pStyle w:val="PreformattedText"/>
        <w:bidi w:val="0"/>
        <w:spacing w:before="0" w:after="0"/>
        <w:jc w:val="left"/>
        <w:rPr/>
      </w:pPr>
      <w:r>
        <w:rPr/>
        <w:t>tGxNTlZMfI0OJo54drSxrCxriGIXUb3bSCImncQpxhaevnT8z69bIVFV61BXPE91eH2fy6aK+Sorq7</w:t>
      </w:r>
    </w:p>
    <w:p>
      <w:pPr>
        <w:pStyle w:val="PreformattedText"/>
        <w:bidi w:val="0"/>
        <w:spacing w:before="0" w:after="0"/>
        <w:jc w:val="left"/>
        <w:rPr/>
      </w:pPr>
      <w:r>
        <w:rPr/>
        <w:t>IUWX2dnqZtw7Cx1NlpP4dVVsjZ7Ew5bcdNjtz4zIZmmpqPBZeowk9MKNmpaWCujKwVNR5FBWmIQ/qi</w:t>
      </w:r>
    </w:p>
    <w:p>
      <w:pPr>
        <w:pStyle w:val="PreformattedText"/>
        <w:bidi w:val="0"/>
        <w:spacing w:before="0" w:after="0"/>
        <w:jc w:val="left"/>
        <w:rPr/>
      </w:pPr>
      <w:r>
        <w:rPr/>
        <w:t>51Aq1AOBBxjHl5+Xr1VZ3cRhogWRtJ/w93+T+XSQqsYtRVb529l9pVueSn2xJT7eyFDidwZjGhK7O7</w:t>
      </w:r>
    </w:p>
    <w:p>
      <w:pPr>
        <w:pStyle w:val="PreformattedText"/>
        <w:bidi w:val="0"/>
        <w:spacing w:before="0" w:after="0"/>
        <w:jc w:val="left"/>
        <w:rPr/>
      </w:pPr>
      <w:r>
        <w:rPr/>
        <w:t>6XIYHclTla/GvubDwstNVTU+TSmXFhY2o3qArBnz3CKRJNGsAMMZHlQfL0HHq2tYRNVKlTj0z5V/z9</w:t>
      </w:r>
    </w:p>
    <w:p>
      <w:pPr>
        <w:pStyle w:val="PreformattedText"/>
        <w:bidi w:val="0"/>
        <w:spacing w:before="0" w:after="0"/>
        <w:jc w:val="left"/>
        <w:rPr/>
      </w:pPr>
      <w:r>
        <w:rPr/>
        <w:t>KjJZLHQ1/Zq43b8j16UtBPkCavPTxV9VHBunFOmPfN11Cd00Kulliq5Me9EBppRVRKl6iE0th45III</w:t>
      </w:r>
    </w:p>
    <w:p>
      <w:pPr>
        <w:pStyle w:val="PreformattedText"/>
        <w:bidi w:val="0"/>
        <w:spacing w:before="0" w:after="0"/>
        <w:jc w:val="left"/>
        <w:rPr/>
      </w:pPr>
      <w:r>
        <w:rPr/>
        <w:t>pjNeFfmOm3lLfUlYlWQUr5fn86/PrjujMYhsxnoIcNuCtn0Y3Pwx5HH7mymVqfDTVQqanciVU1PUbq</w:t>
      </w:r>
    </w:p>
    <w:p>
      <w:pPr>
        <w:pStyle w:val="PreformattedText"/>
        <w:bidi w:val="0"/>
        <w:spacing w:before="0" w:after="0"/>
        <w:jc w:val="left"/>
        <w:rPr/>
      </w:pPr>
      <w:r>
        <w:rPr/>
        <w:t>xWMG4o4KViuMqsWP2TFUrpL1htLlU1NICASpI868AB/m/b0ou5gHZVB1lQQPSgyT/k6TIr58s+8/7r</w:t>
      </w:r>
    </w:p>
    <w:p>
      <w:pPr>
        <w:pStyle w:val="PreformattedText"/>
        <w:bidi w:val="0"/>
        <w:spacing w:before="0" w:after="0"/>
        <w:jc w:val="left"/>
        <w:rPr/>
      </w:pPr>
      <w:r>
        <w:rPr/>
        <w:t>UWRhooszslpMdR5ncmUqMpj8wcbVwNk6mqkUZiMUOeEkOSpTQmiRT5KeoEaXcmJie3M04pShqP5D5V</w:t>
      </w:r>
    </w:p>
    <w:p>
      <w:pPr>
        <w:pStyle w:val="PreformattedText"/>
        <w:bidi w:val="0"/>
        <w:spacing w:before="0" w:after="0"/>
        <w:jc w:val="left"/>
        <w:rPr/>
      </w:pPr>
      <w:r>
        <w:rPr/>
        <w:t>6rAut7llbAAbBP7fmfnjpLy5qlzuIy8MuZzucpa/+69bSY/IPujK1+Xw1HU7Hx8+fVYIsdHmMbV/dF</w:t>
      </w:r>
    </w:p>
    <w:p>
      <w:pPr>
        <w:pStyle w:val="PreformattedText"/>
        <w:bidi w:val="0"/>
        <w:spacing w:before="0" w:after="0"/>
        <w:jc w:val="left"/>
        <w:rPr/>
      </w:pPr>
      <w:r>
        <w:rPr/>
        <w:t>pchSPS01NEVvSzn0+08n6bIwA8Mk548eA6s3hSB6atdFI4/Kp+fRce0EeaXJYTbdXXx5R6nau9K+rq</w:t>
      </w:r>
    </w:p>
    <w:p>
      <w:pPr>
        <w:pStyle w:val="PreformattedText"/>
        <w:bidi w:val="0"/>
        <w:spacing w:before="0" w:after="0"/>
        <w:jc w:val="left"/>
        <w:rPr/>
      </w:pPr>
      <w:r>
        <w:rPr/>
        <w:t>MzufKUm4Y8pUbahpM/5aKgH8cpUxWWAeto/tYoApM8ExYO3llNEk8uFP+K/l00+lWdRx/l0TTedK04</w:t>
      </w:r>
    </w:p>
    <w:p>
      <w:pPr>
        <w:pStyle w:val="PreformattedText"/>
        <w:bidi w:val="0"/>
        <w:spacing w:before="0" w:after="0"/>
        <w:jc w:val="left"/>
        <w:rPr/>
      </w:pPr>
      <w:r>
        <w:rPr/>
        <w:t>qqqn29X5dsplsNmK+tXKbg+0yuIer2nBTMjfa0UNZDioHBp5qN6GlaWqRGpZy6uaGRZSAkgIPEfZT+</w:t>
      </w:r>
    </w:p>
    <w:p>
      <w:pPr>
        <w:pStyle w:val="PreformattedText"/>
        <w:bidi w:val="0"/>
        <w:spacing w:before="0" w:after="0"/>
        <w:jc w:val="left"/>
        <w:rPr/>
      </w:pPr>
      <w:r>
        <w:rPr/>
        <w:t>X2U6bWKhddPcTWvRca+hrKyhNfV12QzdTLvXELX0+QyW5vJUYbb/APdLIkwyJSQLVYzHUmOnWKtHhp</w:t>
      </w:r>
    </w:p>
    <w:p>
      <w:pPr>
        <w:pStyle w:val="PreformattedText"/>
        <w:bidi w:val="0"/>
        <w:spacing w:before="0" w:after="0"/>
        <w:jc w:val="left"/>
        <w:rPr/>
      </w:pPr>
      <w:r>
        <w:rPr/>
        <w:t>6WZHVqWQ+M+04DAZbgfX7P9Vf5dWcDgKkeX5dZ8jHT5+qbHx5WnSjrMvistjpSdwx46spKWmxUU24K</w:t>
      </w:r>
    </w:p>
    <w:p>
      <w:pPr>
        <w:pStyle w:val="PreformattedText"/>
        <w:bidi w:val="0"/>
        <w:spacing w:before="0" w:after="0"/>
        <w:jc w:val="left"/>
        <w:rPr/>
      </w:pPr>
      <w:r>
        <w:rPr/>
        <w:t>l2oqeN4I4cLVtT5LTT45XiB+3eykaciMKWWtGFT5Z8/s454dbBEocK3xZFfl1rd9vbj/AL4d0di7mM</w:t>
      </w:r>
    </w:p>
    <w:p>
      <w:pPr>
        <w:pStyle w:val="PreformattedText"/>
        <w:bidi w:val="0"/>
        <w:spacing w:before="0" w:after="0"/>
        <w:jc w:val="left"/>
        <w:rPr/>
      </w:pPr>
      <w:r>
        <w:rPr/>
        <w:t>nlXKbxyc8b/evkgaWjkjxtOv8AEJIz91T+OkUJOFCFbFQEIHuFN9nFzu9/KBjxKDPpjj0rhQJEoGK5</w:t>
      </w:r>
    </w:p>
    <w:p>
      <w:pPr>
        <w:pStyle w:val="PreformattedText"/>
        <w:bidi w:val="0"/>
        <w:spacing w:before="0" w:after="0"/>
        <w:jc w:val="left"/>
        <w:rPr/>
      </w:pPr>
      <w:r>
        <w:rPr/>
        <w:t>/bx6aYFIWIUr+SGNyzxzR6S0sqgz6oQxZlp3YKmkqxJuBp9lPcePT+BQB8dKSmQ2VyQsrr9wxmZDLE</w:t>
      </w:r>
    </w:p>
    <w:p>
      <w:pPr>
        <w:pStyle w:val="PreformattedText"/>
        <w:bidi w:val="0"/>
        <w:spacing w:before="0" w:after="0"/>
        <w:jc w:val="left"/>
        <w:rPr/>
      </w:pPr>
      <w:r>
        <w:rPr/>
        <w:t>I5PGrMytK58ko9X1sOLe3Bw4dapU8cdOEYHpjWmi1Qt5X8PiekEinVID52PkjsQSnI1Lqvb3ZamgIx</w:t>
      </w:r>
    </w:p>
    <w:p>
      <w:pPr>
        <w:pStyle w:val="PreformattedText"/>
        <w:bidi w:val="0"/>
        <w:spacing w:before="0" w:after="0"/>
        <w:jc w:val="left"/>
        <w:rPr/>
      </w:pPr>
      <w:r>
        <w:rPr/>
        <w:t>8uttQGoB6lvUos1jDMKtotUMqShlBkCuyQO92enMaAKGAT82BPu9ASK16rrOQPi/wdcWeWZkktAH0q</w:t>
      </w:r>
    </w:p>
    <w:p>
      <w:pPr>
        <w:pStyle w:val="PreformattedText"/>
        <w:bidi w:val="0"/>
        <w:spacing w:before="0" w:after="0"/>
        <w:jc w:val="left"/>
        <w:rPr/>
      </w:pPr>
      <w:r>
        <w:rPr/>
        <w:t>ZKgQ6JAY4pG+4iRVAgkQD9z1FWLfW3A3pFeGOtamJBPHqBO00jLO8qoqsSPFGqhJJBpeRY41CvM8dy</w:t>
      </w:r>
    </w:p>
    <w:p>
      <w:pPr>
        <w:pStyle w:val="PreformattedText"/>
        <w:bidi w:val="0"/>
        <w:spacing w:before="0" w:after="0"/>
        <w:jc w:val="left"/>
        <w:rPr/>
      </w:pPr>
      <w:r>
        <w:rPr/>
        <w:t>5RVb1DT9L+7aaAAVp17Uakk166lICyBdEZZAI3m0yKZSNBdDdX0ggDxyaZLG4J90YMKnq1VIp1GaRS</w:t>
      </w:r>
    </w:p>
    <w:p>
      <w:pPr>
        <w:pStyle w:val="PreformattedText"/>
        <w:bidi w:val="0"/>
        <w:spacing w:before="0" w:after="0"/>
        <w:jc w:val="left"/>
        <w:rPr/>
      </w:pPr>
      <w:r>
        <w:rPr/>
        <w:t>HLyGRgrxJazOGCgAowuAQbfj6cE+2z9metjPWLWWICxLHFAI1YiM+VWDIssiB1Lyqr2cgfqIPP090z</w:t>
      </w:r>
    </w:p>
    <w:p>
      <w:pPr>
        <w:pStyle w:val="PreformattedText"/>
        <w:bidi w:val="0"/>
        <w:spacing w:before="0" w:after="0"/>
        <w:jc w:val="left"/>
        <w:rPr/>
      </w:pPr>
      <w:r>
        <w:rPr/>
        <w:t>1bjxHWSbxKHZptYjlRSkoNyojAD+CPhZPIWXyE6hyTcWtsAefWmqoJr1FkKPpCGCneViFliLtTsgP7</w:t>
      </w:r>
    </w:p>
    <w:p>
      <w:pPr>
        <w:pStyle w:val="PreformattedText"/>
        <w:bidi w:val="0"/>
        <w:spacing w:before="0" w:after="0"/>
        <w:jc w:val="left"/>
        <w:rPr/>
      </w:pPr>
      <w:r>
        <w:rPr/>
        <w:t>jq1hzosr3I5a/596YCuGz1pWOkY6yuBUhBFEkjRyGKIwOGkQowLEFgAJ6lj6T+lVB/wv6hHzHVyQ1M</w:t>
      </w:r>
    </w:p>
    <w:p>
      <w:pPr>
        <w:pStyle w:val="PreformattedText"/>
        <w:bidi w:val="0"/>
        <w:spacing w:before="0" w:after="0"/>
        <w:jc w:val="left"/>
        <w:rPr/>
      </w:pPr>
      <w:r>
        <w:rPr/>
        <w:t>Z66MLO8r+RZNJm8kcgEp0XBUEqIwAigiwsVtf8+78aV6rQV67RY5pIfBJpDBY/Gq+tPR+5BIjaNJkI</w:t>
      </w:r>
    </w:p>
    <w:p>
      <w:pPr>
        <w:pStyle w:val="PreformattedText"/>
        <w:bidi w:val="0"/>
        <w:spacing w:before="0" w:after="0"/>
        <w:jc w:val="left"/>
        <w:rPr/>
      </w:pPr>
      <w:r>
        <w:rPr/>
        <w:t>ufyAPrwPe6enWhQ0p01Vkn3tVIFkkFPSN9lHLLEFiSWZx9wgDaQ0ZdRpa7AKDzY8tBnWV6jC/PNevP</w:t>
      </w:r>
    </w:p>
    <w:p>
      <w:pPr>
        <w:pStyle w:val="PreformattedText"/>
        <w:bidi w:val="0"/>
        <w:spacing w:before="0" w:after="0"/>
        <w:jc w:val="left"/>
        <w:rPr/>
      </w:pPr>
      <w:r>
        <w:rPr/>
        <w:t>p0Jk92K0qPnX0+3p2yUIrtvZ1TBTOgx+uojZnSiMoWFYmkdmc0zrILXtbUAbcE+/OzRp4WqlRU6hn9</w:t>
      </w:r>
    </w:p>
    <w:p>
      <w:pPr>
        <w:pStyle w:val="PreformattedText"/>
        <w:bidi w:val="0"/>
        <w:spacing w:before="0" w:after="0"/>
        <w:jc w:val="left"/>
        <w:rPr/>
      </w:pPr>
      <w:r>
        <w:rPr/>
        <w:t>vXkBmZpPDqB2jQ2KD1H+Hphh8rQpUNF+/9nAWhWMO4/bjKawYmHEaXOkm4/Jv6qgkAKyHAqSSOrcau</w:t>
      </w:r>
    </w:p>
    <w:p>
      <w:pPr>
        <w:pStyle w:val="PreformattedText"/>
        <w:bidi w:val="0"/>
        <w:spacing w:before="0" w:after="0"/>
        <w:jc w:val="left"/>
        <w:rPr/>
      </w:pPr>
      <w:r>
        <w:rPr/>
        <w:t>GFSaCgr06xyiRp21yeSKEJFdGRzPIU0NOragsFma4s1iAD9ebBNXhiiAcTmvVtRHiNqYngMU6yBp3J</w:t>
      </w:r>
    </w:p>
    <w:p>
      <w:pPr>
        <w:pStyle w:val="PreformattedText"/>
        <w:bidi w:val="0"/>
        <w:spacing w:before="0" w:after="0"/>
        <w:jc w:val="left"/>
        <w:rPr/>
      </w:pPr>
      <w:r>
        <w:rPr/>
        <w:t>ikhQh7JI6SAIsoVAz/ALalhpJA1fj66SeT4rHgl0BJrwJx1sGWhARzimSBnrOWMWlWBkVUhaQtNIPK</w:t>
      </w:r>
    </w:p>
    <w:p>
      <w:pPr>
        <w:pStyle w:val="PreformattedText"/>
        <w:bidi w:val="0"/>
        <w:spacing w:before="0" w:after="0"/>
        <w:jc w:val="left"/>
        <w:rPr/>
      </w:pPr>
      <w:r>
        <w:rPr/>
        <w:t>FQcSkL/RTYAgaTzY+7jw2TQZfiauF9OqN4qOHEWEXzfzPWVtDCOSSGN0ST7hxBU1RRo2cKsWkAP4yw</w:t>
      </w:r>
    </w:p>
    <w:p>
      <w:pPr>
        <w:pStyle w:val="PreformattedText"/>
        <w:bidi w:val="0"/>
        <w:spacing w:before="0" w:after="0"/>
        <w:jc w:val="left"/>
        <w:rPr/>
      </w:pPr>
      <w:r>
        <w:rPr/>
        <w:t>/UCb8fWw91LKXYqrmrD8Pl15QwVA5jFFNe8+fz9OosIpfKkk60r+OaoLMfuYfA8jOoMzN6QzhyFUAg</w:t>
      </w:r>
    </w:p>
    <w:p>
      <w:pPr>
        <w:pStyle w:val="PreformattedText"/>
        <w:bidi w:val="0"/>
        <w:spacing w:before="0" w:after="0"/>
        <w:jc w:val="left"/>
        <w:rPr/>
      </w:pPr>
      <w:r>
        <w:rPr/>
        <w:t>W4JB520pYvQSdx9B5dVS3VdBbwu0E4rivA9cWkWGOaCIiBdT64xBUSuikxqadA30ljdrix1ENf6fW4</w:t>
      </w:r>
    </w:p>
    <w:p>
      <w:pPr>
        <w:pStyle w:val="PreformattedText"/>
        <w:bidi w:val="0"/>
        <w:spacing w:before="0" w:after="0"/>
        <w:jc w:val="left"/>
        <w:rPr/>
      </w:pPr>
      <w:r>
        <w:rPr/>
        <w:t>ZmqxV6k+o6qQiAIrx0A9Cc9ZdZRI4jdFuimVYHBjQOF0sxV2ZlL8X+t7/n3fU2kgRMdTeZGB1qqBgP</w:t>
      </w:r>
    </w:p>
    <w:p>
      <w:pPr>
        <w:pStyle w:val="PreformattedText"/>
        <w:bidi w:val="0"/>
        <w:spacing w:before="0" w:after="0"/>
        <w:jc w:val="left"/>
        <w:rPr/>
      </w:pPr>
      <w:r>
        <w:rPr/>
        <w:t>FWiCvwnj1nSuCj1Sx/bxtOVV6aUKJVVF0TyKVMocgH8Mb/QX96YMC50HSxAHcPLqokjbwwJBqUE5Q0</w:t>
      </w:r>
    </w:p>
    <w:p>
      <w:pPr>
        <w:pStyle w:val="PreformattedText"/>
        <w:bidi w:val="0"/>
        <w:spacing w:before="0" w:after="0"/>
        <w:jc w:val="left"/>
        <w:rPr/>
      </w:pPr>
      <w:r>
        <w:rPr/>
        <w:t>z1xaZA0RL3jKtJJBFFJcrzqiWRyzqZNYsovzY3sOKlmOtgp+KmWGOr6UpEpb8NcIeuMjTxiniRIp19</w:t>
      </w:r>
    </w:p>
    <w:p>
      <w:pPr>
        <w:pStyle w:val="PreformattedText"/>
        <w:bidi w:val="0"/>
        <w:spacing w:before="0" w:after="0"/>
        <w:jc w:val="left"/>
        <w:rPr/>
      </w:pPr>
      <w:r>
        <w:rPr/>
        <w:t>c2pqdo/R4mKmWZz/AJjwhrqSGLj6WAtcPrSYtjIA7/59UEWhoEAqtCx7OuwrtUOIomuKhA0P2cU40i</w:t>
      </w:r>
    </w:p>
    <w:p>
      <w:pPr>
        <w:pStyle w:val="PreformattedText"/>
        <w:bidi w:val="0"/>
        <w:spacing w:before="0" w:after="0"/>
        <w:jc w:val="left"/>
        <w:rPr/>
      </w:pPr>
      <w:r>
        <w:rPr/>
        <w:t>DV4kJILq8YDFLhQP8AWNvZ1Oa10rT4sf6vn1oUoo0ZZq/ASf8AV8uucbymNkRQsoYqjrQqDNCG0G5D</w:t>
      </w:r>
    </w:p>
    <w:p>
      <w:pPr>
        <w:pStyle w:val="PreformattedText"/>
        <w:bidi w:val="0"/>
        <w:spacing w:before="0" w:after="0"/>
        <w:jc w:val="left"/>
        <w:rPr/>
      </w:pPr>
      <w:r>
        <w:rPr/>
        <w:t>MpROQij+0ObWIFaFNRFcIPxevVmo+kECpk84/IfZ1waWKBFL65Hv44zFTP5BIrorhgWbSpBKjSPUSb</w:t>
      </w:r>
    </w:p>
    <w:p>
      <w:pPr>
        <w:pStyle w:val="PreformattedText"/>
        <w:bidi w:val="0"/>
        <w:spacing w:before="0" w:after="0"/>
        <w:jc w:val="left"/>
        <w:rPr/>
      </w:pPr>
      <w:r>
        <w:rPr/>
        <w:t>e7ojL4NS3ateI6bkkjYTdqmrUppNeuaukFO0sSBZPCsVQjUkhVz47SI0MXrpphCwJb6MRe9/q0v4Iy</w:t>
      </w:r>
    </w:p>
    <w:p>
      <w:pPr>
        <w:pStyle w:val="PreformattedText"/>
        <w:bidi w:val="0"/>
        <w:spacing w:before="0" w:after="0"/>
        <w:jc w:val="left"/>
        <w:rPr/>
      </w:pPr>
      <w:r>
        <w:rPr/>
        <w:t>HNWr5U/LpQ5FHlXR2qBwNc+X29dsqnRIzmnVIIZkaKCRpZXi0BnnDOCiPdUDqOB9ATa+3ZiopqFX9B</w:t>
      </w:r>
    </w:p>
    <w:p>
      <w:pPr>
        <w:pStyle w:val="PreformattedText"/>
        <w:bidi w:val="0"/>
        <w:spacing w:before="0" w:after="0"/>
        <w:jc w:val="left"/>
        <w:rPr/>
      </w:pPr>
      <w:r>
        <w:rPr/>
        <w:t>5dWVUUqSU0qnz4/PrgqsUFdJE0LTTzMjhX1nx8Axl2QtHIOA1hYjVcH3VpFDTyVbGOA60sdEt1KpUm</w:t>
      </w:r>
    </w:p>
    <w:p>
      <w:pPr>
        <w:pStyle w:val="PreformattedText"/>
        <w:bidi w:val="0"/>
        <w:spacing w:before="0" w:after="0"/>
        <w:jc w:val="left"/>
        <w:rPr/>
      </w:pPr>
      <w:r>
        <w:rPr/>
        <w:t>vxH7euetvCZU1ozFUAhqLBnbXZ45mdgZHkPqAAt9fpf3YUWlaYWuV9fn15yWViqmrPTD/wCfqRHM8c</w:t>
      </w:r>
    </w:p>
    <w:p>
      <w:pPr>
        <w:pStyle w:val="PreformattedText"/>
        <w:bidi w:val="0"/>
        <w:spacing w:before="0" w:after="0"/>
        <w:jc w:val="left"/>
        <w:rPr/>
      </w:pPr>
      <w:r>
        <w:rPr/>
        <w:t>lTU6qiNoUhXUfDokicaWTSwB8sulj6gQvBvcc00g+EtB6mhp17WwM8mphpAAqAesNRIxmWIJ6JLOkn</w:t>
      </w:r>
    </w:p>
    <w:p>
      <w:pPr>
        <w:pStyle w:val="PreformattedText"/>
        <w:bidi w:val="0"/>
        <w:spacing w:before="0" w:after="0"/>
        <w:jc w:val="left"/>
        <w:rPr/>
      </w:pPr>
      <w:r>
        <w:rPr/>
        <w:t>mSMSMmlmEvkjUFLyDT/UXtccj0RGlq6tTH7R1uY98YATSorx0nhnrGEMaTEhw7yiCE/eEszu+tYUjj</w:t>
      </w:r>
    </w:p>
    <w:p>
      <w:pPr>
        <w:pStyle w:val="PreformattedText"/>
        <w:bidi w:val="0"/>
        <w:spacing w:before="0" w:after="0"/>
        <w:jc w:val="left"/>
        <w:rPr/>
      </w:pPr>
      <w:r>
        <w:rPr/>
        <w:t>RgWcEqZBdQvJ9vvQS+XaPTpMmrwHOau3kwPE8KdSZqkNLSt54iYVRBDIagNS/uPGkOqNU8kOu51adA</w:t>
      </w:r>
    </w:p>
    <w:p>
      <w:pPr>
        <w:pStyle w:val="PreformattedText"/>
        <w:bidi w:val="0"/>
        <w:spacing w:before="0" w:after="0"/>
        <w:jc w:val="left"/>
        <w:rPr/>
      </w:pPr>
      <w:r>
        <w:rPr/>
        <w:t>B4PFgnKnQOI1NxB6Wll8RKlSVXgVIp8qjrAIyI53dYKeZmvGjSSSRzKy6WXXUNraUgArp/AIt9Pe3U</w:t>
      </w:r>
    </w:p>
    <w:p>
      <w:pPr>
        <w:pStyle w:val="PreformattedText"/>
        <w:bidi w:val="0"/>
        <w:spacing w:before="0" w:after="0"/>
        <w:jc w:val="left"/>
        <w:rPr/>
      </w:pPr>
      <w:r>
        <w:rPr/>
        <w:t>mdM4C+n+bqiNSB8Uq3kf8AP1icNGmtV8gkb1ssBVkQRszKeBJHeQAcH1Ac/wCO7Zi0stf8P+Q9buB4</w:t>
      </w:r>
    </w:p>
    <w:p>
      <w:pPr>
        <w:pStyle w:val="PreformattedText"/>
        <w:bidi w:val="0"/>
        <w:spacing w:before="0" w:after="0"/>
        <w:jc w:val="left"/>
        <w:rPr/>
      </w:pPr>
      <w:r>
        <w:rPr/>
        <w:t>cCY/kP8ACOokH+cu0kgLGFTOjiAxyFSNHgLJ5URf9STrP5H197uwQBprx9OmLNgWNSOHrTqRWyNCTG</w:t>
      </w:r>
    </w:p>
    <w:p>
      <w:pPr>
        <w:pStyle w:val="PreformattedText"/>
        <w:bidi w:val="0"/>
        <w:spacing w:before="0" w:after="0"/>
        <w:jc w:val="left"/>
        <w:rPr/>
      </w:pPr>
      <w:r>
        <w:rPr/>
        <w:t>W1ga5nnjXWkixnhYwNZTUwDHnTfi/59p9BZQRx/Z0saQI9CT+yo6b6iopZBAyMiI6gtCspSIyEXaPU</w:t>
      </w:r>
    </w:p>
    <w:p>
      <w:pPr>
        <w:pStyle w:val="PreformattedText"/>
        <w:bidi w:val="0"/>
        <w:spacing w:before="0" w:after="0"/>
        <w:jc w:val="left"/>
        <w:rPr/>
      </w:pPr>
      <w:r>
        <w:rPr/>
        <w:t>UBdob3Pq0AtYX9+0yLwDU63rgeoZlJ+YI6TORzlLTyNDJNTeTwmIMHBqBF67hEW6q6vdmVRf6XJHuy</w:t>
      </w:r>
    </w:p>
    <w:p>
      <w:pPr>
        <w:pStyle w:val="PreformattedText"/>
        <w:bidi w:val="0"/>
        <w:spacing w:before="0" w:after="0"/>
        <w:jc w:val="left"/>
        <w:rPr/>
      </w:pPr>
      <w:r>
        <w:rPr/>
        <w:t>nUtWkp8iOk0koDEIgI9QemaozFbWyrJRUlVKtQBAsqao4Z5CgklS07RRuzqmu4b0hbfj3oGpwNVT6d</w:t>
      </w:r>
    </w:p>
    <w:p>
      <w:pPr>
        <w:pStyle w:val="PreformattedText"/>
        <w:bidi w:val="0"/>
        <w:spacing w:before="0" w:after="0"/>
        <w:jc w:val="left"/>
        <w:rPr/>
      </w:pPr>
      <w:r>
        <w:rPr/>
        <w:t>VMjMKgMBThXqL489Okjmnp6GFqiKLXV1olKyOQUZoYFNwGW9gLWHIP585NKaAD1ZFdxUYp8+n3FUst</w:t>
      </w:r>
    </w:p>
    <w:p>
      <w:pPr>
        <w:pStyle w:val="PreformattedText"/>
        <w:bidi w:val="0"/>
        <w:spacing w:before="0" w:after="0"/>
        <w:jc w:val="left"/>
        <w:rPr/>
      </w:pPr>
      <w:r>
        <w:rPr/>
        <w:t>GKiorKhMjAYJULSRJFBBV6lMk0LKGqY5Yyw0E6VIJA/NqClRVjX7Or0kQE6Qy/M9Zp5pG1M7U1LM+q</w:t>
      </w:r>
    </w:p>
    <w:p>
      <w:pPr>
        <w:pStyle w:val="PreformattedText"/>
        <w:bidi w:val="0"/>
        <w:spacing w:before="0" w:after="0"/>
        <w:jc w:val="left"/>
        <w:rPr/>
      </w:pPr>
      <w:r>
        <w:rPr/>
        <w:t>N7lwzxoqOkZLXjSSVeA4/HGr26Sw9R1RaGpIX9temwSnTIQJHkCStGFlWEBUAeNXf0tIpB/AuOLc+6</w:t>
      </w:r>
    </w:p>
    <w:p>
      <w:pPr>
        <w:pStyle w:val="PreformattedText"/>
        <w:bidi w:val="0"/>
        <w:spacing w:before="0" w:after="0"/>
        <w:jc w:val="left"/>
        <w:rPr/>
      </w:pPr>
      <w:r>
        <w:rPr/>
        <w:t>MtVNTn7et6yMBf5f5esUboqRKyyRM9OZIlUepW8oULI44MpUEsbE2NvfkGAKeXVCc8P2/7HWEyFI2A</w:t>
      </w:r>
    </w:p>
    <w:p>
      <w:pPr>
        <w:pStyle w:val="PreformattedText"/>
        <w:bidi w:val="0"/>
        <w:spacing w:before="0" w:after="0"/>
        <w:jc w:val="left"/>
        <w:rPr/>
      </w:pPr>
      <w:r>
        <w:rPr/>
        <w:t>L+N1IZPFq8MgJJlWQGxU6uf7f0/p79nienMGuemPIMEVv1+EF5RJcSKXZgFYsym4jQWvwbf09suSeP</w:t>
      </w:r>
    </w:p>
    <w:p>
      <w:pPr>
        <w:pStyle w:val="PreformattedText"/>
        <w:bidi w:val="0"/>
        <w:spacing w:before="0" w:after="0"/>
        <w:jc w:val="left"/>
        <w:rPr/>
      </w:pPr>
      <w:r>
        <w:rPr/>
        <w:t>Dqop5cekpkZpm0lrrZRzY3ZQb3YE3sSQLDjj2yaD7OnMmgPWGkidUbUf1qZGKkAgXuORqsASfx7suP</w:t>
      </w:r>
    </w:p>
    <w:p>
      <w:pPr>
        <w:pStyle w:val="PreformattedText"/>
        <w:bidi w:val="0"/>
        <w:spacing w:before="0" w:after="0"/>
        <w:jc w:val="left"/>
        <w:rPr/>
      </w:pPr>
      <w:r>
        <w:rPr/>
        <w:t>s6qakjPTwoMUfLxktxa4IsLAMxAIDfjk39ufPqp+3rkJDqjCqGa+kA8hlI/RzzquDyffqnGOtU8+ps</w:t>
      </w:r>
    </w:p>
    <w:p>
      <w:pPr>
        <w:pStyle w:val="PreformattedText"/>
        <w:bidi w:val="0"/>
        <w:spacing w:before="0" w:after="0"/>
        <w:jc w:val="left"/>
        <w:rPr/>
      </w:pPr>
      <w:r>
        <w:rPr/>
        <w:t>CvIRw5TQwJ1KjAowbSRwLkA3t+P9b24KnPVT5dPcEcSxSvpuA6m2ka43ewBVhw4AP0+otz+PbgNOvU</w:t>
      </w:r>
    </w:p>
    <w:p>
      <w:pPr>
        <w:pStyle w:val="PreformattedText"/>
        <w:bidi w:val="0"/>
        <w:spacing w:before="0" w:after="0"/>
        <w:jc w:val="left"/>
        <w:rPr/>
      </w:pPr>
      <w:r>
        <w:rPr/>
        <w:t>qeAp09RxhJnU6VMiKQo1J5Ro06+VvHo51gfUH6e7jjx60RjHT7TwQiLSZWbVpkCpF+6oAW/qQKrLcf</w:t>
      </w:r>
    </w:p>
    <w:p>
      <w:pPr>
        <w:pStyle w:val="PreformattedText"/>
        <w:bidi w:val="0"/>
        <w:spacing w:before="0" w:after="0"/>
        <w:jc w:val="left"/>
        <w:rPr/>
      </w:pPr>
      <w:r>
        <w:rPr/>
        <w:t>gC4/HHvY69wBp1KmqUiK6JLkIsmpWSCaN9OkxyKqanKhyQPpzc+7D1U9eJ4A8flj8uosssZJdLrdjE</w:t>
      </w:r>
    </w:p>
    <w:p>
      <w:pPr>
        <w:pStyle w:val="PreformattedText"/>
        <w:bidi w:val="0"/>
        <w:spacing w:before="0" w:after="0"/>
        <w:jc w:val="left"/>
        <w:rPr/>
      </w:pPr>
      <w:r>
        <w:rPr/>
        <w:t>8ejSTGxFi0d0RY3QmzG5vz/rezTrxYVGmvTcZdZQXZPU0qlS3GhCqekC1oyo/Bvbke6GtSTw6dB66e</w:t>
      </w:r>
    </w:p>
    <w:p>
      <w:pPr>
        <w:pStyle w:val="PreformattedText"/>
        <w:bidi w:val="0"/>
        <w:spacing w:before="0" w:after="0"/>
        <w:jc w:val="left"/>
        <w:rPr/>
      </w:pPr>
      <w:r>
        <w:rPr/>
        <w:t>a0SRyEaCrSSOPUlTKfSqkkgoADzpIFjwfdQo49WJOB1gmDP410uioNEoOmTyFluoZLsRCt7kk6v8T7</w:t>
      </w:r>
    </w:p>
    <w:p>
      <w:pPr>
        <w:pStyle w:val="PreformattedText"/>
        <w:bidi w:val="0"/>
        <w:spacing w:before="0" w:after="0"/>
        <w:jc w:val="left"/>
        <w:rPr/>
      </w:pPr>
      <w:r>
        <w:rPr/>
        <w:t>tTps9cY0kMsRbTIw1xKq+unWEA6YtBF3U8kAWI9+zWvWusa6I2MkakMLGIhgyLdirqENz44yeAfr71</w:t>
      </w:r>
    </w:p>
    <w:p>
      <w:pPr>
        <w:pStyle w:val="PreformattedText"/>
        <w:bidi w:val="0"/>
        <w:spacing w:before="0" w:after="0"/>
        <w:jc w:val="left"/>
        <w:rPr/>
      </w:pPr>
      <w:r>
        <w:rPr/>
        <w:t>16vHrKVsfXqkkQhiHIjgTyf52SIHj1hLsPof6g+9HrfpXrC5iAdT6XWRowoBdn9RJXSbqFsSVIt/sf</w:t>
      </w:r>
    </w:p>
    <w:p>
      <w:pPr>
        <w:pStyle w:val="PreformattedText"/>
        <w:bidi w:val="0"/>
        <w:spacing w:before="0" w:after="0"/>
        <w:jc w:val="left"/>
        <w:rPr/>
      </w:pPr>
      <w:r>
        <w:rPr/>
        <w:t>det48+PWIGMhHSMsgaRyVRLDT6fCU+hkH1BHI9749aoPTrgzcxqwVGRSw9fEqyXvdgbLJf8AIvb3Uj</w:t>
      </w:r>
    </w:p>
    <w:p>
      <w:pPr>
        <w:pStyle w:val="PreformattedText"/>
        <w:bidi w:val="0"/>
        <w:spacing w:before="0" w:after="0"/>
        <w:jc w:val="left"/>
        <w:rPr/>
      </w:pPr>
      <w:r>
        <w:rPr/>
        <w:t>9vVh5enWMeJwbTSajxolKxxtEAfQrD9JuxHPPN/dNJ86U6vUeR6jokd3tpCoOGU6lI+jD9Dco4uT/Q</w:t>
      </w:r>
    </w:p>
    <w:p>
      <w:pPr>
        <w:pStyle w:val="PreformattedText"/>
        <w:bidi w:val="0"/>
        <w:spacing w:before="0" w:after="0"/>
        <w:jc w:val="left"/>
        <w:rPr/>
      </w:pPr>
      <w:r>
        <w:rPr/>
        <w:t>ce9afTh1Qaa9f//Vu/3QQGlv9S1yQLklr8BDcqLG9iT7OSMnoED1PQD5x11NyCeQCGKH9XLXN9YAX/</w:t>
      </w:r>
    </w:p>
    <w:p>
      <w:pPr>
        <w:pStyle w:val="PreformattedText"/>
        <w:bidi w:val="0"/>
        <w:spacing w:before="0" w:after="0"/>
        <w:jc w:val="left"/>
        <w:rPr/>
      </w:pPr>
      <w:r>
        <w:rPr/>
        <w:t>WuLD20ePTnoR0kHluwUG+m910Cy83DAk2YcE3+oPuwHWj59cQ9lvpW3JAJBBc/lL3JBU3AP54939et</w:t>
      </w:r>
    </w:p>
    <w:p>
      <w:pPr>
        <w:pStyle w:val="PreformattedText"/>
        <w:bidi w:val="0"/>
        <w:spacing w:before="0" w:after="0"/>
        <w:jc w:val="left"/>
        <w:rPr/>
      </w:pPr>
      <w:r>
        <w:rPr/>
        <w:t>AdUU/wA7zt6rxmz+n+lcXUPGmZrsh2Xu1UmMayUVKJNt7UoJ4FkDORVtV1ILCwKgge3iVSynFf1JSF</w:t>
      </w:r>
    </w:p>
    <w:p>
      <w:pPr>
        <w:pStyle w:val="PreformattedText"/>
        <w:bidi w:val="0"/>
        <w:spacing w:before="0" w:after="0"/>
        <w:jc w:val="left"/>
        <w:rPr/>
      </w:pPr>
      <w:r>
        <w:rPr/>
        <w:t>HyC5J/M0H5dPWiarqNyDoQE/Ik1A/YK/t61jcpU+SSclSoe6ohP6gpF1Vl9KKP6D6+0SgCg6EhJ0ZF</w:t>
      </w:r>
    </w:p>
    <w:p>
      <w:pPr>
        <w:pStyle w:val="PreformattedText"/>
        <w:bidi w:val="0"/>
        <w:spacing w:before="0" w:after="0"/>
        <w:jc w:val="left"/>
        <w:rPr/>
      </w:pPr>
      <w:r>
        <w:rPr/>
        <w:t>D0lpm+gYsrA6hZbuBqNwb/0A4HHvzU/PryGgp1BluYz9AjGyKg5JN7MzfqPH9PdP8HV6k9RD5BouVY</w:t>
      </w:r>
    </w:p>
    <w:p>
      <w:pPr>
        <w:pStyle w:val="PreformattedText"/>
        <w:bidi w:val="0"/>
        <w:spacing w:before="0" w:after="0"/>
        <w:jc w:val="left"/>
        <w:rPr/>
      </w:pPr>
      <w:r>
        <w:rPr/>
        <w:t>AMbG1go4BtY2J91+3h1416wMwUm1v0pYNdhq/qR/gPdq9Vp1HDMxa5VgCb3FjpFmDLyBdj+D+PeutU</w:t>
      </w:r>
    </w:p>
    <w:p>
      <w:pPr>
        <w:pStyle w:val="PreformattedText"/>
        <w:bidi w:val="0"/>
        <w:spacing w:before="0" w:after="0"/>
        <w:jc w:val="left"/>
        <w:rPr/>
      </w:pPr>
      <w:r>
        <w:rPr/>
        <w:t>9Osaln4PpuT9SQLX1C55/wBb37r3p1ideNPItyt/6C4sQDfj/D34deHz65FvyTwoCki4vzwLcgE+/d</w:t>
      </w:r>
    </w:p>
    <w:p>
      <w:pPr>
        <w:pStyle w:val="PreformattedText"/>
        <w:bidi w:val="0"/>
        <w:spacing w:before="0" w:after="0"/>
        <w:jc w:val="left"/>
        <w:rPr/>
      </w:pPr>
      <w:r>
        <w:rPr/>
        <w:t>b6x8lSObFrfng8kgsbcG/u1evdcHuLi4IFrEC9+OCLcgAn3utOvdYCSODe5P05+gHqJ/wJ96qePXuo</w:t>
      </w:r>
    </w:p>
    <w:p>
      <w:pPr>
        <w:pStyle w:val="PreformattedText"/>
        <w:bidi w:val="0"/>
        <w:spacing w:before="0" w:after="0"/>
        <w:jc w:val="left"/>
        <w:rPr/>
      </w:pPr>
      <w:r>
        <w:rPr/>
        <w:t>jjRp0mykeoA6jzxwD+R711vj1gIOoWsbcA/1P9SLj6n/AA9+631wuW1KWsfrxzf/AB5PHPv3y69XHU</w:t>
      </w:r>
    </w:p>
    <w:p>
      <w:pPr>
        <w:pStyle w:val="PreformattedText"/>
        <w:bidi w:val="0"/>
        <w:spacing w:before="0" w:after="0"/>
        <w:jc w:val="left"/>
        <w:rPr/>
      </w:pPr>
      <w:r>
        <w:rPr/>
        <w:t>vGMEqWjYraWP03FwrKb/jmx91P8urg048On/1G5LLexFibamuLgIBYXP8Aj9PfhXrRA49dqAxCAi5s</w:t>
      </w:r>
    </w:p>
    <w:p>
      <w:pPr>
        <w:pStyle w:val="PreformattedText"/>
        <w:bidi w:val="0"/>
        <w:spacing w:before="0" w:after="0"/>
        <w:jc w:val="left"/>
        <w:rPr/>
      </w:pPr>
      <w:r>
        <w:rPr/>
        <w:t>b8m35v8A4m/+8D3vrWmpAr1yI1MUvY6iQw45spuwtyLf0HJ96J6tpB679QuwUFLGzLf02uC1gL/4+9</w:t>
      </w:r>
    </w:p>
    <w:p>
      <w:pPr>
        <w:pStyle w:val="PreformattedText"/>
        <w:bidi w:val="0"/>
        <w:spacing w:before="0" w:after="0"/>
        <w:jc w:val="left"/>
        <w:rPr/>
      </w:pPr>
      <w:r>
        <w:rPr/>
        <w:t>16qVpw4dcwhUBdQHN14WwZedLH8g3+hHu1cceq9clVmlYKFBsynXwlx6mCXNzq/wCJ/p7qOPTlPKnH</w:t>
      </w:r>
    </w:p>
    <w:p>
      <w:pPr>
        <w:pStyle w:val="PreformattedText"/>
        <w:bidi w:val="0"/>
        <w:spacing w:before="0" w:after="0"/>
        <w:jc w:val="left"/>
        <w:rPr/>
      </w:pPr>
      <w:r>
        <w:rPr/>
        <w:t>rp9TG5IX1XKKLBSD9AONRB+nvdf29Vz1yWwPqZiL/QFVuSCQeSCS39ffuveXXYBYMeNP4QMRqtxcWN</w:t>
      </w:r>
    </w:p>
    <w:p>
      <w:pPr>
        <w:pStyle w:val="PreformattedText"/>
        <w:bidi w:val="0"/>
        <w:spacing w:before="0" w:after="0"/>
        <w:jc w:val="left"/>
        <w:rPr/>
      </w:pPr>
      <w:r>
        <w:rPr/>
        <w:t>mJ+nH5HvY61jrIqa+AdRsDqudKWv6UZrXkubMfex1vgB1IVQpWwJUDkFrFSoOpivNg4uBf62/pb3fH</w:t>
      </w:r>
    </w:p>
    <w:p>
      <w:pPr>
        <w:pStyle w:val="PreformattedText"/>
        <w:bidi w:val="0"/>
        <w:spacing w:before="0" w:after="0"/>
        <w:jc w:val="left"/>
        <w:rPr/>
      </w:pPr>
      <w:r>
        <w:rPr/>
        <w:t>Wvz664GliAI21Bb60NnGn1aCQupf8OAfeq4x1YDrLHrABAK6HCRxrJYL9La7gaV/FzySffgeHVTx6y</w:t>
      </w:r>
    </w:p>
    <w:p>
      <w:pPr>
        <w:pStyle w:val="PreformattedText"/>
        <w:bidi w:val="0"/>
        <w:spacing w:before="0" w:after="0"/>
        <w:jc w:val="left"/>
        <w:rPr/>
      </w:pPr>
      <w:r>
        <w:rPr/>
        <w:t>Lf6Kf82zhrMviIawYoCL2A/qPfifTrYr1mQ+Y30ugiEjk3Fyq6QAG1htDOfr+L8A+61J4dXoCM9eiD</w:t>
      </w:r>
    </w:p>
    <w:p>
      <w:pPr>
        <w:pStyle w:val="PreformattedText"/>
        <w:bidi w:val="0"/>
        <w:spacing w:before="0" w:after="0"/>
        <w:jc w:val="left"/>
        <w:rPr/>
      </w:pPr>
      <w:r>
        <w:rPr/>
        <w:t>liwARdV7yKpNz/utBwpvotdr+7ih6oVYE065MXV7vw+ptKkhlDsrCSZrpwEJAW/A/Hv2PTrWfPrkqL</w:t>
      </w:r>
    </w:p>
    <w:p>
      <w:pPr>
        <w:pStyle w:val="PreformattedText"/>
        <w:bidi w:val="0"/>
        <w:spacing w:before="0" w:after="0"/>
        <w:jc w:val="left"/>
        <w:rPr/>
      </w:pPr>
      <w:r>
        <w:rPr/>
        <w:t>dR+2yxINK6hcs3KEkt9Rb68jn3f+fW/t6x8qFdTI8g16bKtgraSy8i59fBvc8/6/v3Dy69THHqS7Ip</w:t>
      </w:r>
    </w:p>
    <w:p>
      <w:pPr>
        <w:pStyle w:val="PreformattedText"/>
        <w:bidi w:val="0"/>
        <w:spacing w:before="0" w:after="0"/>
        <w:jc w:val="left"/>
        <w:rPr/>
      </w:pPr>
      <w:r>
        <w:rPr/>
        <w:t>jDx3kkBnMhBCqq2GmNRxzyP6kDj37NevAD8+sYsWlcamEjOlwo/bmAt4iqqGLBRptxyQfevn17H2nr</w:t>
      </w:r>
    </w:p>
    <w:p>
      <w:pPr>
        <w:pStyle w:val="PreformattedText"/>
        <w:bidi w:val="0"/>
        <w:spacing w:before="0" w:after="0"/>
        <w:jc w:val="left"/>
        <w:rPr/>
      </w:pPr>
      <w:r>
        <w:rPr/>
        <w:t>kZnQWNohdOSxDpHyGuECkmTVYqAVA5/wAPfv8AP141HlTrLC8hlBBJAP7UjkRxqv62uEClk0/2Tzf8</w:t>
      </w:r>
    </w:p>
    <w:p>
      <w:pPr>
        <w:pStyle w:val="PreformattedText"/>
        <w:bidi w:val="0"/>
        <w:spacing w:before="0" w:after="0"/>
        <w:jc w:val="left"/>
        <w:rPr/>
      </w:pPr>
      <w:r>
        <w:rPr/>
        <w:t>c+7VqaHrXlXPWRRGqi7LIWkRhHKrEN+Q8TAIfG7qRxYj6391zw69jOOoWhkkVhaJhqOp0ZVHkLObX0</w:t>
      </w:r>
    </w:p>
    <w:p>
      <w:pPr>
        <w:pStyle w:val="PreformattedText"/>
        <w:bidi w:val="0"/>
        <w:spacing w:before="0" w:after="0"/>
        <w:jc w:val="left"/>
        <w:rPr/>
      </w:pPr>
      <w:r>
        <w:rPr/>
        <w:t>iZLC4P9bH6+/Vz8uvaTxHXGR421WXTcgvp1rGkl9RUr9XZhyLcWJ97xxHWq049J+tRru+kfuNrcRnS</w:t>
      </w:r>
    </w:p>
    <w:p>
      <w:pPr>
        <w:pStyle w:val="PreformattedText"/>
        <w:bidi w:val="0"/>
        <w:spacing w:before="0" w:after="0"/>
        <w:jc w:val="left"/>
        <w:rPr/>
      </w:pPr>
      <w:r>
        <w:rPr/>
        <w:t>Rc3OkcnSCP8Abf7b20RQ568Mj5dew8pjqGgB1JIfICCdWpeAy8frA/w/Hu6EZXrWa46VS/ujWC0jhW</w:t>
      </w:r>
    </w:p>
    <w:p>
      <w:pPr>
        <w:pStyle w:val="PreformattedText"/>
        <w:bidi w:val="0"/>
        <w:spacing w:before="0" w:after="0"/>
        <w:jc w:val="left"/>
        <w:rPr/>
      </w:pPr>
      <w:r>
        <w:rPr/>
        <w:t>IYKVkcqvCf2SgQ25NweAPr7uB8+t59M9YmDFVsrAKpvfm6lQfMoAK6GP1J9X+HHvWnHWtRz1CKoGQj</w:t>
      </w:r>
    </w:p>
    <w:p>
      <w:pPr>
        <w:pStyle w:val="PreformattedText"/>
        <w:bidi w:val="0"/>
        <w:spacing w:before="0" w:after="0"/>
        <w:jc w:val="left"/>
        <w:rPr/>
      </w:pPr>
      <w:r>
        <w:rPr/>
        <w:t>WFuzWUft6Dc6ovwRz/j9Le6HHW614jrjIInJdgAjRqllsr6VUkGNLWVjbkn6/wCxHvY49bJ6jSC2he</w:t>
      </w:r>
    </w:p>
    <w:p>
      <w:pPr>
        <w:pStyle w:val="PreformattedText"/>
        <w:bidi w:val="0"/>
        <w:spacing w:before="0" w:after="0"/>
        <w:jc w:val="left"/>
        <w:rPr/>
      </w:pPr>
      <w:r>
        <w:rPr/>
        <w:t>FBC3Uk6rSCxZVJDKzH6/Uj8e908uqY65EAqoEehtRUrb6otnBDA29TDkHn+0SPp7qfsz1v8+uJY/Vd</w:t>
      </w:r>
    </w:p>
    <w:p>
      <w:pPr>
        <w:pStyle w:val="PreformattedText"/>
        <w:bidi w:val="0"/>
        <w:spacing w:before="0" w:after="0"/>
        <w:jc w:val="left"/>
        <w:rPr/>
      </w:pPr>
      <w:r>
        <w:rPr/>
        <w:t>IVVYuR67G9yo+jWF+bcC3+v72McOt9cPUxYarlylgRqUBmuSW5sbqD9Peq/Pr1PPrNEjLrCXCFwAAF</w:t>
      </w:r>
    </w:p>
    <w:p>
      <w:pPr>
        <w:pStyle w:val="PreformattedText"/>
        <w:bidi w:val="0"/>
        <w:spacing w:before="0" w:after="0"/>
        <w:jc w:val="left"/>
        <w:rPr/>
      </w:pPr>
      <w:r>
        <w:rPr/>
        <w:t>uSQNQUtwoIBN+CSPfh506tTh1OopLxzDUG0SBuFBsoYsXW99TDTwPp/Q+7KQOPWiP29KWmAAVvK0Uq</w:t>
      </w:r>
    </w:p>
    <w:p>
      <w:pPr>
        <w:pStyle w:val="PreformattedText"/>
        <w:bidi w:val="0"/>
        <w:spacing w:before="0" w:after="0"/>
        <w:jc w:val="left"/>
        <w:rPr/>
      </w:pPr>
      <w:r>
        <w:rPr/>
        <w:t>rG6iLUVeZSCjKUUiK6G5XgE/Tn28P5dep6npU0SWWOQarSylXJUmWZQ4eMGDggLIdeleB9SPdhSuR1</w:t>
      </w:r>
    </w:p>
    <w:p>
      <w:pPr>
        <w:pStyle w:val="PreformattedText"/>
        <w:bidi w:val="0"/>
        <w:spacing w:before="0" w:after="0"/>
        <w:jc w:val="left"/>
        <w:rPr/>
      </w:pPr>
      <w:r>
        <w:rPr/>
        <w:t>atF49KdW81O7F0A1xxWuiiSJGUyTqBq0F9N3S30JP5Ht4Eimcf6v29VwwOBWv+r7P8HRl/hRunGbc+</w:t>
      </w:r>
    </w:p>
    <w:p>
      <w:pPr>
        <w:pStyle w:val="PreformattedText"/>
        <w:bidi w:val="0"/>
        <w:spacing w:before="0" w:after="0"/>
        <w:jc w:val="left"/>
        <w:rPr/>
      </w:pPr>
      <w:r>
        <w:rPr/>
        <w:t>Xfx9yuTrjisO/Y1DhsxkZ65sQmOpNw0mTwwrZ60RztjqaGrrYZRI8cyxqoYpJpCE02acxbnaunEN6+</w:t>
      </w:r>
    </w:p>
    <w:p>
      <w:pPr>
        <w:pStyle w:val="PreformattedText"/>
        <w:bidi w:val="0"/>
        <w:spacing w:before="0" w:after="0"/>
        <w:jc w:val="left"/>
        <w:rPr/>
      </w:pPr>
      <w:r>
        <w:rPr/>
        <w:t>uK/Z06oAcVP2cc/L8+tv2lmyO2tvbZyEdRSUWAodpSVWVrchUbfg/gO4MHh9gY7HVM1RRtDH/A8tVT</w:t>
      </w:r>
    </w:p>
    <w:p>
      <w:pPr>
        <w:pStyle w:val="PreformattedText"/>
        <w:bidi w:val="0"/>
        <w:spacing w:before="0" w:after="0"/>
        <w:jc w:val="left"/>
        <w:rPr/>
      </w:pPr>
      <w:r>
        <w:rPr/>
        <w:t>OsmdqU+wbxlGx0k2siZLZUngdGXU2kH7acT/ALPRcG03MNaKp8/IfL/P0q67O5bbMO8sfTVSVU+U2v</w:t>
      </w:r>
    </w:p>
    <w:p>
      <w:pPr>
        <w:pStyle w:val="PreformattedText"/>
        <w:bidi w:val="0"/>
        <w:spacing w:before="0" w:after="0"/>
        <w:jc w:val="left"/>
        <w:rPr/>
      </w:pPr>
      <w:r>
        <w:rPr/>
        <w:t>tDbe3p6ylwsKUO4KevmkrKypqoTV1VFV5xZI1++gaqiyEcalYqVHD+3rqDxFgBailQSB/q/wBR8unb</w:t>
      </w:r>
    </w:p>
    <w:p>
      <w:pPr>
        <w:pStyle w:val="PreformattedText"/>
        <w:bidi w:val="0"/>
        <w:spacing w:before="0" w:after="0"/>
        <w:jc w:val="left"/>
        <w:rPr/>
      </w:pPr>
      <w:r>
        <w:rPr/>
        <w:t>WsU9zoJyDQn+f7fXp2kC57aFDLWDF1m7v795Cnho8UcVjcdubDPiquozlNksJXVT40VeFFbDDQUVVU</w:t>
      </w:r>
    </w:p>
    <w:p>
      <w:pPr>
        <w:pStyle w:val="PreformattedText"/>
        <w:bidi w:val="0"/>
        <w:spacing w:before="0" w:after="0"/>
        <w:jc w:val="left"/>
        <w:rPr/>
      </w:pPr>
      <w:r>
        <w:rPr/>
        <w:t>QUZhCSrXLIUj9qkDI5VTSIU4/4Pz/1EdJ0qHUFVNQ1fma14cP29N+Cym2ajD4OHPZ7b82Aag3yZZ8P</w:t>
      </w:r>
    </w:p>
    <w:p>
      <w:pPr>
        <w:pStyle w:val="PreformattedText"/>
        <w:bidi w:val="0"/>
        <w:spacing w:before="0" w:after="0"/>
        <w:jc w:val="left"/>
        <w:rPr/>
      </w:pPr>
      <w:r>
        <w:rPr/>
        <w:t>DS5XI0tdjspWYjGZOvbIR0z56+Qqloo2X7R6ALeJa1Yve3jmc6lqXL4r/CONB8vQ9ORsoddZIhK5I8</w:t>
      </w:r>
    </w:p>
    <w:p>
      <w:pPr>
        <w:pStyle w:val="PreformattedText"/>
        <w:bidi w:val="0"/>
        <w:spacing w:before="0" w:after="0"/>
        <w:jc w:val="left"/>
        <w:rPr/>
      </w:pPr>
      <w:r>
        <w:rPr/>
        <w:t>jWn7eltRdgjD7SxWC3HNQ0HYeN2Xj8irrDQZXD5rcU392mj3ZTZbH0/wBjX/3dosSAcnJAtOZkJmo3</w:t>
      </w:r>
    </w:p>
    <w:p>
      <w:pPr>
        <w:pStyle w:val="PreformattedText"/>
        <w:bidi w:val="0"/>
        <w:spacing w:before="0" w:after="0"/>
        <w:jc w:val="left"/>
        <w:rPr/>
      </w:pPr>
      <w:r>
        <w:rPr/>
        <w:t>AlcpY7eSWVZWkwAamtMegOPM/LrcksKRyW5ABBr6ipoQ359K7G5Qy4CSvmpkxFNTdeUmLpGq8ZgaPL</w:t>
      </w:r>
    </w:p>
    <w:p>
      <w:pPr>
        <w:pStyle w:val="PreformattedText"/>
        <w:bidi w:val="0"/>
        <w:spacing w:before="0" w:after="0"/>
        <w:jc w:val="left"/>
        <w:rPr/>
      </w:pPr>
      <w:r>
        <w:rPr/>
        <w:t>QZ6CGSDcFHLVJLU0M8uTmeskp2CS4uvFkggp3e4ZaJvCeBql65zinEU9Pyx9vTK+GskVxD2mlf8+fO</w:t>
      </w:r>
    </w:p>
    <w:p>
      <w:pPr>
        <w:pStyle w:val="PreformattedText"/>
        <w:bidi w:val="0"/>
        <w:spacing w:before="0" w:after="0"/>
        <w:jc w:val="left"/>
        <w:rPr/>
      </w:pPr>
      <w:r>
        <w:rPr/>
        <w:t>vU3Jbcjxy7qycVfSxw5HcGy8ZFDQ0OCodvUO3YN7VkVXHh6jOGtyWEydR9/FQVGJyEs9ZW1zwmleCJ</w:t>
      </w:r>
    </w:p>
    <w:p>
      <w:pPr>
        <w:pStyle w:val="PreformattedText"/>
        <w:bidi w:val="0"/>
        <w:spacing w:before="0" w:after="0"/>
        <w:jc w:val="left"/>
        <w:rPr/>
      </w:pPr>
      <w:r>
        <w:rPr/>
        <w:t>iA9GunSvH5mtccB/s/s6tGAXl4DFcUA40p/sfn1Cye1cAgrkpdx1mMfMds7SxdFk4MRQVE9dhcti8J</w:t>
      </w:r>
    </w:p>
    <w:p>
      <w:pPr>
        <w:pStyle w:val="PreformattedText"/>
        <w:bidi w:val="0"/>
        <w:spacing w:before="0" w:after="0"/>
        <w:jc w:val="left"/>
        <w:rPr/>
      </w:pPr>
      <w:r>
        <w:rPr/>
        <w:t>TTLT0rTjNVKU1dQlnx8Uh3CZWLrUPApjCl7iRJO6IEaMippUcB/s/s6ZjjDwaDKR31OAcf5h8ulFuT</w:t>
      </w:r>
    </w:p>
    <w:p>
      <w:pPr>
        <w:pStyle w:val="PreformattedText"/>
        <w:bidi w:val="0"/>
        <w:spacing w:before="0" w:after="0"/>
        <w:jc w:val="left"/>
        <w:rPr/>
      </w:pPr>
      <w:r>
        <w:rPr/>
        <w:t>EQZSthhpK9cjT0VZ2JkqgNtukyjzUNJLWCuzcGQw9VR1uSqHrse8M0eOaFaTW6V7T6WHtuzd1cjguP</w:t>
      </w:r>
    </w:p>
    <w:p>
      <w:pPr>
        <w:pStyle w:val="PreformattedText"/>
        <w:bidi w:val="0"/>
        <w:spacing w:before="0" w:after="0"/>
        <w:jc w:val="left"/>
        <w:rPr/>
      </w:pPr>
      <w:r>
        <w:rPr/>
        <w:t>PifIfKnWrgARQTKSaVBxihPE+vSM27jt50ldl/4NW0bUc+yIMjhoRgMPLi6yV6Dr1sm9UuOqI6XbFL</w:t>
      </w:r>
    </w:p>
    <w:p>
      <w:pPr>
        <w:pStyle w:val="PreformattedText"/>
        <w:bidi w:val="0"/>
        <w:spacing w:before="0" w:after="0"/>
        <w:jc w:val="left"/>
        <w:rPr/>
      </w:pPr>
      <w:r>
        <w:rPr/>
        <w:t>JQ1oKVWNWPack0WupQSPJ7efwnSLxWGupWoP7Pt6dWgedlYhWXVQ/KnD0/wdCRXzblXbdVn325SbkO</w:t>
      </w:r>
    </w:p>
    <w:p>
      <w:pPr>
        <w:pStyle w:val="PreformattedText"/>
        <w:bidi w:val="0"/>
        <w:spacing w:before="0" w:after="0"/>
        <w:jc w:val="left"/>
        <w:rPr/>
      </w:pPr>
      <w:r>
        <w:rPr/>
        <w:t>5evaiioG+0xdFUbVq6batZm8Nt3L5V62mpqjHU9MwlSrcNgtR00oDqmpJG0LXLoGISIevafI49SemU</w:t>
      </w:r>
    </w:p>
    <w:p>
      <w:pPr>
        <w:pStyle w:val="PreformattedText"/>
        <w:bidi w:val="0"/>
        <w:spacing w:before="0" w:after="0"/>
        <w:jc w:val="left"/>
        <w:rPr/>
      </w:pPr>
      <w:r>
        <w:rPr/>
        <w:t>V/pYS1fEdqcB2+ef8AV9nSR3ftOtXK7xkWozdLWQ7b2y1IKfEaRTOk29arO4PclVumvWpyEWLpFmei</w:t>
      </w:r>
    </w:p>
    <w:p>
      <w:pPr>
        <w:pStyle w:val="PreformattedText"/>
        <w:bidi w:val="0"/>
        <w:spacing w:before="0" w:after="0"/>
        <w:jc w:val="left"/>
        <w:rPr/>
      </w:pPr>
      <w:r>
        <w:rPr/>
        <w:t>kyIlx7SlVx/1iPtbDdxvDbw6AwKsPsrwpT1/YOtaAj3b6GAUg1xk/wCr16fM9trc1S2/MXko4qilx+</w:t>
      </w:r>
    </w:p>
    <w:p>
      <w:pPr>
        <w:pStyle w:val="PreformattedText"/>
        <w:bidi w:val="0"/>
        <w:spacing w:before="0" w:after="0"/>
        <w:jc w:val="left"/>
        <w:rPr/>
      </w:pPr>
      <w:r>
        <w:rPr/>
        <w:t>Oo6wy0FJHi0zclbU7oiaWag3RmC9fHf98x5WRESPQ2OQroHtsTxIInMGQaDPkPL8uHp8+lMkJQuPEL</w:t>
      </w:r>
    </w:p>
    <w:p>
      <w:pPr>
        <w:pStyle w:val="PreformattedText"/>
        <w:bidi w:val="0"/>
        <w:spacing w:before="0" w:after="0"/>
        <w:jc w:val="left"/>
        <w:rPr/>
      </w:pPr>
      <w:r>
        <w:rPr/>
        <w:t>BgCRTgT8vn/xXTnV4Pc0OMzWDzFDs+raafEw7oqkpancb1dbQ7xwa4Vc+u4srHS1VbDj8qRFS5meny</w:t>
      </w:r>
    </w:p>
    <w:p>
      <w:pPr>
        <w:pStyle w:val="PreformattedText"/>
        <w:bidi w:val="0"/>
        <w:spacing w:before="0" w:after="0"/>
        <w:jc w:val="left"/>
        <w:rPr/>
      </w:pPr>
      <w:r>
        <w:rPr/>
        <w:t>xSeE4+JlC+2XuQWMqE1Ddq/wA6Aen8h1sQ5dGA0MpBPpThx6RqYKWGPJQUstfC+Hz+24shkq/C5/Kf</w:t>
      </w:r>
    </w:p>
    <w:p>
      <w:pPr>
        <w:pStyle w:val="PreformattedText"/>
        <w:bidi w:val="0"/>
        <w:spacing w:before="0" w:after="0"/>
        <w:jc w:val="left"/>
        <w:rPr/>
      </w:pPr>
      <w:r>
        <w:rPr/>
        <w:t>3gw1Vk9r7hps1Tx5LIDLVmWmWucrU5pRW00MUYp6eW0ekwW71CSJaENmleDea/P/AD9MJHETHWocLS</w:t>
      </w:r>
    </w:p>
    <w:p>
      <w:pPr>
        <w:pStyle w:val="PreformattedText"/>
        <w:bidi w:val="0"/>
        <w:spacing w:before="0" w:after="0"/>
        <w:jc w:val="left"/>
        <w:rPr/>
      </w:pPr>
      <w:r>
        <w:rPr/>
        <w:t>vGo/w5+fSOroM2J9vRUWCqKPL7iyGGq8jV7foMvVYDfqUL7CrhumgxElRS5Wao25B4ovva9VyVGs0r</w:t>
      </w:r>
    </w:p>
    <w:p>
      <w:pPr>
        <w:pStyle w:val="PreformattedText"/>
        <w:bidi w:val="0"/>
        <w:spacing w:before="0" w:after="0"/>
        <w:jc w:val="left"/>
        <w:rPr/>
      </w:pPr>
      <w:r>
        <w:rPr/>
        <w:t>wU0ieMe/FY5WuTK1dBHHOfSvp8+tRvKqQaRUvjhxA8/tHQcV2X38qStR4NK+vq9z7Qq8q8cWRqKBMX</w:t>
      </w:r>
    </w:p>
    <w:p>
      <w:pPr>
        <w:pStyle w:val="PreformattedText"/>
        <w:bidi w:val="0"/>
        <w:spacing w:before="0" w:after="0"/>
        <w:jc w:val="left"/>
        <w:rPr/>
      </w:pPr>
      <w:r>
        <w:rPr/>
        <w:t>FQdVVbT0UMdZTZBo5aBHpv4kBDX0kqakpGYqpbENq/iCWULVlP2n/MPXqpmldVaNfIiv7Oi17oze5G</w:t>
      </w:r>
    </w:p>
    <w:p>
      <w:pPr>
        <w:pStyle w:val="PreformattedText"/>
        <w:bidi w:val="0"/>
        <w:spacing w:before="0" w:after="0"/>
        <w:jc w:val="left"/>
        <w:rPr/>
      </w:pPr>
      <w:r>
        <w:rPr/>
        <w:t>pospVYPL4163J7czkFO9fumt/vAJKHrfGUubyX3sWNmrKymSl+zStlVKqkiVXSgYOhWpEZhmTUCxYf</w:t>
      </w:r>
    </w:p>
    <w:p>
      <w:pPr>
        <w:pStyle w:val="PreformattedText"/>
        <w:bidi w:val="0"/>
        <w:spacing w:before="0" w:after="0"/>
        <w:jc w:val="left"/>
        <w:rPr/>
      </w:pPr>
      <w:r>
        <w:rPr/>
        <w:t>aQCP8AVX+XXgukRUJoRX8/Mn5notu6It25fNSw0tPWrt6g3NtjJCDMPu1pMhU4LE7QqP4xUy+cVCUd</w:t>
      </w:r>
    </w:p>
    <w:p>
      <w:pPr>
        <w:pStyle w:val="PreformattedText"/>
        <w:bidi w:val="0"/>
        <w:spacing w:before="0" w:after="0"/>
        <w:jc w:val="left"/>
        <w:rPr/>
      </w:pPr>
      <w:r>
        <w:rPr/>
        <w:t>M0MEcmQlEOQi8KvHTAuEUumEMTVjXvDCtOPl/qrx+XT0SsxGpgAwOT0F+SxNUKjDQ0yx5I1G8656PH</w:t>
      </w:r>
    </w:p>
    <w:p>
      <w:pPr>
        <w:pStyle w:val="PreformattedText"/>
        <w:bidi w:val="0"/>
        <w:spacing w:before="0" w:after="0"/>
        <w:jc w:val="left"/>
        <w:rPr/>
      </w:pPr>
      <w:r>
        <w:rPr/>
        <w:t>VEG7sTJRZujiqJaXJU8cVVIq10q0SOK8xy5PShM1KNQ90kOp3IXtrUceP+rz4/LqqVSNNeWFR0HG6q</w:t>
      </w:r>
    </w:p>
    <w:p>
      <w:pPr>
        <w:pStyle w:val="PreformattedText"/>
        <w:bidi w:val="0"/>
        <w:spacing w:before="0" w:after="0"/>
        <w:jc w:val="left"/>
        <w:rPr/>
      </w:pPr>
      <w:r>
        <w:rPr/>
        <w:t>mfae0957+qaqoZtv03aW4EqVqNzSwQZGiw+8cfTw0dRPNVY+hyuMgxYqJpKbykQt+7DDcXpcThIZ5n</w:t>
      </w:r>
    </w:p>
    <w:p>
      <w:pPr>
        <w:pStyle w:val="PreformattedText"/>
        <w:bidi w:val="0"/>
        <w:spacing w:before="0" w:after="0"/>
        <w:jc w:val="left"/>
        <w:rPr/>
      </w:pPr>
      <w:r>
        <w:rPr/>
        <w:t>xGEJ86YB6rGoqdPxA1+eetZXGtNPM8rWLVDyzyAuqMXnkLlG4uxkdiVsf9ce4CkkDvI3mWJ/n0bBDg</w:t>
      </w:r>
    </w:p>
    <w:p>
      <w:pPr>
        <w:pStyle w:val="PreformattedText"/>
        <w:bidi w:val="0"/>
        <w:spacing w:before="0" w:after="0"/>
        <w:jc w:val="left"/>
        <w:rPr/>
      </w:pPr>
      <w:r>
        <w:rPr/>
        <w:t>lq9CDRRI0QEUkb3dVZkCuPK6lVjubBmjYk+oqy2uCePehX16sVHp08wSxKNbLIzM4iMkQUhYIxdPAu</w:t>
      </w:r>
    </w:p>
    <w:p>
      <w:pPr>
        <w:pStyle w:val="PreformattedText"/>
        <w:bidi w:val="0"/>
        <w:spacing w:before="0" w:after="0"/>
        <w:jc w:val="left"/>
        <w:rPr/>
      </w:pPr>
      <w:r>
        <w:rPr/>
        <w:t>mzuGPLHVb/AAtf3cfPqhp5dOFLTzK2nxJPBGHYyq2j7aOoQmOeXShZQJiNYUkDUb2B97JUeR+XWwre</w:t>
      </w:r>
    </w:p>
    <w:p>
      <w:pPr>
        <w:pStyle w:val="PreformattedText"/>
        <w:bidi w:val="0"/>
        <w:spacing w:before="0" w:after="0"/>
        <w:jc w:val="left"/>
        <w:rPr/>
      </w:pPr>
      <w:r>
        <w:rPr/>
        <w:t>oI/wdchIESUgtqQmLxs0sxhSFw8joxB1B2vo0jj8X96LZxWnXsgZpXrLJEDTiaGwZmkhj0z63lm1qU</w:t>
      </w:r>
    </w:p>
    <w:p>
      <w:pPr>
        <w:pStyle w:val="PreformattedText"/>
        <w:bidi w:val="0"/>
        <w:spacing w:before="0" w:after="0"/>
        <w:jc w:val="left"/>
        <w:rPr/>
      </w:pPr>
      <w:r>
        <w:rPr/>
        <w:t>gg1MA9MoYEhrM4BJHNvdwwGk+f+rHVSONOH8uuNWqK8UTx/tGNkFQQ0XnmAH3ExsyR6xYJqjIHF7Ej</w:t>
      </w:r>
    </w:p>
    <w:p>
      <w:pPr>
        <w:pStyle w:val="PreformattedText"/>
        <w:bidi w:val="0"/>
        <w:spacing w:before="0" w:after="0"/>
        <w:jc w:val="left"/>
        <w:rPr/>
      </w:pPr>
      <w:r>
        <w:rPr/>
        <w:t>3suKkI3W6Gillx1C0hpIzIwCudTRaWZozIWjjgEoaMTgAElTawNwL+9EMfn1sBRSvUKmSnXVFIq6wS</w:t>
      </w:r>
    </w:p>
    <w:p>
      <w:pPr>
        <w:pStyle w:val="PreformattedText"/>
        <w:bidi w:val="0"/>
        <w:spacing w:before="0" w:after="0"/>
        <w:jc w:val="left"/>
        <w:rPr/>
      </w:pPr>
      <w:r>
        <w:rPr/>
        <w:t>GljkJMchdi4ksTIsMcQt6jYMbge6kNTB62GGajruQrEoCyR1QM0fMgvIxk1KqRRD0Eqw9Qup0gmwJ9</w:t>
      </w:r>
    </w:p>
    <w:p>
      <w:pPr>
        <w:pStyle w:val="PreformattedText"/>
        <w:bidi w:val="0"/>
        <w:spacing w:before="0" w:after="0"/>
        <w:jc w:val="left"/>
        <w:rPr/>
      </w:pPr>
      <w:r>
        <w:rPr/>
        <w:t>t5HEjrdVxTy6jTgKyrHK06ykJqssYkMkbGOXzBSjkaLICLqlwTx72CPXrTVOPXrlrENQYWkWR4bBIG</w:t>
      </w:r>
    </w:p>
    <w:p>
      <w:pPr>
        <w:pStyle w:val="PreformattedText"/>
        <w:bidi w:val="0"/>
        <w:spacing w:before="0" w:after="0"/>
        <w:jc w:val="left"/>
        <w:rPr/>
      </w:pPr>
      <w:r>
        <w:rPr/>
        <w:t>jUhJ52jgExRiweJXHBIKKef6e6kgvXFacP8vVqMopXz67SQxgAWapMzxpFFqi0lGJn0ojWfTqLAjlr</w:t>
      </w:r>
    </w:p>
    <w:p>
      <w:pPr>
        <w:pStyle w:val="PreformattedText"/>
        <w:bidi w:val="0"/>
        <w:spacing w:before="0" w:after="0"/>
        <w:jc w:val="left"/>
        <w:rPr/>
      </w:pPr>
      <w:r>
        <w:rPr/>
        <w:t>jnge7UwBXHXqg+Weu/3C0qxx+YBxEjNHIXKlCwdtNpgwAL3YAMBYni/u4BoCeqM3kOoeRqftqECMrN</w:t>
      </w:r>
    </w:p>
    <w:p>
      <w:pPr>
        <w:pStyle w:val="PreformattedText"/>
        <w:bidi w:val="0"/>
        <w:spacing w:before="0" w:after="0"/>
        <w:jc w:val="left"/>
        <w:rPr/>
      </w:pPr>
      <w:r>
        <w:rPr/>
        <w:t>NKwpaYFNMhkIU1EpaLV4zShVNieSRpuePdjJGrIjHJ4dNMHKOyitB1wxVIlPHEvqRxGgnUguyx1Chh</w:t>
      </w:r>
    </w:p>
    <w:p>
      <w:pPr>
        <w:pStyle w:val="PreformattedText"/>
        <w:bidi w:val="0"/>
        <w:spacing w:before="0" w:after="0"/>
        <w:jc w:val="left"/>
        <w:rPr/>
      </w:pPr>
      <w:r>
        <w:rPr/>
        <w:t>5CbsS7ng+kE/S3BDSkNqrUhm8x6fPp7SyKpFKonkfM+o6famSmjx8tJN45Z3x00bU8yg0rQTQyxRS1</w:t>
      </w:r>
    </w:p>
    <w:p>
      <w:pPr>
        <w:pStyle w:val="PreformattedText"/>
        <w:bidi w:val="0"/>
        <w:spacing w:before="0" w:after="0"/>
        <w:jc w:val="left"/>
        <w:rPr/>
      </w:pPr>
      <w:r>
        <w:rPr/>
        <w:t>kmqRpYoJSQiN+kC7D6j2+niUuJVeqfDmjUH+HpHLoBtImULJ8R4rUn7MH7OkRiqmZKKieO8oFJoOp1</w:t>
      </w:r>
    </w:p>
    <w:p>
      <w:pPr>
        <w:pStyle w:val="PreformattedText"/>
        <w:bidi w:val="0"/>
        <w:spacing w:before="0" w:after="0"/>
        <w:jc w:val="left"/>
        <w:rPr/>
      </w:pPr>
      <w:r>
        <w:rPr/>
        <w:t>kePTG6tMpa2hNZNyGJ0kc24CcKhAVgKtxxXpbqYEMDhRwrTp2hkZlhs0bSSNKXfWS8l00ulQGIZJQ6</w:t>
      </w:r>
    </w:p>
    <w:p>
      <w:pPr>
        <w:pStyle w:val="PreformattedText"/>
        <w:bidi w:val="0"/>
        <w:spacing w:before="0" w:after="0"/>
        <w:jc w:val="left"/>
        <w:rPr/>
      </w:pPr>
      <w:r>
        <w:rPr/>
        <w:t>6vV6CB9DYj26upVJTzxhemiQzKr0xnLdSTLDEKcaFcukjO8kcgjkA9SqkSSrcgXs1x5CfxY+/fqd5q</w:t>
      </w:r>
    </w:p>
    <w:p>
      <w:pPr>
        <w:pStyle w:val="PreformattedText"/>
        <w:bidi w:val="0"/>
        <w:spacing w:before="0" w:after="0"/>
        <w:jc w:val="left"/>
        <w:rPr/>
      </w:pPr>
      <w:r>
        <w:rPr/>
        <w:t>3oOA/PrwaMeGNKUOTxP2DrmBHHK9OysgmkSpp0Kyf8BizRIUE0v6XaO7IzCxBtx7susBz3kgUGQMnr</w:t>
      </w:r>
    </w:p>
    <w:p>
      <w:pPr>
        <w:pStyle w:val="PreformattedText"/>
        <w:bidi w:val="0"/>
        <w:spacing w:before="0" w:after="0"/>
        <w:jc w:val="left"/>
        <w:rPr/>
      </w:pPr>
      <w:r>
        <w:rPr/>
        <w:t>1I20DsAZqnB8vLqW0zzJaQaZHnCQSOHRWEBu7QlPTpSM2JIsSbf190BdCy0IIFPi8z1YhHodS9zVwn</w:t>
      </w:r>
    </w:p>
    <w:p>
      <w:pPr>
        <w:pStyle w:val="PreformattedText"/>
        <w:bidi w:val="0"/>
        <w:spacing w:before="0" w:after="0"/>
        <w:jc w:val="left"/>
        <w:rPr/>
      </w:pPr>
      <w:r>
        <w:rPr/>
        <w:t>kPLqI8xMrLKJJU1xllljEIsJSqGQ8htBYksR9eLfX3QIoILLUgfx+vVnkY1Cscn+D06meR1qxP5JZP</w:t>
      </w:r>
    </w:p>
    <w:p>
      <w:pPr>
        <w:pStyle w:val="PreformattedText"/>
        <w:bidi w:val="0"/>
        <w:spacing w:before="0" w:after="0"/>
        <w:jc w:val="left"/>
        <w:rPr/>
      </w:pPr>
      <w:r>
        <w:rPr/>
        <w:t>K0kaygsnkCRlCzxnV45zGlybawv1sSR732xUoE7RnuJ49eIkkyfE7jiigft650/kaKSRDPDrvGHJAY</w:t>
      </w:r>
    </w:p>
    <w:p>
      <w:pPr>
        <w:pStyle w:val="PreformattedText"/>
        <w:bidi w:val="0"/>
        <w:spacing w:before="0" w:after="0"/>
        <w:jc w:val="left"/>
        <w:rPr/>
      </w:pPr>
      <w:r>
        <w:rPr/>
        <w:t>vqUujCRiCnFtR+lwW/xsfDUai0dFFeJ49VXW4ZQsqsTTgBw671llkF6mYySmCKWWqERQIFZ5IVDWll</w:t>
      </w:r>
    </w:p>
    <w:p>
      <w:pPr>
        <w:pStyle w:val="PreformattedText"/>
        <w:bidi w:val="0"/>
        <w:spacing w:before="0" w:after="0"/>
        <w:jc w:val="left"/>
        <w:rPr/>
      </w:pPr>
      <w:r>
        <w:rPr/>
        <w:t>MnHFweTz+dVRtLkLRRXgTny68Q661Gs6jpFWA4f5euLNGs85WWVEhSRINc0kkigECVvUZQZdbgEC5Q</w:t>
      </w:r>
    </w:p>
    <w:p>
      <w:pPr>
        <w:pStyle w:val="PreformattedText"/>
        <w:bidi w:val="0"/>
        <w:spacing w:before="0" w:after="0"/>
        <w:jc w:val="left"/>
        <w:rPr/>
      </w:pPr>
      <w:r>
        <w:rPr/>
        <w:t>m/Nz7r4mgImkHGr4D+XVdBdpHJanAfqcPXrNPoaMIFJjZIWLmoeISOsbhtIbSGKf2+Dwfrf6uRkkIm</w:t>
      </w:r>
    </w:p>
    <w:p>
      <w:pPr>
        <w:pStyle w:val="PreformattedText"/>
        <w:bidi w:val="0"/>
        <w:spacing w:before="0" w:after="0"/>
        <w:jc w:val="left"/>
        <w:rPr/>
      </w:pPr>
      <w:r>
        <w:rPr/>
        <w:t>ju+I9mP59ecqPEatVACj9Tros0hiMcSI8MccjMKn0ITGio606tFCQ+nh+WL/Xn3tRJpqFNGP8ACOHV</w:t>
      </w:r>
    </w:p>
    <w:p>
      <w:pPr>
        <w:pStyle w:val="PreformattedText"/>
        <w:bidi w:val="0"/>
        <w:spacing w:before="0" w:after="0"/>
        <w:jc w:val="left"/>
        <w:rPr/>
      </w:pPr>
      <w:r>
        <w:rPr/>
        <w:t>pGTXTFVX+M8esaSAftTs8x8badE0xEcqz3FrsfR5G5bUHuQQePfiQwBGQzU+HyHVVDCisaFFrhzxP2</w:t>
      </w:r>
    </w:p>
    <w:p>
      <w:pPr>
        <w:pStyle w:val="PreformattedText"/>
        <w:bidi w:val="0"/>
        <w:spacing w:before="0" w:after="0"/>
        <w:jc w:val="left"/>
        <w:rPr/>
      </w:pPr>
      <w:r>
        <w:rPr/>
        <w:t>9ZG060QcCBmsrudU1Qzqf1vUEowK2DC508Xt7o7Gkx0ih7R2npyNRqgXUe2rHuH7euUqzkeQJJD9wz</w:t>
      </w:r>
    </w:p>
    <w:p>
      <w:pPr>
        <w:pStyle w:val="PreformattedText"/>
        <w:bidi w:val="0"/>
        <w:spacing w:before="0" w:after="0"/>
        <w:jc w:val="left"/>
        <w:rPr/>
      </w:pPr>
      <w:r>
        <w:rPr/>
        <w:t>MRLOqyarOGMK+TgrchTwGBt/W1j4atWlNKgcDx6oPFcHTXvYn4l4eXXOTRGq1LxeXSiLGIJld9Ksb1</w:t>
      </w:r>
    </w:p>
    <w:p>
      <w:pPr>
        <w:pStyle w:val="PreformattedText"/>
        <w:bidi w:val="0"/>
        <w:spacing w:before="0" w:after="0"/>
        <w:jc w:val="left"/>
        <w:rPr/>
      </w:pPr>
      <w:r>
        <w:rPr/>
        <w:t>DI0jMt2twfotifz78xVvDUEYFfPq48UGRjG2SBgqf5dSmnlmljWW6pAZykYqVeAvbyKzSa/Gg1D1c6</w:t>
      </w:r>
    </w:p>
    <w:p>
      <w:pPr>
        <w:pStyle w:val="PreformattedText"/>
        <w:bidi w:val="0"/>
        <w:spacing w:before="0" w:after="0"/>
        <w:jc w:val="left"/>
        <w:rPr/>
      </w:pPr>
      <w:r>
        <w:rPr/>
        <w:t>AT+SeWo1xGgIqTU8f59OO51SuQQFWg+Hj506ghHEyvMYWiZvOwsryqnMbSRhXCq6Ac3F/wDCx96OrU</w:t>
      </w:r>
    </w:p>
    <w:p>
      <w:pPr>
        <w:pStyle w:val="PreformattedText"/>
        <w:bidi w:val="0"/>
        <w:spacing w:before="0" w:after="0"/>
        <w:jc w:val="left"/>
        <w:rPr/>
      </w:pPr>
      <w:r>
        <w:rPr/>
        <w:t>/blmpXV/kPXgAfCrSirWmn/KOsMhSKlKI1PMhmRSIwBU+F3IRI2SNntqcaiT+i/wBPoH21eJJJnSB6</w:t>
      </w:r>
    </w:p>
    <w:p>
      <w:pPr>
        <w:pStyle w:val="PreformattedText"/>
        <w:bidi w:val="0"/>
        <w:spacing w:before="0" w:after="0"/>
        <w:jc w:val="left"/>
        <w:rPr/>
      </w:pPr>
      <w:r>
        <w:rPr/>
        <w:t>A5PSbtEKRmlS2eINK9T3ULJKXljNQA7Ra1EkLWYBEdCuk6ALK5IPptce/MgDxKdIpk4K9OhiUndakn</w:t>
      </w:r>
    </w:p>
    <w:p>
      <w:pPr>
        <w:pStyle w:val="PreformattedText"/>
        <w:bidi w:val="0"/>
        <w:spacing w:before="0" w:after="0"/>
        <w:jc w:val="left"/>
        <w:rPr/>
      </w:pPr>
      <w:r>
        <w:rPr/>
        <w:t>A4MP59RYUm0LG0dnMjy+mJ00gxaQ6JYBzflRcD8f2fdQ1I5JDJkn16p4QMkURiACivw8T+XXDyqYyI</w:t>
      </w:r>
    </w:p>
    <w:p>
      <w:pPr>
        <w:pStyle w:val="PreformattedText"/>
        <w:bidi w:val="0"/>
        <w:spacing w:before="0" w:after="0"/>
        <w:jc w:val="left"/>
        <w:rPr/>
      </w:pPr>
      <w:r>
        <w:rPr/>
        <w:t>fRYSRuUJjilIKl0dnkQqxUEekWvz/X3dwviQxkcBU46qkg0Ty6xk0Gaf4eupdTxwTaZJVbyAfcCCVV</w:t>
      </w:r>
    </w:p>
    <w:p>
      <w:pPr>
        <w:pStyle w:val="PreformattedText"/>
        <w:bidi w:val="0"/>
        <w:spacing w:before="0" w:after="0"/>
        <w:jc w:val="left"/>
        <w:rPr/>
      </w:pPr>
      <w:r>
        <w:rPr/>
        <w:t>hB1MKcKXkgMhax1Lza491DL4kjV+XGnW2UmCIUOkmuQD/gz03Su0cSJLJDSvOxWKead4vuBE4UrGsi</w:t>
      </w:r>
    </w:p>
    <w:p>
      <w:pPr>
        <w:pStyle w:val="PreformattedText"/>
        <w:bidi w:val="0"/>
        <w:spacing w:before="0" w:after="0"/>
        <w:jc w:val="left"/>
        <w:rPr/>
      </w:pPr>
      <w:r>
        <w:rPr/>
        <w:t>PE8UY9OsAG9+TY+624arsznj8j/Pq11p0IiqBj5j+XTImRWR9NJHVZKWZ/J4aOmkr0vBaEzrNGminj</w:t>
      </w:r>
    </w:p>
    <w:p>
      <w:pPr>
        <w:pStyle w:val="PreformattedText"/>
        <w:bidi w:val="0"/>
        <w:spacing w:before="0" w:after="0"/>
        <w:jc w:val="left"/>
        <w:rPr/>
      </w:pPr>
      <w:r>
        <w:rPr/>
        <w:t>i+jeoIDyRb3a4K0Gak+nSe2LqxCg/sr1HmXMOaginhxOj0EZGqmQwxOLl0jRHLQreype+om3090QDT</w:t>
      </w:r>
    </w:p>
    <w:p>
      <w:pPr>
        <w:pStyle w:val="PreformattedText"/>
        <w:bidi w:val="0"/>
        <w:spacing w:before="0" w:after="0"/>
        <w:jc w:val="left"/>
        <w:rPr/>
      </w:pPr>
      <w:r>
        <w:rPr/>
        <w:t>RSGPz6ekySWqlPyHWEYZpY2FVWVlTDEqrGtHGKMuXUjyObs0seomwJAIvY3A91cUOH/Lh04BqUgg09</w:t>
      </w:r>
    </w:p>
    <w:p>
      <w:pPr>
        <w:pStyle w:val="PreformattedText"/>
        <w:bidi w:val="0"/>
        <w:spacing w:before="0" w:after="0"/>
        <w:jc w:val="left"/>
        <w:rPr/>
      </w:pPr>
      <w:r>
        <w:rPr/>
        <w:t>epFLj6SnNQtJS0Mf28MxWojhkkyBcnSqCplZ5CuvlibE/4D3RkHxBmB61CKkqFUr/PrBUVcjKC8gVN</w:t>
      </w:r>
    </w:p>
    <w:p>
      <w:pPr>
        <w:pStyle w:val="PreformattedText"/>
        <w:bidi w:val="0"/>
        <w:spacing w:before="0" w:after="0"/>
        <w:jc w:val="left"/>
        <w:rPr/>
      </w:pPr>
      <w:r>
        <w:rPr/>
        <w:t>MRKSLH+75CusBoyzkLItwEUMb2/N/blO3JqevfC3aCBT7eoJJnLo6cho3Z05CorL4lRWRgZnOkfjSB</w:t>
      </w:r>
    </w:p>
    <w:p>
      <w:pPr>
        <w:pStyle w:val="PreformattedText"/>
        <w:bidi w:val="0"/>
        <w:spacing w:before="0" w:after="0"/>
        <w:jc w:val="left"/>
        <w:rPr/>
      </w:pPr>
      <w:r>
        <w:rPr/>
        <w:t>yfdMcCTTr1WIzSvUySQepWSTSwYSkeYsF5ALNdS4Bb9PN/r/j781TwrXrwpkMop869N0zpGqM8hqtV</w:t>
      </w:r>
    </w:p>
    <w:p>
      <w:pPr>
        <w:pStyle w:val="PreformattedText"/>
        <w:bidi w:val="0"/>
        <w:spacing w:before="0" w:after="0"/>
        <w:jc w:val="left"/>
        <w:rPr/>
      </w:pPr>
      <w:r>
        <w:rPr/>
        <w:t>00sJ59IBSISJIrWlQabHUA4Ucn34tjuFR+3rSqBgNT8qdYnmVC2mPW8SqiuZIwZTLKGhCFRZmRzcra</w:t>
      </w:r>
    </w:p>
    <w:p>
      <w:pPr>
        <w:pStyle w:val="PreformattedText"/>
        <w:bidi w:val="0"/>
        <w:spacing w:before="0" w:after="0"/>
        <w:jc w:val="left"/>
        <w:rPr/>
      </w:pPr>
      <w:r>
        <w:rPr/>
        <w:t>5W1z70G8gOvYAJLftPWBX1KvpB1R6XVZSuucTMNZ1BU1j/AFF7Ac3t7sCOHn1Wleocga5jQRySRqJj</w:t>
      </w:r>
    </w:p>
    <w:p>
      <w:pPr>
        <w:pStyle w:val="PreformattedText"/>
        <w:bidi w:val="0"/>
        <w:spacing w:before="0" w:after="0"/>
        <w:jc w:val="left"/>
        <w:rPr/>
      </w:pPr>
      <w:r>
        <w:rPr/>
        <w:t>Nr9DFQddgCQuljY/UEjj22f5de4eeemKvm0hQGIkQaJAIgkZsvIlBJElwbHgC3+Ptpia06cpTPSTqW</w:t>
      </w:r>
    </w:p>
    <w:p>
      <w:pPr>
        <w:pStyle w:val="PreformattedText"/>
        <w:bidi w:val="0"/>
        <w:spacing w:before="0" w:after="0"/>
        <w:jc w:val="left"/>
        <w:rPr/>
      </w:pPr>
      <w:r>
        <w:rPr/>
        <w:t>1yBbkDhGUklRbklr3IHNx+LfT20RU/LrdeptIAoBE5+jaALX/oVc3K2N7X/wBv7uop1okH8RHU5IhK</w:t>
      </w:r>
    </w:p>
    <w:p>
      <w:pPr>
        <w:pStyle w:val="PreformattedText"/>
        <w:bidi w:val="0"/>
        <w:spacing w:before="0" w:after="0"/>
        <w:jc w:val="left"/>
        <w:rPr/>
      </w:pPr>
      <w:r>
        <w:rPr/>
        <w:t>DH6/pp4N0RwOS6quq5/r9D/sPdqfPqv8+nSlpxHH+66sskZ0gtqumu7Ef2k8lrc/8R7sPOvVjinTpB</w:t>
      </w:r>
    </w:p>
    <w:p>
      <w:pPr>
        <w:pStyle w:val="PreformattedText"/>
        <w:bidi w:val="0"/>
        <w:spacing w:before="0" w:after="0"/>
        <w:jc w:val="left"/>
        <w:rPr/>
      </w:pPr>
      <w:r>
        <w:rPr/>
        <w:t>ArgmO4YSRtEqeq6KCwSRzyoBX/AAOkD26BUEV4dU9T05wKvlIcnQDqZo7hVDm6gst9Ssf68Hj/AGFq</w:t>
      </w:r>
    </w:p>
    <w:p>
      <w:pPr>
        <w:pStyle w:val="PreformattedText"/>
        <w:bidi w:val="0"/>
        <w:spacing w:before="0" w:after="0"/>
        <w:jc w:val="left"/>
        <w:rPr/>
      </w:pPr>
      <w:r>
        <w:rPr/>
        <w:t>evXgaHjgdO9oXUczyGySmYAOAAxBd2J1EnVxa5Nvdx6deNCakdOTOt2eUiwtGBZlVil+A3pY6XW4P1</w:t>
      </w:r>
    </w:p>
    <w:p>
      <w:pPr>
        <w:pStyle w:val="PreformattedText"/>
        <w:bidi w:val="0"/>
        <w:spacing w:before="0" w:after="0"/>
        <w:jc w:val="left"/>
        <w:rPr/>
      </w:pPr>
      <w:r>
        <w:rPr/>
        <w:t>uf6D3bqjCoFePUSSojkMckjXK3UBtRteM3a/1sTZfyQRb34Upgdep3ZNR1DMzyyBVkchYZFeS7CYBR</w:t>
      </w:r>
    </w:p>
    <w:p>
      <w:pPr>
        <w:pStyle w:val="PreformattedText"/>
        <w:bidi w:val="0"/>
        <w:spacing w:before="0" w:after="0"/>
        <w:jc w:val="left"/>
        <w:rPr/>
      </w:pPr>
      <w:r>
        <w:rPr/>
        <w:t>r8DSqAzxgqbE20j+nvx6oDU9cm1nxo9yrRpH6nGlpEHDBtN3SJG4va/uhPShcAZ67Lj/ADSKfFZHu1</w:t>
      </w:r>
    </w:p>
    <w:p>
      <w:pPr>
        <w:pStyle w:val="PreformattedText"/>
        <w:bidi w:val="0"/>
        <w:spacing w:before="0" w:after="0"/>
        <w:jc w:val="left"/>
        <w:rPr/>
      </w:pPr>
      <w:r>
        <w:rPr/>
        <w:t>iPGCSiSPdSqawT+ST/AF+vvYPDrR/l1hmJbRIG8ZRHuVLHgMvpaUqf29B5P4HvRNada6xyLH5rRM5j</w:t>
      </w:r>
    </w:p>
    <w:p>
      <w:pPr>
        <w:pStyle w:val="PreformattedText"/>
        <w:bidi w:val="0"/>
        <w:spacing w:before="0" w:after="0"/>
        <w:jc w:val="left"/>
        <w:rPr/>
      </w:pPr>
      <w:r>
        <w:rPr/>
        <w:t>9I1Pp0RkcpYx6SSFuAeORe/vxp5HqpqOuelZAigq2oljpYvrTkAWsHSxGotyB/vPvX29e4+VeuRKi9</w:t>
      </w:r>
    </w:p>
    <w:p>
      <w:pPr>
        <w:pStyle w:val="PreformattedText"/>
        <w:bidi w:val="0"/>
        <w:spacing w:before="0" w:after="0"/>
        <w:jc w:val="left"/>
        <w:rPr/>
      </w:pPr>
      <w:r>
        <w:rPr/>
        <w:t>mW0vp8bJriRkHCqzm7s97ixAJ97J62MfZ1HlvHM3ofULGPiMqdNgwSw5Ba+ki4sLH8+2zWpp1YD149</w:t>
      </w:r>
    </w:p>
    <w:p>
      <w:pPr>
        <w:pStyle w:val="PreformattedText"/>
        <w:bidi w:val="0"/>
        <w:spacing w:before="0" w:after="0"/>
        <w:jc w:val="left"/>
        <w:rPr/>
      </w:pPr>
      <w:r>
        <w:rPr/>
        <w:t>Y1JLyNpVI9R8ZEg0syrqAcqt1vq4NybC3vwrmvW/n1jcqqRkquhz62IJQkk6jbTpAZT9B9D/AIe9Ej</w:t>
      </w:r>
    </w:p>
    <w:p>
      <w:pPr>
        <w:pStyle w:val="PreformattedText"/>
        <w:bidi w:val="0"/>
        <w:spacing w:before="0" w:after="0"/>
        <w:jc w:val="left"/>
        <w:rPr/>
      </w:pPr>
      <w:r>
        <w:rPr/>
        <w:t>qwHXbx64gtlCmQoznUFE4Utdg3KsY7D+hH49tsajPV8dcSJP2gURtRaIWjjSPQE1q9gxDTWP1N/p70</w:t>
      </w:r>
    </w:p>
    <w:p>
      <w:pPr>
        <w:pStyle w:val="PreformattedText"/>
        <w:bidi w:val="0"/>
        <w:spacing w:before="0" w:after="0"/>
        <w:jc w:val="left"/>
        <w:rPr/>
      </w:pPr>
      <w:r>
        <w:rPr/>
        <w:t>DwA63Tr/1rut3EgOAL6Q9gGKcEkEAhV+lvryf949nXA16Auqijovmbls7AN9BchSCV/rYH06f9e4/P</w:t>
      </w:r>
    </w:p>
    <w:p>
      <w:pPr>
        <w:pStyle w:val="PreformattedText"/>
        <w:bidi w:val="0"/>
        <w:spacing w:before="0" w:after="0"/>
        <w:jc w:val="left"/>
        <w:rPr/>
      </w:pPr>
      <w:r>
        <w:rPr/>
        <w:t>1HtphwPVkatR5dI15rk6mDEC4FjpKNf9QawUi39bm/+Pu463XrLB5J54YY1/cmkEUa29RdykagE3se</w:t>
      </w:r>
    </w:p>
    <w:p>
      <w:pPr>
        <w:pStyle w:val="PreformattedText"/>
        <w:bidi w:val="0"/>
        <w:spacing w:before="0" w:after="0"/>
        <w:jc w:val="left"/>
        <w:rPr/>
      </w:pPr>
      <w:r>
        <w:rPr/>
        <w:t>fdvLreqtOtN/+Z53PL258tO0chT1ME+3tnV9P1ztVoVZo2xWz45MVLMp1epqzLrVO9uNXPvV0xDxQA</w:t>
      </w:r>
    </w:p>
    <w:p>
      <w:pPr>
        <w:pStyle w:val="PreformattedText"/>
        <w:bidi w:val="0"/>
        <w:spacing w:before="0" w:after="0"/>
        <w:jc w:val="left"/>
        <w:rPr/>
      </w:pPr>
      <w:r>
        <w:rPr/>
        <w:t>EeGuftOT/h6OdtiHhNKxqGOPsHVZ1XJfVy7EMHYl76GNxpX6grz/xX2xwz0bEaqU4dMsuhmuDc8KbD</w:t>
      </w:r>
    </w:p>
    <w:p>
      <w:pPr>
        <w:pStyle w:val="PreformattedText"/>
        <w:bidi w:val="0"/>
        <w:spacing w:before="0" w:after="0"/>
        <w:jc w:val="left"/>
        <w:rPr/>
      </w:pPr>
      <w:r>
        <w:rPr/>
        <w:t>ksAOP6Am/vR+fVQtOo72C6SpFw35F14HAH5H+J9149arQ9QypB1AaQBazfn/AFXBJ0jn6n3qnW69R+</w:t>
      </w:r>
    </w:p>
    <w:p>
      <w:pPr>
        <w:pStyle w:val="PreformattedText"/>
        <w:bidi w:val="0"/>
        <w:spacing w:before="0" w:after="0"/>
        <w:jc w:val="left"/>
        <w:rPr/>
      </w:pPr>
      <w:r>
        <w:rPr/>
        <w:t>A91vYjkG4Glv6E8hT7159b8h1g02upOk3uFJuEF+SWsbX/AK+/fn1Xh1wYkXuTcj8MASQbkg250g2H</w:t>
      </w:r>
    </w:p>
    <w:p>
      <w:pPr>
        <w:pStyle w:val="PreformattedText"/>
        <w:bidi w:val="0"/>
        <w:spacing w:before="0" w:after="0"/>
        <w:jc w:val="left"/>
        <w:rPr/>
      </w:pPr>
      <w:r>
        <w:rPr/>
        <w:t>vfrTr3WJgBc+q/BUE/Qf0J/Fh+efeutfLrGLn1L9EJBX8A/Uf0uQD73XrdOuySVIIvZeBe1rm92W3+</w:t>
      </w:r>
    </w:p>
    <w:p>
      <w:pPr>
        <w:pStyle w:val="PreformattedText"/>
        <w:bidi w:val="0"/>
        <w:spacing w:before="0" w:after="0"/>
        <w:jc w:val="left"/>
        <w:rPr/>
      </w:pPr>
      <w:r>
        <w:rPr/>
        <w:t>Hvw6sesbafT+oG/wBQDqH9QABYf4X9249UqOuDG4PLLbgj/eg3+H9bfn37rfUZxawuDxewvYG5KkA/</w:t>
      </w:r>
    </w:p>
    <w:p>
      <w:pPr>
        <w:pStyle w:val="PreformattedText"/>
        <w:bidi w:val="0"/>
        <w:spacing w:before="0" w:after="0"/>
        <w:jc w:val="left"/>
        <w:rPr/>
      </w:pPr>
      <w:r>
        <w:rPr/>
        <w:t>W39PeuvdR5fr+SCDc2spBsQRxcAH8+/U63WvUdxze/qFgbg3N/wf639+62OHXOBtFRFI2n0vZgxtwx</w:t>
      </w:r>
    </w:p>
    <w:p>
      <w:pPr>
        <w:pStyle w:val="PreformattedText"/>
        <w:bidi w:val="0"/>
        <w:spacing w:before="0" w:after="0"/>
        <w:jc w:val="left"/>
        <w:rPr/>
      </w:pPr>
      <w:r>
        <w:rPr/>
        <w:t>0/UcWH+9e9HgetjiOlUpdywt9QtyRYgD+1wLub8ADj3odXIzw670gHUoJ0gkt9FLcXufqNP9P9f3vB</w:t>
      </w:r>
    </w:p>
    <w:p>
      <w:pPr>
        <w:pStyle w:val="PreformattedText"/>
        <w:bidi w:val="0"/>
        <w:spacing w:before="0" w:after="0"/>
        <w:jc w:val="left"/>
        <w:rPr/>
      </w:pPr>
      <w:r>
        <w:rPr/>
        <w:t>6a68OQAGK8j1Buef9T+Offut9ctLgMLAG9iV/Va9yGNwCDbnjn37qx65kK/Kkk8va5DWXgAW/wBUOR</w:t>
      </w:r>
    </w:p>
    <w:p>
      <w:pPr>
        <w:pStyle w:val="PreformattedText"/>
        <w:bidi w:val="0"/>
        <w:spacing w:before="0" w:after="0"/>
        <w:jc w:val="left"/>
        <w:rPr/>
      </w:pPr>
      <w:r>
        <w:rPr/>
        <w:t>/h731QfZ167/rIubtclmPNrWup+rD8fn8+/U62CR13qt+oFzceMl2BRlIJUAC7Fl4H4H19+69WnEV6</w:t>
      </w:r>
    </w:p>
    <w:p>
      <w:pPr>
        <w:pStyle w:val="PreformattedText"/>
        <w:bidi w:val="0"/>
        <w:spacing w:before="0" w:after="0"/>
        <w:jc w:val="left"/>
        <w:rPr/>
      </w:pPr>
      <w:r>
        <w:rPr/>
        <w:t>6B1XYRopf06Lt6WX6ckcOCOR9fevz6tqB8upAD2A06tN7qnLrbnSrG4jsbnnj36p68BXrsMoJBFzoD</w:t>
      </w:r>
    </w:p>
    <w:p>
      <w:pPr>
        <w:pStyle w:val="PreformattedText"/>
        <w:bidi w:val="0"/>
        <w:spacing w:before="0" w:after="0"/>
        <w:jc w:val="left"/>
        <w:rPr/>
      </w:pPr>
      <w:r>
        <w:rPr/>
        <w:t>+sDTpPJI0jSzH/AFxf3YHPXmpQjrgC4cGxaPhdSiyj88XILAE88cn3cVPVAf2dS9TvwJA/HrctoIQf</w:t>
      </w:r>
    </w:p>
    <w:p>
      <w:pPr>
        <w:pStyle w:val="PreformattedText"/>
        <w:bidi w:val="0"/>
        <w:spacing w:before="0" w:after="0"/>
        <w:jc w:val="left"/>
        <w:rPr/>
      </w:pPr>
      <w:r>
        <w:rPr/>
        <w:t>rJtyxPA/1gPesk46vUdZCk2pyiaAzFFiXT6bDker+01r3v73Q4z1onJIFB1xjZwbMup2DKdYAVtRIs</w:t>
      </w:r>
    </w:p>
    <w:p>
      <w:pPr>
        <w:pStyle w:val="PreformattedText"/>
        <w:bidi w:val="0"/>
        <w:spacing w:before="0" w:after="0"/>
        <w:jc w:val="left"/>
        <w:rPr/>
      </w:pPr>
      <w:r>
        <w:rPr/>
        <w:t>AvpIX6fg39+xXrwPXJZG+i3Kxq3FmBZj/uttIGsaxa4/Huh444dOBuuaxl1CLpEqk/2mZmZASUIAPr</w:t>
      </w:r>
    </w:p>
    <w:p>
      <w:pPr>
        <w:pStyle w:val="PreformattedText"/>
        <w:bidi w:val="0"/>
        <w:spacing w:before="0" w:after="0"/>
        <w:jc w:val="left"/>
        <w:rPr/>
      </w:pPr>
      <w:r>
        <w:rPr/>
        <w:t>Vf02/p7cBxxz1UrWtOsodwTa7wkBwXCxsuki6sDfUpYEf63vVa8Tjr1KZAx1zjAZv3bIjAsxQ3uDdw</w:t>
      </w:r>
    </w:p>
    <w:p>
      <w:pPr>
        <w:pStyle w:val="PreformattedText"/>
        <w:bidi w:val="0"/>
        <w:spacing w:before="0" w:after="0"/>
        <w:jc w:val="left"/>
        <w:rPr/>
      </w:pPr>
      <w:r>
        <w:rPr/>
        <w:t>oBFtFjYf6/+t7uPt6r58OsY0x6VQFPodNiJI14uqm4IVmHFjyTz9PfqgY8+vGvp1kBUI94nmZlkEci</w:t>
      </w:r>
    </w:p>
    <w:p>
      <w:pPr>
        <w:pStyle w:val="PreformattedText"/>
        <w:bidi w:val="0"/>
        <w:spacing w:before="0" w:after="0"/>
        <w:jc w:val="left"/>
        <w:rPr/>
      </w:pPr>
      <w:r>
        <w:rPr/>
        <w:t>SkJFPqXRMSR6wEJGkaTqsR9PetQ9et0qPgJ65hH0nSGWJAQgqJDGZX4LM1vWdDj6kliCL+9E+Vethe</w:t>
      </w:r>
    </w:p>
    <w:p>
      <w:pPr>
        <w:pStyle w:val="PreformattedText"/>
        <w:bidi w:val="0"/>
        <w:spacing w:before="0" w:after="0"/>
        <w:jc w:val="left"/>
        <w:rPr/>
      </w:pPr>
      <w:r>
        <w:rPr/>
        <w:t>NPL1/zdcBMGEYQSLNKNQItL42uAbIb6Qv0U/X3YZqOtUpkE56zRqJJECIsrE2e/kkV+NJ1OshBJuS3</w:t>
      </w:r>
    </w:p>
    <w:p>
      <w:pPr>
        <w:pStyle w:val="PreformattedText"/>
        <w:bidi w:val="0"/>
        <w:spacing w:before="0" w:after="0"/>
        <w:jc w:val="left"/>
        <w:rPr/>
      </w:pPr>
      <w:r>
        <w:rPr/>
        <w:t>Fz+OR7rQUr5dbBqRShPXvMYzeQW0iS4CBWbX6WWMuxJJYW5+ot9Pe646oRk46zC7MEYxGwcDzSOHaP</w:t>
      </w:r>
    </w:p>
    <w:p>
      <w:pPr>
        <w:pStyle w:val="PreformattedText"/>
        <w:bidi w:val="0"/>
        <w:spacing w:before="0" w:after="0"/>
        <w:jc w:val="left"/>
        <w:rPr/>
      </w:pPr>
      <w:r>
        <w:rPr/>
        <w:t>TcMhc6UW/6RyCfex5+vVqcK5HUKX1ehJChUoI2NkZl/Ac3K+kqb83v/r+9Z4efWjngMdM9cmlTcXPA</w:t>
      </w:r>
    </w:p>
    <w:p>
      <w:pPr>
        <w:pStyle w:val="PreformattedText"/>
        <w:bidi w:val="0"/>
        <w:spacing w:before="0" w:after="0"/>
        <w:jc w:val="left"/>
        <w:rPr/>
      </w:pPr>
      <w:r>
        <w:rPr/>
        <w:t>1c3ZvyUW14lcjj/efdW49aAx0xxzPTzQyIxDJICLEq1r8qukgX+vN/x7rUg1+fXsdLmJlkvMjLddLK</w:t>
      </w:r>
    </w:p>
    <w:p>
      <w:pPr>
        <w:pStyle w:val="PreformattedText"/>
        <w:bidi w:val="0"/>
        <w:spacing w:before="0" w:after="0"/>
        <w:jc w:val="left"/>
        <w:rPr/>
      </w:pPr>
      <w:r>
        <w:rPr/>
        <w:t>DGx8kjoXuHBHlU8EHi/tQCD59eIx1mbmCRvKQpKqzLqJ5Nmf06WZ9VwS31PA4Pvx6r9nUSVHW6HSVT</w:t>
      </w:r>
    </w:p>
    <w:p>
      <w:pPr>
        <w:pStyle w:val="PreformattedText"/>
        <w:bidi w:val="0"/>
        <w:spacing w:before="0" w:after="0"/>
        <w:jc w:val="left"/>
        <w:rPr/>
      </w:pPr>
      <w:r>
        <w:rPr/>
        <w:t>QDGwBUuq+pgob0yFPpp4BH15v7bIp1YVz1BkaQFVYFfQBDdFDEXZn8nJIYEW5NgOL+9KOvH+fXFgrG</w:t>
      </w:r>
    </w:p>
    <w:p>
      <w:pPr>
        <w:pStyle w:val="PreformattedText"/>
        <w:bidi w:val="0"/>
        <w:spacing w:before="0" w:after="0"/>
        <w:jc w:val="left"/>
        <w:rPr/>
      </w:pPr>
      <w:r>
        <w:rPr/>
        <w:t>76SP3GCtY8qoUkkepfWeNRsbe3AMDqnn1i1+kqCxJ4A9TFnsyAMoPK/ggWv7qaZz1sH5dcATYFQGGk</w:t>
      </w:r>
    </w:p>
    <w:p>
      <w:pPr>
        <w:pStyle w:val="PreformattedText"/>
        <w:bidi w:val="0"/>
        <w:spacing w:before="0" w:after="0"/>
        <w:jc w:val="left"/>
        <w:rPr/>
      </w:pPr>
      <w:r>
        <w:rPr/>
        <w:t>BrAhfSttIv6fr/qufdfs68f59ZkvG5H0kPAFjcH0m5Wy25F72/1h73X5563muesj3ZtQKpHcTFHJs5</w:t>
      </w:r>
    </w:p>
    <w:p>
      <w:pPr>
        <w:pStyle w:val="PreformattedText"/>
        <w:bidi w:val="0"/>
        <w:spacing w:before="0" w:after="0"/>
        <w:jc w:val="left"/>
        <w:rPr/>
      </w:pPr>
      <w:r>
        <w:rPr/>
        <w:t>f1Eqwvp5+o+nv3p6dWFepESxszaNUcaAI4Gtj6rMqft2txYsL/AOuPdgo9Mdar0oqOV3MaBmLGzt44</w:t>
      </w:r>
    </w:p>
    <w:p>
      <w:pPr>
        <w:pStyle w:val="PreformattedText"/>
        <w:bidi w:val="0"/>
        <w:spacing w:before="0" w:after="0"/>
        <w:jc w:val="left"/>
        <w:rPr/>
      </w:pPr>
      <w:r>
        <w:rPr/>
        <w:t>yCz/AO6zr48jW+hA/qOD7dAHXhU46VlDw4ldHhqASUMUyuZDCqa1aRwwj8K3BYAcj+o921GvHqxFT0</w:t>
      </w:r>
    </w:p>
    <w:p>
      <w:pPr>
        <w:pStyle w:val="PreformattedText"/>
        <w:bidi w:val="0"/>
        <w:spacing w:before="0" w:after="0"/>
        <w:jc w:val="left"/>
        <w:rPr/>
      </w:pPr>
      <w:r>
        <w:rPr/>
        <w:t>qaSISJNE80YjjU/u28kEjsS4QIsPkZygAcghDb8+3ENRkH/V/q49UK0ODw+f8Aq/Zw6xfePi54chQ6</w:t>
      </w:r>
    </w:p>
    <w:p>
      <w:pPr>
        <w:pStyle w:val="PreformattedText"/>
        <w:bidi w:val="0"/>
        <w:spacing w:before="0" w:after="0"/>
        <w:jc w:val="left"/>
        <w:rPr/>
      </w:pPr>
      <w:r>
        <w:rPr/>
        <w:t>YpqJ4s3T1VM7iVamib7kR0tSB5oZ1MOqFtQ0yLyLL7diYJIhFQ2oGv8Aq4dOpVCH1DB63b6bK0W4du</w:t>
      </w:r>
    </w:p>
    <w:p>
      <w:pPr>
        <w:pStyle w:val="PreformattedText"/>
        <w:bidi w:val="0"/>
        <w:spacing w:before="0" w:after="0"/>
        <w:jc w:val="left"/>
        <w:rPr/>
      </w:pPr>
      <w:r>
        <w:rPr/>
        <w:t>5rLvVMcJR9e0tbQLg6amqGzVLU7PXcEWYzdCsGUhqIcnDtl5ajKQ+etkql8Zp6USavc6WzgR20weha</w:t>
      </w:r>
    </w:p>
    <w:p>
      <w:pPr>
        <w:pStyle w:val="PreformattedText"/>
        <w:bidi w:val="0"/>
        <w:spacing w:before="0" w:after="0"/>
        <w:jc w:val="left"/>
        <w:rPr/>
      </w:pPr>
      <w:r>
        <w:rPr/>
        <w:t>MDPrQcft8j0hlJrPEQe1qinA1z/g4+fQqtkcb9pLBjGWi2/k9w7F/hlXPl8RUSY7ENNA1bIqxUs/2c</w:t>
      </w:r>
    </w:p>
    <w:p>
      <w:pPr>
        <w:pStyle w:val="PreformattedText"/>
        <w:bidi w:val="0"/>
        <w:spacing w:before="0" w:after="0"/>
        <w:jc w:val="left"/>
        <w:rPr/>
      </w:pPr>
      <w:r>
        <w:rPr/>
        <w:t>n29VOrCmP2FeYQK6aNlA9uHxdQlOSFp/PqzkSQsimhJB48MeXnj9nUGk21i8qtR5MvRTZrA5/c1fuK</w:t>
      </w:r>
    </w:p>
    <w:p>
      <w:pPr>
        <w:pStyle w:val="PreformattedText"/>
        <w:bidi w:val="0"/>
        <w:spacing w:before="0" w:after="0"/>
        <w:jc w:val="left"/>
        <w:rPr/>
      </w:pPr>
      <w:r>
        <w:rPr/>
        <w:t>jbJw/dxbXlpc5R7Pp6vHZeCkoqrbMtTVU5WgrI/4ZTSM0tEZGQKF3i6ZFYrSMmlPKnmf9jh0kVlCM5</w:t>
      </w:r>
    </w:p>
    <w:p>
      <w:pPr>
        <w:pStyle w:val="PreformattedText"/>
        <w:bidi w:val="0"/>
        <w:spacing w:before="0" w:after="0"/>
        <w:jc w:val="left"/>
        <w:rPr/>
      </w:pPr>
      <w:r>
        <w:rPr/>
        <w:t>YmYZP+TpQYnG4PC0O1c9SVeVlq2xmTpd2Jjpo8kMDVDcGEl/jVL/E6MZGWOirMy9bTGdWzdKkjmmpT</w:t>
      </w:r>
    </w:p>
    <w:p>
      <w:pPr>
        <w:pStyle w:val="PreformattedText"/>
        <w:bidi w:val="0"/>
        <w:spacing w:before="0" w:after="0"/>
        <w:jc w:val="left"/>
        <w:rPr/>
      </w:pPr>
      <w:r>
        <w:rPr/>
        <w:t>GB72bpluhH2+GVJFf8v5f7HTqilqrsf1FOaHhkU6V+cymUy9Omy8dl8hi8pX9e4Ol673PiK/bSUDZ5</w:t>
      </w:r>
    </w:p>
    <w:p>
      <w:pPr>
        <w:pStyle w:val="PreformattedText"/>
        <w:bidi w:val="0"/>
        <w:spacing w:before="0" w:after="0"/>
        <w:jc w:val="left"/>
        <w:rPr/>
      </w:pPr>
      <w:r>
        <w:rPr/>
        <w:t>6bPYOemxWar8fIMTkcjA2iTIxrUVcyVaLPAj8qlEHhmQ6axqCSDWtfKv8Ah6vOQ0kAc0cinEZ6T4y9</w:t>
      </w:r>
    </w:p>
    <w:p>
      <w:pPr>
        <w:pStyle w:val="PreformattedText"/>
        <w:bidi w:val="0"/>
        <w:spacing w:before="0" w:after="0"/>
        <w:jc w:val="left"/>
        <w:rPr/>
      </w:pPr>
      <w:r>
        <w:rPr/>
        <w:t>XMN4T0FZXZGOkmw9ZjatJtvYip2VDjctvHb+4cxjaPGpWDaVfVyiCGsqKWOtXOMPV9opdg65K3FvKY</w:t>
      </w:r>
    </w:p>
    <w:p>
      <w:pPr>
        <w:pStyle w:val="PreformattedText"/>
        <w:bidi w:val="0"/>
        <w:spacing w:before="0" w:after="0"/>
        <w:jc w:val="left"/>
        <w:rPr/>
      </w:pPr>
      <w:r>
        <w:rPr/>
        <w:t>9KFCvyJPn9tOB8+mWSlpMsSkkZPCqjV6+lT+zpR0+2qPO0WdjixuQxOIze+MPjMhjaCkwRp66gy0G0</w:t>
      </w:r>
    </w:p>
    <w:p>
      <w:pPr>
        <w:pStyle w:val="PreformattedText"/>
        <w:bidi w:val="0"/>
        <w:spacing w:before="0" w:after="0"/>
        <w:jc w:val="left"/>
        <w:rPr/>
      </w:pPr>
      <w:r>
        <w:rPr/>
        <w:t>qxMbXY+Caf7Kp7Cq6SqapxMBc1AjSojyED+kN/UKIp0VwJBkVOcenpT+fTxtyZrUle2tMedaYP2+n8</w:t>
      </w:r>
    </w:p>
    <w:p>
      <w:pPr>
        <w:pStyle w:val="PreformattedText"/>
        <w:bidi w:val="0"/>
        <w:spacing w:before="0" w:after="0"/>
        <w:jc w:val="left"/>
        <w:rPr/>
      </w:pPr>
      <w:r>
        <w:rPr/>
        <w:t>+ptE+J/i9RjcttfIYDbWC7EqaLbddU0+Kzr4qKHEw0axYqhoHiqq+pwc1BBJJh2kirscJWkiq52diX</w:t>
      </w:r>
    </w:p>
    <w:p>
      <w:pPr>
        <w:pStyle w:val="PreformattedText"/>
        <w:bidi w:val="0"/>
        <w:spacing w:before="0" w:after="0"/>
        <w:jc w:val="left"/>
        <w:rPr/>
      </w:pPr>
      <w:r>
        <w:rPr/>
        <w:t>Vdmt0YMrPUVH2f4MdNeAsbXKAGgLAHj+XUPE/wAdwuVoc3mq3cOKqc1it/Q1258THt3ceCra+DsCjy</w:t>
      </w:r>
    </w:p>
    <w:p>
      <w:pPr>
        <w:pStyle w:val="PreformattedText"/>
        <w:bidi w:val="0"/>
        <w:spacing w:before="0" w:after="0"/>
        <w:jc w:val="left"/>
        <w:rPr/>
      </w:pPr>
      <w:r>
        <w:rPr/>
        <w:t>uOlzGOpHohWxtRvNKtXRpBBjKhlSop6g6rq5kjlktVtQDR8gmnl6+f+rPTEHifTXCzL204YOK8f9X7</w:t>
      </w:r>
    </w:p>
    <w:p>
      <w:pPr>
        <w:pStyle w:val="PreformattedText"/>
        <w:bidi w:val="0"/>
        <w:spacing w:before="0" w:after="0"/>
        <w:jc w:val="left"/>
        <w:rPr/>
      </w:pPr>
      <w:r>
        <w:rPr/>
        <w:t>OnehpsPis3tvdmN3grRJ1XU7hykEOQwtZh5sF9rtjB7kpJKLIT4+OnyO7mqA8WS8S4anlmVnpQLt7R</w:t>
      </w:r>
    </w:p>
    <w:p>
      <w:pPr>
        <w:pStyle w:val="PreformattedText"/>
        <w:bidi w:val="0"/>
        <w:spacing w:before="0" w:after="0"/>
        <w:jc w:val="left"/>
        <w:rPr/>
      </w:pPr>
      <w:r>
        <w:rPr/>
        <w:t>uD9PLEY6OX7ftBr5fLp0TAXUZbKmPPzGOBPAn/AFDrrd2XqMNis1T0s8WY2vHsbEV+cWOuoMVW4ujf</w:t>
      </w:r>
    </w:p>
    <w:p>
      <w:pPr>
        <w:pStyle w:val="PreformattedText"/>
        <w:bidi w:val="0"/>
        <w:spacing w:before="0" w:after="0"/>
        <w:jc w:val="left"/>
        <w:rPr/>
      </w:pPr>
      <w:r>
        <w:rPr/>
        <w:t>Ab+y2PnnDNPUYStosfT01G+UqPPick0qJRwQaY2L0AgDpKU0yFD5VBPA1/w14DpjRK8bxB+4Sgj5Dj</w:t>
      </w:r>
    </w:p>
    <w:p>
      <w:pPr>
        <w:pStyle w:val="PreformattedText"/>
        <w:bidi w:val="0"/>
        <w:spacing w:before="0" w:after="0"/>
        <w:jc w:val="left"/>
        <w:rPr/>
      </w:pPr>
      <w:r>
        <w:rPr/>
        <w:t>x/l0qd54XE5PHblwueTK7vxIxUGThOJyNJgNxbeTLSdgVNLJSZfKSmHbEuOilZjLknqqGqqYvDSrC8</w:t>
      </w:r>
    </w:p>
    <w:p>
      <w:pPr>
        <w:pStyle w:val="PreformattedText"/>
        <w:bidi w:val="0"/>
        <w:spacing w:before="0" w:after="0"/>
        <w:jc w:val="left"/>
        <w:rPr/>
      </w:pPr>
      <w:r>
        <w:rPr/>
        <w:t>iXZinEZhlj7XCkHGD9ny8q+XTjI8iXippIJBp+efsr0sd3bZp8VPvnF0U1Dk8jS0OEwu34cTicRhf7</w:t>
      </w:r>
    </w:p>
    <w:p>
      <w:pPr>
        <w:pStyle w:val="PreformattedText"/>
        <w:bidi w:val="0"/>
        <w:spacing w:before="0" w:after="0"/>
        <w:jc w:val="left"/>
        <w:rPr/>
      </w:pPr>
      <w:r>
        <w:rPr/>
        <w:t>xDMzZqZIkfctXU02362iilprwZGaonyS+RaMwl0AahuZJoYWkiAiDnJJJGeHz888B0/J/bS6SfFMa8</w:t>
      </w:r>
    </w:p>
    <w:p>
      <w:pPr>
        <w:pStyle w:val="PreformattedText"/>
        <w:bidi w:val="0"/>
        <w:spacing w:before="0" w:after="0"/>
        <w:jc w:val="left"/>
        <w:rPr/>
      </w:pPr>
      <w:r>
        <w:rPr/>
        <w:t>PUevp/l6SWfq9pY3clU6Y2GnxOYrdrxpFlcXjMRDXZmvkxtbG1fga7IzNVZGiyFNUfZUeWlkzglDJS</w:t>
      </w:r>
    </w:p>
    <w:p>
      <w:pPr>
        <w:pStyle w:val="PreformattedText"/>
        <w:bidi w:val="0"/>
        <w:spacing w:before="0" w:after="0"/>
        <w:jc w:val="left"/>
        <w:rPr/>
      </w:pPr>
      <w:r>
        <w:rPr/>
        <w:t>SKrxIjyxyzQXsqoKxOK58uAz+z5dXLxxSWcbmqyKc04k+o/wBR6SsOS3RQZjAY7GQ1NOse6KabPbfq</w:t>
      </w:r>
    </w:p>
    <w:p>
      <w:pPr>
        <w:pStyle w:val="PreformattedText"/>
        <w:bidi w:val="0"/>
        <w:spacing w:before="0" w:after="0"/>
        <w:jc w:val="left"/>
        <w:rPr/>
      </w:pPr>
      <w:r>
        <w:rPr/>
        <w:t>ttzvkHxtBB1xTmmxmXyWXd8wmIoq8ZOhlrpRu2krY1gSAxsGDphST6glQdSAgjyPmf8APXpDRIY46G</w:t>
      </w:r>
    </w:p>
    <w:p>
      <w:pPr>
        <w:pStyle w:val="PreformattedText"/>
        <w:bidi w:val="0"/>
        <w:spacing w:before="0" w:after="0"/>
        <w:jc w:val="left"/>
        <w:rPr/>
      </w:pPr>
      <w:r>
        <w:rPr/>
        <w:t>ihyv5+Qr/g8+mGlqJ1zk9PUYqoGPl3rWPjqHKba3HS5HHZgp1zSYrda5LHZSSsyGOBoRLU1BZdyLJG</w:t>
      </w:r>
    </w:p>
    <w:p>
      <w:pPr>
        <w:pStyle w:val="PreformattedText"/>
        <w:bidi w:val="0"/>
        <w:spacing w:before="0" w:after="0"/>
        <w:jc w:val="left"/>
        <w:rPr/>
      </w:pPr>
      <w:r>
        <w:rPr/>
        <w:t>UWAR6j7fmZJKIh7yq1oeJXP+r/B1pJCEYkhokkoKj4a09P8Ai+guyGJrI4Zky7ZYYnIbyxtTlazG4K</w:t>
      </w:r>
    </w:p>
    <w:p>
      <w:pPr>
        <w:pStyle w:val="PreformattedText"/>
        <w:bidi w:val="0"/>
        <w:spacing w:before="0" w:after="0"/>
        <w:jc w:val="left"/>
        <w:rPr/>
      </w:pPr>
      <w:r>
        <w:rPr/>
        <w:t>uSooampquuEmMmXqc00NPS46qjphFOfJul1/d8aLr90lmhlZyFBk0gfz/1Z49OtHpWNdBCaz+VRw+z</w:t>
      </w:r>
    </w:p>
    <w:p>
      <w:pPr>
        <w:pStyle w:val="PreformattedText"/>
        <w:bidi w:val="0"/>
        <w:spacing w:before="0" w:after="0"/>
        <w:jc w:val="left"/>
        <w:rPr/>
      </w:pPr>
      <w:r>
        <w:rPr/>
        <w:t>+fQB77aoXay4Wpr8xWn+NYrNZ6eHF1eSytDn6LF4TIUzU1RU1lfJVxxTwU5qqkls/KyO7xIoI9pJAP</w:t>
      </w:r>
    </w:p>
    <w:p>
      <w:pPr>
        <w:pStyle w:val="PreformattedText"/>
        <w:bidi w:val="0"/>
        <w:spacing w:before="0" w:after="0"/>
        <w:jc w:val="left"/>
        <w:rPr/>
      </w:pPr>
      <w:r>
        <w:rPr/>
        <w:t>EkdMKKfZgf4fn1TUI44qglq5+Xz6LDUPjaqiehGWrmra7elTmJauHbWZpY/sqvDV1Q00ksFRLJUV5h</w:t>
      </w:r>
    </w:p>
    <w:p>
      <w:pPr>
        <w:pStyle w:val="PreformattedText"/>
        <w:bidi w:val="0"/>
        <w:spacing w:before="0" w:after="0"/>
        <w:jc w:val="left"/>
        <w:rPr/>
      </w:pPr>
      <w:r>
        <w:rPr/>
        <w:t>oInmmRZcxWJBGPEvL+0sisZdIWpbP+r5/Pj04v8AZ1JoNX8ugkmMmOqaGSUS1z0O6Nz7io2Gy8qIMt</w:t>
      </w:r>
    </w:p>
    <w:p>
      <w:pPr>
        <w:pStyle w:val="PreformattedText"/>
        <w:bidi w:val="0"/>
        <w:spacing w:before="0" w:after="0"/>
        <w:jc w:val="left"/>
        <w:rPr/>
      </w:pPr>
      <w:r>
        <w:rPr/>
        <w:t>SyR71pDBXfb5cmpmqpoo/HLQyjLQl/HWcxg+7xxVKOUzw/w1/4sZ9etyDUGXNK1GOiV/MTdlVsj43Z</w:t>
      </w:r>
    </w:p>
    <w:p>
      <w:pPr>
        <w:pStyle w:val="PreformattedText"/>
        <w:bidi w:val="0"/>
        <w:spacing w:before="0" w:after="0"/>
        <w:jc w:val="left"/>
        <w:rPr/>
      </w:pPr>
      <w:r>
        <w:rPr/>
        <w:t>eAYRcRHvSlzO38c00ZilR90Zerp5VwrU2SqMZFW43DGppKhceuhkQNVFnK+yHmWf6bZLtBShqv8AvR</w:t>
      </w:r>
    </w:p>
    <w:p>
      <w:pPr>
        <w:pStyle w:val="PreformattedText"/>
        <w:bidi w:val="0"/>
        <w:spacing w:before="0" w:after="0"/>
        <w:jc w:val="left"/>
        <w:rPr/>
      </w:pPr>
      <w:r>
        <w:rPr/>
        <w:t>pj7Pl+fXranix1HH/J1Rri4RqDXCLIknqWMyJI1rhforqQpsfp/t/cKBqGlOjfSfi6XVK0QgaQyLYR</w:t>
      </w:r>
    </w:p>
    <w:p>
      <w:pPr>
        <w:pStyle w:val="PreformattedText"/>
        <w:bidi w:val="0"/>
        <w:spacing w:before="0" w:after="0"/>
        <w:jc w:val="left"/>
        <w:rPr/>
      </w:pPr>
      <w:r>
        <w:rPr/>
        <w:t>CP8AchKieC6nyNYahYIB67H+0WIPu4UV+XXiSAOniGRlKrJpLENLLCVUN6rqkqKFDqCq2kYE3uLW9u</w:t>
      </w:r>
    </w:p>
    <w:p>
      <w:pPr>
        <w:pStyle w:val="PreformattedText"/>
        <w:bidi w:val="0"/>
        <w:spacing w:before="0" w:after="0"/>
        <w:jc w:val="left"/>
        <w:rPr/>
      </w:pPr>
      <w:r>
        <w:rPr/>
        <w:t>6Cc16a1r58Op0LtJEnheQRkfdRo7RCUsEdI3JBCM2og/UAjmzafdaGnDp4ANgU6ytK0aJIjKJ1mufB</w:t>
      </w:r>
    </w:p>
    <w:p>
      <w:pPr>
        <w:pStyle w:val="PreformattedText"/>
        <w:bidi w:val="0"/>
        <w:spacing w:before="0" w:after="0"/>
        <w:jc w:val="left"/>
        <w:rPr/>
      </w:pPr>
      <w:r>
        <w:rPr/>
        <w:t>GJRURSwtE880Q1BqhRrHpst7ELfn3te46SOqP2DUOP8Ah69FJo1NTLCIozp+2SdwkEVlVNErtITMqC</w:t>
      </w:r>
    </w:p>
    <w:p>
      <w:pPr>
        <w:pStyle w:val="PreformattedText"/>
        <w:bidi w:val="0"/>
        <w:spacing w:before="0" w:after="0"/>
        <w:jc w:val="left"/>
        <w:rPr/>
      </w:pPr>
      <w:r>
        <w:rPr/>
        <w:t>76rkD+1b3sKpJJFem9b0otAvUWRAItblhFENNNTs6uAdTASwmQtIiF2IHp0j68DgbOWrSmP9R6sCAo</w:t>
      </w:r>
    </w:p>
    <w:p>
      <w:pPr>
        <w:pStyle w:val="PreformattedText"/>
        <w:bidi w:val="0"/>
        <w:spacing w:before="0" w:after="0"/>
        <w:jc w:val="left"/>
        <w:rPr/>
      </w:pPr>
      <w:r>
        <w:rPr/>
        <w:t>DHrF5YVmmSJWcSRKF1x6lEzBP2lphI4mePgEjglri1/e60NevBxWg6hGPxPJJ4SvDqI54lsswkbUjL</w:t>
      </w:r>
    </w:p>
    <w:p>
      <w:pPr>
        <w:pStyle w:val="PreformattedText"/>
        <w:bidi w:val="0"/>
        <w:spacing w:before="0" w:after="0"/>
        <w:jc w:val="left"/>
        <w:rPr/>
      </w:pPr>
      <w:r>
        <w:rPr/>
        <w:t>G5iMGsm6qW9P154961eg62VpmmOsxABWW5SSwtBJoCywgAqRKBokMauVvYH1D+ntkEn4hnrzKRwbPU</w:t>
      </w:r>
    </w:p>
    <w:p>
      <w:pPr>
        <w:pStyle w:val="PreformattedText"/>
        <w:bidi w:val="0"/>
        <w:spacing w:before="0" w:after="0"/>
        <w:jc w:val="left"/>
        <w:rPr/>
      </w:pPr>
      <w:r>
        <w:rPr/>
        <w:t>WSMSSCNv3RFJphpQuhIp7oT4WNyT5SAW1adX4A+vseXXqHA6x66iSQLIrRvDExQsQJneLUqRh0FpC5</w:t>
      </w:r>
    </w:p>
    <w:p>
      <w:pPr>
        <w:pStyle w:val="PreformattedText"/>
        <w:bidi w:val="0"/>
        <w:spacing w:before="0" w:after="0"/>
        <w:jc w:val="left"/>
        <w:rPr/>
      </w:pPr>
      <w:r>
        <w:rPr/>
        <w:t>sVuQWsLg297AFQ1Pz6txGWz1LopGkijlCrGw0wtA6WkPju7aHKtHHHHKAQ9wGbg+9kahjry9pqadSE</w:t>
      </w:r>
    </w:p>
    <w:p>
      <w:pPr>
        <w:pStyle w:val="PreformattedText"/>
        <w:bidi w:val="0"/>
        <w:spacing w:before="0" w:after="0"/>
        <w:jc w:val="left"/>
        <w:rPr/>
      </w:pPr>
      <w:r>
        <w:rPr/>
        <w:t>KRrI0MjJORoaJwxaSSVD5pVqgBHC7IwU6uGIBuB71VlKqOtEIQzNx6SUzy5DJSokizU0QeGKBohGXe</w:t>
      </w:r>
    </w:p>
    <w:p>
      <w:pPr>
        <w:pStyle w:val="PreformattedText"/>
        <w:bidi w:val="0"/>
        <w:spacing w:before="0" w:after="0"/>
        <w:jc w:val="left"/>
        <w:rPr/>
      </w:pPr>
      <w:r>
        <w:rPr/>
        <w:t>IM0zuI9Eb2dQoC8NzyTwbFdUiy1rpBwOHVMBXWuGIH+qnT9SRxGI06TSojIg0II5YVKMjLqVdUkugN</w:t>
      </w:r>
    </w:p>
    <w:p>
      <w:pPr>
        <w:pStyle w:val="PreformattedText"/>
        <w:bidi w:val="0"/>
        <w:spacing w:before="0" w:after="0"/>
        <w:jc w:val="left"/>
        <w:rPr/>
      </w:pPr>
      <w:r>
        <w:rPr/>
        <w:t>qUMS3kPJB0k+jCr4VME1alf8h6tJVvF9MLWn+bpQU6wzNJHbSirNDTaSA0gEJRBUIyxk1VvqhYAlb/</w:t>
      </w:r>
    </w:p>
    <w:p>
      <w:pPr>
        <w:pStyle w:val="PreformattedText"/>
        <w:bidi w:val="0"/>
        <w:spacing w:before="0" w:after="0"/>
        <w:jc w:val="left"/>
        <w:rPr/>
      </w:pPr>
      <w:r>
        <w:rPr/>
        <w:t>T6MOf00XR3s1SfP+WKdPIP1CagooAA9Mcc+fQcYeR0o4o4lhlgWSZGqQXilWWGVg7ywH9xpEYelAQA</w:t>
      </w:r>
    </w:p>
    <w:p>
      <w:pPr>
        <w:pStyle w:val="PreformattedText"/>
        <w:bidi w:val="0"/>
        <w:spacing w:before="0" w:after="0"/>
        <w:jc w:val="left"/>
        <w:rPr/>
      </w:pPr>
      <w:r>
        <w:rPr/>
        <w:t>CPxwb6gVrXypxp0ypeoWmK1OAen0SyTREyDS8qr5ZdARGihARg0ZiCoZAms/ldQAv9TsSslQGXtA8y</w:t>
      </w:r>
    </w:p>
    <w:p>
      <w:pPr>
        <w:pStyle w:val="PreformattedText"/>
        <w:bidi w:val="0"/>
        <w:spacing w:before="0" w:after="0"/>
        <w:jc w:val="left"/>
        <w:rPr/>
      </w:pPr>
      <w:r>
        <w:rPr/>
        <w:t>etmLWBqD9xPAAY6kIhlghjRy+iQ03gkKrHF/bDJKEMhhK2CgEkfgEG58HYtkggCpwePVggC0BYVNAC</w:t>
      </w:r>
    </w:p>
    <w:p>
      <w:pPr>
        <w:pStyle w:val="PreformattedText"/>
        <w:bidi w:val="0"/>
        <w:spacing w:before="0" w:after="0"/>
        <w:jc w:val="left"/>
        <w:rPr/>
      </w:pPr>
      <w:r>
        <w:rPr/>
        <w:t>w4DriTUvLNJG12T/AD5mtIqq1hF9uuln8RLaBa5F+OLE7ChtKjDfFwP5dULldTZpwHcOnBEl+3WWTk</w:t>
      </w:r>
    </w:p>
    <w:p>
      <w:pPr>
        <w:pStyle w:val="PreformattedText"/>
        <w:bidi w:val="0"/>
        <w:spacing w:before="0" w:after="0"/>
        <w:jc w:val="left"/>
        <w:rPr/>
      </w:pPr>
      <w:r>
        <w:rPr/>
        <w:t>JG0CqkyM6BdCykRPGFMtirE3IAA9N7EXWOMYehcnUe0/z6o0koqUB0AafjGT01CJovFNJGV8JRlkmq</w:t>
      </w:r>
    </w:p>
    <w:p>
      <w:pPr>
        <w:pStyle w:val="PreformattedText"/>
        <w:bidi w:val="0"/>
        <w:spacing w:before="0" w:after="0"/>
        <w:jc w:val="left"/>
        <w:rPr/>
      </w:pPr>
      <w:r>
        <w:rPr/>
        <w:t>VfyTO1g/gRAqEAKgDEFkNxY2I2vEYHGp7fLrdSoqfIUHd5nqYESJ38tNFFURPGiQmQrCrSklmj0INC</w:t>
      </w:r>
    </w:p>
    <w:p>
      <w:pPr>
        <w:pStyle w:val="PreformattedText"/>
        <w:bidi w:val="0"/>
        <w:spacing w:before="0" w:after="0"/>
        <w:jc w:val="left"/>
        <w:rPr/>
      </w:pPr>
      <w:r>
        <w:rPr/>
        <w:t>KZASG9bMABYEW8Srae05z8Pl/k60UbU7EjAoKueP5dS7oHRNcpUs6zxNpuJGW6hwsTRIjKvpA9T/Ww</w:t>
      </w:r>
    </w:p>
    <w:p>
      <w:pPr>
        <w:pStyle w:val="PreformattedText"/>
        <w:bidi w:val="0"/>
        <w:spacing w:before="0" w:after="0"/>
        <w:jc w:val="left"/>
        <w:rPr/>
      </w:pPr>
      <w:r>
        <w:rPr/>
        <w:t>AFtrCNINT3nOBwHVjKgamodi+p4n/D1jEY0es08dPE4n0rB5tAkRRCl2QuXdkUuANOm1vwRppJCRQ0</w:t>
      </w:r>
    </w:p>
    <w:p>
      <w:pPr>
        <w:pStyle w:val="PreformattedText"/>
        <w:bidi w:val="0"/>
        <w:spacing w:before="0" w:after="0"/>
        <w:jc w:val="left"/>
        <w:rPr/>
      </w:pPr>
      <w:r>
        <w:rPr/>
        <w:t>DGgyBgda8OMmrAdoqcE5+3rKFjElCixK8bIHnighLpqeMFWdHARHVgLWFyPrxb3tWlNavljjuGB1or</w:t>
      </w:r>
    </w:p>
    <w:p>
      <w:pPr>
        <w:pStyle w:val="PreformattedText"/>
        <w:bidi w:val="0"/>
        <w:spacing w:before="0" w:after="0"/>
        <w:jc w:val="left"/>
        <w:rPr/>
      </w:pPr>
      <w:r>
        <w:rPr/>
        <w:t>CAlEwFzRDk9cnhiE9PE8MyJB5Hkc0tO+uN2JKKCUEdQ7kX5UgNz/AIXq7eK5Yam7R39V8OMNEgQ6Rl</w:t>
      </w:r>
    </w:p>
    <w:p>
      <w:pPr>
        <w:pStyle w:val="PreformattedText"/>
        <w:bidi w:val="0"/>
        <w:spacing w:before="0" w:after="0"/>
        <w:jc w:val="left"/>
        <w:rPr/>
      </w:pPr>
      <w:r>
        <w:rPr/>
        <w:t>jo4jrgtPDKQZY3vM0bOBDRl2X1NElO+lQxQWsHPIHq4+mi5XUSwoBT4j1bwywUAHU2T2j8usyoCGZq</w:t>
      </w:r>
    </w:p>
    <w:p>
      <w:pPr>
        <w:pStyle w:val="PreformattedText"/>
        <w:bidi w:val="0"/>
        <w:spacing w:before="0" w:after="0"/>
        <w:jc w:val="left"/>
        <w:rPr/>
      </w:pPr>
      <w:r>
        <w:rPr/>
        <w:t>cuFMoVlhWNmXyOdDsVWKVw2oObEt/r/RlkiBbNNK+p4npxXlYAlcs3oOHUfTEzrMIzMzzJaNKeIFy6</w:t>
      </w:r>
    </w:p>
    <w:p>
      <w:pPr>
        <w:pStyle w:val="PreformattedText"/>
        <w:bidi w:val="0"/>
        <w:spacing w:before="0" w:after="0"/>
        <w:jc w:val="left"/>
        <w:rPr/>
      </w:pPr>
      <w:r>
        <w:rPr/>
        <w:t>tYksQYgmtRY+oG9ufbiAAxhpBRVqe48T8umpNZErRoasaDtHDzz/k66m5WXzGaaJEH294lRkdma+kO</w:t>
      </w:r>
    </w:p>
    <w:p>
      <w:pPr>
        <w:pStyle w:val="PreformattedText"/>
        <w:bidi w:val="0"/>
        <w:spacing w:before="0" w:after="0"/>
        <w:jc w:val="left"/>
        <w:rPr/>
      </w:pPr>
      <w:r>
        <w:rPr/>
        <w:t>LjTI2hVtqL2+o+t1DsQvj4Jqc8B5dUcqoZjBUAUXt4k/n1wV6OTwSSqviEcckw8XgLVBXVCrRwpdNL</w:t>
      </w:r>
    </w:p>
    <w:p>
      <w:pPr>
        <w:pStyle w:val="PreformattedText"/>
        <w:bidi w:val="0"/>
        <w:spacing w:before="0" w:after="0"/>
        <w:jc w:val="left"/>
        <w:rPr/>
      </w:pPr>
      <w:r>
        <w:rPr/>
        <w:t>25UAAcEfn3RnfQdL1LNjI4dOIkIZAyUVFqcGtes1oCkMMdIgFQ1RKUqYgZwiHyovlRNMaTG5t+QAGs</w:t>
      </w:r>
    </w:p>
    <w:p>
      <w:pPr>
        <w:pStyle w:val="PreformattedText"/>
        <w:bidi w:val="0"/>
        <w:spacing w:before="0" w:after="0"/>
        <w:jc w:val="left"/>
        <w:rPr/>
      </w:pPr>
      <w:r>
        <w:rPr/>
        <w:t>CB7q8opNIrnUooMjraR5t42RdLEsaqcD7eopKIzMEd/0iA62hjUvdXSOXRZjYNdQvB5+n08jNVTWoC</w:t>
      </w:r>
    </w:p>
    <w:p>
      <w:pPr>
        <w:pStyle w:val="PreformattedText"/>
        <w:bidi w:val="0"/>
        <w:spacing w:before="0" w:after="0"/>
        <w:jc w:val="left"/>
        <w:rPr/>
      </w:pPr>
      <w:r>
        <w:rPr/>
        <w:t>54HPWyqMHFKVeg4rw64CpRmmjVmiWD/MhpYrqEAWRmt4xGUJDMDfQTwTe/v1I9KpQgn5Edb1yF5GBq</w:t>
      </w:r>
    </w:p>
    <w:p>
      <w:pPr>
        <w:pStyle w:val="PreformattedText"/>
        <w:bidi w:val="0"/>
        <w:spacing w:before="0" w:after="0"/>
        <w:jc w:val="left"/>
        <w:rPr/>
      </w:pPr>
      <w:r>
        <w:rPr/>
        <w:t>qj1Br+3pqqM5h42jDTxSGVJEKxa6p3lKaSXjg1yK7iyNc35/2IaYAF2RzU4weH2162GDCNZAMZyOJ+</w:t>
      </w:r>
    </w:p>
    <w:p>
      <w:pPr>
        <w:pStyle w:val="PreformattedText"/>
        <w:bidi w:val="0"/>
        <w:spacing w:before="0" w:after="0"/>
        <w:jc w:val="left"/>
        <w:rPr/>
      </w:pPr>
      <w:r>
        <w:rPr/>
        <w:t>VOHXOCrqqnzHHYTL1JILrMUaCCCEafLJI8wVbtHpVNNghb8kj2+UEkcQUEgZOOmEZo5piwpXAoT/l6</w:t>
      </w:r>
    </w:p>
    <w:p>
      <w:pPr>
        <w:pStyle w:val="PreformattedText"/>
        <w:bidi w:val="0"/>
        <w:spacing w:before="0" w:after="0"/>
        <w:jc w:val="left"/>
        <w:rPr/>
      </w:pPr>
      <w:r>
        <w:rPr/>
        <w:t>zmlz7KJY4sfjo19Tiqn/AIjI0MkNkZ4YQFPhMQ51LoY/699k/quxGmg454dbMLCABaPU1Awan/J1wb</w:t>
      </w:r>
    </w:p>
    <w:p>
      <w:pPr>
        <w:pStyle w:val="PreformattedText"/>
        <w:bidi w:val="0"/>
        <w:spacing w:before="0" w:after="0"/>
        <w:jc w:val="left"/>
        <w:rPr/>
      </w:pPr>
      <w:r>
        <w:rPr/>
        <w:t>E3MZrspk2kMTtPS0CJQU7aVLrFDJaaoFOCbaf1G5N78Bg10OWFUPAih/M9PBRrjRGpIBkGoHzAI6yT</w:t>
      </w:r>
    </w:p>
    <w:p>
      <w:pPr>
        <w:pStyle w:val="PreformattedText"/>
        <w:bidi w:val="0"/>
        <w:spacing w:before="0" w:after="0"/>
        <w:jc w:val="left"/>
        <w:rPr/>
      </w:pPr>
      <w:r>
        <w:rPr/>
        <w:t>YLF+dSmPnlkaCJnmraqGvGhJLxJEJJCsEKBuRYFgP63v6AxojGTSa+tRT/J1q5jLugj1AjiRQ/8AFd</w:t>
      </w:r>
    </w:p>
    <w:p>
      <w:pPr>
        <w:pStyle w:val="PreformattedText"/>
        <w:bidi w:val="0"/>
        <w:spacing w:before="0" w:after="0"/>
        <w:jc w:val="left"/>
        <w:rPr/>
      </w:pPr>
      <w:r>
        <w:rPr/>
        <w:t>SPJNRrJF5Gjik00sngEEKpOJGGmOOOII6WJLXU2Jtq9pZXqaKtB9tR0oiQqMmp+yn+DqNUT1AiLq0r</w:t>
      </w:r>
    </w:p>
    <w:p>
      <w:pPr>
        <w:pStyle w:val="PreformattedText"/>
        <w:bidi w:val="0"/>
        <w:spacing w:before="0" w:after="0"/>
        <w:jc w:val="left"/>
        <w:rPr/>
      </w:pPr>
      <w:r>
        <w:rPr/>
        <w:t>eMCZ1tzTz2MRkC3JYq31Xiym9j9PbkBGrOP5dauNRioK6f2/y6YrsJGvVKUjlljqy0RSocPGqiNIVl</w:t>
      </w:r>
    </w:p>
    <w:p>
      <w:pPr>
        <w:pStyle w:val="PreformattedText"/>
        <w:bidi w:val="0"/>
        <w:spacing w:before="0" w:after="0"/>
        <w:jc w:val="left"/>
        <w:rPr/>
      </w:pPr>
      <w:r>
        <w:rPr/>
        <w:t>Loodlv+CfUtuR7UEjVSn+XpKAwXUGFfTIPUV0EcReI/aeRmQKqeVnCG5LpOG0ONF9dgLXsffhStTw6</w:t>
      </w:r>
    </w:p>
    <w:p>
      <w:pPr>
        <w:pStyle w:val="PreformattedText"/>
        <w:bidi w:val="0"/>
        <w:spacing w:before="0" w:after="0"/>
        <w:jc w:val="left"/>
        <w:rPr/>
      </w:pPr>
      <w:r>
        <w:rPr/>
        <w:t>2SwU9x1HrGv7KFob6dIkLvAplWzM5VF0NYNJa4+v5/w96YAggDHWlYimcj06jw1LRySS+WWSUW/fqp</w:t>
      </w:r>
    </w:p>
    <w:p>
      <w:pPr>
        <w:pStyle w:val="PreformattedText"/>
        <w:bidi w:val="0"/>
        <w:spacing w:before="0" w:after="0"/>
        <w:jc w:val="left"/>
        <w:rPr/>
      </w:pPr>
      <w:r>
        <w:rPr/>
        <w:t>ArKWYN+oo6JJqbTawPPNuPbekcOnAxydVW/n1hlvJIjmMKshepPnBBUMLyIZQxDoGPpPAYEGx97Cj8</w:t>
      </w:r>
    </w:p>
    <w:p>
      <w:pPr>
        <w:pStyle w:val="PreformattedText"/>
        <w:bidi w:val="0"/>
        <w:spacing w:before="0" w:after="0"/>
        <w:jc w:val="left"/>
        <w:rPr/>
      </w:pPr>
      <w:r>
        <w:rPr/>
        <w:t>uvFicUPUQSWZJDEZYnMinQwpvLTolzpNrxtewJF+L8e/McVHWhTiRUfb1zDyCNPGkRXxuolQjRIE9R</w:t>
      </w:r>
    </w:p>
    <w:p>
      <w:pPr>
        <w:pStyle w:val="PreformattedText"/>
        <w:bidi w:val="0"/>
        <w:spacing w:before="0" w:after="0"/>
        <w:jc w:val="left"/>
        <w:rPr/>
      </w:pPr>
      <w:r>
        <w:rPr/>
        <w:t>BdmVrrrAtYFvov190qevU9KU+XXYltGFfzsyRNAKZlUQJIykuFVm1xG7BtfJ5tf3YVzjHXiSaAnHTZ</w:t>
      </w:r>
    </w:p>
    <w:p>
      <w:pPr>
        <w:pStyle w:val="PreformattedText"/>
        <w:bidi w:val="0"/>
        <w:spacing w:before="0" w:after="0"/>
        <w:jc w:val="left"/>
        <w:rPr/>
      </w:pPr>
      <w:r>
        <w:rPr/>
        <w:t>IyClmtLqZyABHHEisq+kNd0B0IbKbNyR9L+2jWpx1YUCnOfs6T9e6FWWPX5LaJNVrKigErGVubluSf</w:t>
      </w:r>
    </w:p>
    <w:p>
      <w:pPr>
        <w:pStyle w:val="PreformattedText"/>
        <w:bidi w:val="0"/>
        <w:spacing w:before="0" w:after="0"/>
        <w:jc w:val="left"/>
        <w:rPr/>
      </w:pPr>
      <w:r>
        <w:rPr/>
        <w:t>dCSOq9tRjPSXhlL1WmRfQqn8C/1tyv04Jt7bBznh1Y+dOnynREX0Bb6iLMps2pgP3CwIVOb2+l/box</w:t>
      </w:r>
    </w:p>
    <w:p>
      <w:pPr>
        <w:pStyle w:val="PreformattedText"/>
        <w:bidi w:val="0"/>
        <w:spacing w:before="0" w:after="0"/>
        <w:jc w:val="left"/>
        <w:rPr/>
      </w:pPr>
      <w:r>
        <w:rPr/>
        <w:t>w6b1CuRXpxWRY5rLqUyFTIbEAqNI1KBZmU/71/rn36vkerAiop04Ro0upiWCFhGjiJGLWJt6gAyRsV</w:t>
      </w:r>
    </w:p>
    <w:p>
      <w:pPr>
        <w:pStyle w:val="PreformattedText"/>
        <w:bidi w:val="0"/>
        <w:spacing w:before="0" w:after="0"/>
        <w:jc w:val="left"/>
        <w:rPr/>
      </w:pPr>
      <w:r>
        <w:rPr/>
        <w:t>/P0+nu6j162xrq8x04QRTK6LEw1a1HjddLM36gxUfqGlr8f2T7dXHn01Q1Hr07xgCOVnLMsrFEiQWP</w:t>
      </w:r>
    </w:p>
    <w:p>
      <w:pPr>
        <w:pStyle w:val="PreformattedText"/>
        <w:bidi w:val="0"/>
        <w:spacing w:before="0" w:after="0"/>
        <w:jc w:val="left"/>
        <w:rPr/>
      </w:pPr>
      <w:r>
        <w:rPr/>
        <w:t>q9LBnvpDJawJ+g/1/eyQaUOer0NCacT1KIjsrKWLRwEIuk3lUMGL2DAnTb6AA8X/AK+98OB6ZJpXHX</w:t>
      </w:r>
    </w:p>
    <w:p>
      <w:pPr>
        <w:pStyle w:val="PreformattedText"/>
        <w:bidi w:val="0"/>
        <w:spacing w:before="0" w:after="0"/>
        <w:jc w:val="left"/>
        <w:rPr/>
      </w:pPr>
      <w:r>
        <w:rPr/>
        <w:t>BGqTH5jd1u4jVirnWQVkKhtTMWX9PIC3/21gTSvVqkkZ66ilkaRfQEVCxszG6MVBJ8bHSpRhf6n6E/</w:t>
      </w:r>
    </w:p>
    <w:p>
      <w:pPr>
        <w:pStyle w:val="PreformattedText"/>
        <w:bidi w:val="0"/>
        <w:spacing w:before="0" w:after="0"/>
        <w:jc w:val="left"/>
        <w:rPr/>
      </w:pPr>
      <w:r>
        <w:rPr/>
        <w:t>62qkjB6sKhuHXf8AwHVlJClpWGttKPKCNXkZtIugH+sL/Qfj3upoAeqKAGrTr3liSzIyupjLL5ASWt</w:t>
      </w:r>
    </w:p>
    <w:p>
      <w:pPr>
        <w:pStyle w:val="PreformattedText"/>
        <w:bidi w:val="0"/>
        <w:spacing w:before="0" w:after="0"/>
        <w:jc w:val="left"/>
        <w:rPr/>
      </w:pPr>
      <w:r>
        <w:rPr/>
        <w:t>qL+kNp8hB+gFwB/jc6p075V67ilQx+L08wyalVZIkk8h+kysj8lR6PoAffhXNem2ah6wVAEcSITGxV</w:t>
      </w:r>
    </w:p>
    <w:p>
      <w:pPr>
        <w:pStyle w:val="PreformattedText"/>
        <w:bidi w:val="0"/>
        <w:spacing w:before="0" w:after="0"/>
        <w:jc w:val="left"/>
        <w:rPr/>
      </w:pPr>
      <w:r>
        <w:rPr/>
        <w:t>G8dvS2kEAGU6VEhZVIC/S/urYGT1tW/Z1z1FQhB0KbyTHxhQzaiqxIDdI3UngCxv/X37h5dOGlOsfn</w:t>
      </w:r>
    </w:p>
    <w:p>
      <w:pPr>
        <w:pStyle w:val="PreformattedText"/>
        <w:bidi w:val="0"/>
        <w:spacing w:before="0" w:after="0"/>
        <w:jc w:val="left"/>
        <w:rPr/>
      </w:pPr>
      <w:r>
        <w:rPr/>
        <w:t>dXkBVYiWV3COA+htSqASEuSTZgBbg39+r8umiNJxjrk7zlFZiwVoVARzxp1Ax+MKCgsP0Ecg88X9+B</w:t>
      </w:r>
    </w:p>
    <w:p>
      <w:pPr>
        <w:pStyle w:val="PreformattedText"/>
        <w:bidi w:val="0"/>
        <w:spacing w:before="0" w:after="0"/>
        <w:jc w:val="left"/>
        <w:rPr/>
      </w:pPr>
      <w:r>
        <w:rPr/>
        <w:t>PV8kV6hlWdYgzOrxapbelm0mxLtqIJBUc3H+wHvxHCnXuB69DYCc+RY4bsijQtw3DBOOAzN9bc+9ep</w:t>
      </w:r>
    </w:p>
    <w:p>
      <w:pPr>
        <w:pStyle w:val="PreformattedText"/>
        <w:bidi w:val="0"/>
        <w:spacing w:before="0" w:after="0"/>
        <w:jc w:val="left"/>
        <w:rPr/>
      </w:pPr>
      <w:r>
        <w:rPr/>
        <w:t>8urVFOuDNeCIfuCQErK7MAjNcCLQqgqoQcE3ufdD9uet1HXJtV9TgoCgMgZHs8upbEqCSXJ/JH04HH</w:t>
      </w:r>
    </w:p>
    <w:p>
      <w:pPr>
        <w:pStyle w:val="PreformattedText"/>
        <w:bidi w:val="0"/>
        <w:spacing w:before="0" w:after="0"/>
        <w:jc w:val="left"/>
        <w:rPr/>
      </w:pPr>
      <w:r>
        <w:rPr/>
        <w:t>uhHnXq9aEE9c5FjUPEjxtq0PIfWFB54IJuTEbW02Df7D3sD1HWmIzRuv/9e7reTLqltcLcgMrWDNxY</w:t>
      </w:r>
    </w:p>
    <w:p>
      <w:pPr>
        <w:pStyle w:val="PreformattedText"/>
        <w:bidi w:val="0"/>
        <w:spacing w:before="0" w:after="0"/>
        <w:jc w:val="left"/>
        <w:rPr/>
      </w:pPr>
      <w:r>
        <w:rPr/>
        <w:t>G5ABH0vf8A3j2dkUx59AEk0HRbs7J6mAPADWvZRq/tEi3I08fXk39tnNOrqKVr0i3f1G/ALcKOSCb3</w:t>
      </w:r>
    </w:p>
    <w:p>
      <w:pPr>
        <w:pStyle w:val="PreformattedText"/>
        <w:bidi w:val="0"/>
        <w:spacing w:before="0" w:after="0"/>
        <w:jc w:val="left"/>
        <w:rPr/>
      </w:pPr>
      <w:r>
        <w:rPr/>
        <w:t>APOq4+n9D+L+7jNOvN0Hnb3Y9D1H1J2d2bkZQsGxtkbjzsZdxGXyEdDLS4eFCTxNPlaiBVUck/T2/B</w:t>
      </w:r>
    </w:p>
    <w:p>
      <w:pPr>
        <w:pStyle w:val="PreformattedText"/>
        <w:bidi w:val="0"/>
        <w:spacing w:before="0" w:after="0"/>
        <w:jc w:val="left"/>
        <w:rPr/>
      </w:pPr>
      <w:r>
        <w:rPr/>
        <w:t>HrnjUjtrU/YMn/AAdULNQgcT/hOOtDfduTqspk8hX1c0k9ZXVdVV1U5Ls01ZUzvUzySBi0gEksrc35</w:t>
      </w:r>
    </w:p>
    <w:p>
      <w:pPr>
        <w:pStyle w:val="PreformattedText"/>
        <w:bidi w:val="0"/>
        <w:spacing w:before="0" w:after="0"/>
        <w:jc w:val="left"/>
        <w:rPr/>
      </w:pPr>
      <w:r>
        <w:rPr/>
        <w:t>PP19onlM8sspr3MTn/V5cOhXDEIYoowfhUDHDpDTF+ASovf0Fb/jlT+CL8n3ojHSlWx02Mmu9ifJyb</w:t>
      </w:r>
    </w:p>
    <w:p>
      <w:pPr>
        <w:pStyle w:val="PreformattedText"/>
        <w:bidi w:val="0"/>
        <w:spacing w:before="0" w:after="0"/>
        <w:jc w:val="left"/>
        <w:rPr/>
      </w:pPr>
      <w:r>
        <w:rPr/>
        <w:t>jggfQm17BVHH/Ee6U4+vVj1FY+nUeBYkNc34tYsSCbE/7xx7103Xy6hH13djp/UCxJOgfggC9g34B9</w:t>
      </w:r>
    </w:p>
    <w:p>
      <w:pPr>
        <w:pStyle w:val="PreformattedText"/>
        <w:bidi w:val="0"/>
        <w:spacing w:before="0" w:after="0"/>
        <w:jc w:val="left"/>
        <w:rPr/>
      </w:pPr>
      <w:r>
        <w:rPr/>
        <w:t>66sK9YQxvqW7DSU/4KCRdRxyT/j9Pes8erhvPrhYfhTZvopNib8kEtcMT9ffvTrR+fXFhq9XHBKhCQ</w:t>
      </w:r>
    </w:p>
    <w:p>
      <w:pPr>
        <w:pStyle w:val="PreformattedText"/>
        <w:bidi w:val="0"/>
        <w:spacing w:before="0" w:after="0"/>
        <w:jc w:val="left"/>
        <w:rPr/>
      </w:pPr>
      <w:r>
        <w:rPr/>
        <w:t>Qptb+nNh72OtcMU6jfkXt+RySb8/VPqLfjn6+/efWuujqCm5VR9LAf7xa41C3vXr1v/D11YEAC/HNi</w:t>
      </w:r>
    </w:p>
    <w:p>
      <w:pPr>
        <w:pStyle w:val="PreformattedText"/>
        <w:bidi w:val="0"/>
        <w:spacing w:before="0" w:after="0"/>
        <w:jc w:val="left"/>
        <w:rPr/>
      </w:pPr>
      <w:r>
        <w:rPr/>
        <w:t>wBJI+g/rYDi/497Bx14jrERb1Etz9Lf72COLj+nu3l1WnHHWNrn6rc39LDn/AFx6bCw/J9+68Pl1hd</w:t>
      </w:r>
    </w:p>
    <w:p>
      <w:pPr>
        <w:pStyle w:val="PreformattedText"/>
        <w:bidi w:val="0"/>
        <w:spacing w:before="0" w:after="0"/>
        <w:jc w:val="left"/>
        <w:rPr/>
      </w:pPr>
      <w:r>
        <w:rPr/>
        <w:t>R6Bfk835svH0v/AEt/T37rdOsTXvyL25AH0KqDf634/wB59769+XURwfxyD6r2INvpzzaw/wBv71x6</w:t>
      </w:r>
    </w:p>
    <w:p>
      <w:pPr>
        <w:pStyle w:val="PreformattedText"/>
        <w:bidi w:val="0"/>
        <w:spacing w:before="0" w:after="0"/>
        <w:jc w:val="left"/>
        <w:rPr/>
      </w:pPr>
      <w:r>
        <w:rPr/>
        <w:t>9jrATz/VVNv8f8Db8+6GvV/z6V9LIzxq6yX9A4textYrfn6W96Hl1YkHgespOm/JJPqa9rEg/pNueS</w:t>
      </w:r>
    </w:p>
    <w:p>
      <w:pPr>
        <w:pStyle w:val="PreformattedText"/>
        <w:bidi w:val="0"/>
        <w:spacing w:before="0" w:after="0"/>
        <w:jc w:val="left"/>
        <w:rPr/>
      </w:pPr>
      <w:r>
        <w:rPr/>
        <w:t>efdumz17kAMungklVb6sBxc2/T/hxY+/dWA66QPqINlIPkJB+g4P0JPNv969+69nrMlySbheCGUjSx</w:t>
      </w:r>
    </w:p>
    <w:p>
      <w:pPr>
        <w:pStyle w:val="PreformattedText"/>
        <w:bidi w:val="0"/>
        <w:spacing w:before="0" w:after="0"/>
        <w:jc w:val="left"/>
        <w:rPr/>
      </w:pPr>
      <w:r>
        <w:rPr/>
        <w:t>PJHIsQLc8e/efXgB69czGWElwqgBCTpKhTxqP1Ksx/P0v791v1z1xudOo+ptWnkXLAf6n8rb6fX/AF</w:t>
      </w:r>
    </w:p>
    <w:p>
      <w:pPr>
        <w:pStyle w:val="PreformattedText"/>
        <w:bidi w:val="0"/>
        <w:spacing w:before="0" w:after="0"/>
        <w:jc w:val="left"/>
        <w:rPr/>
      </w:pPr>
      <w:r>
        <w:rPr/>
        <w:t>ve+q1r59cbtqtyFJCFQLsxJ5UkCwBP5vf+vv3WgPLrOoCioGkP5FUhjIyyRhXDyABNKM0oGmxuAPpz</w:t>
      </w:r>
    </w:p>
    <w:p>
      <w:pPr>
        <w:pStyle w:val="PreformattedText"/>
        <w:bidi w:val="0"/>
        <w:spacing w:before="0" w:after="0"/>
        <w:jc w:val="left"/>
        <w:rPr/>
      </w:pPr>
      <w:r>
        <w:rPr/>
        <w:t>71j16tSleuPpdVswMYuum13WxBLcgfT8XuLD6e9460a+fWdbvqbks54LNZWKn9JFx9eD/X6W9368B1</w:t>
      </w:r>
    </w:p>
    <w:p>
      <w:pPr>
        <w:pStyle w:val="PreformattedText"/>
        <w:bidi w:val="0"/>
        <w:spacing w:before="0" w:after="0"/>
        <w:jc w:val="left"/>
        <w:rPr/>
      </w:pPr>
      <w:r>
        <w:rPr/>
        <w:t>2bIjMLxuw0uERdLsLagpJ/BNzfn8fX3o+Y63jy6yAyICilbqUawbUFUk8kchWI+gFzz73Wgp1qn7es</w:t>
      </w:r>
    </w:p>
    <w:p>
      <w:pPr>
        <w:pStyle w:val="PreformattedText"/>
        <w:bidi w:val="0"/>
        <w:spacing w:before="0" w:after="0"/>
        <w:jc w:val="left"/>
        <w:rPr/>
      </w:pPr>
      <w:r>
        <w:rPr/>
        <w:t>itcBi5j4ZVANrjgC4AXQnJ5+t/fqgU6tSo4dZozEnpASMNqZXH7rIRwrlCUKtdiRY/Qf09+Py6stPO</w:t>
      </w:r>
    </w:p>
    <w:p>
      <w:pPr>
        <w:pStyle w:val="PreformattedText"/>
        <w:bidi w:val="0"/>
        <w:spacing w:before="0" w:after="0"/>
        <w:jc w:val="left"/>
        <w:rPr/>
      </w:pPr>
      <w:r>
        <w:rPr/>
        <w:t>g6yOkZkSxc3W5caYxIfoSJVA0hvxex+vv2etkKfPriv6SUdogkRmDkFgHXi4DcsCTYkDTp+nvdOFR1</w:t>
      </w:r>
    </w:p>
    <w:p>
      <w:pPr>
        <w:pStyle w:val="PreformattedText"/>
        <w:bidi w:val="0"/>
        <w:spacing w:before="0" w:after="0"/>
        <w:jc w:val="left"/>
        <w:rPr/>
      </w:pPr>
      <w:r>
        <w:rPr/>
        <w:t>r7Gp120aMyospjaT9RjkaYqbD0m5CMGt/re7Dj023GobP7eu113IlaQXjKx60BcMoVSkciEgAnk6uS</w:t>
      </w:r>
    </w:p>
    <w:p>
      <w:pPr>
        <w:pStyle w:val="PreformattedText"/>
        <w:bidi w:val="0"/>
        <w:spacing w:before="0" w:after="0"/>
        <w:jc w:val="left"/>
        <w:rPr/>
      </w:pPr>
      <w:r>
        <w:rPr/>
        <w:t>Pr798iOqLqP4j1xXULq0RddGlGB0u01w7NME1JMV5H1BAtf6e68fLp0VFST/PrKbAgsqAC4TQoCWtq</w:t>
      </w:r>
    </w:p>
    <w:p>
      <w:pPr>
        <w:pStyle w:val="PreformattedText"/>
        <w:bidi w:val="0"/>
        <w:spacing w:before="0" w:after="0"/>
        <w:jc w:val="left"/>
        <w:rPr/>
      </w:pPr>
      <w:r>
        <w:rPr/>
        <w:t>ALMAC8h+p/Frfn3sqOtq5PXYmVhZANIEZlJu2ngs8UaqNWlvwwP+8e9gAdVYk+XXS3JV4+A6kKUKI5</w:t>
      </w:r>
    </w:p>
    <w:p>
      <w:pPr>
        <w:pStyle w:val="PreformattedText"/>
        <w:bidi w:val="0"/>
        <w:spacing w:before="0" w:after="0"/>
        <w:jc w:val="left"/>
        <w:rPr/>
      </w:pPr>
      <w:r>
        <w:rPr/>
        <w:t>KglkjIIe4UfX63/p73Wp4Y6rSmakN1mUHyR6SsgOk3UqdGpPVp1gBmYiy6j9bgj3utfLrYHChFeuEb</w:t>
      </w:r>
    </w:p>
    <w:p>
      <w:pPr>
        <w:pStyle w:val="PreformattedText"/>
        <w:bidi w:val="0"/>
        <w:spacing w:before="0" w:after="0"/>
        <w:jc w:val="left"/>
        <w:rPr/>
      </w:pPr>
      <w:r>
        <w:rPr/>
        <w:t>FjLGiehn9LOFCBlLafLc+libkWNieACPdRXNet8cddTMF1fRtRP7ZUgSyL+WT1LYD6HheOefez+3ql</w:t>
      </w:r>
    </w:p>
    <w:p>
      <w:pPr>
        <w:pStyle w:val="PreformattedText"/>
        <w:bidi w:val="0"/>
        <w:spacing w:before="0" w:after="0"/>
        <w:jc w:val="left"/>
        <w:rPr/>
      </w:pPr>
      <w:r>
        <w:rPr/>
        <w:t>Qa+v2dM9TcqVe62NmDtYBtOkeo86Tp49tserAVGQek5KAQ2rSP6Wuw4+q2+pJJ/wBcn22evAdKXEym</w:t>
      </w:r>
    </w:p>
    <w:p>
      <w:pPr>
        <w:pStyle w:val="PreformattedText"/>
        <w:bidi w:val="0"/>
        <w:spacing w:before="0" w:after="0"/>
        <w:jc w:val="left"/>
        <w:rPr/>
      </w:pPr>
      <w:r>
        <w:rPr/>
        <w:t>emQygaoJfE5MhCki5hZtI+p/PPJ+nt5OHW2JwOnrRZjpLFSVZQGvqVtQ9akD9DqeTb6n26APLqmfXr</w:t>
      </w:r>
    </w:p>
    <w:p>
      <w:pPr>
        <w:pStyle w:val="PreformattedText"/>
        <w:bidi w:val="0"/>
        <w:spacing w:before="0" w:after="0"/>
        <w:jc w:val="left"/>
        <w:rPr/>
      </w:pPr>
      <w:r>
        <w:rPr/>
        <w:t>BLo9a+MarabpZLDgqF9XpDXtYct9Px702DTqwr69R2Z3LRKLEFAAq62cEA3YMo9QHA/A/1hf3Sp9Ot</w:t>
      </w:r>
    </w:p>
    <w:p>
      <w:pPr>
        <w:pStyle w:val="PreformattedText"/>
        <w:bidi w:val="0"/>
        <w:spacing w:before="0" w:after="0"/>
        <w:jc w:val="left"/>
        <w:rPr/>
      </w:pPr>
      <w:r>
        <w:rPr/>
        <w:t>Eft6jsFQlm/QbhrWX0/XQG5VyPwTyPrz73Xz8uvU9OsJYjTIUcEalvoFyQApaEC+kGO173v/AK9veq</w:t>
      </w:r>
    </w:p>
    <w:p>
      <w:pPr>
        <w:pStyle w:val="PreformattedText"/>
        <w:bidi w:val="0"/>
        <w:spacing w:before="0" w:after="0"/>
        <w:jc w:val="left"/>
        <w:rPr/>
      </w:pPr>
      <w:r>
        <w:rPr/>
        <w:t>iuetU+fXE/kEaWF3KgmxsLB7H9RUNyp4X3X8ut067ZGVQ7HWwtoe4LLoAIN+Q1lH9LD6fX34UHl175</w:t>
      </w:r>
    </w:p>
    <w:p>
      <w:pPr>
        <w:pStyle w:val="PreformattedText"/>
        <w:bidi w:val="0"/>
        <w:spacing w:before="0" w:after="0"/>
        <w:jc w:val="left"/>
        <w:rPr/>
      </w:pPr>
      <w:r>
        <w:rPr/>
        <w:t>dc4wzNrJUMW0qDpC8ra4X1FgQbc8n24BXJ49e/LqXESPHpGgoo0EFidTLrZ2RDqVCo0r9Sbfj3sHq3</w:t>
      </w:r>
    </w:p>
    <w:p>
      <w:pPr>
        <w:pStyle w:val="PreformattedText"/>
        <w:bidi w:val="0"/>
        <w:spacing w:before="0" w:after="0"/>
        <w:jc w:val="left"/>
        <w:rPr/>
      </w:pPr>
      <w:r>
        <w:rPr/>
        <w:t>HpQUupGVjMVeNPPHocWbXqBiBB1hygtcAaR9fx7vx8+rDFD0rMfJGqxAKyI1vJFCoAjhJu5dLvIVcm</w:t>
      </w:r>
    </w:p>
    <w:p>
      <w:pPr>
        <w:pStyle w:val="PreformattedText"/>
        <w:bidi w:val="0"/>
        <w:spacing w:before="0" w:after="0"/>
        <w:jc w:val="left"/>
        <w:rPr/>
      </w:pPr>
      <w:r>
        <w:rPr/>
        <w:t>5Y6QzKP9f3sDhXr1a48ulPjlYKTTy1XmKyuqiMTRHXCfM1QLiKJUHB/oLWv7eBVfPqmmpqOP+HrFUB</w:t>
      </w:r>
    </w:p>
    <w:p>
      <w:pPr>
        <w:pStyle w:val="PreformattedText"/>
        <w:bidi w:val="0"/>
        <w:spacing w:before="0" w:after="0"/>
        <w:jc w:val="left"/>
        <w:rPr/>
      </w:pPr>
      <w:r>
        <w:rPr/>
        <w:t>pqbwLBE2qBo55DJIsU0Z0iZTZlSNV1agbAktYXt7c1UrTrYXtoW62x/wCXf2JQb6+NXXU8O9Ycfuqh</w:t>
      </w:r>
    </w:p>
    <w:p>
      <w:pPr>
        <w:pStyle w:val="PreformattedText"/>
        <w:bidi w:val="0"/>
        <w:spacing w:before="0" w:after="0"/>
        <w:jc w:val="left"/>
        <w:rPr/>
      </w:pPr>
      <w:r>
        <w:rPr/>
        <w:t>2fsrZJqpK/L4+uzO5ttZbKUWd2hj62nxzVGNr6fGbggqMjWY2RKKam0QZCSQOUMuctXa3G1wI66iq0</w:t>
      </w:r>
    </w:p>
    <w:p>
      <w:pPr>
        <w:pStyle w:val="PreformattedText"/>
        <w:bidi w:val="0"/>
        <w:spacing w:before="0" w:after="0"/>
        <w:jc w:val="left"/>
        <w:rPr/>
      </w:pPr>
      <w:r>
        <w:rPr/>
        <w:t>r868ftHlTpPMVd/EV2EgI1cRWgpQetf8nVimIxeUysUGXwec2xFj8Zl8pj5MNR5HF0bNkcvipKnb64</w:t>
      </w:r>
    </w:p>
    <w:p>
      <w:pPr>
        <w:pStyle w:val="PreformattedText"/>
        <w:bidi w:val="0"/>
        <w:spacing w:before="0" w:after="0"/>
        <w:jc w:val="left"/>
        <w:rPr/>
      </w:pPr>
      <w:r>
        <w:rPr/>
        <w:t>vHtj/wCDzE1FNVSqHWLb/wC2sZD1Jjb2IYmRQsLIdZ4fMevSZnkDs0bfp18hkH09OvYyurMbXeGqrN</w:t>
      </w:r>
    </w:p>
    <w:p>
      <w:pPr>
        <w:pStyle w:val="PreformattedText"/>
        <w:bidi w:val="0"/>
        <w:spacing w:before="0" w:after="0"/>
        <w:jc w:val="left"/>
        <w:rPr/>
      </w:pPr>
      <w:r>
        <w:rPr/>
        <w:t>CR4jczZLIy1NRWZWOjymbr3x+QytLVY18y6w5KtqIPt6/TWJJKoxMIhW4dhjgmkdH4Ek/aR/k/1DrU</w:t>
      </w:r>
    </w:p>
    <w:p>
      <w:pPr>
        <w:pStyle w:val="PreformattedText"/>
        <w:bidi w:val="0"/>
        <w:spacing w:before="0" w:after="0"/>
        <w:jc w:val="left"/>
        <w:rPr/>
      </w:pPr>
      <w:r>
        <w:rPr/>
        <w:t>tUWFlOAc18gfl69SKzeG69lYCU5zctJHPRbP21W5XceEeuni1+Gg0TM1DRzZ2DLZfHlJ4ncvuiCeme</w:t>
      </w:r>
    </w:p>
    <w:p>
      <w:pPr>
        <w:pStyle w:val="PreformattedText"/>
        <w:bidi w:val="0"/>
        <w:spacing w:before="0" w:after="0"/>
        <w:jc w:val="left"/>
        <w:rPr/>
      </w:pPr>
      <w:r>
        <w:rPr/>
        <w:t>OpEcWhve0jgnVqL3AFs/s/Z9vW/EMWgA1DYr8/TpWbsyOJrpNz4RYJcRX4FcOMVR124cbV4ufN5qbc</w:t>
      </w:r>
    </w:p>
    <w:p>
      <w:pPr>
        <w:pStyle w:val="PreformattedText"/>
        <w:bidi w:val="0"/>
        <w:spacing w:before="0" w:after="0"/>
        <w:jc w:val="left"/>
        <w:rPr/>
      </w:pPr>
      <w:r>
        <w:rPr/>
        <w:t>D0VZjK/E0ElVsmopzm54Iq6gimlrbRfxWSEiRk1bh4h4rqH1DJNeFKZ+fz61MBNqhDUZaFftr6/6vn</w:t>
      </w:r>
    </w:p>
    <w:p>
      <w:pPr>
        <w:pStyle w:val="PreformattedText"/>
        <w:bidi w:val="0"/>
        <w:spacing w:before="0" w:after="0"/>
        <w:jc w:val="left"/>
        <w:rPr/>
      </w:pPr>
      <w:r>
        <w:rPr/>
        <w:t>0m1j2xkm37htsb5qtvz0GapKfIYSursZtvfGNXNbjpsluCfbMe36B6jFV1Tjalmkx1DJUYeSPxvVVK</w:t>
      </w:r>
    </w:p>
    <w:p>
      <w:pPr>
        <w:pStyle w:val="PreformattedText"/>
        <w:bidi w:val="0"/>
        <w:spacing w:before="0" w:after="0"/>
        <w:jc w:val="left"/>
        <w:rPr/>
      </w:pPr>
      <w:r>
        <w:rPr/>
        <w:t>+d42deZjB4UkOp69pHAH0PpQefE/LptBruCEl7KENTiPUfb8uHSrrNwZSqyeM3LtzKV2anzMCYqKV8</w:t>
      </w:r>
    </w:p>
    <w:p>
      <w:pPr>
        <w:pStyle w:val="PreformattedText"/>
        <w:bidi w:val="0"/>
        <w:spacing w:before="0" w:after="0"/>
        <w:jc w:val="left"/>
        <w:rPr/>
      </w:pPr>
      <w:r>
        <w:rPr/>
        <w:t>rgKV9y46jlweap/uKpYJ6LHV8UWJqAMLF48UatZJVqG/T7YEMa/FGtPLHrx/2elPjO4rqOoeXy6cGy</w:t>
      </w:r>
    </w:p>
    <w:p>
      <w:pPr>
        <w:pStyle w:val="PreformattedText"/>
        <w:bidi w:val="0"/>
        <w:spacing w:before="0" w:after="0"/>
        <w:jc w:val="left"/>
        <w:rPr/>
      </w:pPr>
      <w:r>
        <w:rPr/>
        <w:t>tFkd34aavy+59pY6u3lk8nJRyV2Jrdt1+RpKXd0JmpoaumpJc3iaebFRD7Ctemjo5WjlpGkGlPbgQp</w:t>
      </w:r>
    </w:p>
    <w:p>
      <w:pPr>
        <w:pStyle w:val="PreformattedText"/>
        <w:bidi w:val="0"/>
        <w:spacing w:before="0" w:after="0"/>
        <w:jc w:val="left"/>
        <w:rPr/>
      </w:pPr>
      <w:r>
        <w:rPr/>
        <w:t>bSIiB5tVK8O3qglP1URd9ETCpHkW9R/lr1iStxO4Jaeord2wY3L12DyWRl+7zm3qmgMe28rS5emra2</w:t>
      </w:r>
    </w:p>
    <w:p>
      <w:pPr>
        <w:pStyle w:val="PreformattedText"/>
        <w:bidi w:val="0"/>
        <w:spacing w:before="0" w:after="0"/>
        <w:jc w:val="left"/>
        <w:rPr/>
      </w:pPr>
      <w:r>
        <w:rPr/>
        <w:t>qyePhp8hURwp54shPTCpppZgsdNUGPUXIo3jSOUisdc4Nft6SvIXMyjDU7cin2dQasVNM+Jno2pRh8</w:t>
      </w:r>
    </w:p>
    <w:p>
      <w:pPr>
        <w:pStyle w:val="PreformattedText"/>
        <w:bidi w:val="0"/>
        <w:spacing w:before="0" w:after="0"/>
        <w:jc w:val="left"/>
        <w:rPr/>
      </w:pPr>
      <w:r>
        <w:rPr/>
        <w:t>l1xh91Z6vp6/BV+Nx9fm5qaWSDKRxUMlXRwV1ThxSrmmD1QkiCSUkQZD7vG5nlkalTmgPy8x+XHqoA</w:t>
      </w:r>
    </w:p>
    <w:p>
      <w:pPr>
        <w:pStyle w:val="PreformattedText"/>
        <w:bidi w:val="0"/>
        <w:spacing w:before="0" w:after="0"/>
        <w:jc w:val="left"/>
        <w:rPr/>
      </w:pPr>
      <w:r>
        <w:rPr/>
        <w:t>jVC5OgUqfmfI44fPpy3FTnbE+4P4Lpyv91qRtwUu3M2uO29Niquvo9/RUWLwOZpIclj8DudsfLDGs1</w:t>
      </w:r>
    </w:p>
    <w:p>
      <w:pPr>
        <w:pStyle w:val="PreformattedText"/>
        <w:bidi w:val="0"/>
        <w:spacing w:before="0" w:after="0"/>
        <w:jc w:val="left"/>
        <w:rPr/>
      </w:pPr>
      <w:r>
        <w:rPr/>
        <w:t>VJXx18AXTDT6l0tM5mS3L9lO2o8xXia/4enWXwpZgHLYqAeAqOAI6V0G5s21VUtuA0eYq6Z2gkpYYs</w:t>
      </w:r>
    </w:p>
    <w:p>
      <w:pPr>
        <w:pStyle w:val="PreformattedText"/>
        <w:bidi w:val="0"/>
        <w:spacing w:before="0" w:after="0"/>
        <w:jc w:val="left"/>
        <w:rPr/>
      </w:pPr>
      <w:r>
        <w:rPr/>
        <w:t>Lt+s2Nnc1lM5gczFJIxyWLw53JTOY2pKgV0GSALwtTTSIUpNCY/EMVRFG3aK8V41r/gPT4MUckemKp</w:t>
      </w:r>
    </w:p>
    <w:p>
      <w:pPr>
        <w:pStyle w:val="PreformattedText"/>
        <w:bidi w:val="0"/>
        <w:spacing w:before="0" w:after="0"/>
        <w:jc w:val="left"/>
        <w:rPr/>
      </w:pPr>
      <w:r>
        <w:rPr/>
        <w:t>aOh9QR/hP+HpTbck3XkMJhtpx12Lq3hrstQrkKnbu39vVkOSzm4aVqbEjI5bJ5t9vxpjMlLTrjKhq3</w:t>
      </w:r>
    </w:p>
    <w:p>
      <w:pPr>
        <w:pStyle w:val="PreformattedText"/>
        <w:bidi w:val="0"/>
        <w:spacing w:before="0" w:after="0"/>
        <w:jc w:val="left"/>
        <w:rPr/>
      </w:pPr>
      <w:r>
        <w:rPr/>
        <w:t>I1cQVaeaF1YBNctpeZ2U1qKAVoBxrQefz63bhD4DMVypDHFSTgVOeHp/PqZuXESFsLHXV+MGOyO98K</w:t>
      </w:r>
    </w:p>
    <w:p>
      <w:pPr>
        <w:pStyle w:val="PreformattedText"/>
        <w:bidi w:val="0"/>
        <w:spacing w:before="0" w:after="0"/>
        <w:jc w:val="left"/>
        <w:rPr/>
      </w:pPr>
      <w:r>
        <w:rPr/>
        <w:t>dvVFfgMC+IrtpSTbJbH7YiqayGetoKkZZKrwYtPPmayVXCVSMr+3IJgTMCrAMoBGfj+zhkeZ/Z1uZS</w:t>
      </w:r>
    </w:p>
    <w:p>
      <w:pPr>
        <w:pStyle w:val="PreformattedText"/>
        <w:bidi w:val="0"/>
        <w:spacing w:before="0" w:after="0"/>
        <w:jc w:val="left"/>
        <w:rPr/>
      </w:pPr>
      <w:r>
        <w:rPr/>
        <w:t>miMODok7eFNGOB88+Q/b0lMtQVU/8Oh3Tih/Dq+mmpqCpfC4y1NDhlxkuNwePeKvSTINkDjzFNS07n</w:t>
      </w:r>
    </w:p>
    <w:p>
      <w:pPr>
        <w:pStyle w:val="PreformattedText"/>
        <w:bidi w:val="0"/>
        <w:spacing w:before="0" w:after="0"/>
        <w:jc w:val="left"/>
        <w:rPr/>
      </w:pPr>
      <w:r>
        <w:rPr/>
        <w:t>ddJHTu7VSoAPb8JwfCchh5Cua8a+nVHhq0yrGNROrNOP2fl9vSE3rktwGmrIK+kwZxn96si8NHQUVF</w:t>
      </w:r>
    </w:p>
    <w:p>
      <w:pPr>
        <w:pStyle w:val="PreformattedText"/>
        <w:bidi w:val="0"/>
        <w:spacing w:before="0" w:after="0"/>
        <w:jc w:val="left"/>
        <w:rPr/>
      </w:pPr>
      <w:r>
        <w:rPr/>
        <w:t>k8/W0+HoZjiqjGVGHycdXPU0xx48VNRyLuOnWlkEk7P+u1lDbs0BAOoErxx/xf8APqsw0JNVaIQCaA</w:t>
      </w:r>
    </w:p>
    <w:p>
      <w:pPr>
        <w:pStyle w:val="PreformattedText"/>
        <w:bidi w:val="0"/>
        <w:spacing w:before="0" w:after="0"/>
        <w:jc w:val="left"/>
        <w:rPr/>
      </w:pPr>
      <w:r>
        <w:rPr/>
        <w:t>Hu/wBX7OkBNHW0GJy7VtfhKjF12Z3ltmkxdJiKKreqrYo8scZTQVONzb1GVqzSY0QO9LEdwRx0l5JS</w:t>
      </w:r>
    </w:p>
    <w:p>
      <w:pPr>
        <w:pStyle w:val="PreformattedText"/>
        <w:bidi w:val="0"/>
        <w:spacing w:before="0" w:after="0"/>
        <w:jc w:val="left"/>
        <w:rPr/>
      </w:pPr>
      <w:r>
        <w:rPr/>
        <w:t>6tdmQUlXQCBU/LHVn0ggFqjFAPI9FC3RU5fKUdGslBT1lPtzd1VtB8f/AAikpMlPQQNW1gosLUYTLJ</w:t>
      </w:r>
    </w:p>
    <w:p>
      <w:pPr>
        <w:pStyle w:val="PreformattedText"/>
        <w:bidi w:val="0"/>
        <w:spacing w:before="0" w:after="0"/>
        <w:jc w:val="left"/>
        <w:rPr/>
      </w:pPr>
      <w:r>
        <w:rPr/>
        <w:t>qyy0VIdFFql3Ii00i1DhpAfacugNwgbJFR/g/1efVih0Rvx76Eflw6ASpn26alY5oYaypqd1bigxlP</w:t>
      </w:r>
    </w:p>
    <w:p>
      <w:pPr>
        <w:pStyle w:val="PreformattedText"/>
        <w:bidi w:val="0"/>
        <w:spacing w:before="0" w:after="0"/>
        <w:jc w:val="left"/>
        <w:rPr/>
      </w:pPr>
      <w:r>
        <w:rPr/>
        <w:t>jMJjsZlGosPNnKyqrSyZTy1FJQ0IVDjoUTLCxWoqCkbKG1LmSJh6U/1f6q9NuRplX+l0F+Kx9JkaLB</w:t>
      </w:r>
    </w:p>
    <w:p>
      <w:pPr>
        <w:pStyle w:val="PreformattedText"/>
        <w:bidi w:val="0"/>
        <w:spacing w:before="0" w:after="0"/>
        <w:jc w:val="left"/>
        <w:rPr/>
      </w:pPr>
      <w:r>
        <w:rPr/>
        <w:t>4ijxUmSoMxNjKTKZtKTG5Cnr6GPIbiyuWrYqCPMU0OfqWfLRx1dPjjThCgNRLIyn3YGor+In8vP/Vj</w:t>
      </w:r>
    </w:p>
    <w:p>
      <w:pPr>
        <w:pStyle w:val="PreformattedText"/>
        <w:bidi w:val="0"/>
        <w:spacing w:before="0" w:after="0"/>
        <w:jc w:val="left"/>
        <w:rPr/>
      </w:pPr>
      <w:r>
        <w:rPr/>
        <w:t>qnEha9nVV/8AMw3FjTsnqnB0sUkWTy29N4Z6Tw09AlBFgMS+ToMLT4mejqJI6qOoGVWaoMMUFMsxsP</w:t>
      </w:r>
    </w:p>
    <w:p>
      <w:pPr>
        <w:pStyle w:val="PreformattedText"/>
        <w:bidi w:val="0"/>
        <w:spacing w:before="0" w:after="0"/>
        <w:jc w:val="left"/>
        <w:rPr/>
      </w:pPr>
      <w:r>
        <w:rPr/>
        <w:t>Iw1AE87y0sbaJTl5K/s/4vpTaKAzsa9VWYuBSsa6PGWYBpFB1lWYl/FoW0TgkcEEMOPzf3GFKt8ujD</w:t>
      </w:r>
    </w:p>
    <w:p>
      <w:pPr>
        <w:pStyle w:val="PreformattedText"/>
        <w:bidi w:val="0"/>
        <w:spacing w:before="0" w:after="0"/>
        <w:jc w:val="left"/>
        <w:rPr/>
      </w:pPr>
      <w:r>
        <w:rPr/>
        <w:t>UBXpWUxm12ePQpBWOn1rLBOY5B5VLoNJjRvqQQxbjkD24Dnqvka8OnaFkGqWJolXR5Iacxu8ha/N3a</w:t>
      </w:r>
    </w:p>
    <w:p>
      <w:pPr>
        <w:pStyle w:val="PreformattedText"/>
        <w:bidi w:val="0"/>
        <w:spacing w:before="0" w:after="0"/>
        <w:jc w:val="left"/>
        <w:rPr/>
      </w:pPr>
      <w:r>
        <w:rPr/>
        <w:t>yySqLgMSoRByCfbgNPPpts46mqizOWkFQJJoInlp3hTxvOzMZJAE8akKzgKAFdyeODz4v+zrapxr1z</w:t>
      </w:r>
    </w:p>
    <w:p>
      <w:pPr>
        <w:pStyle w:val="PreformattedText"/>
        <w:bidi w:val="0"/>
        <w:spacing w:before="0" w:after="0"/>
        <w:jc w:val="left"/>
        <w:rPr/>
      </w:pPr>
      <w:r>
        <w:rPr/>
        <w:t>8UwdGYo1PoR3phI0QWA6omZBGNaQNoAt+tGH05v7rUU+fVvDYnORTrHTxzrBKsjxr5QQs0Qj1Q1Uct</w:t>
      </w:r>
    </w:p>
    <w:p>
      <w:pPr>
        <w:pStyle w:val="PreformattedText"/>
        <w:bidi w:val="0"/>
        <w:spacing w:before="0" w:after="0"/>
        <w:jc w:val="left"/>
        <w:rPr/>
      </w:pPr>
      <w:r>
        <w:rPr/>
        <w:t>6aMwOFd6WRGKySkur2At9Pe6kGtethRShGKfsP+brGtlIWOPzCNWVJfVHBTIkgIlKzaRBT63LKFtdj</w:t>
      </w:r>
    </w:p>
    <w:p>
      <w:pPr>
        <w:pStyle w:val="PreformattedText"/>
        <w:bidi w:val="0"/>
        <w:spacing w:before="0" w:after="0"/>
        <w:jc w:val="left"/>
        <w:rPr/>
      </w:pPr>
      <w:r>
        <w:rPr/>
        <w:t>Yk+9s1afb1XhXtr1FICyPLJNKI1VnVU8SypJGAy6nZfEzaza8Z9Q5vwB7rX59OCgAx10Xj8aqQHRmW</w:t>
      </w:r>
    </w:p>
    <w:p>
      <w:pPr>
        <w:pStyle w:val="PreformattedText"/>
        <w:bidi w:val="0"/>
        <w:spacing w:before="0" w:after="0"/>
        <w:jc w:val="left"/>
        <w:rPr/>
      </w:pPr>
      <w:r>
        <w:rPr/>
        <w:t>aMtpeFpLkLrE1iou1/WF9bfke/ELxJNOtavIAV64B2dFYSh4kYo6CNmkQAhJJGN2KxwSfQqLabf6/u</w:t>
      </w:r>
    </w:p>
    <w:p>
      <w:pPr>
        <w:pStyle w:val="PreformattedText"/>
        <w:bidi w:val="0"/>
        <w:spacing w:before="0" w:after="0"/>
        <w:jc w:val="left"/>
        <w:rPr/>
      </w:pPr>
      <w:r>
        <w:rPr/>
        <w:t>pUHh1up8zw6xScIqsGm8DyeIFvNJMzqDEYlW8f8Am7XKtqIPP9fesiteHXmAIBHHrxsIYo4FRXvHGT</w:t>
      </w:r>
    </w:p>
    <w:p>
      <w:pPr>
        <w:pStyle w:val="PreformattedText"/>
        <w:bidi w:val="0"/>
        <w:spacing w:before="0" w:after="0"/>
        <w:jc w:val="left"/>
        <w:rPr/>
      </w:pPr>
      <w:r>
        <w:rPr/>
        <w:t>LIr+KZ0ZlKyMPGUgBYC/pB9PAHvYK1+dOqGoFRTj11CXRGgjsy+O3jclwgI0o6heFU3NyLnm5B+vt1</w:t>
      </w:r>
    </w:p>
    <w:p>
      <w:pPr>
        <w:pStyle w:val="PreformattedText"/>
        <w:bidi w:val="0"/>
        <w:spacing w:before="0" w:after="0"/>
        <w:jc w:val="left"/>
        <w:rPr/>
      </w:pPr>
      <w:r>
        <w:rPr/>
        <w:t>VU06rmlK46i5upko6CKnWpBqKvSoI06IqRVvUp+8SZrFrqP1qxv9AbWbSBxGomnD9v8AxfVW1BcV4V</w:t>
      </w:r>
    </w:p>
    <w:p>
      <w:pPr>
        <w:pStyle w:val="PreformattedText"/>
        <w:bidi w:val="0"/>
        <w:spacing w:before="0" w:after="0"/>
        <w:jc w:val="left"/>
        <w:rPr/>
      </w:pPr>
      <w:r>
        <w:rPr/>
        <w:t>4+nUWkp/HHCkZHCEFbM3iZeFMJLmIRstmViC1yQeSAaa1dZKHtrpHmD/l60qMoir8VCxPAj/J06U5Q</w:t>
      </w:r>
    </w:p>
    <w:p>
      <w:pPr>
        <w:pStyle w:val="PreformattedText"/>
        <w:bidi w:val="0"/>
        <w:spacing w:before="0" w:after="0"/>
        <w:jc w:val="left"/>
        <w:rPr/>
      </w:pPr>
      <w:r>
        <w:rPr/>
        <w:t>xRmMnkH1MwEpVyS0zFNTuQ/7l1s2n68C501f1CD20oPMf5+nIytIwx7idRrg/wCbpzhBUmJohPJJCQ</w:t>
      </w:r>
    </w:p>
    <w:p>
      <w:pPr>
        <w:pStyle w:val="PreformattedText"/>
        <w:bidi w:val="0"/>
        <w:spacing w:before="0" w:after="0"/>
        <w:jc w:val="left"/>
        <w:rPr/>
      </w:pPr>
      <w:r>
        <w:rPr/>
        <w:t>Ipw7xCNDeSpZ4niuCp0qw+oJ+v4ugjRmKuBoGaHzP29Nu7sihkLM58xXA4ZHl0HWPdqVFSMxhpRJV0</w:t>
      </w:r>
    </w:p>
    <w:p>
      <w:pPr>
        <w:pStyle w:val="PreformattedText"/>
        <w:bidi w:val="0"/>
        <w:spacing w:before="0" w:after="0"/>
        <w:jc w:val="left"/>
        <w:rPr/>
      </w:pPr>
      <w:r>
        <w:rPr/>
        <w:t>8y+uaWKWtqUYqyyBkiheHSpsHkAJ+hHtJCdZIC4Br+09PtSMdzCpFPPpURuhjkk+3DLImtnvLomYAg</w:t>
      </w:r>
    </w:p>
    <w:p>
      <w:pPr>
        <w:pStyle w:val="PreformattedText"/>
        <w:bidi w:val="0"/>
        <w:spacing w:before="0" w:after="0"/>
        <w:jc w:val="left"/>
        <w:rPr/>
      </w:pPr>
      <w:r>
        <w:rPr/>
        <w:t>NZyoUmVQ5P9hTYcnSFSgEEN9vEdNsDlgSRSgwes8McIhjUKJ/Gw8c48kGi5YuhjJBnE2u4BNyPr/T2</w:t>
      </w:r>
    </w:p>
    <w:p>
      <w:pPr>
        <w:pStyle w:val="PreformattedText"/>
        <w:bidi w:val="0"/>
        <w:spacing w:before="0" w:after="0"/>
        <w:jc w:val="left"/>
        <w:rPr/>
      </w:pPr>
      <w:r>
        <w:rPr/>
        <w:t>wHY6aGmomvd5D/P0+ERa9hOgfwjifSvUpQXWIlvUsTSn9plCoUaRmUnU00keqwADDUb834qsj1KiQV</w:t>
      </w:r>
    </w:p>
    <w:p>
      <w:pPr>
        <w:pStyle w:val="PreformattedText"/>
        <w:bidi w:val="0"/>
        <w:spacing w:before="0" w:after="0"/>
        <w:jc w:val="left"/>
        <w:rPr/>
      </w:pPr>
      <w:r>
        <w:rPr/>
        <w:t>Jx3eQ6syJRSYsBf4cf8X8uvU4iZoXVlZI0NROwSVGhZbg6TIysaiPV+4o+t/UeG9+d0kZmJoSafEeq</w:t>
      </w:r>
    </w:p>
    <w:p>
      <w:pPr>
        <w:pStyle w:val="PreformattedText"/>
        <w:bidi w:val="0"/>
        <w:spacing w:before="0" w:after="0"/>
        <w:jc w:val="left"/>
        <w:rPr/>
      </w:pPr>
      <w:r>
        <w:rPr/>
        <w:t>KjIootRSvwj9n29cXs5k8jxJGqSTJCsq2nCDVACVKsJYwBwRdrWve9t4JdowKMaDuJx1bFE1jguo4H</w:t>
      </w:r>
    </w:p>
    <w:p>
      <w:pPr>
        <w:pStyle w:val="PreformattedText"/>
        <w:bidi w:val="0"/>
        <w:spacing w:before="0" w:after="0"/>
        <w:jc w:val="left"/>
        <w:rPr/>
      </w:pPr>
      <w:r>
        <w:rPr/>
        <w:t>5DrpZGSKMqfTMEaVGijNSwUnTCHYsCbMWL2Upa+q9x7qkiAuCQSWoMnrTKxKUqABU4GeuQcwhJGtKz</w:t>
      </w:r>
    </w:p>
    <w:p>
      <w:pPr>
        <w:pStyle w:val="PreformattedText"/>
        <w:bidi w:val="0"/>
        <w:spacing w:before="0" w:after="0"/>
        <w:jc w:val="left"/>
        <w:rPr/>
      </w:pPr>
      <w:r>
        <w:rPr/>
        <w:t>NFM0hq1Z1BPjl1ovq9KEsJG+pHIPPtQXGksoFCaDBPTehtQDMdQFTlR9nXGWcR6v22YmYMtaavypKS</w:t>
      </w:r>
    </w:p>
    <w:p>
      <w:pPr>
        <w:pStyle w:val="PreformattedText"/>
        <w:bidi w:val="0"/>
        <w:spacing w:before="0" w:after="0"/>
        <w:jc w:val="left"/>
        <w:rPr/>
      </w:pPr>
      <w:r>
        <w:rPr/>
        <w:t>rKRUDSpuyrYKLL9eP1E0YaakCoAoO3H5Vz1QZKhmFSST3nNPsx1LaoiWSMLVRkzs0kkpnKLCQrhWsy</w:t>
      </w:r>
    </w:p>
    <w:p>
      <w:pPr>
        <w:pStyle w:val="PreformattedText"/>
        <w:bidi w:val="0"/>
        <w:spacing w:before="0" w:after="0"/>
        <w:jc w:val="left"/>
        <w:rPr/>
      </w:pPr>
      <w:r>
        <w:rPr/>
        <w:t>spQ/V7taxtyb+9FXFW0mgwO0cerh4+1da1bj3tw6jz10bsphgWKeWpj0qC5eFlZELraSRSZwrNyW06</w:t>
      </w:r>
    </w:p>
    <w:p>
      <w:pPr>
        <w:pStyle w:val="PreformattedText"/>
        <w:bidi w:val="0"/>
        <w:spacing w:before="0" w:after="0"/>
        <w:jc w:val="left"/>
        <w:rPr/>
      </w:pPr>
      <w:r>
        <w:rPr/>
        <w:t>r/AI9udyZLEaB6Dj/n6qCkoPYDrNPxcB/k66qpKenldqvQEAKIyAGJmjYwtIg813cyEAMtlW39ePdE</w:t>
      </w:r>
    </w:p>
    <w:p>
      <w:pPr>
        <w:pStyle w:val="PreformattedText"/>
        <w:bidi w:val="0"/>
        <w:spacing w:before="0" w:after="0"/>
        <w:jc w:val="left"/>
        <w:rPr/>
      </w:pPr>
      <w:r>
        <w:rPr/>
        <w:t>ZWorP8zkdWkUprcR1/CMHA/b02VOYoKEiCeoopJUDwy6P33YtHH5aZjGZNHFruv0PFzx7sWICUaoNS</w:t>
      </w:r>
    </w:p>
    <w:p>
      <w:pPr>
        <w:pStyle w:val="PreformattedText"/>
        <w:bidi w:val="0"/>
        <w:spacing w:before="0" w:after="0"/>
        <w:jc w:val="left"/>
        <w:rPr/>
      </w:pPr>
      <w:r>
        <w:rPr/>
        <w:t>e7+XVFH9oCoDKKDt/mM9QBubHsI5ESaqKcIlNRVcxeEgoyDTG+tACB+SvFjyPdTK4DEqwqfkcdeXQC</w:t>
      </w:r>
    </w:p>
    <w:p>
      <w:pPr>
        <w:pStyle w:val="PreformattedText"/>
        <w:bidi w:val="0"/>
        <w:spacing w:before="0" w:after="0"/>
        <w:jc w:val="left"/>
        <w:rPr/>
      </w:pPr>
      <w:r>
        <w:rPr/>
        <w:t>gDKQvyIz1lOQrKp0jTbmSmLiJ3dIrAeM64pC80w1KPypW4LHSOPe2LMXVCQxGOHDz6c0UVTJGNINfP</w:t>
      </w:r>
    </w:p>
    <w:p>
      <w:pPr>
        <w:pStyle w:val="PreformattedText"/>
        <w:bidi w:val="0"/>
        <w:spacing w:before="0" w:after="0"/>
        <w:jc w:val="left"/>
        <w:rPr/>
      </w:pPr>
      <w:r>
        <w:rPr/>
        <w:t>8AL9nWRKfP1Mq3x8FN5ZzpkmyYkZneM+NRBTxsypInDLcEn/Vc+60kPh04DA4cfy6rRKy1Xjk5PD06</w:t>
      </w:r>
    </w:p>
    <w:p>
      <w:pPr>
        <w:pStyle w:val="PreformattedText"/>
        <w:bidi w:val="0"/>
        <w:spacing w:before="0" w:after="0"/>
        <w:jc w:val="left"/>
        <w:rPr/>
      </w:pPr>
      <w:r>
        <w:rPr/>
        <w:t>yy4vNGWzZ6jhmWMSq9FRVMyFGDIjXnkBLa1KXZf1KOByfewH0sX4A0+HievMgqoSTvK1+I4HXocDSh</w:t>
      </w:r>
    </w:p>
    <w:p>
      <w:pPr>
        <w:pStyle w:val="PreformattedText"/>
        <w:bidi w:val="0"/>
        <w:spacing w:before="0" w:after="0"/>
        <w:jc w:val="left"/>
        <w:rPr/>
      </w:pPr>
      <w:r>
        <w:rPr/>
        <w:t>nnkyGbq7RRQJapFJTAuoWSWUiCSUxhg36eR9L8cPNEgZmUsKDOKdMxtJoAahJOKt1MGGwUslpsK88k</w:t>
      </w:r>
    </w:p>
    <w:p>
      <w:pPr>
        <w:pStyle w:val="PreformattedText"/>
        <w:bidi w:val="0"/>
        <w:spacing w:before="0" w:after="0"/>
        <w:jc w:val="left"/>
        <w:rPr/>
      </w:pPr>
      <w:r>
        <w:rPr/>
        <w:t>kgklarq5Ks00dmRGhZ3swk0lwDa54INrCipJqRTLUcTUGlB5V6eJiYO3hEHhhhx+zpwSA0ocUzRU8B</w:t>
      </w:r>
    </w:p>
    <w:p>
      <w:pPr>
        <w:pStyle w:val="PreformattedText"/>
        <w:bidi w:val="0"/>
        <w:spacing w:before="0" w:after="0"/>
        <w:jc w:val="left"/>
        <w:rPr/>
      </w:pPr>
      <w:r>
        <w:rPr/>
        <w:t>sXpYKCKGUyK7FJtYuUi1HSwPAY3N7i+pDBKCdChyaChIx1dVniCKCxRRU9orU9TTPVzRzmesmqphTB</w:t>
      </w:r>
    </w:p>
    <w:p>
      <w:pPr>
        <w:pStyle w:val="PreformattedText"/>
        <w:bidi w:val="0"/>
        <w:spacing w:before="0" w:after="0"/>
        <w:jc w:val="left"/>
        <w:rPr/>
      </w:pPr>
      <w:r>
        <w:rPr/>
        <w:t>ZLwoipAJkjiWGVVjiZvI5BI5WxJHN/dS0GolDp0jyY568BcaP1CW1N5qMD0x5dY5Y6KO6TlZftxaa8</w:t>
      </w:r>
    </w:p>
    <w:p>
      <w:pPr>
        <w:pStyle w:val="PreformattedText"/>
        <w:bidi w:val="0"/>
        <w:spacing w:before="0" w:after="0"/>
        <w:jc w:val="left"/>
        <w:rPr/>
      </w:pPr>
      <w:r>
        <w:rPr/>
        <w:t>SlHDagRoDlXLgXBsLcmx4torLhVds/MHr2qAsxkRO3zoR/qr1BMaqxKVDNMAkkAuviqC416URSCpKk</w:t>
      </w:r>
    </w:p>
    <w:p>
      <w:pPr>
        <w:pStyle w:val="PreformattedText"/>
        <w:bidi w:val="0"/>
        <w:spacing w:before="0" w:after="0"/>
        <w:jc w:val="left"/>
        <w:rPr/>
      </w:pPr>
      <w:r>
        <w:rPr/>
        <w:t>LrYi54IBuQ6QhASQ1p+XWkJXVLFxPkKEfz4dRZaqlCwLJEoprFSgQwWLK14fPGZJYo1vcKLkW4Ptpy</w:t>
      </w:r>
    </w:p>
    <w:p>
      <w:pPr>
        <w:pStyle w:val="PreformattedText"/>
        <w:bidi w:val="0"/>
        <w:spacing w:before="0" w:after="0"/>
        <w:jc w:val="left"/>
        <w:rPr/>
      </w:pPr>
      <w:r>
        <w:rPr/>
        <w:t>zsqoSUH2Gn+XryaQGkdQHP2g9QWqrxrFSAzT6kCaYvSIFcFWZjcOyKdL/Qk2vzz701stMkavsp1tbg</w:t>
      </w:r>
    </w:p>
    <w:p>
      <w:pPr>
        <w:pStyle w:val="PreformattedText"/>
        <w:bidi w:val="0"/>
        <w:spacing w:before="0" w:after="0"/>
        <w:jc w:val="left"/>
        <w:rPr/>
      </w:pPr>
      <w:r>
        <w:rPr/>
        <w:t>1oENB869RJJHB0QwankATSWandPKrM8zPLa0XC6hf0fi4490ClWAAJH7eru9VqAK/M0PULy1EbXVII</w:t>
      </w:r>
    </w:p>
    <w:p>
      <w:pPr>
        <w:pStyle w:val="PreformattedText"/>
        <w:bidi w:val="0"/>
        <w:spacing w:before="0" w:after="0"/>
        <w:jc w:val="left"/>
        <w:rPr/>
      </w:pPr>
      <w:r>
        <w:rPr/>
        <w:t>tMXhimN5o1ZHEkof02kM0fI4LD+lrn24tCxNPLph9RUL5fPI6b5QJEjlYRORNpZ5p3OpCNbWjUgKGf</w:t>
      </w:r>
    </w:p>
    <w:p>
      <w:pPr>
        <w:pStyle w:val="PreformattedText"/>
        <w:bidi w:val="0"/>
        <w:spacing w:before="0" w:after="0"/>
        <w:jc w:val="left"/>
        <w:rPr/>
      </w:pPr>
      <w:r>
        <w:rPr/>
        <w:t>1NZrkk249+APE8OqnTgD/D1wqHe0D2UShQwmYqbAuI7IysyePSCCxB4/1PvR63T1PXAmNdMn3BjGkr</w:t>
      </w:r>
    </w:p>
    <w:p>
      <w:pPr>
        <w:pStyle w:val="PreformattedText"/>
        <w:bidi w:val="0"/>
        <w:spacing w:before="0" w:after="0"/>
        <w:jc w:val="left"/>
        <w:rPr/>
      </w:pPr>
      <w:r>
        <w:rPr/>
        <w:t>JNKobzSTG4t47xuoKixGpWA/J91q3kfLq408K9QTKVjYSVALMySPOJdRLMXjYSQgB+RYKCBpuffix4</w:t>
      </w:r>
    </w:p>
    <w:p>
      <w:pPr>
        <w:pStyle w:val="PreformattedText"/>
        <w:bidi w:val="0"/>
        <w:spacing w:before="0" w:after="0"/>
        <w:jc w:val="left"/>
        <w:rPr/>
      </w:pPr>
      <w:r>
        <w:rPr/>
        <w:t>V69j1H7eorSRAEN5PG0X6CI2YqsoZiqqAwAsdIILMBYG3I1+fVCc+XXIDQdJdngUs41lSVYhVT9tHY</w:t>
      </w:r>
    </w:p>
    <w:p>
      <w:pPr>
        <w:pStyle w:val="PreformattedText"/>
        <w:bidi w:val="0"/>
        <w:spacing w:before="0" w:after="0"/>
        <w:jc w:val="left"/>
        <w:rPr/>
      </w:pPr>
      <w:r>
        <w:rPr/>
        <w:t>tILhefoT9ePeqZxw60NR49dOY1MwkKgLG1pF0nUh0qyfVyjXH4Nib+7gDPVgOHDqHMno0MFVVlSJpb</w:t>
      </w:r>
    </w:p>
    <w:p>
      <w:pPr>
        <w:pStyle w:val="PreformattedText"/>
        <w:bidi w:val="0"/>
        <w:spacing w:before="0" w:after="0"/>
        <w:jc w:val="left"/>
        <w:rPr/>
      </w:pPr>
      <w:r>
        <w:rPr/>
        <w:t>q6lmA9aj0OCoJtyQfdJBRTUYr1vI9K9J+udAkjaprQoQkjKEk1H8PoJIBA45+g9pyKfZ16tSO7PSag</w:t>
      </w:r>
    </w:p>
    <w:p>
      <w:pPr>
        <w:pStyle w:val="PreformattedText"/>
        <w:bidi w:val="0"/>
        <w:spacing w:before="0" w:after="0"/>
        <w:jc w:val="left"/>
        <w:rPr/>
      </w:pPr>
      <w:r>
        <w:rPr/>
        <w:t>PJdwB5Xb8+oxtZSwP4uPp7oOr0J6dBKCoWNQVsouVJJ0E83tzbkf0Hu4PWgvz6dKQM6hBpCA6i7Eln</w:t>
      </w:r>
    </w:p>
    <w:p>
      <w:pPr>
        <w:pStyle w:val="PreformattedText"/>
        <w:bidi w:val="0"/>
        <w:spacing w:before="0" w:after="0"/>
        <w:jc w:val="left"/>
        <w:rPr/>
      </w:pPr>
      <w:r>
        <w:rPr/>
        <w:t>vwqagAyWJ4/B92H8uqcDw6fKeG5LMpJCkWUBdTG3jZVsTbULfT/ifbgr1sD4sdOtMptG/I0r6wQWkU</w:t>
      </w:r>
    </w:p>
    <w:p>
      <w:pPr>
        <w:pStyle w:val="PreformattedText"/>
        <w:bidi w:val="0"/>
        <w:spacing w:before="0" w:after="0"/>
        <w:jc w:val="left"/>
        <w:rPr/>
      </w:pPr>
      <w:r>
        <w:rPr/>
        <w:t>A/2tXLBb/2f6n26opnqpPyPD06mH9tkRkiYuPIGI0yKi3MYazWAN/qeTe3497PnTrVT2ggVPXIOLjW</w:t>
      </w:r>
    </w:p>
    <w:p>
      <w:pPr>
        <w:pStyle w:val="PreformattedText"/>
        <w:bidi w:val="0"/>
        <w:spacing w:before="0" w:after="0"/>
        <w:jc w:val="left"/>
        <w:rPr/>
      </w:pPr>
      <w:r>
        <w:rPr/>
        <w:t>pBZQAqMoUhgdN5CbhCwN7H/Wt+PcOqkEjh1mB1FEGk2jKksLAInrGkKAQwP5vci3twDrwwRTrHIY7r</w:t>
      </w:r>
    </w:p>
    <w:p>
      <w:pPr>
        <w:pStyle w:val="PreformattedText"/>
        <w:bidi w:val="0"/>
        <w:spacing w:before="0" w:after="0"/>
        <w:jc w:val="left"/>
        <w:rPr/>
      </w:pPr>
      <w:r>
        <w:rPr/>
        <w:t>cA6o30M5kZlcqpAAvZPoALi5+n9Pe+3zHWyePp1wV/JGP85qiJKFlDepQoaIllYlhf0i/0H5496NKD</w:t>
      </w:r>
    </w:p>
    <w:p>
      <w:pPr>
        <w:pStyle w:val="PreformattedText"/>
        <w:bidi w:val="0"/>
        <w:spacing w:before="0" w:after="0"/>
        <w:jc w:val="left"/>
        <w:rPr/>
      </w:pPr>
      <w:r>
        <w:rPr/>
        <w:t>rQ6xs7NdmYGHRcPGTwqs2ovCp5Vy1ri17e6Vya9WINBnHXcMl/GB4nSxiA8RYSJYFVfyM2j1n6nSwP</w:t>
      </w:r>
    </w:p>
    <w:p>
      <w:pPr>
        <w:pStyle w:val="PreformattedText"/>
        <w:bidi w:val="0"/>
        <w:spacing w:before="0" w:after="0"/>
        <w:jc w:val="left"/>
        <w:rPr/>
      </w:pPr>
      <w:r>
        <w:rPr/>
        <w:t>0/p7sKcB02w8+uyyKqxnUpBRjwXKGQ2bUQwsD9VH0H+t70TSnWgccOuiE9SlVa99aDUfGQeRIvr0hh</w:t>
      </w:r>
    </w:p>
    <w:p>
      <w:pPr>
        <w:pStyle w:val="PreformattedText"/>
        <w:bidi w:val="0"/>
        <w:spacing w:before="0" w:after="0"/>
        <w:jc w:val="left"/>
        <w:rPr/>
      </w:pPr>
      <w:r>
        <w:rPr/>
        <w:t>Yi1iDz/h7qadOAnrsxsDIJHEjhFVRouyhv1hEdQDLHpsL2PN7+9AHPW2Kk/PrlpChlVwVPrR9BEqAq</w:t>
      </w:r>
    </w:p>
    <w:p>
      <w:pPr>
        <w:pStyle w:val="PreformattedText"/>
        <w:bidi w:val="0"/>
        <w:spacing w:before="0" w:after="0"/>
        <w:jc w:val="left"/>
        <w:rPr/>
      </w:pPr>
      <w:r>
        <w:rPr/>
        <w:t>L6lY6OCDcX/wBt736jqvl1HZnlISIKFcqxdrs8gtbSmoC7Ec/UAi1/eiTwHDq2SRTrzELIylY/Ei+S</w:t>
      </w:r>
    </w:p>
    <w:p>
      <w:pPr>
        <w:pStyle w:val="PreformattedText"/>
        <w:bidi w:val="0"/>
        <w:spacing w:before="0" w:after="0"/>
        <w:jc w:val="left"/>
        <w:rPr/>
      </w:pPr>
      <w:r>
        <w:rPr/>
        <w:t>SPlFLcXeRdTD0EC1uD79T168TQ06wTFi8aPGzwso0mIKARczeTg2szn0qfx70wzTy6sKmlRjrxUsdS</w:t>
      </w:r>
    </w:p>
    <w:p>
      <w:pPr>
        <w:pStyle w:val="PreformattedText"/>
        <w:bidi w:val="0"/>
        <w:spacing w:before="0" w:after="0"/>
        <w:jc w:val="left"/>
        <w:rPr/>
      </w:pPr>
      <w:r>
        <w:rPr/>
        <w:t>h1Jh1aLsS4vYjyckjggD3qnVj9nXMsFBZLqJYrAggqpX6eq1o9CGwvc+/YA+XVa5x1/9C77eacTcKx</w:t>
      </w:r>
    </w:p>
    <w:p>
      <w:pPr>
        <w:pStyle w:val="PreformattedText"/>
        <w:bidi w:val="0"/>
        <w:spacing w:before="0" w:after="0"/>
        <w:jc w:val="left"/>
        <w:rPr/>
      </w:pPr>
      <w:r>
        <w:rPr/>
        <w:t>/cUGxPI44UH1G/8AvH159n0n4eo+1Eg9Fkz4cSSaWFhe9wAGCX1GzeoNb8WN/pf2x58OnakUHSK9Vw</w:t>
      </w:r>
    </w:p>
    <w:p>
      <w:pPr>
        <w:pStyle w:val="PreformattedText"/>
        <w:bidi w:val="0"/>
        <w:spacing w:before="0" w:after="0"/>
        <w:jc w:val="left"/>
        <w:rPr/>
      </w:pPr>
      <w:r>
        <w:rPr/>
        <w:t>wYXNrKxsWH9F+lgByV4P59uD068ST9nVVX84bsqXZvxSotnUdRFFWdqb+w+IqFIBebB7Xgk3BXKV1L</w:t>
      </w:r>
    </w:p>
    <w:p>
      <w:pPr>
        <w:pStyle w:val="PreformattedText"/>
        <w:bidi w:val="0"/>
        <w:spacing w:before="0" w:after="0"/>
        <w:jc w:val="left"/>
        <w:rPr/>
      </w:pPr>
      <w:r>
        <w:rPr/>
        <w:t>rpZaxaaN2Fx/tx7UxsIre9nPEJpH2uaY/KvTttEZLq3QDGqp/L7fn1qX11Q4eRiNVmW7agfILH1WP9</w:t>
      </w:r>
    </w:p>
    <w:p>
      <w:pPr>
        <w:pStyle w:val="PreformattedText"/>
        <w:bidi w:val="0"/>
        <w:spacing w:before="0" w:after="0"/>
        <w:jc w:val="left"/>
        <w:rPr/>
      </w:pPr>
      <w:r>
        <w:rPr/>
        <w:t>hLcqP9v+PZcowMdCcjpgmP7jk8/VzbURz6gRa1kP1+vvZ6uvD5dQiSBoD8u1xbjVra5uv1sQf6ge6c</w:t>
      </w:r>
    </w:p>
    <w:p>
      <w:pPr>
        <w:pStyle w:val="PreformattedText"/>
        <w:bidi w:val="0"/>
        <w:spacing w:before="0" w:after="0"/>
        <w:jc w:val="left"/>
        <w:rPr/>
      </w:pPr>
      <w:r>
        <w:rPr/>
        <w:t>BSvTlB1hksdY0qPqCOSWI4IPIVVH9OPdfy61TgR02uTe667XGoIAL24sAxFwoNr+6eZ6uKU6xaeGYc</w:t>
      </w:r>
    </w:p>
    <w:p>
      <w:pPr>
        <w:pStyle w:val="PreformattedText"/>
        <w:bidi w:val="0"/>
        <w:spacing w:before="0" w:after="0"/>
        <w:jc w:val="left"/>
        <w:rPr/>
      </w:pPr>
      <w:r>
        <w:rPr/>
        <w:t>o36bfj1nk2+vq97p1Q/LrEQCwuSbEXI51EE6mI5/1vp7t17rotZb/42YHjgn6C9yGP59+69XrhwASb</w:t>
      </w:r>
    </w:p>
    <w:p>
      <w:pPr>
        <w:pStyle w:val="PreformattedText"/>
        <w:bidi w:val="0"/>
        <w:spacing w:before="0" w:after="0"/>
        <w:jc w:val="left"/>
        <w:rPr/>
      </w:pPr>
      <w:r>
        <w:rPr/>
        <w:t>kAgcEELe1j9LHjj8e9U9et9cGKEH66jbgj+n1/1vr7316vXFySbXubXvwBY/g/7Uo/2HvXXsdYWBXj</w:t>
      </w:r>
    </w:p>
    <w:p>
      <w:pPr>
        <w:pStyle w:val="PreformattedText"/>
        <w:bidi w:val="0"/>
        <w:spacing w:before="0" w:after="0"/>
        <w:jc w:val="left"/>
        <w:rPr/>
      </w:pPr>
      <w:r>
        <w:rPr/>
        <w:t>glSfpwNJ+nH5Zb+91PXh1jIub2Hq/UWvySP6fW5v8A7A+99a4dYm5DG5P9OPpbjn62+nvXW+sJ0H63</w:t>
      </w:r>
    </w:p>
    <w:p>
      <w:pPr>
        <w:pStyle w:val="PreformattedText"/>
        <w:bidi w:val="0"/>
        <w:spacing w:before="0" w:after="0"/>
        <w:jc w:val="left"/>
        <w:rPr/>
      </w:pPr>
      <w:r>
        <w:rPr/>
        <w:t>9IAPJtc2uT/h/T8+99ex1icA/T0jmxv9Qf8ADg/7f6e/de6iuttQUCxsLH8/14twfz7qeHDqw6esPL</w:t>
      </w:r>
    </w:p>
    <w:p>
      <w:pPr>
        <w:pStyle w:val="PreformattedText"/>
        <w:bidi w:val="0"/>
        <w:spacing w:before="0" w:after="0"/>
        <w:jc w:val="left"/>
        <w:rPr/>
      </w:pPr>
      <w:r>
        <w:rPr/>
        <w:t>+xLGxs0Ulh9GsjElDp/Ivce6eZ6suB07sAR+qxNvTc6iv1P44Pu3z61TPHrq4UabAo3K6rglgefoPr</w:t>
      </w:r>
    </w:p>
    <w:p>
      <w:pPr>
        <w:pStyle w:val="PreformattedText"/>
        <w:bidi w:val="0"/>
        <w:spacing w:before="0" w:after="0"/>
        <w:jc w:val="left"/>
        <w:rPr/>
      </w:pPr>
      <w:r>
        <w:rPr/>
        <w:t>b/b+/de+Xl1zWNWJIvqBJZeBdbXWysR6Vtz/AIe/dbCg56yKCA5b0n0aifqQwIuVALFh9Le/fZ1vyO</w:t>
      </w:r>
    </w:p>
    <w:p>
      <w:pPr>
        <w:pStyle w:val="PreformattedText"/>
        <w:bidi w:val="0"/>
        <w:spacing w:before="0" w:after="0"/>
        <w:jc w:val="left"/>
        <w:rPr/>
      </w:pPr>
      <w:r>
        <w:rPr/>
        <w:t>cdc1BAOpWH0BBN+bDU4YH/AHg/S/uwHTda9YWufVqFr2up9NrkLZRzf8m/v1eteXXajXqBa44DGz6C</w:t>
      </w:r>
    </w:p>
    <w:p>
      <w:pPr>
        <w:pStyle w:val="PreformattedText"/>
        <w:bidi w:val="0"/>
        <w:spacing w:before="0" w:after="0"/>
        <w:jc w:val="left"/>
        <w:rPr/>
      </w:pPr>
      <w:r>
        <w:rPr/>
        <w:t>Tbm/54P+H+t71x69gde5uLLzfWdCjkDgWseQD+P6H3YAHrdeuZ0NZyo5Om17sWsCE0XF1Y8E/S3v1O</w:t>
      </w:r>
    </w:p>
    <w:p>
      <w:pPr>
        <w:pStyle w:val="PreformattedText"/>
        <w:bidi w:val="0"/>
        <w:spacing w:before="0" w:after="0"/>
        <w:jc w:val="left"/>
        <w:rPr/>
      </w:pPr>
      <w:r>
        <w:rPr/>
        <w:t>tEV6y3ADAkEJyEBI5FgwH1syfi/PHvfH7OtddMo/T9eEBYsLIP7WoAfWxvwST70B1v59Z1UIQjBU0E</w:t>
      </w:r>
    </w:p>
    <w:p>
      <w:pPr>
        <w:pStyle w:val="PreformattedText"/>
        <w:bidi w:val="0"/>
        <w:spacing w:before="0" w:after="0"/>
        <w:jc w:val="left"/>
        <w:rPr/>
      </w:pPr>
      <w:r>
        <w:rPr/>
        <w:t>gDheR9HBvfQwsfzYfX3alOt16yC90sI3ID+lNesaQCsikXNrfT/Ac+/U/b1YdSXV40UmS5ZleypYtC</w:t>
      </w:r>
    </w:p>
    <w:p>
      <w:pPr>
        <w:pStyle w:val="PreformattedText"/>
        <w:bidi w:val="0"/>
        <w:spacing w:before="0" w:after="0"/>
        <w:jc w:val="left"/>
        <w:rPr/>
      </w:pPr>
      <w:r>
        <w:rPr/>
        <w:t>zazINQKsEJtyAeOB73U9e4AdcwPIFVTqZpdATX6kkRhclDZWRwQfqF+vv3AUPHr3Hh1y8Lq59AeUiR</w:t>
      </w:r>
    </w:p>
    <w:p>
      <w:pPr>
        <w:pStyle w:val="PreformattedText"/>
        <w:bidi w:val="0"/>
        <w:spacing w:before="0" w:after="0"/>
        <w:jc w:val="left"/>
        <w:rPr/>
      </w:pPr>
      <w:r>
        <w:rPr/>
        <w:t>TGswGkKD9FQ2IVr3HAP4HvwI9T1ahFe3P29YlP8Am2sIJAjAIqC8jR2BY6RpAYfU3493A6bx5rT8uu</w:t>
      </w:r>
    </w:p>
    <w:p>
      <w:pPr>
        <w:pStyle w:val="PreformattedText"/>
        <w:bidi w:val="0"/>
        <w:spacing w:before="0" w:after="0"/>
        <w:jc w:val="left"/>
        <w:rPr/>
      </w:pPr>
      <w:r>
        <w:rPr/>
        <w:t>l8YHkWzAkISoZmu92C34W5sTwbaf8AY+9ig6r29eEircAx/uRnkRn0vILMQ36vUVtcDn8e9HqwIp1l</w:t>
      </w:r>
    </w:p>
    <w:p>
      <w:pPr>
        <w:pStyle w:val="PreformattedText"/>
        <w:bidi w:val="0"/>
        <w:spacing w:before="0" w:after="0"/>
        <w:jc w:val="left"/>
        <w:rPr/>
      </w:pPr>
      <w:r>
        <w:rPr/>
        <w:t>1aFcN6n0roZiUBYAAMgLFWZbji3NvfqnNOtU4enWMK5VQrMsiel5AtlB4BVLcOASb8EBeT70dX59Wp</w:t>
      </w:r>
    </w:p>
    <w:p>
      <w:pPr>
        <w:pStyle w:val="PreformattedText"/>
        <w:bidi w:val="0"/>
        <w:spacing w:before="0" w:after="0"/>
        <w:jc w:val="left"/>
        <w:rPr/>
      </w:pPr>
      <w:r>
        <w:rPr/>
        <w:t>nj1KhMYUqUZjCHUKiRl2idVRmLPaw1Hm1/6+6iprxoOt0QAVoT+3rGDp1a016/GmplCM0n4ChFIUKv</w:t>
      </w:r>
    </w:p>
    <w:p>
      <w:pPr>
        <w:pStyle w:val="PreformattedText"/>
        <w:bidi w:val="0"/>
        <w:spacing w:before="0" w:after="0"/>
        <w:jc w:val="left"/>
        <w:rPr/>
      </w:pPr>
      <w:r>
        <w:rPr/>
        <w:t>9R7sTTjTqoHEgGn5DrK80Z9BUMpkWUhEeN4xEnoaRlJUSJb8lhzew97HA9abiB1hnKgsgcOSW1FmKa</w:t>
      </w:r>
    </w:p>
    <w:p>
      <w:pPr>
        <w:pStyle w:val="PreformattedText"/>
        <w:bidi w:val="0"/>
        <w:spacing w:before="0" w:after="0"/>
        <w:jc w:val="left"/>
        <w:rPr/>
      </w:pPr>
      <w:r>
        <w:rPr/>
        <w:t>WA1AKxBZ1N+LXsT78aeXVafPPUGsN+X9LWX6EMqD6oJFA+vHP5/wABb3Q/Pp2op8+k7UEaiSGAkAKs</w:t>
      </w:r>
    </w:p>
    <w:p>
      <w:pPr>
        <w:pStyle w:val="PreformattedText"/>
        <w:bidi w:val="0"/>
        <w:spacing w:before="0" w:after="0"/>
        <w:jc w:val="left"/>
        <w:rPr/>
      </w:pPr>
      <w:r>
        <w:rPr/>
        <w:t>w9Stfi5H1B/x/wBh7oQAajh1qtfPrLjajwVLpqX/ACkCyi+nWCSDe1yf9tyfflahGeqtw6VyGKTShQ</w:t>
      </w:r>
    </w:p>
    <w:p>
      <w:pPr>
        <w:pStyle w:val="PreformattedText"/>
        <w:bidi w:val="0"/>
        <w:spacing w:before="0" w:after="0"/>
        <w:jc w:val="left"/>
        <w:rPr/>
      </w:pPr>
      <w:r>
        <w:rPr/>
        <w:t>tL4/HIAroHmBYh5HNtRCiwP5I9qRTh59aXPXJQkhIGotbSysBolIGtmseSFAJH0Ia/vxFR1elOosgY</w:t>
      </w:r>
    </w:p>
    <w:p>
      <w:pPr>
        <w:pStyle w:val="PreformattedText"/>
        <w:bidi w:val="0"/>
        <w:spacing w:before="0" w:after="0"/>
        <w:jc w:val="left"/>
        <w:rPr/>
      </w:pPr>
      <w:r>
        <w:rPr/>
        <w:t>uSNIYDW2tipBcH0fU6hzY24HuhBPDqteo8i+N49QdW+rgEag9vTY20C6fUm9x7qft68AD5dR2PoLlW</w:t>
      </w:r>
    </w:p>
    <w:p>
      <w:pPr>
        <w:pStyle w:val="PreformattedText"/>
        <w:bidi w:val="0"/>
        <w:spacing w:before="0" w:after="0"/>
        <w:jc w:val="left"/>
        <w:rPr/>
      </w:pPr>
      <w:r>
        <w:rPr/>
        <w:t>QFbITY+i97abAhgeR+feq/Lreeuo0HPksrsGKqrs2llHCNc6F1X5Hvw868etZ685jXUnpYMLlnOkpo</w:t>
      </w:r>
    </w:p>
    <w:p>
      <w:pPr>
        <w:pStyle w:val="PreformattedText"/>
        <w:bidi w:val="0"/>
        <w:spacing w:before="0" w:after="0"/>
        <w:jc w:val="left"/>
        <w:rPr/>
      </w:pPr>
      <w:r>
        <w:rPr/>
        <w:t>sRyv4+qm9wSLj3vGevAVz16Mgm7BmJW4KlQtrAA6FtYMP9Zh9fex5dW6nx6WCER28QdnuWLujuQPLK</w:t>
      </w:r>
    </w:p>
    <w:p>
      <w:pPr>
        <w:pStyle w:val="PreformattedText"/>
        <w:bidi w:val="0"/>
        <w:spacing w:before="0" w:after="0"/>
        <w:jc w:val="left"/>
        <w:rPr/>
      </w:pPr>
      <w:r>
        <w:rPr/>
        <w:t>ALKtraRbj3cD5dar8+nWjddZB/YuG+i69POlL86woI1X/SSePbgzSnWwfn0sKZjGo8Pmjdwyxs+h/J</w:t>
      </w:r>
    </w:p>
    <w:p>
      <w:pPr>
        <w:pStyle w:val="PreformattedText"/>
        <w:bidi w:val="0"/>
        <w:spacing w:before="0" w:after="0"/>
        <w:jc w:val="left"/>
        <w:rPr/>
      </w:pPr>
      <w:r>
        <w:rPr/>
        <w:t>q0szGL0OhWaPUxe11HA5I92yMDrwIJ6WGNnLtHJDKsZXTG2uESFlQGZvHF9QrAkqWFyv9CefaWPlgH</w:t>
      </w:r>
    </w:p>
    <w:p>
      <w:pPr>
        <w:pStyle w:val="PreformattedText"/>
        <w:bidi w:val="0"/>
        <w:spacing w:before="0" w:after="0"/>
        <w:jc w:val="left"/>
        <w:rPr/>
      </w:pPr>
      <w:r>
        <w:rPr/>
        <w:t>qwKLWv+fqXUNELyRyatUBkACLKiyNO3jZkVrySstwQfUov/T2+MdaxUkdXnfyj9+UbdfZ7r2qE88uy</w:t>
      </w:r>
    </w:p>
    <w:p>
      <w:pPr>
        <w:pStyle w:val="PreformattedText"/>
        <w:bidi w:val="0"/>
        <w:spacing w:before="0" w:after="0"/>
        <w:jc w:val="left"/>
        <w:rPr/>
      </w:pPr>
      <w:r>
        <w:rPr/>
        <w:t>u78Fu6OJqvJlaSk7FosOse46RMXQtU0KbZquvaieaeUy49kcieCTgiSOSpTNaXVvXKSAj5hhw+zFft</w:t>
      </w:r>
    </w:p>
    <w:p>
      <w:pPr>
        <w:pStyle w:val="PreformattedText"/>
        <w:bidi w:val="0"/>
        <w:spacing w:before="0" w:after="0"/>
        <w:jc w:val="left"/>
        <w:rPr/>
      </w:pPr>
      <w:r>
        <w:rPr/>
        <w:t>6S3IWJo2A+IGp9PQ9Xt4XMfwqSeuoI8SP7u7rzmbzcTfxDEy4ymnhqcPR7xqMZloJaWgO6ZZ1ngYtU</w:t>
      </w:r>
    </w:p>
    <w:p>
      <w:pPr>
        <w:pStyle w:val="PreformattedText"/>
        <w:bidi w:val="0"/>
        <w:spacing w:before="0" w:after="0"/>
        <w:jc w:val="left"/>
        <w:rPr/>
      </w:pPr>
      <w:r>
        <w:rPr/>
        <w:t>4OQkmlhp5CLDkUehY54VPoPL/P5HphHj0tFoIXVX5Enz9c9KI7nym5cvJT5GnoTTYnYebweWrazLZ2</w:t>
      </w:r>
    </w:p>
    <w:p>
      <w:pPr>
        <w:pStyle w:val="PreformattedText"/>
        <w:bidi w:val="0"/>
        <w:spacing w:before="0" w:after="0"/>
        <w:jc w:val="left"/>
        <w:rPr/>
      </w:pPr>
      <w:r>
        <w:rPr/>
        <w:t>iy9Z/FcviaiSgq1rKKlyrZ6ubJLLQUdbJJnyg1YySNAie7qBbSRFFqxNfsrj9noP2dOMFljKN2qCft</w:t>
      </w:r>
    </w:p>
    <w:p>
      <w:pPr>
        <w:pStyle w:val="PreformattedText"/>
        <w:bidi w:val="0"/>
        <w:spacing w:before="0" w:after="0"/>
        <w:jc w:val="left"/>
        <w:rPr/>
      </w:pPr>
      <w:r>
        <w:rPr/>
        <w:t>PnT1/wAvSphlzVbhdxVldV0OPmgwm28dXtQxZCumzGIxsEdJiKg1tFSTVNNX0iVFF/EJaWM56lSnZa</w:t>
      </w:r>
    </w:p>
    <w:p>
      <w:pPr>
        <w:pStyle w:val="PreformattedText"/>
        <w:bidi w:val="0"/>
        <w:spacing w:before="0" w:after="0"/>
        <w:jc w:val="left"/>
        <w:rPr/>
      </w:pPr>
      <w:r>
        <w:rPr/>
        <w:t>9/WR7o0kcDV8PGgiueDDj61/n0yUMkWtWxqJpTzX/N8unPM4moGakylVHQ4vM1m86WTI01Tm6F5qbP</w:t>
      </w:r>
    </w:p>
    <w:p>
      <w:pPr>
        <w:pStyle w:val="PreformattedText"/>
        <w:bidi w:val="0"/>
        <w:spacing w:before="0" w:after="0"/>
        <w:jc w:val="left"/>
        <w:rPr/>
      </w:pPr>
      <w:r>
        <w:rPr/>
        <w:t>tuWhoc1LishikamlxmZ27kw0LUPjwNTU+SPIuGWS7kE8fgmLSSwUUNDQDy/P+fDrQLNSVcKT+Zzn/V</w:t>
      </w:r>
    </w:p>
    <w:p>
      <w:pPr>
        <w:pStyle w:val="PreformattedText"/>
        <w:bidi w:val="0"/>
        <w:spacing w:before="0" w:after="0"/>
        <w:jc w:val="left"/>
        <w:rPr/>
      </w:pPr>
      <w:r>
        <w:rPr/>
        <w:t>w6wzS0s1Xg8ZncNFnqqkXKQyVVRnaOJaT9nY1c+Ey09HTLSQ12ZgEVNR0iadq1ixmMznTd2tekFkqo</w:t>
      </w:r>
    </w:p>
    <w:p>
      <w:pPr>
        <w:pStyle w:val="PreformattedText"/>
        <w:bidi w:val="0"/>
        <w:spacing w:before="0" w:after="0"/>
        <w:jc w:val="left"/>
        <w:rPr/>
      </w:pPr>
      <w:r>
        <w:rPr/>
        <w:t>bHD0/wBXl1ZlBFKjtPkeNaYP2/PHTFDW1OxJcfTUOIocTi6XcFVlcIsuVjrMFjavEbRzVHR0K46opo</w:t>
      </w:r>
    </w:p>
    <w:p>
      <w:pPr>
        <w:pStyle w:val="PreformattedText"/>
        <w:bidi w:val="0"/>
        <w:spacing w:before="0" w:after="0"/>
        <w:jc w:val="left"/>
        <w:rPr/>
      </w:pPr>
      <w:r>
        <w:rPr/>
        <w:t>qKmWmnmmlODr3jxBM8b0MjswHu6JFcWTNVmIfNMGny/Zw4U6uxkSQRmgDDz8sf4P8ALw6W+OrctMke</w:t>
      </w:r>
    </w:p>
    <w:p>
      <w:pPr>
        <w:pStyle w:val="PreformattedText"/>
        <w:bidi w:val="0"/>
        <w:spacing w:before="0" w:after="0"/>
        <w:jc w:val="left"/>
        <w:rPr/>
      </w:pPr>
      <w:r>
        <w:rPr/>
        <w:t>Gr0p87t95Nzbly1XXVlHWST5Hf8Alt6n7lcHXQQZirp8nknpkgpMsKZsabT42OQBfbkal3UIaK9PUU</w:t>
      </w:r>
    </w:p>
    <w:p>
      <w:pPr>
        <w:pStyle w:val="PreformattedText"/>
        <w:bidi w:val="0"/>
        <w:spacing w:before="0" w:after="0"/>
        <w:jc w:val="left"/>
        <w:rPr/>
      </w:pPr>
      <w:r>
        <w:rPr/>
        <w:t>p5f7HA9Muqw0NaiOtfPB8/X9vl0w5aOuhoqaKiXExSNtfMZHHQNkKKqnji29Ubbqs9t2vrMtiIGhmg</w:t>
      </w:r>
    </w:p>
    <w:p>
      <w:pPr>
        <w:pStyle w:val="PreformattedText"/>
        <w:bidi w:val="0"/>
        <w:spacing w:before="0" w:after="0"/>
        <w:jc w:val="left"/>
        <w:rPr/>
      </w:pPr>
      <w:r>
        <w:rPr/>
        <w:t>yWSjeHKMqbkplpCIqYw3b2/bJG4kidmD5rx45pT1+f8ALpuVx9RE6HsIBFPT0/1Z6d81n5trNVUtfR</w:t>
      </w:r>
    </w:p>
    <w:p>
      <w:pPr>
        <w:pStyle w:val="PreformattedText"/>
        <w:bidi w:val="0"/>
        <w:spacing w:before="0" w:after="0"/>
        <w:jc w:val="left"/>
        <w:rPr/>
      </w:pPr>
      <w:r>
        <w:rPr/>
        <w:t>YqYZTr0ZnMVVLmKZcHh8xU4fdRkqYKjF42c0GTly9Do/iWPWesc1Mi1NMqgOtI0SQRSBjqXt4mprx/</w:t>
      </w:r>
    </w:p>
    <w:p>
      <w:pPr>
        <w:pStyle w:val="PreformattedText"/>
        <w:bidi w:val="0"/>
        <w:spacing w:before="0" w:after="0"/>
        <w:jc w:val="left"/>
        <w:rPr/>
      </w:pPr>
      <w:r>
        <w:rPr/>
        <w:t>1cetyl6TRLgkV/zdSKiu3dQY3IZeoxu38PTbgeSkw7UlZhIFx25BS55Ho6iGhpp/tq/cNBlqdUqqBq</w:t>
      </w:r>
    </w:p>
    <w:p>
      <w:pPr>
        <w:pStyle w:val="PreformattedText"/>
        <w:bidi w:val="0"/>
        <w:spacing w:before="0" w:after="0"/>
        <w:jc w:val="left"/>
        <w:rPr/>
      </w:pPr>
      <w:r>
        <w:rPr/>
        <w:t>uOrp5ZTPJDdQjEqRSNLAjszxt51qV9T6gevXkJUiV2AVwRT0PoPmR0p6jdmZz+WVqTF/3exwzmzYsv</w:t>
      </w:r>
    </w:p>
    <w:p>
      <w:pPr>
        <w:pStyle w:val="PreformattedText"/>
        <w:bidi w:val="0"/>
        <w:spacing w:before="0" w:after="0"/>
        <w:jc w:val="left"/>
        <w:rPr/>
      </w:pPr>
      <w:r>
        <w:rPr/>
        <w:t>Fh8lgIaKmqq5NtZmbDU1RX0BxOBp88m5/K6UjVlNll8sUk0ci6/egBGJkZ6u6jTxqBXz+Yp04rGUQF</w:t>
      </w:r>
    </w:p>
    <w:p>
      <w:pPr>
        <w:pStyle w:val="PreformattedText"/>
        <w:bidi w:val="0"/>
        <w:spacing w:before="0" w:after="0"/>
        <w:jc w:val="left"/>
        <w:rPr/>
      </w:pPr>
      <w:r>
        <w:rPr/>
        <w:t>QRoanlT7P5/n017d+yzOApquJKulxtFuZMZ9xhIMCH2vKcjt2vfbNbtiGeZ6SjqkyCzSUkUlVDJLVV</w:t>
      </w:r>
    </w:p>
    <w:p>
      <w:pPr>
        <w:pStyle w:val="PreformattedText"/>
        <w:bidi w:val="0"/>
        <w:spacing w:before="0" w:after="0"/>
        <w:jc w:val="left"/>
        <w:rPr/>
      </w:pPr>
      <w:r>
        <w:rPr/>
        <w:t>MwroyjKqhGVbr4DVkGPQgUqD8/MdVEH6OktSj5x5E8KenXW2tmzUMG0KqkEmXgpc/WYHF4nL5Kiahn</w:t>
      </w:r>
    </w:p>
    <w:p>
      <w:pPr>
        <w:pStyle w:val="PreformattedText"/>
        <w:bidi w:val="0"/>
        <w:spacing w:before="0" w:after="0"/>
        <w:jc w:val="left"/>
        <w:rPr/>
      </w:pPr>
      <w:r>
        <w:rPr/>
        <w:t>o6DCYKoNXRy1l6d6MSJNNFhpJo4Ya2SWVMkwdPfnkDRTaSA4ZR86+lBmv7evNExmdSDQVOeAFOI/1f</w:t>
      </w:r>
    </w:p>
    <w:p>
      <w:pPr>
        <w:pStyle w:val="PreformattedText"/>
        <w:bidi w:val="0"/>
        <w:spacing w:before="0" w:after="0"/>
        <w:jc w:val="left"/>
        <w:rPr/>
      </w:pPr>
      <w:r>
        <w:rPr/>
        <w:t>n1J3DHsl0qsH4J3EldlaKip4jh8l/Gq7Fba3DNmKXGhVjjylNlqJisO3KdqWSnaP/gbO5jLI4kuFFR</w:t>
      </w:r>
    </w:p>
    <w:p>
      <w:pPr>
        <w:pStyle w:val="PreformattedText"/>
        <w:bidi w:val="0"/>
        <w:spacing w:before="0" w:after="0"/>
        <w:jc w:val="left"/>
        <w:rPr/>
      </w:pPr>
      <w:r>
        <w:rPr/>
        <w:t>gCTupxoTgfl6efTkoPiMyNqVoRpNRkj1x5joKt1ZGBce3+46mkrs3EMXGmQx+DyNXuqeRt7mmpsPS0</w:t>
      </w:r>
    </w:p>
    <w:p>
      <w:pPr>
        <w:pStyle w:val="PreformattedText"/>
        <w:bidi w:val="0"/>
        <w:spacing w:before="0" w:after="0"/>
        <w:jc w:val="left"/>
        <w:rPr/>
      </w:pPr>
      <w:r>
        <w:rPr/>
        <w:t>5p3r8Hi1p5ZjR0wo6uimUH7qoVVVlluixuDXAlJ+VPn9vp01O0jqtWBdo6fs6LrvCtlz2ehWmgqq6L</w:t>
      </w:r>
    </w:p>
    <w:p>
      <w:pPr>
        <w:pStyle w:val="PreformattedText"/>
        <w:bidi w:val="0"/>
        <w:spacing w:before="0" w:after="0"/>
        <w:jc w:val="left"/>
        <w:rPr/>
      </w:pPr>
      <w:r>
        <w:rPr/>
        <w:t>LwboNLi6fH7di8+WwtP2Y9NLVVQqsOJqfDR0rySrDFQVUbIqfdS3Vi/MEW3aUgahJSo+df9X+XplAz</w:t>
      </w:r>
    </w:p>
    <w:p>
      <w:pPr>
        <w:pStyle w:val="PreformattedText"/>
        <w:bidi w:val="0"/>
        <w:spacing w:before="0" w:after="0"/>
        <w:jc w:val="left"/>
        <w:rPr/>
      </w:pPr>
      <w:r>
        <w:rPr/>
        <w:t>Exivcn+A5r0VTddbUUUdAiRYbLUVbV72oFkx0G28lWNSYzI71Eksj0WQxMGZenlp1eKWEUmSVnWGSs</w:t>
      </w:r>
    </w:p>
    <w:p>
      <w:pPr>
        <w:pStyle w:val="PreformattedText"/>
        <w:bidi w:val="0"/>
        <w:spacing w:before="0" w:after="0"/>
        <w:jc w:val="left"/>
        <w:rPr/>
      </w:pPr>
      <w:r>
        <w:rPr/>
        <w:t>mjjuxXLEr63ZD4gYigpkZ/1U4/Pp+MyQh9NCjD/V/xfQFUzfxisoKJmpMnPmK/c+WpsjTxbfjiWglz</w:t>
      </w:r>
    </w:p>
    <w:p>
      <w:pPr>
        <w:pStyle w:val="PreformattedText"/>
        <w:bidi w:val="0"/>
        <w:spacing w:before="0" w:after="0"/>
        <w:jc w:val="left"/>
        <w:rPr/>
      </w:pPr>
      <w:r>
        <w:rPr/>
        <w:t>O6IKzGSSiWnoa6lGSqfu5KKWSjipPCWWWq41UVRoVQM1P28T/L5eXz6b1d+WGR0hxkYWfF4iejoGyE</w:t>
      </w:r>
    </w:p>
    <w:p>
      <w:pPr>
        <w:pStyle w:val="PreformattedText"/>
        <w:bidi w:val="0"/>
        <w:spacing w:before="0" w:after="0"/>
        <w:jc w:val="left"/>
        <w:rPr/>
      </w:pPr>
      <w:r>
        <w:rPr/>
        <w:t>7oHrcTV4Kmr8tiUrMXXRVM8M0NNDLRmtrT5mRaZ46ZUKxzgG9SigjNSc/PFOtElqYwOqW/npuVs93L</w:t>
      </w:r>
    </w:p>
    <w:p>
      <w:pPr>
        <w:pStyle w:val="PreformattedText"/>
        <w:bidi w:val="0"/>
        <w:spacing w:before="0" w:after="0"/>
        <w:jc w:val="left"/>
        <w:rPr/>
      </w:pPr>
      <w:r>
        <w:rPr/>
        <w:t>t3DJlos0u1+sNo0y1FLJFLA9dnUq8/XLHXwwwNWpBFWRRRySRRyhIwpUBR7izne5Mm4QRrTSkI/40a</w:t>
      </w:r>
    </w:p>
    <w:p>
      <w:pPr>
        <w:pStyle w:val="PreformattedText"/>
        <w:bidi w:val="0"/>
        <w:spacing w:before="0" w:after="0"/>
        <w:jc w:val="left"/>
        <w:rPr/>
      </w:pPr>
      <w:r>
        <w:rPr/>
        <w:t>mv+TpfaLRMk1J6KZjSAYvIrEvFoQQssTnUurSddtQBFybhtP0I9gxKVBPSxhivl0qKEK2lJHOmNUJD</w:t>
      </w:r>
    </w:p>
    <w:p>
      <w:pPr>
        <w:pStyle w:val="PreformattedText"/>
        <w:bidi w:val="0"/>
        <w:spacing w:before="0" w:after="0"/>
        <w:jc w:val="left"/>
        <w:rPr/>
      </w:pPr>
      <w:r>
        <w:rPr/>
        <w:t>6lXSfrPGoIkD6Y7cngn/AA9vAfPqury6nxgeTxiSOOC7Sszs0iRQjkIHNneZma6W+v8AaPvZJApWvV</w:t>
      </w:r>
    </w:p>
    <w:p>
      <w:pPr>
        <w:pStyle w:val="PreformattedText"/>
        <w:bidi w:val="0"/>
        <w:spacing w:before="0" w:after="0"/>
        <w:jc w:val="left"/>
        <w:rPr/>
      </w:pPr>
      <w:r>
        <w:rPr/>
        <w:t>QAXHkOnYOthIwTxSgqce93YwFdKGnmBBhkkiUWU25ube6kAnAx04GHGuPTrqRzNCXhNRBUBQNNUg86</w:t>
      </w:r>
    </w:p>
    <w:p>
      <w:pPr>
        <w:pStyle w:val="PreformattedText"/>
        <w:bidi w:val="0"/>
        <w:spacing w:before="0" w:after="0"/>
        <w:jc w:val="left"/>
        <w:rPr/>
      </w:pPr>
      <w:r>
        <w:rPr/>
        <w:t>iElVl84vGywg6fUAOL8E+3NApSnlx60WY51Z6jurKDd5naJ2d5YbFgZNJeOJCCQzH1OpHJBIJ+nvWn</w:t>
      </w:r>
    </w:p>
    <w:p>
      <w:pPr>
        <w:pStyle w:val="PreformattedText"/>
        <w:bidi w:val="0"/>
        <w:spacing w:before="0" w:after="0"/>
        <w:jc w:val="left"/>
        <w:rPr/>
      </w:pPr>
      <w:r>
        <w:rPr/>
        <w:t>AoOqq51VqeuDMZ0kkaNhJIVRUjnjMOlmZlMiPoLRoy8LdWb8WIALRV6V08D06SpqNRz1DjkZzH5GLU</w:t>
      </w:r>
    </w:p>
    <w:p>
      <w:pPr>
        <w:pStyle w:val="PreformattedText"/>
        <w:bidi w:val="0"/>
        <w:spacing w:before="0" w:after="0"/>
        <w:jc w:val="left"/>
        <w:rPr/>
      </w:pPr>
      <w:r>
        <w:rPr/>
        <w:t>iCV3SIBSyh1GmPyqQzaxcG2oc8fn36r4x1Uac92Ouo9DL5k0JIUJe4kkjSVSxWoXV6mVYhp0ckgA8+</w:t>
      </w:r>
    </w:p>
    <w:p>
      <w:pPr>
        <w:pStyle w:val="PreformattedText"/>
        <w:bidi w:val="0"/>
        <w:spacing w:before="0" w:after="0"/>
        <w:jc w:val="left"/>
        <w:rPr/>
      </w:pPr>
      <w:r>
        <w:rPr/>
        <w:t>7ANx63UUx1gXx6Hdkl1gK6NBoJjVpCI3e6lbGQG4ANyvItf36p+zrXbnrnocQzOHhYGbx1BR10GIRh</w:t>
      </w:r>
    </w:p>
    <w:p>
      <w:pPr>
        <w:pStyle w:val="PreformattedText"/>
        <w:bidi w:val="0"/>
        <w:spacing w:before="0" w:after="0"/>
        <w:jc w:val="left"/>
        <w:rPr/>
      </w:pPr>
      <w:r>
        <w:rPr/>
        <w:t>nkkeNxIz6BpBXTybWt79xrgU62cCleuKM8aBY4hGAkx8/JihcMqqrjS0a6oyBpP9u1z+PegpqGFOHW</w:t>
      </w:r>
    </w:p>
    <w:p>
      <w:pPr>
        <w:pStyle w:val="PreformattedText"/>
        <w:bidi w:val="0"/>
        <w:spacing w:before="0" w:after="0"/>
        <w:jc w:val="left"/>
        <w:rPr/>
      </w:pPr>
      <w:r>
        <w:rPr/>
        <w:t>iRQrpPWUIsIm0yCVFU6mUPpeJLq5AUkhWka/p54P493UtQAjuPVSoznA6SckoylbJUhKgU6VC0dPIN</w:t>
      </w:r>
    </w:p>
    <w:p>
      <w:pPr>
        <w:pStyle w:val="PreformattedText"/>
        <w:bidi w:val="0"/>
        <w:spacing w:before="0" w:after="0"/>
        <w:jc w:val="left"/>
        <w:rPr/>
      </w:pPr>
      <w:r>
        <w:rPr/>
        <w:t>DCIIxYeRDa/nYa+f02C3I+jTkCUFiKha5x+zqqEyRGldBamBX9vT/A5UTeSIsjCGTxrGTGk8IRPLLH</w:t>
      </w:r>
    </w:p>
    <w:p>
      <w:pPr>
        <w:pStyle w:val="PreformattedText"/>
        <w:bidi w:val="0"/>
        <w:spacing w:before="0" w:after="0"/>
        <w:jc w:val="left"/>
        <w:rPr/>
      </w:pPr>
      <w:r>
        <w:rPr/>
        <w:t>oDCIFLlQP1WuLEj24qaNJ8619M/wCDq5eqsADSgHy/n1NpGSnVy8TH0awySGOUq7XayBWjJabSG0gD</w:t>
      </w:r>
    </w:p>
    <w:p>
      <w:pPr>
        <w:pStyle w:val="PreformattedText"/>
        <w:bidi w:val="0"/>
        <w:spacing w:before="0" w:after="0"/>
        <w:jc w:val="left"/>
        <w:rPr/>
      </w:pPr>
      <w:r>
        <w:rPr/>
        <w:t>+l7XLbdxj1NkVJ+Z+0dWUafFKrgkAU8vyPUqKYhg82sPBC0AEUdUQVFkSMPHHq06idCJw3+FuLBRIF</w:t>
      </w:r>
    </w:p>
    <w:p>
      <w:pPr>
        <w:pStyle w:val="PreformattedText"/>
        <w:bidi w:val="0"/>
        <w:spacing w:before="0" w:after="0"/>
        <w:jc w:val="left"/>
        <w:rPr/>
      </w:pPr>
      <w:r>
        <w:rPr/>
        <w:t>QKSeJpQ/4etM/hs0hIAFFzUf4OgywUuLhXISV2Sx9LUx5GrjjQ1Ea1HnjmZxNUQsEbVIGutwoW1vzy</w:t>
      </w:r>
    </w:p>
    <w:p>
      <w:pPr>
        <w:pStyle w:val="PreformattedText"/>
        <w:bidi w:val="0"/>
        <w:spacing w:before="0" w:after="0"/>
        <w:jc w:val="left"/>
        <w:rPr/>
      </w:pPr>
      <w:r>
        <w:rPr/>
        <w:t>1G36axqASWNa4oOtVVWZ5HoKYpnPSgO4cGn2mvMU89PFrNR57COScq2guYJtAZC7HSABYf487Zag6T</w:t>
      </w:r>
    </w:p>
    <w:p>
      <w:pPr>
        <w:pStyle w:val="PreformattedText"/>
        <w:bidi w:val="0"/>
        <w:spacing w:before="0" w:after="0"/>
        <w:jc w:val="left"/>
        <w:rPr/>
      </w:pPr>
      <w:r>
        <w:rPr/>
        <w:t>EpJp5nHVhKtVFZGoK+meos25sIy3grI6uESwyaRFVjSqW1GRFhdJXYMV9INjzzyWuGAq31I1cAAvAe</w:t>
      </w:r>
    </w:p>
    <w:p>
      <w:pPr>
        <w:pStyle w:val="PreformattedText"/>
        <w:bidi w:val="0"/>
        <w:spacing w:before="0" w:after="0"/>
        <w:jc w:val="left"/>
        <w:rPr/>
      </w:pPr>
      <w:r>
        <w:rPr/>
        <w:t>vVGzgW/aTWpbz68Nz49ll8S1ppkb9hYaKseYFQdEKPpsUVv+QuPyR6rK6h3JmJxjs/n001SABBiuaP</w:t>
      </w:r>
    </w:p>
    <w:p>
      <w:pPr>
        <w:pStyle w:val="PreformattedText"/>
        <w:bidi w:val="0"/>
        <w:spacing w:before="0" w:after="0"/>
        <w:jc w:val="left"/>
        <w:rPr/>
      </w:pPr>
      <w:r>
        <w:rPr/>
        <w:t>1zo846xvGMJm6oTTxs/jpJgEBAkeNlkZBHMSPUx+tuV+nux+KizU7T+EZJ8+rhiEatqWUsK9xxT/L1</w:t>
      </w:r>
    </w:p>
    <w:p>
      <w:pPr>
        <w:pStyle w:val="PreformattedText"/>
        <w:bidi w:val="0"/>
        <w:spacing w:before="0" w:after="0"/>
        <w:jc w:val="left"/>
        <w:rPr/>
      </w:pPr>
      <w:r>
        <w:rPr/>
        <w:t>lOTrpVqpYsNlUp9IJaeFKdoJFdVMLMZV13ci6j0twW02HvyMiLGguW1AGmBx6q4klaRjaACorUmtOp</w:t>
      </w:r>
    </w:p>
    <w:p>
      <w:pPr>
        <w:pStyle w:val="PreformattedText"/>
        <w:bidi w:val="0"/>
        <w:spacing w:before="0" w:after="0"/>
        <w:jc w:val="left"/>
        <w:rPr/>
      </w:pPr>
      <w:r>
        <w:rPr/>
        <w:t>sVRnGUyrt2KJoyylpstHE1SZAgAkWmWQqqMAQRpXm4txZOH7g4nGryOkV/wdKNDaSot8H1bqXNTbm0</w:t>
      </w:r>
    </w:p>
    <w:p>
      <w:pPr>
        <w:pStyle w:val="PreformattedText"/>
        <w:bidi w:val="0"/>
        <w:spacing w:before="0" w:after="0"/>
        <w:jc w:val="left"/>
        <w:rPr/>
      </w:pPr>
      <w:r>
        <w:rPr/>
        <w:t>vUFMFR/dLADoNTVGNJH0wFZEiVahqh7DUeQfoALH29G+tEpNWlTnH+TqrLIniHwVFaCoz9nUWSnzkk</w:t>
      </w:r>
    </w:p>
    <w:p>
      <w:pPr>
        <w:pStyle w:val="PreformattedText"/>
        <w:bidi w:val="0"/>
        <w:spacing w:before="0" w:after="0"/>
        <w:jc w:val="left"/>
        <w:rPr/>
      </w:pPr>
      <w:r>
        <w:rPr/>
        <w:t>zx1OVigaJFTwUdCiqWWys7vPMVcBQdRGlm1KRf3vRCyIWdtBJI4nPVDJN4jroXUoA4qP5dTP4PJMkg</w:t>
      </w:r>
    </w:p>
    <w:p>
      <w:pPr>
        <w:pStyle w:val="PreformattedText"/>
        <w:bidi w:val="0"/>
        <w:spacing w:before="0" w:after="0"/>
        <w:jc w:val="left"/>
        <w:rPr/>
      </w:pPr>
      <w:r>
        <w:rPr/>
        <w:t>fcle606VBj00tDTKYTpkhEfjR9Ye7WHNmNvbSoBp0ucmuQenCTV6jgKcVzX5+nXv4DiHghd58vVBb+</w:t>
      </w:r>
    </w:p>
    <w:p>
      <w:pPr>
        <w:pStyle w:val="PreformattedText"/>
        <w:bidi w:val="0"/>
        <w:spacing w:before="0" w:after="0"/>
        <w:jc w:val="left"/>
        <w:rPr/>
      </w:pPr>
      <w:r>
        <w:rPr/>
        <w:t>Vmyc6TOWKuUPh8Y0xg3U3AUWuf6eEPiLGC47mNcNwHr/k62ZDH4gKGiqKZHE+Q6yDb+308QjoSzJ+5</w:t>
      </w:r>
    </w:p>
    <w:p>
      <w:pPr>
        <w:pStyle w:val="PreformattedText"/>
        <w:bidi w:val="0"/>
        <w:spacing w:before="0" w:after="0"/>
        <w:jc w:val="left"/>
        <w:rPr/>
      </w:pPr>
      <w:r>
        <w:rPr/>
        <w:t>qnmeQASoJI4fFLK0UUijmS6gOeT+bOqkZAGlAxanA8P9nqjFgKgvpC1ORx/2OnGlo4sZIsFPRwUzJH</w:t>
      </w:r>
    </w:p>
    <w:p>
      <w:pPr>
        <w:pStyle w:val="PreformattedText"/>
        <w:bidi w:val="0"/>
        <w:spacing w:before="0" w:after="0"/>
        <w:jc w:val="left"/>
        <w:rPr/>
      </w:pPr>
      <w:r>
        <w:rPr/>
        <w:t>MEEdFSI5fQPQji5njUk6UNrC5vwbVdENVQIra6cSKgeXW4zIgUsJCAlfhHE9c4p5NMmn7iCouwncxo</w:t>
      </w:r>
    </w:p>
    <w:p>
      <w:pPr>
        <w:pStyle w:val="PreformattedText"/>
        <w:bidi w:val="0"/>
        <w:spacing w:before="0" w:after="0"/>
        <w:jc w:val="left"/>
        <w:rPr/>
      </w:pPr>
      <w:r>
        <w:rPr/>
        <w:t>Iryj/NRxJZSGWEauA4C/UWt7u7SapGVxQ4ADcB+fVUQUiDIaqdRJU8fy64sZZD6ERjUsryv5pjLHos</w:t>
      </w:r>
    </w:p>
    <w:p>
      <w:pPr>
        <w:pStyle w:val="PreformattedText"/>
        <w:bidi w:val="0"/>
        <w:spacing w:before="0" w:after="0"/>
        <w:jc w:val="left"/>
        <w:rPr/>
      </w:pPr>
      <w:r>
        <w:rPr/>
        <w:t>rOxuhlg0rYX0ePUOTYe3OGt9DGgpih+3rTH4V8RalqmuodZkIcl5oTHSyVehG+6QrMscZLPIzSXVZT</w:t>
      </w:r>
    </w:p>
    <w:p>
      <w:pPr>
        <w:pStyle w:val="PreformattedText"/>
        <w:bidi w:val="0"/>
        <w:spacing w:before="0" w:after="0"/>
        <w:jc w:val="left"/>
        <w:rPr/>
      </w:pPr>
      <w:r>
        <w:rPr/>
        <w:t>x6dK3sFP0tQKVYVQ6VX+Gufy6vqDBquO5/4vL8x1EhlTWWEUs0IiYKoljWWONW0kFFIQxO7EkkkX54</w:t>
      </w:r>
    </w:p>
    <w:p>
      <w:pPr>
        <w:pStyle w:val="PreformattedText"/>
        <w:bidi w:val="0"/>
        <w:spacing w:before="0" w:after="0"/>
        <w:jc w:val="left"/>
        <w:rPr/>
      </w:pPr>
      <w:r>
        <w:rPr/>
        <w:t>5s4FQhQRUAauBGemy7VYitD2ihGOprS6lmnLVP3EMA/dVISrQT+USk+ryl7j/AOP8AY+2SApGrLsa5</w:t>
      </w:r>
    </w:p>
    <w:p>
      <w:pPr>
        <w:pStyle w:val="PreformattedText"/>
        <w:bidi w:val="0"/>
        <w:spacing w:before="0" w:after="0"/>
        <w:jc w:val="left"/>
        <w:rPr/>
      </w:pPr>
      <w:r>
        <w:rPr/>
        <w:t>qOnQ9ddKhFWmNJPWIUslo4v25IUInFS/rDXUB4VRFRHdXsBwXH0JvybeLUEilSaDup/h6bMFGQGugC</w:t>
      </w:r>
    </w:p>
    <w:p>
      <w:pPr>
        <w:pStyle w:val="PreformattedText"/>
        <w:bidi w:val="0"/>
        <w:spacing w:before="0" w:after="0"/>
        <w:jc w:val="left"/>
        <w:rPr/>
      </w:pPr>
      <w:r>
        <w:rPr/>
        <w:t>uVrx+zNeopcSIqa5ELtKJjokRZacSFjBTyEa5CTxGo1KLcA3Ht01Rqfwj1Bz1Sodf9M3owx1kaogZx</w:t>
      </w:r>
    </w:p>
    <w:p>
      <w:pPr>
        <w:pStyle w:val="PreformattedText"/>
        <w:bidi w:val="0"/>
        <w:spacing w:before="0" w:after="0"/>
        <w:jc w:val="left"/>
        <w:rPr/>
      </w:pPr>
      <w:r>
        <w:rPr/>
        <w:t>NoRKaKnVISZJXp6TWWLhtX7UaawVkB5Mn1/Pttgz+EhQmpzgdOVjRpJKhVUUGW64/dM8UjFElGqbxy</w:t>
      </w:r>
    </w:p>
    <w:p>
      <w:pPr>
        <w:pStyle w:val="PreformattedText"/>
        <w:bidi w:val="0"/>
        <w:spacing w:before="0" w:after="0"/>
        <w:jc w:val="left"/>
        <w:rPr/>
      </w:pPr>
      <w:r>
        <w:rPr/>
        <w:t>wzGOWaQBWc6VF3V0A9XqBUW449+IEbu8kZ0qPMf5uqAs0SrG4LMa4b0+3rA0gCAlyizBwYtXljNgpe</w:t>
      </w:r>
    </w:p>
    <w:p>
      <w:pPr>
        <w:pStyle w:val="PreformattedText"/>
        <w:bidi w:val="0"/>
        <w:spacing w:before="0" w:after="0"/>
        <w:jc w:val="left"/>
        <w:rPr/>
      </w:pPr>
      <w:r>
        <w:rPr/>
        <w:t>eoeIxkw6babaSPrxz78pAhqWGo/aMfn06w1SKNJAHyBp+zrHVTFohdlZYrmWJy1popZEkUwlV8wZHQ</w:t>
      </w:r>
    </w:p>
    <w:p>
      <w:pPr>
        <w:pStyle w:val="PreformattedText"/>
        <w:bidi w:val="0"/>
        <w:spacing w:before="0" w:after="0"/>
        <w:jc w:val="left"/>
        <w:rPr/>
      </w:pPr>
      <w:r>
        <w:rPr/>
        <w:t>iPkkg24ub1VdPcRT8uqyOSAFYE/b/kPTLMrRs4l1RU8/7jyIiN4ma7QSkU4DpGEcGQC1vqRwfbjEEH</w:t>
      </w:r>
    </w:p>
    <w:p>
      <w:pPr>
        <w:pStyle w:val="PreformattedText"/>
        <w:bidi w:val="0"/>
        <w:spacing w:before="0" w:after="0"/>
        <w:jc w:val="left"/>
        <w:rPr/>
      </w:pPr>
      <w:r>
        <w:rPr/>
        <w:t>7Ok64NGJAJ/1cOo0yGJE1zSMsikXLqxAjXWi6GVmWNZCLlfTpa4/1XtMQprU5+fSknA8wR9vTe0oRZ</w:t>
      </w:r>
    </w:p>
    <w:p>
      <w:pPr>
        <w:pStyle w:val="PreformattedText"/>
        <w:bidi w:val="0"/>
        <w:spacing w:before="0" w:after="0"/>
        <w:jc w:val="left"/>
        <w:rPr/>
      </w:pPr>
      <w:r>
        <w:rPr/>
        <w:t>ZpKkxu8BDkRsWSRGRDDHGSCQLW1G6afSDzb3sUoSGyeqFm1LVcD8uuKHXHEiIwMrf5Q4i8jMJIiZnf</w:t>
      </w:r>
    </w:p>
    <w:p>
      <w:pPr>
        <w:pStyle w:val="PreformattedText"/>
        <w:bidi w:val="0"/>
        <w:spacing w:before="0" w:after="0"/>
        <w:jc w:val="left"/>
        <w:rPr/>
      </w:pPr>
      <w:r>
        <w:rPr/>
        <w:t>SBpEQW5v6lP4FvfvICvVq1HDJ/PqNI0kUYjKq2mVSSyyLeJiVhiKko7LVD9Cg6W+p5HNGJFa9eAxQZ</w:t>
      </w:r>
    </w:p>
    <w:p>
      <w:pPr>
        <w:pStyle w:val="PreformattedText"/>
        <w:bidi w:val="0"/>
        <w:spacing w:before="0" w:after="0"/>
        <w:jc w:val="left"/>
        <w:rPr/>
      </w:pPr>
      <w:r>
        <w:rPr/>
        <w:t>HUb0RiIIIwb6oyrSS+O7EFJEK21xN+k2+nA+nvQ+Q69SgFOPUFwWe0qMqiRgJo+GYqdcYl/Hilve6+</w:t>
      </w:r>
    </w:p>
    <w:p>
      <w:pPr>
        <w:pStyle w:val="PreformattedText"/>
        <w:bidi w:val="0"/>
        <w:spacing w:before="0" w:after="0"/>
        <w:jc w:val="left"/>
        <w:rPr/>
      </w:pPr>
      <w:r>
        <w:rPr/>
        <w:t>oji/upzgjrQDD1/l16UIizJpQWljdVV0kjlRtVmMqWDXtYLa/wDjb340zXj1an+qvXgigyP6rhQ3oI</w:t>
      </w:r>
    </w:p>
    <w:p>
      <w:pPr>
        <w:pStyle w:val="PreformattedText"/>
        <w:bidi w:val="0"/>
        <w:spacing w:before="0" w:after="0"/>
        <w:jc w:val="left"/>
        <w:rPr/>
      </w:pPr>
      <w:r>
        <w:rPr/>
        <w:t>WTTcjUsYY+RQ3JCjgc8+/UHW8inDrkiK/mZ08oliUK7J5I9YN9UErFFkKstrk+kk/U+7ivE8OtV+WO</w:t>
      </w:r>
    </w:p>
    <w:p>
      <w:pPr>
        <w:pStyle w:val="PreformattedText"/>
        <w:bidi w:val="0"/>
        <w:spacing w:before="0" w:after="0"/>
        <w:jc w:val="left"/>
        <w:rPr/>
      </w:pPr>
      <w:r>
        <w:rPr/>
        <w:t>oEzc6i5DhdSRxqZFBJHDAgFrKL3N+fbT1/Prx01z0jszUFY3c60ZtCsG5WxFrx8fpAPF739p3bqwAA</w:t>
      </w:r>
    </w:p>
    <w:p>
      <w:pPr>
        <w:pStyle w:val="PreformattedText"/>
        <w:bidi w:val="0"/>
        <w:spacing w:before="0" w:after="0"/>
        <w:jc w:val="left"/>
        <w:rPr/>
      </w:pPr>
      <w:r>
        <w:rPr/>
        <w:t>x0wwXkCgKZNLaRcm4Un024AKj/AHj3VTXq3lTpQU8ZAuGU2cAi5IViT6NIBNyP6fX26B8+qEkfZ0oI</w:t>
      </w:r>
    </w:p>
    <w:p>
      <w:pPr>
        <w:pStyle w:val="PreformattedText"/>
        <w:bidi w:val="0"/>
        <w:spacing w:before="0" w:after="0"/>
        <w:jc w:val="left"/>
        <w:rPr/>
      </w:pPr>
      <w:r>
        <w:rPr/>
        <w:t>g40gM0aoSoXx38S/V7kjSblvobnm3Hu4p6dbJrStafZ05wj9YX0sF4cg6QdNvKB+SALafwfp7cAPVc</w:t>
      </w:r>
    </w:p>
    <w:p>
      <w:pPr>
        <w:pStyle w:val="PreformattedText"/>
        <w:bidi w:val="0"/>
        <w:spacing w:before="0" w:after="0"/>
        <w:jc w:val="left"/>
        <w:rPr/>
      </w:pPr>
      <w:r>
        <w:rPr/>
        <w:t>DVn+XTrTzQhAshVE8ZRb+RGUKRqc3UAa+Ln+v+8OhgAK9NMO4kHy6mS+cONQdlBOgAo5ljcAH9xdBK</w:t>
      </w:r>
    </w:p>
    <w:p>
      <w:pPr>
        <w:pStyle w:val="PreformattedText"/>
        <w:bidi w:val="0"/>
        <w:spacing w:before="0" w:after="0"/>
        <w:jc w:val="left"/>
        <w:rPr/>
      </w:pPr>
      <w:r>
        <w:rPr/>
        <w:t>MbeliADxYfT3vHl1YkilQeHyPUUtKi6LABwt0mjAWwJCukiuFW9/9uP9id+vVQeA6yrLJZ5CeBqjEg</w:t>
      </w:r>
    </w:p>
    <w:p>
      <w:pPr>
        <w:pStyle w:val="PreformattedText"/>
        <w:bidi w:val="0"/>
        <w:spacing w:before="0" w:after="0"/>
        <w:jc w:val="left"/>
        <w:rPr/>
      </w:pPr>
      <w:r>
        <w:rPr/>
        <w:t>IVVHNlUatSlQNXF78D/XtniT1bicddhFZPGJIxotJHfUjl1UvI7MVANgeQfz9P8dE9ap1hcX1ylxck</w:t>
      </w:r>
    </w:p>
    <w:p>
      <w:pPr>
        <w:pStyle w:val="PreformattedText"/>
        <w:bidi w:val="0"/>
        <w:spacing w:before="0" w:after="0"/>
        <w:jc w:val="left"/>
        <w:rPr/>
      </w:pPr>
      <w:r>
        <w:rPr/>
        <w:t>l7knWVKhlTVdZXGrm4Fl5/xOuq4rSoqOpEYunjBAVgQp1LGBJqIjjBRS7BueGv8Aj/Ye+fTvEdYtDu</w:t>
      </w:r>
    </w:p>
    <w:p>
      <w:pPr>
        <w:pStyle w:val="PreformattedText"/>
        <w:bidi w:val="0"/>
        <w:spacing w:before="0" w:after="0"/>
        <w:jc w:val="left"/>
        <w:rPr/>
      </w:pPr>
      <w:r>
        <w:rPr/>
        <w:t>zatUnhNpWU+l1LfqIVr+lQBYcf717900wyR1kCRf2nMbsDw0TBwxJIMh/1OkXBufr70aE08+tgeo67</w:t>
      </w:r>
    </w:p>
    <w:p>
      <w:pPr>
        <w:pStyle w:val="PreformattedText"/>
        <w:bidi w:val="0"/>
        <w:spacing w:before="0" w:after="0"/>
        <w:jc w:val="left"/>
        <w:rPr/>
      </w:pPr>
      <w:r>
        <w:rPr/>
        <w:t>ULJeZ2VyujXeQRSIlilgSNEmvj1XsL+9cc9OaVHnjrPKLR6deonUiBmCkKzKBplRnBCvf8c349+PDr</w:t>
      </w:r>
    </w:p>
    <w:p>
      <w:pPr>
        <w:pStyle w:val="PreformattedText"/>
        <w:bidi w:val="0"/>
        <w:spacing w:before="0" w:after="0"/>
        <w:jc w:val="left"/>
        <w:rPr/>
      </w:pPr>
      <w:r>
        <w:rPr/>
        <w:t>VF4dcZIrkQxFirh1dJFYSXtf8AL6tAAvz9OePejw49b09RWeQaIru0bFriBA7xv47a2OgMIbL+k/QX</w:t>
      </w:r>
    </w:p>
    <w:p>
      <w:pPr>
        <w:pStyle w:val="PreformattedText"/>
        <w:bidi w:val="0"/>
        <w:spacing w:before="0" w:after="0"/>
        <w:jc w:val="left"/>
        <w:rPr/>
      </w:pPr>
      <w:r>
        <w:rPr/>
        <w:t>9+qR546oaqRg9eCMS6gXEhN9DAqB9WVQRZ1Yfp/J+n497HVs164OIWAIRWQWs92j9QYetlsthxYDkW</w:t>
      </w:r>
    </w:p>
    <w:p>
      <w:pPr>
        <w:pStyle w:val="PreformattedText"/>
        <w:bidi w:val="0"/>
        <w:spacing w:before="0" w:after="0"/>
        <w:jc w:val="left"/>
        <w:rPr/>
      </w:pPr>
      <w:r>
        <w:rPr/>
        <w:t>9+ND1ulPt65INUVlkOkyMrC9n0fjxsblgdV7f4+6169kmnXHRGSeGCmTSvkjsPoCCBbk2W3Nh7qaE9</w:t>
      </w:r>
    </w:p>
    <w:p>
      <w:pPr>
        <w:pStyle w:val="PreformattedText"/>
        <w:bidi w:val="0"/>
        <w:spacing w:before="0" w:after="0"/>
        <w:jc w:val="left"/>
        <w:rPr/>
      </w:pPr>
      <w:r>
        <w:rPr/>
        <w:t>bA6//9G9DecAC1BPIAckhfUDYXBsefqDx7PZT1HlePoeitbiiCyyB1YsWP6XQ2AJ4ubaSoHJ/wCKD2</w:t>
      </w:r>
    </w:p>
    <w:p>
      <w:pPr>
        <w:pStyle w:val="PreformattedText"/>
        <w:bidi w:val="0"/>
        <w:spacing w:before="0" w:after="0"/>
        <w:jc w:val="left"/>
        <w:rPr/>
      </w:pPr>
      <w:r>
        <w:rPr/>
        <w:t>yCKgjp0rXj0iHQqSCoJJZ1IuLWsfQSfUT/ALVbjn26PXrdKAdayn87Tss5zvDZfWMFZrouudgUdbV0</w:t>
      </w:r>
    </w:p>
    <w:p>
      <w:pPr>
        <w:pStyle w:val="PreformattedText"/>
        <w:bidi w:val="0"/>
        <w:spacing w:before="0" w:after="0"/>
        <w:jc w:val="left"/>
        <w:rPr/>
      </w:pPr>
      <w:r>
        <w:rPr/>
        <w:t>0bkrFn931L5SsZ01ER1AxkNMh4DBRYcH25OwW3t4/N2LH8sL/l6M9sjZmml9KAf5f8nVGVS6My6SCq</w:t>
      </w:r>
    </w:p>
    <w:p>
      <w:pPr>
        <w:pStyle w:val="PreformattedText"/>
        <w:bidi w:val="0"/>
        <w:spacing w:before="0" w:after="0"/>
        <w:jc w:val="left"/>
        <w:rPr/>
      </w:pPr>
      <w:r>
        <w:rPr/>
        <w:t>hQvJBOq5kHNv7PHPI/HtJ0dAnpnZgWNrAL/tR9a/QLYXINj9eLj3XzPTwAHl1hlJUvyhvYNyCV/Khb</w:t>
      </w:r>
    </w:p>
    <w:p>
      <w:pPr>
        <w:pStyle w:val="PreformattedText"/>
        <w:bidi w:val="0"/>
        <w:spacing w:before="0" w:after="0"/>
        <w:jc w:val="left"/>
        <w:rPr/>
      </w:pPr>
      <w:r>
        <w:rPr/>
        <w:t>fpFvrb3Q163jFD1DbVICBygGogE2IJuACRc2+lh70f5dbFfy6iamV/UbtcXUgCw/pf6XAFj/AF9660</w:t>
      </w:r>
    </w:p>
    <w:p>
      <w:pPr>
        <w:pStyle w:val="PreformattedText"/>
        <w:bidi w:val="0"/>
        <w:spacing w:before="0" w:after="0"/>
        <w:jc w:val="left"/>
        <w:rPr/>
      </w:pPr>
      <w:r>
        <w:rPr/>
        <w:t>TXrC2rUy2KknlAPSAT9Abn8/j6+/dV64lQSb2+lwwuQbWC6hfjkW9+63x6wltNwvBBt9QV9X1vwW4J</w:t>
      </w:r>
    </w:p>
    <w:p>
      <w:pPr>
        <w:pStyle w:val="PreformattedText"/>
        <w:bidi w:val="0"/>
        <w:spacing w:before="0" w:after="0"/>
        <w:jc w:val="left"/>
        <w:rPr/>
      </w:pPr>
      <w:r>
        <w:rPr/>
        <w:t>97HXuuiRcahxcElVOlifyb2I596691jIuNP1fVz/AIKOeAQBZjxc/wBPfuPWq9Y345FrEEnTb03P5/</w:t>
      </w:r>
    </w:p>
    <w:p>
      <w:pPr>
        <w:pStyle w:val="PreformattedText"/>
        <w:bidi w:val="0"/>
        <w:spacing w:before="0" w:after="0"/>
        <w:jc w:val="left"/>
        <w:rPr/>
      </w:pPr>
      <w:r>
        <w:rPr/>
        <w:t>Fz/tvfuvDriR9L2OqxIJOrj63FrCw926t6Z6x83Njb6gH6qB9bW+p+nv3Dr3HPWF+SAD6fqb6rkH6X</w:t>
      </w:r>
    </w:p>
    <w:p>
      <w:pPr>
        <w:pStyle w:val="PreformattedText"/>
        <w:bidi w:val="0"/>
        <w:spacing w:before="0" w:after="0"/>
        <w:jc w:val="left"/>
        <w:rPr/>
      </w:pPr>
      <w:r>
        <w:rPr/>
        <w:t>X+lxf37h17j1hJv/AE1N+fUdR+tmAJsPehnh17Hr1gJPP55Bubfgfn8Bb+/efW+sTnVcWBBNwLfQk/</w:t>
      </w:r>
    </w:p>
    <w:p>
      <w:pPr>
        <w:pStyle w:val="PreformattedText"/>
        <w:bidi w:val="0"/>
        <w:spacing w:before="0" w:after="0"/>
        <w:jc w:val="left"/>
        <w:rPr/>
      </w:pPr>
      <w:r>
        <w:rPr/>
        <w:t>1Fr6R791sVHHqbiCFr2jBOmSJjYD6vH6lFj9T/AE90INT1YfPpRNpI1F2J+o+oC8m93F7R3+n+Pv2e</w:t>
      </w:r>
    </w:p>
    <w:p>
      <w:pPr>
        <w:pStyle w:val="PreformattedText"/>
        <w:bidi w:val="0"/>
        <w:spacing w:before="0" w:after="0"/>
        <w:jc w:val="left"/>
        <w:rPr/>
      </w:pPr>
      <w:r>
        <w:rPr/>
        <w:t>FOrED1z10FAbUH1X+luVBB9IIte4/r/T36v7etaaHj10G+gv6fwJBo1EgFmbm+og+9jrRr5nrOo1EB</w:t>
      </w:r>
    </w:p>
    <w:p>
      <w:pPr>
        <w:pStyle w:val="PreformattedText"/>
        <w:bidi w:val="0"/>
        <w:spacing w:before="0" w:after="0"/>
        <w:jc w:val="left"/>
        <w:rPr/>
      </w:pPr>
      <w:r>
        <w:rPr/>
        <w:t>EGoAKUa/LfVSn0A4F/e6cOvVB8usllJUlSdX6dFxp0/wCcN7NcMf8AbH3b7etYrjrAxLFkUXBYFr2G</w:t>
      </w:r>
    </w:p>
    <w:p>
      <w:pPr>
        <w:pStyle w:val="PreformattedText"/>
        <w:bidi w:val="0"/>
        <w:spacing w:before="0" w:after="0"/>
        <w:jc w:val="left"/>
        <w:rPr/>
      </w:pPr>
      <w:r>
        <w:rPr/>
        <w:t>kWH9QP7X+29+8/l1WpHXEDkF9TePiwUBSoGlLD+i/S/1P196AHWuPn1zuDYBiwuWVP7SLYluVJII+l</w:t>
      </w:r>
    </w:p>
    <w:p>
      <w:pPr>
        <w:pStyle w:val="PreformattedText"/>
        <w:bidi w:val="0"/>
        <w:spacing w:before="0" w:after="0"/>
        <w:jc w:val="left"/>
        <w:rPr/>
      </w:pPr>
      <w:r>
        <w:rPr/>
        <w:t>j9fewerU67FmI1NzYc/wBnkXDWBBVv6D6X97r69aPXhyAbhCvFiG9QsTfVYgv+Px/r+9D169nrIqm+</w:t>
      </w:r>
    </w:p>
    <w:p>
      <w:pPr>
        <w:pStyle w:val="PreformattedText"/>
        <w:bidi w:val="0"/>
        <w:spacing w:before="0" w:after="0"/>
        <w:jc w:val="left"/>
        <w:rPr/>
      </w:pPr>
      <w:r>
        <w:rPr/>
        <w:t>kcNcxsSQPSbsEY3GpT+bX/p73/h63Qny6zeRm5L8qQANAlYWPpCm41Bi3q49+1VHl1qnXJWJIUkBeW</w:t>
      </w:r>
    </w:p>
    <w:p>
      <w:pPr>
        <w:pStyle w:val="PreformattedText"/>
        <w:bidi w:val="0"/>
        <w:spacing w:before="0" w:after="0"/>
        <w:jc w:val="left"/>
        <w:rPr/>
      </w:pPr>
      <w:r>
        <w:rPr/>
        <w:t>ZjqBWy6lCmw08/g8fj36tePDq1MY65hpG0cJ6NQLJcXZma68Gwdrhb/m3vda0x1XHWZZpNEcRDJGpd</w:t>
      </w:r>
    </w:p>
    <w:p>
      <w:pPr>
        <w:pStyle w:val="PreformattedText"/>
        <w:bidi w:val="0"/>
        <w:spacing w:before="0" w:after="0"/>
        <w:jc w:val="left"/>
        <w:rPr/>
      </w:pPr>
      <w:r>
        <w:rPr/>
        <w:t>mGuyiWwDBSdRK2A5b+nu3p6deB8q9ctLMzvo+hXTp4NgTeQyA6ySq6Qf9t7sAONM9eq3XO54RV0Rkn</w:t>
      </w:r>
    </w:p>
    <w:p>
      <w:pPr>
        <w:pStyle w:val="PreformattedText"/>
        <w:bidi w:val="0"/>
        <w:spacing w:before="0" w:after="0"/>
        <w:jc w:val="left"/>
        <w:rPr/>
      </w:pPr>
      <w:r>
        <w:rPr/>
        <w:t>UXW7FByVvyf+Df4Hnnn3vFAPLrR1cOsCkC5dnW5KoUf1Ri/pkUfhU44PNr+6H7et5BqwNOs8ZbQxBJ</w:t>
      </w:r>
    </w:p>
    <w:p>
      <w:pPr>
        <w:pStyle w:val="PreformattedText"/>
        <w:bidi w:val="0"/>
        <w:spacing w:before="0" w:after="0"/>
        <w:jc w:val="left"/>
        <w:rPr/>
      </w:pPr>
      <w:r>
        <w:rPr/>
        <w:t>1qq3JCl1uzN6tJF7KCF5J97A62CacMdc3sNJT1Blj1q4DDTYsV0gXGmS/Ite/vxp5cOt1Pp12pIYIG</w:t>
      </w:r>
    </w:p>
    <w:p>
      <w:pPr>
        <w:pStyle w:val="PreformattedText"/>
        <w:bidi w:val="0"/>
        <w:spacing w:before="0" w:after="0"/>
        <w:jc w:val="left"/>
        <w:rPr/>
      </w:pPr>
      <w:r>
        <w:rPr/>
        <w:t>8cY0quqIFAQPI6Eclg97W59+PyPXhQnqQtlUvpjZHd08bBVQoONehWMnpa/BIDD8e9YPl1upAw2Ou1</w:t>
      </w:r>
    </w:p>
    <w:p>
      <w:pPr>
        <w:pStyle w:val="PreformattedText"/>
        <w:bidi w:val="0"/>
        <w:spacing w:before="0" w:after="0"/>
        <w:jc w:val="left"/>
        <w:rPr/>
      </w:pPr>
      <w:r>
        <w:rPr/>
        <w:t>jIIMKgsiqSXDEOiDnyRuOFt9CPr7sB6dNmp+38+vKgvcTTFZNXrjF2urXdSQl9KLxdjcn6H3ahpjrQ</w:t>
      </w:r>
    </w:p>
    <w:p>
      <w:pPr>
        <w:pStyle w:val="PreformattedText"/>
        <w:bidi w:val="0"/>
        <w:spacing w:before="0" w:after="0"/>
        <w:jc w:val="left"/>
        <w:rPr/>
      </w:pPr>
      <w:r>
        <w:rPr/>
        <w:t>APFj1h1lncA+IIJI1lWNGYaxcq2vTrDEcn6p/sPevPrf2YI/1efTfURoqj91WXjxgn9xmX6A3uGU2P</w:t>
      </w:r>
    </w:p>
    <w:p>
      <w:pPr>
        <w:pStyle w:val="PreformattedText"/>
        <w:bidi w:val="0"/>
        <w:spacing w:before="0" w:after="0"/>
        <w:jc w:val="left"/>
        <w:rPr/>
      </w:pPr>
      <w:r>
        <w:rPr/>
        <w:t>uhWg4468Tnj0n6okM5NySCCo/QQ1gVtYHTb6D3TzOereRPTaWMbLJpv4wGstxfT+oarizFf6+9U6rm</w:t>
      </w:r>
    </w:p>
    <w:p>
      <w:pPr>
        <w:pStyle w:val="PreformattedText"/>
        <w:bidi w:val="0"/>
        <w:spacing w:before="0" w:after="0"/>
        <w:jc w:val="left"/>
        <w:rPr/>
      </w:pPr>
      <w:r>
        <w:rPr/>
        <w:t>o6XFNMKgqUYkNCHRF4HADAILliyn6k/n28CDwPXs5PU4M+hv8AgOFKFEBW/wDnGRTLH6rea4tp+gJ1</w:t>
      </w:r>
    </w:p>
    <w:p>
      <w:pPr>
        <w:pStyle w:val="PreformattedText"/>
        <w:bidi w:val="0"/>
        <w:spacing w:before="0" w:after="0"/>
        <w:jc w:val="left"/>
        <w:rPr/>
      </w:pPr>
      <w:r>
        <w:rPr/>
        <w:t>fX25U56tnqLeMOHZIxCrW4vb9u2oCEklwP6/Tk391xxIx1r7D1FcM7iQliXayvFZdCFrKZrXjJkta3</w:t>
      </w:r>
    </w:p>
    <w:p>
      <w:pPr>
        <w:pStyle w:val="PreformattedText"/>
        <w:bidi w:val="0"/>
        <w:spacing w:before="0" w:after="0"/>
        <w:jc w:val="left"/>
        <w:rPr/>
      </w:pPr>
      <w:r>
        <w:rPr/>
        <w:t>4A590xj069X5dYmvIpUMEAK6FB1C3rVSSRww0/4k/63vdKiletcOHWJL6GJ0t49DF0F1dixAjLixu9</w:t>
      </w:r>
    </w:p>
    <w:p>
      <w:pPr>
        <w:pStyle w:val="PreformattedText"/>
        <w:bidi w:val="0"/>
        <w:spacing w:before="0" w:after="0"/>
        <w:jc w:val="left"/>
        <w:rPr/>
      </w:pPr>
      <w:r>
        <w:rPr/>
        <w:t>vxfn6+6069Xrq+kMoHJAIBQPo1MSVU2soupuT9P8fewAOqmvr12gkUWCg+rhR6X0j8p6LNI1+P8AW9</w:t>
      </w:r>
    </w:p>
    <w:p>
      <w:pPr>
        <w:pStyle w:val="PreformattedText"/>
        <w:bidi w:val="0"/>
        <w:spacing w:before="0" w:after="0"/>
        <w:jc w:val="left"/>
        <w:rPr/>
      </w:pPr>
      <w:r>
        <w:rPr/>
        <w:t>2xinHrwJ6n07qADrJQBiQdIUNqDgMrcMdV7jlve19QcdWPz6dKckSQ6SYl1s7WCERcXsxKsFcq19JB</w:t>
      </w:r>
    </w:p>
    <w:p>
      <w:pPr>
        <w:pStyle w:val="PreformattedText"/>
        <w:bidi w:val="0"/>
        <w:spacing w:before="0" w:after="0"/>
        <w:jc w:val="left"/>
        <w:rPr/>
      </w:pPr>
      <w:r>
        <w:rPr/>
        <w:t>UW59uL9nXq/PpVUjzR3ZNb6p/FpeMLULHYFQeTJdg5NybA/T6+3D/PrQJ9elhjEd5XSCKyRu3iYvGs</w:t>
      </w:r>
    </w:p>
    <w:p>
      <w:pPr>
        <w:pStyle w:val="PreformattedText"/>
        <w:bidi w:val="0"/>
        <w:spacing w:before="0" w:after="0"/>
        <w:jc w:val="left"/>
        <w:rPr/>
      </w:pPr>
      <w:r>
        <w:rPr/>
        <w:t>UrxRkSzvpUO8sSrcj/AB/rf3tWPAnHToCsQD071Akjl/fbSW0h5mKs8jM/iklK3cQpLqHj0hDY/g39</w:t>
      </w:r>
    </w:p>
    <w:p>
      <w:pPr>
        <w:pStyle w:val="PreformattedText"/>
        <w:bidi w:val="0"/>
        <w:spacing w:before="0" w:after="0"/>
        <w:jc w:val="left"/>
        <w:rPr/>
      </w:pPr>
      <w:r>
        <w:rPr/>
        <w:t>+Ujtp15gwyWFf8PVjP8AKt3cuG+RmU2VJTwvT732jmNxUVZUVGUx7YnIdSbf3PucVVNlsc0mR2/FU4</w:t>
      </w:r>
    </w:p>
    <w:p>
      <w:pPr>
        <w:pStyle w:val="PreformattedText"/>
        <w:bidi w:val="0"/>
        <w:spacing w:before="0" w:after="0"/>
        <w:jc w:val="left"/>
        <w:rPr/>
      </w:pPr>
      <w:r>
        <w:rPr/>
        <w:t>2oq0etp46mRFVV8TIzAjLky8FvuogcgJKKV+YqRT/P5dJrhT4LOSSBmnl/LP7OtlnFZDGVEuGoaXLR</w:t>
      </w:r>
    </w:p>
    <w:p>
      <w:pPr>
        <w:pStyle w:val="PreformattedText"/>
        <w:bidi w:val="0"/>
        <w:spacing w:before="0" w:after="0"/>
        <w:jc w:val="left"/>
        <w:rPr/>
      </w:pPr>
      <w:r>
        <w:rPr/>
        <w:t>Q4it6v3Lj6XKtU7oxq4bN7vzFYuRwtfQZHXU7fyor6lnix001UM1oaWnNIxCmWQv6YKrnVX0rx/YD/</w:t>
      </w:r>
    </w:p>
    <w:p>
      <w:pPr>
        <w:pStyle w:val="PreformattedText"/>
        <w:bidi w:val="0"/>
        <w:spacing w:before="0" w:after="0"/>
        <w:jc w:val="left"/>
        <w:rPr/>
      </w:pPr>
      <w:r>
        <w:rPr/>
        <w:t>M9JiwDxH0X5nJPCn+TpeY3H4OGk3BHUZavyGQbbmLpcVQVCbmmFS9NiMRBNBigz1VVVVMGNp3nxeJM</w:t>
      </w:r>
    </w:p>
    <w:p>
      <w:pPr>
        <w:pStyle w:val="PreformattedText"/>
        <w:bidi w:val="0"/>
        <w:spacing w:before="0" w:after="0"/>
        <w:jc w:val="left"/>
        <w:rPr/>
      </w:pPr>
      <w:r>
        <w:rPr/>
        <w:t>75rHVkMcqVzQkKWjrfSgAAp6jA8v9XHp0aVnjpUqRU48zinrniOlthNwZDI7or62p31PQ4+umw23q3</w:t>
      </w:r>
    </w:p>
    <w:p>
      <w:pPr>
        <w:pStyle w:val="PreformattedText"/>
        <w:bidi w:val="0"/>
        <w:spacing w:before="0" w:after="0"/>
        <w:jc w:val="left"/>
        <w:rPr/>
      </w:pPr>
      <w:r>
        <w:rPr/>
        <w:t>ATHKZKnqsvt+ClzWJy8i09Hja+terMUz5GbEpC1G2uLJPNoZg5J4X0qfoEstKt/Kn29NJicxeNTJ7f</w:t>
      </w:r>
    </w:p>
    <w:p>
      <w:pPr>
        <w:pStyle w:val="PreformattedText"/>
        <w:bidi w:val="0"/>
        <w:spacing w:before="0" w:after="0"/>
        <w:jc w:val="left"/>
        <w:rPr/>
      </w:pPr>
      <w:r>
        <w:rPr/>
        <w:t>Ogz+fz4dZKujyU38CGPrsDk6aHL0+8Y6ZtwVMbx43JPtjKVGKNctN/Bq+nllqwKh6BotnvMiRT/uhi</w:t>
      </w:r>
    </w:p>
    <w:p>
      <w:pPr>
        <w:pStyle w:val="PreformattedText"/>
        <w:bidi w:val="0"/>
        <w:spacing w:before="0" w:after="0"/>
        <w:jc w:val="left"/>
        <w:rPr/>
      </w:pPr>
      <w:r>
        <w:rPr/>
        <w:t>bv4TFFQEeIKA+tB8v+L9etRa/pWLEEq5p8s8c/8V1580JsXTVz5aXM/wB5s4tbV4nE5GgEmDwOTxpa</w:t>
      </w:r>
    </w:p>
    <w:p>
      <w:pPr>
        <w:pStyle w:val="PreformattedText"/>
        <w:bidi w:val="0"/>
        <w:spacing w:before="0" w:after="0"/>
        <w:jc w:val="left"/>
        <w:rPr/>
      </w:pPr>
      <w:r>
        <w:rPr/>
        <w:t>t2vDNXY9NuRR7dXCE0kFe52nHNTRxQN5JFJZZENEppAkoK8a0/wH9nr0pcxokzqQSUzjFT/lHl5dO+</w:t>
      </w:r>
    </w:p>
    <w:p>
      <w:pPr>
        <w:pStyle w:val="PreformattedText"/>
        <w:bidi w:val="0"/>
        <w:spacing w:before="0" w:after="0"/>
        <w:jc w:val="left"/>
        <w:rPr/>
      </w:pPr>
      <w:r>
        <w:rPr/>
        <w:t>4sR9vsqhqYMpWrVVGc3lSZ/PGtenpM1tDAtuaoosfm6zLLJRR5bb1M4hp1y6pQmKcCgJIhApFMfqbu</w:t>
      </w:r>
    </w:p>
    <w:p>
      <w:pPr>
        <w:pStyle w:val="PreformattedText"/>
        <w:bidi w:val="0"/>
        <w:spacing w:before="0" w:after="0"/>
        <w:jc w:val="left"/>
        <w:rPr/>
      </w:pPr>
      <w:r>
        <w:rPr/>
        <w:t>BqaSAQo8j6jy0+fp0j7Tb2r6yW1fEfMeh+f2/l1yheFcrG9ZVZFq7cVLlsRXZrTPj46eOmgpJMZQV1</w:t>
      </w:r>
    </w:p>
    <w:p>
      <w:pPr>
        <w:pStyle w:val="PreformattedText"/>
        <w:bidi w:val="0"/>
        <w:spacing w:before="0" w:after="0"/>
        <w:jc w:val="left"/>
        <w:rPr/>
      </w:pPr>
      <w:r>
        <w:rPr/>
        <w:t>HUY6rq8bV0lHCIhFly2YEUqTY1lFj7U6v0bctgp5Vyc4Pz+VcenVa/q3FXBVqUoP2j7QONc9Td0YPZ</w:t>
      </w:r>
    </w:p>
    <w:p>
      <w:pPr>
        <w:pStyle w:val="PreformattedText"/>
        <w:bidi w:val="0"/>
        <w:spacing w:before="0" w:after="0"/>
        <w:jc w:val="left"/>
        <w:rPr/>
      </w:pPr>
      <w:r>
        <w:rPr/>
        <w:t>+dw8mIiyuRGezm2qTBU+AzWUq1oK7M5/GUlOaRcjSUUM0m5paXGRvUEV395IkSMTz+LhtWzyQ3Qkm/</w:t>
      </w:r>
    </w:p>
    <w:p>
      <w:pPr>
        <w:pStyle w:val="PreformattedText"/>
        <w:bidi w:val="0"/>
        <w:spacing w:before="0" w:after="0"/>
        <w:jc w:val="left"/>
        <w:rPr/>
      </w:pPr>
      <w:r>
        <w:rPr/>
        <w:t>sWBII41yM/n/sdePhy2zCI0lUlTxFKfZxB6iZSqpsjkMrj6jcMWOWmx9HSvUYPK1v2mFrKGo3viYJ8</w:t>
      </w:r>
    </w:p>
    <w:p>
      <w:pPr>
        <w:pStyle w:val="PreformattedText"/>
        <w:bidi w:val="0"/>
        <w:spacing w:before="0" w:after="0"/>
        <w:jc w:val="left"/>
        <w:rPr/>
      </w:pPr>
      <w:r>
        <w:rPr/>
        <w:t>JT0WONU0u5aehkp604BWCzysMuirqf25qMaMR/HSlM5zUny+fn04TG0sTM2RHWtc4wQB5n09PPpRZm</w:t>
      </w:r>
    </w:p>
    <w:p>
      <w:pPr>
        <w:pStyle w:val="PreformattedText"/>
        <w:bidi w:val="0"/>
        <w:spacing w:before="0" w:after="0"/>
        <w:jc w:val="left"/>
        <w:rPr/>
      </w:pPr>
      <w:r>
        <w:rPr/>
        <w:t>OajwlTuHF5Btz4XbW88NictV0U+Khl2hXVkGNx9HVUWOoqKKOggyWYRoamfBRHASCmC17x3Zjom3ac</w:t>
      </w:r>
    </w:p>
    <w:p>
      <w:pPr>
        <w:pStyle w:val="PreformattedText"/>
        <w:bidi w:val="0"/>
        <w:spacing w:before="0" w:after="0"/>
        <w:jc w:val="left"/>
        <w:rPr/>
      </w:pPr>
      <w:r>
        <w:rPr/>
        <w:t>xudE7QEjjRhXIJ8q1wK16TxpK/hBRVfGIJP4R6/n8sdIQ7orcnWY2TCzRRVtbufF4/K4OoyFPR4nFy</w:t>
      </w:r>
    </w:p>
    <w:p>
      <w:pPr>
        <w:pStyle w:val="PreformattedText"/>
        <w:bidi w:val="0"/>
        <w:spacing w:before="0" w:after="0"/>
        <w:jc w:val="left"/>
        <w:rPr/>
      </w:pPr>
      <w:r>
        <w:rPr/>
        <w:t>Yebqib+C4X7OiqabD4auxoRI4aMS7eqEVw0625cgijCAppR1HaSa8fL5nj/l6WPFGJHQzGoYVP2U4f</w:t>
      </w:r>
    </w:p>
    <w:p>
      <w:pPr>
        <w:pStyle w:val="PreformattedText"/>
        <w:bidi w:val="0"/>
        <w:spacing w:before="0" w:after="0"/>
        <w:jc w:val="left"/>
        <w:rPr/>
      </w:pPr>
      <w:r>
        <w:rPr/>
        <w:t>6qdCxj6ZPs8mu2WR1x+UoKCJaQ0KVG3IKfbmy81W7djNbSQx5TBU0do5ol17UEiOrVURdixcX0GNnq</w:t>
      </w:r>
    </w:p>
    <w:p>
      <w:pPr>
        <w:pStyle w:val="PreformattedText"/>
        <w:bidi w:val="0"/>
        <w:spacing w:before="0" w:after="0"/>
        <w:jc w:val="left"/>
        <w:rPr/>
      </w:pPr>
      <w:r>
        <w:rPr/>
        <w:t>pDaT6MCcUH+b8+nZNFbvNe3H2gfz/wdN2OmNNj8f8AfbwrZMLmcXLsk4eWpwmSgrKug2lk4n2rDRLR</w:t>
      </w:r>
    </w:p>
    <w:p>
      <w:pPr>
        <w:pStyle w:val="PreformattedText"/>
        <w:bidi w:val="0"/>
        <w:spacing w:before="0" w:after="0"/>
        <w:jc w:val="left"/>
        <w:rPr/>
      </w:pPr>
      <w:r>
        <w:rPr/>
        <w:t>fbrkcRjojVrgmlpcIsFIyUtQ7yIpeL0WVYowrrJWoFKEnJ/Pz6SswkeNGkYBo6V4+WBw/l6dJTcW4a</w:t>
      </w:r>
    </w:p>
    <w:p>
      <w:pPr>
        <w:pStyle w:val="PreformattedText"/>
        <w:bidi w:val="0"/>
        <w:spacing w:before="0" w:after="0"/>
        <w:jc w:val="left"/>
        <w:rPr/>
      </w:pPr>
      <w:r>
        <w:rPr/>
        <w:t>OfGY6rpcjPlshLubK49sI0WDqpqp/st+0eHpq7D5ilw9R4cVQU0ctHQVIoKPGy08C01TUKygvPUSSx</w:t>
      </w:r>
    </w:p>
    <w:p>
      <w:pPr>
        <w:pStyle w:val="PreformattedText"/>
        <w:bidi w:val="0"/>
        <w:spacing w:before="0" w:after="0"/>
        <w:jc w:val="left"/>
        <w:rPr/>
      </w:pPr>
      <w:r>
        <w:rPr/>
        <w:t>6CImUEEfz/nXr0VTFDIXqykgjiPMAU/yeXSPzW4M5X43xjIDI01JU5xKutgqsAkmapjHvphNHVZXG0</w:t>
      </w:r>
    </w:p>
    <w:p>
      <w:pPr>
        <w:pStyle w:val="PreformattedText"/>
        <w:bidi w:val="0"/>
        <w:spacing w:before="0" w:after="0"/>
        <w:jc w:val="left"/>
        <w:rPr/>
      </w:pPr>
      <w:r>
        <w:rPr/>
        <w:t>1DuCnx1bWOkUFW2KioWjkNMJgYyLMkahaIGZoy3GnD0rj9vTZVjRVbAahrTzr0DueyGKqqDAUP8cXc</w:t>
      </w:r>
    </w:p>
    <w:p>
      <w:pPr>
        <w:pStyle w:val="PreformattedText"/>
        <w:bidi w:val="0"/>
        <w:spacing w:before="0" w:after="0"/>
        <w:jc w:val="left"/>
        <w:rPr/>
      </w:pPr>
      <w:r>
        <w:rPr/>
        <w:t>GREWTqamoylTg4aSarNJumlqDlcdn6bHzbow0mRqtEVNkWx3iDsadalFPtG7ySLI2NBBNB504fn+z8</w:t>
      </w:r>
    </w:p>
    <w:p>
      <w:pPr>
        <w:pStyle w:val="PreformattedText"/>
        <w:bidi w:val="0"/>
        <w:spacing w:before="0" w:after="0"/>
        <w:jc w:val="left"/>
        <w:rPr/>
      </w:pPr>
      <w:r>
        <w:rPr/>
        <w:t>+rokcTBdVWDUP+XHRTuzosZNTPi8nUx5lszkco4+7XaVbnciJ5cn/Cs1mDNBQx5qKWvydWKagrkx/2</w:t>
      </w:r>
    </w:p>
    <w:p>
      <w:pPr>
        <w:pStyle w:val="PreformattedText"/>
        <w:bidi w:val="0"/>
        <w:spacing w:before="0" w:after="0"/>
        <w:jc w:val="left"/>
        <w:rPr/>
      </w:pPr>
      <w:r>
        <w:rPr/>
        <w:t>PkCRJOyqQwSxYMa5FTX/AFZ+X+XrxpQorVo1P81f83RfcVU0WcytCM1VvUz0y5ejyxo67DqGrMJV7e</w:t>
      </w:r>
    </w:p>
    <w:p>
      <w:pPr>
        <w:pStyle w:val="PreformattedText"/>
        <w:bidi w:val="0"/>
        <w:spacing w:before="0" w:after="0"/>
        <w:jc w:val="left"/>
        <w:rPr/>
      </w:pPr>
      <w:r>
        <w:rPr/>
        <w:t>aky9YHxdNS1dC9BLIsE+USKqhczGhikEaH28X/AFY2U11Anyz/AKvn+XSdo6RnWRg0FPTpH4mjxOUz</w:t>
      </w:r>
    </w:p>
    <w:p>
      <w:pPr>
        <w:pStyle w:val="PreformattedText"/>
        <w:bidi w:val="0"/>
        <w:spacing w:before="0" w:after="0"/>
        <w:jc w:val="left"/>
        <w:rPr/>
      </w:pPr>
      <w:r>
        <w:rPr/>
        <w:t>G3KgZmehojs7Exw1Mu5MdS11JTRV+x2UVCVuKWqqTWwyNDGcgBnjpP2qabXSJK/ixITTtwcfKv2/nn</w:t>
      </w:r>
    </w:p>
    <w:p>
      <w:pPr>
        <w:pStyle w:val="PreformattedText"/>
        <w:bidi w:val="0"/>
        <w:spacing w:before="0" w:after="0"/>
        <w:jc w:val="left"/>
        <w:rPr/>
      </w:pPr>
      <w:r>
        <w:rPr/>
        <w:t>06daOMLVTxNT1radubxPYXbG993xwGlpclmXhoKUyTSmPG4qCmwlFDrntO2unxwdtZ1hnNyLe4S3y4</w:t>
      </w:r>
    </w:p>
    <w:p>
      <w:pPr>
        <w:pStyle w:val="PreformattedText"/>
        <w:bidi w:val="0"/>
        <w:spacing w:before="0" w:after="0"/>
        <w:jc w:val="left"/>
        <w:rPr/>
      </w:pPr>
      <w:r>
        <w:rPr/>
        <w:t>a63a8lZq91B9gx/k6NEUKiaeFOmiiITR+wGkEegOqgyxoEZY4ZGZLLqNrgjmwsfZetB556tX0HSjoY</w:t>
      </w:r>
    </w:p>
    <w:p>
      <w:pPr>
        <w:pStyle w:val="PreformattedText"/>
        <w:bidi w:val="0"/>
        <w:spacing w:before="0" w:after="0"/>
        <w:jc w:val="left"/>
        <w:rPr/>
      </w:pPr>
      <w:r>
        <w:rPr/>
        <w:t>HdpmSZtLUrzkJC0TxyIgklSUG7SKpPq0fQf2bD3smgPVgKnpyojE66dSxaZY9dSIvM0X1SUogZSb+T</w:t>
      </w:r>
    </w:p>
    <w:p>
      <w:pPr>
        <w:pStyle w:val="PreformattedText"/>
        <w:bidi w:val="0"/>
        <w:spacing w:before="0" w:after="0"/>
        <w:jc w:val="left"/>
        <w:rPr/>
      </w:pPr>
      <w:r>
        <w:rPr/>
        <w:t>1sAVIH4sPda+QFerBc1LUHWdEkmFTHoUTwmWSplRnkLxnSZAITyzR+ljbSyqCbC1vbukEHGf8nTY1A</w:t>
      </w:r>
    </w:p>
    <w:p>
      <w:pPr>
        <w:pStyle w:val="PreformattedText"/>
        <w:bidi w:val="0"/>
        <w:spacing w:before="0" w:after="0"/>
        <w:jc w:val="left"/>
        <w:rPr/>
      </w:pPr>
      <w:r>
        <w:rPr/>
        <w:t>5/PrpiWRAVIj9EqrA0ixAawpMsssbTSEOqgH6avqCR7tStK9aqfTriwVXCuVDFZJC7qVAV7AMxRyzC</w:t>
      </w:r>
    </w:p>
    <w:p>
      <w:pPr>
        <w:pStyle w:val="PreformattedText"/>
        <w:bidi w:val="0"/>
        <w:spacing w:before="0" w:after="0"/>
        <w:jc w:val="left"/>
        <w:rPr/>
      </w:pPr>
      <w:r>
        <w:rPr/>
        <w:t>K/1Ti5/22qeQ6tjFePUNGBMigDSg8Yb1tKGYKvniiVRHKQ1y17ME90IHqetgk8BX7evESERuCyB9SS</w:t>
      </w:r>
    </w:p>
    <w:p>
      <w:pPr>
        <w:pStyle w:val="PreformattedText"/>
        <w:bidi w:val="0"/>
        <w:spacing w:before="0" w:after="0"/>
        <w:jc w:val="left"/>
        <w:rPr/>
      </w:pPr>
      <w:r>
        <w:rPr/>
        <w:t>tEwLtqQGFH12W4Zb6GsD/Un3UtQgA9eEZIrTHXU1NLSJDK6FFaIsl/TpqIpDA6iMMbK73Fy3A/r7uM</w:t>
      </w:r>
    </w:p>
    <w:p>
      <w:pPr>
        <w:pStyle w:val="PreformattedText"/>
        <w:bidi w:val="0"/>
        <w:spacing w:before="0" w:after="0"/>
        <w:jc w:val="left"/>
        <w:rPr/>
      </w:pPr>
      <w:r>
        <w:rPr/>
        <w:t>g5z1WhFKjrDqqUMQmUtZPKjQkO7QSa0U2JQRyILhdXNufeiAaUPVqt59cB+y7NDEC2hfHACNEcT6fI</w:t>
      </w:r>
    </w:p>
    <w:p>
      <w:pPr>
        <w:pStyle w:val="PreformattedText"/>
        <w:bidi w:val="0"/>
        <w:spacing w:before="0" w:after="0"/>
        <w:jc w:val="left"/>
        <w:rPr/>
      </w:pPr>
      <w:r>
        <w:rPr/>
        <w:t>kq+pQkkjCz/TWOeeBQ1BGcdXUjNBnrvXUgRqYfEqwP5YRFLDFLAJAruQhVZr1J0sx9JK3AP197Vh69</w:t>
      </w:r>
    </w:p>
    <w:p>
      <w:pPr>
        <w:pStyle w:val="PreformattedText"/>
        <w:bidi w:val="0"/>
        <w:spacing w:before="0" w:after="0"/>
        <w:jc w:val="left"/>
        <w:rPr/>
      </w:pPr>
      <w:r>
        <w:rPr/>
        <w:t>aYHyXppy06GmOIhnCVNRFMzKitAtLTp/ndLxsdMkinSp4Ks9+bgHUrlAnhnu1dUQB2ZJBjT/AKs9Ya</w:t>
      </w:r>
    </w:p>
    <w:p>
      <w:pPr>
        <w:pStyle w:val="PreformattedText"/>
        <w:bidi w:val="0"/>
        <w:spacing w:before="0" w:after="0"/>
        <w:jc w:val="left"/>
        <w:rPr/>
      </w:pPr>
      <w:r>
        <w:rPr/>
        <w:t>IwLDRahAot41BEpSLkJGzBT+whQW9JK3AJYWDCqAvJcHFSQPn+w9bqiJbg8ADTjT9o6dCyONcC+Koj</w:t>
      </w:r>
    </w:p>
    <w:p>
      <w:pPr>
        <w:pStyle w:val="PreformattedText"/>
        <w:bidi w:val="0"/>
        <w:spacing w:before="0" w:after="0"/>
        <w:jc w:val="left"/>
        <w:rPr/>
      </w:pPr>
      <w:r>
        <w:rPr/>
        <w:t>mhLftmSmVGhKBTIdUj1DWuByrD6/4KnGnxP4QOmkJPh0+Mtx6mJKyOzyyAuHiERVFkEkjFbSvaNtIQ</w:t>
      </w:r>
    </w:p>
    <w:p>
      <w:pPr>
        <w:pStyle w:val="PreformattedText"/>
        <w:bidi w:val="0"/>
        <w:spacing w:before="0" w:after="0"/>
        <w:jc w:val="left"/>
        <w:rPr/>
      </w:pPr>
      <w:r>
        <w:rPr/>
        <w:t>L9AOOfr6rpXWsppgaPsz0oUkoCTXv+3rNrkYTaCZ6ozqAkLGGRyspaVPG0iKkQViQ30H1B+l7ISjxd</w:t>
      </w:r>
    </w:p>
    <w:p>
      <w:pPr>
        <w:pStyle w:val="PreformattedText"/>
        <w:bidi w:val="0"/>
        <w:spacing w:before="0" w:after="0"/>
        <w:jc w:val="left"/>
        <w:rPr/>
      </w:pPr>
      <w:r>
        <w:rPr/>
        <w:t>uaGvp+0ZHTcgqk9Divlg/sOOmuq2/gqrIyVgxKmUp9vzHHPBGl2kJdtAUBQQSWB18kk8n3Qebr4fca</w:t>
      </w:r>
    </w:p>
    <w:p>
      <w:pPr>
        <w:pStyle w:val="PreformattedText"/>
        <w:bidi w:val="0"/>
        <w:spacing w:before="0" w:after="0"/>
        <w:jc w:val="left"/>
        <w:rPr/>
      </w:pPr>
      <w:r>
        <w:rPr/>
        <w:t>DH+rh17w1LBWWXtGc4/OnTMcFTU9Q8kVDRU3kuKTxQUpSaeGQAKg0sFjlYG2oBmAANhe3pIlD6FWoX</w:t>
      </w:r>
    </w:p>
    <w:p>
      <w:pPr>
        <w:pStyle w:val="PreformattedText"/>
        <w:bidi w:val="0"/>
        <w:spacing w:before="0" w:after="0"/>
        <w:jc w:val="left"/>
        <w:rPr/>
      </w:pPr>
      <w:r>
        <w:rPr/>
        <w:t>iwwK9bikbMhAXVwByadOFLFHC+ildlSRy7PoVYxMCzLEsZjCxlnBABCiwPNr+3wiCtdIJNeJ4deaRu</w:t>
      </w:r>
    </w:p>
    <w:p>
      <w:pPr>
        <w:pStyle w:val="PreformattedText"/>
        <w:bidi w:val="0"/>
        <w:spacing w:before="0" w:after="0"/>
        <w:jc w:val="left"/>
        <w:rPr/>
      </w:pPr>
      <w:r>
        <w:rPr/>
        <w:t>C6iAKcBx6miGqZrCapcSEyTL5UX9q41hxoSOVtTadItpJJP9oj1ENWEiiQn5nH+XrX6lAuhtA+wdZH</w:t>
      </w:r>
    </w:p>
    <w:p>
      <w:pPr>
        <w:pStyle w:val="PreformattedText"/>
        <w:bidi w:val="0"/>
        <w:spacing w:before="0" w:after="0"/>
        <w:jc w:val="left"/>
        <w:rPr/>
      </w:pPr>
      <w:r>
        <w:rPr/>
        <w:t>ASyvUFFR2YiScvMFU2/aAFtKPZCGNhzqNy1quo1duRSgoOvLJTDdtDU1b/N1npqjzqVmeGSJo0YPxI</w:t>
      </w:r>
    </w:p>
    <w:p>
      <w:pPr>
        <w:pStyle w:val="PreformattedText"/>
        <w:bidi w:val="0"/>
        <w:spacing w:before="0" w:after="0"/>
        <w:jc w:val="left"/>
        <w:rPr/>
      </w:pPr>
      <w:r>
        <w:rPr/>
        <w:t>KYRh/MqRkBH+lmvcMSTf66ahCSDobAoMAdaEqntMiU4nieuaRvI0bBIlbwtIvnik1xqqy+OCeMo0r+</w:t>
      </w:r>
    </w:p>
    <w:p>
      <w:pPr>
        <w:pStyle w:val="PreformattedText"/>
        <w:bidi w:val="0"/>
        <w:spacing w:before="0" w:after="0"/>
        <w:jc w:val="left"/>
        <w:rPr/>
      </w:pPr>
      <w:r>
        <w:rPr/>
        <w:t>S/pVjyL/AKRe13BAIDZAp8Q68hWoOjBNfhJ+zqSY5I5IpPMqqrCVddNKkEPjVo1nCSAB5ibltVzf+y</w:t>
      </w:r>
    </w:p>
    <w:p>
      <w:pPr>
        <w:pStyle w:val="PreformattedText"/>
        <w:bidi w:val="0"/>
        <w:spacing w:before="0" w:after="0"/>
        <w:jc w:val="left"/>
        <w:rPr/>
      </w:pPr>
      <w:r>
        <w:rPr/>
        <w:t>BcDzM+V4qe3DL1vQtQwoDXV8J4/PrNHGhn8jaWSQfcTEwfs1aBlT0SM9kvUFpB+b3uCpb3eSTuYIKK</w:t>
      </w:r>
    </w:p>
    <w:p>
      <w:pPr>
        <w:pStyle w:val="PreformattedText"/>
        <w:bidi w:val="0"/>
        <w:spacing w:before="0" w:after="0"/>
        <w:jc w:val="left"/>
        <w:rPr/>
      </w:pPr>
      <w:r>
        <w:rPr/>
        <w:t>KKO+n5/7PVFiyGbLGrHs4/L5dRdPlKJPojYy1Vw8ISOEK7Mkg0JeQOo08ab3JPGo+6MysSviZGK6+J</w:t>
      </w:r>
    </w:p>
    <w:p>
      <w:pPr>
        <w:pStyle w:val="PreformattedText"/>
        <w:bidi w:val="0"/>
        <w:spacing w:before="0" w:after="0"/>
        <w:jc w:val="left"/>
        <w:rPr/>
      </w:pPr>
      <w:r>
        <w:rPr/>
        <w:t>PHryKwCsY8E1PZwA4ft6zyGF7D/JoHlp1dIhRSQOwFhJocMy6VKHWDqP8AT1E3srmLWwqVAoO8cT9v</w:t>
      </w:r>
    </w:p>
    <w:p>
      <w:pPr>
        <w:pStyle w:val="PreformattedText"/>
        <w:bidi w:val="0"/>
        <w:spacing w:before="0" w:after="0"/>
        <w:jc w:val="left"/>
        <w:rPr/>
      </w:pPr>
      <w:r>
        <w:rPr/>
        <w:t>VWTxgimgYmprGeA4ZH+Hz6wmcJHEYlpNBDlJlppYJUcgq7uZTpnUg/Q8XsB+L3E7V1UYlV9Rx6qYkI</w:t>
      </w:r>
    </w:p>
    <w:p>
      <w:pPr>
        <w:pStyle w:val="PreformattedText"/>
        <w:bidi w:val="0"/>
        <w:spacing w:before="0" w:after="0"/>
        <w:jc w:val="left"/>
        <w:rPr/>
      </w:pPr>
      <w:r>
        <w:rPr/>
        <w:t>0DQAzfwsMDrgXdmSLx00kk1SRAyTVHlSfQHMqyaNQikCkEi6hQF/p7qS+mojYlVr+E0J9enaRliGaO</w:t>
      </w:r>
    </w:p>
    <w:p>
      <w:pPr>
        <w:pStyle w:val="PreformattedText"/>
        <w:bidi w:val="0"/>
        <w:spacing w:before="0" w:after="0"/>
        <w:jc w:val="left"/>
        <w:rPr/>
      </w:pPr>
      <w:r>
        <w:rPr/>
        <w:t>jED8QwP8nXcjEklDTmQ00bao5P3ItY5n0EDyRHgKR/qj/hZsKy0DRNUCp7R+3HThkVtWmVQDgd567P</w:t>
      </w:r>
    </w:p>
    <w:p>
      <w:pPr>
        <w:pStyle w:val="PreformattedText"/>
        <w:bidi w:val="0"/>
        <w:spacing w:before="0" w:after="0"/>
        <w:jc w:val="left"/>
        <w:rPr/>
      </w:pPr>
      <w:r>
        <w:rPr/>
        <w:t>kSSQwossyhLA1I8axTXWnqWsFjOkuwYEWt+ODp8rL2EigP9E/5OrNUa9LdwFPjH+XrsOiGNHnLCmLs</w:t>
      </w:r>
    </w:p>
    <w:p>
      <w:pPr>
        <w:pStyle w:val="PreformattedText"/>
        <w:bidi w:val="0"/>
        <w:spacing w:before="0" w:after="0"/>
        <w:jc w:val="left"/>
        <w:rPr/>
      </w:pPr>
      <w:r>
        <w:rPr/>
        <w:t>xUqyemN0l8g9STwREsRey6j9L+7qwNKlRU/0h1VxQimo6R/R6yR+YzRFLCSlCVRdA71IpFVTIoXQ8Z</w:t>
      </w:r>
    </w:p>
    <w:p>
      <w:pPr>
        <w:pStyle w:val="PreformattedText"/>
        <w:bidi w:val="0"/>
        <w:spacing w:before="0" w:after="0"/>
        <w:jc w:val="left"/>
        <w:rPr/>
      </w:pPr>
      <w:r>
        <w:rPr/>
        <w:t>W0twNB5t/S3vxZyKh1oTxDEY/PqoC6grIaqNR7Qf8AB1HHqATR5PNUROiRLJHUyxmXyIzqLGQBQXIc</w:t>
      </w:r>
    </w:p>
    <w:p>
      <w:pPr>
        <w:pStyle w:val="PreformattedText"/>
        <w:bidi w:val="0"/>
        <w:spacing w:before="0" w:after="0"/>
        <w:jc w:val="left"/>
        <w:rPr/>
      </w:pPr>
      <w:r>
        <w:rPr/>
        <w:t>AAjg8gD2qXverFRj4getFIyIloNTGvwEfPPWQp5dcoWYRPVExTs5YholJKS06kCJBJYCwH+Fz78QdS</w:t>
      </w:r>
    </w:p>
    <w:p>
      <w:pPr>
        <w:pStyle w:val="PreformattedText"/>
        <w:bidi w:val="0"/>
        <w:spacing w:before="0" w:after="0"/>
        <w:jc w:val="left"/>
        <w:rPr/>
      </w:pPr>
      <w:r>
        <w:rPr/>
        <w:t>o4OBXND1UUKPIhFGagpqH29Z2eVJ9euoYBDHUOXi1+eVdVxAwa+sAokd/SAW4A5aKK2TSrH+H/ADdO</w:t>
      </w:r>
    </w:p>
    <w:p>
      <w:pPr>
        <w:pStyle w:val="PreformattedText"/>
        <w:bidi w:val="0"/>
        <w:spacing w:before="0" w:after="0"/>
        <w:jc w:val="left"/>
        <w:rPr/>
      </w:pPr>
      <w:r>
        <w:rPr/>
        <w:t>hnQ6QDRBw1jz4ceoLtNEVRaaIGYeCVStLAxUMDNNHDIWWUMpH0vqbkHi5uqRaZXNKLgYI6qZZv049J</w:t>
      </w:r>
    </w:p>
    <w:p>
      <w:pPr>
        <w:pStyle w:val="PreformattedText"/>
        <w:bidi w:val="0"/>
        <w:spacing w:before="0" w:after="0"/>
        <w:jc w:val="left"/>
        <w:rPr/>
      </w:pPr>
      <w:r>
        <w:rPr/>
        <w:t>1Nk5U/4fLrJMFeTXCQsMCxTfcKkRCqyg05ijWMj7jWp1X0hwLWuSfdTqKxxnBOahj+XH/B1Y01PIcq</w:t>
      </w:r>
    </w:p>
    <w:p>
      <w:pPr>
        <w:pStyle w:val="PreformattedText"/>
        <w:bidi w:val="0"/>
        <w:spacing w:before="0" w:after="0"/>
        <w:jc w:val="left"/>
        <w:rPr/>
      </w:pPr>
      <w:r>
        <w:rPr/>
        <w:t>uPhB/wAHXGRYWiesaC5aBmDCb7NpQztb9iOLUymQsAptpNlAAFxuuqRYmJoPsI6qAFjadVFT9qnpsc</w:t>
      </w:r>
    </w:p>
    <w:p>
      <w:pPr>
        <w:pStyle w:val="PreformattedText"/>
        <w:bidi w:val="0"/>
        <w:spacing w:before="0" w:after="0"/>
        <w:jc w:val="left"/>
        <w:rPr/>
      </w:pPr>
      <w:r>
        <w:rPr/>
        <w:t>SC8sYljdHDgvI/hDzxghJINZkWUIDc3sAfqSbe/Tupwh7vlUdagRmOpwdPzAPUOWPSziGVPtyEMqxt</w:t>
      </w:r>
    </w:p>
    <w:p>
      <w:pPr>
        <w:pStyle w:val="PreformattedText"/>
        <w:bidi w:val="0"/>
        <w:spacing w:before="0" w:after="0"/>
        <w:jc w:val="left"/>
        <w:rPr/>
      </w:pPr>
      <w:r>
        <w:rPr/>
        <w:t>4HqYSSGQBwQ8Z8jAqfqqn36N2Ioa/wCHrUkaqO2n8x/h6hPp1LHIzQNHq1zpEngCKr+Oneyq0cZubc</w:t>
      </w:r>
    </w:p>
    <w:p>
      <w:pPr>
        <w:pStyle w:val="PreformattedText"/>
        <w:bidi w:val="0"/>
        <w:spacing w:before="0" w:after="0"/>
        <w:jc w:val="left"/>
        <w:rPr/>
      </w:pPr>
      <w:r>
        <w:rPr/>
        <w:t>88Wb6j3UqDjrVSKZ/b/nHTXVRK8ukTSyiVfVKxk0sRbSQzsrokQseQTq/Txx73pAwOvAltRJz1jcR+</w:t>
      </w:r>
    </w:p>
    <w:p>
      <w:pPr>
        <w:pStyle w:val="PreformattedText"/>
        <w:bidi w:val="0"/>
        <w:spacing w:before="0" w:after="0"/>
        <w:jc w:val="left"/>
        <w:rPr/>
      </w:pPr>
      <w:r>
        <w:rPr/>
        <w:t>JdIAETMXVXZfIPoXdwyh1kckqv05PNxb36nXum128pjC3RwbETSCTXJrS0K2BZBEGB/wHA+vDZ48Or</w:t>
      </w:r>
    </w:p>
    <w:p>
      <w:pPr>
        <w:pStyle w:val="PreformattedText"/>
        <w:bidi w:val="0"/>
        <w:spacing w:before="0" w:after="0"/>
        <w:jc w:val="left"/>
        <w:rPr/>
      </w:pPr>
      <w:r>
        <w:rPr/>
        <w:t>AE9cpNaGTUP8njd9et3/ZnZ7ymNmCjWW/Uq21X96GK9bNePkD1FbyMLB1l1OumzsvmsGE7hBcoNK20</w:t>
      </w:r>
    </w:p>
    <w:p>
      <w:pPr>
        <w:pStyle w:val="PreformattedText"/>
        <w:bidi w:val="0"/>
        <w:spacing w:before="0" w:after="0"/>
        <w:jc w:val="left"/>
        <w:rPr/>
      </w:pPr>
      <w:r>
        <w:rPr/>
        <w:t>i63H+t7qa09etdvCo64RSB5DIzRKApkCvdVeZSbwyMPUkzKbgD0Cw/r79kgY69Wnp+zrEoI84YnV4/</w:t>
      </w:r>
    </w:p>
    <w:p>
      <w:pPr>
        <w:pStyle w:val="PreformattedText"/>
        <w:bidi w:val="0"/>
        <w:spacing w:before="0" w:after="0"/>
        <w:jc w:val="left"/>
        <w:rPr/>
      </w:pPr>
      <w:r>
        <w:rPr/>
        <w:t>ImtbtGEJvbi62vb8Dn3YihI8+vZPXN9HjWZrftRK3hYks+oorKqjUoRg2q5Nv9b348K9aoaEjj011U</w:t>
      </w:r>
    </w:p>
    <w:p>
      <w:pPr>
        <w:pStyle w:val="PreformattedText"/>
        <w:bidi w:val="0"/>
        <w:spacing w:before="0" w:after="0"/>
        <w:jc w:val="left"/>
        <w:rPr/>
      </w:pPr>
      <w:r>
        <w:rPr/>
        <w:t>zq8jAlY0lNpFdtUPIGjSTquP8QV9tnj1oavMdIfMTJJUxwmeSVVZjra4NuLC3pZVD/g/T8e0r01Ur0</w:t>
      </w:r>
    </w:p>
    <w:p>
      <w:pPr>
        <w:pStyle w:val="PreformattedText"/>
        <w:bidi w:val="0"/>
        <w:spacing w:before="0" w:after="0"/>
        <w:jc w:val="left"/>
        <w:rPr/>
      </w:pPr>
      <w:r>
        <w:rPr/>
        <w:t>/kgfZ1zpnKqqXuAbAXsSTpvcgah9Pp72uetdOsB4+gjGu+lAf1fgrcm6oTcn6j3cdVauD59PcJbV/n</w:t>
      </w:r>
    </w:p>
    <w:p>
      <w:pPr>
        <w:pStyle w:val="PreformattedText"/>
        <w:bidi w:val="0"/>
        <w:spacing w:before="0" w:after="0"/>
        <w:jc w:val="left"/>
        <w:rPr/>
      </w:pPr>
      <w:r>
        <w:rPr/>
        <w:t>H1ML+pm5YD1jTq0kn6gn68E/4OLg/Lqp/DTj04APYkMqK7KNSOWtYX4dlbh1HJH0+nt0fZ1U6gT9vT</w:t>
      </w:r>
    </w:p>
    <w:p>
      <w:pPr>
        <w:pStyle w:val="PreformattedText"/>
        <w:bidi w:val="0"/>
        <w:spacing w:before="0" w:after="0"/>
        <w:jc w:val="left"/>
        <w:rPr/>
      </w:pPr>
      <w:r>
        <w:rPr/>
        <w:t>mmnUdUTEKAJF1xtpvYoouCGF/oeebe7gD06samoz/h65FliZghUFEYXIWyXvcHSAF1KeD9f9h72KDq</w:t>
      </w:r>
    </w:p>
    <w:p>
      <w:pPr>
        <w:pStyle w:val="PreformattedText"/>
        <w:bidi w:val="0"/>
        <w:spacing w:before="0" w:after="0"/>
        <w:jc w:val="left"/>
        <w:rPr/>
      </w:pPr>
      <w:r>
        <w:rPr/>
        <w:t>vA+XXo5PShbV/gy6vDci/qBA5F/95v8A69gR1qmB1kQRrKVeS2ogujxyEBUu5csw0KwABt+f9vfdet</w:t>
      </w:r>
    </w:p>
    <w:p>
      <w:pPr>
        <w:pStyle w:val="PreformattedText"/>
        <w:bidi w:val="0"/>
        <w:spacing w:before="0" w:after="0"/>
        <w:jc w:val="left"/>
        <w:rPr/>
      </w:pPr>
      <w:r>
        <w:rPr/>
        <w:t>51Z6yHygumkcRrLrcq5+v7YiFpDZk/F/8AE+/EimOvEGvDHXBpSyqAT6mkBW5Zg/jOprAtwhH1AA59</w:t>
      </w:r>
    </w:p>
    <w:p>
      <w:pPr>
        <w:pStyle w:val="PreformattedText"/>
        <w:bidi w:val="0"/>
        <w:spacing w:before="0" w:after="0"/>
        <w:jc w:val="left"/>
        <w:rPr/>
      </w:pPr>
      <w:r>
        <w:rPr/>
        <w:t>+9OqUyepWgIiKJVSMosbBERvKHQMzAG7AAC4IAPH+2qDnh04MKBXrAhumoSyiNWULb0pLz9NIAOogf</w:t>
      </w:r>
    </w:p>
    <w:p>
      <w:pPr>
        <w:pStyle w:val="PreformattedText"/>
        <w:bidi w:val="0"/>
        <w:spacing w:before="0" w:after="0"/>
        <w:jc w:val="left"/>
        <w:rPr/>
      </w:pPr>
      <w:r>
        <w:rPr/>
        <w:t>Ung8c+7Y9eqUzXy6nFy7B5oyt5CqC7apQoGtwW/LW08g8fT3WtckdOdopTrh4gx8rOqCX0m/iu0imw</w:t>
      </w:r>
    </w:p>
    <w:p>
      <w:pPr>
        <w:pStyle w:val="PreformattedText"/>
        <w:bidi w:val="0"/>
        <w:spacing w:before="0" w:after="0"/>
        <w:jc w:val="left"/>
        <w:rPr/>
      </w:pPr>
      <w:r>
        <w:rPr/>
        <w:t>/bvfxpGRwR/jb8e/V6rpB66jCJqujSvfxyyqSvBtdUKoCiva1zf/AA/r71nrela468oYOGV2W7geRw</w:t>
      </w:r>
    </w:p>
    <w:p>
      <w:pPr>
        <w:pStyle w:val="PreformattedText"/>
        <w:bidi w:val="0"/>
        <w:spacing w:before="0" w:after="0"/>
        <w:jc w:val="left"/>
        <w:rPr/>
      </w:pPr>
      <w:r>
        <w:rPr/>
        <w:t>dJY2KIGa72a1iOR/X36nW+Hn1xBZ5/DpsR6FQyBS8zM2ryOguQi3sLi4v9fdTUdbGTTriVtIvKKh9Q</w:t>
      </w:r>
    </w:p>
    <w:p>
      <w:pPr>
        <w:pStyle w:val="PreformattedText"/>
        <w:bidi w:val="0"/>
        <w:spacing w:before="0" w:after="0"/>
        <w:jc w:val="left"/>
        <w:rPr/>
      </w:pPr>
      <w:r>
        <w:rPr/>
        <w:t>ClpGQv6JNBa5Uqq3HHH49+BPWjQcOHUcgRFonaxkHi1AEob/AKTqa4LSC3N7XN7e94OOt1+fWR/HId</w:t>
      </w:r>
    </w:p>
    <w:p>
      <w:pPr>
        <w:pStyle w:val="PreformattedText"/>
        <w:bidi w:val="0"/>
        <w:spacing w:before="0" w:after="0"/>
        <w:jc w:val="left"/>
        <w:rPr/>
      </w:pPr>
      <w:r>
        <w:rPr/>
        <w:t>USPYMupZfGpj0oCfEqWQAaeDyT7rQjrxIrw6w6tIKrrMYPqSUFH8OoOoQnWqPJfn3ojyB60CPMdf/S</w:t>
      </w:r>
    </w:p>
    <w:p>
      <w:pPr>
        <w:pStyle w:val="PreformattedText"/>
        <w:bidi w:val="0"/>
        <w:spacing w:before="0" w:after="0"/>
        <w:jc w:val="left"/>
        <w:rPr/>
      </w:pPr>
      <w:r>
        <w:rPr/>
        <w:t>vp3pASs1xwNX9OSLnSRYkah/sb+z5+FfXqPTkmnCvRTt0RhZnBvyLkH62LALrf6KeD9ePaXINKdOKQ</w:t>
      </w:r>
    </w:p>
    <w:p>
      <w:pPr>
        <w:pStyle w:val="PreformattedText"/>
        <w:bidi w:val="0"/>
        <w:spacing w:before="0" w:after="0"/>
        <w:jc w:val="left"/>
        <w:rPr/>
      </w:pPr>
      <w:r>
        <w:rPr/>
        <w:t>a+g6QcEaz1MEGoIk8sUZOkgBZJNJLX5AVb3/w/w9v8ASOrCnWkF85ex5Oz/lB3fvF3MkNZ2HuPGUJ8</w:t>
      </w:r>
    </w:p>
    <w:p>
      <w:pPr>
        <w:pStyle w:val="PreformattedText"/>
        <w:bidi w:val="0"/>
        <w:spacing w:before="0" w:after="0"/>
        <w:jc w:val="left"/>
        <w:rPr/>
      </w:pPr>
      <w:r>
        <w:rPr/>
        <w:t>oMcWOwtW2DxyxaSQkKUeNXTYsCDx9fd9wAW68JWqsaqv8hX+dejzagRaq+mjOST+3/N0SqQNbQo0li</w:t>
      </w:r>
    </w:p>
    <w:p>
      <w:pPr>
        <w:pStyle w:val="PreformattedText"/>
        <w:bidi w:val="0"/>
        <w:spacing w:before="0" w:after="0"/>
        <w:jc w:val="left"/>
        <w:rPr/>
      </w:pPr>
      <w:r>
        <w:rPr/>
        <w:t>SGvckfT68ryR7SHIx0ZqMjqIxcccaQA1x9SLfUiw+h/wBvf3Whp1cnPUZmVnYcWZfRp5cMRYg340kf</w:t>
      </w:r>
    </w:p>
    <w:p>
      <w:pPr>
        <w:pStyle w:val="PreformattedText"/>
        <w:bidi w:val="0"/>
        <w:spacing w:before="0" w:after="0"/>
        <w:jc w:val="left"/>
        <w:rPr/>
      </w:pPr>
      <w:r>
        <w:rPr/>
        <w:t>U+6kgnrecjrE4EaDTchTdwT9bj8AkcniwH459+p1XPUJiWuRq4IuvPp/wJPJv/sfeuvdeubNcNp/1Q</w:t>
      </w:r>
    </w:p>
    <w:p>
      <w:pPr>
        <w:pStyle w:val="PreformattedText"/>
        <w:bidi w:val="0"/>
        <w:spacing w:before="0" w:after="0"/>
        <w:jc w:val="left"/>
        <w:rPr/>
      </w:pPr>
      <w:r>
        <w:rPr/>
        <w:t>ABYD6ci5ABH4I49+69ivXBtVh9DYsSLDgfU+o/Vf8Aevfh1vrCeCwIXTe+sg/mxuwP05+l/e/Pr2Ou</w:t>
      </w:r>
    </w:p>
    <w:p>
      <w:pPr>
        <w:pStyle w:val="PreformattedText"/>
        <w:bidi w:val="0"/>
        <w:spacing w:before="0" w:after="0"/>
        <w:jc w:val="left"/>
        <w:rPr/>
      </w:pPr>
      <w:r>
        <w:rPr/>
        <w:t>BL2u4vc6mA54JAA5vfTf/WHuv+Hr2esRAtbVYBgRYcg34W/1J9+oOtgdcCLEkcgcBiOBY2JIvyD731</w:t>
      </w:r>
    </w:p>
    <w:p>
      <w:pPr>
        <w:pStyle w:val="PreformattedText"/>
        <w:bidi w:val="0"/>
        <w:spacing w:before="0" w:after="0"/>
        <w:jc w:val="left"/>
        <w:rPr/>
      </w:pPr>
      <w:r>
        <w:rPr/>
        <w:t>6nXFyQQQvFrMLngfQ8c825/wBj7t1759Y+AGIF+Tza9z/gCbAgf7z7317z+fXAggWuCFFzz+Ppe/4A</w:t>
      </w:r>
    </w:p>
    <w:p>
      <w:pPr>
        <w:pStyle w:val="PreformattedText"/>
        <w:bidi w:val="0"/>
        <w:spacing w:before="0" w:after="0"/>
        <w:jc w:val="left"/>
        <w:rPr/>
      </w:pPr>
      <w:r>
        <w:rPr/>
        <w:t>P+2+nuvXsdRHsBrHC/0N+HH5H+qFx/vPvY69XqMx5sLHgfU6fr9Sb/QX9+4dbxx6xlgBwfqbi30Wx5</w:t>
      </w:r>
    </w:p>
    <w:p>
      <w:pPr>
        <w:pStyle w:val="PreformattedText"/>
        <w:bidi w:val="0"/>
        <w:spacing w:before="0" w:after="0"/>
        <w:jc w:val="left"/>
        <w:rPr/>
      </w:pPr>
      <w:r>
        <w:rPr/>
        <w:t>H+uf8AefevXqw650kjR1kBupAltf8AGlhYkfnm9vdW4Y62BkDz6V7rpGsMrBrMVtpJJF/X+OAbf4e/</w:t>
      </w:r>
    </w:p>
    <w:p>
      <w:pPr>
        <w:pStyle w:val="PreformattedText"/>
        <w:bidi w:val="0"/>
        <w:spacing w:before="0" w:after="0"/>
        <w:jc w:val="left"/>
        <w:rPr/>
      </w:pPr>
      <w:r>
        <w:rPr/>
        <w:t>U8+tg9cSdRUIb8i7EaQWtcgC/I/p/Q+/U68Wx1xZmLr6SAbHTwxIFwf1Eg/8U9+8sdVJHp1lBOt2Ya</w:t>
      </w:r>
    </w:p>
    <w:p>
      <w:pPr>
        <w:pStyle w:val="PreformattedText"/>
        <w:bidi w:val="0"/>
        <w:spacing w:before="0" w:after="0"/>
        <w:jc w:val="left"/>
        <w:rPr/>
      </w:pPr>
      <w:r>
        <w:rPr/>
        <w:t>ADYi5NlHClefqB9fp7317HGnWZLEk8IPqrqxQE88fUqAV+vv3WusTEXJUE6QTZmOksx4/2k8j/AFz7</w:t>
      </w:r>
    </w:p>
    <w:p>
      <w:pPr>
        <w:pStyle w:val="PreformattedText"/>
        <w:bidi w:val="0"/>
        <w:spacing w:before="0" w:after="0"/>
        <w:jc w:val="left"/>
        <w:rPr/>
      </w:pPr>
      <w:r>
        <w:rPr/>
        <w:t>3+XWqDrgwIBVQL86wV/tcFub/pJ9+618x1yUcSMAwF1AdkXSSQeBYal0D+o96Ger1xWnWVdSi5IYsw</w:t>
      </w:r>
    </w:p>
    <w:p>
      <w:pPr>
        <w:pStyle w:val="PreformattedText"/>
        <w:bidi w:val="0"/>
        <w:spacing w:before="0" w:after="0"/>
        <w:jc w:val="left"/>
        <w:rPr/>
      </w:pPr>
      <w:r>
        <w:rPr/>
        <w:t>VbgEBeAxsRw/P+292GOqnPXQYICrn6koR6gCAPoDyOBz9Pr73Sg4deFMdZlQNY6SSLOrEKdZte1gQO</w:t>
      </w:r>
    </w:p>
    <w:p>
      <w:pPr>
        <w:pStyle w:val="PreformattedText"/>
        <w:bidi w:val="0"/>
        <w:spacing w:before="0" w:after="0"/>
        <w:jc w:val="left"/>
        <w:rPr/>
      </w:pPr>
      <w:r>
        <w:rPr/>
        <w:t>F/1rn6+6k+fVvI9cVGpgwUFmUhbWXQQQZG/1r8fjj3759aFaUp1yVSdSXkLLqYi1zIVB5sfqx5v9Pf</w:t>
      </w:r>
    </w:p>
    <w:p>
      <w:pPr>
        <w:pStyle w:val="PreformattedText"/>
        <w:bidi w:val="0"/>
        <w:spacing w:before="0" w:after="0"/>
        <w:jc w:val="left"/>
        <w:rPr/>
      </w:pPr>
      <w:r>
        <w:rPr/>
        <w:t>uJ63UZFeugxEiwm5ZgA5F/q/IseAWX6f4/63uw406qW8vPrOJCPK3qVlbV6Qqgsg0qqhw2rnkkiwJ/</w:t>
      </w:r>
    </w:p>
    <w:p>
      <w:pPr>
        <w:pStyle w:val="PreformattedText"/>
        <w:bidi w:val="0"/>
        <w:spacing w:before="0" w:after="0"/>
        <w:jc w:val="left"/>
        <w:rPr/>
      </w:pPr>
      <w:r>
        <w:rPr/>
        <w:t>r7v6+vWvs6l1LIKmVaKpFRSKw8M8tOKeSSPxI7u0JdxHpkJXSWJ4B4v78CafPrzAVIU1HXBJHVBqYK</w:t>
      </w:r>
    </w:p>
    <w:p>
      <w:pPr>
        <w:pStyle w:val="PreformattedText"/>
        <w:bidi w:val="0"/>
        <w:spacing w:before="0" w:after="0"/>
        <w:jc w:val="left"/>
        <w:rPr/>
      </w:pPr>
      <w:r>
        <w:rPr/>
        <w:t>LkEjguGAC+kkkW+vHuwJ8+vDrEyubKAXNyR9dLMOQqluNV7m4/P9fdCerAE+fWc6XdkNzbSW1BADIw</w:t>
      </w:r>
    </w:p>
    <w:p>
      <w:pPr>
        <w:pStyle w:val="PreformattedText"/>
        <w:bidi w:val="0"/>
        <w:spacing w:before="0" w:after="0"/>
        <w:jc w:val="left"/>
        <w:rPr/>
      </w:pPr>
      <w:r>
        <w:rPr/>
        <w:t>VpCbDg2FlUD6/T8+9V9B1eh8+uzIVK8E+lgkjRkNpdzpW4KF7C/0uAT7tqP8PWiOBBHWViSSGWzqtj</w:t>
      </w:r>
    </w:p>
    <w:p>
      <w:pPr>
        <w:pStyle w:val="PreformattedText"/>
        <w:bidi w:val="0"/>
        <w:spacing w:before="0" w:after="0"/>
        <w:jc w:val="left"/>
        <w:rPr/>
      </w:pPr>
      <w:r>
        <w:rPr/>
        <w:t>pLlVS6qzkD1Kir+bH6e/Ma1rx61Tz8+sqwlY5o2ab0gFnS2kIpuEdGT9RJBuLqGN+ffgetFeJzX9nW</w:t>
      </w:r>
    </w:p>
    <w:p>
      <w:pPr>
        <w:pStyle w:val="PreformattedText"/>
        <w:bidi w:val="0"/>
        <w:spacing w:before="0" w:after="0"/>
        <w:jc w:val="left"/>
        <w:rPr/>
      </w:pPr>
      <w:r>
        <w:rPr/>
        <w:t>QGOWKBI2AYygajdJC5OpRZrB43j51fQH3cdUNCAKCvXf+UOQJGeAhb3KLZruSiRopPkXnnVa1/e69b</w:t>
      </w:r>
    </w:p>
    <w:p>
      <w:pPr>
        <w:pStyle w:val="PreformattedText"/>
        <w:bidi w:val="0"/>
        <w:spacing w:before="0" w:after="0"/>
        <w:jc w:val="left"/>
        <w:rPr/>
      </w:pPr>
      <w:r>
        <w:rPr/>
        <w:t>oaUpQ9YnYyEXAtGzCWHTaR5Dca3JGmOMAWFzzxf+nv1DWvWqk/l1DnYKjawigqFTWiWlAIW4NhYIRb</w:t>
      </w:r>
    </w:p>
    <w:p>
      <w:pPr>
        <w:pStyle w:val="PreformattedText"/>
        <w:bidi w:val="0"/>
        <w:spacing w:before="0" w:after="0"/>
        <w:jc w:val="left"/>
        <w:rPr/>
      </w:pPr>
      <w:r>
        <w:rPr/>
        <w:t>/D8391LHhTrxWgHz6T1SjXIRgqn1KQQpJPqBszWCEjgm3unGvXsDprkDgG/BIFwCTe3q9Q/sgH3U06</w:t>
      </w:r>
    </w:p>
    <w:p>
      <w:pPr>
        <w:pStyle w:val="PreformattedText"/>
        <w:bidi w:val="0"/>
        <w:spacing w:before="0" w:after="0"/>
        <w:jc w:val="left"/>
        <w:rPr/>
      </w:pPr>
      <w:r>
        <w:rPr/>
        <w:t>t5dPOGqGIkjb6pwosFXQVBv+CLDgW5I92U+XXiOJr0qUYahIjIxdNQV9KKJLhWAF7KpFiCefr/AEHt</w:t>
      </w:r>
    </w:p>
    <w:p>
      <w:pPr>
        <w:pStyle w:val="PreformattedText"/>
        <w:bidi w:val="0"/>
        <w:spacing w:before="0" w:after="0"/>
        <w:jc w:val="left"/>
        <w:rPr/>
      </w:pPr>
      <w:r>
        <w:rPr/>
        <w:t>0etetdcJEPiUOEUSM+oakCo92IiMlgbMf6X1E2vz70cjI61XqKy8BdQI9SqVOpG1GxYXACBfyDfSw/</w:t>
      </w:r>
    </w:p>
    <w:p>
      <w:pPr>
        <w:pStyle w:val="PreformattedText"/>
        <w:bidi w:val="0"/>
        <w:spacing w:before="0" w:after="0"/>
        <w:jc w:val="left"/>
        <w:rPr/>
      </w:pPr>
      <w:r>
        <w:rPr/>
        <w:t>PvXp6deBPUXQ0bHkOQ5YkMvLD0k/0Vin5/p/Q+9Uz1Ykny642Uuxe8bEqFRQD5LAi5BCoFa39effuB</w:t>
      </w:r>
    </w:p>
    <w:p>
      <w:pPr>
        <w:pStyle w:val="PreformattedText"/>
        <w:bidi w:val="0"/>
        <w:spacing w:before="0" w:after="0"/>
        <w:jc w:val="left"/>
        <w:rPr/>
      </w:pPr>
      <w:r>
        <w:rPr/>
        <w:t>oetDAPWJ2OkraM+s6r3AGkCwBuLgf7Dn3qp62B+3rkqAAKZAxBFrMF1XAKkkXIBW4PNgfr78D1oj5d</w:t>
      </w:r>
    </w:p>
    <w:p>
      <w:pPr>
        <w:pStyle w:val="PreformattedText"/>
        <w:bidi w:val="0"/>
        <w:spacing w:before="0" w:after="0"/>
        <w:jc w:val="left"/>
        <w:rPr/>
      </w:pPr>
      <w:r>
        <w:rPr/>
        <w:t>SYmKFkAHFpVDABdRsDcEAAIOFIvf3cNQ0HWsnp0pHWNi/6mkaNJY2UkaTcnkHSCf7P+JF/z7dQgGvm</w:t>
      </w:r>
    </w:p>
    <w:p>
      <w:pPr>
        <w:pStyle w:val="PreformattedText"/>
        <w:bidi w:val="0"/>
        <w:spacing w:before="0" w:after="0"/>
        <w:jc w:val="left"/>
        <w:rPr/>
      </w:pPr>
      <w:r>
        <w:rPr/>
        <w:t>etECg6VWPfUvi8mg6D6XGlvLq0uo1BnLvpGlr8WP49u460K+Q6VNDIYGVluvkQ0zIHcRrKCwkj8xJd</w:t>
      </w:r>
    </w:p>
    <w:p>
      <w:pPr>
        <w:pStyle w:val="PreformattedText"/>
        <w:bidi w:val="0"/>
        <w:spacing w:before="0" w:after="0"/>
        <w:jc w:val="left"/>
        <w:rPr/>
      </w:pPr>
      <w:r>
        <w:rPr/>
        <w:t>ppF+tv62t78SPTp1ePHpSGFkheXltMsmjSreFHm0kIZAdMhd1vqFyNPIBI9+HDq7YJAz0L3x07BzHV</w:t>
      </w:r>
    </w:p>
    <w:p>
      <w:pPr>
        <w:pStyle w:val="PreformattedText"/>
        <w:bidi w:val="0"/>
        <w:spacing w:before="0" w:after="0"/>
        <w:jc w:val="left"/>
        <w:rPr/>
      </w:pPr>
      <w:r>
        <w:rPr/>
        <w:t>3f3Tm88NLU09bid4Y7EyOaivxr1NJvF5No56A5Citk6anqsTnpkBQanFk4B9me1XH025WE1K6ZRj1q</w:t>
      </w:r>
    </w:p>
    <w:p>
      <w:pPr>
        <w:pStyle w:val="PreformattedText"/>
        <w:bidi w:val="0"/>
        <w:spacing w:before="0" w:after="0"/>
        <w:jc w:val="left"/>
        <w:rPr/>
      </w:pPr>
      <w:r>
        <w:rPr/>
        <w:t>aHptwxV1B0kg59KjrcTxeSohTYo4jruaVlwNCk6ZKOpjkxE82TpY8viKqhpshBjqHH7ixlLM70Uc80</w:t>
      </w:r>
    </w:p>
    <w:p>
      <w:pPr>
        <w:pStyle w:val="PreformattedText"/>
        <w:bidi w:val="0"/>
        <w:spacing w:before="0" w:after="0"/>
        <w:jc w:val="left"/>
        <w:rPr/>
      </w:pPr>
      <w:r>
        <w:rPr/>
        <w:t>FQ2p2rqdmI9zkUkTuZyFINB9vDPSON1aONo4wWUmvnw+X+ToUMvuypkhqnlx2Qnp6Dau2IKaWSi3D9</w:t>
      </w:r>
    </w:p>
    <w:p>
      <w:pPr>
        <w:pStyle w:val="PreformattedText"/>
        <w:bidi w:val="0"/>
        <w:spacing w:before="0" w:after="0"/>
        <w:jc w:val="left"/>
        <w:rPr/>
      </w:pPr>
      <w:r>
        <w:rPr/>
        <w:t>7BLSY2VJNvOKWrgqKii2hNFR5CLEUbxVOOjjlkFfUQ3VmjZkKwTBC141zWpoB5nzHThkcrHI+a+fCg</w:t>
      </w:r>
    </w:p>
    <w:p>
      <w:pPr>
        <w:pStyle w:val="PreformattedText"/>
        <w:bidi w:val="0"/>
        <w:spacing w:before="0" w:after="0"/>
        <w:jc w:val="left"/>
        <w:rPr/>
      </w:pPr>
      <w:r>
        <w:rPr/>
        <w:t>8hX5fy6WWUym7s/Pl5sjX4yenydHgMbJuGvnymRrKrK4bJviKMwy4enxz5qnjqHRJKyljpkhpSTWR1</w:t>
      </w:r>
    </w:p>
    <w:p>
      <w:pPr>
        <w:pStyle w:val="PreformattedText"/>
        <w:bidi w:val="0"/>
        <w:spacing w:before="0" w:after="0"/>
        <w:jc w:val="left"/>
        <w:rPr/>
      </w:pPr>
      <w:r>
        <w:rPr/>
        <w:t>QPqckMUVuETiKVU8M+f+rPTcMRF1ISxBc4bjnzofMeeOm8bs3PDuKmei27TZemqtz12XqKmmy8j4bH</w:t>
      </w:r>
    </w:p>
    <w:p>
      <w:pPr>
        <w:pStyle w:val="PreformattedText"/>
        <w:bidi w:val="0"/>
        <w:spacing w:before="0" w:after="0"/>
        <w:jc w:val="left"/>
        <w:rPr/>
      </w:pPr>
      <w:r>
        <w:rPr/>
        <w:t>PlcD1/8AwWbGUk9AsWS2rXS4ySCdUan2lLUXkaOOZTd8pGpRncCoFB6H/Ifs/PqpE1JEiUlA5qflx/</w:t>
      </w:r>
    </w:p>
    <w:p>
      <w:pPr>
        <w:pStyle w:val="PreformattedText"/>
        <w:bidi w:val="0"/>
        <w:spacing w:before="0" w:after="0"/>
        <w:jc w:val="left"/>
        <w:rPr/>
      </w:pPr>
      <w:r>
        <w:rPr/>
        <w:t>w4rw6wQ5eqhx9fl6ak3BgKXaedrcnLiKHK1mCh+3w2ImzRyFRLV0bxUeQmiEMFH/ElfadQFcwxFmJD</w:t>
      </w:r>
    </w:p>
    <w:p>
      <w:pPr>
        <w:pStyle w:val="PreformattedText"/>
        <w:bidi w:val="0"/>
        <w:spacing w:before="0" w:after="0"/>
        <w:jc w:val="left"/>
        <w:rPr/>
      </w:pPr>
      <w:r>
        <w:rPr/>
        <w:t>c6IzIK1q3+H/AFfZ1aNcTVUjtBOT6Ur/AJPTpUVGVs2JjosPl8jQ7iod7xrQZGvmxzYWY5feJysOXw</w:t>
      </w:r>
    </w:p>
    <w:p>
      <w:pPr>
        <w:pStyle w:val="PreformattedText"/>
        <w:bidi w:val="0"/>
        <w:spacing w:before="0" w:after="0"/>
        <w:jc w:val="left"/>
        <w:rPr/>
      </w:pPr>
      <w:r>
        <w:rPr/>
        <w:t>+Rp5loqfcFZFOcfUZlJoqyNQcXpJVRXwwHkVB+rUZpxx68KeR8umhAhFu+k+GK+fDNMjyrxB4ny6We</w:t>
      </w:r>
    </w:p>
    <w:p>
      <w:pPr>
        <w:pStyle w:val="PreformattedText"/>
        <w:bidi w:val="0"/>
        <w:spacing w:before="0" w:after="0"/>
        <w:jc w:val="left"/>
        <w:rPr/>
      </w:pPr>
      <w:r>
        <w:rPr/>
        <w:t>1N459KDJx4mgmra+kxuCqKOk3LlshDmo8y+ZpqeswWUWqphmWiq8XkjDV4GqafcFfSUsP2k0UXjYsy</w:t>
      </w:r>
    </w:p>
    <w:p>
      <w:pPr>
        <w:pStyle w:val="PreformattedText"/>
        <w:bidi w:val="0"/>
        <w:spacing w:before="0" w:after="0"/>
        <w:jc w:val="left"/>
        <w:rPr/>
      </w:pPr>
      <w:r>
        <w:rPr/>
        <w:t>xRMA7jAPlnHr+R4dOiNdaIrHTThWn+znz8z1E3Vk8ZXYqg2/Y585XAjGbYo3rNz0VTRVGPwNetBj5K</w:t>
      </w:r>
    </w:p>
    <w:p>
      <w:pPr>
        <w:pStyle w:val="PreformattedText"/>
        <w:bidi w:val="0"/>
        <w:spacing w:before="0" w:after="0"/>
        <w:jc w:val="left"/>
        <w:rPr/>
      </w:pPr>
      <w:r>
        <w:rPr/>
        <w:t>bEQR5XIYfbE9LrgooGTcFEyFq92ERVlFrFIA0i0XRxB4Zzj7fPz9OmZFqxtlrRlOa5NPWn8gM+vTTu</w:t>
      </w:r>
    </w:p>
    <w:p>
      <w:pPr>
        <w:pStyle w:val="PreformattedText"/>
        <w:bidi w:val="0"/>
        <w:spacing w:before="0" w:after="0"/>
        <w:jc w:val="left"/>
        <w:rPr/>
      </w:pPr>
      <w:r>
        <w:rPr/>
        <w:t>oQfxSaozWBz+5cduqtyv2tftDdVfU1GfwVHm4qOsqpYcDSUEcZpoczJPUVWDMMccMU4y5Z1KMoiQSG</w:t>
      </w:r>
    </w:p>
    <w:p>
      <w:pPr>
        <w:pStyle w:val="PreformattedText"/>
        <w:bidi w:val="0"/>
        <w:spacing w:before="0" w:after="0"/>
        <w:jc w:val="left"/>
        <w:rPr/>
      </w:pPr>
      <w:r>
        <w:rPr/>
        <w:t>5QOoqBXHAjy+deqs2beXNASM/P8A1YI6i0uTrcVT05otj5iozeWroty4TNJu37XJV2OwQ2RUZDNZCG</w:t>
      </w:r>
    </w:p>
    <w:p>
      <w:pPr>
        <w:pStyle w:val="PreformattedText"/>
        <w:bidi w:val="0"/>
        <w:spacing w:before="0" w:after="0"/>
        <w:jc w:val="left"/>
        <w:rPr/>
      </w:pPr>
      <w:r>
        <w:rPr/>
        <w:t>DHrjpdvRyTwRmrSOPbdTTPepW+nVQCCSZJJbhSfgOOBPAY/wAnVxFIqXCIGCju4+Xmf9WOp+1dz7bp</w:t>
      </w:r>
    </w:p>
    <w:p>
      <w:pPr>
        <w:pStyle w:val="PreformattedText"/>
        <w:bidi w:val="0"/>
        <w:spacing w:before="0" w:after="0"/>
        <w:jc w:val="left"/>
        <w:rPr/>
      </w:pPr>
      <w:r>
        <w:rPr/>
        <w:t>sNQZJMTPWYqoxWWzbZWqlosFU0u28Zh9tUtdGPvMZEtEgyECyo07RbSr4rNF/mhZMbfW89ZaSRkCgp</w:t>
      </w:r>
    </w:p>
    <w:p>
      <w:pPr>
        <w:pStyle w:val="PreformattedText"/>
        <w:bidi w:val="0"/>
        <w:spacing w:before="0" w:after="0"/>
        <w:jc w:val="left"/>
        <w:rPr/>
      </w:pPr>
      <w:r>
        <w:rPr/>
        <w:t>T1ofy9On5Z4w6ilVeLzrWtAAR/qp1LxGYq8fSYjcWMyFRR19Li63BUa0+dhEVDi6uLPa8TXRZbGNR0</w:t>
      </w:r>
    </w:p>
    <w:p>
      <w:pPr>
        <w:pStyle w:val="PreformattedText"/>
        <w:bidi w:val="0"/>
        <w:spacing w:before="0" w:after="0"/>
        <w:jc w:val="left"/>
        <w:rPr/>
      </w:pPr>
      <w:r>
        <w:rPr/>
        <w:t>T1VNtGm+7psukG12iqB4GYulnJRFJJKpirCrBhX509PQ8PLpiPWottRq7KVJ8sef+frnNnYaWjrZYq</w:t>
      </w:r>
    </w:p>
    <w:p>
      <w:pPr>
        <w:pStyle w:val="PreformattedText"/>
        <w:bidi w:val="0"/>
        <w:spacing w:before="0" w:after="0"/>
        <w:jc w:val="left"/>
        <w:rPr/>
      </w:pPr>
      <w:r>
        <w:rPr/>
        <w:t>rBUGLgrd9bgr3yVU9PJHm5cb2Dh5KPTuPH09JX0hpYpDFHmTT4+IqwoDpdAL3CrJLLrXuYAY9ONfTj</w:t>
      </w:r>
    </w:p>
    <w:p>
      <w:pPr>
        <w:pStyle w:val="PreformattedText"/>
        <w:bidi w:val="0"/>
        <w:spacing w:before="0" w:after="0"/>
        <w:jc w:val="left"/>
        <w:rPr/>
      </w:pPr>
      <w:r>
        <w:rPr/>
        <w:t>x63CvhQII2OhZCf8Pr/q9OolfuTE1X3dXgsvQZjJZClyDwZSTKJkzWpiMhvCho9vVlDuXDYmt3Diao</w:t>
      </w:r>
    </w:p>
    <w:p>
      <w:pPr>
        <w:pStyle w:val="PreformattedText"/>
        <w:bidi w:val="0"/>
        <w:spacing w:before="0" w:after="0"/>
        <w:jc w:val="left"/>
        <w:rPr/>
      </w:pPr>
      <w:r>
        <w:rPr/>
        <w:t>1MaQRbhanjpZ6fXi/OAilmFGaa1WVexqoRwoP4vy9OHV5XAgmVRnxNVfl6cPP559OkNuzdldW4ZHpl</w:t>
      </w:r>
    </w:p>
    <w:p>
      <w:pPr>
        <w:pStyle w:val="PreformattedText"/>
        <w:bidi w:val="0"/>
        <w:spacing w:before="0" w:after="0"/>
        <w:jc w:val="left"/>
        <w:rPr/>
      </w:pPr>
      <w:r>
        <w:rPr/>
        <w:t>xVU+46IQ00OLr6KvmqspQVWKw+WosxjczQU6btqMdLlKkU82X+3yNFEiyU0UhFi5AkatEyksoZs8ce</w:t>
      </w:r>
    </w:p>
    <w:p>
      <w:pPr>
        <w:pStyle w:val="PreformattedText"/>
        <w:bidi w:val="0"/>
        <w:spacing w:before="0" w:after="0"/>
        <w:jc w:val="left"/>
        <w:rPr/>
      </w:pPr>
      <w:r>
        <w:rPr/>
        <w:t>XHy+XW7geIJB5kLwPmD/M/Pj0WrM7px2cyuPeeul+5kgos3UyV+foa2ECHE4yDH5hp8vi4Y8xT4iky</w:t>
      </w:r>
    </w:p>
    <w:p>
      <w:pPr>
        <w:pStyle w:val="PreformattedText"/>
        <w:bidi w:val="0"/>
        <w:spacing w:before="0" w:after="0"/>
        <w:jc w:val="left"/>
        <w:rPr/>
      </w:pPr>
      <w:r>
        <w:rPr/>
        <w:t>ErzpnzFmKVrNRQNJGLuMEIWgw2P9Vf8AL+XTLvVnbzBB9eis7hy+UyAFVgjiKD+JH+KUdMd0YytzO4</w:t>
      </w:r>
    </w:p>
    <w:p>
      <w:pPr>
        <w:pStyle w:val="PreformattedText"/>
        <w:bidi w:val="0"/>
        <w:spacing w:before="0" w:after="0"/>
        <w:jc w:val="left"/>
        <w:rPr/>
      </w:pPr>
      <w:r>
        <w:rPr/>
        <w:t>HWo2bkHqsvPmMa89Q+NpMjJUUj51RmIIXtTRFo1ZmAiuANByKf4Kcf8ufTpt5VLSGNu4mp+3oAU3Di</w:t>
      </w:r>
    </w:p>
    <w:p>
      <w:pPr>
        <w:pStyle w:val="PreformattedText"/>
        <w:bidi w:val="0"/>
        <w:spacing w:before="0" w:after="0"/>
        <w:jc w:val="left"/>
        <w:rPr/>
      </w:pPr>
      <w:r>
        <w:rPr/>
        <w:t>anE4vFZLNtV01FHtaHPTbe3DS1dQjyRbbrcbLKK7FSVFdUzPVPT1EmStl0ZESiQgAFIEAZSAa0/zcP</w:t>
      </w:r>
    </w:p>
    <w:p>
      <w:pPr>
        <w:pStyle w:val="PreformattedText"/>
        <w:bidi w:val="0"/>
        <w:spacing w:before="0" w:after="0"/>
        <w:jc w:val="left"/>
        <w:rPr/>
      </w:pPr>
      <w:r>
        <w:rPr/>
        <w:t>8AZz6dbkcGJkZxpBH+r/J0E/YfYK7F6+31vgwVcOJ27tn+GV1TJnY/tlqVXaa4WgpRksaRUVdRlIlE</w:t>
      </w:r>
    </w:p>
    <w:p>
      <w:pPr>
        <w:pStyle w:val="PreformattedText"/>
        <w:bidi w:val="0"/>
        <w:spacing w:before="0" w:after="0"/>
        <w:jc w:val="left"/>
        <w:rPr/>
      </w:pPr>
      <w:r>
        <w:rPr/>
        <w:t>bVjjNqFURui6Aya/aO1tJbvV3Rqc/kP5/bnqsTq86oVorUHWtPjY30oZzrncFpDrH7k0n+cEhkDeqR</w:t>
      </w:r>
    </w:p>
    <w:p>
      <w:pPr>
        <w:pStyle w:val="PreformattedText"/>
        <w:bidi w:val="0"/>
        <w:spacing w:before="0" w:after="0"/>
        <w:jc w:val="left"/>
        <w:rPr/>
      </w:pPr>
      <w:r>
        <w:rPr/>
        <w:t>2+v9f6Hn3AbszuXbiSSfz6O6ADSPLpb0StHCAZGUtqd2ZCrLqdURbtzqQgKLg6R+SBf28B01w6fEkW</w:t>
      </w:r>
    </w:p>
    <w:p>
      <w:pPr>
        <w:pStyle w:val="PreformattedText"/>
        <w:bidi w:val="0"/>
        <w:spacing w:before="0" w:after="0"/>
        <w:jc w:val="left"/>
        <w:rPr/>
      </w:pPr>
      <w:r>
        <w:rPr/>
        <w:t>FhdxHMyqY1DHxoQHYuyjyBhKlyzWF7n8e/HGerA1NK56dmeMxOHMzo8cqFITZ1CqCWVIwUIVGuSSDY</w:t>
      </w:r>
    </w:p>
    <w:p>
      <w:pPr>
        <w:pStyle w:val="PreformattedText"/>
        <w:bidi w:val="0"/>
        <w:spacing w:before="0" w:after="0"/>
        <w:jc w:val="left"/>
        <w:rPr/>
      </w:pPr>
      <w:r>
        <w:rPr/>
        <w:t>/S/v3CmM9bqDWtadTpEKRh7lIfKXWWExlZi8SFi8aqk4mSFltyQw+t7+3B6nrRoAM9YKhdCv4ZSYUJ</w:t>
      </w:r>
    </w:p>
    <w:p>
      <w:pPr>
        <w:pStyle w:val="PreformattedText"/>
        <w:bidi w:val="0"/>
        <w:spacing w:before="0" w:after="0"/>
        <w:jc w:val="left"/>
        <w:rPr/>
      </w:pPr>
      <w:r>
        <w:rPr/>
        <w:t>e8haPzRodMcwQniZDewuQTc2HHu9aDPVcU49cHtIh4uxIaWaSEyoVbS4kf1IxLF7mwBC/Ue26jhXq3</w:t>
      </w:r>
    </w:p>
    <w:p>
      <w:pPr>
        <w:pStyle w:val="PreformattedText"/>
        <w:bidi w:val="0"/>
        <w:spacing w:before="0" w:after="0"/>
        <w:jc w:val="left"/>
        <w:rPr/>
      </w:pPr>
      <w:r>
        <w:rPr/>
        <w:t>GmOsau8YMxjM7lh+4yIyyXP7ZKsREZEIOlVNwB9D78CAMkcerH0oa9QwbIrSOTHA2uRke7lbX+2cJ+</w:t>
      </w:r>
    </w:p>
    <w:p>
      <w:pPr>
        <w:pStyle w:val="PreformattedText"/>
        <w:bidi w:val="0"/>
        <w:spacing w:before="0" w:after="0"/>
        <w:jc w:val="left"/>
        <w:rPr/>
      </w:pPr>
      <w:r>
        <w:rPr/>
        <w:t>468Dj6LYj6e6EVOR16tRxNOsCyRTRogDSvGJmaaOXQFXX6TMoZVdtBIXQAwubfT3VaCvqerUJ0gDrj</w:t>
      </w:r>
    </w:p>
    <w:p>
      <w:pPr>
        <w:pStyle w:val="PreformattedText"/>
        <w:bidi w:val="0"/>
        <w:spacing w:before="0" w:after="0"/>
        <w:jc w:val="left"/>
        <w:rPr/>
      </w:pPr>
      <w:r>
        <w:rPr/>
        <w:t>TEtIzkeVdEavITIxqV0sQfGoAhSFbAtbVc8+7ajk160FH8PXSSRpJZYzFE7AyTKsrzS6rhdErHSIue</w:t>
      </w:r>
    </w:p>
    <w:p>
      <w:pPr>
        <w:pStyle w:val="PreformattedText"/>
        <w:bidi w:val="0"/>
        <w:spacing w:before="0" w:after="0"/>
        <w:jc w:val="left"/>
        <w:rPr/>
      </w:pPr>
      <w:r>
        <w:rPr/>
        <w:t>CbBv8T713Ecc9VFA1AKDruRoEjV5TKRBIGnZCwUwglrSQmSzxKfrewbk2uOfUIFa4p1suAD0jhM1ZV</w:t>
      </w:r>
    </w:p>
    <w:p>
      <w:pPr>
        <w:pStyle w:val="PreformattedText"/>
        <w:bidi w:val="0"/>
        <w:spacing w:before="0" w:after="0"/>
        <w:jc w:val="left"/>
        <w:rPr/>
      </w:pPr>
      <w:r>
        <w:rPr/>
        <w:t>ZCtCk+d444Q+lZYIkGksyOvMFTChJABK2ueTYtAM5gLCoJ8/IfaOtkhTPpNCAPPz+w9KGNIpJSilZU</w:t>
      </w:r>
    </w:p>
    <w:p>
      <w:pPr>
        <w:pStyle w:val="PreformattedText"/>
        <w:bidi w:val="0"/>
        <w:spacing w:before="0" w:after="0"/>
        <w:jc w:val="left"/>
        <w:rPr/>
      </w:pPr>
      <w:r>
        <w:rPr/>
        <w:t>eDUqQT6VRVUtFIdQIljZr+kfQHk3PL2NAIFQXpwr5/t6bI7yp8lrjtPD9nTrDPJCkARoZCpSWnBAVI</w:t>
      </w:r>
    </w:p>
    <w:p>
      <w:pPr>
        <w:pStyle w:val="PreformattedText"/>
        <w:bidi w:val="0"/>
        <w:spacing w:before="0" w:after="0"/>
        <w:jc w:val="left"/>
        <w:rPr/>
      </w:pPr>
      <w:r>
        <w:rPr/>
        <w:t>w6GOSMskhVVEa2HBsR9OLjUj6zMKduBj/MetxLoEBNNeTnHl6jrLGriGK1Ik0ZlLxzpOrKBE19E0cJ</w:t>
      </w:r>
    </w:p>
    <w:p>
      <w:pPr>
        <w:pStyle w:val="PreformattedText"/>
        <w:bidi w:val="0"/>
        <w:spacing w:before="0" w:after="0"/>
        <w:jc w:val="left"/>
        <w:rPr/>
      </w:pPr>
      <w:r>
        <w:rPr/>
        <w:t>L+KVfo4CAshtYD3apDSnV+EAf8UetjuWKi41Enz/AJjqTGhMWmcQkTzxeOAnyvFEWAVVYKsgpn0ltN</w:t>
      </w:r>
    </w:p>
    <w:p>
      <w:pPr>
        <w:pStyle w:val="PreformattedText"/>
        <w:bidi w:val="0"/>
        <w:spacing w:before="0" w:after="0"/>
        <w:jc w:val="left"/>
        <w:rPr/>
      </w:pPr>
      <w:r>
        <w:rPr/>
        <w:t>jwDb8+/MDGzE57Ps/wdaUeKgA85P8AVx6yyGSRnm880kskSyzTSQCCNlijWI6Cri7aSORy4FuL+qyq</w:t>
      </w:r>
    </w:p>
    <w:p>
      <w:pPr>
        <w:pStyle w:val="PreformattedText"/>
        <w:bidi w:val="0"/>
        <w:spacing w:before="0" w:after="0"/>
        <w:jc w:val="left"/>
        <w:rPr/>
      </w:pPr>
      <w:r>
        <w:rPr/>
        <w:t>pZQHOlEqcjj6daYsFd2UVd6DB4Dzp01zISNEKoyxJPH5KWLQnilLF2H702rxqRYHgD8n+02hUxox4u</w:t>
      </w:r>
    </w:p>
    <w:p>
      <w:pPr>
        <w:pStyle w:val="PreformattedText"/>
        <w:bidi w:val="0"/>
        <w:spacing w:before="0" w:after="0"/>
        <w:jc w:val="left"/>
        <w:rPr/>
      </w:pPr>
      <w:r>
        <w:rPr/>
        <w:t>3mamg+Q6sarKwC4RfIACp+Z6hQTxhIlVP3lnOtWLGWoZI1cEnRpEslrsx/R9Bfi72G1FTkigx/g6bL</w:t>
      </w:r>
    </w:p>
    <w:p>
      <w:pPr>
        <w:pStyle w:val="PreformattedText"/>
        <w:bidi w:val="0"/>
        <w:spacing w:before="0" w:after="0"/>
        <w:jc w:val="left"/>
        <w:rPr/>
      </w:pPr>
      <w:r>
        <w:rPr/>
        <w:t>aaKwFAdR7upfijJ0SzRgSRzTl41dkjEqhzA5IN1AFipF+CRfjV7Uwqw1UGKUHHqtEbSjaTXNak9ZoI</w:t>
      </w:r>
    </w:p>
    <w:p>
      <w:pPr>
        <w:pStyle w:val="PreformattedText"/>
        <w:bidi w:val="0"/>
        <w:spacing w:before="0" w:after="0"/>
        <w:jc w:val="left"/>
        <w:rPr/>
      </w:pPr>
      <w:r>
        <w:rPr/>
        <w:t>4FpDG8scVlkSRkZmYM/iliRJmk1S+Q2ZWGkD6WPGqhZdRILYFOIAqfTqwQkUGkAn+Ek0HqepSMRUNE</w:t>
      </w:r>
    </w:p>
    <w:p>
      <w:pPr>
        <w:pStyle w:val="PreformattedText"/>
        <w:bidi w:val="0"/>
        <w:spacing w:before="0" w:after="0"/>
        <w:jc w:val="left"/>
        <w:rPr/>
      </w:pPr>
      <w:r>
        <w:rPr/>
        <w:t>xViXUxWURrOJBpk5Bs7gHVpsS17gfpu0pUNTSpK+rVqT07okZVKyMNR/CgGB616xI7y+ZlkYCGTwxL</w:t>
      </w:r>
    </w:p>
    <w:p>
      <w:pPr>
        <w:pStyle w:val="PreformattedText"/>
        <w:bidi w:val="0"/>
        <w:spacing w:before="0" w:after="0"/>
        <w:jc w:val="left"/>
        <w:rPr/>
      </w:pPr>
      <w:r>
        <w:rPr/>
        <w:t>9wt/Izo3jvqJV5VW/FyAAQPpdzw0UgGFRQVOCQT1UM7BiJXPdQdwHWVpE5KNLJKXij5qhJoRAVKEyS</w:t>
      </w:r>
    </w:p>
    <w:p>
      <w:pPr>
        <w:pStyle w:val="PreformattedText"/>
        <w:bidi w:val="0"/>
        <w:spacing w:before="0" w:after="0"/>
        <w:jc w:val="left"/>
        <w:rPr/>
      </w:pPr>
      <w:r>
        <w:rPr/>
        <w:t>lRFO31P6yxNj9NVv0hqBiXtFfhPE9VHiYYSvlqfEMAdRmV/JWOWCRosdNE0dRCY45WJQLAqu0TgsDa</w:t>
      </w:r>
    </w:p>
    <w:p>
      <w:pPr>
        <w:pStyle w:val="PreformattedText"/>
        <w:bidi w:val="0"/>
        <w:spacing w:before="0" w:after="0"/>
        <w:jc w:val="left"/>
        <w:rPr/>
      </w:pPr>
      <w:r>
        <w:rPr/>
        <w:t>ymxIAubE2rGCgSMAgVPaePl1rucys0hKkgDvH59TIYop0ZGWLVGYIZGerlUAxswHjjjZmdpAF1ILFC</w:t>
      </w:r>
    </w:p>
    <w:p>
      <w:pPr>
        <w:pStyle w:val="PreformattedText"/>
        <w:bidi w:val="0"/>
        <w:spacing w:before="0" w:after="0"/>
        <w:jc w:val="left"/>
        <w:rPr/>
      </w:pPr>
      <w:r>
        <w:rPr/>
        <w:t>bi4t7bNAEUjuyT2fs6sF1FiKUFFH6n+H59Ylans/imVhGpjaYux8TI5MnjjclpS5OkKRYfg/SzkdKJ</w:t>
      </w:r>
    </w:p>
    <w:p>
      <w:pPr>
        <w:pStyle w:val="PreformattedText"/>
        <w:bidi w:val="0"/>
        <w:spacing w:before="0" w:after="0"/>
        <w:jc w:val="left"/>
        <w:rPr/>
      </w:pPr>
      <w:r>
        <w:rPr/>
        <w:t>4i/M1TptyayGJjjtFJP8h4dYpWVH5/TC6u0UsqlI43KMn6nLJIn5sun08W5C6IjY1CrUtXKnh6dXHi</w:t>
      </w:r>
    </w:p>
    <w:p>
      <w:pPr>
        <w:pStyle w:val="PreformattedText"/>
        <w:bidi w:val="0"/>
        <w:spacing w:before="0" w:after="0"/>
        <w:jc w:val="left"/>
        <w:rPr/>
      </w:pPr>
      <w:r>
        <w:rPr/>
        <w:t>Jq737Vphxx6zXRQrlZzFdnpnpZY5ZJQ6OSrubGE63JAtwbm4APukiKaDSlCf6XTiFlFS0mAfNTn/AD</w:t>
      </w:r>
    </w:p>
    <w:p>
      <w:pPr>
        <w:pStyle w:val="PreformattedText"/>
        <w:bidi w:val="0"/>
        <w:spacing w:before="0" w:after="0"/>
        <w:jc w:val="left"/>
        <w:rPr/>
      </w:pPr>
      <w:r>
        <w:rPr/>
        <w:t>9dtI1O5SqKpVKHR4lRGtKNCkieJidMKH9xPp+bfX3VsIzALRjQEMeHWlajojFiVFSCoz9tPPqKI1Mb</w:t>
      </w:r>
    </w:p>
    <w:p>
      <w:pPr>
        <w:pStyle w:val="PreformattedText"/>
        <w:bidi w:val="0"/>
        <w:spacing w:before="0" w:after="0"/>
        <w:jc w:val="left"/>
        <w:rPr/>
      </w:pPr>
      <w:r>
        <w:rPr/>
        <w:t>hliUlmdqqUyRhqV3C6ZNKyLaUm66fUV5I5F9gsFbSr6jQYcZ61TUy65E05JrHQ/Kv2dZlgYl9P28MT</w:t>
      </w:r>
    </w:p>
    <w:p>
      <w:pPr>
        <w:pStyle w:val="PreformattedText"/>
        <w:bidi w:val="0"/>
        <w:spacing w:before="0" w:after="0"/>
        <w:jc w:val="left"/>
        <w:rPr/>
      </w:pPr>
      <w:r>
        <w:rPr/>
        <w:t>NIjqsLxvEFCqBEqkpNGkY5tbkj82Ic8TSSF8UED1Bz034RYgnwSpPoRgenWVblpfE5QxI8MWqRo/t5</w:t>
      </w:r>
    </w:p>
    <w:p>
      <w:pPr>
        <w:pStyle w:val="PreformattedText"/>
        <w:bidi w:val="0"/>
        <w:spacing w:before="0" w:after="0"/>
        <w:jc w:val="left"/>
        <w:rPr/>
      </w:pPr>
      <w:r>
        <w:rPr/>
        <w:t>IAXjEkoGuaRVckgBgosPpcr4hvi8R6KMVUcenFoMCOPu40Y8P9Xl1jQXLOKdXhWMaYVkf7hgsis5Gt</w:t>
      </w:r>
    </w:p>
    <w:p>
      <w:pPr>
        <w:pStyle w:val="PreformattedText"/>
        <w:bidi w:val="0"/>
        <w:spacing w:before="0" w:after="0"/>
        <w:jc w:val="left"/>
        <w:rPr/>
      </w:pPr>
      <w:r>
        <w:rPr/>
        <w:t>WCGYXewFza1hcj34VBVRJQ8SdGOteIe5jCNPAUfJ6lVcrx+ZxLURslPBGQqI0beSRgrelHEoUG3ADB</w:t>
      </w:r>
    </w:p>
    <w:p>
      <w:pPr>
        <w:pStyle w:val="PreformattedText"/>
        <w:bidi w:val="0"/>
        <w:spacing w:before="0" w:after="0"/>
        <w:jc w:val="left"/>
        <w:rPr/>
      </w:pPr>
      <w:r>
        <w:rPr/>
        <w:t>vrf3pa4DlC7HzB627ZOjxFVB5EU/1evXCT7YSwMjymSpjlWrUxkNAC2nwRmRQxaXRcn9Sq3JA931ir</w:t>
      </w:r>
    </w:p>
    <w:p>
      <w:pPr>
        <w:pStyle w:val="PreformattedText"/>
        <w:bidi w:val="0"/>
        <w:spacing w:before="0" w:after="0"/>
        <w:jc w:val="left"/>
        <w:rPr/>
      </w:pPr>
      <w:r>
        <w:rPr/>
        <w:t>UjSgwKN03Q9v6sgJyaqDjy6x6pvOjrLFJMSGp20iRY4V1osJkCApPGGuUPLrY8j3to1oIwhPmaN1ZZ</w:t>
      </w:r>
    </w:p>
    <w:p>
      <w:pPr>
        <w:pStyle w:val="PreformattedText"/>
        <w:bidi w:val="0"/>
        <w:spacing w:before="0" w:after="0"/>
        <w:jc w:val="left"/>
        <w:rPr/>
      </w:pPr>
      <w:r>
        <w:rPr/>
        <w:t>SWMpkFeAqnXAFpgiGSINKwaFA/25YEyKTMoRlTx3UaQCdFiLfX23qoxmOvhQcD07QFVh/TJOTSo/Pr</w:t>
      </w:r>
    </w:p>
    <w:p>
      <w:pPr>
        <w:pStyle w:val="PreformattedText"/>
        <w:bidi w:val="0"/>
        <w:spacing w:before="0" w:after="0"/>
        <w:jc w:val="left"/>
        <w:rPr/>
      </w:pPr>
      <w:r>
        <w:rPr/>
        <w:t>jI6HUEZtSyjTCziRpWDqumJHYqYYyBydIYgfQ8GihFRnYKWPqCD1pqyOIlLgD0IPD7eoMtRCpaWnla</w:t>
      </w:r>
    </w:p>
    <w:p>
      <w:pPr>
        <w:pStyle w:val="PreformattedText"/>
        <w:bidi w:val="0"/>
        <w:spacing w:before="0" w:after="0"/>
        <w:jc w:val="left"/>
        <w:rPr/>
      </w:pPr>
      <w:r>
        <w:rPr/>
        <w:t>U6dLfcxogSX9UitKCWs1x6uAPpf+vo4mpx/nX/D1qSYA/wCcU/mOoWtjHUS3jSEQM0DRgMH85I8Id0</w:t>
      </w:r>
    </w:p>
    <w:p>
      <w:pPr>
        <w:pStyle w:val="PreformattedText"/>
        <w:bidi w:val="0"/>
        <w:spacing w:before="0" w:after="0"/>
        <w:jc w:val="left"/>
        <w:rPr/>
      </w:pPr>
      <w:r>
        <w:rPr/>
        <w:t>8vl1+u50oVFgfz7bYhXA+fpTpwVeNjTFPI1/w9MMkjvGkRZCk0chsPKPGwVwsJpFkjvPKyE35XTwDf</w:t>
      </w:r>
    </w:p>
    <w:p>
      <w:pPr>
        <w:pStyle w:val="PreformattedText"/>
        <w:bidi w:val="0"/>
        <w:spacing w:before="0" w:after="0"/>
        <w:jc w:val="left"/>
        <w:rPr/>
      </w:pPr>
      <w:r>
        <w:rPr/>
        <w:t>j3divGlOkyhsUz9nUJpGbQYotSIqFmELNJJFCxv4wJCAKZ5CWD6To/r70GHkenAG/L7OojSw6ZAA6I</w:t>
      </w:r>
    </w:p>
    <w:p>
      <w:pPr>
        <w:pStyle w:val="PreformattedText"/>
        <w:bidi w:val="0"/>
        <w:spacing w:before="0" w:after="0"/>
        <w:jc w:val="left"/>
        <w:rPr/>
      </w:pPr>
      <w:r>
        <w:rPr/>
        <w:t>SoJR2HhDkqXlZlR5I7fuAenSGIsePfqkE069UU86dN0qiRVRfBoLsWllmEfojcAsmgESAkBvrqb6e6</w:t>
      </w:r>
    </w:p>
    <w:p>
      <w:pPr>
        <w:pStyle w:val="PreformattedText"/>
        <w:bidi w:val="0"/>
        <w:spacing w:before="0" w:after="0"/>
        <w:jc w:val="left"/>
        <w:rPr/>
      </w:pPr>
      <w:r>
        <w:rPr/>
        <w:t>tWnDHVRStB1waIxtVQuNUsZfxKGsskZ5jf1LwPGb8Xv9Cb+9EU1A8R1YAU68dYQeBfVEVZ44SFa7hU</w:t>
      </w:r>
    </w:p>
    <w:p>
      <w:pPr>
        <w:pStyle w:val="PreformattedText"/>
        <w:bidi w:val="0"/>
        <w:spacing w:before="0" w:after="0"/>
        <w:jc w:val="left"/>
        <w:rPr/>
      </w:pPr>
      <w:r>
        <w:rPr/>
        <w:t>VCVVRaw/SLD8n3WoAOetFSeAP7euLRtcRtCiBY5kUGdWcF14PCligNuPq1+D73WuAOvaSDn/D1w8rL</w:t>
      </w:r>
    </w:p>
    <w:p>
      <w:pPr>
        <w:pStyle w:val="PreformattedText"/>
        <w:bidi w:val="0"/>
        <w:spacing w:before="0" w:after="0"/>
        <w:jc w:val="left"/>
        <w:rPr/>
      </w:pPr>
      <w:r>
        <w:rPr/>
        <w:t>qUXDFWEhBQqBEG0hy6hVAZblbn/Xv71XrXDy6wyBpAivG58ja3IYqjoUMiKjKqERsSWtxcD/AF/fsN</w:t>
      </w:r>
    </w:p>
    <w:p>
      <w:pPr>
        <w:pStyle w:val="PreformattedText"/>
        <w:bidi w:val="0"/>
        <w:spacing w:before="0" w:after="0"/>
        <w:jc w:val="left"/>
        <w:rPr/>
      </w:pPr>
      <w:r>
        <w:rPr/>
        <w:t>QEZ61U9NU7h9Qd5P0cSeOR/KWexgkHIcahbnnj22fMV6uAfTHSArJWkyEg1awi21OuhnubsBe9rkC1</w:t>
      </w:r>
    </w:p>
    <w:p>
      <w:pPr>
        <w:pStyle w:val="PreformattedText"/>
        <w:bidi w:val="0"/>
        <w:spacing w:before="0" w:after="0"/>
        <w:jc w:val="left"/>
        <w:rPr/>
      </w:pPr>
      <w:r>
        <w:rPr/>
        <w:t>v6e0rfH07ipHTvT6jpYAknSAAVGlbclSeAo/x59uD160ePTxB+rSAwBsSLkMrICSRcMORc/X3b516b</w:t>
      </w:r>
    </w:p>
    <w:p>
      <w:pPr>
        <w:pStyle w:val="PreformattedText"/>
        <w:bidi w:val="0"/>
        <w:spacing w:before="0" w:after="0"/>
        <w:jc w:val="left"/>
        <w:rPr/>
      </w:pPr>
      <w:r>
        <w:rPr/>
        <w:t>JqB09wBSY/1OrFS2lrSMdJJa2hgCAb88Ece7Dyr14E+h/b04ww6tI8p5uxBcM2kWs6utlKhrDSOf8A</w:t>
      </w:r>
    </w:p>
    <w:p>
      <w:pPr>
        <w:pStyle w:val="PreformattedText"/>
        <w:bidi w:val="0"/>
        <w:spacing w:before="0" w:after="0"/>
        <w:jc w:val="left"/>
        <w:rPr/>
      </w:pPr>
      <w:r>
        <w:rPr/>
        <w:t>be31HmDjqtTQDSeP29OcUBPmc6CylmkDI4KaVU/2Bo5JsTwL/Ue3hwJp1XTqpkV6ztFO13Z3DMt7r6</w:t>
      </w:r>
    </w:p>
    <w:p>
      <w:pPr>
        <w:pStyle w:val="PreformattedText"/>
        <w:bidi w:val="0"/>
        <w:spacing w:before="0" w:after="0"/>
        <w:jc w:val="left"/>
        <w:rPr/>
      </w:pPr>
      <w:r>
        <w:rPr/>
        <w:t>y0sjIliL2AH0Ba+o29+49eUEhusCRFvCjE3Zms30IADaixZlCsoFmB/B4/x11s0wPPrkpuyqDpB9Js</w:t>
      </w:r>
    </w:p>
    <w:p>
      <w:pPr>
        <w:pStyle w:val="PreformattedText"/>
        <w:bidi w:val="0"/>
        <w:spacing w:before="0" w:after="0"/>
        <w:jc w:val="left"/>
        <w:rPr/>
      </w:pPr>
      <w:r>
        <w:rPr/>
        <w:t>VcO51AvZuSka8XP+w920nHWgwrQceu0UzSsFb1qQ6soZ2LcjUUAGgXH+At70M/b1vLefWYRAFD5CBp</w:t>
      </w:r>
    </w:p>
    <w:p>
      <w:pPr>
        <w:pStyle w:val="PreformattedText"/>
        <w:bidi w:val="0"/>
        <w:spacing w:before="0" w:after="0"/>
        <w:jc w:val="left"/>
        <w:rPr/>
      </w:pPr>
      <w:r>
        <w:rPr/>
        <w:t>JlIUqySjldWoi1lsDY2+lre9ngeqrkn0680KMtgWdkDGzXjcCTUNTgC5DubH/eP6e9U+WenCATx6yR</w:t>
      </w:r>
    </w:p>
    <w:p>
      <w:pPr>
        <w:pStyle w:val="PreformattedText"/>
        <w:bidi w:val="0"/>
        <w:spacing w:before="0" w:after="0"/>
        <w:jc w:val="left"/>
        <w:rPr/>
      </w:pPr>
      <w:r>
        <w:rPr/>
        <w:t>QypHKUEY8YAZJZmdWU2Pp/QGVyTcgj+n19+HA469wHXNpC1kaMRKzMEQp5IrkBCsjOSVib+lvqRz7q</w:t>
      </w:r>
    </w:p>
    <w:p>
      <w:pPr>
        <w:pStyle w:val="PreformattedText"/>
        <w:bidi w:val="0"/>
        <w:spacing w:before="0" w:after="0"/>
        <w:jc w:val="left"/>
        <w:rPr/>
      </w:pPr>
      <w:r>
        <w:rPr/>
        <w:t>T+zqgNcefWRXvaJgzBRG0RURXPhBUgMFBhN2AJJIsOffgOt1rjy65sYFLOwmkcva0ZZjJMsZIjtYAI</w:t>
      </w:r>
    </w:p>
    <w:p>
      <w:pPr>
        <w:pStyle w:val="PreformattedText"/>
        <w:bidi w:val="0"/>
        <w:spacing w:before="0" w:after="0"/>
        <w:jc w:val="left"/>
        <w:rPr/>
      </w:pPr>
      <w:r>
        <w:rPr/>
        <w:t>xALG3AFve6Hr1U8/5deCoJIw8LWRTrmSJirl7MH0uH/bUH1H6/j3v7R14n0PWKWSVRHqt49Z/SgtKW</w:t>
      </w:r>
    </w:p>
    <w:p>
      <w:pPr>
        <w:pStyle w:val="PreformattedText"/>
        <w:bidi w:val="0"/>
        <w:spacing w:before="0" w:after="0"/>
        <w:jc w:val="left"/>
        <w:rPr/>
      </w:pPr>
      <w:r>
        <w:rPr/>
        <w:t>uPT9OQB6LGwt/sPdWHWwadcLFXVozr41vriupNrBdAFtdhcj/Y+60p1s06w1BLRNe5DsdLsAhXRYPH</w:t>
      </w:r>
    </w:p>
    <w:p>
      <w:pPr>
        <w:pStyle w:val="PreformattedText"/>
        <w:bidi w:val="0"/>
        <w:spacing w:before="0" w:after="0"/>
        <w:jc w:val="left"/>
        <w:rPr/>
      </w:pPr>
      <w:r>
        <w:rPr/>
        <w:t>GpFgxB0kn/W978uvDAp1gBp/FqVSsyFDpZwum4C+OzeqwW9/9v7qScdWFD9vWJCaoIEDCQMY/G3qS+</w:t>
      </w:r>
    </w:p>
    <w:p>
      <w:pPr>
        <w:pStyle w:val="PreformattedText"/>
        <w:bidi w:val="0"/>
        <w:spacing w:before="0" w:after="0"/>
        <w:jc w:val="left"/>
        <w:rPr/>
      </w:pPr>
      <w:r>
        <w:rPr/>
        <w:t>k6ZHkchVKheCf8PdeNPI9W4jr/09gDelNaOVrcnWvKki1wylhwbj6C3B9n7VNadR61FGeilbuhZZHH</w:t>
      </w:r>
    </w:p>
    <w:p>
      <w:pPr>
        <w:pStyle w:val="PreformattedText"/>
        <w:bidi w:val="0"/>
        <w:spacing w:before="0" w:after="0"/>
        <w:jc w:val="left"/>
        <w:rPr/>
      </w:pPr>
      <w:r>
        <w:rPr/>
        <w:t>BJY6QvIF7tclh9S3Hq/pYe0tO4+nTkeK16Lp2ru+DrzrDsvflVL4INm7C3XnvNqv46mkwtX9iym2m4</w:t>
      </w:r>
    </w:p>
    <w:p>
      <w:pPr>
        <w:pStyle w:val="PreformattedText"/>
        <w:bidi w:val="0"/>
        <w:spacing w:before="0" w:after="0"/>
        <w:jc w:val="left"/>
        <w:rPr/>
      </w:pPr>
      <w:r>
        <w:rPr/>
        <w:t>yEkdr/AJPtXbrrliUCuf8ABn/AOtmlM4HWgvunJSV2VylZUcyVNdU1cqkl3apqZ3lmLMSbmaV2Y/gX</w:t>
      </w:r>
    </w:p>
    <w:p>
      <w:pPr>
        <w:pStyle w:val="PreformattedText"/>
        <w:bidi w:val="0"/>
        <w:spacing w:before="0" w:after="0"/>
        <w:jc w:val="left"/>
        <w:rPr/>
      </w:pPr>
      <w:r>
        <w:rPr/>
        <w:t>9opJWmlkmc1LEmvQvt4Ugt41UUAWlP8AJ0jpnUksmlAQpXTyxtxb6XUD/H36vAjq1OobarksFI9RJ1</w:t>
      </w:r>
    </w:p>
    <w:p>
      <w:pPr>
        <w:pStyle w:val="PreformattedText"/>
        <w:bidi w:val="0"/>
        <w:spacing w:before="0" w:after="0"/>
        <w:jc w:val="left"/>
        <w:rPr/>
      </w:pPr>
      <w:r>
        <w:rPr/>
        <w:t>EWDcHUCLjUPdf8PXqefWFuL8+k+puPwW+n15sRz7rT06up6jOGWxa5vJZr86bekMGJPJB4H9Pevz68</w:t>
      </w:r>
    </w:p>
    <w:p>
      <w:pPr>
        <w:pStyle w:val="PreformattedText"/>
        <w:bidi w:val="0"/>
        <w:spacing w:before="0" w:after="0"/>
        <w:jc w:val="left"/>
        <w:rPr/>
      </w:pPr>
      <w:r>
        <w:rPr/>
        <w:t>R55r1HIu7Ac2Y/Tgnn9KtY88fn3rr1OumbSCougIGm3C8n6n68fjj6+99eOKjrhYAqP9V+m9v7LWHq</w:t>
      </w:r>
    </w:p>
    <w:p>
      <w:pPr>
        <w:pStyle w:val="PreformattedText"/>
        <w:bidi w:val="0"/>
        <w:spacing w:before="0" w:after="0"/>
        <w:jc w:val="left"/>
        <w:rPr/>
      </w:pPr>
      <w:r>
        <w:rPr/>
        <w:t>ve4vx791UnrFewKrz+GP8AqwTqGvk8D/efex/Lr3XjpKar+pgw5uQoA+oNyAP6W5H59+PVusDAWDKN</w:t>
      </w:r>
    </w:p>
    <w:p>
      <w:pPr>
        <w:pStyle w:val="PreformattedText"/>
        <w:bidi w:val="0"/>
        <w:spacing w:before="0" w:after="0"/>
        <w:jc w:val="left"/>
        <w:rPr/>
      </w:pPr>
      <w:r>
        <w:rPr/>
        <w:t>LgiwPGr/AGr6i596631w0hPr9CovYg3J/sKD+b8/4D3vrVeuvWebghT+SSdQ/T/t/pY+/V611gJsPS</w:t>
      </w:r>
    </w:p>
    <w:p>
      <w:pPr>
        <w:pStyle w:val="PreformattedText"/>
        <w:bidi w:val="0"/>
        <w:spacing w:before="0" w:after="0"/>
        <w:jc w:val="left"/>
        <w:rPr/>
      </w:pPr>
      <w:r>
        <w:rPr/>
        <w:t>dJJOpvpcWPDf2VA/Fve+vDh1iJ+gPH5BFwORwDci4H4v8An37r1esTcjgggcAm4ViR/qeQCDf3rree</w:t>
      </w:r>
    </w:p>
    <w:p>
      <w:pPr>
        <w:pStyle w:val="PreformattedText"/>
        <w:bidi w:val="0"/>
        <w:spacing w:before="0" w:after="0"/>
        <w:jc w:val="left"/>
        <w:rPr/>
      </w:pPr>
      <w:r>
        <w:rPr/>
        <w:t>orcC/NifT9CQ35H+A9+p8+tj06jtY3ubWFnFhzf8Efi1/fut9Yb6Cv8AUEED+mlgQQR/S1/dG62PWv</w:t>
      </w:r>
    </w:p>
    <w:p>
      <w:pPr>
        <w:pStyle w:val="PreformattedText"/>
        <w:bidi w:val="0"/>
        <w:spacing w:before="0" w:after="0"/>
        <w:jc w:val="left"/>
        <w:rPr/>
      </w:pPr>
      <w:r>
        <w:rPr/>
        <w:t>S1LsUBb1aguk202Vl9TK30vqtb+vvfp1Wp9euY035sbA6dPHB5uWvdQB9R/X3vrZJ64rcMLAaSBZrG</w:t>
      </w:r>
    </w:p>
    <w:p>
      <w:pPr>
        <w:pStyle w:val="PreformattedText"/>
        <w:bidi w:val="0"/>
        <w:spacing w:before="0" w:after="0"/>
        <w:jc w:val="left"/>
        <w:rPr/>
      </w:pPr>
      <w:r>
        <w:rPr/>
        <w:t>yeokKPqCGI5/Pv32daz69SNNmZlcMpW41f2dQHH1Ook/8b96FerY9cdZgT/qQxVWBFh+ogA2F78Mb3</w:t>
      </w:r>
    </w:p>
    <w:p>
      <w:pPr>
        <w:pStyle w:val="PreformattedText"/>
        <w:bidi w:val="0"/>
        <w:spacing w:before="0" w:after="0"/>
        <w:jc w:val="left"/>
        <w:rPr/>
      </w:pPr>
      <w:r>
        <w:rPr/>
        <w:t>926qajrE5Ykx2k1hrBwAykgDULDgBQvNvfuvAGo6x2DgpwC17m5sp+upbHi9v+Ne6nq4zQUHXBVOoP</w:t>
      </w:r>
    </w:p>
    <w:p>
      <w:pPr>
        <w:pStyle w:val="PreformattedText"/>
        <w:bidi w:val="0"/>
        <w:spacing w:before="0" w:after="0"/>
        <w:jc w:val="left"/>
        <w:rPr/>
      </w:pPr>
      <w:r>
        <w:rPr/>
        <w:t>qFwxDWBvdVuXkBsv0tx+fe6Z68cDrOjSKQEYhZNJJIFtSXbVqvy3N+P8B7tTHDqtT5dc1uFIAJBGpl</w:t>
      </w:r>
    </w:p>
    <w:p>
      <w:pPr>
        <w:pStyle w:val="PreformattedText"/>
        <w:bidi w:val="0"/>
        <w:spacing w:before="0" w:after="0"/>
        <w:jc w:val="left"/>
        <w:rPr/>
      </w:pPr>
      <w:r>
        <w:rPr/>
        <w:t>4YFLD1MQDYkH/H6fj37qtST1wAYktYgAlkLerUfoRdRf8ASTz/ALb37ierUPWWSRFcr6ip+gI1E6R9</w:t>
      </w:r>
    </w:p>
    <w:p>
      <w:pPr>
        <w:pStyle w:val="PreformattedText"/>
        <w:bidi w:val="0"/>
        <w:spacing w:before="0" w:after="0"/>
        <w:jc w:val="left"/>
        <w:rPr/>
      </w:pPr>
      <w:r>
        <w:rPr/>
        <w:t>fSNKaf8Aeffqdbr10GIGpWQEFQfUzMNIvYsAC2q3B+o+nv359Vr9nXMAuz2YeNjrDMDpLIfWxBBbSf</w:t>
      </w:r>
    </w:p>
    <w:p>
      <w:pPr>
        <w:pStyle w:val="PreformattedText"/>
        <w:bidi w:val="0"/>
        <w:spacing w:before="0" w:after="0"/>
        <w:jc w:val="left"/>
        <w:rPr/>
      </w:pPr>
      <w:r>
        <w:rPr/>
        <w:t>8AXvf3bzpXrxGOHXIyXcMz62snrCj0hTYjSeCBa4P592JJzXr2PPrJI8kruSI08rO8hSNBGrEXQCJe</w:t>
      </w:r>
    </w:p>
    <w:p>
      <w:pPr>
        <w:pStyle w:val="PreformattedText"/>
        <w:bidi w:val="0"/>
        <w:spacing w:before="0" w:after="0"/>
        <w:jc w:val="left"/>
        <w:rPr/>
      </w:pPr>
      <w:r>
        <w:rPr/>
        <w:t>FJ/AXgD3oemOtk5rTrzMVtZUD2JKganJRjqJudIYk31H6+7E8K9aFfLh1xcaAGYJqLNZAwIC6guoWD</w:t>
      </w:r>
    </w:p>
    <w:p>
      <w:pPr>
        <w:pStyle w:val="PreformattedText"/>
        <w:bidi w:val="0"/>
        <w:spacing w:before="0" w:after="0"/>
        <w:jc w:val="left"/>
        <w:rPr/>
      </w:pPr>
      <w:r>
        <w:rPr/>
        <w:t>XuRf8Apz7qWIpjrdK+fWQsJdIViqglhGoUl3sASZT+ix45J9+4kdaIxlus8cl3IbUCilwpBKr/AGAO</w:t>
      </w:r>
    </w:p>
    <w:p>
      <w:pPr>
        <w:pStyle w:val="PreformattedText"/>
        <w:bidi w:val="0"/>
        <w:spacing w:before="0" w:after="0"/>
        <w:jc w:val="left"/>
        <w:rPr/>
      </w:pPr>
      <w:r>
        <w:rPr/>
        <w:t>RfUt+QbcfT6392FfTqtPn1yid4GdmQuWDBmbVKCzK12sG9Krc6Rcjk8e9EYNR1cEjz6loizIrL+pnL</w:t>
      </w:r>
    </w:p>
    <w:p>
      <w:pPr>
        <w:pStyle w:val="PreformattedText"/>
        <w:bidi w:val="0"/>
        <w:spacing w:before="0" w:after="0"/>
        <w:jc w:val="left"/>
        <w:rPr/>
      </w:pPr>
      <w:r>
        <w:rPr/>
        <w:t>ITrGi4K+LR+dRsP9T/ALHn3tVOCDjrTlTXGeu1LuljZ1JUiIqirGVJB9IF1dyLaibNa34HuwoeHVMj</w:t>
      </w:r>
    </w:p>
    <w:p>
      <w:pPr>
        <w:pStyle w:val="PreformattedText"/>
        <w:bidi w:val="0"/>
        <w:spacing w:before="0" w:after="0"/>
        <w:jc w:val="left"/>
        <w:rPr/>
      </w:pPr>
      <w:r>
        <w:rPr/>
        <w:t>FSR13+4qqVjOu5AWI3Ik/UViLgnUlyWP9n6e9mgHVgT6Z6xyjVrMQNiQVJleT0yHQG0u2ogk8c3v+D</w:t>
      </w:r>
    </w:p>
    <w:p>
      <w:pPr>
        <w:pStyle w:val="PreformattedText"/>
        <w:bidi w:val="0"/>
        <w:spacing w:before="0" w:after="0"/>
        <w:jc w:val="left"/>
        <w:rPr/>
      </w:pPr>
      <w:r>
        <w:rPr/>
        <w:t>71UVp1vjmmeocgBc2ZyrK6MGIaQ2Ygs+oWTVz6QL/X6/nR+3PXqVPDt+XTJVrpZ4wAwUhz6RfSAQG4</w:t>
      </w:r>
    </w:p>
    <w:p>
      <w:pPr>
        <w:pStyle w:val="PreformattedText"/>
        <w:bidi w:val="0"/>
        <w:spacing w:before="0" w:after="0"/>
        <w:jc w:val="left"/>
        <w:rPr/>
      </w:pPr>
      <w:r>
        <w:rPr/>
        <w:t>v9Af9ce2x6jh1VgA2nplkSxLX5tZuCAwP6CGNybW/wAPdaZx1vPDy650kpiq431ABz4je6gg/wBdP9</w:t>
      </w:r>
    </w:p>
    <w:p>
      <w:pPr>
        <w:pStyle w:val="PreformattedText"/>
        <w:bidi w:val="0"/>
        <w:spacing w:before="0" w:after="0"/>
        <w:jc w:val="left"/>
        <w:rPr/>
      </w:pPr>
      <w:r>
        <w:rPr/>
        <w:t>lWHHvYwQevZPDpbUzBv1FmGlTZgU16Qw8aKCX5J+t+D7eB8uqmpwDnrJrCqUlMgXjxqFGsKCQxfi6r</w:t>
      </w:r>
    </w:p>
    <w:p>
      <w:pPr>
        <w:pStyle w:val="PreformattedText"/>
        <w:bidi w:val="0"/>
        <w:spacing w:before="0" w:after="0"/>
        <w:jc w:val="left"/>
        <w:rPr/>
      </w:pPr>
      <w:r>
        <w:rPr/>
        <w:t>Gx+gFiefe/WvDqwHXBETxuDI5ADOoJWwN/WH9QAdiAR+P6+6/Lr2kD7eoMhtZ5V0yBSXDOCQAT+f6s</w:t>
      </w:r>
    </w:p>
    <w:p>
      <w:pPr>
        <w:pStyle w:val="PreformattedText"/>
        <w:bidi w:val="0"/>
        <w:spacing w:before="0" w:after="0"/>
        <w:jc w:val="left"/>
        <w:rPr/>
      </w:pPr>
      <w:r>
        <w:rPr/>
        <w:t>SL2HH19+xxIz1Y/b1xYEjU+geoerXclNPpD6rsVKng/n3456rTqMSVQFWTUG06VFrkWDG5u1gWueR9</w:t>
      </w:r>
    </w:p>
    <w:p>
      <w:pPr>
        <w:pStyle w:val="PreformattedText"/>
        <w:bidi w:val="0"/>
        <w:spacing w:before="0" w:after="0"/>
        <w:jc w:val="left"/>
        <w:rPr/>
      </w:pPr>
      <w:r>
        <w:rPr/>
        <w:t>fdOrA+XWQjxoQCCjBfISFJDW5NwDa3P9fe6U4dVqOssWnhFufSSByWZr8KLkMq6R+fex1Wg6d47sdS</w:t>
      </w:r>
    </w:p>
    <w:p>
      <w:pPr>
        <w:pStyle w:val="PreformattedText"/>
        <w:bidi w:val="0"/>
        <w:spacing w:before="0" w:after="0"/>
        <w:jc w:val="left"/>
        <w:rPr/>
      </w:pPr>
      <w:r>
        <w:rPr/>
        <w:t>OqyK5a0a2te3pJJLPc3AH+x9ug8Kcet0PSgpZVeWERME0OXMjxlkiJiAkWVhqImk5CtyQ30A59ugjr</w:t>
      </w:r>
    </w:p>
    <w:p>
      <w:pPr>
        <w:pStyle w:val="PreformattedText"/>
        <w:bidi w:val="0"/>
        <w:spacing w:before="0" w:after="0"/>
        <w:jc w:val="left"/>
        <w:rPr/>
      </w:pPr>
      <w:r>
        <w:rPr/>
        <w:t>dDx6VkYQlakCSOIxoQqPGfDUL6WkXT6XTxkE6BqN+fdguK+XVqgZ6VUShoopVQLeAwSCWaURvDH+gH</w:t>
      </w:r>
    </w:p>
    <w:p>
      <w:pPr>
        <w:pStyle w:val="PreformattedText"/>
        <w:bidi w:val="0"/>
        <w:spacing w:before="0" w:after="0"/>
        <w:jc w:val="left"/>
        <w:rPr/>
      </w:pPr>
      <w:r>
        <w:rPr/>
        <w:t>zM5M6MC7Oo9f6foLBwkAnzx1qmRw4+fTe9VMkqzCWYyKyTRyxsNUUlMNdOaUkNKkXlAcpe6sP1Ace/</w:t>
      </w:r>
    </w:p>
    <w:p>
      <w:pPr>
        <w:pStyle w:val="PreformattedText"/>
        <w:bidi w:val="0"/>
        <w:spacing w:before="0" w:after="0"/>
        <w:jc w:val="left"/>
        <w:rPr/>
      </w:pPr>
      <w:r>
        <w:rPr/>
        <w:t>K1GDA0zXq1e7I623PiBvFuzOoep5t00eQ3XitwdEYgbrq8tR5eok3fWZenxS1UWKhp6iGmoYcNuGGn</w:t>
      </w:r>
    </w:p>
    <w:p>
      <w:pPr>
        <w:pStyle w:val="PreformattedText"/>
        <w:bidi w:val="0"/>
        <w:spacing w:before="0" w:after="0"/>
        <w:jc w:val="left"/>
        <w:rPr/>
      </w:pPr>
      <w:r>
        <w:rPr/>
        <w:t>1wWbB+Mu9Y6GQe5x266ludu2+V59bNGK/L1A/2Pz6QtDFbm5K1FRw+fqf9VOjp47KYl6f+DU1dPgZ8</w:t>
      </w:r>
    </w:p>
    <w:p>
      <w:pPr>
        <w:pStyle w:val="PreformattedText"/>
        <w:bidi w:val="0"/>
        <w:spacing w:before="0" w:after="0"/>
        <w:jc w:val="left"/>
        <w:rPr/>
      </w:pPr>
      <w:r>
        <w:rPr/>
        <w:t>XtnbsWC3C9Znsnj6TA0lLi6KVjh6yChjylCy5NKeXCFvDSrCXo6qaO6g0tlJner0UKceuMcOmppSLV</w:t>
      </w:r>
    </w:p>
    <w:p>
      <w:pPr>
        <w:pStyle w:val="PreformattedText"/>
        <w:bidi w:val="0"/>
        <w:spacing w:before="0" w:after="0"/>
        <w:jc w:val="left"/>
        <w:rPr/>
      </w:pPr>
      <w:r>
        <w:rPr/>
        <w:t>KKak8fQD7ePp/g6dtw1ezYl3bC+ZyEtLlN3064/N4aPP5zN4U4DJ4yRDTUm36Wgn3Q+28rjYqmPK49</w:t>
      </w:r>
    </w:p>
    <w:p>
      <w:pPr>
        <w:pStyle w:val="PreformattedText"/>
        <w:bidi w:val="0"/>
        <w:spacing w:before="0" w:after="0"/>
        <w:jc w:val="left"/>
        <w:rPr/>
      </w:pPr>
      <w:r>
        <w:rPr/>
        <w:t>KCCgap8M0M6KWfZDSeI0kdVZRXhTjiv+by6vqQeEwbK+mTUiuPPH+x0sIMRUZKuymUTKVMVJFviHcG</w:t>
      </w:r>
    </w:p>
    <w:p>
      <w:pPr>
        <w:pStyle w:val="PreformattedText"/>
        <w:bidi w:val="0"/>
        <w:spacing w:before="0" w:after="0"/>
        <w:jc w:val="left"/>
        <w:rPr/>
      </w:pPr>
      <w:r>
        <w:rPr/>
        <w:t>Op4c3ntvnJwSUuzlhycdTWU32j4rIy10kzZOQjBUL1HilpWf1i93cRO0SK1GIHlXI4j7f5dXhDKk4C</w:t>
      </w:r>
    </w:p>
    <w:p>
      <w:pPr>
        <w:pStyle w:val="PreformattedText"/>
        <w:bidi w:val="0"/>
        <w:spacing w:before="0" w:after="0"/>
        <w:jc w:val="left"/>
        <w:rPr/>
      </w:pPr>
      <w:r>
        <w:rPr/>
        <w:t>E8POgIOa/wA+lhT4uvetoZcbPPjMxvHO5yll3Ccnn46C9dt7O1sUtTPV/wAUwNJjcilOE/jFTFU4vJ</w:t>
      </w:r>
    </w:p>
    <w:p>
      <w:pPr>
        <w:pStyle w:val="PreformattedText"/>
        <w:bidi w:val="0"/>
        <w:spacing w:before="0" w:after="0"/>
        <w:jc w:val="left"/>
        <w:rPr/>
      </w:pPr>
      <w:r>
        <w:rPr/>
        <w:t>FzTxU9OhRwlhlSOGaWUBlRxQeYrg0/1U69c6nngSMlCyH7KjpK4SLG1tBbNYmtc4SLfCQ7j25l92bf</w:t>
      </w:r>
    </w:p>
    <w:p>
      <w:pPr>
        <w:pStyle w:val="PreformattedText"/>
        <w:bidi w:val="0"/>
        <w:spacing w:before="0" w:after="0"/>
        <w:jc w:val="left"/>
        <w:rPr/>
      </w:pPr>
      <w:r>
        <w:rPr/>
        <w:t>li23PntxNkENLuBK3+5NXRZHG+f+HVz1D11NKz49kE6grBQyRIAq6mNK4rX18vlXh0yhWSJhNUoBmh</w:t>
      </w:r>
    </w:p>
    <w:p>
      <w:pPr>
        <w:pStyle w:val="PreformattedText"/>
        <w:bidi w:val="0"/>
        <w:spacing w:before="0" w:after="0"/>
        <w:jc w:val="left"/>
        <w:rPr/>
      </w:pPr>
      <w:r>
        <w:rPr/>
        <w:t>INPTHDqdPU5HdVI8UghgyibQxzbjrjFumkXMbeqMrtqowP3VPkY48lJXSUtBSO+3Xf+O2ZjSVoU6Si</w:t>
      </w:r>
    </w:p>
    <w:p>
      <w:pPr>
        <w:pStyle w:val="PreformattedText"/>
        <w:bidi w:val="0"/>
        <w:spacing w:before="0" w:after="0"/>
        <w:jc w:val="left"/>
        <w:rPr/>
      </w:pPr>
      <w:r>
        <w:rPr/>
        <w:t>gIid5GX9TvAHkKcR8q9Wmjr4VuslFBFD50xT5/6uPSu/u260m4sTBPk8rl56fEVFFg8zNvLccuNy1d</w:t>
      </w:r>
    </w:p>
    <w:p>
      <w:pPr>
        <w:pStyle w:val="PreformattedText"/>
        <w:bidi w:val="0"/>
        <w:spacing w:before="0" w:after="0"/>
        <w:jc w:val="left"/>
        <w:rPr/>
      </w:pPr>
      <w:r>
        <w:rPr/>
        <w:t>ic/VVWVpK6nGNzO6sfBWYhTV4zGzQ5DGwuj1Ek3qB8JytsoJ7GU1OBXOAP9VetaJfrJQFqARTiaDz+</w:t>
      </w:r>
    </w:p>
    <w:p>
      <w:pPr>
        <w:pStyle w:val="PreformattedText"/>
        <w:bidi w:val="0"/>
        <w:spacing w:before="0" w:after="0"/>
        <w:jc w:val="left"/>
        <w:rPr/>
      </w:pPr>
      <w:r>
        <w:rPr/>
        <w:t>31+XSmqt0NS7xrfJHSyRbo3Vh2/hVFnMzl0Skp8ljKjOV+NrcbBT02QoZJ5JNeQplgoqeRwtVDJLrD</w:t>
      </w:r>
    </w:p>
    <w:p>
      <w:pPr>
        <w:pStyle w:val="PreformattedText"/>
        <w:bidi w:val="0"/>
        <w:spacing w:before="0" w:after="0"/>
        <w:jc w:val="left"/>
        <w:rPr/>
      </w:pPr>
      <w:r>
        <w:rPr/>
        <w:t>OpDK60UCoj40oSfIU+z/Z6anKBVXUaGT8usNLuWkz1bUUGDqs7RQZrdGJy1DJkZ6/+MPj3w+xqBIaV</w:t>
      </w:r>
    </w:p>
    <w:p>
      <w:pPr>
        <w:pStyle w:val="PreformattedText"/>
        <w:bidi w:val="0"/>
        <w:spacing w:before="0" w:after="0"/>
        <w:jc w:val="left"/>
        <w:rPr/>
      </w:pPr>
      <w:r>
        <w:rPr/>
        <w:t>6VAzYnLCKRKrKDTt0TxIr0b3W6X6N7eIvKQWLjh5HpU7szlDUAICDmpxn9vr/LpnnymPq6OePM4zI0</w:t>
      </w:r>
    </w:p>
    <w:p>
      <w:pPr>
        <w:pStyle w:val="PreformattedText"/>
        <w:bidi w:val="0"/>
        <w:spacing w:before="0" w:after="0"/>
        <w:jc w:val="left"/>
        <w:rPr/>
      </w:pPr>
      <w:r>
        <w:rPr/>
        <w:t>GFlzO4sLjchDujLYrH45KTaWbxtNuOCKsxrUWFy9TQZc0cNZkjJtWfQhWnUuhV1onRZvBYeIKAinGp</w:t>
      </w:r>
    </w:p>
    <w:p>
      <w:pPr>
        <w:pStyle w:val="PreformattedText"/>
        <w:bidi w:val="0"/>
        <w:spacing w:before="0" w:after="0"/>
        <w:jc w:val="left"/>
        <w:rPr/>
      </w:pPr>
      <w:r>
        <w:rPr/>
        <w:t>Bq3rTj1VJKNEZkquuoz8ODgehI8zjpAvX0O1qc5usgyuNpjS7kwNXujE7jr0w+MylPX79mrdxZin3N</w:t>
      </w:r>
    </w:p>
    <w:p>
      <w:pPr>
        <w:pStyle w:val="PreformattedText"/>
        <w:bidi w:val="0"/>
        <w:spacing w:before="0" w:after="0"/>
        <w:jc w:val="left"/>
        <w:rPr/>
      </w:pPr>
      <w:r>
        <w:rPr/>
        <w:t>jpJKEZWjyK65M0tbtyqNNqo41EpKrTbmWQxpINLJUgrx8+P+oVoOqCZY0qKaRIQD5g1Pr8uPl001m4</w:t>
      </w:r>
    </w:p>
    <w:p>
      <w:pPr>
        <w:pStyle w:val="PreformattedText"/>
        <w:bidi w:val="0"/>
        <w:spacing w:before="0" w:after="0"/>
        <w:jc w:val="left"/>
        <w:rPr/>
      </w:pPr>
      <w:r>
        <w:rPr/>
        <w:t>5RUVlMYp80c3hq7E1uRy2cyGMmxjZKLfFc1dl6PcmHq8dBRZOCrEdMNwslJUPUrLjQwOiJQyRyC2DC</w:t>
      </w:r>
    </w:p>
    <w:p>
      <w:pPr>
        <w:pStyle w:val="PreformattedText"/>
        <w:bidi w:val="0"/>
        <w:spacing w:before="0" w:after="0"/>
        <w:jc w:val="left"/>
        <w:rPr/>
      </w:pPr>
      <w:r>
        <w:rPr/>
        <w:t>mTSlPLFD/s0B6qqrGJ1Dd4oaVPmSQR5faPn1JxsmAy1XidO8A8e9MT/Hstm8VnctV01HlhWCDbaZ1c</w:t>
      </w:r>
    </w:p>
    <w:p>
      <w:pPr>
        <w:pStyle w:val="PreformattedText"/>
        <w:bidi w:val="0"/>
        <w:spacing w:before="0" w:after="0"/>
        <w:jc w:val="left"/>
        <w:rPr/>
      </w:pPr>
      <w:r>
        <w:rPr/>
        <w:t>zhTla4vkDpjjzKLV0zVMRoI4xoYtoxUIWTtjkK54kfL7erEiUyEVOta49R8uglrM/jMZR4thns8+Zy</w:t>
      </w:r>
    </w:p>
    <w:p>
      <w:pPr>
        <w:pStyle w:val="PreformattedText"/>
        <w:bidi w:val="0"/>
        <w:spacing w:before="0" w:after="0"/>
        <w:jc w:val="left"/>
        <w:rPr/>
      </w:pPr>
      <w:r>
        <w:rPr/>
        <w:t>2ExuQf/KalsJ/Esfktu/xetqZstQT5afK5nHYqCcnMiHclO9QsdEsiqrt6KOrs7otAxNB6f5x/xXVG</w:t>
      </w:r>
    </w:p>
    <w:p>
      <w:pPr>
        <w:pStyle w:val="PreformattedText"/>
        <w:bidi w:val="0"/>
        <w:spacing w:before="0" w:after="0"/>
        <w:jc w:val="left"/>
        <w:rPr/>
      </w:pPr>
      <w:r>
        <w:rPr/>
        <w:t>UhIiHarDJ/1ef8+gIy+5Kap29Q7crdyYufG5XDYOpJoNyRJJV7tqoNoVbGuyORxK11bUSYsxxSfe6t</w:t>
      </w:r>
    </w:p>
    <w:p>
      <w:pPr>
        <w:pStyle w:val="PreformattedText"/>
        <w:bidi w:val="0"/>
        <w:spacing w:before="0" w:after="0"/>
        <w:jc w:val="left"/>
        <w:rPr/>
      </w:pPr>
      <w:r>
        <w:rPr/>
        <w:t>xxwIhp0EnDNPUdyHuxXzqMf6vX069GtQoLmjA+fRXdwZCCmgwuPh3bJjshWbepKFTLnsdXO9TMmwop</w:t>
      </w:r>
    </w:p>
    <w:p>
      <w:pPr>
        <w:pStyle w:val="PreformattedText"/>
        <w:bidi w:val="0"/>
        <w:spacing w:before="0" w:after="0"/>
        <w:jc w:val="left"/>
        <w:rPr/>
      </w:pPr>
      <w:r>
        <w:rPr/>
        <w:t>dyY+WfFear8mRp6yJzWOdxwlYmgXTEqhKW8N2LPSpBH8v9Xr14BZYwlCHpSuP+L6CXas1ElHE2MzGP</w:t>
      </w:r>
    </w:p>
    <w:p>
      <w:pPr>
        <w:pStyle w:val="PreformattedText"/>
        <w:bidi w:val="0"/>
        <w:spacing w:before="0" w:after="0"/>
        <w:jc w:val="left"/>
        <w:rPr/>
      </w:pPr>
      <w:r>
        <w:rPr/>
        <w:t>Ihwn94npa3eS/e070lJiMfTTyVFPg2qKyOCsiElPBKJNzPFARCFIVvaSeclQWanzH5f6vXq0UK1FMm</w:t>
      </w:r>
    </w:p>
    <w:p>
      <w:pPr>
        <w:pStyle w:val="PreformattedText"/>
        <w:bidi w:val="0"/>
        <w:spacing w:before="0" w:after="0"/>
        <w:jc w:val="left"/>
        <w:rPr/>
      </w:pPr>
      <w:r>
        <w:rPr/>
        <w:t>nnx6Jl8+9402H6CqsUte1Fkd3U22tl0mOTJZWtoqqkx2bwOV3PjfGYxQUIpP4DTVLU9Y75VB4mZwSy</w:t>
      </w:r>
    </w:p>
    <w:p>
      <w:pPr>
        <w:pStyle w:val="PreformattedText"/>
        <w:bidi w:val="0"/>
        <w:spacing w:before="0" w:after="0"/>
        <w:jc w:val="left"/>
        <w:rPr/>
      </w:pPr>
      <w:r>
        <w:rPr/>
        <w:t>ew3zXdLb7NcRjDvRf5gkfy+3q1vGGlUnyH+DqkCgQul1N5JSWRLa4m8P6tTryAnLKT9SOb+4fGft6M</w:t>
      </w:r>
    </w:p>
    <w:p>
      <w:pPr>
        <w:pStyle w:val="PreformattedText"/>
        <w:bidi w:val="0"/>
        <w:spacing w:before="0" w:after="0"/>
        <w:jc w:val="left"/>
        <w:rPr/>
      </w:pPr>
      <w:r>
        <w:rPr/>
        <w:t>jQYPDpa0zxFQ7KstQtPAkOpnLLpDFYUkQnxRi5JvfULXHt9BTgc9eYjBI6coV8bIyxBIYacEM9nEiq</w:t>
      </w:r>
    </w:p>
    <w:p>
      <w:pPr>
        <w:pStyle w:val="PreformattedText"/>
        <w:bidi w:val="0"/>
        <w:spacing w:before="0" w:after="0"/>
        <w:jc w:val="left"/>
        <w:rPr/>
      </w:pPr>
      <w:r>
        <w:rPr/>
        <w:t>4lkllCv4jpY+sqbkHkce70FASOmRWtQc9OBd5HWFF8j3SzxDxUjMAWlmZrB1Uq3oRvXpHPBHupIFDT</w:t>
      </w:r>
    </w:p>
    <w:p>
      <w:pPr>
        <w:pStyle w:val="PreformattedText"/>
        <w:bidi w:val="0"/>
        <w:spacing w:before="0" w:after="0"/>
        <w:jc w:val="left"/>
        <w:rPr/>
      </w:pPr>
      <w:r>
        <w:rPr/>
        <w:t>PTgDHFa1/Z1KjlCJrETCJ0Tx1DRc0cHkPkdQ7qCsh/R/b5+vHv3mBTrdCF/wddyOI2d1JIdv24HjYf</w:t>
      </w:r>
    </w:p>
    <w:p>
      <w:pPr>
        <w:pStyle w:val="PreformattedText"/>
        <w:bidi w:val="0"/>
        <w:spacing w:before="0" w:after="0"/>
        <w:jc w:val="left"/>
        <w:rPr/>
      </w:pPr>
      <w:r>
        <w:rPr/>
        <w:t>VVOsK/qBI0strliT72QwFevYr1hlvdLeW6RyzauH8atIVdvSdLuG/FuB/j7bzqyOtkCgoc9Rp/K6FJ</w:t>
      </w:r>
    </w:p>
    <w:p>
      <w:pPr>
        <w:pStyle w:val="PreformattedText"/>
        <w:bidi w:val="0"/>
        <w:spacing w:before="0" w:after="0"/>
        <w:jc w:val="left"/>
        <w:rPr/>
      </w:pPr>
      <w:r>
        <w:rPr/>
        <w:t>JvCvjVmkiKtTkao41tTyqNDoGUcjyMSfwPdloKgjPXjqwQcU6imQxyMI7rHqtNONNSRKl40VmKlU1N</w:t>
      </w:r>
    </w:p>
    <w:p>
      <w:pPr>
        <w:pStyle w:val="PreformattedText"/>
        <w:bidi w:val="0"/>
        <w:spacing w:before="0" w:after="0"/>
        <w:jc w:val="left"/>
        <w:rPr/>
      </w:pPr>
      <w:r>
        <w:rPr/>
        <w:t>b6EhL88+7imABQdUIJ4nrHJHGgPkZI1d6eR2pRHLJIikyJKI+POEkB+lz6vULe22RME8ethiOsRDMs</w:t>
      </w:r>
    </w:p>
    <w:p>
      <w:pPr>
        <w:pStyle w:val="PreformattedText"/>
        <w:bidi w:val="0"/>
        <w:spacing w:before="0" w:after="0"/>
        <w:jc w:val="left"/>
        <w:rPr/>
      </w:pPr>
      <w:r>
        <w:rPr/>
        <w:t>mpPWkStL42Itc8NM0aqyyuzANobQw+oBHvYUAHA62XNaCvUyGJZVYeV6WGJlXWqBtPlQXLv6YxASLg</w:t>
      </w:r>
    </w:p>
    <w:p>
      <w:pPr>
        <w:pStyle w:val="PreformattedText"/>
        <w:bidi w:val="0"/>
        <w:spacing w:before="0" w:after="0"/>
        <w:jc w:val="left"/>
        <w:rPr/>
      </w:pPr>
      <w:r>
        <w:rPr/>
        <w:t>KNYb/b+9hSOHXgdVScdMearpqan+ySFGnqX01dQw/zdGjXdiG0yiSW4W1+ATe4uRSZiI5VpQ060vxx</w:t>
      </w:r>
    </w:p>
    <w:p>
      <w:pPr>
        <w:pStyle w:val="PreformattedText"/>
        <w:bidi w:val="0"/>
        <w:spacing w:before="0" w:after="0"/>
        <w:jc w:val="left"/>
        <w:rPr/>
      </w:pPr>
      <w:r>
        <w:rPr/>
        <w:t>5/F1hoEC0rvGV0+WMfsrHJMYpYwXigjkQK+mRSxBIAAbgWt7qB4bxacKEzx6qKuk5NCxf5E0/wAPTv</w:t>
      </w:r>
    </w:p>
    <w:p>
      <w:pPr>
        <w:pStyle w:val="PreformattedText"/>
        <w:bidi w:val="0"/>
        <w:spacing w:before="0" w:after="0"/>
        <w:jc w:val="left"/>
        <w:rPr/>
      </w:pPr>
      <w:r>
        <w:rPr/>
        <w:t>E84kZjUMwgjWVSLKymTTGYRrbxSKYtQC2JHNr/AEOqgRwpSoNT/qIz07kyzPqIFAP9VcdZ1gijkkM1</w:t>
      </w:r>
    </w:p>
    <w:p>
      <w:pPr>
        <w:pStyle w:val="PreformattedText"/>
        <w:bidi w:val="0"/>
        <w:spacing w:before="0" w:after="0"/>
        <w:jc w:val="left"/>
        <w:rPr/>
      </w:pPr>
      <w:r>
        <w:rPr/>
        <w:t>O0oiZg0jLLFIWqEMgcNIEiYIzm4N7/4G13okVkhrTJ+3/Z6ZlakktBwH2f4MdSoI6dQssriD/J2dRq</w:t>
      </w:r>
    </w:p>
    <w:p>
      <w:pPr>
        <w:pStyle w:val="PreformattedText"/>
        <w:bidi w:val="0"/>
        <w:spacing w:before="0" w:after="0"/>
        <w:jc w:val="left"/>
        <w:rPr/>
      </w:pPr>
      <w:r>
        <w:rPr/>
        <w:t>EEU0brbSHUuBAi20ob2YW+n6dFf4aGr5p6fYerpQN3VFEx5DPDI/y9Z00tJBZSJFAijEEmpJqdxGRa</w:t>
      </w:r>
    </w:p>
    <w:p>
      <w:pPr>
        <w:pStyle w:val="PreformattedText"/>
        <w:bidi w:val="0"/>
        <w:spacing w:before="0" w:after="0"/>
        <w:jc w:val="left"/>
        <w:rPr/>
      </w:pPr>
      <w:r>
        <w:rPr/>
        <w:t>yySIgINgfppt9T73KamRlIoWAoaqfy8urRqQI1YcATijD/V6dcmdCpjW6F/U7BSktnZijwLKAw08i9</w:t>
      </w:r>
    </w:p>
    <w:p>
      <w:pPr>
        <w:pStyle w:val="PreformattedText"/>
        <w:bidi w:val="0"/>
        <w:spacing w:before="0" w:after="0"/>
        <w:jc w:val="left"/>
        <w:rPr/>
      </w:pPr>
      <w:r>
        <w:rPr/>
        <w:t>tJPB4vbUko0TgqwLUHAH+fWkh7rajqQtTxI/l1HqC+lVjWAGWT7TVHGfJKIpCTEJgRSMYAhZRcgSMb</w:t>
      </w:r>
    </w:p>
    <w:p>
      <w:pPr>
        <w:pStyle w:val="PreformattedText"/>
        <w:bidi w:val="0"/>
        <w:spacing w:before="0" w:after="0"/>
        <w:jc w:val="left"/>
        <w:rPr/>
      </w:pPr>
      <w:r>
        <w:rPr/>
        <w:t>/wC06J1U0oQAtB+EV60O3UGZSzP/AKY0/wAHTejzCokjVah1Z3WnpvGW8Qjb9xJw4hAlYgh/08iwtf</w:t>
      </w:r>
    </w:p>
    <w:p>
      <w:pPr>
        <w:pStyle w:val="PreformattedText"/>
        <w:bidi w:val="0"/>
        <w:spacing w:before="0" w:after="0"/>
        <w:jc w:val="left"/>
        <w:rPr/>
      </w:pPr>
      <w:r>
        <w:rPr/>
        <w:t>06URpTWwUKDXJPXmaR9ZjBNTQYH+HrMY5kM8rmpMiSLFJG3lSY+iRpJ/FbSsar/iG0ki9h70TF+kA4</w:t>
      </w:r>
    </w:p>
    <w:p>
      <w:pPr>
        <w:pStyle w:val="PreformattedText"/>
        <w:bidi w:val="0"/>
        <w:spacing w:before="0" w:after="0"/>
        <w:jc w:val="left"/>
        <w:rPr/>
      </w:pPr>
      <w:r>
        <w:rPr/>
        <w:t>KHPn1sCT9ZijaxgcB16NGTzyyAR6f7D1YOoBdRJU2LRoCC1+R+Pzp2ApUKi1JNa6fTr1SC7M9AABQt</w:t>
      </w:r>
    </w:p>
    <w:p>
      <w:pPr>
        <w:pStyle w:val="PreformattedText"/>
        <w:bidi w:val="0"/>
        <w:spacing w:before="0" w:after="0"/>
        <w:jc w:val="left"/>
        <w:rPr/>
      </w:pPr>
      <w:r>
        <w:rPr/>
        <w:t>/m6kxxs/k0DyCjiUtodtSuxVlCqdBeSnJLEAAkHkgfp1GrllNHya4Cjh5nrcjRgPVkwKZLHJ8uuRaN</w:t>
      </w:r>
    </w:p>
    <w:p>
      <w:pPr>
        <w:pStyle w:val="PreformattedText"/>
        <w:bidi w:val="0"/>
        <w:spacing w:before="0" w:after="0"/>
        <w:jc w:val="left"/>
        <w:rPr/>
      </w:pPr>
      <w:r>
        <w:rPr/>
        <w:t>w51SeFqRlW9IkEMrxsx8sES+kWRzqKtq1DkqP0vFZHODVWNcv6dMBkStfJaYjPWEJ4AZJ5WZfBZHNL</w:t>
      </w:r>
    </w:p>
    <w:p>
      <w:pPr>
        <w:pStyle w:val="PreformattedText"/>
        <w:bidi w:val="0"/>
        <w:spacing w:before="0" w:after="0"/>
        <w:jc w:val="left"/>
        <w:rPr/>
      </w:pPr>
      <w:r>
        <w:rPr/>
        <w:t>A6hVYq41FEDRoAArHSYwT+Pp4gtTAGpv4/LrwCrkkkqtMx/wCTrJUJG0YuJKORE/bp4oQdalkJn8nj</w:t>
      </w:r>
    </w:p>
    <w:p>
      <w:pPr>
        <w:pStyle w:val="PreformattedText"/>
        <w:bidi w:val="0"/>
        <w:spacing w:before="0" w:after="0"/>
        <w:jc w:val="left"/>
        <w:rPr/>
      </w:pPr>
      <w:r>
        <w:rPr/>
        <w:t>0q4VmPIX9Rtax97owVtQFGPnJ5deGgFaH4RwEfmeu6eRDBaQTeNKqVn00sQgqFIJj/zqCRnfSTr1XD</w:t>
      </w:r>
    </w:p>
    <w:p>
      <w:pPr>
        <w:pStyle w:val="PreformattedText"/>
        <w:bidi w:val="0"/>
        <w:spacing w:before="0" w:after="0"/>
        <w:jc w:val="left"/>
        <w:rPr/>
      </w:pPr>
      <w:r>
        <w:rPr/>
        <w:t>HSQAWJpq7mfWnoO89XBUKkZWT+I/pinWOnEwjszzgIylAYtbLFIWLPMFjMai40qo4va4JuS42qrsun</w:t>
      </w:r>
    </w:p>
    <w:p>
      <w:pPr>
        <w:pStyle w:val="PreformattedText"/>
        <w:bidi w:val="0"/>
        <w:spacing w:before="0" w:after="0"/>
        <w:jc w:val="left"/>
        <w:rPr/>
      </w:pPr>
      <w:r>
        <w:rPr/>
        <w:t>IoO/ptACqavEoDU9nWR5APHIzecGplkjZYwtTH9uo0tUxGO9OJCLBiGYlb2t9a6ZkEjD8K0+P/J1cP</w:t>
      </w:r>
    </w:p>
    <w:p>
      <w:pPr>
        <w:pStyle w:val="PreformattedText"/>
        <w:bidi w:val="0"/>
        <w:spacing w:before="0" w:after="0"/>
        <w:jc w:val="left"/>
        <w:rPr/>
      </w:pPr>
      <w:r>
        <w:rPr/>
        <w:t>C7IrMctWvh+Q65+UxSVGuOnjjmkpyxmE6CYC76Y3hC6WBHqYW5IH+p90/XXBR9Sr/EPPp0eA1WDJoZ</w:t>
      </w:r>
    </w:p>
    <w:p>
      <w:pPr>
        <w:pStyle w:val="PreformattedText"/>
        <w:bidi w:val="0"/>
        <w:spacing w:before="0" w:after="0"/>
        <w:jc w:val="left"/>
        <w:rPr/>
      </w:pPr>
      <w:r>
        <w:rPr/>
        <w:t>v4T5dehYPUkvLDrZZI4JgJo4qUyekVUiqxBIOpQbEaFuoHFr6mpFWOQFV9Aem6AtIwmi7jQcRjqO9R</w:t>
      </w:r>
    </w:p>
    <w:p>
      <w:pPr>
        <w:pStyle w:val="PreformattedText"/>
        <w:bidi w:val="0"/>
        <w:spacing w:before="0" w:after="0"/>
        <w:jc w:val="left"/>
        <w:rPr/>
      </w:pPr>
      <w:r>
        <w:rPr/>
        <w:t>KoFIqQiMqsZlgeV4ZCtxFOI5G1mEMmo2H15t/SgaPUlWIpU5Xr36w1hUVuAw3+DqQjVMhCrFPGrRxw</w:t>
      </w:r>
    </w:p>
    <w:p>
      <w:pPr>
        <w:pStyle w:val="PreformattedText"/>
        <w:bidi w:val="0"/>
        <w:spacing w:before="0" w:after="0"/>
        <w:jc w:val="left"/>
        <w:rPr/>
      </w:pPr>
      <w:r>
        <w:rPr/>
        <w:t>ySDkB4y0ks8gD/5mUMVAOprX0i1/fgsTGvipqJrwI6s0k6gjwJAoFOIPWD7meKWSQapzFBLTCGQPKE</w:t>
      </w:r>
    </w:p>
    <w:p>
      <w:pPr>
        <w:pStyle w:val="PreformattedText"/>
        <w:bidi w:val="0"/>
        <w:spacing w:before="0" w:after="0"/>
        <w:jc w:val="left"/>
        <w:rPr/>
      </w:pPr>
      <w:r>
        <w:rPr/>
        <w:t>86BD9u6nUzufy7Bbckfg1Cymih46k1+I+XV2dV1MY5CFFKaa0r/l6lwIjvTA8vok8pWn1yTTxxrNG0</w:t>
      </w:r>
    </w:p>
    <w:p>
      <w:pPr>
        <w:pStyle w:val="PreformattedText"/>
        <w:bidi w:val="0"/>
        <w:spacing w:before="0" w:after="0"/>
        <w:jc w:val="left"/>
        <w:rPr/>
      </w:pPr>
      <w:r>
        <w:rPr/>
        <w:t>q6wXiUSG5W1gBpJAHt4LNpYlAzE0FG/1fl0wWh1ousgKKmqdS3gmaKKSeWmY1CSSCWJU80MiHwqopY</w:t>
      </w:r>
    </w:p>
    <w:p>
      <w:pPr>
        <w:pStyle w:val="PreformattedText"/>
        <w:bidi w:val="0"/>
        <w:spacing w:before="0" w:after="0"/>
        <w:jc w:val="left"/>
        <w:rPr/>
      </w:pPr>
      <w:r>
        <w:rPr/>
        <w:t>1VjCSfTqtYgn8cOGWviHwJAQABkH8+mhCaRgTREMSxqCD9nTe5NOjSsiMUVWIhdH0SSArKtQSLL9At</w:t>
      </w:r>
    </w:p>
    <w:p>
      <w:pPr>
        <w:pStyle w:val="PreformattedText"/>
        <w:bidi w:val="0"/>
        <w:spacing w:before="0" w:after="0"/>
        <w:jc w:val="left"/>
        <w:rPr/>
      </w:pPr>
      <w:r>
        <w:rPr/>
        <w:t>1BH9T9btaAqgF2B4mq/4enjIx1P4anGkUen7OuncrFGsYeSLUrMbhv3F9SSu4Vy8gsVUm3p+pN19t6</w:t>
      </w:r>
    </w:p>
    <w:p>
      <w:pPr>
        <w:pStyle w:val="PreformattedText"/>
        <w:bidi w:val="0"/>
        <w:spacing w:before="0" w:after="0"/>
        <w:jc w:val="left"/>
        <w:rPr/>
      </w:pPr>
      <w:r>
        <w:rPr/>
        <w:t>moziRDU0+EjpwKKpH4MgIFaagesMX3MaI6/cssCyvIxjgaGaJizOI3ALJTqqkK2q9xb3o1kZIiikjP</w:t>
      </w:r>
    </w:p>
    <w:p>
      <w:pPr>
        <w:pStyle w:val="PreformattedText"/>
        <w:bidi w:val="0"/>
        <w:spacing w:before="0" w:after="0"/>
        <w:jc w:val="left"/>
        <w:rPr/>
      </w:pPr>
      <w:r>
        <w:rPr/>
        <w:t>EjreEWSbW4HzUHrC8kiQGZmpm1pMU/e8ZpZFKtqp41OqU+F9N7FWFyNJHu7rWWhLKB6GoPTavSEyUR</w:t>
      </w:r>
    </w:p>
    <w:p>
      <w:pPr>
        <w:pStyle w:val="PreformattedText"/>
        <w:bidi w:val="0"/>
        <w:spacing w:before="0" w:after="0"/>
        <w:jc w:val="left"/>
        <w:rPr/>
      </w:pPr>
      <w:r>
        <w:rPr/>
        <w:t>yfUUI/2eoU8qRKJKqdKcVPIlikaoWKd3NOsMp+njDLqH9onm3B9uMwABwR8xTpMOJBDA/Ig/tHTZOI</w:t>
      </w:r>
    </w:p>
    <w:p>
      <w:pPr>
        <w:pStyle w:val="PreformattedText"/>
        <w:bidi w:val="0"/>
        <w:spacing w:before="0" w:after="0"/>
        <w:jc w:val="left"/>
        <w:rPr/>
      </w:pPr>
      <w:r>
        <w:rPr/>
        <w:t>whMQuJLoRIWlaTTzUkjxqoQWBCgnUeLnn221T5Efz6ejY0IYg/y6aZa4poYQ1KKfKY/HGzU8Mgk8Yj</w:t>
      </w:r>
    </w:p>
    <w:p>
      <w:pPr>
        <w:pStyle w:val="PreformattedText"/>
        <w:bidi w:val="0"/>
        <w:spacing w:before="0" w:after="0"/>
        <w:jc w:val="left"/>
        <w:rPr/>
      </w:pPr>
      <w:r>
        <w:rPr/>
        <w:t>up1KvB+gKj83vYNkgAdXFRn/D1BaUWhcr44lcMZI2URxkJ4/VFq1lGlXlSRyb3590waV6tqYElajqH</w:t>
      </w:r>
    </w:p>
    <w:p>
      <w:pPr>
        <w:pStyle w:val="PreformattedText"/>
        <w:bidi w:val="0"/>
        <w:spacing w:before="0" w:after="0"/>
        <w:jc w:val="left"/>
        <w:rPr/>
      </w:pPr>
      <w:r>
        <w:rPr/>
        <w:t>JMZkQOQah5XWT1KnjENhGLeP0+kjSASL3vz78BTA62TqyTnrGqhzTklgGeRlEzemCXUAOFjN7NbUQP</w:t>
      </w:r>
    </w:p>
    <w:p>
      <w:pPr>
        <w:pStyle w:val="PreformattedText"/>
        <w:bidi w:val="0"/>
        <w:spacing w:before="0" w:after="0"/>
        <w:jc w:val="left"/>
        <w:rPr/>
      </w:pPr>
      <w:r>
        <w:rPr/>
        <w:t>8AD/H3qhPXtIqD1gJClw8saQv5AYzFrYEGNXSNhqIX6+pfz+OfdaUxXHVa1JB4fPrDM6OhR6khyB5L</w:t>
      </w:r>
    </w:p>
    <w:p>
      <w:pPr>
        <w:pStyle w:val="PreformattedText"/>
        <w:bidi w:val="0"/>
        <w:spacing w:before="0" w:after="0"/>
        <w:jc w:val="left"/>
        <w:rPr/>
      </w:pPr>
      <w:r>
        <w:rPr/>
        <w:t>GJZZCBbSzpYKdIvfTyfr9fe6gjJ63pFPLroPOi6wgFtKkgRtKroq6WYKRpW55AFvyfdSSOFevBaDJF</w:t>
      </w:r>
    </w:p>
    <w:p>
      <w:pPr>
        <w:pStyle w:val="PreformattedText"/>
        <w:bidi w:val="0"/>
        <w:spacing w:before="0" w:after="0"/>
        <w:jc w:val="left"/>
        <w:rPr/>
      </w:pPr>
      <w:r>
        <w:rPr/>
        <w:t>Ou2ciMWZfIzyB9EhlUIV1B/pqcuVsR+T9fdvwjOeqmg9SesJmdG1xhFZY0u6K/kCf2GhuxW/lNiAPo</w:t>
      </w:r>
    </w:p>
    <w:p>
      <w:pPr>
        <w:pStyle w:val="PreformattedText"/>
        <w:bidi w:val="0"/>
        <w:spacing w:before="0" w:after="0"/>
        <w:jc w:val="left"/>
        <w:rPr/>
      </w:pPr>
      <w:r>
        <w:rPr/>
        <w:t>P6e9cD8+tZp0zVsmmKRyLPHdbKxAJGouARyr35uf9b201ACerKfI16QKyhp5Hf662AB/IFwp4FyRf2</w:t>
      </w:r>
    </w:p>
    <w:p>
      <w:pPr>
        <w:pStyle w:val="PreformattedText"/>
        <w:bidi w:val="0"/>
        <w:spacing w:before="0" w:after="0"/>
        <w:jc w:val="left"/>
        <w:rPr/>
      </w:pPr>
      <w:r>
        <w:rPr/>
        <w:t>mqdVadO+XTtFMLKDpDMttR9JW3BsL8en/Yn26DXj1Ug/l0801QvIa9wAAL2A08aSCBaw+nN/ds14da</w:t>
      </w:r>
    </w:p>
    <w:p>
      <w:pPr>
        <w:pStyle w:val="PreformattedText"/>
        <w:bidi w:val="0"/>
        <w:spacing w:before="0" w:after="0"/>
        <w:jc w:val="left"/>
        <w:rPr/>
      </w:pPr>
      <w:r>
        <w:rPr/>
        <w:t>CjNT0oaeSEDyKysXCLqXXqJsQXZbBhbi1jc+7q3n1XSornPT3TTQwupKBpY+I0RmQrGWDE3tqUIRdQ</w:t>
      </w:r>
    </w:p>
    <w:p>
      <w:pPr>
        <w:pStyle w:val="PreformattedText"/>
        <w:bidi w:val="0"/>
        <w:spacing w:before="0" w:after="0"/>
        <w:jc w:val="left"/>
        <w:rPr/>
      </w:pPr>
      <w:r>
        <w:rPr/>
        <w:t>Pyfb6cAOB6qahjQAgDpxjYatSFirSM92DSAqwtqEYZWYn6MpHN/wCvtynGnDra1xWtf29ZZRDYAQsh</w:t>
      </w:r>
    </w:p>
    <w:p>
      <w:pPr>
        <w:pStyle w:val="PreformattedText"/>
        <w:bidi w:val="0"/>
        <w:spacing w:before="0" w:after="0"/>
        <w:jc w:val="left"/>
        <w:rPr/>
      </w:pPr>
      <w:r>
        <w:rPr/>
        <w:t>YXTRqX9IGq6O7IGcNcA8j/X917qcevEqMAfs6juxkUhYmTx65mNmPMdkGsLqIVrfpBH1/wBvemOOeq</w:t>
      </w:r>
    </w:p>
    <w:p>
      <w:pPr>
        <w:pStyle w:val="PreformattedText"/>
        <w:bidi w:val="0"/>
        <w:spacing w:before="0" w:after="0"/>
        <w:jc w:val="left"/>
        <w:rPr/>
      </w:pPr>
      <w:r>
        <w:rPr/>
        <w:t>1NTjt67UC7FIxHdwCUcXjvYlSEQAhif8bHk/X3sVPn1r1PA9SooiCs7NGrOHWJ7uWeJeCxRD9W+liS</w:t>
      </w:r>
    </w:p>
    <w:p>
      <w:pPr>
        <w:pStyle w:val="PreformattedText"/>
        <w:bidi w:val="0"/>
        <w:spacing w:before="0" w:after="0"/>
        <w:jc w:val="left"/>
        <w:rPr/>
      </w:pPr>
      <w:r>
        <w:rPr/>
        <w:t>OL+90JPXsgA049ZLDxhIwSZJQWTwsxR7BXVCHCngf1Fwb/jj3n1vy4Y64lGikJgZwVTQCV0M6xksXj</w:t>
      </w:r>
    </w:p>
    <w:p>
      <w:pPr>
        <w:pStyle w:val="PreformattedText"/>
        <w:bidi w:val="0"/>
        <w:spacing w:before="0" w:after="0"/>
        <w:jc w:val="left"/>
        <w:rPr/>
      </w:pPr>
      <w:r>
        <w:rPr/>
        <w:t>V3YFi3BU8gc+9eoHDrYxx49ZHRGkRFa0p0KhXW6eFlOorCVF5FcGwPBt78evDJGesU0Z1J47gtIEQR</w:t>
      </w:r>
    </w:p>
    <w:p>
      <w:pPr>
        <w:pStyle w:val="PreformattedText"/>
        <w:bidi w:val="0"/>
        <w:spacing w:before="0" w:after="0"/>
        <w:jc w:val="left"/>
        <w:rPr/>
      </w:pPr>
      <w:r>
        <w:rPr/>
        <w:t>xkLIAAE+oKgnknn6/n3qgp1vFcdeVGRHjL+Nn1AqkelAqG7oZCzFmBFxf/evevLrx8x1k1pG3kB0aU</w:t>
      </w:r>
    </w:p>
    <w:p>
      <w:pPr>
        <w:pStyle w:val="PreformattedText"/>
        <w:bidi w:val="0"/>
        <w:spacing w:before="0" w:after="0"/>
        <w:jc w:val="left"/>
        <w:rPr/>
      </w:pPr>
      <w:r>
        <w:rPr/>
        <w:t>TyCR2Ds4Bj1B41FkZX5H4+h+vvdevU6zF1WSJRqARD9Zi4Jktp8hAJtb8W/wBj79X16qSPTrBIwclB</w:t>
      </w:r>
    </w:p>
    <w:p>
      <w:pPr>
        <w:pStyle w:val="PreformattedText"/>
        <w:bidi w:val="0"/>
        <w:spacing w:before="0" w:after="0"/>
        <w:jc w:val="left"/>
        <w:rPr/>
      </w:pPr>
      <w:r>
        <w:rPr/>
        <w:t>5GCKUWH6oVKj1DSNSEfljyLm3PvR+3rYocdQ1PjSKX1RylgkfqY6T/VdTFyzXAJP1B4914AdWoBnrK</w:t>
      </w:r>
    </w:p>
    <w:p>
      <w:pPr>
        <w:pStyle w:val="PreformattedText"/>
        <w:bidi w:val="0"/>
        <w:spacing w:before="0" w:after="0"/>
        <w:jc w:val="left"/>
        <w:rPr/>
      </w:pPr>
      <w:r>
        <w:rPr/>
        <w:t>4R1Mrx+KUEeZGAjibkppKkFla6G9r2Pv329aP8+sBdtOmRVRQWBOi7hlJbxkLpZjqa+r8+/VHWh9vX</w:t>
      </w:r>
    </w:p>
    <w:p>
      <w:pPr>
        <w:pStyle w:val="PreformattedText"/>
        <w:bidi w:val="0"/>
        <w:spacing w:before="0" w:after="0"/>
        <w:jc w:val="left"/>
        <w:rPr/>
      </w:pPr>
      <w:r>
        <w:rPr/>
        <w:t>gUZwCYwrRhVu7In6wSStww1AkXBFr+9Hj8urD7ev/9TYf3fTXSTjUAtxq9XH0JIsTcBefx9LexAxpX</w:t>
      </w:r>
    </w:p>
    <w:p>
      <w:pPr>
        <w:pStyle w:val="PreformattedText"/>
        <w:bidi w:val="0"/>
        <w:spacing w:before="0" w:after="0"/>
        <w:jc w:val="left"/>
        <w:rPr/>
      </w:pPr>
      <w:r>
        <w:rPr/>
        <w:t>OegCVqKHh0UvelKVeY25H+xZ+OQQb3C6vr/Tg+0UhoR1ZKEVPHqqP+Z7vMbG+FvbDCrWjqd4zbe2NS</w:t>
      </w:r>
    </w:p>
    <w:p>
      <w:pPr>
        <w:pStyle w:val="PreformattedText"/>
        <w:bidi w:val="0"/>
        <w:spacing w:before="0" w:after="0"/>
        <w:jc w:val="left"/>
        <w:rPr/>
      </w:pPr>
      <w:r>
        <w:rPr/>
        <w:t>MHKvMmVykdZXRxrZ7n7LHMTqFrH6/T2sgbQJZv4UP7T2j/D0/FHrmiQjif8ABnrSpyM/kq3kYga5Gd</w:t>
      </w:r>
    </w:p>
    <w:p>
      <w:pPr>
        <w:pStyle w:val="PreformattedText"/>
        <w:bidi w:val="0"/>
        <w:spacing w:before="0" w:after="0"/>
        <w:jc w:val="left"/>
        <w:rPr/>
      </w:pPr>
      <w:r>
        <w:rPr/>
        <w:t>7nUbE8ADk+n6H6k+0QoAPToUK1aV6aZG8j2cjg/qjstgeVBPF1X/b+9H5nq/r1FfWysEbVyOSApsvI</w:t>
      </w:r>
    </w:p>
    <w:p>
      <w:pPr>
        <w:pStyle w:val="PreformattedText"/>
        <w:bidi w:val="0"/>
        <w:spacing w:before="0" w:after="0"/>
        <w:jc w:val="left"/>
        <w:rPr/>
      </w:pPr>
      <w:r>
        <w:rPr/>
        <w:t>v/Ukji/vWfI9aPy49R9TSKb3ViATp/JBsCBbi1j9OL+9deGesTm9i5HHpP1BcD9f4Pq/x+l/fjnrdc</w:t>
      </w:r>
    </w:p>
    <w:p>
      <w:pPr>
        <w:pStyle w:val="PreformattedText"/>
        <w:bidi w:val="0"/>
        <w:spacing w:before="0" w:after="0"/>
        <w:jc w:val="left"/>
        <w:rPr/>
      </w:pPr>
      <w:r>
        <w:rPr/>
        <w:t>9Y203DSFgnHH1s4FhzwORz/r+9enWgesLWuWRdP4sTzpA+gvxqH1/w9+/LrdesVmOmxuOAVXg/4kn8</w:t>
      </w:r>
    </w:p>
    <w:p>
      <w:pPr>
        <w:pStyle w:val="PreformattedText"/>
        <w:bidi w:val="0"/>
        <w:spacing w:before="0" w:after="0"/>
        <w:jc w:val="left"/>
        <w:rPr/>
      </w:pPr>
      <w:r>
        <w:rPr/>
        <w:t>En8839+611xKhf8AW1AixF/r/U/S30tb37rfWLUb6jpNhcf6km9tP0sxsfe/OvXuvXHFxexP1P5/C/</w:t>
      </w:r>
    </w:p>
    <w:p>
      <w:pPr>
        <w:pStyle w:val="PreformattedText"/>
        <w:bidi w:val="0"/>
        <w:spacing w:before="0" w:after="0"/>
        <w:jc w:val="left"/>
        <w:rPr/>
      </w:pPr>
      <w:r>
        <w:rPr/>
        <w:t>0BA+nvVR17rE7qfpfgElrf43sPrYL/ALc+99bp69YiykEqbEkD66QBzzY8fn37rVD+XWNgbm9tP04J</w:t>
      </w:r>
    </w:p>
    <w:p>
      <w:pPr>
        <w:pStyle w:val="PreformattedText"/>
        <w:bidi w:val="0"/>
        <w:spacing w:before="0" w:after="0"/>
        <w:jc w:val="left"/>
        <w:rPr/>
      </w:pPr>
      <w:r>
        <w:rPr/>
        <w:t>YFgLXIP1v791qnWJ+fpwb8X/AMBzYD6X/B+nv3W846wNypH9bgaufp9fpa1j/t/e+vDzp1iZb3KFgG</w:t>
      </w:r>
    </w:p>
    <w:p>
      <w:pPr>
        <w:pStyle w:val="PreformattedText"/>
        <w:bidi w:val="0"/>
        <w:spacing w:before="0" w:after="0"/>
        <w:jc w:val="left"/>
        <w:rPr/>
      </w:pPr>
      <w:r>
        <w:rPr/>
        <w:t>UXJFgeACtzwLH37rwr6dYWtpHIuvpB5NyPx/hf/H3o06t03SNe4sATcfX8njV+L/7x7oT1bpaUkolo</w:t>
      </w:r>
    </w:p>
    <w:p>
      <w:pPr>
        <w:pStyle w:val="PreformattedText"/>
        <w:bidi w:val="0"/>
        <w:spacing w:before="0" w:after="0"/>
        <w:jc w:val="left"/>
        <w:rPr/>
      </w:pPr>
      <w:r>
        <w:rPr/>
        <w:t>6ZyykmMcIOAVGnk8/S30H19+GR1vApnHUoFSGBC6WHDeoMLC7agAQv8ArfTn349bweva7FQoZlVgQN</w:t>
      </w:r>
    </w:p>
    <w:p>
      <w:pPr>
        <w:pStyle w:val="PreformattedText"/>
        <w:bidi w:val="0"/>
        <w:spacing w:before="0" w:after="0"/>
        <w:jc w:val="left"/>
        <w:rPr/>
      </w:pPr>
      <w:r>
        <w:rPr/>
        <w:t>R0Lf66QDpsAP6e91HVWFMV6yppdvoC97ixGm9+Fb6AMBzwPz73jrQBx69Sk8rEMNQdybAal4U6Pqbs</w:t>
      </w:r>
    </w:p>
    <w:p>
      <w:pPr>
        <w:pStyle w:val="PreformattedText"/>
        <w:bidi w:val="0"/>
        <w:spacing w:before="0" w:after="0"/>
        <w:jc w:val="left"/>
        <w:rPr/>
      </w:pPr>
      <w:r>
        <w:rPr/>
        <w:t>G/F7jj3oHpyjYoeo8mnm3pbWR6CbqTwfTew4H0/I92weqEZ+fWFi9jGFvoOu2nj1H03AsWJP454966</w:t>
      </w:r>
    </w:p>
    <w:p>
      <w:pPr>
        <w:pStyle w:val="PreformattedText"/>
        <w:bidi w:val="0"/>
        <w:spacing w:before="0" w:after="0"/>
        <w:jc w:val="left"/>
        <w:rPr/>
      </w:pPr>
      <w:r>
        <w:rPr/>
        <w:t>15UHXlVw9nBFgSTe4sLMb/AO3/ACPdh1r/AA9ZF+nqN2Qkrpt6vqW1C4F+P9497r8+vUH5dcwfV+vn</w:t>
      </w:r>
    </w:p>
    <w:p>
      <w:pPr>
        <w:pStyle w:val="PreformattedText"/>
        <w:bidi w:val="0"/>
        <w:spacing w:before="0" w:after="0"/>
        <w:jc w:val="left"/>
        <w:rPr/>
      </w:pPr>
      <w:r>
        <w:rPr/>
        <w:t>lVAvdV4ZRpt9Ofz9fej14fLrOtyCt9QVbKVtqCk6mZVI1ldQsR+B9PdaCvTgJ4ccdYRcniwksNLXDI</w:t>
      </w:r>
    </w:p>
    <w:p>
      <w:pPr>
        <w:pStyle w:val="PreformattedText"/>
        <w:bidi w:val="0"/>
        <w:spacing w:before="0" w:after="0"/>
        <w:jc w:val="left"/>
        <w:rPr/>
      </w:pPr>
      <w:r>
        <w:rPr/>
        <w:t>wBJKFrgng8n8fn3b06pUZx1nSJ5Sq6grKXQFACGZjcsx4Cqq8H+vHvRJr1YLq8+u7aRcOtl0r+q4TV</w:t>
      </w:r>
    </w:p>
    <w:p>
      <w:pPr>
        <w:pStyle w:val="PreformattedText"/>
        <w:bidi w:val="0"/>
        <w:spacing w:before="0" w:after="0"/>
        <w:jc w:val="left"/>
        <w:rPr/>
      </w:pPr>
      <w:r>
        <w:rPr/>
        <w:t>ewW68gt+r8m39Ofe6462Vp5468eSpBRVC+Uq2pWY8a7C9iD+LXJ+nvdeq09euUcdv3tJBCszoSAxXW</w:t>
      </w:r>
    </w:p>
    <w:p>
      <w:pPr>
        <w:pStyle w:val="PreformattedText"/>
        <w:bidi w:val="0"/>
        <w:spacing w:before="0" w:after="0"/>
        <w:jc w:val="left"/>
        <w:rPr/>
      </w:pPr>
      <w:r>
        <w:rPr/>
        <w:t>ANKkswVG+h+vvVTUYz1YAUr5deRCBrTnUTZ7qzEhgCZdVjezWtax92FeqUHl1yRkWXjUVHJeMEhjzd</w:t>
      </w:r>
    </w:p>
    <w:p>
      <w:pPr>
        <w:pStyle w:val="PreformattedText"/>
        <w:bidi w:val="0"/>
        <w:spacing w:before="0" w:after="0"/>
        <w:jc w:val="left"/>
        <w:rPr/>
      </w:pPr>
      <w:r>
        <w:rPr/>
        <w:t>RqsC5PNh+PwQPejQdbB+3r2r0nmMaLMVRbrHcXAkVbsSB/jYn3scOvEZ68jp6/3Eu4VyHYX1Na730l</w:t>
      </w:r>
    </w:p>
    <w:p>
      <w:pPr>
        <w:pStyle w:val="PreformattedText"/>
        <w:bidi w:val="0"/>
        <w:spacing w:before="0" w:after="0"/>
        <w:jc w:val="left"/>
        <w:rPr/>
      </w:pPr>
      <w:r>
        <w:rPr/>
        <w:t>/ov0v+f8Pdq8T1rT8upa/dOCVJVLhSsa3BVBxrcgFiA31+pHv2r59aKP6V6zwoSquqBGXRH5mlAHlL</w:t>
      </w:r>
    </w:p>
    <w:p>
      <w:pPr>
        <w:pStyle w:val="PreformattedText"/>
        <w:bidi w:val="0"/>
        <w:spacing w:before="0" w:after="0"/>
        <w:jc w:val="left"/>
        <w:rPr/>
      </w:pPr>
      <w:r>
        <w:rPr/>
        <w:t>FQPWy6Gb6Wt9P9f3YHzHVSp/F/PqcBKSdEJ1kaKlncSBwraSsV9WpF+jfUfTT7sDqqQDj168U00Gof</w:t>
      </w:r>
    </w:p>
    <w:p>
      <w:pPr>
        <w:pStyle w:val="PreformattedText"/>
        <w:bidi w:val="0"/>
        <w:spacing w:before="0" w:after="0"/>
        <w:jc w:val="left"/>
        <w:rPr/>
      </w:pPr>
      <w:r>
        <w:rPr/>
        <w:t>4euN1ChBNJDEwkDNUAsrKuqyx6VIBYkjgDg/7H3o+oOOrAeR49YHAQRrrCMFRpFSHUz06ufVG7W/bQ</w:t>
      </w:r>
    </w:p>
    <w:p>
      <w:pPr>
        <w:pStyle w:val="PreformattedText"/>
        <w:bidi w:val="0"/>
        <w:spacing w:before="0" w:after="0"/>
        <w:jc w:val="left"/>
        <w:rPr/>
      </w:pPr>
      <w:r>
        <w:rPr/>
        <w:t>kXH1A/w9+IoRXrQpxX86DrDJGxDNaNrGwZX8o0H9A9JTSzk3F+R9B79QcadbOMV6aamM2bTwoAsi3A</w:t>
      </w:r>
    </w:p>
    <w:p>
      <w:pPr>
        <w:pStyle w:val="PreformattedText"/>
        <w:bidi w:val="0"/>
        <w:spacing w:before="0" w:after="0"/>
        <w:jc w:val="left"/>
        <w:rPr/>
      </w:pPr>
      <w:r>
        <w:rPr/>
        <w:t>035B+pOoi9vrx7oQc04derWlRnpgqAuu6j03KlLgqbWva31u3J91Ip1UnPUV1YkHm54Fh9NP5uOPrb</w:t>
      </w:r>
    </w:p>
    <w:p>
      <w:pPr>
        <w:pStyle w:val="PreformattedText"/>
        <w:bidi w:val="0"/>
        <w:spacing w:before="0" w:after="0"/>
        <w:jc w:val="left"/>
        <w:rPr/>
      </w:pPr>
      <w:r>
        <w:rPr/>
        <w:t>/W96pmnWw1OHSqx1U08fllIkcKVZSVXghtZ/AVgwPI9V/wA+3Fz9vXj69OQZtMquxUllA1s2p1IA/c</w:t>
      </w:r>
    </w:p>
    <w:p>
      <w:pPr>
        <w:pStyle w:val="PreformattedText"/>
        <w:bidi w:val="0"/>
        <w:spacing w:before="0" w:after="0"/>
        <w:jc w:val="left"/>
        <w:rPr/>
      </w:pPr>
      <w:r>
        <w:rPr/>
        <w:t>kYF7hSBx/T3c1Az17rjMqovjlUKqlirun7iqFC+FioAYccH6KOTf3WtOPVvt49YZNHDupVk0By5JDE</w:t>
      </w:r>
    </w:p>
    <w:p>
      <w:pPr>
        <w:pStyle w:val="PreformattedText"/>
        <w:bidi w:val="0"/>
        <w:spacing w:before="0" w:after="0"/>
        <w:jc w:val="left"/>
        <w:rPr/>
      </w:pPr>
      <w:r>
        <w:rPr/>
        <w:t>gsGf/jmz3t9LAfT375nrfEDqLLe7gIF/cRdd1YKH4EbK3AVgP62t9Pej/OvVfXHWMRqx8SgHjSQ3Gk</w:t>
      </w:r>
    </w:p>
    <w:p>
      <w:pPr>
        <w:pStyle w:val="PreformattedText"/>
        <w:bidi w:val="0"/>
        <w:spacing w:before="0" w:after="0"/>
        <w:jc w:val="left"/>
        <w:rPr/>
      </w:pPr>
      <w:r>
        <w:rPr/>
        <w:t>ofSyX/ALTE2t+f9h7r8utZ8+uv+Oja/ULgIoRj5eRpJB0WI+pPvePXrRH7eucNlAuQreoMpNyYz9QG</w:t>
      </w:r>
    </w:p>
    <w:p>
      <w:pPr>
        <w:pStyle w:val="PreformattedText"/>
        <w:bidi w:val="0"/>
        <w:spacing w:before="0" w:after="0"/>
        <w:jc w:val="left"/>
        <w:rPr/>
      </w:pPr>
      <w:r>
        <w:rPr/>
        <w:t>HK6TwP8Ab+7AfZ1rp2pntE+rlGbxlrH9sOPQB4ytiW+v5K/7H3cGnVxWnT5TyvpVdYknR2do0KhJmV</w:t>
      </w:r>
    </w:p>
    <w:p>
      <w:pPr>
        <w:pStyle w:val="PreformattedText"/>
        <w:bidi w:val="0"/>
        <w:spacing w:before="0" w:after="0"/>
        <w:jc w:val="left"/>
        <w:rPr/>
      </w:pPr>
      <w:r>
        <w:rPr/>
        <w:t>AqyqtkVyq/2WBAv/sfdq4z1uvz6V9KlMqhtAmhXxTiO4Ekr+NjKwU6WUIG0qSQNQsbge3BSlaDrQNc</w:t>
      </w:r>
    </w:p>
    <w:p>
      <w:pPr>
        <w:pStyle w:val="PreformattedText"/>
        <w:bidi w:val="0"/>
        <w:spacing w:before="0" w:after="0"/>
        <w:jc w:val="left"/>
        <w:rPr/>
      </w:pPr>
      <w:r>
        <w:rPr/>
        <w:t>nh0qcfqgis4geKpiHlilcSSWVo9aq7Kwp3YgKjqLFjexv70wFeFT1dWqeI/zf6vl+fWSqdErDJE5jg</w:t>
      </w:r>
    </w:p>
    <w:p>
      <w:pPr>
        <w:pStyle w:val="PreformattedText"/>
        <w:bidi w:val="0"/>
        <w:spacing w:before="0" w:after="0"/>
        <w:jc w:val="left"/>
        <w:rPr/>
      </w:pPr>
      <w:r>
        <w:rPr/>
        <w:t>PhkSKTUyxTktOIXmqdD6UDWS6gsb/UH24gB+LqrVVsfD1sYfynOwaWo6BWirHjzWS2lvnsDa8rvCap</w:t>
      </w:r>
    </w:p>
    <w:p>
      <w:pPr>
        <w:pStyle w:val="PreformattedText"/>
        <w:bidi w:val="0"/>
        <w:spacing w:before="0" w:after="0"/>
        <w:jc w:val="left"/>
        <w:rPr/>
      </w:pPr>
      <w:r>
        <w:rPr/>
        <w:t>Nmivquts3sdIolqFnbD5/F1uUDwzxQ4CcUjQ17q0iMJR5Su3ksUt0NWjkav2UBH+ofn0xcFCj6lyc1</w:t>
      </w:r>
    </w:p>
    <w:p>
      <w:pPr>
        <w:pStyle w:val="PreformattedText"/>
        <w:bidi w:val="0"/>
        <w:spacing w:before="0" w:after="0"/>
        <w:jc w:val="left"/>
        <w:rPr/>
      </w:pPr>
      <w:r>
        <w:rPr/>
        <w:t>+fl/qOOrf90YeuO7M7ght2i3PiKvY1Bg8VBHgpYMjlcntyesjiwbxxVa4WuwsFBh5K5dvz/bY+nnJb</w:t>
      </w:r>
    </w:p>
    <w:p>
      <w:pPr>
        <w:pStyle w:val="PreformattedText"/>
        <w:bidi w:val="0"/>
        <w:spacing w:before="0" w:after="0"/>
        <w:jc w:val="left"/>
        <w:rPr/>
      </w:pPr>
      <w:r>
        <w:rPr/>
        <w:t>H1UksficZNJp0uj6TpAJ+3yHy+XDpIQWtiHBahwKZpX/AFf5OhAoFgxFfkdt1u4Y8nmqefBZ2hpq/B</w:t>
      </w:r>
    </w:p>
    <w:p>
      <w:pPr>
        <w:pStyle w:val="PreformattedText"/>
        <w:bidi w:val="0"/>
        <w:spacing w:before="0" w:after="0"/>
        <w:jc w:val="left"/>
        <w:rPr/>
      </w:pPr>
      <w:r>
        <w:rPr/>
        <w:t>7lo6Tdu2Ychg8VkaykzNHJHPncnsitnhP8SqpaavgUpppp4wrO3KwLSoiEK1P2jPn5dOisjW+o6iCQ</w:t>
      </w:r>
    </w:p>
    <w:p>
      <w:pPr>
        <w:pStyle w:val="PreformattedText"/>
        <w:bidi w:val="0"/>
        <w:spacing w:before="0" w:after="0"/>
        <w:jc w:val="left"/>
        <w:rPr/>
      </w:pPr>
      <w:r>
        <w:rPr/>
        <w:t>ARQCuM0ySBwPXVNC8lQcdXb527lIpN9S5aloMti91Yk5PEvtrbk1fW0uTo4JYv4nUNLAGya08U9RAi</w:t>
      </w:r>
    </w:p>
    <w:p>
      <w:pPr>
        <w:pStyle w:val="PreformattedText"/>
        <w:bidi w:val="0"/>
        <w:spacing w:before="0" w:after="0"/>
        <w:jc w:val="left"/>
        <w:rPr/>
      </w:pPr>
      <w:r>
        <w:rPr/>
        <w:t>6aIgt73IxMyOYSZHUZFD/qJzT7emEZ40uEjYaVfhnzHXsbPUYzJU+V2tm325BQVu7MvXGQZ7FwUFNX</w:t>
      </w:r>
    </w:p>
    <w:p>
      <w:pPr>
        <w:pStyle w:val="PreformattedText"/>
        <w:bidi w:val="0"/>
        <w:spacing w:before="0" w:after="0"/>
        <w:jc w:val="left"/>
        <w:rPr/>
      </w:pPr>
      <w:r>
        <w:rPr/>
        <w:t>bSrEnzVbS5SGpgxOMy0eJgiOV0S0lVFMkaU0Ds5CpQgspBNAGYuPSvGufs6cPfdR6XIQKc04V409K8</w:t>
      </w:r>
    </w:p>
    <w:p>
      <w:pPr>
        <w:pStyle w:val="PreformattedText"/>
        <w:bidi w:val="0"/>
        <w:spacing w:before="0" w:after="0"/>
        <w:jc w:val="left"/>
        <w:rPr/>
      </w:pPr>
      <w:r>
        <w:rPr/>
        <w:t>D69NOI3iZ8jtrbsEGXwFNU4fPU2YbbVHnsdncNV5GbeNPjWhnqvvUw2czlNVLFLRVxrjXUU8bUj05V</w:t>
      </w:r>
    </w:p>
    <w:p>
      <w:pPr>
        <w:pStyle w:val="PreformattedText"/>
        <w:bidi w:val="0"/>
        <w:spacing w:before="0" w:after="0"/>
        <w:jc w:val="left"/>
        <w:rPr/>
      </w:pPr>
      <w:r>
        <w:rPr/>
        <w:t>B7ca1cos3iVq1Vr5U9Pl6dMB4w7r+MYP2Hpd4nsrf9Q2Gp48Om8YKja1Rg8lSV+PzdPn8ZLWY7CS02</w:t>
      </w:r>
    </w:p>
    <w:p>
      <w:pPr>
        <w:pStyle w:val="PreformattedText"/>
        <w:bidi w:val="0"/>
        <w:spacing w:before="0" w:after="0"/>
        <w:jc w:val="left"/>
        <w:rPr/>
      </w:pPr>
      <w:r>
        <w:rPr/>
        <w:t>1cg+NprzT5TxRNUYTSxqqimEv3cTyogYNtGxkRqCprU+frQevSkSuGt5UTgKfZ/n6dMNX5iLL56sk3</w:t>
      </w:r>
    </w:p>
    <w:p>
      <w:pPr>
        <w:pStyle w:val="PreformattedText"/>
        <w:bidi w:val="0"/>
        <w:spacing w:before="0" w:after="0"/>
        <w:jc w:val="left"/>
        <w:rPr/>
      </w:pPr>
      <w:r>
        <w:rPr/>
        <w:t>DisNk6Kp2pga3alPWZ/O57ctHjKzcuCMVGaN4q/IY7HrloaaCnX7JsWhMk09RJE6tv6eNoBEsRKBDp</w:t>
      </w:r>
    </w:p>
    <w:p>
      <w:pPr>
        <w:pStyle w:val="PreformattedText"/>
        <w:bidi w:val="0"/>
        <w:spacing w:before="0" w:after="0"/>
        <w:jc w:val="left"/>
        <w:rPr/>
      </w:pPr>
      <w:r>
        <w:rPr/>
        <w:t>bFFPzHn9nr1p5DFMZeAY5+f/FdZv4tt+HDz5vM4eCM5DsSmfOvU1e5ctSb627isjt2SkyEFRRLTZJJ</w:t>
      </w:r>
    </w:p>
    <w:p>
      <w:pPr>
        <w:pStyle w:val="PreformattedText"/>
        <w:bidi w:val="0"/>
        <w:spacing w:before="0" w:after="0"/>
        <w:jc w:val="left"/>
        <w:rPr/>
      </w:pPr>
      <w:r>
        <w:rPr/>
        <w:t>uvwFkk3IDHSUssbzyU1SiA+9GK5lkQQyGoRQKUx9v2/y608cKJUrwbWa5rjFPs9f5dMW35czQQ7amy</w:t>
      </w:r>
    </w:p>
    <w:p>
      <w:pPr>
        <w:pStyle w:val="PreformattedText"/>
        <w:bidi w:val="0"/>
        <w:spacing w:before="0" w:after="0"/>
        <w:jc w:val="left"/>
        <w:rPr/>
      </w:pPr>
      <w:r>
        <w:rPr/>
        <w:t>U+Hqll3jt/NwTxZTPPkaOgyVThJaLdsc6UCPistTUFJNHRbpqjPhCSAaMq4Ku34jdJQhqVK1wCKjyx</w:t>
      </w:r>
    </w:p>
    <w:p>
      <w:pPr>
        <w:pStyle w:val="PreformattedText"/>
        <w:bidi w:val="0"/>
        <w:spacing w:before="0" w:after="0"/>
        <w:jc w:val="left"/>
        <w:rPr/>
      </w:pPr>
      <w:r>
        <w:rPr/>
        <w:t>5evVIpHOnX+NKHjwqM19T69KWr2FSNid3SQ0kNPQYfPbjzNfksrlNw0SMMtjdz/Y5qSrkaoG1qzcEU</w:t>
      </w:r>
    </w:p>
    <w:p>
      <w:pPr>
        <w:pStyle w:val="PreformattedText"/>
        <w:bidi w:val="0"/>
        <w:spacing w:before="0" w:after="0"/>
        <w:jc w:val="left"/>
        <w:rPr/>
      </w:pPr>
      <w:r>
        <w:rPr/>
        <w:t>FKXzbx12OrHdzBSwQ3IpFdFZfDZQWZa+VdVM8ePVWRdFS1AH/l5Z8vmep2G2rmcXSbZXDSHNTzzZRZ</w:t>
      </w:r>
    </w:p>
    <w:p>
      <w:pPr>
        <w:pStyle w:val="PreformattedText"/>
        <w:bidi w:val="0"/>
        <w:spacing w:before="0" w:after="0"/>
        <w:jc w:val="left"/>
        <w:rPr/>
      </w:pPr>
      <w:r>
        <w:rPr/>
        <w:t>sTXVOcpcjSZqopuyRFjaery2OqcTtiGppfFRrkcws1LmIYlSFacyk+6fW6ygmWndSopgDh/Pj5dPPb</w:t>
      </w:r>
    </w:p>
    <w:p>
      <w:pPr>
        <w:pStyle w:val="PreformattedText"/>
        <w:bidi w:val="0"/>
        <w:spacing w:before="0" w:after="0"/>
        <w:jc w:val="left"/>
        <w:rPr/>
      </w:pPr>
      <w:r>
        <w:rPr/>
        <w:t>sqMEapBx5Z9D+Xn59JqtpDQ7e+1qTWUK4ikzs8TxbgyVPhK0Z+fNmixE+I3JRZGnpcZlp6gulDlnqK</w:t>
      </w:r>
    </w:p>
    <w:p>
      <w:pPr>
        <w:pStyle w:val="PreformattedText"/>
        <w:bidi w:val="0"/>
        <w:spacing w:before="0" w:after="0"/>
        <w:jc w:val="left"/>
        <w:rPr/>
      </w:pPr>
      <w:r>
        <w:rPr/>
        <w:t>iWp0DGJE9vblWdVeOhPiUI9PnXzP8utq36kyuaDQCD/k6S65zauL/h82JyabeqJabMPPNi8luDRBnH</w:t>
      </w:r>
    </w:p>
    <w:p>
      <w:pPr>
        <w:pStyle w:val="PreformattedText"/>
        <w:bidi w:val="0"/>
        <w:spacing w:before="0" w:after="0"/>
        <w:jc w:val="left"/>
        <w:rPr/>
      </w:pPr>
      <w:r>
        <w:rPr/>
        <w:t>ye2I6vaeJo8lS1VXE+fwlTM5wddE2XFXPHJSyRqsdnSsrELIlQrVHyp5n1PWgFGhg2ljUfb/q8/PpE</w:t>
      </w:r>
    </w:p>
    <w:p>
      <w:pPr>
        <w:pStyle w:val="PreformattedText"/>
        <w:bidi w:val="0"/>
        <w:spacing w:before="0" w:after="0"/>
        <w:jc w:val="left"/>
        <w:rPr/>
      </w:pPr>
      <w:r>
        <w:rPr/>
        <w:t>0VdAcPDt/CUGQpVwW0aLJ4iR81WZisNZiKvatJWbcq6WqoHkjxi4+oSKR5DJumnlOqJgqxkNuWDo2t</w:t>
      </w:r>
    </w:p>
    <w:p>
      <w:pPr>
        <w:pStyle w:val="PreformattedText"/>
        <w:bidi w:val="0"/>
        <w:spacing w:before="0" w:after="0"/>
        <w:jc w:val="left"/>
        <w:rPr/>
      </w:pPr>
      <w:r>
        <w:rPr/>
        <w:t>dD1Jx+w/5+qKxGhApLKxArXH+r9vRPd04GhxNFRVuQrhHIIMEuNlyG6GjrqSOvfb/ip43fExwz0MNP</w:t>
      </w:r>
    </w:p>
    <w:p>
      <w:pPr>
        <w:pStyle w:val="PreformattedText"/>
        <w:bidi w:val="0"/>
        <w:spacing w:before="0" w:after="0"/>
        <w:jc w:val="left"/>
        <w:rPr/>
      </w:pPr>
      <w:r>
        <w:rPr/>
        <w:t>iZwaeRm3hGkSN5UVA3tl7mUN8z+3y/1fxdaMaDSMgqx/4ros+Rlo6PN4atGZdMdQ7VxmNXK0uXoo6s</w:t>
      </w:r>
    </w:p>
    <w:p>
      <w:pPr>
        <w:pStyle w:val="PreformattedText"/>
        <w:bidi w:val="0"/>
        <w:spacing w:before="0" w:after="0"/>
        <w:jc w:val="left"/>
        <w:rPr/>
      </w:pPr>
      <w:r>
        <w:rPr/>
        <w:t>jGZjDtUy0tXWYiampRAtGq0oJl3M0lYWDOrXCe4Y1pxFBX+X+r169FVArkimekfNQYqjpslUU1bVzQ</w:t>
      </w:r>
    </w:p>
    <w:p>
      <w:pPr>
        <w:pStyle w:val="PreformattedText"/>
        <w:bidi w:val="0"/>
        <w:spacing w:before="0" w:after="0"/>
        <w:jc w:val="left"/>
        <w:rPr/>
      </w:pPr>
      <w:r>
        <w:rPr/>
        <w:t>PRYxiJ941cMjY2emNPTTyU+Fx8b+ego44vu6KORdyVM7SXljQMQllPa4I7aD9v8Aq8uPWiW7CHFeql</w:t>
      </w:r>
    </w:p>
    <w:p>
      <w:pPr>
        <w:pStyle w:val="PreformattedText"/>
        <w:bidi w:val="0"/>
        <w:spacing w:before="0" w:after="0"/>
        <w:jc w:val="left"/>
        <w:rPr/>
      </w:pPr>
      <w:r>
        <w:rPr/>
        <w:t>/5puenO4uoNp/xKgyQo8PvLMT/AGWSnyggmGXodt009TK8NNDTiupsOWipijVdIodKmR5QxMf86zki</w:t>
      </w:r>
    </w:p>
    <w:p>
      <w:pPr>
        <w:pStyle w:val="PreformattedText"/>
        <w:bidi w:val="0"/>
        <w:spacing w:before="0" w:after="0"/>
        <w:jc w:val="left"/>
        <w:rPr/>
      </w:pPr>
      <w:r>
        <w:rPr/>
        <w:t>ztgMZY5r6AfZ/h6VWtQpdjg8Mf5eqxMYLogJEbqSsaR+lJJT9AAoPACnkWuPcfj4gKdLeK8elhR6r6</w:t>
      </w:r>
    </w:p>
    <w:p>
      <w:pPr>
        <w:pStyle w:val="PreformattedText"/>
        <w:bidi w:val="0"/>
        <w:spacing w:before="0" w:after="0"/>
        <w:jc w:val="left"/>
        <w:rPr/>
      </w:pPr>
      <w:r>
        <w:rPr/>
        <w:t>rx/mMM13s2n/gQ6KI1ZI1a+q5Jtxc+1SVqajHTeknzz1OVFLfbxPIrSymIgFnhLagGj8Kr45JXsSgA</w:t>
      </w:r>
    </w:p>
    <w:p>
      <w:pPr>
        <w:pStyle w:val="PreformattedText"/>
        <w:bidi w:val="0"/>
        <w:spacing w:before="0" w:after="0"/>
        <w:jc w:val="left"/>
        <w:rPr/>
      </w:pPr>
      <w:r>
        <w:rPr/>
        <w:t>sLc397JGQOvKtDx49PZjSORGoZJHRoyakVUKRyspTRLOoDFCCboLark8aRf22K41ABunSAKlTjz66m</w:t>
      </w:r>
    </w:p>
    <w:p>
      <w:pPr>
        <w:pStyle w:val="PreformattedText"/>
        <w:bidi w:val="0"/>
        <w:spacing w:before="0" w:after="0"/>
        <w:jc w:val="left"/>
        <w:rPr/>
      </w:pPr>
      <w:r>
        <w:rPr/>
        <w:t>lYoV1v+yqioWT1BV4ACWFlUm2kjUvP1J49uBa1z1QtT7esJYHUWvGn+cViTpKLc6V9QExVrkEaTY/4</w:t>
      </w:r>
    </w:p>
    <w:p>
      <w:pPr>
        <w:pStyle w:val="PreformattedText"/>
        <w:bidi w:val="0"/>
        <w:spacing w:before="0" w:after="0"/>
        <w:jc w:val="left"/>
        <w:rPr/>
      </w:pPr>
      <w:r>
        <w:rPr/>
        <w:t>Ae/U+3rQPH168J7oqFYkWR9R1EykxBLBPGFIjEZ5H+qBuQfr72G0/Z17iB69RrLJCZHOgtJrlLo9RT</w:t>
      </w:r>
    </w:p>
    <w:p>
      <w:pPr>
        <w:pStyle w:val="PreformattedText"/>
        <w:bidi w:val="0"/>
        <w:spacing w:before="0" w:after="0"/>
        <w:jc w:val="left"/>
        <w:rPr/>
      </w:pPr>
      <w:r>
        <w:rPr/>
        <w:t>ypHrBHkVg6RhlBW1lv9bjj3SnAgdbrUUr/AC64OqtTAJpRY1AX7ZBJHKrkyFnCXDLFGCwckctzzx70</w:t>
      </w:r>
    </w:p>
    <w:p>
      <w:pPr>
        <w:pStyle w:val="PreformattedText"/>
        <w:bidi w:val="0"/>
        <w:spacing w:before="0" w:after="0"/>
        <w:jc w:val="left"/>
        <w:rPr/>
      </w:pPr>
      <w:r>
        <w:rPr/>
        <w:t>W4CmevaQR8uojWgK3iSWlSwRw+gKDdQQ8N2Zg5u+nk24HutSR8XW9Kg5WvXISusSvq8UrWPk1MYtaS</w:t>
      </w:r>
    </w:p>
    <w:p>
      <w:pPr>
        <w:pStyle w:val="PreformattedText"/>
        <w:bidi w:val="0"/>
        <w:spacing w:before="0" w:after="0"/>
        <w:jc w:val="left"/>
        <w:rPr/>
      </w:pPr>
      <w:r>
        <w:rPr/>
        <w:t>FSdErHmdmvZha1wLW92X1LdUJFRTHXZlMcM01QGjo6aCdpZI9cTrpDcMkp9SGU+riyi1jzf27UAVPl</w:t>
      </w:r>
    </w:p>
    <w:p>
      <w:pPr>
        <w:pStyle w:val="PreformattedText"/>
        <w:bidi w:val="0"/>
        <w:spacing w:before="0" w:after="0"/>
        <w:jc w:val="left"/>
        <w:rPr/>
      </w:pPr>
      <w:r>
        <w:rPr/>
        <w:t>1WhOK9JCmlq62uGTrYhrJ1xhUXxw0oiKU0ZhvcaQykn66rf6/tE0hlEpPBmAA446e0hHjPmFJPlx6e</w:t>
      </w:r>
    </w:p>
    <w:p>
      <w:pPr>
        <w:pStyle w:val="PreformattedText"/>
        <w:bidi w:val="0"/>
        <w:spacing w:before="0" w:after="0"/>
        <w:jc w:val="left"/>
        <w:rPr/>
      </w:pPr>
      <w:r>
        <w:rPr/>
        <w:t>6NAUpGjZvKoVjGyACDxRuZmshstS2j/AWN/wAEB53AEy/gwMf5uqJGWEBFNeSaj/KOnaGRmdJFVkla</w:t>
      </w:r>
    </w:p>
    <w:p>
      <w:pPr>
        <w:pStyle w:val="PreformattedText"/>
        <w:bidi w:val="0"/>
        <w:spacing w:before="0" w:after="0"/>
        <w:jc w:val="left"/>
        <w:rPr/>
      </w:pPr>
      <w:r>
        <w:rPr/>
        <w:t>SRrCSSsSEsgR9EaRIkjuGsOLajwb/WrqFeiknSv+lNerxNqjBZaFmOPiHXCOxNYdUfllaNHgF2Do3k</w:t>
      </w:r>
    </w:p>
    <w:p>
      <w:pPr>
        <w:pStyle w:val="PreformattedText"/>
        <w:bidi w:val="0"/>
        <w:spacing w:before="0" w:after="0"/>
        <w:jc w:val="left"/>
        <w:rPr/>
      </w:pPr>
      <w:r>
        <w:rPr/>
        <w:t>Wz+UKLyEgm/wBP9bkvVBIJyVX7D0nFQHCmmtxwyKfYeHUy6RMGllLyRiVW8apGzr6NUfpjEDEXH1Nr</w:t>
      </w:r>
    </w:p>
    <w:p>
      <w:pPr>
        <w:pStyle w:val="PreformattedText"/>
        <w:bidi w:val="0"/>
        <w:spacing w:before="0" w:after="0"/>
        <w:jc w:val="left"/>
        <w:rPr/>
      </w:pPr>
      <w:r>
        <w:rPr/>
        <w:t>C4PI96UDtL+Qr/qI/wAvV3ehbQck0/Z8j/k6yOyxmUyOWjmVpy0FUY3hRVbTSNpQI8g18qACb8C2oB</w:t>
      </w:r>
    </w:p>
    <w:p>
      <w:pPr>
        <w:pStyle w:val="PreformattedText"/>
        <w:bidi w:val="0"/>
        <w:spacing w:before="0" w:after="0"/>
        <w:jc w:val="left"/>
        <w:rPr/>
      </w:pPr>
      <w:r>
        <w:rPr/>
        <w:t>xaFYgwqpBPEGnWmY6pShIIIHmv+xTqRNok8xljnccLGJY0+4BGgQvIFZpJUd1sLevi9+TqZWNSsaso</w:t>
      </w:r>
    </w:p>
    <w:p>
      <w:pPr>
        <w:pStyle w:val="PreformattedText"/>
        <w:bidi w:val="0"/>
        <w:spacing w:before="0" w:after="0"/>
        <w:jc w:val="left"/>
        <w:rPr/>
      </w:pPr>
      <w:r>
        <w:rPr/>
        <w:t>0lqkVI6ddzqkNSSFoOB6wOqvOjreCLxsojURsErUA8scAUlCG0hi7AabcA2F/KilT297P8zjqjF1kB</w:t>
      </w:r>
    </w:p>
    <w:p>
      <w:pPr>
        <w:pStyle w:val="PreformattedText"/>
        <w:bidi w:val="0"/>
        <w:spacing w:before="0" w:after="0"/>
        <w:jc w:val="left"/>
        <w:rPr/>
      </w:pPr>
      <w:r>
        <w:rPr/>
        <w:t>Ldip8hnqJGqPLVXZ/LpimqXaZ/t2nkTWl+WJUqPUB+t72J4vYsSJQormgwOqqigxlj5VNSesiadcM6</w:t>
      </w:r>
    </w:p>
    <w:p>
      <w:pPr>
        <w:pStyle w:val="PreformattedText"/>
        <w:bidi w:val="0"/>
        <w:spacing w:before="0" w:after="0"/>
        <w:jc w:val="left"/>
        <w:rPr/>
      </w:pPr>
      <w:r>
        <w:rPr/>
        <w:t>mNiSWkeGSc1EhnCJ4TdyJIUR/SxuADpW503s/wAEuc4AGOtporGaVGTwJ6yvGkMoISRgCsM8CRyqXH</w:t>
      </w:r>
    </w:p>
    <w:p>
      <w:pPr>
        <w:pStyle w:val="PreformattedText"/>
        <w:bidi w:val="0"/>
        <w:spacing w:before="0" w:after="0"/>
        <w:jc w:val="left"/>
        <w:rPr/>
      </w:pPr>
      <w:r>
        <w:rPr/>
        <w:t>pk88c2l42WNmU2/UePxYsxQozqz5oB8Xn04WQ6GSI5NT2cf9nrm0cpdbCoYTP+uJI0qJElURIgjDkt</w:t>
      </w:r>
    </w:p>
    <w:p>
      <w:pPr>
        <w:pStyle w:val="PreformattedText"/>
        <w:bidi w:val="0"/>
        <w:spacing w:before="0" w:after="0"/>
        <w:jc w:val="left"/>
        <w:rPr/>
      </w:pPr>
      <w:r>
        <w:rPr/>
        <w:t>LKZAC12HIN2H6tgRDUaJqpTix48etFpmp8dK14KOHDr3id1KSGSPzTyxan5SCC3jCkpdaexA4Dk6iD</w:t>
      </w:r>
    </w:p>
    <w:p>
      <w:pPr>
        <w:pStyle w:val="PreformattedText"/>
        <w:bidi w:val="0"/>
        <w:spacing w:before="0" w:after="0"/>
        <w:jc w:val="left"/>
        <w:rPr/>
      </w:pPr>
      <w:r>
        <w:rPr/>
        <w:t>zcAvOUUsRGvalB2k8em4w5Qa5WqzknuHD/ACdZDZY3DS1OkSfatEZw5lhjHkWN2RGcxSsw1FbhQLfU</w:t>
      </w:r>
    </w:p>
    <w:p>
      <w:pPr>
        <w:pStyle w:val="PreformattedText"/>
        <w:bidi w:val="0"/>
        <w:spacing w:before="0" w:after="0"/>
        <w:jc w:val="left"/>
        <w:rPr/>
      </w:pPr>
      <w:r>
        <w:rPr/>
        <w:t>i9NWkO5QdqgfAeJ6d0lgqiRqMx/GOA689Esul4UrECyKnjMwZoI2HKiZYo2kMsXMWgNdfr+LU1hpFc</w:t>
      </w:r>
    </w:p>
    <w:p>
      <w:pPr>
        <w:pStyle w:val="PreformattedText"/>
        <w:bidi w:val="0"/>
        <w:spacing w:before="0" w:after="0"/>
        <w:jc w:val="left"/>
        <w:rPr/>
      </w:pPr>
      <w:r>
        <w:rPr/>
        <w:t>hOxeGk/wAx5068YmVGVddGb+LNB8/n1weVZHm8ZmdYCqxozxl9BOhC6eMJSjUP1CQBhYcG2mrKGCjt</w:t>
      </w:r>
    </w:p>
    <w:p>
      <w:pPr>
        <w:pStyle w:val="PreformattedText"/>
        <w:bidi w:val="0"/>
        <w:spacing w:before="0" w:after="0"/>
        <w:jc w:val="left"/>
        <w:rPr/>
      </w:pPr>
      <w:r>
        <w:rPr/>
        <w:t>xn4OtA9zEFuNB+p/k6kCqqLSQ+N/L4FEjsyxIguTHEPGshW+oXY8sfxcXX0QHZUrXJ+Dq8jHvoGrw+</w:t>
      </w:r>
    </w:p>
    <w:p>
      <w:pPr>
        <w:pStyle w:val="PreformattedText"/>
        <w:bidi w:val="0"/>
        <w:spacing w:before="0" w:after="0"/>
        <w:jc w:val="left"/>
        <w:rPr/>
      </w:pPr>
      <w:r>
        <w:rPr/>
        <w:t>MD/V/h6wM0oVIoIKoSqGlVRKHkeeMvHO4JjVg2o2cHnQfUPqRclKrVkoTU9p69pkAJVX1BaDuH7OuS</w:t>
      </w:r>
    </w:p>
    <w:p>
      <w:pPr>
        <w:pStyle w:val="PreformattedText"/>
        <w:bidi w:val="0"/>
        <w:spacing w:before="0" w:after="0"/>
        <w:jc w:val="left"/>
        <w:rPr/>
      </w:pPr>
      <w:r>
        <w:rPr/>
        <w:t>aoEWNDMdJR6lFWMuGZyUkhU3QlNLWQWW3JDc+96kencmlm9D5dV746UWSqr/ABClT6dYZ5S00EDCZo</w:t>
      </w:r>
    </w:p>
    <w:p>
      <w:pPr>
        <w:pStyle w:val="PreformattedText"/>
        <w:bidi w:val="0"/>
        <w:spacing w:before="0" w:after="0"/>
        <w:jc w:val="left"/>
        <w:rPr/>
      </w:pPr>
      <w:r>
        <w:rPr/>
        <w:t>ZI5JWDSRLJrLtIn76gGdomPC/1/Bty6G+PQy0Y04kcOmjQtGrpJ2ivBT+09YgzIqBBLKZQJEMoLtLG</w:t>
      </w:r>
    </w:p>
    <w:p>
      <w:pPr>
        <w:pStyle w:val="PreformattedText"/>
        <w:bidi w:val="0"/>
        <w:spacing w:before="0" w:after="0"/>
        <w:jc w:val="left"/>
        <w:rPr/>
      </w:pPr>
      <w:r>
        <w:rPr/>
        <w:t>eAsczgNFCJFDksOPp/T3VmJ8QmhxTDf5+rxxoBHpLDNcr/m65TvUrIWp6kgiohZWuIldYgWZIVUoJS</w:t>
      </w:r>
    </w:p>
    <w:p>
      <w:pPr>
        <w:pStyle w:val="PreformattedText"/>
        <w:bidi w:val="0"/>
        <w:spacing w:before="0" w:after="0"/>
        <w:jc w:val="left"/>
        <w:rPr/>
      </w:pPr>
      <w:r>
        <w:rPr/>
        <w:t>ADpNlstrAfipVdTUR8LQZHXiX0rWVAS1fhPDqPJ56hSYuVMj+G9U0UywFNBMkR0BgEU/QauLcC9tlQ</w:t>
      </w:r>
    </w:p>
    <w:p>
      <w:pPr>
        <w:pStyle w:val="PreformattedText"/>
        <w:bidi w:val="0"/>
        <w:spacing w:before="0" w:after="0"/>
        <w:jc w:val="left"/>
        <w:rPr/>
      </w:pPr>
      <w:r>
        <w:rPr/>
        <w:t>DUlu1fMA9a1FhQKhLP5MRX8upBlWORdVxI0WgtHVhpVQwFE8YEqL44ntcC1/of6e9jxAVAZaUrlSOr</w:t>
      </w:r>
    </w:p>
    <w:p>
      <w:pPr>
        <w:pStyle w:val="PreformattedText"/>
        <w:bidi w:val="0"/>
        <w:spacing w:before="0" w:after="0"/>
        <w:jc w:val="left"/>
        <w:rPr/>
      </w:pPr>
      <w:r>
        <w:rPr/>
        <w:t>ERd5KtXhh69SUlCsxeeoENJTPE80IMjLUyEvGJllZRURyTADhuDyP6+7BqxLq0ai3qR1Tw28ZyDJoV</w:t>
      </w:r>
    </w:p>
    <w:p>
      <w:pPr>
        <w:pStyle w:val="PreformattedText"/>
        <w:bidi w:val="0"/>
        <w:spacing w:before="0" w:after="0"/>
        <w:jc w:val="left"/>
        <w:rPr/>
      </w:pPr>
      <w:r>
        <w:rPr/>
        <w:t>PQMM9YagaBY1Mbu5BlcpEsUojjHiWF7SLaKRrW/tHgji4aVlYTsFpinx8f29XZJU8JGevn8H+bqOkt</w:t>
      </w:r>
    </w:p>
    <w:p>
      <w:pPr>
        <w:pStyle w:val="PreformattedText"/>
        <w:bidi w:val="0"/>
        <w:spacing w:before="0" w:after="0"/>
        <w:jc w:val="left"/>
        <w:rPr/>
      </w:pPr>
      <w:r>
        <w:rPr/>
        <w:t>p2QPHM+iOKSALJDGVYeg+W7E6QxuSBzZeB9dhe2NasPzHWkZjLKSqHyGCCfXptvEkQiZYEEc4WAeaR</w:t>
      </w:r>
    </w:p>
    <w:p>
      <w:pPr>
        <w:pStyle w:val="PreformattedText"/>
        <w:bidi w:val="0"/>
        <w:spacing w:before="0" w:after="0"/>
        <w:jc w:val="left"/>
        <w:rPr/>
      </w:pPr>
      <w:r>
        <w:rPr/>
        <w:t>C1OJgR56Ut+8qgni50/k/wBHFEglZi9RTzA6o5jEQGkDPkSOsY8byVJgmdnTyJTAqDH4qeysfJGGcl</w:t>
      </w:r>
    </w:p>
    <w:p>
      <w:pPr>
        <w:pStyle w:val="PreformattedText"/>
        <w:bidi w:val="0"/>
        <w:spacing w:before="0" w:after="0"/>
        <w:jc w:val="left"/>
        <w:rPr/>
      </w:pPr>
      <w:r>
        <w:rPr/>
        <w:t>SRo02uvBAPuiEGbupn5U6c06om0MeHqD02JMEJ8aJNGZ4wJJUe0rMGiqSYyGSROSVAHPHHtyhzpPaD</w:t>
      </w:r>
    </w:p>
    <w:p>
      <w:pPr>
        <w:pStyle w:val="PreformattedText"/>
        <w:bidi w:val="0"/>
        <w:spacing w:before="0" w:after="0"/>
        <w:jc w:val="left"/>
        <w:rPr/>
      </w:pPr>
      <w:r>
        <w:rPr/>
        <w:t>9vSMlB8YyfPI6xuSUNikMUOpWn0SBo1Yq4AJKPdytgSQF5/HtmRqk5AIH2dKIlomASP2/wA+mSo8kU</w:t>
      </w:r>
    </w:p>
    <w:p>
      <w:pPr>
        <w:pStyle w:val="PreformattedText"/>
        <w:bidi w:val="0"/>
        <w:spacing w:before="0" w:after="0"/>
        <w:jc w:val="left"/>
        <w:rPr/>
      </w:pPr>
      <w:r>
        <w:rPr/>
        <w:t>g0SStph1skZ9BRpAVVASVkCFiQeLfW1re0hZq5Jp0ootMDqCakFiy+PVEiG76ZBOXkZHEcbKIz4gQF</w:t>
      </w:r>
    </w:p>
    <w:p>
      <w:pPr>
        <w:pStyle w:val="PreformattedText"/>
        <w:bidi w:val="0"/>
        <w:spacing w:before="0" w:after="0"/>
        <w:jc w:val="left"/>
        <w:rPr/>
      </w:pPr>
      <w:r>
        <w:rPr/>
        <w:t>Fxbkn+nuwJ8z1QkVGkdQ2e6xAeh0YhGdHIKPclyw8cokZhYEAnSfrb3uoI49UIPWfUiL51JeWRQUJ0</w:t>
      </w:r>
    </w:p>
    <w:p>
      <w:pPr>
        <w:pStyle w:val="PreformattedText"/>
        <w:bidi w:val="0"/>
        <w:spacing w:before="0" w:after="0"/>
        <w:jc w:val="left"/>
        <w:rPr/>
      </w:pPr>
      <w:r>
        <w:rPr/>
        <w:t>6IFK2kdV5ZijR6ST+OP9feRmvHrYIpiteoTyQeQ69a0rxhtJu0kEmkqdRRWKoz/UWFhY+6168RU4Xr</w:t>
      </w:r>
    </w:p>
    <w:p>
      <w:pPr>
        <w:pStyle w:val="PreformattedText"/>
        <w:bidi w:val="0"/>
        <w:spacing w:before="0" w:after="0"/>
        <w:jc w:val="left"/>
        <w:rPr/>
      </w:pPr>
      <w:r>
        <w:rPr/>
        <w:t>gup4jHIGswQEBVPLcguSmkq6WJtY2At/X3uppnq1Ptp9nXPyowVkMnk8kpmURjQV9MSx3UGyFW/rYn</w:t>
      </w:r>
    </w:p>
    <w:p>
      <w:pPr>
        <w:pStyle w:val="PreformattedText"/>
        <w:bidi w:val="0"/>
        <w:spacing w:before="0" w:after="0"/>
        <w:jc w:val="left"/>
        <w:rPr/>
      </w:pPr>
      <w:r>
        <w:rPr/>
        <w:t>j8+6k/IU63QfOvWNI0AYrERPGwaOJ1CMdRUoSo+pHJ4BH4+vuyjNRTqjcMV6wTyR6ZWU3kmaW1lKIU</w:t>
      </w:r>
    </w:p>
    <w:p>
      <w:pPr>
        <w:pStyle w:val="PreformattedText"/>
        <w:bidi w:val="0"/>
        <w:spacing w:before="0" w:after="0"/>
        <w:jc w:val="left"/>
        <w:rPr/>
      </w:pPr>
      <w:r>
        <w:rPr/>
        <w:t>GkmFSNJjcWN734t/r+/Mag+p6pwA9ek5kJESJedeqP1M7EWa5LAKbGwI4JNz7TvjHV0AJ6RgSQXbSf</w:t>
      </w:r>
    </w:p>
    <w:p>
      <w:pPr>
        <w:pStyle w:val="PreformattedText"/>
        <w:bidi w:val="0"/>
        <w:spacing w:before="0" w:after="0"/>
        <w:jc w:val="left"/>
        <w:rPr/>
      </w:pPr>
      <w:r>
        <w:rPr/>
        <w:t>UxP9Dc34AHNtJ9sZx07XqYFlKgEGygG/09P9V/PpPtzOOtUr1JjkeNhqB0sbNc/wBnj1Ne1wP9vf3s</w:t>
      </w:r>
    </w:p>
    <w:p>
      <w:pPr>
        <w:pStyle w:val="PreformattedText"/>
        <w:bidi w:val="0"/>
        <w:spacing w:before="0" w:after="0"/>
        <w:jc w:val="left"/>
        <w:rPr/>
      </w:pPr>
      <w:r>
        <w:rPr/>
        <w:t>NTHWqeVelJQ1JfT/AIWAYuBZbeliB+kAfT24rZ6oRQ8T0raR+U58nF78Oy6h9RqHrcHj2+pHr141p6</w:t>
      </w:r>
    </w:p>
    <w:p>
      <w:pPr>
        <w:pStyle w:val="PreformattedText"/>
        <w:bidi w:val="0"/>
        <w:spacing w:before="0" w:after="0"/>
        <w:jc w:val="left"/>
        <w:rPr/>
      </w:pPr>
      <w:r>
        <w:rPr/>
        <w:t>np+hgVVPkDWV1l1AhWjChborA3k8jtex55v/X28AB1SrU4Gn2dOCI7oHMDyxsvlkjcsI0CmxZnsLTC</w:t>
      </w:r>
    </w:p>
    <w:p>
      <w:pPr>
        <w:pStyle w:val="PreformattedText"/>
        <w:bidi w:val="0"/>
        <w:spacing w:before="0" w:after="0"/>
        <w:jc w:val="left"/>
        <w:rPr/>
      </w:pPr>
      <w:r>
        <w:rPr/>
        <w:t>31F/p+fduPl17Prx6zfaO/AYiQERD0OEEJCFm8gKqQhbnVcMeP8AX9/Pqukk0B6kR0GqHgqBC7m4Mc</w:t>
      </w:r>
    </w:p>
    <w:p>
      <w:pPr>
        <w:pStyle w:val="PreformattedText"/>
        <w:bidi w:val="0"/>
        <w:spacing w:before="0" w:after="0"/>
        <w:jc w:val="left"/>
        <w:rPr/>
      </w:pPr>
      <w:r>
        <w:rPr/>
        <w:t>hlDehZmQsf2eSX4vwOPdTUH7erhQR9nWPwui6JGAKv44pAskMchuZCQAvocMbWNyfqOPe69ex54A64</w:t>
      </w:r>
    </w:p>
    <w:p>
      <w:pPr>
        <w:pStyle w:val="PreformattedText"/>
        <w:bidi w:val="0"/>
        <w:spacing w:before="0" w:after="0"/>
        <w:jc w:val="left"/>
        <w:rPr/>
      </w:pPr>
      <w:r>
        <w:rPr/>
        <w:t>v6ikWgs4BijARkv/AF1NHYnSCeBc/wCt7t9nWjw688Uiro1XQXUiNVD621HyglQBZ7c/kfn3o4PWsn</w:t>
      </w:r>
    </w:p>
    <w:p>
      <w:pPr>
        <w:pStyle w:val="PreformattedText"/>
        <w:bidi w:val="0"/>
        <w:spacing w:before="0" w:after="0"/>
        <w:jc w:val="left"/>
        <w:rPr/>
      </w:pPr>
      <w:r>
        <w:rPr/>
        <w:t>yx10kcisDoU2WNWmMysNRDalFy7xsyA8H6j378uvfl12qTBZCxKsjMNJCzLpuP2ylrKdN72IP+Pv3+</w:t>
      </w:r>
    </w:p>
    <w:p>
      <w:pPr>
        <w:pStyle w:val="PreformattedText"/>
        <w:bidi w:val="0"/>
        <w:spacing w:before="0" w:after="0"/>
        <w:jc w:val="left"/>
        <w:rPr/>
      </w:pPr>
      <w:r>
        <w:rPr/>
        <w:t>HrYPUNGCPoUMSkiSqkZMiADnySsSOfqCvuua56tj8uvKUcawGVBrQSmNFkYuCSNQIBRPpcC3Fvr798</w:t>
      </w:r>
    </w:p>
    <w:p>
      <w:pPr>
        <w:pStyle w:val="PreformattedText"/>
        <w:bidi w:val="0"/>
        <w:spacing w:before="0" w:after="0"/>
        <w:jc w:val="left"/>
        <w:rPr/>
      </w:pPr>
      <w:r>
        <w:rPr/>
        <w:t>+tY9Osh9Kxo2kaFVZlHpK3u2olv1lwfUQCfe/l1o6a0J6x+WNEAEaIdYWM6uNZazSgnVawv6QfqTf3</w:t>
      </w:r>
    </w:p>
    <w:p>
      <w:pPr>
        <w:pStyle w:val="PreformattedText"/>
        <w:bidi w:val="0"/>
        <w:spacing w:before="0" w:after="0"/>
        <w:jc w:val="left"/>
        <w:rPr/>
      </w:pPr>
      <w:r>
        <w:rPr/>
        <w:t>7hw62D1GlZFZlLAsl31H0lPIGDyLpHI+lgCQP6e6n7etlvljrtxIqxHSGhCFlstlnCWuC7G4cqfzwD</w:t>
      </w:r>
    </w:p>
    <w:p>
      <w:pPr>
        <w:pStyle w:val="PreformattedText"/>
        <w:bidi w:val="0"/>
        <w:spacing w:before="0" w:after="0"/>
        <w:jc w:val="left"/>
        <w:rPr/>
      </w:pPr>
      <w:r>
        <w:rPr/>
        <w:t>7pnHVRk9RmldlndQFV3VXkbU4OpbDRI4DJpFrEe65zTpwU9Ou2XW0TKQH5V1Cm5ThdSFgPp+Wt9Pfs</w:t>
      </w:r>
    </w:p>
    <w:p>
      <w:pPr>
        <w:pStyle w:val="PreformattedText"/>
        <w:bidi w:val="0"/>
        <w:spacing w:before="0" w:after="0"/>
        <w:jc w:val="left"/>
        <w:rPr/>
      </w:pPr>
      <w:r>
        <w:rPr/>
        <w:t>kio69ila9f/V2Qt0U4Kyi34Nj+PqACB/QHkWPHs9bgOgC66moOBHRUd7UQ/cDKGudCm4L6iTcahzdH</w:t>
      </w:r>
    </w:p>
    <w:p>
      <w:pPr>
        <w:pStyle w:val="PreformattedText"/>
        <w:bidi w:val="0"/>
        <w:spacing w:before="0" w:after="0"/>
        <w:jc w:val="left"/>
        <w:rPr/>
      </w:pPr>
      <w:r>
        <w:rPr/>
        <w:t>PF/oD7Ty0JU9XRcBT1rc/z2N7HC9XdO9fwyNHLntx7m3bURRv6ZExFNSYegeZASp0zVkpS9xe/5+jy</w:t>
      </w:r>
    </w:p>
    <w:p>
      <w:pPr>
        <w:pStyle w:val="PreformattedText"/>
        <w:bidi w:val="0"/>
        <w:spacing w:before="0" w:after="0"/>
        <w:jc w:val="left"/>
        <w:rPr/>
      </w:pPr>
      <w:r>
        <w:rPr/>
        <w:t>gC0mJYVLKKfLJx+dOjCzGq5SgxQ/Z1quVDtd9WolmYeU8EMeWUW/UQfrbj+ntNw6PjQeXUHVbSCbXN</w:t>
      </w:r>
    </w:p>
    <w:p>
      <w:pPr>
        <w:pStyle w:val="PreformattedText"/>
        <w:bidi w:val="0"/>
        <w:spacing w:before="0" w:after="0"/>
        <w:jc w:val="left"/>
        <w:rPr/>
      </w:pPr>
      <w:r>
        <w:rPr/>
        <w:t>yQf0hTYXuOSfejjHW6nHWN78fpsDc24/xuSTctc8f096631i1Ecx/2iUKsSCCLEaCPyf8AWt7117rC</w:t>
      </w:r>
    </w:p>
    <w:p>
      <w:pPr>
        <w:pStyle w:val="PreformattedText"/>
        <w:bidi w:val="0"/>
        <w:spacing w:before="0" w:after="0"/>
        <w:jc w:val="left"/>
        <w:rPr/>
      </w:pPr>
      <w:r>
        <w:rPr/>
        <w:t>zoQw0rdWuQx9Mn0BBbg+/dW8h1gLA2tZNX6iDqAv9BpJuQf6f0966rkHqOb2FmvqI9VhbUpNiOeOBx</w:t>
      </w:r>
    </w:p>
    <w:p>
      <w:pPr>
        <w:pStyle w:val="PreformattedText"/>
        <w:bidi w:val="0"/>
        <w:spacing w:before="0" w:after="0"/>
        <w:jc w:val="left"/>
        <w:rPr/>
      </w:pPr>
      <w:r>
        <w:rPr/>
        <w:t>7316g6xmwurKbizagSpAN+Qv5H+P496631hb1EXBFyD+ofQ8KL/S4HP+t78a9e6xtpsQBcF+QDyGI5</w:t>
      </w:r>
    </w:p>
    <w:p>
      <w:pPr>
        <w:pStyle w:val="PreformattedText"/>
        <w:bidi w:val="0"/>
        <w:spacing w:before="0" w:after="0"/>
        <w:jc w:val="left"/>
        <w:rPr/>
      </w:pPr>
      <w:r>
        <w:rPr/>
        <w:t>Fv63F+Pfq9bp143At9eALWA9VwbH63I+t/x71XrXXE8FiRqUck82sQeePqRb3v0PWx1xIBANvVyTqA</w:t>
      </w:r>
    </w:p>
    <w:p>
      <w:pPr>
        <w:pStyle w:val="PreformattedText"/>
        <w:bidi w:val="0"/>
        <w:spacing w:before="0" w:after="0"/>
        <w:jc w:val="left"/>
        <w:rPr/>
      </w:pPr>
      <w:r>
        <w:rPr/>
        <w:t>BWwPJHHpI+nvfXusBIsL3FiSDybkfgW/B/PvfW/nXrE/8AaNhzzbUL8/QXAPHH049+/wAHWiOsDCwA</w:t>
      </w:r>
    </w:p>
    <w:p>
      <w:pPr>
        <w:pStyle w:val="PreformattedText"/>
        <w:bidi w:val="0"/>
        <w:spacing w:before="0" w:after="0"/>
        <w:jc w:val="left"/>
        <w:rPr/>
      </w:pPr>
      <w:r>
        <w:rPr/>
        <w:t>vpv+pTb6H6E/W/8Arfj3vr3DPn10T9RfmwFybem1uRcfkX96/wAHXsdR5bkEgEHhrA8XItwRbn8+6n</w:t>
      </w:r>
    </w:p>
    <w:p>
      <w:pPr>
        <w:pStyle w:val="PreformattedText"/>
        <w:bidi w:val="0"/>
        <w:spacing w:before="0" w:after="0"/>
        <w:jc w:val="left"/>
        <w:rPr/>
      </w:pPr>
      <w:r>
        <w:rPr/>
        <w:t>rdeoTgfgEggc/UfQcX/rf3U9WHT/hXLUjR35ikcfm4V7MAQfwWPuq8aeXXmFaHp49SqeONIAXTwRx+</w:t>
      </w:r>
    </w:p>
    <w:p>
      <w:pPr>
        <w:pStyle w:val="PreformattedText"/>
        <w:bidi w:val="0"/>
        <w:spacing w:before="0" w:after="0"/>
        <w:jc w:val="left"/>
        <w:rPr/>
      </w:pPr>
      <w:r>
        <w:rPr/>
        <w:t>mwvybc88e79eqR15QTZiBpPIP1B0n+g/Jvb34cevavXqWhOpZCBewR7C4BPGrRwLEcW596J6soPHy6</w:t>
      </w:r>
    </w:p>
    <w:p>
      <w:pPr>
        <w:pStyle w:val="PreformattedText"/>
        <w:bidi w:val="0"/>
        <w:spacing w:before="0" w:after="0"/>
        <w:jc w:val="left"/>
        <w:rPr/>
      </w:pPr>
      <w:r>
        <w:rPr/>
        <w:t>y2sxseTc2uVDFragbG5XTwP8ffhk/Pqxpw64s2osQFuPSB9GBCji9ha4B/Pvf59VxStOo1xcNaw5Gg</w:t>
      </w:r>
    </w:p>
    <w:p>
      <w:pPr>
        <w:pStyle w:val="PreformattedText"/>
        <w:bidi w:val="0"/>
        <w:spacing w:before="0" w:after="0"/>
        <w:jc w:val="left"/>
        <w:rPr/>
      </w:pPr>
      <w:r>
        <w:rPr/>
        <w:t>XI029LmwsAfp/sPe6V6rXPDrtW029VtVw1ubkH0j6Hi/+uOPe6/t61+XXYAJ5AAY3kHICW9R5/oD/S</w:t>
      </w:r>
    </w:p>
    <w:p>
      <w:pPr>
        <w:pStyle w:val="PreformattedText"/>
        <w:bidi w:val="0"/>
        <w:spacing w:before="0" w:after="0"/>
        <w:jc w:val="left"/>
        <w:rPr/>
      </w:pPr>
      <w:r>
        <w:rPr/>
        <w:t>3v1evZofTrJckBRqFrKLelm/BOphqY34t9SP6+/V61Th5dc4yNLqFU8AyNYEIb3CksAb2Xkj3sdbrQ</w:t>
      </w:r>
    </w:p>
    <w:p>
      <w:pPr>
        <w:pStyle w:val="PreformattedText"/>
        <w:bidi w:val="0"/>
        <w:spacing w:before="0" w:after="0"/>
        <w:jc w:val="left"/>
        <w:rPr/>
      </w:pPr>
      <w:r>
        <w:rPr/>
        <w:t>dcQVIUXHj+pYrYfqsjEj1Kx/ofe/y6qOswHqVAVMZBY+n1flNLD6hrnk+606vWlBUU65Anxk+YFQbE</w:t>
      </w:r>
    </w:p>
    <w:p>
      <w:pPr>
        <w:pStyle w:val="PreformattedText"/>
        <w:bidi w:val="0"/>
        <w:spacing w:before="0" w:after="0"/>
        <w:jc w:val="left"/>
        <w:rPr/>
      </w:pPr>
      <w:r>
        <w:rPr/>
        <w:t>W8YL2snpuHYqFNzwv+x9++Z6vXBz1xBe62ARVBMhYaVuRdbXLEItgQf8fewM9UJIrwr1IeR5GDsQ2o</w:t>
      </w:r>
    </w:p>
    <w:p>
      <w:pPr>
        <w:pStyle w:val="PreformattedText"/>
        <w:bidi w:val="0"/>
        <w:spacing w:before="0" w:after="0"/>
        <w:jc w:val="left"/>
        <w:rPr/>
      </w:pPr>
      <w:r>
        <w:rPr/>
        <w:t>EFzYBHY8IxUeRrhbAt/a939Oqdx49cEJIfhgbKFYqSSQx/t/1FrAj9Q+vvQPHqwFBkdeHpXU+sKSx1</w:t>
      </w:r>
    </w:p>
    <w:p>
      <w:pPr>
        <w:pStyle w:val="PreformattedText"/>
        <w:bidi w:val="0"/>
        <w:spacing w:before="0" w:after="0"/>
        <w:jc w:val="left"/>
        <w:rPr/>
      </w:pPr>
      <w:r>
        <w:rPr/>
        <w:t>BgqyOo0hSrG8YJJuf6/j36h4+XXqgUx1y8krARurtdhojRbnSpLNq/LFR+L88e/AUx1vXXz69ZR5BY</w:t>
      </w:r>
    </w:p>
    <w:p>
      <w:pPr>
        <w:pStyle w:val="PreformattedText"/>
        <w:bidi w:val="0"/>
        <w:spacing w:before="0" w:after="0"/>
        <w:jc w:val="left"/>
        <w:rPr/>
      </w:pPr>
      <w:r>
        <w:rPr/>
        <w:t>K+pdLtHbhv16NRLaQL/71z73ivz61U+vUi5WPyMkZRV0yfqS8bAai0Rb6cjnn34hQB69bq3Eio6kxx</w:t>
      </w:r>
    </w:p>
    <w:p>
      <w:pPr>
        <w:pStyle w:val="PreformattedText"/>
        <w:bidi w:val="0"/>
        <w:spacing w:before="0" w:after="0"/>
        <w:jc w:val="left"/>
        <w:rPr/>
      </w:pPr>
      <w:r>
        <w:rPr/>
        <w:t>wSpcxgiJuSRwoYAxoVe2pmIsb3HvwDZoajrf6ZHcor+3qTGW0vqug/bXQHYOw/SVLiyGPSeeLj/H24</w:t>
      </w:r>
    </w:p>
    <w:p>
      <w:pPr>
        <w:pStyle w:val="PreformattedText"/>
        <w:bidi w:val="0"/>
        <w:spacing w:before="0" w:after="0"/>
        <w:jc w:val="left"/>
        <w:rPr/>
      </w:pPr>
      <w:r>
        <w:rPr/>
        <w:t>ooM46q1D6n+XWSMCUr4C6Axys4Kq8KiMsVR2cFrnRwVHA/rf3vTStc9eJqKLg/Z1ilN2jmdWVDfTGG</w:t>
      </w:r>
    </w:p>
    <w:p>
      <w:pPr>
        <w:pStyle w:val="PreformattedText"/>
        <w:bidi w:val="0"/>
        <w:spacing w:before="0" w:after="0"/>
        <w:jc w:val="left"/>
        <w:rPr/>
      </w:pPr>
      <w:r>
        <w:rPr/>
        <w:t>XTELWN1BUOrfT6KLEfn34kVHy60AQKk46xXACKFiWNF9HpIudTWt/acG1iR9DyPdQak46qzUAFcHqB</w:t>
      </w:r>
    </w:p>
    <w:p>
      <w:pPr>
        <w:pStyle w:val="PreformattedText"/>
        <w:bidi w:val="0"/>
        <w:spacing w:before="0" w:after="0"/>
        <w:jc w:val="left"/>
        <w:rPr/>
      </w:pPr>
      <w:r>
        <w:rPr/>
        <w:t>UI4KIqq7KBfS3BYj1AOSbEgkCx+vvxrw49eSmSRnpPVMXqYrrBDaijAArxY2FgLi3PtvrZpXqA/PpZ</w:t>
      </w:r>
    </w:p>
    <w:p>
      <w:pPr>
        <w:pStyle w:val="PreformattedText"/>
        <w:bidi w:val="0"/>
        <w:spacing w:before="0" w:after="0"/>
        <w:jc w:val="left"/>
        <w:rPr/>
      </w:pPr>
      <w:r>
        <w:rPr/>
        <w:t>mAIJBB0qPoLEfUXI/2Pv1PLr3UvGvomaJ3LayHA4DFhw5FuCQtuPz70TTr1MCnSsie6FphqsGAezDW</w:t>
      </w:r>
    </w:p>
    <w:p>
      <w:pPr>
        <w:pStyle w:val="PreformattedText"/>
        <w:bidi w:val="0"/>
        <w:spacing w:before="0" w:after="0"/>
        <w:jc w:val="left"/>
        <w:rPr/>
      </w:pPr>
      <w:r>
        <w:rPr/>
        <w:t>DZLKb+RLD/H9QH49vDhnrYP7euJUqCCwJkQl7FtOu40hL6gpJ+pB/PvRx1vj5dYWWRE/bA4bWTwG1q</w:t>
      </w:r>
    </w:p>
    <w:p>
      <w:pPr>
        <w:pStyle w:val="PreformattedText"/>
        <w:bidi w:val="0"/>
        <w:spacing w:before="0" w:after="0"/>
        <w:jc w:val="left"/>
        <w:rPr/>
      </w:pPr>
      <w:r>
        <w:rPr/>
        <w:t>blfVq9J/r9OLc+6n7OvA06wSMeTqUhbs+gBCfqfKwABC82BFrn6D3r5A9aJPWEqoKFzyyFbluVJU6b</w:t>
      </w:r>
    </w:p>
    <w:p>
      <w:pPr>
        <w:pStyle w:val="PreformattedText"/>
        <w:bidi w:val="0"/>
        <w:spacing w:before="0" w:after="0"/>
        <w:jc w:val="left"/>
        <w:rPr/>
      </w:pPr>
      <w:r>
        <w:rPr/>
        <w:t>sAQNJ455/Hu1PXrXWFtQkAURfUMdBNiQB+q19BLDgkAE+6eY68OGepShRNo0rfUQpa9lBAY+QhmJs/</w:t>
      </w:r>
    </w:p>
    <w:p>
      <w:pPr>
        <w:pStyle w:val="PreformattedText"/>
        <w:bidi w:val="0"/>
        <w:spacing w:before="0" w:after="0"/>
        <w:jc w:val="left"/>
        <w:rPr/>
      </w:pPr>
      <w:r>
        <w:rPr/>
        <w:t>AIPPH9fbgpqp1ug6moz8IjBISPoAFDMeHDi9iFb9N7cG4sfdx5de8qdKWlZI4kMgaWZlklIteZVCqj</w:t>
      </w:r>
    </w:p>
    <w:p>
      <w:pPr>
        <w:pStyle w:val="PreformattedText"/>
        <w:bidi w:val="0"/>
        <w:spacing w:before="0" w:after="0"/>
        <w:jc w:val="left"/>
        <w:rPr/>
      </w:pPr>
      <w:r>
        <w:rPr/>
        <w:t>xPGTZgEII/sgce3AKgevVc1z0qaKWOS6vb/J1EMVS4hHnExRy5LauIwdJ+vB4HF/dwBgHq+PTp9ole</w:t>
      </w:r>
    </w:p>
    <w:p>
      <w:pPr>
        <w:pStyle w:val="PreformattedText"/>
        <w:bidi w:val="0"/>
        <w:spacing w:before="0" w:after="0"/>
        <w:jc w:val="left"/>
        <w:rPr/>
      </w:pPr>
      <w:r>
        <w:rPr/>
        <w:t>kZpEuwfWHRpHF41ZAr1AZv81C59PIA0j3skDHXqgmtP+K6m1Unmmnd5l1CU6lcKzvrJlVDU8MXbSEI</w:t>
      </w:r>
    </w:p>
    <w:p>
      <w:pPr>
        <w:pStyle w:val="PreformattedText"/>
        <w:bidi w:val="0"/>
        <w:spacing w:before="0" w:after="0"/>
        <w:jc w:val="left"/>
        <w:rPr/>
      </w:pPr>
      <w:r>
        <w:rPr/>
        <w:t>UNdyLWHvYPaT1fGo9uOrof5J0uEre1vkFtjcSUFXRy9KHd1LBlaCkmx80uE3FRQZiWerr/BT0uQXGm</w:t>
      </w:r>
    </w:p>
    <w:p>
      <w:pPr>
        <w:pStyle w:val="PreformattedText"/>
        <w:bidi w:val="0"/>
        <w:spacing w:before="0" w:after="0"/>
        <w:jc w:val="left"/>
        <w:rPr/>
      </w:pPr>
      <w:r>
        <w:rPr/>
        <w:t>KGmSqf+FyVEirUqUswF3KV28NxLEK0Ir9vkfnw/LrTRxyLKpUVK0+3/V5dX7fwzD5uo3TPgqPN5Grw</w:t>
      </w:r>
    </w:p>
    <w:p>
      <w:pPr>
        <w:pStyle w:val="PreformattedText"/>
        <w:bidi w:val="0"/>
        <w:spacing w:before="0" w:after="0"/>
        <w:jc w:val="left"/>
        <w:rPr/>
      </w:pPr>
      <w:r>
        <w:rPr/>
        <w:t>OL2dDt3OUkcuKzWEeio6/KUEK01dlKWjywx9Zmh9zU5V4sLTVIjgpf7DNJylwAShUlCRTh8gR/g8ui</w:t>
      </w:r>
    </w:p>
    <w:p>
      <w:pPr>
        <w:pStyle w:val="PreformattedText"/>
        <w:bidi w:val="0"/>
        <w:spacing w:before="0" w:after="0"/>
        <w:jc w:val="left"/>
        <w:rPr/>
      </w:pPr>
      <w:r>
        <w:rPr/>
        <w:t>+RNKhBL8MgFDxp61/w9LCeCB6+PbuO/iGPotx73xmW25TH+K1zR7p2hmqePJ7gyuWyeUSurxU0GNpY</w:t>
      </w:r>
    </w:p>
    <w:p>
      <w:pPr>
        <w:pStyle w:val="PreformattedText"/>
        <w:bidi w:val="0"/>
        <w:spacing w:before="0" w:after="0"/>
        <w:jc w:val="left"/>
        <w:rPr/>
      </w:pPr>
      <w:r>
        <w:rPr/>
        <w:t>IPv44aqKR4EpIKlWiJejlaRJWOXKgGtPLgKcOvFY0liUMQoPbSvHzNeOelVRQUmVrcJnfFBt7ceRyO</w:t>
      </w:r>
    </w:p>
    <w:p>
      <w:pPr>
        <w:pStyle w:val="PreformattedText"/>
        <w:bidi w:val="0"/>
        <w:spacing w:before="0" w:after="0"/>
        <w:jc w:val="left"/>
        <w:rPr/>
      </w:pPr>
      <w:r>
        <w:rPr/>
        <w:t>V39U7XopM/g6LN43HV2xzLmMDU/cx/wiWpw8MyJkdDZo38H2LRcB3UHZGFKGmfn9nnTh00ykQyKpo4</w:t>
      </w:r>
    </w:p>
    <w:p>
      <w:pPr>
        <w:pStyle w:val="PreformattedText"/>
        <w:bidi w:val="0"/>
        <w:spacing w:before="0" w:after="0"/>
        <w:jc w:val="left"/>
        <w:rPr/>
      </w:pPr>
      <w:r>
        <w:rPr/>
        <w:t>Oagior/hpwPHpvdf4HmNo1eKyWQTCYWh3HPnTkafL0qSLgq3KUrVeFq3gyc+38puIRl3qTFVS5NHPm</w:t>
      </w:r>
    </w:p>
    <w:p>
      <w:pPr>
        <w:pStyle w:val="PreformattedText"/>
        <w:bidi w:val="0"/>
        <w:spacing w:before="0" w:after="0"/>
        <w:jc w:val="left"/>
        <w:rPr/>
      </w:pPr>
      <w:r>
        <w:rPr/>
        <w:t>pabycPqrSpdo6AMHGPn6/6v2dbQLHLaNqOgg59f83+Xp0oCKqpx+ZkosjFS7Uxme2nkqs0FXQY+hXM</w:t>
      </w:r>
    </w:p>
    <w:p>
      <w:pPr>
        <w:pStyle w:val="PreformattedText"/>
        <w:bidi w:val="0"/>
        <w:spacing w:before="0" w:after="0"/>
        <w:jc w:val="left"/>
        <w:rPr/>
      </w:pPr>
      <w:r>
        <w:rPr/>
        <w:t>ZM4zG1VBUYmoq5sVHms9VGMIRWU9W1hUz0kbDTaDxkWCOVhQsTmnrwH5ft6ZkRA154bGunHzr/q4fz</w:t>
      </w:r>
    </w:p>
    <w:p>
      <w:pPr>
        <w:pStyle w:val="PreformattedText"/>
        <w:bidi w:val="0"/>
        <w:spacing w:before="0" w:after="0"/>
        <w:jc w:val="left"/>
        <w:rPr/>
      </w:pPr>
      <w:r>
        <w:rPr/>
        <w:t>6kYF8hS0+5czlcfUz42Lqyi2Jka/C7YrIse1HQjBw1eSpKHI5iGRM9RVaODt+nkahEsgYZE+VR7r4Y</w:t>
      </w:r>
    </w:p>
    <w:p>
      <w:pPr>
        <w:pStyle w:val="PreformattedText"/>
        <w:bidi w:val="0"/>
        <w:spacing w:before="0" w:after="0"/>
        <w:jc w:val="left"/>
        <w:rPr/>
      </w:pPr>
      <w:r>
        <w:rPr/>
        <w:t>inJL5oaA8any+ynVi0j2wC/CKV9Menz+XSz3Xtba9NX5HNIqwZbPbz2jJmJcjNunIQT5Khkqq+p+7I</w:t>
      </w:r>
    </w:p>
    <w:p>
      <w:pPr>
        <w:pStyle w:val="PreformattedText"/>
        <w:bidi w:val="0"/>
        <w:spacing w:before="0" w:after="0"/>
        <w:jc w:val="left"/>
        <w:rPr/>
      </w:pPr>
      <w:r>
        <w:rPr/>
        <w:t>liy1ThcZS+GehkD0j4WIiKI1rqGdu3e6LSQUDR+EeNB9mB/g/n168eJIYXic9zjjU0Nc59PTqKdvYf</w:t>
      </w:r>
    </w:p>
    <w:p>
      <w:pPr>
        <w:pStyle w:val="PreformattedText"/>
        <w:bidi w:val="0"/>
        <w:spacing w:before="0" w:after="0"/>
        <w:jc w:val="left"/>
        <w:rPr/>
      </w:pPr>
      <w:r>
        <w:rPr/>
        <w:t>JbmkzNNuaeakqtxUFTPHuLG56qoswZxtmgoMhPkqiroEocfVUrvFNuyjiD0cs8ELY+dBI5rHcXK2jx</w:t>
      </w:r>
    </w:p>
    <w:p>
      <w:pPr>
        <w:pStyle w:val="PreformattedText"/>
        <w:bidi w:val="0"/>
        <w:spacing w:before="0" w:after="0"/>
        <w:jc w:val="left"/>
        <w:rPr/>
      </w:pPr>
      <w:r>
        <w:rPr/>
        <w:t>hKSK4OpSK/7PDgcDpQxiFyXPEqKDNKcM/b6j9nTUtINk4HExZaurKltpZHMUeTzUFTuOuyeF++29uG</w:t>
      </w:r>
    </w:p>
    <w:p>
      <w:pPr>
        <w:pStyle w:val="PreformattedText"/>
        <w:bidi w:val="0"/>
        <w:spacing w:before="0" w:after="0"/>
        <w:jc w:val="left"/>
        <w:rPr/>
      </w:pPr>
      <w:r>
        <w:rPr/>
        <w:t>KiyuGzFDHU64tuVlHMZsrFFUR1MkCKtDTk6vbzyG48Tw0CFwCFIrgcSfmf8AUOm9HhpAzGroSCc6TX</w:t>
      </w:r>
    </w:p>
    <w:p>
      <w:pPr>
        <w:pStyle w:val="PreformattedText"/>
        <w:bidi w:val="0"/>
        <w:spacing w:before="0" w:after="0"/>
        <w:jc w:val="left"/>
        <w:rPr/>
      </w:pPr>
      <w:r>
        <w:rPr/>
        <w:t>hTpZYbLGCXG5ily8+CWiyGZjAnoM/T4Ffu9v8AaJbNFaifIS7Wo62KtVGq5lr/AL1Y1XxQszWT6ELp</w:t>
      </w:r>
    </w:p>
    <w:p>
      <w:pPr>
        <w:pStyle w:val="PreformattedText"/>
        <w:bidi w:val="0"/>
        <w:spacing w:before="0" w:after="0"/>
        <w:jc w:val="left"/>
        <w:rPr/>
      </w:pPr>
      <w:r>
        <w:rPr/>
        <w:t>2akpxNK6gRQV8+vSAr4pDaKca1oAeJI6mw7vx1Ht2jxVbLlKOq29W7rAWrk3Tin2rmqnKb5n27msrO</w:t>
      </w:r>
    </w:p>
    <w:p>
      <w:pPr>
        <w:pStyle w:val="PreformattedText"/>
        <w:bidi w:val="0"/>
        <w:spacing w:before="0" w:after="0"/>
        <w:jc w:val="left"/>
        <w:rPr/>
      </w:pPr>
      <w:r>
        <w:rPr/>
        <w:t>33uR2zTbkqBJSoo+/SpstvCZLK3JZXDOk6qPDLVNQMDzHzPn1YSABoWk724EV/b+f59MjZSfKUtTjM</w:t>
      </w:r>
    </w:p>
    <w:p>
      <w:pPr>
        <w:pStyle w:val="PreformattedText"/>
        <w:bidi w:val="0"/>
        <w:spacing w:before="0" w:after="0"/>
        <w:jc w:val="left"/>
        <w:rPr/>
      </w:pPr>
      <w:r>
        <w:rPr/>
        <w:t>ZNkKmnhxc8dXhcpVZrbNdichmqbC5ChjeXLxyVG3chjqmkWQYwtUy1VK4cy07S2F0jaF2JfT3A0+Xk</w:t>
      </w:r>
    </w:p>
    <w:p>
      <w:pPr>
        <w:pStyle w:val="PreformattedText"/>
        <w:bidi w:val="0"/>
        <w:spacing w:before="0" w:after="0"/>
        <w:jc w:val="left"/>
        <w:rPr/>
      </w:pPr>
      <w:r>
        <w:rPr/>
        <w:t>fz6uSsgjOSAv2UPzHQX7lj1fe0MRp63LJhcZt2li25WZ3FblxdbHitoxZDIJK6/ZwrU1tMYThA4yUn</w:t>
      </w:r>
    </w:p>
    <w:p>
      <w:pPr>
        <w:pStyle w:val="PreformattedText"/>
        <w:bidi w:val="0"/>
        <w:spacing w:before="0" w:after="0"/>
        <w:jc w:val="left"/>
        <w:rPr/>
      </w:pPr>
      <w:r>
        <w:rPr/>
        <w:t>jhqFr/FZVURSeHNHPIpKkHjwNa4/LphyXR4lI8RSKEcRw/wjoP8ANVW7Mjj8nk8rV02O3F/dvaGzqr</w:t>
      </w:r>
    </w:p>
    <w:p>
      <w:pPr>
        <w:pStyle w:val="PreformattedText"/>
        <w:bidi w:val="0"/>
        <w:spacing w:before="0" w:after="0"/>
        <w:jc w:val="left"/>
        <w:rPr/>
      </w:pPr>
      <w:r>
        <w:rPr/>
        <w:t>D4PdW4sbHWRU0mOp1maEU7y5fOmmWKau2/AkOWaWFh98UVVaim2BhAGlKMc/nx9P8AD01MZdTA9zBg</w:t>
      </w:r>
    </w:p>
    <w:p>
      <w:pPr>
        <w:pStyle w:val="PreformattedText"/>
        <w:bidi w:val="0"/>
        <w:spacing w:before="0" w:after="0"/>
        <w:jc w:val="left"/>
        <w:rPr/>
      </w:pPr>
      <w:r>
        <w:rPr/>
        <w:t>CMj0qf8AVx6KH2DkIo8tmMZmczWZmlpqJ8BV0dfuGsSTz0tRRw5hJ5YqGENWVdRWVAXHQBdweJND1I</w:t>
      </w:r>
    </w:p>
    <w:p>
      <w:pPr>
        <w:pStyle w:val="PreformattedText"/>
        <w:bidi w:val="0"/>
        <w:spacing w:before="0" w:after="0"/>
        <w:jc w:val="left"/>
        <w:rPr/>
      </w:pPr>
      <w:r>
        <w:rPr/>
        <w:t>ViPbbNQCSIBjp/1f8AFcenSUZirOQtc/6vn0WGvyGTrGqsVSmrSkelo8ZRYMZWrkWEV9TWGKirnmw6</w:t>
      </w:r>
    </w:p>
    <w:p>
      <w:pPr>
        <w:pStyle w:val="PreformattedText"/>
        <w:bidi w:val="0"/>
        <w:spacing w:before="0" w:after="0"/>
        <w:jc w:val="left"/>
        <w:rPr/>
      </w:pPr>
      <w:r>
        <w:rPr/>
        <w:t>QpkKat0SfZxaM60KaBUW9pZCDI7M4A0+v+Ef6j1sE6ERQTnpOV+WnwsdZHmauRQ+Liw0VB/F8hVvio</w:t>
      </w:r>
    </w:p>
    <w:p>
      <w:pPr>
        <w:pStyle w:val="PreformattedText"/>
        <w:bidi w:val="0"/>
        <w:spacing w:before="0" w:after="0"/>
        <w:jc w:val="left"/>
        <w:rPr/>
      </w:pPr>
      <w:r>
        <w:rPr/>
        <w:t>Kii3dHUYlFoKODJTIssrSRUcJGWUMrVFV4pHUMghy2e2n+T/V8+qyx0RQTUk/sHVAvza3pm95/J/s1</w:t>
      </w:r>
    </w:p>
    <w:p>
      <w:pPr>
        <w:pStyle w:val="PreformattedText"/>
        <w:bidi w:val="0"/>
        <w:spacing w:before="0" w:after="0"/>
        <w:jc w:val="left"/>
        <w:rPr/>
      </w:pPr>
      <w:r>
        <w:rPr/>
        <w:t>s5kpq2PZ+YOycRHV1cVeMZisGFtQU7rBTCSFshUTSXZRMHYrKzupJiLmq5M+83CgjRGAo/IdL4F0R0</w:t>
      </w:r>
    </w:p>
    <w:p>
      <w:pPr>
        <w:pStyle w:val="PreformattedText"/>
        <w:bidi w:val="0"/>
        <w:spacing w:before="0" w:after="0"/>
        <w:jc w:val="left"/>
        <w:rPr/>
      </w:pPr>
      <w:r>
        <w:rPr/>
        <w:t>HqadF8x7IykFnIiDKWICKEkXkyMPSpXhfwxb6ew6i1apGOniSBStT0ooCYAj8xiJ0Imdy6rrbUEaQ+</w:t>
      </w:r>
    </w:p>
    <w:p>
      <w:pPr>
        <w:pStyle w:val="PreformattedText"/>
        <w:bidi w:val="0"/>
        <w:spacing w:before="0" w:after="0"/>
        <w:jc w:val="left"/>
        <w:rPr/>
      </w:pPr>
      <w:r>
        <w:rPr/>
        <w:t>lItBsQQWXkAc+3qlaU/z9VDZqenOSPyTOIFESRlZRBTM6sXL8KBdpb2IKuDz+bAD3sD5560TnGB1KR</w:t>
      </w:r>
    </w:p>
    <w:p>
      <w:pPr>
        <w:pStyle w:val="PreformattedText"/>
        <w:bidi w:val="0"/>
        <w:spacing w:before="0" w:after="0"/>
        <w:jc w:val="left"/>
        <w:rPr/>
      </w:pPr>
      <w:r>
        <w:rPr/>
        <w:t>yzTeCR3LQx08sdQAAFI1Ruk4uGRGDlSgDXS/8Aj7qKA0IFerZYEhjTrn5GM0euWRtOlU8rNIywxoI4</w:t>
      </w:r>
    </w:p>
    <w:p>
      <w:pPr>
        <w:pStyle w:val="PreformattedText"/>
        <w:bidi w:val="0"/>
        <w:spacing w:before="0" w:after="0"/>
        <w:jc w:val="left"/>
        <w:rPr/>
      </w:pPr>
      <w:r>
        <w:rPr/>
        <w:t>QBbUDKoAB5N7avoT7eby48OtAivXKRFRtKiJVNyiyq7Fmdf3o0W3hLMpALj02N/x7b+w+XW/P4eook</w:t>
      </w:r>
    </w:p>
    <w:p>
      <w:pPr>
        <w:pStyle w:val="PreformattedText"/>
        <w:bidi w:val="0"/>
        <w:spacing w:before="0" w:after="0"/>
        <w:jc w:val="left"/>
        <w:rPr/>
      </w:pPr>
      <w:r>
        <w:rPr/>
        <w:t>jDLpSRSI5DJrA0uy8RrDKgLJJruCW4sOPejXHWxQZFa+fWFFYB45XMtQ3rDFzaJFuPDJHpPkUIgvpF</w:t>
      </w:r>
    </w:p>
    <w:p>
      <w:pPr>
        <w:pStyle w:val="PreformattedText"/>
        <w:bidi w:val="0"/>
        <w:spacing w:before="0" w:after="0"/>
        <w:jc w:val="left"/>
        <w:rPr/>
      </w:pPr>
      <w:r>
        <w:rPr/>
        <w:t>7EXtyTRFpxep622RhadcIbmWOAM0JeJbSIyKGYurSvJdwsjRvbkEWUEW978gOtLxHl1wLftoYfC0qS</w:t>
      </w:r>
    </w:p>
    <w:p>
      <w:pPr>
        <w:pStyle w:val="PreformattedText"/>
        <w:bidi w:val="0"/>
        <w:spacing w:before="0" w:after="0"/>
        <w:jc w:val="left"/>
        <w:rPr/>
      </w:pPr>
      <w:r>
        <w:rPr/>
        <w:t>OXnLWpGQSOLxU7hRA/kcuqoDp/2N/daDjTqxagAqOuEcFpGMi3QuYo5HbXcNYF0FzpFrm7XB/H5Pu4</w:t>
      </w:r>
    </w:p>
    <w:p>
      <w:pPr>
        <w:pStyle w:val="PreformattedText"/>
        <w:bidi w:val="0"/>
        <w:spacing w:before="0" w:after="0"/>
        <w:jc w:val="left"/>
        <w:rPr/>
      </w:pPr>
      <w:r>
        <w:rPr/>
        <w:t>wOmjmnr0ybhqrQJj0KiacBpTIw1CkVtImU6BeOVgI9Fj6ubWN/dXk0kKAMg14eXWwpKatWeHn1EpLC</w:t>
      </w:r>
    </w:p>
    <w:p>
      <w:pPr>
        <w:pStyle w:val="PreformattedText"/>
        <w:bidi w:val="0"/>
        <w:spacing w:before="0" w:after="0"/>
        <w:jc w:val="left"/>
        <w:rPr/>
      </w:pPr>
      <w:r>
        <w:rPr/>
        <w:t>ylWjmijp2dg8cRnkbh1j8mgsb2BZDcWBt+S0kXbCxIBqSa4P7ermUAyqFJoAMZ/l09gmPUfKiIEjLR</w:t>
      </w:r>
    </w:p>
    <w:p>
      <w:pPr>
        <w:pStyle w:val="PreformattedText"/>
        <w:bidi w:val="0"/>
        <w:spacing w:before="0" w:after="0"/>
        <w:jc w:val="left"/>
        <w:rPr/>
      </w:pPr>
      <w:r>
        <w:rPr/>
        <w:t>K7LLGysSlwB4oypX/XcD/klyJWdCXAKlq+v8+vSMsbjQSCF+z+R6klopEihR/wDKngBZySt4rSNKig</w:t>
      </w:r>
    </w:p>
    <w:p>
      <w:pPr>
        <w:pStyle w:val="PreformattedText"/>
        <w:bidi w:val="0"/>
        <w:spacing w:before="0" w:after="0"/>
        <w:jc w:val="left"/>
        <w:rPr/>
      </w:pPr>
      <w:r>
        <w:rPr/>
        <w:t>RGEByBa9mH9LEgXZf03J4FgMZP7OqrJSWMUyFPHA/aOpxjLSho5p4S8P3Hn0qFEkB0vC15ZNMjL9Rq</w:t>
      </w:r>
    </w:p>
    <w:p>
      <w:pPr>
        <w:pStyle w:val="PreformattedText"/>
        <w:bidi w:val="0"/>
        <w:spacing w:before="0" w:after="0"/>
        <w:jc w:val="left"/>
        <w:rPr/>
      </w:pPr>
      <w:r>
        <w:rPr/>
        <w:t>YEsORf3RSQkpUcWp6fyP+fqzBS8IY5Ar6/zGevRxQRVK+VtKRusnk+5XTUK6BxEqyoJUqIuCCLW5te</w:t>
      </w:r>
    </w:p>
    <w:p>
      <w:pPr>
        <w:pStyle w:val="PreformattedText"/>
        <w:bidi w:val="0"/>
        <w:spacing w:before="0" w:after="0"/>
        <w:jc w:val="left"/>
        <w:rPr/>
      </w:pPr>
      <w:r>
        <w:rPr/>
        <w:t>3u8isvjFaUAC14VP8AgPVIypMQavEtxrQf4R1y1wB5SYoz5neqlUSzEI1jFDLMHcBJmP6SullK3J/p</w:t>
      </w:r>
    </w:p>
    <w:p>
      <w:pPr>
        <w:pStyle w:val="PreformattedText"/>
        <w:bidi w:val="0"/>
        <w:spacing w:before="0" w:after="0"/>
        <w:jc w:val="left"/>
        <w:rPr/>
      </w:pPr>
      <w:r>
        <w:rPr/>
        <w:t>RlADHiQtP2/MdXR8gAU1PX9nyPWZj5mkN/DJFZ5J2XzRMIGWRw4cXMhQBQCQWLX9Nja5LDJBAVfX/P</w:t>
      </w:r>
    </w:p>
    <w:p>
      <w:pPr>
        <w:pStyle w:val="PreformattedText"/>
        <w:bidi w:val="0"/>
        <w:spacing w:before="0" w:after="0"/>
        <w:jc w:val="left"/>
        <w:rPr/>
      </w:pPr>
      <w:r>
        <w:rPr/>
        <w:t>1rSpFMamf+GuB9nWGcw+idFkEctTER5KbmNTE8nilV5fInkdSZGbSgUc2NytdaqvxHtWvH9vViupgd</w:t>
      </w:r>
    </w:p>
    <w:p>
      <w:pPr>
        <w:pStyle w:val="PreformattedText"/>
        <w:bidi w:val="0"/>
        <w:spacing w:before="0" w:after="0"/>
        <w:jc w:val="left"/>
        <w:rPr/>
      </w:pPr>
      <w:r>
        <w:rPr/>
        <w:t>NAW/h4fbXpuLokkixEI7QAKsoBMgLSgafIgWRAOb3DAfn622kagQAJ2mp8+tO+ZxryKDiOpgSSyK1R</w:t>
      </w:r>
    </w:p>
    <w:p>
      <w:pPr>
        <w:pStyle w:val="PreformattedText"/>
        <w:bidi w:val="0"/>
        <w:spacing w:before="0" w:after="0"/>
        <w:jc w:val="left"/>
        <w:rPr/>
      </w:pPr>
      <w:r>
        <w:rPr/>
        <w:t>eRKWBF5dVJmsl0/QTIoN2UXIHBH1t5VqFpGKFq/D5dVb4mJlOEAHdg169UeGmICtGwgaW5ZqjQjS21</w:t>
      </w:r>
    </w:p>
    <w:p>
      <w:pPr>
        <w:pStyle w:val="PreformattedText"/>
        <w:bidi w:val="0"/>
        <w:spacing w:before="0" w:after="0"/>
        <w:jc w:val="left"/>
        <w:rPr/>
      </w:pPr>
      <w:r>
        <w:rPr/>
        <w:t>2dkLxmQKbA3JQn6Nq9uJGxpqJ41+EcOqOyIaKQaLT4j1k8kTCN42pIozSlY0RJZYmVbMsLM0bN5Y/w</w:t>
      </w:r>
    </w:p>
    <w:p>
      <w:pPr>
        <w:pStyle w:val="PreformattedText"/>
        <w:bidi w:val="0"/>
        <w:spacing w:before="0" w:after="0"/>
        <w:jc w:val="left"/>
        <w:rPr/>
      </w:pPr>
      <w:r>
        <w:rPr/>
        <w:t>ArcNYm5A1EVYMKZehav4R1saCcBAQn9I9YePJOgZYYYkaQgllkWf6LA6GM+QKzagi3sCbEWIDTfAld</w:t>
      </w:r>
    </w:p>
    <w:p>
      <w:pPr>
        <w:pStyle w:val="PreformattedText"/>
        <w:bidi w:val="0"/>
        <w:spacing w:before="0" w:after="0"/>
        <w:jc w:val="left"/>
        <w:rPr/>
      </w:pPr>
      <w:r>
        <w:rPr/>
        <w:t>Wtm/jp0+o7m0hdKr5LwP+ry6ysystRGZoEKmNi0ihuQXIaQuQFF2K2PJb68hvdB4dKsWOpv4/Tq2mQ</w:t>
      </w:r>
    </w:p>
    <w:p>
      <w:pPr>
        <w:pStyle w:val="PreformattedText"/>
        <w:bidi w:val="0"/>
        <w:spacing w:before="0" w:after="0"/>
        <w:jc w:val="left"/>
        <w:rPr/>
      </w:pPr>
      <w:r>
        <w:rPr/>
        <w:t>Gg0gKv8GPy/wA3XQ5amCPQiGOH1RyyuJXkIb91tKFI5oy99NiPqLMeDYmKjlVcBjT4+mwkuqNWdDpF</w:t>
      </w:r>
    </w:p>
    <w:p>
      <w:pPr>
        <w:pStyle w:val="PreformattedText"/>
        <w:bidi w:val="0"/>
        <w:spacing w:before="0" w:after="0"/>
        <w:jc w:val="left"/>
        <w:rPr/>
      </w:pPr>
      <w:r>
        <w:rPr/>
        <w:t>fg/zdZWeTyU6RQwKtQCzML+EKl10si6p9BI9TsCS3K/jVrtrK2p6cPjHXtLjwlGipyToP+odcELMLW</w:t>
      </w:r>
    </w:p>
    <w:p>
      <w:pPr>
        <w:pStyle w:val="PreformattedText"/>
        <w:bidi w:val="0"/>
        <w:spacing w:before="0" w:after="0"/>
        <w:jc w:val="left"/>
        <w:rPr/>
      </w:pPr>
      <w:r>
        <w:rPr/>
        <w:t>gh1VbypaKoQNpVmFQrurPeM6RZy11ZSD9NV3NS57sLT4uvIjKF7k7mrTQf29YnEjtdhCZi6q0/qKze</w:t>
      </w:r>
    </w:p>
    <w:p>
      <w:pPr>
        <w:pStyle w:val="PreformattedText"/>
        <w:bidi w:val="0"/>
        <w:spacing w:before="0" w:after="0"/>
        <w:jc w:val="left"/>
        <w:rPr/>
      </w:pPr>
      <w:r>
        <w:rPr/>
        <w:t>MRuT+2ARdhYyCxc2v/hZaipbVQL6jqrEsQF0ai/8LdSYkEsNRPUtGrSTxyWSNiY1po7RSicBVUGQWK</w:t>
      </w:r>
    </w:p>
    <w:p>
      <w:pPr>
        <w:pStyle w:val="PreformattedText"/>
        <w:bidi w:val="0"/>
        <w:spacing w:before="0" w:after="0"/>
        <w:jc w:val="left"/>
        <w:rPr/>
      </w:pPr>
      <w:r>
        <w:rPr/>
        <w:t>R2F7XuB6d6KBAsjjSK8V8+qEh/EMqRks1ODeXXB4ITYGONDTSGSJ2aRCJGiaSVZCseqKy82CDn9RA4</w:t>
      </w:r>
    </w:p>
    <w:p>
      <w:pPr>
        <w:pStyle w:val="PreformattedText"/>
        <w:bidi w:val="0"/>
        <w:spacing w:before="0" w:after="0"/>
        <w:jc w:val="left"/>
        <w:rPr/>
      </w:pPr>
      <w:r>
        <w:rPr/>
        <w:t>Hk1eJGviMaCtDQ9aYJ4creCvHTgkdQVZUFRJD9ysckhko5IZXBjOs/vxM8ASJG5+li3N7C/twrkHSM</w:t>
      </w:r>
    </w:p>
    <w:p>
      <w:pPr>
        <w:pStyle w:val="PreformattedText"/>
        <w:bidi w:val="0"/>
        <w:spacing w:before="0" w:after="0"/>
        <w:jc w:val="left"/>
        <w:rPr/>
      </w:pPr>
      <w:r>
        <w:rPr/>
        <w:t>mvw9b1ooIVmFB5N/g67lkjcFomqY/t4IrI8n3AlLufK8ZUKyaCSSCeGFh+Lp3oSCI14+h6cBNQvjP8</w:t>
      </w:r>
    </w:p>
    <w:p>
      <w:pPr>
        <w:pStyle w:val="PreformattedText"/>
        <w:bidi w:val="0"/>
        <w:spacing w:before="0" w:after="0"/>
        <w:jc w:val="left"/>
        <w:rPr/>
      </w:pPr>
      <w:r>
        <w:rPr/>
        <w:t>Na1U9SHLJPT2M00ayJIYqgCPxllRvKJVbyBir2CqbkA6f8KsAVchQKmgywx14FtcQLMwAqcL/h6xQJ</w:t>
      </w:r>
    </w:p>
    <w:p>
      <w:pPr>
        <w:pStyle w:val="PreformattedText"/>
        <w:bidi w:val="0"/>
        <w:spacing w:before="0" w:after="0"/>
        <w:jc w:val="left"/>
        <w:rPr/>
      </w:pPr>
      <w:r>
        <w:rPr/>
        <w:t>DOtMso8fkdiJqhdQ9KqWipykupVUfXUdRIuDYcbj10lZXIx/Fx+Wetv4dYVdASzea8P2cOvSH9uUkQ</w:t>
      </w:r>
    </w:p>
    <w:p>
      <w:pPr>
        <w:pStyle w:val="PreformattedText"/>
        <w:bidi w:val="0"/>
        <w:spacing w:before="0" w:after="0"/>
        <w:jc w:val="left"/>
        <w:rPr/>
      </w:pPr>
      <w:r>
        <w:rPr/>
        <w:t>eZ2cUpeoK00qxuIYySpZ9KAO2llu0n+Bt72rvrVW1aQK0oD1pkTQ7qFDE0BqwHXZ8ETCOJDNMkaavI</w:t>
      </w:r>
    </w:p>
    <w:p>
      <w:pPr>
        <w:pStyle w:val="PreformattedText"/>
        <w:bidi w:val="0"/>
        <w:spacing w:before="0" w:after="0"/>
        <w:jc w:val="left"/>
        <w:rPr/>
      </w:pPr>
      <w:r>
        <w:rPr/>
        <w:t>sqaI9DgzTU5kVvNJI941FtQNwCLD3rWRHlBQn+HqxQCVQpOoD+M9Ro44lgeJCA8xjHkjYTShSTI0LA</w:t>
      </w:r>
    </w:p>
    <w:p>
      <w:pPr>
        <w:pStyle w:val="PreformattedText"/>
        <w:bidi w:val="0"/>
        <w:spacing w:before="0" w:after="0"/>
        <w:jc w:val="left"/>
        <w:rPr/>
      </w:pPr>
      <w:r>
        <w:rPr/>
        <w:t>lhTiMKSGHqb6Ae7se6MMopT0I6rFUJKUdqk/xA9YophEyCQuXWOWaKR4VlknZbBkBNmjRlB55K6Rfn</w:t>
      </w:r>
    </w:p>
    <w:p>
      <w:pPr>
        <w:pStyle w:val="PreformattedText"/>
        <w:bidi w:val="0"/>
        <w:spacing w:before="0" w:after="0"/>
        <w:jc w:val="left"/>
        <w:rPr/>
      </w:pPr>
      <w:r>
        <w:rPr/>
        <w:t>kaKqXYBRT7SOvGRxEpZ2yfQHrCwAhaaWbT4A0kCIVpzpYj0vKE9arquxvb/A/T3ZDR8Mwp869bdgUq</w:t>
      </w:r>
    </w:p>
    <w:p>
      <w:pPr>
        <w:pStyle w:val="PreformattedText"/>
        <w:bidi w:val="0"/>
        <w:spacing w:before="0" w:after="0"/>
        <w:jc w:val="left"/>
        <w:rPr/>
      </w:pPr>
      <w:r>
        <w:rPr/>
        <w:t>4U/kR1FrFZYXm+60NrpxMpW8hst4w2kFNZX1SMoNy3t6QcWqK/ZTpIuTSp/w9RK/Uxj0wJLaJEGiTw</w:t>
      </w:r>
    </w:p>
    <w:p>
      <w:pPr>
        <w:pStyle w:val="PreformattedText"/>
        <w:bidi w:val="0"/>
        <w:spacing w:before="0" w:after="0"/>
        <w:jc w:val="left"/>
        <w:rPr/>
      </w:pPr>
      <w:r>
        <w:rPr/>
        <w:t>sxmUXaRmY65F1aVDW0gDi3tG5JBJ49Kx5KoH5Y/wCL6TjiFNSGmlDRRRJGzzCLWzNISwnCiN/CEIsj</w:t>
      </w:r>
    </w:p>
    <w:p>
      <w:pPr>
        <w:pStyle w:val="PreformattedText"/>
        <w:bidi w:val="0"/>
        <w:spacing w:before="0" w:after="0"/>
        <w:jc w:val="left"/>
        <w:rPr/>
      </w:pPr>
      <w:r>
        <w:rPr/>
        <w:t>An83/LWanOOt480z02rOkssiqYyiXIBVmMkjXC6GP+bJUm5N7kf6x97FD9vVTTyHUY1LaHUhRdTeNS</w:t>
      </w:r>
    </w:p>
    <w:p>
      <w:pPr>
        <w:pStyle w:val="PreformattedText"/>
        <w:bidi w:val="0"/>
        <w:spacing w:before="0" w:after="0"/>
        <w:jc w:val="left"/>
        <w:rPr/>
      </w:pPr>
      <w:r>
        <w:rPr/>
        <w:t>zkRq9kkjJNrFiQxHHJ/wAPeuPXqdc2qRp8RELCaTQwK+hCyW/zi+k/0AsbEc+/E069w8uuT3WBVMsn</w:t>
      </w:r>
    </w:p>
    <w:p>
      <w:pPr>
        <w:pStyle w:val="PreformattedText"/>
        <w:bidi w:val="0"/>
        <w:spacing w:before="0" w:after="0"/>
        <w:jc w:val="left"/>
        <w:rPr/>
      </w:pPr>
      <w:r>
        <w:rPr/>
        <w:t>EwU6SWZxIil0EqLcO3AI/Tptzz72TQZPVVJLYHUFS2u95F08oCwiWwX6sB9G1ekkG4HAFvdeJx1bI9</w:t>
      </w:r>
    </w:p>
    <w:p>
      <w:pPr>
        <w:pStyle w:val="PreformattedText"/>
        <w:bidi w:val="0"/>
        <w:spacing w:before="0" w:after="0"/>
        <w:jc w:val="left"/>
        <w:rPr/>
      </w:pPr>
      <w:r>
        <w:rPr/>
        <w:t>R1Jj8bI9zIrLF+8sJ0IUdfSmpQusrIAeV/HPPuwGPy61qIx14ySMT6zM7RXYG6MYlsreRgCFt+Lke9</w:t>
      </w:r>
    </w:p>
    <w:p>
      <w:pPr>
        <w:pStyle w:val="PreformattedText"/>
        <w:bidi w:val="0"/>
        <w:spacing w:before="0" w:after="0"/>
        <w:jc w:val="left"/>
        <w:rPr/>
      </w:pPr>
      <w:r>
        <w:rPr/>
        <w:t>g/Pqv5dQ5fHIkbXvITIwCNZRdhxqP7QYFbG3NvfjSgznr1Kk16SOWlHrOn1fS4t6dVvre3P+NuD7TS</w:t>
      </w:r>
    </w:p>
    <w:p>
      <w:pPr>
        <w:pStyle w:val="PreformattedText"/>
        <w:bidi w:val="0"/>
        <w:spacing w:before="0" w:after="0"/>
        <w:jc w:val="left"/>
        <w:rPr/>
      </w:pPr>
      <w:r>
        <w:rPr/>
        <w:t>H9p6ug8/LrFBTq6AnQpGnnjVqY34F7EH3pRUDpw9TY6UOGUJck/Un0j+0eTwAP9h7coKdUJNQK9Rpq</w:t>
      </w:r>
    </w:p>
    <w:p>
      <w:pPr>
        <w:pStyle w:val="PreformattedText"/>
        <w:bidi w:val="0"/>
        <w:spacing w:before="0" w:after="0"/>
        <w:jc w:val="left"/>
        <w:rPr/>
      </w:pPr>
      <w:r>
        <w:rPr/>
        <w:t>UDWQo4YG6206r2Fje4+v0HvRXz69qH59YIpGhJ9RFiOD9L3seeLkD3UGn2deOTXpUUGRuUXTwrarqd</w:t>
      </w:r>
    </w:p>
    <w:p>
      <w:pPr>
        <w:pStyle w:val="PreformattedText"/>
        <w:bidi w:val="0"/>
        <w:spacing w:before="0" w:after="0"/>
        <w:jc w:val="left"/>
        <w:rPr/>
      </w:pPr>
      <w:r>
        <w:rPr/>
        <w:t>TtbjSwtbSBfj/H2+j/AG9U08TQdLGiq40b1ppjsGkYSM7q8hAQuNP11gWtwAbH/F5XFaHh1Uas6V/n</w:t>
      </w:r>
    </w:p>
    <w:p>
      <w:pPr>
        <w:pStyle w:val="PreformattedText"/>
        <w:bidi w:val="0"/>
        <w:spacing w:before="0" w:after="0"/>
        <w:jc w:val="left"/>
        <w:rPr/>
      </w:pPr>
      <w:r>
        <w:rPr/>
        <w:t>0qoGSSRUOnUpaSR3dvFCUUmNC62eVCSG0WuG49u0FKjPWw5Joaj7R04Q09irqGYtKiymJl8jySaSgV</w:t>
      </w:r>
    </w:p>
    <w:p>
      <w:pPr>
        <w:pStyle w:val="PreformattedText"/>
        <w:bidi w:val="0"/>
        <w:spacing w:before="0" w:after="0"/>
        <w:jc w:val="left"/>
        <w:rPr/>
      </w:pPr>
      <w:r>
        <w:rPr/>
        <w:t>JZr6pRz9ANNvevPj16hqKCv2HP8+pOmMrokSNWjcU110II51tqaZ4wRa59ZH9oc/T3v0I6qeNCua9e</w:t>
      </w:r>
    </w:p>
    <w:p>
      <w:pPr>
        <w:pStyle w:val="PreformattedText"/>
        <w:bidi w:val="0"/>
        <w:spacing w:before="0" w:after="0"/>
        <w:jc w:val="left"/>
        <w:rPr/>
      </w:pPr>
      <w:r>
        <w:rPr/>
        <w:t>mv5WjdZDHrVkK3YSegq1RIqm7KT9NP1v78TnPW6gg8aj8x02yrEZYl1O2pXjZRMPCfWviZv0aNbCzH</w:t>
      </w:r>
    </w:p>
    <w:p>
      <w:pPr>
        <w:pStyle w:val="PreformattedText"/>
        <w:bidi w:val="0"/>
        <w:spacing w:before="0" w:after="0"/>
        <w:jc w:val="left"/>
        <w:rPr/>
      </w:pPr>
      <w:r>
        <w:rPr/>
        <w:t>hza/09+B6rmooescqRf5qJjJKpCBwWjkXT/nI5UZtLrfgEAfT+vvxNeHV1zg0r1xlRYgWhQqVZZHKS</w:t>
      </w:r>
    </w:p>
    <w:p>
      <w:pPr>
        <w:pStyle w:val="PreformattedText"/>
        <w:bidi w:val="0"/>
        <w:spacing w:before="0" w:after="0"/>
        <w:jc w:val="left"/>
        <w:rPr/>
      </w:pPr>
      <w:r>
        <w:rPr/>
        <w:t>BHVlVQFcNqBaRrGyn6cf196OOPWzgdo69H4wsbLLF5JddoAyhhc3KyKSY1UMT9eD799vWq0HUZlKsV</w:t>
      </w:r>
    </w:p>
    <w:p>
      <w:pPr>
        <w:pStyle w:val="PreformattedText"/>
        <w:bidi w:val="0"/>
        <w:spacing w:before="0" w:after="0"/>
        <w:jc w:val="left"/>
        <w:rPr/>
      </w:pPr>
      <w:r>
        <w:rPr/>
        <w:t>58sjsVidVbxrY8GWwFwPURyQpv9PdhT8+qmprXrCru6KBFeOJyI3jfVCfQ2twEIaNWv9bm5+n9Peqf</w:t>
      </w:r>
    </w:p>
    <w:p>
      <w:pPr>
        <w:pStyle w:val="PreformattedText"/>
        <w:bidi w:val="0"/>
        <w:spacing w:before="0" w:after="0"/>
        <w:jc w:val="left"/>
        <w:rPr/>
      </w:pPr>
      <w:r>
        <w:rPr/>
        <w:t>LqpNMenXAEllLBEiRmilj1eUObaleHV6oxotyTa/Fh711sAEZ64mBVViApjkGpJQXlWMS/oEo+gkJ/</w:t>
      </w:r>
    </w:p>
    <w:p>
      <w:pPr>
        <w:pStyle w:val="PreformattedText"/>
        <w:bidi w:val="0"/>
        <w:spacing w:before="0" w:after="0"/>
        <w:jc w:val="left"/>
        <w:rPr/>
      </w:pPr>
      <w:r>
        <w:rPr/>
        <w:t>1ibH/D371HVtFOsLxqAoAjEaCzqt7RuBZj+5Z2U2v+bf6x9+x1rGOuo5wVWMeQFX9THlWRFZSx1WCm</w:t>
      </w:r>
    </w:p>
    <w:p>
      <w:pPr>
        <w:pStyle w:val="PreformattedText"/>
        <w:bidi w:val="0"/>
        <w:spacing w:before="0" w:after="0"/>
        <w:jc w:val="left"/>
        <w:rPr/>
      </w:pPr>
      <w:r>
        <w:rPr/>
        <w:t>Qkfp4IH0v7rg9WFOsYdiEJRjZkSyhGV/G5BKgALxc/Uc+9der8+sYMeiVnZrRzhVYNwuoFCAp5ARf7</w:t>
      </w:r>
    </w:p>
    <w:p>
      <w:pPr>
        <w:pStyle w:val="PreformattedText"/>
        <w:bidi w:val="0"/>
        <w:spacing w:before="0" w:after="0"/>
        <w:jc w:val="left"/>
        <w:rPr/>
      </w:pPr>
      <w:r>
        <w:rPr/>
        <w:t>JNzc8e6mnHqwINa9f/1tmDclPdJQBwykci/wBPy17C1vr7PmANPUdAUrSvRXN70ZbzErptwwU86Qtm</w:t>
      </w:r>
    </w:p>
    <w:p>
      <w:pPr>
        <w:pStyle w:val="PreformattedText"/>
        <w:bidi w:val="0"/>
        <w:spacing w:before="0" w:after="0"/>
        <w:jc w:val="left"/>
        <w:rPr/>
      </w:pPr>
      <w:r>
        <w:rPr/>
        <w:t>F73W34/qf8PbDgaRXpnJYDVwz1ph/wA9nfsmX+T2K2RDLOaHYPXm3aGWM2MMeTzTVGdr/AvN2dKuEO</w:t>
      </w:r>
    </w:p>
    <w:p>
      <w:pPr>
        <w:pStyle w:val="PreformattedText"/>
        <w:bidi w:val="0"/>
        <w:spacing w:before="0" w:after="0"/>
        <w:jc w:val="left"/>
        <w:rPr/>
      </w:pPr>
      <w:r>
        <w:rPr/>
        <w:t>3BJXn8e7y0FtaLXuJZvyrQf4OjraxR5X8sD8/l1RM8iWI0cXJJB1eQagRrJ4Xm/HHtMT68Oj0UBrTq</w:t>
      </w:r>
    </w:p>
    <w:p>
      <w:pPr>
        <w:pStyle w:val="PreformattedText"/>
        <w:bidi w:val="0"/>
        <w:spacing w:before="0" w:after="0"/>
        <w:jc w:val="left"/>
        <w:rPr/>
      </w:pPr>
      <w:r>
        <w:rPr/>
        <w:t>CeGdg11UhkU/qU2sQf6g3/2HuvrnrVBWpOOsRIYKPTqAJNvqAx4Nz9R/vXvQyaefXsDrG7WB0lQy8k</w:t>
      </w:r>
    </w:p>
    <w:p>
      <w:pPr>
        <w:pStyle w:val="PreformattedText"/>
        <w:bidi w:val="0"/>
        <w:spacing w:before="0" w:after="0"/>
        <w:jc w:val="left"/>
        <w:rPr/>
      </w:pPr>
      <w:r>
        <w:rPr/>
        <w:t>EX1c/RR9fp9T73+fXq8eoj67OVBPq+oA/IvcHkAf7H3o9byePWAt+dXJ55A0+mw0kWP1/Hv3Wjx64t</w:t>
      </w:r>
    </w:p>
    <w:p>
      <w:pPr>
        <w:pStyle w:val="PreformattedText"/>
        <w:bidi w:val="0"/>
        <w:spacing w:before="0" w:after="0"/>
        <w:jc w:val="left"/>
        <w:rPr/>
      </w:pPr>
      <w:r>
        <w:rPr/>
        <w:t>b6Gzar6VJ9SMeSCByQxHv3Xq9cPS1mKgEWB44t9PSeD9ffqdeJ6wt9CLg3NkAX6kmxPFiSBxf37r3U</w:t>
      </w:r>
    </w:p>
    <w:p>
      <w:pPr>
        <w:pStyle w:val="PreformattedText"/>
        <w:bidi w:val="0"/>
        <w:spacing w:before="0" w:after="0"/>
        <w:jc w:val="left"/>
        <w:rPr/>
      </w:pPr>
      <w:r>
        <w:rPr/>
        <w:t>cgjgAD6E6RdgL2uPrbj6/n34/z69x+zrmeL2IPAILcBiQf6E3JH+8+/de69yA2kWBuP9Ub8WUA/wDI</w:t>
      </w:r>
    </w:p>
    <w:p>
      <w:pPr>
        <w:pStyle w:val="PreformattedText"/>
        <w:bidi w:val="0"/>
        <w:spacing w:before="0" w:after="0"/>
        <w:jc w:val="left"/>
        <w:rPr/>
      </w:pPr>
      <w:r>
        <w:rPr/>
        <w:t>/fut16xOSGve41fQc3/IJP0HI9+69jrgQfqQCCt7r/TkhiPwB+Pe/wDB1sdYWb1emxP1+gAt/rfUj3</w:t>
      </w:r>
    </w:p>
    <w:p>
      <w:pPr>
        <w:pStyle w:val="PreformattedText"/>
        <w:bidi w:val="0"/>
        <w:spacing w:before="0" w:after="0"/>
        <w:jc w:val="left"/>
        <w:rPr/>
      </w:pPr>
      <w:r>
        <w:rPr/>
        <w:t>7rxI6xmw+pHN7fi/4sosQGJP1vb3uvVeuBtY3H6r2/N/8AAG/1/r791v06ivZgSTxYEAXsCOCo/PvV</w:t>
      </w:r>
    </w:p>
    <w:p>
      <w:pPr>
        <w:pStyle w:val="PreformattedText"/>
        <w:bidi w:val="0"/>
        <w:spacing w:before="0" w:after="0"/>
        <w:jc w:val="left"/>
        <w:rPr/>
      </w:pPr>
      <w:r>
        <w:rPr/>
        <w:t>Ot06isALBb2/3gj/AB1XAA/w91PVs9T8NIRNPAw4mVHWxBsUbk3PqFx/tvdRSvW/I9KQg3JDWP1F7k</w:t>
      </w:r>
    </w:p>
    <w:p>
      <w:pPr>
        <w:pStyle w:val="PreformattedText"/>
        <w:bidi w:val="0"/>
        <w:spacing w:before="0" w:after="0"/>
        <w:jc w:val="left"/>
        <w:rPr/>
      </w:pPr>
      <w:r>
        <w:rPr/>
        <w:t>AXs1gfowA/p7t1Xj10PUDoN1UXA+nNzqCrcEg2/pf37r3madTovoQSNRuodiwADWIJAP1v/sPejXpx</w:t>
      </w:r>
    </w:p>
    <w:p>
      <w:pPr>
        <w:pStyle w:val="PreformattedText"/>
        <w:bidi w:val="0"/>
        <w:spacing w:before="0" w:after="0"/>
        <w:jc w:val="left"/>
        <w:rPr/>
      </w:pPr>
      <w:r>
        <w:rPr/>
        <w:t>aUyRx6lIo9VtJcmxYk2dbEC5Jso9P1+vv2a9W48OsTchbiM62UINXGoHTYsfqo/r9b+99UP5dRZAxB</w:t>
      </w:r>
    </w:p>
    <w:p>
      <w:pPr>
        <w:pStyle w:val="PreformattedText"/>
        <w:bidi w:val="0"/>
        <w:spacing w:before="0" w:after="0"/>
        <w:jc w:val="left"/>
        <w:rPr/>
      </w:pPr>
      <w:r>
        <w:rPr/>
        <w:t>BuVVn9CjToANrBQSWtY/Xi1/dq9V+zrjcX5YryeSbLoA+mlDZgT9Peuvceua3+qcsQCTa51KS2prkg</w:t>
      </w:r>
    </w:p>
    <w:p>
      <w:pPr>
        <w:pStyle w:val="PreformattedText"/>
        <w:bidi w:val="0"/>
        <w:spacing w:before="0" w:after="0"/>
        <w:jc w:val="left"/>
        <w:rPr/>
      </w:pPr>
      <w:r>
        <w:rPr/>
        <w:t>g29+Fet1HkOuZZiFckkCxuBrLleCpIC6RZvwfpx736dVyepCXDBHVCFa5COAZC9jaPTYqF08/U397H</w:t>
      </w:r>
    </w:p>
    <w:p>
      <w:pPr>
        <w:pStyle w:val="PreformattedText"/>
        <w:bidi w:val="0"/>
        <w:spacing w:before="0" w:after="0"/>
        <w:jc w:val="left"/>
        <w:rPr/>
      </w:pPr>
      <w:r>
        <w:rPr/>
        <w:t>WzUYPXa6heXSsi3YsNQRm1cKCDe+m/Hvf+DqoFRXrkVBRHNmWZSLMzKWZTxqAH5vwT9ffuvMKCteo6</w:t>
      </w:r>
    </w:p>
    <w:p>
      <w:pPr>
        <w:pStyle w:val="PreformattedText"/>
        <w:bidi w:val="0"/>
        <w:spacing w:before="0" w:after="0"/>
        <w:jc w:val="left"/>
        <w:rPr/>
      </w:pPr>
      <w:r>
        <w:rPr/>
        <w:t>uRrVEQuLlmcsW9RtZRwSY/8AbG/+Huw6qG6yhvII7atIUgMdJvYG97i3Bb/bfT349WB6yB2ty2hnjQ</w:t>
      </w:r>
    </w:p>
    <w:p>
      <w:pPr>
        <w:pStyle w:val="PreformattedText"/>
        <w:bidi w:val="0"/>
        <w:spacing w:before="0" w:after="0"/>
        <w:jc w:val="left"/>
        <w:rPr/>
      </w:pPr>
      <w:r>
        <w:rPr/>
        <w:t>uqjjRfh9Q+jG3+J4/p70c9eqQKjrmGbXpWQsANKsCtrsP06bFef6/Qn34AeXXixPE9es7qp1JpcmLT</w:t>
      </w:r>
    </w:p>
    <w:p>
      <w:pPr>
        <w:pStyle w:val="PreformattedText"/>
        <w:bidi w:val="0"/>
        <w:spacing w:before="0" w:after="0"/>
        <w:jc w:val="left"/>
        <w:rPr/>
      </w:pPr>
      <w:r>
        <w:rPr/>
        <w:t>oJGmMWBcWYqSeTbkn+nvYBI49VPn1hYoGfUZFvzcNw7KeJVNlKqfyLXH0tf3qh/PrYIB4V6zozEPcx</w:t>
      </w:r>
    </w:p>
    <w:p>
      <w:pPr>
        <w:pStyle w:val="PreformattedText"/>
        <w:bidi w:val="0"/>
        <w:spacing w:before="0" w:after="0"/>
        <w:jc w:val="left"/>
        <w:rPr/>
      </w:pPr>
      <w:r>
        <w:rPr/>
        <w:t>wiMrpvH5LLcqgP1vqY8g+7Ctc+XW6+nWZJWuAscbPGyiR2USWsNRbVfSl/pb8jge7kg4p14MQagDqT</w:t>
      </w:r>
    </w:p>
    <w:p>
      <w:pPr>
        <w:pStyle w:val="PreformattedText"/>
        <w:bidi w:val="0"/>
        <w:spacing w:before="0" w:after="0"/>
        <w:jc w:val="left"/>
        <w:rPr/>
      </w:pPr>
      <w:r>
        <w:rPr/>
        <w:t>GxRzK0bFVKlDGdI8i+lzI1pDwpA+lh7oB3dX4gkg/ljrLFO2mWBdF2Il4BdvRHZgsgXVocNa/wCm9v</w:t>
      </w:r>
    </w:p>
    <w:p>
      <w:pPr>
        <w:pStyle w:val="PreformattedText"/>
        <w:bidi w:val="0"/>
        <w:spacing w:before="0" w:after="0"/>
        <w:jc w:val="left"/>
        <w:rPr/>
      </w:pPr>
      <w:r>
        <w:rPr/>
        <w:t>yOLmlcDHVVNAQTn9vUkvFI5Yq5msUbzehHYJdYipARmbTawtwPeuFOrg1B41p9nWEx6QFCj1gR6Iws</w:t>
      </w:r>
    </w:p>
    <w:p>
      <w:pPr>
        <w:pStyle w:val="PreformattedText"/>
        <w:bidi w:val="0"/>
        <w:spacing w:before="0" w:after="0"/>
        <w:jc w:val="left"/>
        <w:rPr/>
      </w:pPr>
      <w:r>
        <w:rPr/>
        <w:t>aiTXd0MqM6rGATptc3Hu5+Gnl0xq9D/Lr0oUsyQ+VVW/iE1mZ049AYrb9QN+bfQn34GuOtMtD/R6gu</w:t>
      </w:r>
    </w:p>
    <w:p>
      <w:pPr>
        <w:pStyle w:val="PreformattedText"/>
        <w:bidi w:val="0"/>
        <w:spacing w:before="0" w:after="0"/>
        <w:jc w:val="left"/>
        <w:rPr/>
      </w:pPr>
      <w:r>
        <w:rPr/>
        <w:t>qsNRZSpQhedDq6uPWtxZwb6Tb/AGB97oDkdWHDppqYLqR+hTcXuzHUL3AOrUOSP8bD224IFSMdeGTg</w:t>
      </w:r>
    </w:p>
    <w:p>
      <w:pPr>
        <w:pStyle w:val="PreformattedText"/>
        <w:bidi w:val="0"/>
        <w:spacing w:before="0" w:after="0"/>
        <w:jc w:val="left"/>
        <w:rPr/>
      </w:pPr>
      <w:r>
        <w:rPr/>
        <w:t>56YpFUHT6rNp5LXJsbHkjm314549tU/Z1vI4nPWEM0Th/wAxkEDk3FyD6hYlipv9ePdSOvVH5dLGCd</w:t>
      </w:r>
    </w:p>
    <w:p>
      <w:pPr>
        <w:pStyle w:val="PreformattedText"/>
        <w:bidi w:val="0"/>
        <w:spacing w:before="0" w:after="0"/>
        <w:jc w:val="left"/>
        <w:rPr/>
      </w:pPr>
      <w:r>
        <w:rPr/>
        <w:t>ZdJvruAR6L8MLXUKB61YcAe3wQeHW64FepLCMIjP42MavqUa9QLEB/KwYBg2oWA/At/X3unCvXiaDH</w:t>
      </w:r>
    </w:p>
    <w:p>
      <w:pPr>
        <w:pStyle w:val="PreformattedText"/>
        <w:bidi w:val="0"/>
        <w:spacing w:before="0" w:after="0"/>
        <w:jc w:val="left"/>
        <w:rPr/>
      </w:pPr>
      <w:r>
        <w:rPr/>
        <w:t>WEQ6wWctcamdBazBbKDe4AsLf4D8c+9UFOtZPUWZAVLC4YsqMrBwWJII1AgBRb9PB+n491OOvU6j3s</w:t>
      </w:r>
    </w:p>
    <w:p>
      <w:pPr>
        <w:pStyle w:val="PreformattedText"/>
        <w:bidi w:val="0"/>
        <w:spacing w:before="0" w:after="0"/>
        <w:jc w:val="left"/>
        <w:rPr/>
      </w:pPr>
      <w:r>
        <w:rPr/>
        <w:t>XIuVtyObs4X0sur6fqIItz+Pfq/s611wtbUqawWa7jTY21BuQwAEYPA+v0uPeuvZ9Os8ZVQrF7srMN</w:t>
      </w:r>
    </w:p>
    <w:p>
      <w:pPr>
        <w:pStyle w:val="PreformattedText"/>
        <w:bidi w:val="0"/>
        <w:spacing w:before="0" w:after="0"/>
        <w:jc w:val="left"/>
        <w:rPr/>
      </w:pPr>
      <w:r>
        <w:rPr/>
        <w:t>SKU8lyGJS4ZiwI/N/wCv092rTz62MHqdTLFK2rQQbKyubWABtIjKQfGwB4FrX5NvdlNSOt9PtO2mIP</w:t>
      </w:r>
    </w:p>
    <w:p>
      <w:pPr>
        <w:pStyle w:val="PreformattedText"/>
        <w:bidi w:val="0"/>
        <w:spacing w:before="0" w:after="0"/>
        <w:jc w:val="left"/>
        <w:rPr/>
      </w:pPr>
      <w:r>
        <w:rPr/>
        <w:t>HrkZDKVdxJENa6SVllUEPGVB4Flv8Aj26p8+tE9KqhYoEecMyyaRodSXIlC6Ci6k8ehDeNja4H0P09</w:t>
      </w:r>
    </w:p>
    <w:p>
      <w:pPr>
        <w:pStyle w:val="PreformattedText"/>
        <w:bidi w:val="0"/>
        <w:spacing w:before="0" w:after="0"/>
        <w:jc w:val="left"/>
        <w:rPr/>
      </w:pPr>
      <w:r>
        <w:rPr/>
        <w:t>71jrwVgDXh0pqV5VN5yjRxrFrdvEwWNWUMuthHFCQbX41HkHk392YEU1efVlowIA6dJaeIC+seY08r</w:t>
      </w:r>
    </w:p>
    <w:p>
      <w:pPr>
        <w:pStyle w:val="PreformattedText"/>
        <w:bidi w:val="0"/>
        <w:spacing w:before="0" w:after="0"/>
        <w:jc w:val="left"/>
        <w:rPr/>
      </w:pPr>
      <w:r>
        <w:rPr/>
        <w:t>FLo0axySRwxxxyys8qo8bCwOgqbjj3rHrU9OAkH5dHo/lsdm1HW/zB2KkeNGcw3YdBuHrjcmDnqV05</w:t>
      </w:r>
    </w:p>
    <w:p>
      <w:pPr>
        <w:pStyle w:val="PreformattedText"/>
        <w:bidi w:val="0"/>
        <w:spacing w:before="0" w:after="0"/>
        <w:jc w:val="left"/>
        <w:rPr/>
      </w:pPr>
      <w:r>
        <w:rPr/>
        <w:t>nFZLDvmHoGaauoMZLLUvglitVP8AZ3lJkVlF/Yh5ad13KGNHAkeoB+fy6qdALM57ADX7OtpmkghfLV</w:t>
      </w:r>
    </w:p>
    <w:p>
      <w:pPr>
        <w:pStyle w:val="PreformattedText"/>
        <w:bidi w:val="0"/>
        <w:spacing w:before="0" w:after="0"/>
        <w:jc w:val="left"/>
        <w:rPr/>
      </w:pPr>
      <w:r>
        <w:rPr/>
        <w:t>G5MFWjd9NVz7Zw+P2pU4GpxW6qHCudyY+qo8aK+sqsZ/H8Ni66lNauUjOAmWmWSgkdkKiZELOywyKV</w:t>
      </w:r>
    </w:p>
    <w:p>
      <w:pPr>
        <w:pStyle w:val="PreformattedText"/>
        <w:bidi w:val="0"/>
        <w:spacing w:before="0" w:after="0"/>
        <w:jc w:val="left"/>
        <w:rPr/>
      </w:pPr>
      <w:r>
        <w:rPr/>
        <w:t>KICSeFRmhp6+Xl0WyRqkazRoXRnwPPJpxNeHHP5dC7j+v4qnJ1mAFRs2ej3bvbAZjBRVe38rgqfLDb</w:t>
      </w:r>
    </w:p>
    <w:p>
      <w:pPr>
        <w:pStyle w:val="PreformattedText"/>
        <w:bidi w:val="0"/>
        <w:spacing w:before="0" w:after="0"/>
        <w:jc w:val="left"/>
        <w:rPr/>
      </w:pPr>
      <w:r>
        <w:rPr/>
        <w:t>2Tiirc2jZuvXJ5Q0mUipp6uCSRc5RLKktAjoID7Z+rjHjB18hnjwP+X1OOnmjkd4cKanB4DHTRgKE0</w:t>
      </w:r>
    </w:p>
    <w:p>
      <w:pPr>
        <w:pStyle w:val="PreformattedText"/>
        <w:bidi w:val="0"/>
        <w:spacing w:before="0" w:after="0"/>
        <w:jc w:val="left"/>
        <w:rPr/>
      </w:pPr>
      <w:r>
        <w:rPr/>
        <w:t>25qXcG/DLPmMPhN2b1zpGOzJxctTk9s0lHJUuoefPtBTth5JP4zDHLuWmssk1IIyX9v+NHHGKEZYEE</w:t>
      </w:r>
    </w:p>
    <w:p>
      <w:pPr>
        <w:pStyle w:val="PreformattedText"/>
        <w:bidi w:val="0"/>
        <w:spacing w:before="0" w:after="0"/>
        <w:jc w:val="left"/>
        <w:rPr/>
      </w:pPr>
      <w:r>
        <w:rPr/>
        <w:t>HAoRnOP29eMUru9Tpah4+pHD/is9KnAYCKi/iGKoc5iZsVBhN3VeawcsGdpMxja/7nPvid5ZOuxdVk</w:t>
      </w:r>
    </w:p>
    <w:p>
      <w:pPr>
        <w:pStyle w:val="PreformattedText"/>
        <w:bidi w:val="0"/>
        <w:spacing w:before="0" w:after="0"/>
        <w:jc w:val="left"/>
        <w:rPr/>
      </w:pPr>
      <w:r>
        <w:rPr/>
        <w:t>qJMTrpYaafIY2CbJVtOwFfFT+Mye3zI/jzSgEOxBU+vrT/Oc9Jw1PBjYAofkePp/q/Ppzw+0dt7aq5</w:t>
      </w:r>
    </w:p>
    <w:p>
      <w:pPr>
        <w:pStyle w:val="PreformattedText"/>
        <w:bidi w:val="0"/>
        <w:spacing w:before="0" w:after="0"/>
        <w:jc w:val="left"/>
        <w:rPr/>
      </w:pPr>
      <w:r>
        <w:rPr/>
        <w:t>sFhduVtaMvt16RqaGmzeETEUW5s7j8xQ4isx+KzFSMdjMlj456SqxFMajH5CGHXUVVOJr+9J45SFpW</w:t>
      </w:r>
    </w:p>
    <w:p>
      <w:pPr>
        <w:pStyle w:val="PreformattedText"/>
        <w:bidi w:val="0"/>
        <w:spacing w:before="0" w:after="0"/>
        <w:jc w:val="left"/>
        <w:rPr/>
      </w:pPr>
      <w:r>
        <w:rPr/>
        <w:t>0hX/AMBz+3149UkEYlnMWWofKnp/gyKefSm2ntXMYzE7ixTw42SixOxI6HJYupxOUAosXRw0MLbGos</w:t>
      </w:r>
    </w:p>
    <w:p>
      <w:pPr>
        <w:pStyle w:val="PreformattedText"/>
        <w:bidi w:val="0"/>
        <w:spacing w:before="0" w:after="0"/>
        <w:jc w:val="left"/>
        <w:rPr/>
      </w:pPr>
      <w:r>
        <w:rPr/>
        <w:t>HUZSelWOirY4a+bErPHi4EdDFXSt6FYvJQ8ttpB1ioBr/M/Lq9uCLaTxCAoFT8/THU/L7Xn3E24aCl</w:t>
      </w:r>
    </w:p>
    <w:p>
      <w:pPr>
        <w:pStyle w:val="PreformattedText"/>
        <w:bidi w:val="0"/>
        <w:spacing w:before="0" w:after="0"/>
        <w:jc w:val="left"/>
        <w:rPr/>
      </w:pPr>
      <w:r>
        <w:rPr/>
        <w:t>jwc1A+X2RNRUypkq2iWr2rXZiKPI5uonyNHXZbGCOeAU0NTJTTYqOMpSCrKrZyOXw2klY1UpTj/gp1</w:t>
      </w:r>
    </w:p>
    <w:p>
      <w:pPr>
        <w:pStyle w:val="PreformattedText"/>
        <w:bidi w:val="0"/>
        <w:spacing w:before="0" w:after="0"/>
        <w:jc w:val="left"/>
        <w:rPr/>
      </w:pPr>
      <w:r>
        <w:rPr/>
        <w:t>R01wRQgUOoEih/wnzP8usB6pxeflwNRuCtmxWd27vHJNmcBWZDJV2Fyu4NxpgMttndTGGSKSehSkxJ</w:t>
      </w:r>
    </w:p>
    <w:p>
      <w:pPr>
        <w:pStyle w:val="PreformattedText"/>
        <w:bidi w:val="0"/>
        <w:spacing w:before="0" w:after="0"/>
        <w:jc w:val="left"/>
        <w:rPr/>
      </w:pPr>
      <w:r>
        <w:rPr/>
        <w:t>gXOxqMnSStpNKdWotR36hLpViJicqainlQGnzH7ONOnGt9ckT5ogIrxzxH/F/t6R0m1VpK3bU1FvA0</w:t>
      </w:r>
    </w:p>
    <w:p>
      <w:pPr>
        <w:pStyle w:val="PreformattedText"/>
        <w:bidi w:val="0"/>
        <w:spacing w:before="0" w:after="0"/>
        <w:jc w:val="left"/>
        <w:rPr/>
      </w:pPr>
      <w:r>
        <w:rPr/>
        <w:t>FU6ZPdtWayfP0dFj83JQ7jM1RXUuHqJJosdXzMaOuyuED5arhu1RTx6ZAV6MB4mmKtAaCoyPz9ONT0</w:t>
      </w:r>
    </w:p>
    <w:p>
      <w:pPr>
        <w:pStyle w:val="PreformattedText"/>
        <w:bidi w:val="0"/>
        <w:spacing w:before="0" w:after="0"/>
        <w:jc w:val="left"/>
        <w:rPr/>
      </w:pPr>
      <w:r>
        <w:rPr/>
        <w:t>nZ28JRqqxYY8/mcfsx0oM5PWYWjyYlwlZhZqSn7JWnzUtZn8JgKbH5OXd1XT5CnhxbZfJ7HrcnljqA</w:t>
      </w:r>
    </w:p>
    <w:p>
      <w:pPr>
        <w:pStyle w:val="PreformattedText"/>
        <w:bidi w:val="0"/>
        <w:spacing w:before="0" w:after="0"/>
        <w:jc w:val="left"/>
        <w:rPr/>
      </w:pPr>
      <w:r>
        <w:rPr/>
        <w:t>ooq2SemiMVT9urt7osZktrcxzDWsgYrjy459KefH06clQKL2Qt26OORxP+rHT7knwWSze3qmnxNbTV</w:t>
      </w:r>
    </w:p>
    <w:p>
      <w:pPr>
        <w:pStyle w:val="PreformattedText"/>
        <w:bidi w:val="0"/>
        <w:spacing w:before="0" w:after="0"/>
        <w:jc w:val="left"/>
        <w:rPr/>
      </w:pPr>
      <w:r>
        <w:rPr/>
        <w:t>dVtfJY3OxUuNzwrcBj6jM1tJg4cJMJZqbb824q/Kz1dbBAtfT5WGdRPUUREZ9tRi4jhmeSaiLccDQf</w:t>
      </w:r>
    </w:p>
    <w:p>
      <w:pPr>
        <w:pStyle w:val="PreformattedText"/>
        <w:bidi w:val="0"/>
        <w:spacing w:before="0" w:after="0"/>
        <w:jc w:val="left"/>
        <w:rPr/>
      </w:pPr>
      <w:r>
        <w:rPr/>
        <w:t>EK1/Zgf4OqOY/qIR4ZJMOaVqKcP9n16YVrJ4tp4+lrdtUeIrBBjaBKGfE5aGudanLbNq6ra9PBUZav</w:t>
      </w:r>
    </w:p>
    <w:p>
      <w:pPr>
        <w:pStyle w:val="PreformattedText"/>
        <w:bidi w:val="0"/>
        <w:spacing w:before="0" w:after="0"/>
        <w:jc w:val="left"/>
        <w:rPr/>
      </w:pPr>
      <w:r>
        <w:rPr/>
        <w:t>ipKjGwSav4XFPPj6uGqWSevT9sLsmVrhyrgrStPQZz+fr1qFW8CKQk6dVP8AY+0fs6D3dmQx5hzb4T</w:t>
      </w:r>
    </w:p>
    <w:p>
      <w:pPr>
        <w:pStyle w:val="PreformattedText"/>
        <w:bidi w:val="0"/>
        <w:spacing w:before="0" w:after="0"/>
        <w:jc w:val="left"/>
        <w:rPr/>
      </w:pPr>
      <w:r>
        <w:rPr/>
        <w:t>beNjymEWilqSoz9fT1VHTwYSurtrZKGurqOm+0H8M0S4ATJjqJZDMtbJGzj2rt1dvAE7ExsGX7PT7O</w:t>
      </w:r>
    </w:p>
    <w:p>
      <w:pPr>
        <w:pStyle w:val="PreformattedText"/>
        <w:bidi w:val="0"/>
        <w:spacing w:before="0" w:after="0"/>
        <w:jc w:val="left"/>
        <w:rPr/>
      </w:pPr>
      <w:r>
        <w:rPr/>
        <w:t>rkd9yYgFKUb7eH7R8ugs7BnjqanetFtupgos3R42hi21n6KLdFCuQdY83FmdmVFPVJHUVi4NaaItha</w:t>
      </w:r>
    </w:p>
    <w:p>
      <w:pPr>
        <w:pStyle w:val="PreformattedText"/>
        <w:bidi w:val="0"/>
        <w:spacing w:before="0" w:after="0"/>
        <w:jc w:val="left"/>
        <w:rPr/>
      </w:pPr>
      <w:r>
        <w:rPr/>
        <w:t>Vqfwwp5kyLpIx9ozEAkGsACrL8scPy9R05JqpM6t3EA1Hr5jopvaNdRZLcuVyVTS5HJZCKr3BBSZL7</w:t>
      </w:r>
    </w:p>
    <w:p>
      <w:pPr>
        <w:pStyle w:val="PreformattedText"/>
        <w:bidi w:val="0"/>
        <w:spacing w:before="0" w:after="0"/>
        <w:jc w:val="left"/>
        <w:rPr/>
      </w:pPr>
      <w:r>
        <w:rPr/>
        <w:t>7c1dis1BtWLNSyYunpmgoqnI1VNk6JJJ8NDaZQzRyVkiiR/ba/px6VAGCP5nH+x/PpiTUzhqeYNfs6</w:t>
      </w:r>
    </w:p>
    <w:p>
      <w:pPr>
        <w:pStyle w:val="PreformattedText"/>
        <w:bidi w:val="0"/>
        <w:spacing w:before="0" w:after="0"/>
        <w:jc w:val="left"/>
        <w:rPr/>
      </w:pPr>
      <w:r>
        <w:rPr/>
        <w:t>AvcRyUr1+Jiqp8PWzYqkhrqSgqdzVxqpP4XuGFTjp4IJZchV3p3qKXCQpDPF5SHqLxMfaZE8aR/NQv</w:t>
      </w:r>
    </w:p>
    <w:p>
      <w:pPr>
        <w:pStyle w:val="PreformattedText"/>
        <w:bidi w:val="0"/>
        <w:spacing w:before="0" w:after="0"/>
        <w:jc w:val="left"/>
        <w:rPr/>
      </w:pPr>
      <w:r>
        <w:rPr/>
        <w:t>7aV/b9nW5pHVAad2r/D0hswdrYOk3Rmc1uH7iLHbKbISUlLlNyZKPMx0WH3dXZPHZeKOGlqcy9ShhD</w:t>
      </w:r>
    </w:p>
    <w:p>
      <w:pPr>
        <w:pStyle w:val="PreformattedText"/>
        <w:bidi w:val="0"/>
        <w:spacing w:before="0" w:after="0"/>
        <w:jc w:val="left"/>
        <w:rPr/>
      </w:pPr>
      <w:r>
        <w:rPr/>
        <w:t>0CyUzY7Vd53CSKzdyREisMKVJP5A/6qdbhl1eL4hyp/wAPr69au+8N01m/t87t3zk1UVu7tzZzc1aq</w:t>
      </w:r>
    </w:p>
    <w:p>
      <w:pPr>
        <w:pStyle w:val="PreformattedText"/>
        <w:bidi w:val="0"/>
        <w:spacing w:before="0" w:after="0"/>
        <w:jc w:val="left"/>
        <w:rPr/>
      </w:pPr>
      <w:r>
        <w:rPr/>
        <w:t>+V0WbMZKoyLRiSVmmMdOs6Ro7MZNI+p59wNezm5uric8WY/4ejRVZVoB1Jo4bMsgiMZVIybpZXKm8i</w:t>
      </w:r>
    </w:p>
    <w:p>
      <w:pPr>
        <w:pStyle w:val="PreformattedText"/>
        <w:bidi w:val="0"/>
        <w:spacing w:before="0" w:after="0"/>
        <w:jc w:val="left"/>
        <w:rPr/>
      </w:pPr>
      <w:r>
        <w:rPr/>
        <w:t>anKo6/kKfUwH9PbSE9Wz5rTpRI0cUca3aTXbUXiIMcpYsGRlGpWVBqu11VT/j7eIJwG69ULXt6c/G0</w:t>
      </w:r>
    </w:p>
    <w:p>
      <w:pPr>
        <w:pStyle w:val="PreformattedText"/>
        <w:bidi w:val="0"/>
        <w:spacing w:before="0" w:after="0"/>
        <w:jc w:val="left"/>
        <w:rPr/>
      </w:pPr>
      <w:r>
        <w:rPr/>
        <w:t>bL41hiCowj9aOAJf1yMY3LozN+QTYfgX9tkEHDdWGeKjrIJYz4TH5jy0yyGOIgM4EauCiqXVPGVUKd</w:t>
      </w:r>
    </w:p>
    <w:p>
      <w:pPr>
        <w:pStyle w:val="PreformattedText"/>
        <w:bidi w:val="0"/>
        <w:spacing w:before="0" w:after="0"/>
        <w:jc w:val="left"/>
        <w:rPr/>
      </w:pPr>
      <w:r>
        <w:rPr/>
        <w:t>QBJPvVMmuerVwB1KRZGQG0cmiJqjUtkYKCC7ROAQgZ3+v9n6ED24STw6pThUdYVutiiq0QeWys7ARF</w:t>
      </w:r>
    </w:p>
    <w:p>
      <w:pPr>
        <w:pStyle w:val="PreformattedText"/>
        <w:bidi w:val="0"/>
        <w:spacing w:before="0" w:after="0"/>
        <w:jc w:val="left"/>
        <w:rPr/>
      </w:pPr>
      <w:r>
        <w:rPr/>
        <w:t>DZ2JEf8AnNTC4AIYG3F/dRXBr1evoMdRpi5gTUZDY/r8EJmij8hV5C8bJHMoRisZYMoDf1HveDQ9Vq</w:t>
      </w:r>
    </w:p>
    <w:p>
      <w:pPr>
        <w:pStyle w:val="PreformattedText"/>
        <w:bidi w:val="0"/>
        <w:spacing w:before="0" w:after="0"/>
        <w:jc w:val="left"/>
        <w:rPr/>
      </w:pPr>
      <w:r>
        <w:rPr/>
        <w:t>QD1iZCOE0kJPeJtKgO8QjYJLNqQG5ZUulwB9fejj8PWsnzz1hkeR2kqJhCHZFhRLRhqcKQ07wh9MV2</w:t>
      </w:r>
    </w:p>
    <w:p>
      <w:pPr>
        <w:pStyle w:val="PreformattedText"/>
        <w:bidi w:val="0"/>
        <w:spacing w:before="0" w:after="0"/>
        <w:jc w:val="left"/>
        <w:rPr/>
      </w:pPr>
      <w:r>
        <w:rPr/>
        <w:t>MgFxYm/0a3upz/n6tX8RAr6dYpUMk2pgvn9KIg0giMKvidjyqCnC+rghzY/S/u6igOemmqx+fXKRo4</w:t>
      </w:r>
    </w:p>
    <w:p>
      <w:pPr>
        <w:pStyle w:val="PreformattedText"/>
        <w:bidi w:val="0"/>
        <w:spacing w:before="0" w:after="0"/>
        <w:jc w:val="left"/>
        <w:rPr/>
      </w:pPr>
      <w:r>
        <w:rPr/>
        <w:t>oWVgnAKyidVklYaGdnZnslpEBCCwAP+AF7kYPWgKU+3pBRVJyGRlrZSY/NG0aJob9qNSwp2lZwDLII</w:t>
      </w:r>
    </w:p>
    <w:p>
      <w:pPr>
        <w:pStyle w:val="PreformattedText"/>
        <w:bidi w:val="0"/>
        <w:spacing w:before="0" w:after="0"/>
        <w:jc w:val="left"/>
        <w:rPr/>
      </w:pPr>
      <w:r>
        <w:rPr/>
        <w:t>zfSACqn6fgoiA3iS6SMUGKjp5VoY0DVqScGh/wBnp5jCaVsxLoQFE0KyKrFNUUqs2kCNpBa1wS1v9c</w:t>
      </w:r>
    </w:p>
    <w:p>
      <w:pPr>
        <w:pStyle w:val="PreformattedText"/>
        <w:bidi w:val="0"/>
        <w:spacing w:before="0" w:after="0"/>
        <w:jc w:val="left"/>
        <w:rPr/>
      </w:pPr>
      <w:r>
        <w:rPr/>
        <w:t>vDVpcD8KeWf5Hpvt1KSvxN+LHD5jp7h1z1E7IHllSLVEgp43QJCzyzzSogWKRoLMdJFx/T+nom06o2</w:t>
      </w:r>
    </w:p>
    <w:p>
      <w:pPr>
        <w:pStyle w:val="PreformattedText"/>
        <w:bidi w:val="0"/>
        <w:spacing w:before="0" w:after="0"/>
        <w:jc w:val="left"/>
        <w:rPr/>
      </w:pPr>
      <w:r>
        <w:rPr/>
        <w:t>YUVSf4TU9OSAMBJQ6mYDhqFOsqspMbiR5LRI0KHUgYpKzRhwNTuzWI029NwLf02rGkSFmA41OR/LPX</w:t>
      </w:r>
    </w:p>
    <w:p>
      <w:pPr>
        <w:pStyle w:val="PreformattedText"/>
        <w:bidi w:val="0"/>
        <w:spacing w:before="0" w:after="0"/>
        <w:jc w:val="left"/>
        <w:rPr/>
      </w:pPr>
      <w:r>
        <w:rPr/>
        <w:t>mjWsrqqk4GMH54OOuRR3lkkAJZtIS6ywEGRvWiJ51ETx8hmsdVgPyQdLU+HGwopqfUdVdBqklTJAC/</w:t>
      </w:r>
    </w:p>
    <w:p>
      <w:pPr>
        <w:pStyle w:val="PreformattedText"/>
        <w:bidi w:val="0"/>
        <w:spacing w:before="0" w:after="0"/>
        <w:jc w:val="left"/>
        <w:rPr/>
      </w:pPr>
      <w:r>
        <w:rPr/>
        <w:t>wn/NXqc49MumyIH1RxMrO7wh9P3JnkDvdmYAHglbXvck+gR6org0LFsH/J16YgByGFQoGR/l64U6VB</w:t>
      </w:r>
    </w:p>
    <w:p>
      <w:pPr>
        <w:pStyle w:val="PreformattedText"/>
        <w:bidi w:val="0"/>
        <w:spacing w:before="0" w:after="0"/>
        <w:jc w:val="left"/>
        <w:rPr/>
      </w:pPr>
      <w:r>
        <w:rPr/>
        <w:t>eBUnMbq8zimOqTyQiNhK7yMqow+lv02ve3Fw4VDULGqlvLBp/g6oGIJC1VlWtD3D/P1x8VWLa5oJae</w:t>
      </w:r>
    </w:p>
    <w:p>
      <w:pPr>
        <w:pStyle w:val="PreformattedText"/>
        <w:bidi w:val="0"/>
        <w:spacing w:before="0" w:after="0"/>
        <w:jc w:val="left"/>
        <w:rPr/>
      </w:pPr>
      <w:r>
        <w:rPr/>
        <w:t>ONjM51ieLycASsJLVCxaACRqJIAN7D37UsniKJTRmpmh4db70CFo1qFqaVHH/L1jkM8Lr42RmkcyJK</w:t>
      </w:r>
    </w:p>
    <w:p>
      <w:pPr>
        <w:pStyle w:val="PreformattedText"/>
        <w:bidi w:val="0"/>
        <w:spacing w:before="0" w:after="0"/>
        <w:jc w:val="left"/>
        <w:rPr/>
      </w:pPr>
      <w:r>
        <w:rPr/>
        <w:t>P3oxEsS6VeNnMSy2AN7Fzcf4A1OWlrIcmnl1sagItKrgFvM9YdVUk8WogxqQ4aSNX0yao2hOh3DqwL</w:t>
      </w:r>
    </w:p>
    <w:p>
      <w:pPr>
        <w:pStyle w:val="PreformattedText"/>
        <w:bidi w:val="0"/>
        <w:spacing w:before="0" w:after="0"/>
        <w:jc w:val="left"/>
        <w:rPr/>
      </w:pPr>
      <w:r>
        <w:rPr/>
        <w:t>AKLkXtxyLutIAZKZIFBnqkcbkRk0AJJ4dTVFWEQpMWkapkYyrGy+ONWjk8kJIVtUEmj6Lz6R+QS2XK</w:t>
      </w:r>
    </w:p>
    <w:p>
      <w:pPr>
        <w:pStyle w:val="PreformattedText"/>
        <w:bidi w:val="0"/>
        <w:spacing w:before="0" w:after="0"/>
        <w:jc w:val="left"/>
        <w:rPr/>
      </w:pPr>
      <w:r>
        <w:rPr/>
        <w:t>s4EQooA4nj07oJ01marNX4R5dckmaYskc8geckLDMsWmplR9LMVdxaW7iSwa5uDf6e7yPKtV8NMKPM</w:t>
      </w:r>
    </w:p>
    <w:p>
      <w:pPr>
        <w:pStyle w:val="PreformattedText"/>
        <w:bidi w:val="0"/>
        <w:spacing w:before="0" w:after="0"/>
        <w:jc w:val="left"/>
        <w:rPr/>
      </w:pPr>
      <w:r>
        <w:rPr/>
        <w:t>nj1SIRuQRJISWPEAcOogeRpJKRnqZImm9UJASOnmgQxRiMwf5pHsFBAIJ5P9kFjSwLEsqlF8lJyf8v</w:t>
      </w:r>
    </w:p>
    <w:p>
      <w:pPr>
        <w:pStyle w:val="PreformattedText"/>
        <w:bidi w:val="0"/>
        <w:spacing w:before="0" w:after="0"/>
        <w:jc w:val="left"/>
        <w:rPr/>
      </w:pPr>
      <w:r>
        <w:rPr/>
        <w:t>TtQQFAYhm9QKU/ydc7VOsKsLIshVJEWpSXz+Ir4zH4v22XxkfpJJvdbsfb51kx1mOFr8A9P8PTINA5</w:t>
      </w:r>
    </w:p>
    <w:p>
      <w:pPr>
        <w:pStyle w:val="PreformattedText"/>
        <w:bidi w:val="0"/>
        <w:spacing w:before="0" w:after="0"/>
        <w:jc w:val="left"/>
        <w:rPr/>
      </w:pPr>
      <w:r>
        <w:rPr/>
        <w:t>EIy1Pj64lJKgBSsWmVnZWd3QQosgDEsCg5Fx6hcDgW/FlRhGGExoBX4B1VnZnp4IyafGesoRUWWN0p</w:t>
      </w:r>
    </w:p>
    <w:p>
      <w:pPr>
        <w:pStyle w:val="PreformattedText"/>
        <w:bidi w:val="0"/>
        <w:spacing w:before="0" w:after="0"/>
        <w:jc w:val="left"/>
        <w:rPr/>
      </w:pPr>
      <w:r>
        <w:rPr/>
        <w:t>Y505aOKUhFhtbQssTMjXCgr/gfqLcMhWcxASk0Ffg/w9O4CyfpgGtPj6yE08UpYFIjEYlH+VzGneFE</w:t>
      </w:r>
    </w:p>
    <w:p>
      <w:pPr>
        <w:pStyle w:val="PreformattedText"/>
        <w:bidi w:val="0"/>
        <w:spacing w:before="0" w:after="0"/>
        <w:jc w:val="left"/>
        <w:rPr/>
      </w:pPr>
      <w:r>
        <w:rPr/>
        <w:t>0F4FADRrAoI9di35W30uI2AjOruJqewUx1UutZBpwBQd56kO8FhqhacxyBaKWWrb9iMK8jiohsrzLK</w:t>
      </w:r>
    </w:p>
    <w:p>
      <w:pPr>
        <w:pStyle w:val="PreformattedText"/>
        <w:bidi w:val="0"/>
        <w:spacing w:before="0" w:after="0"/>
        <w:jc w:val="left"/>
        <w:rPr/>
      </w:pPr>
      <w:r>
        <w:rPr/>
        <w:t>zagxsOLEcm3gsp0gMRqf8Ag9OtHw8lgCVX+P16iCoUvwwiZJjrlSRis0vBjZxdAgAZgw/Gq5vz7s+o</w:t>
      </w:r>
    </w:p>
    <w:p>
      <w:pPr>
        <w:pStyle w:val="PreformattedText"/>
        <w:bidi w:val="0"/>
        <w:spacing w:before="0" w:after="0"/>
        <w:jc w:val="left"/>
        <w:rPr/>
      </w:pPr>
      <w:r>
        <w:rPr/>
        <w:t>FySaE0+HraaDoApUAn4z1zSNY5PO0rBJlR0jhlLrCFOqSkZ29MpiH1Gm6kXLHVy05k/UonkB8HTkaR</w:t>
      </w:r>
    </w:p>
    <w:p>
      <w:pPr>
        <w:pStyle w:val="PreformattedText"/>
        <w:bidi w:val="0"/>
        <w:spacing w:before="0" w:after="0"/>
        <w:jc w:val="left"/>
        <w:rPr/>
      </w:pPr>
      <w:r>
        <w:rPr/>
        <w:t>dhL8TX4+ozjkkTTMjuxVYmvoU6tTfcMA8oYOBZj/rfQE2o1XrpOlR+Ej/B1Soomkt3OeDA/wCHr0qO</w:t>
      </w:r>
    </w:p>
    <w:p>
      <w:pPr>
        <w:pStyle w:val="PreformattedText"/>
        <w:bidi w:val="0"/>
        <w:spacing w:before="0" w:after="0"/>
        <w:jc w:val="left"/>
        <w:rPr/>
      </w:pPr>
      <w:r>
        <w:rPr/>
        <w:t>zyCaSeYligWlWFUqI1QabJGfEbW0sbf2b/UXXzlQwBVa0rxIp1vQ51nU+WpgA16wuHEUylTrK6FlSB</w:t>
      </w:r>
    </w:p>
    <w:p>
      <w:pPr>
        <w:pStyle w:val="PreformattedText"/>
        <w:bidi w:val="0"/>
        <w:spacing w:before="0" w:after="0"/>
        <w:jc w:val="left"/>
        <w:rPr/>
      </w:pPr>
      <w:r>
        <w:rPr/>
        <w:t>g4dvGz08jRuVEap6Q1tTcAcg2ZRtZVdVPsb/P1eRCFY0r9qf5uuMzwiWNGgZJIxH9zTzJIf3V1LI8o</w:t>
      </w:r>
    </w:p>
    <w:p>
      <w:pPr>
        <w:pStyle w:val="PreformattedText"/>
        <w:bidi w:val="0"/>
        <w:spacing w:before="0" w:after="0"/>
        <w:jc w:val="left"/>
        <w:rPr/>
      </w:pPr>
      <w:r>
        <w:rPr/>
        <w:t>QlWMf6QACV5B1WPt1S+iP9R+NfiB6aZU1vSNMDzVuuKao2tAiE+lEiIfykniyIiRt9wgAIC/quLC9j</w:t>
      </w:r>
    </w:p>
    <w:p>
      <w:pPr>
        <w:pStyle w:val="PreformattedText"/>
        <w:bidi w:val="0"/>
        <w:spacing w:before="0" w:after="0"/>
        <w:jc w:val="left"/>
        <w:rPr/>
      </w:pPr>
      <w:r>
        <w:rPr/>
        <w:t>79nS4BOknzAPWyiAxk0BA8iV/w9ZhdAI21lpWEEyL4lq4pE06FcP6dVjwV/R/U8W20YLSGg4fw9eWQ</w:t>
      </w:r>
    </w:p>
    <w:p>
      <w:pPr>
        <w:pStyle w:val="PreformattedText"/>
        <w:bidi w:val="0"/>
        <w:spacing w:before="0" w:after="0"/>
        <w:jc w:val="left"/>
        <w:rPr/>
      </w:pPr>
      <w:r>
        <w:rPr/>
        <w:t>qkShzkn8QqP29elnBGkyya5Xjc6xHVrOYyyRSE3WRWiUEa7eomwH1vptOhFOnj8x1YFzI51NgfI9RD</w:t>
      </w:r>
    </w:p>
    <w:p>
      <w:pPr>
        <w:pStyle w:val="PreformattedText"/>
        <w:bidi w:val="0"/>
        <w:spacing w:before="0" w:after="0"/>
        <w:jc w:val="left"/>
        <w:rPr/>
      </w:pPr>
      <w:r>
        <w:rPr/>
        <w:t>JFE8pcqvjT12jcEwnlQ2gGMrqJGluRyTf6+6NUSgACnybrYI8Nyxofmn+brHO8S2mikh8ReEBolIQq</w:t>
      </w:r>
    </w:p>
    <w:p>
      <w:pPr>
        <w:pStyle w:val="PreformattedText"/>
        <w:bidi w:val="0"/>
        <w:spacing w:before="0" w:after="0"/>
        <w:jc w:val="left"/>
        <w:rPr/>
      </w:pPr>
      <w:r>
        <w:rPr/>
        <w:t>3HkB0OUWp+n4vbm34umsyHDAfkemXMfhDKEjzoQeuCvCFdDTmb/OmF2dZG1sLCKmHrLAlrya7pZfz+</w:t>
      </w:r>
    </w:p>
    <w:p>
      <w:pPr>
        <w:pStyle w:val="PreformattedText"/>
        <w:bidi w:val="0"/>
        <w:spacing w:before="0" w:after="0"/>
        <w:jc w:val="left"/>
        <w:rPr/>
      </w:pPr>
      <w:r>
        <w:rPr/>
        <w:t>W510sCQP5jpy3YuhUEkfaD/h6hOB4kjmMHlVQ0KtGEUlV5OnyAsJGUgA2F1+tvr5SaaSTT7aj+fVZF</w:t>
      </w:r>
    </w:p>
    <w:p>
      <w:pPr>
        <w:pStyle w:val="PreformattedText"/>
        <w:bidi w:val="0"/>
        <w:spacing w:before="0" w:after="0"/>
        <w:jc w:val="left"/>
        <w:rPr/>
      </w:pPr>
      <w:r>
        <w:rPr/>
        <w:t>XFQKj5U6aKqoRoXVFETszs8cbMx0CyhtPJjQIeBbk3PJt72QtCB8XVBq1A/h6ZqjxiPxs04doyiBmV</w:t>
      </w:r>
    </w:p>
    <w:p>
      <w:pPr>
        <w:pStyle w:val="PreformattedText"/>
        <w:bidi w:val="0"/>
        <w:spacing w:before="0" w:after="0"/>
        <w:jc w:val="left"/>
        <w:rPr/>
      </w:pPr>
      <w:r>
        <w:rPr/>
        <w:t>FTSurVMqqykyLY2X6gD20cYz04cUz/AJR1AmnUIoWFgjyqXaRrhiVDRyhRZVuoKsCfyLC9/dScdbzi</w:t>
      </w:r>
    </w:p>
    <w:p>
      <w:pPr>
        <w:pStyle w:val="PreformattedText"/>
        <w:bidi w:val="0"/>
        <w:spacing w:before="0" w:after="0"/>
        <w:jc w:val="left"/>
        <w:rPr/>
      </w:pPr>
      <w:r>
        <w:rPr/>
        <w:t>h4dQvNqNkjgSYL4y6g2ZdWsqvkawkAPGng2tb3Wvp1anlXrJe06s1QrnwvIHZHES6V0xlBEq2YfpJ+</w:t>
      </w:r>
    </w:p>
    <w:p>
      <w:pPr>
        <w:pStyle w:val="PreformattedText"/>
        <w:bidi w:val="0"/>
        <w:spacing w:before="0" w:after="0"/>
        <w:jc w:val="left"/>
        <w:rPr/>
      </w:pPr>
      <w:r>
        <w:rPr/>
        <w:t>gJv9L+7UqQa1PVK+XXFtTMLuLMjSAh2AIuR5NFgxDGxX8H34jPHrwp16JE/WHRAXRLFmWRHUgNrU6l</w:t>
      </w:r>
    </w:p>
    <w:p>
      <w:pPr>
        <w:pStyle w:val="PreformattedText"/>
        <w:bidi w:val="0"/>
        <w:spacing w:before="0" w:after="0"/>
        <w:jc w:val="left"/>
        <w:rPr/>
      </w:pPr>
      <w:r>
        <w:rPr/>
        <w:t>EYUX1EGx918z1bHy65lZzGSQ5TU6xSByZGkJuQnHKAc3/F/d6NSprT7etY4U67keoIdYmZreNZDEUM</w:t>
      </w:r>
    </w:p>
    <w:p>
      <w:pPr>
        <w:pStyle w:val="PreformattedText"/>
        <w:bidi w:val="0"/>
        <w:spacing w:before="0" w:after="0"/>
        <w:jc w:val="left"/>
        <w:rPr/>
      </w:pPr>
      <w:r>
        <w:rPr/>
        <w:t>d2UASyaiLqysQD9Db371z1U18hjpsqJD+9HrVF9IClVPC+nUCo0huNV/8AefdGJr8uvU+zpH5Ri5VQ</w:t>
      </w:r>
    </w:p>
    <w:p>
      <w:pPr>
        <w:pStyle w:val="PreformattedText"/>
        <w:bidi w:val="0"/>
        <w:spacing w:before="0" w:after="0"/>
        <w:jc w:val="left"/>
        <w:rPr/>
      </w:pPr>
      <w:r>
        <w:rPr/>
        <w:t>68zKTp+mknVzexI/p7TPjp1OHWajuOCNQGkLfVbk2Cso+tvz/T3sdWPDpRUiCUi445BNj6jwNPHpub</w:t>
      </w:r>
    </w:p>
    <w:p>
      <w:pPr>
        <w:pStyle w:val="PreformattedText"/>
        <w:bidi w:val="0"/>
        <w:spacing w:before="0" w:after="0"/>
        <w:jc w:val="left"/>
        <w:rPr/>
      </w:pPr>
      <w:r>
        <w:rPr/>
        <w:t>cf1Ht8cOmzgjPUl6VDqC83vfT9Lr+FJAtyb396ocdark9Mc9Hb1cgWNhoLBrcXIvxf+v0PumnOOraw</w:t>
      </w:r>
    </w:p>
    <w:p>
      <w:pPr>
        <w:pStyle w:val="PreformattedText"/>
        <w:bidi w:val="0"/>
        <w:spacing w:before="0" w:after="0"/>
        <w:jc w:val="left"/>
        <w:rPr/>
      </w:pPr>
      <w:r>
        <w:rPr/>
        <w:t>Rxz1HhDxuVA+i6edQJAt9CB6Qb/X8e9gEdeqKY6UFHWSEKrJpP0uPyAL3Zh9T6QP8f8Abe3FNPM9Vo</w:t>
      </w:r>
    </w:p>
    <w:p>
      <w:pPr>
        <w:pStyle w:val="PreformattedText"/>
        <w:bidi w:val="0"/>
        <w:spacing w:before="0" w:after="0"/>
        <w:jc w:val="left"/>
        <w:rPr/>
      </w:pPr>
      <w:r>
        <w:rPr/>
        <w:t>a1AFOlbRVqyHSUEbrZlVCRE8oB9QIsvP59vqwJ456occVP5dKuCrR0hWRo0c+Nm1akZpZWJJi4NlDf</w:t>
      </w:r>
    </w:p>
    <w:p>
      <w:pPr>
        <w:pStyle w:val="PreformattedText"/>
        <w:bidi w:val="0"/>
        <w:spacing w:before="0" w:after="0"/>
        <w:jc w:val="left"/>
        <w:rPr/>
      </w:pPr>
      <w:r>
        <w:rPr/>
        <w:t>gcXP493p6dbrXiR+zP2dOqGISqGTxmzsyyK3iQSsCklSVKiMu/Ib82sffga+XViADk0I+WPzPXMRRA</w:t>
      </w:r>
    </w:p>
    <w:p>
      <w:pPr>
        <w:pStyle w:val="PreformattedText"/>
        <w:bidi w:val="0"/>
        <w:spacing w:before="0" w:after="0"/>
        <w:jc w:val="left"/>
        <w:rPr/>
      </w:pPr>
      <w:r>
        <w:rPr/>
        <w:t>Wp5ZZZfIGK6dMbOo8iqJGdiI1PqNrFhYfT34inA9UUgt+flw6jz/vTO4KCRmK+WJSiEKt3Ygsup9JI</w:t>
      </w:r>
    </w:p>
    <w:p>
      <w:pPr>
        <w:pStyle w:val="PreformattedText"/>
        <w:bidi w:val="0"/>
        <w:spacing w:before="0" w:after="0"/>
        <w:jc w:val="left"/>
        <w:rPr/>
      </w:pPr>
      <w:r>
        <w:rPr/>
        <w:t>B/x491BPn1dtLEHz+Qp1jRGhLFIokYFZVWpa5iYqbiOT0sA2rVfkD+nvdetBaV4fn1ifVFHCrxMY9b</w:t>
      </w:r>
    </w:p>
    <w:p>
      <w:pPr>
        <w:pStyle w:val="PreformattedText"/>
        <w:bidi w:val="0"/>
        <w:spacing w:before="0" w:after="0"/>
        <w:jc w:val="left"/>
        <w:rPr/>
      </w:pPr>
      <w:r>
        <w:rPr/>
        <w:t>+Rwwc6Ua6gXu0cnkAP+pt/r+/VrivXjgAHh1g8guupI5TKNLARMqoUOssSrK+plJsBxfj3YDrVfljr</w:t>
      </w:r>
    </w:p>
    <w:p>
      <w:pPr>
        <w:pStyle w:val="PreformattedText"/>
        <w:bidi w:val="0"/>
        <w:spacing w:before="0" w:after="0"/>
        <w:jc w:val="left"/>
        <w:rPr/>
      </w:pPr>
      <w:r>
        <w:rPr/>
        <w:t>smW8QLx2JvIVIkRE0qyyTF1bVIEsOCTb6+/CvXuIGesLQ6C+liEWQyDQphAjlUOHFgt3QgEA2sOePe</w:t>
      </w:r>
    </w:p>
    <w:p>
      <w:pPr>
        <w:pStyle w:val="PreformattedText"/>
        <w:bidi w:val="0"/>
        <w:spacing w:before="0" w:after="0"/>
        <w:jc w:val="left"/>
        <w:rPr/>
      </w:pPr>
      <w:r>
        <w:rPr/>
        <w:t>8kdVwDgefUfxEMQxuNNlD6VBjIYj1cghjcqbXP9Pejx6t1Gk0MQouI3Rk1GR206RpDDQFU6SBbVYe9</w:t>
      </w:r>
    </w:p>
    <w:p>
      <w:pPr>
        <w:pStyle w:val="PreformattedText"/>
        <w:bidi w:val="0"/>
        <w:spacing w:before="0" w:after="0"/>
        <w:jc w:val="left"/>
        <w:rPr/>
      </w:pPr>
      <w:r>
        <w:rPr/>
        <w:t>eVOq59M9ejKgsSRbQFW37nka2i5DWIKtwB+ffj59bz+fWAsqxlFVkb6APIFAa2rxWsLLfn6+6+VOvV</w:t>
      </w:r>
    </w:p>
    <w:p>
      <w:pPr>
        <w:pStyle w:val="PreformattedText"/>
        <w:bidi w:val="0"/>
        <w:spacing w:before="0" w:after="0"/>
        <w:jc w:val="left"/>
        <w:rPr/>
      </w:pPr>
      <w:r>
        <w:rPr/>
        <w:t>65R+X9zQ1oZWiMguCqyRqWBuQGVkYkDjn/AGPvw44OOrdcHURF3BjXyDU7aDoUsVbx+NtWqQr/AGQb</w:t>
      </w:r>
    </w:p>
    <w:p>
      <w:pPr>
        <w:pStyle w:val="PreformattedText"/>
        <w:bidi w:val="0"/>
        <w:spacing w:before="0" w:after="0"/>
        <w:jc w:val="left"/>
        <w:rPr/>
      </w:pPr>
      <w:r>
        <w:rPr/>
        <w:t>g/n3oqBXrw8s9f/X2edwQqVkBXkBjYE8C2rj8Ei3P+Ps+PDHHoEOAxHp0W/dePE86xqoDSzpFqW5A1</w:t>
      </w:r>
    </w:p>
    <w:p>
      <w:pPr>
        <w:pStyle w:val="PreformattedText"/>
        <w:bidi w:val="0"/>
        <w:spacing w:before="0" w:after="0"/>
        <w:jc w:val="left"/>
        <w:rPr/>
      </w:pPr>
      <w:r>
        <w:rPr/>
        <w:t>ugJtb6FTzfjn/D2w+KjptVQsSRgY6+eJ/M17El7I+Yveed+4SWJt+Z3G0njct4KHAVbYCjgV2ADBKX</w:t>
      </w:r>
    </w:p>
    <w:p>
      <w:pPr>
        <w:pStyle w:val="PreformattedText"/>
        <w:bidi w:val="0"/>
        <w:spacing w:before="0" w:after="0"/>
        <w:jc w:val="left"/>
        <w:rPr/>
      </w:pPr>
      <w:r>
        <w:rPr/>
        <w:t>GDgekX49uXYpKifwRqv8q/4ejzbQBCAfxEn+fVe0jEarccBQNJK/46vzquLD/X9pDXo3AqOoj2YC90</w:t>
      </w:r>
    </w:p>
    <w:p>
      <w:pPr>
        <w:pStyle w:val="PreformattedText"/>
        <w:bidi w:val="0"/>
        <w:spacing w:before="0" w:after="0"/>
        <w:jc w:val="left"/>
        <w:rPr/>
      </w:pPr>
      <w:r>
        <w:rPr/>
        <w:t>ZhcnUBbn6j6AG39fej1QgenUeVnFitiOWYlbEAmwPF7XHPvR8j17y6xPIOLi/1BUDk8D9J5sP8b/X3</w:t>
      </w:r>
    </w:p>
    <w:p>
      <w:pPr>
        <w:pStyle w:val="PreformattedText"/>
        <w:bidi w:val="0"/>
        <w:spacing w:before="0" w:after="0"/>
        <w:jc w:val="left"/>
        <w:rPr/>
      </w:pPr>
      <w:r>
        <w:rPr/>
        <w:t>7rQ+Q6iszm4GoCxAuQoJuL3twwb/AHv3716v1jJIUEJ+lRc/QqSSLAH66f8AePfuqnj1i08tYgn8Xu</w:t>
      </w:r>
    </w:p>
    <w:p>
      <w:pPr>
        <w:pStyle w:val="PreformattedText"/>
        <w:bidi w:val="0"/>
        <w:spacing w:before="0" w:after="0"/>
        <w:jc w:val="left"/>
        <w:rPr/>
      </w:pPr>
      <w:r>
        <w:rPr/>
        <w:t>B6b+rUB/a/23vfXh1wBPN+TYXQjix/FjzwQbe/fb1vrGSw/SVBaxXixPAB+ouLW59+639vXj+kX5IP</w:t>
      </w:r>
    </w:p>
    <w:p>
      <w:pPr>
        <w:pStyle w:val="PreformattedText"/>
        <w:bidi w:val="0"/>
        <w:spacing w:before="0" w:after="0"/>
        <w:jc w:val="left"/>
        <w:rPr/>
      </w:pPr>
      <w:r>
        <w:rPr/>
        <w:t>NrggGw1f4A/09+6115mBXk2ub24FwTYWH5+nv3W+sfKgMLEi97XBuf6H6FTb6+9da6xEkEXOoAfQ/Q</w:t>
      </w:r>
    </w:p>
    <w:p>
      <w:pPr>
        <w:pStyle w:val="PreformattedText"/>
        <w:bidi w:val="0"/>
        <w:spacing w:before="0" w:after="0"/>
        <w:jc w:val="left"/>
        <w:rPr/>
      </w:pPr>
      <w:r>
        <w:rPr/>
        <w:t>XH0Fv8f6e9162DWvWI8Ajg+rm173Fvqf8AE/7f37rXWFiQSfzqKj83FuebWNx7316vWIsONI5FgbfU</w:t>
      </w:r>
    </w:p>
    <w:p>
      <w:pPr>
        <w:pStyle w:val="PreformattedText"/>
        <w:bidi w:val="0"/>
        <w:spacing w:before="0" w:after="0"/>
        <w:jc w:val="left"/>
        <w:rPr/>
      </w:pPr>
      <w:r>
        <w:rPr/>
        <w:t>f1v9fpf/AF/esdbHXBj6iPyR/ZOq17er+igj3vqx4dRnYAcWFwBc8H68D6E6j70evdYG4Oqxtzp/x/</w:t>
      </w:r>
    </w:p>
    <w:p>
      <w:pPr>
        <w:pStyle w:val="PreformattedText"/>
        <w:bidi w:val="0"/>
        <w:spacing w:before="0" w:after="0"/>
        <w:jc w:val="left"/>
        <w:rPr/>
      </w:pPr>
      <w:r>
        <w:rPr/>
        <w:t>LA/i3ulOt9eo5fDXRvcWYtGTfgeQWBuDwFbke6+fXgPLpXFmBUkj6FWNzex+gFrsOf8Pdut1AzTPXJ</w:t>
      </w:r>
    </w:p>
    <w:p>
      <w:pPr>
        <w:pStyle w:val="PreformattedText"/>
        <w:bidi w:val="0"/>
        <w:spacing w:before="0" w:after="0"/>
        <w:jc w:val="left"/>
        <w:rPr/>
      </w:pPr>
      <w:r>
        <w:rPr/>
        <w:t>WBcDSb6eFA/Vfm+ocg2PI+vv1fn1Xz6kpqJAAIBvxpBYfgG1vTb8H+vu3p16pHUgAq5F7EhWa39nV/</w:t>
      </w:r>
    </w:p>
    <w:p>
      <w:pPr>
        <w:pStyle w:val="PreformattedText"/>
        <w:bidi w:val="0"/>
        <w:spacing w:before="0" w:after="0"/>
        <w:jc w:val="left"/>
        <w:rPr/>
      </w:pPr>
      <w:r>
        <w:rPr/>
        <w:t>RAOdRFj/h78ePWwSPkeu5foFsAFFwyglib39QuAFT8D6+/dac1A6j+QlyxFiFtybC9rNYKSDcc8+/Z</w:t>
      </w:r>
    </w:p>
    <w:p>
      <w:pPr>
        <w:pStyle w:val="PreformattedText"/>
        <w:bidi w:val="0"/>
        <w:spacing w:before="0" w:after="0"/>
        <w:jc w:val="left"/>
        <w:rPr/>
      </w:pPr>
      <w:r>
        <w:rPr/>
        <w:t>6rXOeuB0Mzafr9WbVYEGwGjgfQfX37q1eHXIIxJUELf0Iw4BB+pBBPJPvdOtVPWYOSgC6b6gPypP1B</w:t>
      </w:r>
    </w:p>
    <w:p>
      <w:pPr>
        <w:pStyle w:val="PreformattedText"/>
        <w:bidi w:val="0"/>
        <w:spacing w:before="0" w:after="0"/>
        <w:jc w:val="left"/>
        <w:rPr/>
      </w:pPr>
      <w:r>
        <w:rPr/>
        <w:t>X+hv8A7AX97z1vy49ZIyy28ZIvdirLfSCdDkFrXUEfUcc+9gE0PVanrKVKoqFlBjc2KgekNd0txZrs</w:t>
      </w:r>
    </w:p>
    <w:p>
      <w:pPr>
        <w:pStyle w:val="PreformattedText"/>
        <w:bidi w:val="0"/>
        <w:spacing w:before="0" w:after="0"/>
        <w:jc w:val="left"/>
        <w:rPr/>
      </w:pPr>
      <w:r>
        <w:rPr/>
        <w:t>Tb+o97p+3rdfKvXS8ak9AINmZQfwPpdrB2sf+Ke/ZA49axXj12wKRlzz9PSSp1IT6f0EMbf7yf8AW9</w:t>
      </w:r>
    </w:p>
    <w:p>
      <w:pPr>
        <w:pStyle w:val="PreformattedText"/>
        <w:bidi w:val="0"/>
        <w:spacing w:before="0" w:after="0"/>
        <w:jc w:val="left"/>
        <w:rPr/>
      </w:pPr>
      <w:r>
        <w:rPr/>
        <w:t>6rjr1D6Z67VCjSKbWAvcDnQbFG+l9P5P8Aj79q6sFNKnh10FIZHZVI4srXLaASS0gAsfRyBa39fe6G</w:t>
      </w:r>
    </w:p>
    <w:p>
      <w:pPr>
        <w:pStyle w:val="PreformattedText"/>
        <w:bidi w:val="0"/>
        <w:spacing w:before="0" w:after="0"/>
        <w:jc w:val="left"/>
        <w:rPr/>
      </w:pPr>
      <w:r>
        <w:rPr/>
        <w:t>o60TTrMpF2C+kFrW8oQkcDUxb0sLsOPwB73wr1ZRq4dYCbMim6yLeMgFrFb21C5tzaw/r9T78Wp1Ur</w:t>
      </w:r>
    </w:p>
    <w:p>
      <w:pPr>
        <w:pStyle w:val="PreformattedText"/>
        <w:bidi w:val="0"/>
        <w:spacing w:before="0" w:after="0"/>
        <w:jc w:val="left"/>
        <w:rPr/>
      </w:pPr>
      <w:r>
        <w:rPr/>
        <w:t>889dsA/kZwVeSylWNin416rm4Yf64Pv1T6daoOs7EqukssgBXngMSDpBUaBew5N7WHuxHWgVr15G1O</w:t>
      </w:r>
    </w:p>
    <w:p>
      <w:pPr>
        <w:pStyle w:val="PreformattedText"/>
        <w:bidi w:val="0"/>
        <w:spacing w:before="0" w:after="0"/>
        <w:jc w:val="left"/>
        <w:rPr/>
      </w:pPr>
      <w:r>
        <w:rPr/>
        <w:t>ia0GpkLah4wRfSQ9wCUYjg/0F/fvTrYNTQdTI3BMgOliLxkEs+ljchVvy8XPP0uT/hf3sN5deoeP+z</w:t>
      </w:r>
    </w:p>
    <w:p>
      <w:pPr>
        <w:pStyle w:val="PreformattedText"/>
        <w:bidi w:val="0"/>
        <w:spacing w:before="0" w:after="0"/>
        <w:jc w:val="left"/>
        <w:rPr/>
      </w:pPr>
      <w:r>
        <w:rPr/>
        <w:t>1njYGTQC+p43GiJ1DXC2eEnTpRLD62JFrfXkbr69b4CuesxTVGBIWTTZT69eh1ZUIUKxI1oxOprE2t</w:t>
      </w:r>
    </w:p>
    <w:p>
      <w:pPr>
        <w:pStyle w:val="PreformattedText"/>
        <w:bidi w:val="0"/>
        <w:spacing w:before="0" w:after="0"/>
        <w:jc w:val="left"/>
        <w:rPr/>
      </w:pPr>
      <w:r>
        <w:rPr/>
        <w:t>/r64dWBqMdcvGATFe0barxSXb0gFhUE29Fiv0HH0vz7sKZGD1oj5nrhLJHJGgSRrEfW51M7EKsxuCq</w:t>
      </w:r>
    </w:p>
    <w:p>
      <w:pPr>
        <w:pStyle w:val="PreformattedText"/>
        <w:bidi w:val="0"/>
        <w:spacing w:before="0" w:after="0"/>
        <w:jc w:val="left"/>
        <w:rPr/>
      </w:pPr>
      <w:r>
        <w:rPr/>
        <w:t>XThvpdjx7tXpskU49RnUqrKCramVOCf27khowSLhmHH1HvdetdNdVFr1Kq3DEMpGksukWCEt6wznj+</w:t>
      </w:r>
    </w:p>
    <w:p>
      <w:pPr>
        <w:pStyle w:val="PreformattedText"/>
        <w:bidi w:val="0"/>
        <w:spacing w:before="0" w:after="0"/>
        <w:jc w:val="left"/>
        <w:rPr/>
      </w:pPr>
      <w:r>
        <w:rPr/>
        <w:t>vHtpqFqjq61pnj0n6iNUa5tzpFtLjQ1/xfi9/wDW9tnj1v16htrKEkvo1HxoSP1NYuSt7hXta/5tz7</w:t>
      </w:r>
    </w:p>
    <w:p>
      <w:pPr>
        <w:pStyle w:val="PreformattedText"/>
        <w:bidi w:val="0"/>
        <w:spacing w:before="0" w:after="0"/>
        <w:jc w:val="left"/>
        <w:rPr/>
      </w:pPr>
      <w:r>
        <w:rPr/>
        <w:t>rTqtOnjGzSGEKdOqNwLAXIDAWIKn8D/X+lhz7spoM9XA49P9g5X1RsbAhCCqrxcXDElQeRYDg/U+3K</w:t>
      </w:r>
    </w:p>
    <w:p>
      <w:pPr>
        <w:pStyle w:val="PreformattedText"/>
        <w:bidi w:val="0"/>
        <w:spacing w:before="0" w:after="0"/>
        <w:jc w:val="left"/>
        <w:rPr/>
      </w:pPr>
      <w:r>
        <w:rPr/>
        <w:t>1p1or59edXHkMocr6nUFgCz6gObkDTwDb83ufp79QefWqk9YJdIfUL2I9LFmYEj/ADa+Q3sASVvx7o</w:t>
      </w:r>
    </w:p>
    <w:p>
      <w:pPr>
        <w:pStyle w:val="PreformattedText"/>
        <w:bidi w:val="0"/>
        <w:spacing w:before="0" w:after="0"/>
        <w:jc w:val="left"/>
        <w:rPr/>
      </w:pPr>
      <w:r>
        <w:rPr/>
        <w:t>QOvEnqIxIvpOr9tAGsbki7BbgWYAm30uTz71w62M8euFvSx9QuwFiVa17aSCQB5ATyLeke/Zz17HXA</w:t>
      </w:r>
    </w:p>
    <w:p>
      <w:pPr>
        <w:pStyle w:val="PreformattedText"/>
        <w:bidi w:val="0"/>
        <w:spacing w:before="0" w:after="0"/>
        <w:jc w:val="left"/>
        <w:rPr/>
      </w:pPr>
      <w:r>
        <w:rPr/>
        <w:t>EhdJBudLOqsVUj6LccKD9BxyT/tve+vV6nBmDqyvqKOvkLekeo2cutgjqjkAL9TY8+7gZwevAivHp6</w:t>
      </w:r>
    </w:p>
    <w:p>
      <w:pPr>
        <w:pStyle w:val="PreformattedText"/>
        <w:bidi w:val="0"/>
        <w:spacing w:before="0" w:after="0"/>
        <w:jc w:val="left"/>
        <w:rPr/>
      </w:pPr>
      <w:r>
        <w:rPr/>
        <w:t>pWsyyAEOulghl/T67sdDHxjWOAp1L9CT72AQfi6vVSKEDpVRXLeUuHhjBhEVwxjXiTWJD/ALtXVYtq</w:t>
      </w:r>
    </w:p>
    <w:p>
      <w:pPr>
        <w:pStyle w:val="PreformattedText"/>
        <w:bidi w:val="0"/>
        <w:spacing w:before="0" w:after="0"/>
        <w:jc w:val="left"/>
        <w:rPr/>
      </w:pPr>
      <w:r>
        <w:rPr/>
        <w:t>0qD+LW9uKMVYY63QA4p0rqGRURWkp0mBv5RK6xxyNqBhMdnY2dwrN9LlRf08e3CQwxWvTYqrHAoeny</w:t>
      </w:r>
    </w:p>
    <w:p>
      <w:pPr>
        <w:pStyle w:val="PreformattedText"/>
        <w:bidi w:val="0"/>
        <w:spacing w:before="0" w:after="0"/>
        <w:jc w:val="left"/>
        <w:rPr/>
      </w:pPr>
      <w:r>
        <w:rPr/>
        <w:t>QU0glVp31yqsU4ipxDHSzxteKIQqf3CZta6uQ+klQRa1NRrUJj8un10n4jn/V/q9R1N2Jvmt6x33tD</w:t>
      </w:r>
    </w:p>
    <w:p>
      <w:pPr>
        <w:pStyle w:val="PreformattedText"/>
        <w:bidi w:val="0"/>
        <w:spacing w:before="0" w:after="0"/>
        <w:jc w:val="left"/>
        <w:rPr/>
      </w:pPr>
      <w:r>
        <w:rPr/>
        <w:t>sXGO0VXsjctFuKFA1HraKnLU2QpPHXQz0oqMhjZZo0aaN4xrGpSAR7MLCdrW8trmPijg/wCfph1Ugi</w:t>
      </w:r>
    </w:p>
    <w:p>
      <w:pPr>
        <w:pStyle w:val="PreformattedText"/>
        <w:bidi w:val="0"/>
        <w:spacing w:before="0" w:after="0"/>
        <w:jc w:val="left"/>
        <w:rPr/>
      </w:pPr>
      <w:r>
        <w:rPr/>
        <w:t>QVTzHr8vz+fW5TItIu0NcmNp6jG0mcwm4tpbx/g9PQM0lVT5CnqaJ8omQip1roEq6adBkVhwlfVxs1</w:t>
      </w:r>
    </w:p>
    <w:p>
      <w:pPr>
        <w:pStyle w:val="PreformattedText"/>
        <w:bidi w:val="0"/>
        <w:spacing w:before="0" w:after="0"/>
        <w:jc w:val="left"/>
        <w:rPr/>
      </w:pPr>
      <w:r>
        <w:rPr/>
        <w:t>AqNrtN1PGc6JGqyAnPHFf9Xl0kI8ONEXKBsY4V/1U/wdD5/faVzhaao2/wDwfauS7QoU2zuHHYDJww</w:t>
      </w:r>
    </w:p>
    <w:p>
      <w:pPr>
        <w:pStyle w:val="PreformattedText"/>
        <w:bidi w:val="0"/>
        <w:spacing w:before="0" w:after="0"/>
        <w:jc w:val="left"/>
        <w:rPr/>
      </w:pPr>
      <w:r>
        <w:rPr/>
        <w:t>Lh6/KbSx2YzciZWtkyK1tBkHhppq2X/fwQwzinoRJCkUhvb20SSM/iE9uQfkfP5fb+XVn1aUolFrQU</w:t>
      </w:r>
    </w:p>
    <w:p>
      <w:pPr>
        <w:pStyle w:val="PreformattedText"/>
        <w:bidi w:val="0"/>
        <w:spacing w:before="0" w:after="0"/>
        <w:jc w:val="left"/>
        <w:rPr/>
      </w:pPr>
      <w:r>
        <w:rPr/>
        <w:t>xx9f9VelBgNz7vNTjq+seZKWbcO56eokptj5ZJabG1mysjS46ux2/wCnqKnPwYHIRx05q6qmiO7IZi</w:t>
      </w:r>
    </w:p>
    <w:p>
      <w:pPr>
        <w:pStyle w:val="PreformattedText"/>
        <w:bidi w:val="0"/>
        <w:spacing w:before="0" w:after="0"/>
        <w:jc w:val="left"/>
        <w:rPr/>
      </w:pPr>
      <w:r>
        <w:rPr/>
        <w:t>WqYgikNeW1t5LcoCSNY0938yPQft6t4srXHihqBFzjzpih6w7bxFc1PgMniNdVnYKHelLVVNWu4sTl</w:t>
      </w:r>
    </w:p>
    <w:p>
      <w:pPr>
        <w:pStyle w:val="PreformattedText"/>
        <w:bidi w:val="0"/>
        <w:spacing w:before="0" w:after="0"/>
        <w:jc w:val="left"/>
        <w:rPr/>
      </w:pPr>
      <w:r>
        <w:rPr/>
        <w:t>sLBR12/aOqx+Xzu35Q1PicrR5GCLH1uFhqa2sWPx5eBEBk9q5GaC5nj1/pLQA/OnkPL7eJ6SRDxLe3</w:t>
      </w:r>
    </w:p>
    <w:p>
      <w:pPr>
        <w:pStyle w:val="PreformattedText"/>
        <w:bidi w:val="0"/>
        <w:spacing w:before="0" w:after="0"/>
        <w:jc w:val="left"/>
        <w:rPr/>
      </w:pPr>
      <w:r>
        <w:rPr/>
        <w:t>JWsrEnieBOan/V8+hGxO0sBma1itVnNsZSLa1NSTYTcJljjwzLmtvxNgaKTGVUaYi0OMqqqmpKN5sV</w:t>
      </w:r>
    </w:p>
    <w:p>
      <w:pPr>
        <w:pStyle w:val="PreformattedText"/>
        <w:bidi w:val="0"/>
        <w:spacing w:before="0" w:after="0"/>
        <w:jc w:val="left"/>
        <w:rPr/>
      </w:pPr>
      <w:r>
        <w:rPr/>
        <w:t>kVm01jjUbofqp2t/BMdVD9pGOP8Aqz/Pp0RRC4IfDFf5A5+zqFlMjHhMJvbEbdzGKhq3osRjsHkKXa</w:t>
      </w:r>
    </w:p>
    <w:p>
      <w:pPr>
        <w:pStyle w:val="PreformattedText"/>
        <w:bidi w:val="0"/>
        <w:spacing w:before="0" w:after="0"/>
        <w:jc w:val="left"/>
        <w:rPr/>
      </w:pPr>
      <w:r>
        <w:rPr/>
        <w:t>+Uyp3XtTJ4x65aPD4yashpM/mtr0TxLV7dlki28lHIk0VWZS0ftSbZ3mtGMLFShrwotB5/b5AefTGq</w:t>
      </w:r>
    </w:p>
    <w:p>
      <w:pPr>
        <w:pStyle w:val="PreformattedText"/>
        <w:bidi w:val="0"/>
        <w:spacing w:before="0" w:after="0"/>
        <w:jc w:val="left"/>
        <w:rPr/>
      </w:pPr>
      <w:r>
        <w:rPr/>
        <w:t>kN0qyKNLUGOI/wAtPP5dOb1dVvHI1yYaegwU/wB7tGTJO9JV0R3f/A8rJj6KWYZYU6VUcXhqKWWCoS</w:t>
      </w:r>
    </w:p>
    <w:p>
      <w:pPr>
        <w:pStyle w:val="PreformattedText"/>
        <w:bidi w:val="0"/>
        <w:spacing w:before="0" w:after="0"/>
        <w:jc w:val="left"/>
        <w:rPr/>
      </w:pPr>
      <w:r>
        <w:rPr/>
        <w:t>GbFkIlH5GUFlETwWrN4sWoMCB50/ZjHWpYprgwqr6RqWvkDT7eFekzg6mCXdmbxe4KTCQV2X7EgTF1</w:t>
      </w:r>
    </w:p>
    <w:p>
      <w:pPr>
        <w:pStyle w:val="PreformattedText"/>
        <w:bidi w:val="0"/>
        <w:spacing w:before="0" w:after="0"/>
        <w:jc w:val="left"/>
        <w:rPr/>
      </w:pPr>
      <w:r>
        <w:rPr/>
        <w:t>H8PzLY55Rj8PVjM1uYyVeKiqwS1LUxXNsVzaKzQxU7al0UeIS2sk0MZoNOPz8vKvr04XaO98Ey404+</w:t>
      </w:r>
    </w:p>
    <w:p>
      <w:pPr>
        <w:pStyle w:val="PreformattedText"/>
        <w:bidi w:val="0"/>
        <w:spacing w:before="0" w:after="0"/>
        <w:jc w:val="left"/>
        <w:rPr/>
      </w:pPr>
      <w:r>
        <w:rPr/>
        <w:t>3/AFfn1liloMLjtsR5jB1u1qSiytA9fksJhdw1MWNrVy+7aHK7hgq6Stkl2jDJWU7Rw1+Kkqc5VQiM</w:t>
      </w:r>
    </w:p>
    <w:p>
      <w:pPr>
        <w:pStyle w:val="PreformattedText"/>
        <w:bidi w:val="0"/>
        <w:spacing w:before="0" w:after="0"/>
        <w:jc w:val="left"/>
        <w:rPr/>
      </w:pPr>
      <w:r>
        <w:rPr/>
        <w:t>1lOEaQlT4RMh8MhnIIK1+QoQKZ9STw8ukgeNIi7YCvUn0NfX59CPjcttjEV8SfwDIVuJqqHd9TuDC5</w:t>
      </w:r>
    </w:p>
    <w:p>
      <w:pPr>
        <w:pStyle w:val="PreformattedText"/>
        <w:bidi w:val="0"/>
        <w:spacing w:before="0" w:after="0"/>
        <w:jc w:val="left"/>
        <w:rPr/>
      </w:pPr>
      <w:r>
        <w:rPr/>
        <w:t>/bmSaekoxkaqopsyJsDlayo2+m5oM9HF5sX90mUaFjXaLu4RLBceF2y6JFfFD5+h9elwaNrk62/Tda</w:t>
      </w:r>
    </w:p>
    <w:p>
      <w:pPr>
        <w:pStyle w:val="PreformattedText"/>
        <w:bidi w:val="0"/>
        <w:spacing w:before="0" w:after="0"/>
        <w:jc w:val="left"/>
        <w:rPr/>
      </w:pPr>
      <w:r>
        <w:rPr/>
        <w:t>kf6vX5cek/iNxy0uIwhlq6fblDiKF9w4qmxe3cht7JbDSHcG3Z6zH5NKSqrjt2q3gHkT+D05q8PlYZ</w:t>
      </w:r>
    </w:p>
    <w:p>
      <w:pPr>
        <w:pStyle w:val="PreformattedText"/>
        <w:bidi w:val="0"/>
        <w:spacing w:before="0" w:after="0"/>
        <w:jc w:val="left"/>
        <w:rPr/>
      </w:pPr>
      <w:r>
        <w:rPr/>
        <w:t>388sBCKtZYH8WaIRsXJoeFKn/APQ8emRKgWBwTQ1qaf6uPpw65boqMRldi4unovBUZjHRYXctQ2Q2/</w:t>
      </w:r>
    </w:p>
    <w:p>
      <w:pPr>
        <w:pStyle w:val="PreformattedText"/>
        <w:bidi w:val="0"/>
        <w:spacing w:before="0" w:after="0"/>
        <w:jc w:val="left"/>
        <w:rPr/>
      </w:pPr>
      <w:r>
        <w:rPr/>
        <w:t>MMnSz1MmyslCaE1OSemxqrjIKaOowVm2zO8bGon8hCBq0ina9UuGEZQr6YH+z5efWplAtnVX+GQGn2</w:t>
      </w:r>
    </w:p>
    <w:p>
      <w:pPr>
        <w:pStyle w:val="PreformattedText"/>
        <w:bidi w:val="0"/>
        <w:spacing w:before="0" w:after="0"/>
        <w:jc w:val="left"/>
        <w:rPr/>
      </w:pPr>
      <w:r>
        <w:rPr/>
        <w:t>0PRct91eQjfKy1G2M5WZHI4/cFNi4MPtyvyrbkyEOAzU0Dss1RHhXfK0MhqGwdYsWGpfEZKeeQFB7O</w:t>
      </w:r>
    </w:p>
    <w:p>
      <w:pPr>
        <w:pStyle w:val="PreformattedText"/>
        <w:bidi w:val="0"/>
        <w:spacing w:before="0" w:after="0"/>
        <w:jc w:val="left"/>
        <w:rPr/>
      </w:pPr>
      <w:r>
        <w:rPr/>
        <w:t>k0pEU8QMFI/1fb5U4dXKMJSWyDEc/lw/4voL+xt60UOFymOo9pTw52bHfw1a5aXPNhtx1FNhuysFka</w:t>
      </w:r>
    </w:p>
    <w:p>
      <w:pPr>
        <w:pStyle w:val="PreformattedText"/>
        <w:bidi w:val="0"/>
        <w:spacing w:before="0" w:after="0"/>
        <w:jc w:val="left"/>
        <w:rPr/>
      </w:pPr>
      <w:r>
        <w:rPr/>
        <w:t>WkqKuqppsjTY/KY+KSbC5N6ajpmp1ghqJihDFzxPIXUTqU1eXlxxT/AAj+fVgaRRyBD3L5/s/4qvRP</w:t>
      </w:r>
    </w:p>
    <w:p>
      <w:pPr>
        <w:pStyle w:val="PreformattedText"/>
        <w:bidi w:val="0"/>
        <w:spacing w:before="0" w:after="0"/>
        <w:jc w:val="left"/>
        <w:rPr/>
      </w:pPr>
      <w:r>
        <w:rPr/>
        <w:t>dw1+8Mtg9yNW4rKV2Eyk2cxtBSU9HurJVeWqK6o7MrarDR5jIVVLXVGKBoWK0VR9nRUtNEQKmaSJ9b</w:t>
      </w:r>
    </w:p>
    <w:p>
      <w:pPr>
        <w:pStyle w:val="PreformattedText"/>
        <w:bidi w:val="0"/>
        <w:spacing w:before="0" w:after="0"/>
        <w:jc w:val="left"/>
        <w:rPr/>
      </w:pPr>
      <w:r>
        <w:rPr/>
        <w:t>FwkaGgYHJ9fnj/AGOA9eqBZXL6VJqop/lz0Du4KSvqVzuQhysb0+VkXFUHhg3lW5dMjiaztGN8Dk4T</w:t>
      </w:r>
    </w:p>
    <w:p>
      <w:pPr>
        <w:pStyle w:val="PreformattedText"/>
        <w:bidi w:val="0"/>
        <w:spacing w:before="0" w:after="0"/>
        <w:jc w:val="left"/>
        <w:rPr/>
      </w:pPr>
      <w:r>
        <w:rPr/>
        <w:t>VUVTWzUyO0kdHM9BSQLF/wACJlQgtpKEyFoKEDB89X+rNB8+mnXxC2qnAevEdFu+Vm+cDtrojtzcNf</w:t>
      </w:r>
    </w:p>
    <w:p>
      <w:pPr>
        <w:pStyle w:val="PreformattedText"/>
        <w:bidi w:val="0"/>
        <w:spacing w:before="0" w:after="0"/>
        <w:jc w:val="left"/>
        <w:rPr/>
      </w:pPr>
      <w:r>
        <w:rPr/>
        <w:t>hYINx5HHPtLFfw87tonocruHKb025/As5X5MQU+clxdLTPOKUrGKTSiCSbQ+ol3u7Nvtl5MrVoun9t</w:t>
      </w:r>
    </w:p>
    <w:p>
      <w:pPr>
        <w:pStyle w:val="PreformattedText"/>
        <w:bidi w:val="0"/>
        <w:spacing w:before="0" w:after="0"/>
        <w:jc w:val="left"/>
        <w:rPr/>
      </w:pPr>
      <w:r>
        <w:rPr/>
        <w:t>Rg/L06U28YEpqg1cf+L617schNjqZgFRldV1FW5A9IAsGc3sv1t9PcJgVr3Z6MS2agdLeiXT4heIqr</w:t>
      </w:r>
    </w:p>
    <w:p>
      <w:pPr>
        <w:pStyle w:val="PreformattedText"/>
        <w:bidi w:val="0"/>
        <w:spacing w:before="0" w:after="0"/>
        <w:jc w:val="left"/>
        <w:rPr/>
      </w:pPr>
      <w:r>
        <w:rPr/>
        <w:t>OYxZXieTX4om8rEMUPNgQHjv8A09309bznh0/PTStGUdg0qMfuEiRBBEugGSQyjiYsvAVR9AQbH26l</w:t>
      </w:r>
    </w:p>
    <w:p>
      <w:pPr>
        <w:pStyle w:val="PreformattedText"/>
        <w:bidi w:val="0"/>
        <w:spacing w:before="0" w:after="0"/>
        <w:jc w:val="left"/>
        <w:rPr/>
      </w:pPr>
      <w:r>
        <w:rPr/>
        <w:t>RnqrCtQePXqVI0taFZg0pJjCjS6BQIgtvVKZIySwBVuNN/eicgkV68Big6l+NnmkFO8c0x0+ocUk66</w:t>
      </w:r>
    </w:p>
    <w:p>
      <w:pPr>
        <w:pStyle w:val="PreformattedText"/>
        <w:bidi w:val="0"/>
        <w:spacing w:before="0" w:after="0"/>
        <w:jc w:val="left"/>
        <w:rPr/>
      </w:pPr>
      <w:r>
        <w:rPr/>
        <w:t>CNYAVCjEo3GkNb+p59700Bo2OvCp4Cp6yxNYyuwJilQxCIMyLG9w0SqNR9MUw1EMSLfUk+9AEHLdaq</w:t>
      </w:r>
    </w:p>
    <w:p>
      <w:pPr>
        <w:pStyle w:val="PreformattedText"/>
        <w:bidi w:val="0"/>
        <w:spacing w:before="0" w:after="0"/>
        <w:jc w:val="left"/>
        <w:rPr/>
      </w:pPr>
      <w:r>
        <w:rPr/>
        <w:t>cmnXPzlmaLwhWCIwQuzyySKrFrCMjVLJYtqH1A/1vfia4xTqy0456hMfJGscTOqMq+Nl0MZZopGY3u</w:t>
      </w:r>
    </w:p>
    <w:p>
      <w:pPr>
        <w:pStyle w:val="PreformattedText"/>
        <w:bidi w:val="0"/>
        <w:spacing w:before="0" w:after="0"/>
        <w:jc w:val="left"/>
        <w:rPr/>
      </w:pPr>
      <w:r>
        <w:rPr/>
        <w:t>tpUFwCOCx+o9+FOHXiKiuadYixeFYRF5w4lk1NEDKJSAi+FGPOmQFSEH+N+Le68fPHVRU4p1HJEpI0</w:t>
      </w:r>
    </w:p>
    <w:p>
      <w:pPr>
        <w:pStyle w:val="PreformattedText"/>
        <w:bidi w:val="0"/>
        <w:spacing w:before="0" w:after="0"/>
        <w:jc w:val="left"/>
        <w:rPr/>
      </w:pPr>
      <w:r>
        <w:rPr/>
        <w:t>mnJkHpVlM00TqoLFyHi0otwSbgX+gHuyqDw49VJJYY64641biWNXh0xaVur3N9R0rdwjNcXBKhben3</w:t>
      </w:r>
    </w:p>
    <w:p>
      <w:pPr>
        <w:pStyle w:val="PreformattedText"/>
        <w:bidi w:val="0"/>
        <w:spacing w:before="0" w:after="0"/>
        <w:jc w:val="left"/>
        <w:rPr/>
      </w:pPr>
      <w:r>
        <w:rPr/>
        <w:t>o4r6dbopBNc16YN1TIYKSiaF6WoyGtpmhkWZo6SEa2EWklmqZJgote2m44I96ZwSqDBPVHBRdVMdN8</w:t>
      </w:r>
    </w:p>
    <w:p>
      <w:pPr>
        <w:pStyle w:val="PreformattedText"/>
        <w:bidi w:val="0"/>
        <w:spacing w:before="0" w:after="0"/>
        <w:jc w:val="left"/>
        <w:rPr/>
      </w:pPr>
      <w:r>
        <w:rPr/>
        <w:t>EUEUcc0YarQxQRPdUT+ypBUyFmMpYWYgCx+v+NIkC6RqozPXOMD+XVpGLAtSqqtMZyf59KCF5tcOhf</w:t>
      </w:r>
    </w:p>
    <w:p>
      <w:pPr>
        <w:pStyle w:val="PreformattedText"/>
        <w:bidi w:val="0"/>
        <w:spacing w:before="0" w:after="0"/>
        <w:jc w:val="left"/>
        <w:rPr/>
      </w:pPr>
      <w:r>
        <w:rPr/>
        <w:t>MVjAMUUihXiRtSiRCWZJqeXnkk/S3+1eAw5OGZ+PlQfMdOaiCijuVE4edT8j1lNVKoCwxMs6xMgVWb</w:t>
      </w:r>
    </w:p>
    <w:p>
      <w:pPr>
        <w:pStyle w:val="PreformattedText"/>
        <w:bidi w:val="0"/>
        <w:spacing w:before="0" w:after="0"/>
        <w:jc w:val="left"/>
        <w:rPr/>
      </w:pPr>
      <w:r>
        <w:rPr/>
        <w:t>yu7yrJrChBoWKMH6m/8AthbZq+tSuCaVGcdVVhH4ZD5Va0NRk9TlkqZYhZk1SnWFNN53eSIssaxDgt</w:t>
      </w:r>
    </w:p>
    <w:p>
      <w:pPr>
        <w:pStyle w:val="PreformattedText"/>
        <w:bidi w:val="0"/>
        <w:spacing w:before="0" w:after="0"/>
        <w:jc w:val="left"/>
        <w:rPr/>
      </w:pPr>
      <w:r>
        <w:rPr/>
        <w:t>I311JynN7EWG2JXxGNGQCgpg/l15WDiFQSHLVz3D7D1nKyMANMgLrCsy+VfoCSXTUxk0ILG+r1OfqT</w:t>
      </w:r>
    </w:p>
    <w:p>
      <w:pPr>
        <w:pStyle w:val="PreformattedText"/>
        <w:bidi w:val="0"/>
        <w:spacing w:before="0" w:after="0"/>
        <w:jc w:val="left"/>
        <w:rPr/>
      </w:pPr>
      <w:r>
        <w:rPr/>
        <w:t>yWw2WrlQvngj8+naEBRwZn8sg08+oyKzzipEw0GtYBZAzSyosco0kApouWPLXBvxx7fLLHp0tUBOB4</w:t>
      </w:r>
    </w:p>
    <w:p>
      <w:pPr>
        <w:pStyle w:val="PreformattedText"/>
        <w:bidi w:val="0"/>
        <w:spacing w:before="0" w:after="0"/>
        <w:jc w:val="left"/>
        <w:rPr/>
      </w:pPr>
      <w:r>
        <w:rPr/>
        <w:t>5+fSfT4zPqUjVJgj5fL59SikGicyNC2koghi8jStKyq0rhnAVdEZ5APFx/risasqqI2cBVqfxDPy6s</w:t>
      </w:r>
    </w:p>
    <w:p>
      <w:pPr>
        <w:pStyle w:val="PreformattedText"/>
        <w:bidi w:val="0"/>
        <w:spacing w:before="0" w:after="0"/>
        <w:jc w:val="left"/>
        <w:rPr/>
      </w:pPr>
      <w:r>
        <w:rPr/>
        <w:t>xRjIzqhq1BxU/n1yaJiRErj0QRxFhFAyQTSfuGoaPiSzoLMf1KBe1rgV8NR4ZkSNhQk8VP59XLMdYR</w:t>
      </w:r>
    </w:p>
    <w:p>
      <w:pPr>
        <w:pStyle w:val="PreformattedText"/>
        <w:bidi w:val="0"/>
        <w:spacing w:before="0" w:after="0"/>
        <w:jc w:val="left"/>
        <w:rPr/>
      </w:pPr>
      <w:r>
        <w:rPr/>
        <w:t>pFyAODD8usFSkcYCxcgyKfGKWmAjMTWc+R+NTk+nUSrL+Cb+6LGlIqxx5NeNetszAy0kkIAp8IGfWv</w:t>
      </w:r>
    </w:p>
    <w:p>
      <w:pPr>
        <w:pStyle w:val="PreformattedText"/>
        <w:bidi w:val="0"/>
        <w:spacing w:before="0" w:after="0"/>
        <w:jc w:val="left"/>
        <w:rPr/>
      </w:pPr>
      <w:r>
        <w:rPr/>
        <w:t>WGUCIuhUN+iZXIifRL9FCkf5/wAdhq03Ci4/qS8gymhkAZq4U9eY9pDK5IXzYDruONi8cbJFM6Eoxn</w:t>
      </w:r>
    </w:p>
    <w:p>
      <w:pPr>
        <w:pStyle w:val="PreformattedText"/>
        <w:bidi w:val="0"/>
        <w:spacing w:before="0" w:after="0"/>
        <w:jc w:val="left"/>
        <w:rPr/>
      </w:pPr>
      <w:r>
        <w:rPr/>
        <w:t>MV9Sjh41WYrFCP1MvIaxPJ4LgEnbpYnU3knADph/DdqMnwL5v5n7OuQpAjyPMKRWljM007wl2lDySJ</w:t>
      </w:r>
    </w:p>
    <w:p>
      <w:pPr>
        <w:pStyle w:val="PreformattedText"/>
        <w:bidi w:val="0"/>
        <w:spacing w:before="0" w:after="0"/>
        <w:jc w:val="left"/>
        <w:rPr/>
      </w:pPr>
      <w:r>
        <w:rPr/>
        <w:t>KF/ygGWSR2sV03RbngD1NursWJaTL04ADraRqgUBIgQleJJ/2eutQCoiRwslOHkEkMUwYgAkFGNWJj</w:t>
      </w:r>
    </w:p>
    <w:p>
      <w:pPr>
        <w:pStyle w:val="PreformattedText"/>
        <w:bidi w:val="0"/>
        <w:spacing w:before="0" w:after="0"/>
        <w:jc w:val="left"/>
        <w:rPr/>
      </w:pPr>
      <w:r>
        <w:rPr/>
        <w:t>5Abv8AT8m5u16vGzFu9tRamWHVlfw6dgpprUIepCynwuzayA8dRFIiOKdVZChkcvIzIdQMY9d1I+pH</w:t>
      </w:r>
    </w:p>
    <w:p>
      <w:pPr>
        <w:pStyle w:val="PreformattedText"/>
        <w:bidi w:val="0"/>
        <w:spacing w:before="0" w:after="0"/>
        <w:jc w:val="left"/>
        <w:rPr/>
      </w:pPr>
      <w:r>
        <w:rPr/>
        <w:t>pLJQfqDUK1pXX08rkhMHOfg/1UPUaP1Wjfxn9tJtQWS86ghVaMJIyIFllJv/AGwTwSfXZohplGqhqP</w:t>
      </w:r>
    </w:p>
    <w:p>
      <w:pPr>
        <w:pStyle w:val="PreformattedText"/>
        <w:bidi w:val="0"/>
        <w:spacing w:before="0" w:after="0"/>
        <w:jc w:val="left"/>
        <w:rPr/>
      </w:pPr>
      <w:r>
        <w:rPr/>
        <w:t>x1HWkfujGk0P8AQyesjeXWoZNX6DGrUksk8btIYw0iioLWLsSeTzZgDcat+GoEhDdoA/H1bxG7AVyT</w:t>
      </w:r>
    </w:p>
    <w:p>
      <w:pPr>
        <w:pStyle w:val="PreformattedText"/>
        <w:bidi w:val="0"/>
        <w:spacing w:before="0" w:after="0"/>
        <w:jc w:val="left"/>
        <w:rPr/>
      </w:pPr>
      <w:r>
        <w:rPr/>
        <w:t>/AesSyySRu8poPG80CxhIpvKpVpEarKGoZfGT+rVcAkW/r7uqRhjh+1f4vPplndkBJShanwn9tOpPh</w:t>
      </w:r>
    </w:p>
    <w:p>
      <w:pPr>
        <w:pStyle w:val="PreformattedText"/>
        <w:bidi w:val="0"/>
        <w:spacing w:before="0" w:after="0"/>
        <w:jc w:val="left"/>
        <w:rPr/>
      </w:pPr>
      <w:r>
        <w:rPr/>
        <w:t>WJ50anQyALSDyRzwRSnQpEZXygooQg6jpFrW/FrLGhKfGMV+LqhmI10CGhp8Bz1xljiMay6k8TosSt</w:t>
      </w:r>
    </w:p>
    <w:p>
      <w:pPr>
        <w:pStyle w:val="PreformattedText"/>
        <w:bidi w:val="0"/>
        <w:spacing w:before="0" w:after="0"/>
        <w:jc w:val="left"/>
        <w:rPr/>
      </w:pPr>
      <w:r>
        <w:rPr/>
        <w:t>JBY+WNC0muL7tTHF6AsRbhrHng6fGFQIyNdKn8XTgnqXFUBAH4D59dCZQyRlYYyI2kMLQOEjYtKI4l</w:t>
      </w:r>
    </w:p>
    <w:p>
      <w:pPr>
        <w:pStyle w:val="PreformattedText"/>
        <w:bidi w:val="0"/>
        <w:spacing w:before="0" w:after="0"/>
        <w:jc w:val="left"/>
        <w:rPr/>
      </w:pPr>
      <w:r>
        <w:rPr/>
        <w:t>k+5AhANpGB9KWHJF7V8IHvOvLfxU60z6P0w6YWvwGleoNhJ4k+4jqDC800fkh0O7XQSWC1DWjHI0ta</w:t>
      </w:r>
    </w:p>
    <w:p>
      <w:pPr>
        <w:pStyle w:val="PreformattedText"/>
        <w:bidi w:val="0"/>
        <w:spacing w:before="0" w:after="0"/>
        <w:jc w:val="left"/>
        <w:rPr/>
      </w:pPr>
      <w:r>
        <w:rPr/>
        <w:t>/HventfSJQSaYNcf5eq6iWiBkhIArkUz15IIfIAqSyvrcyXqPAVl/WIV1ySca2YMSeCQb/1rK0lWCG</w:t>
      </w:r>
    </w:p>
    <w:p>
      <w:pPr>
        <w:pStyle w:val="PreformattedText"/>
        <w:bidi w:val="0"/>
        <w:spacing w:before="0" w:after="0"/>
        <w:jc w:val="left"/>
        <w:rPr/>
      </w:pPr>
      <w:r>
        <w:rPr/>
        <w:t>SgxkDp2KKIaWcJqNThj/LrmgMqCCZZFbyyOWimjHjpoI0EJnnMumUyBWFyAfwObWrqZWyRQDzTrTKr</w:t>
      </w:r>
    </w:p>
    <w:p>
      <w:pPr>
        <w:pStyle w:val="PreformattedText"/>
        <w:bidi w:val="0"/>
        <w:spacing w:before="0" w:after="0"/>
        <w:jc w:val="left"/>
        <w:rPr/>
      </w:pPr>
      <w:r>
        <w:rPr/>
        <w:t>qVocnyf065rNoDrFSzshkitKXijqvKbKHlUyjQpXhwOQBwLjjelSUJZOH8JHVlkdfEpHJxA+IHrpNU</w:t>
      </w:r>
    </w:p>
    <w:p>
      <w:pPr>
        <w:pStyle w:val="PreformattedText"/>
        <w:bidi w:val="0"/>
        <w:spacing w:before="0" w:after="0"/>
        <w:jc w:val="left"/>
        <w:rPr/>
      </w:pPr>
      <w:r>
        <w:rPr/>
        <w:t>VaFkV4lDRtG8IicRzx6lVEdQUWIsQWtdwx+hHpNhFVUIVSCfI0620v6rqxcUH8IPWIiWQxAmMyOsgU</w:t>
      </w:r>
    </w:p>
    <w:p>
      <w:pPr>
        <w:pStyle w:val="PreformattedText"/>
        <w:bidi w:val="0"/>
        <w:spacing w:before="0" w:after="0"/>
        <w:jc w:val="left"/>
        <w:rPr/>
      </w:pPr>
      <w:r>
        <w:rPr/>
        <w:t>GBA/k8obxkiAOl+CD6r3BB/rcjQHprp8mHTLHV4OrQWPqp65wgeUqKehqFZWYNrkiklDKSKgVEcZB+</w:t>
      </w:r>
    </w:p>
    <w:p>
      <w:pPr>
        <w:pStyle w:val="PreformattedText"/>
        <w:bidi w:val="0"/>
        <w:spacing w:before="0" w:after="0"/>
        <w:jc w:val="left"/>
        <w:rPr/>
      </w:pPr>
      <w:r>
        <w:rPr/>
        <w:t>0kUM6m+tQb/U+6EyMVpqp8wD1ukYLCkdfkSOodPPWGExxKk6lmUeJuJnAcK8beh9BHLR8Agfi3G2Rd</w:t>
      </w:r>
    </w:p>
    <w:p>
      <w:pPr>
        <w:pStyle w:val="PreformattedText"/>
        <w:bidi w:val="0"/>
        <w:spacing w:before="0" w:after="0"/>
        <w:jc w:val="left"/>
        <w:rPr/>
      </w:pPr>
      <w:r>
        <w:rPr/>
        <w:t>QqoqPMg9ajd9BpUg+jf5+utVTJT6piG1Mr/pRkEGpQIGnbUymNQC9jpF7WPI91AVJO0L/PpwFniOsv</w:t>
      </w:r>
    </w:p>
    <w:p>
      <w:pPr>
        <w:pStyle w:val="PreformattedText"/>
        <w:bidi w:val="0"/>
        <w:spacing w:before="0" w:after="0"/>
        <w:jc w:val="left"/>
        <w:rPr/>
      </w:pPr>
      <w:r>
        <w:rPr/>
        <w:t>8AsB6bhO6mZmnSIs0bEU7LB4f3XH+TtKyBnsLXBICkm/PDso1r51/b0njpG9QV/wAHXGdwslMszSCR</w:t>
      </w:r>
    </w:p>
    <w:p>
      <w:pPr>
        <w:pStyle w:val="PreformattedText"/>
        <w:bidi w:val="0"/>
        <w:spacing w:before="0" w:after="0"/>
        <w:jc w:val="left"/>
        <w:rPr/>
      </w:pPr>
      <w:r>
        <w:rPr/>
        <w:t>xJGKgTCYrqiP6IAYjIBGRfURz/r29sJHQjOf2dPvJqxwH7emGrfx6YFZWRlEnkMxZg1j4nl/3aZZAW</w:t>
      </w:r>
    </w:p>
    <w:p>
      <w:pPr>
        <w:pStyle w:val="PreformattedText"/>
        <w:bidi w:val="0"/>
        <w:spacing w:before="0" w:after="0"/>
        <w:jc w:val="left"/>
        <w:rPr/>
      </w:pPr>
      <w:r>
        <w:rPr/>
        <w:t>BDXsOBb36TiRXqgAHDpqqWeRXfQpTQtvGNISQgJG50g3dLG4Uj6+2yDx6tQ5z00vezK73kEiIgVmsT</w:t>
      </w:r>
    </w:p>
    <w:p>
      <w:pPr>
        <w:pStyle w:val="PreformattedText"/>
        <w:bidi w:val="0"/>
        <w:spacing w:before="0" w:after="0"/>
        <w:jc w:val="left"/>
        <w:rPr/>
      </w:pPr>
      <w:r>
        <w:rPr/>
        <w:t>I4XkEtqRb21H9J59tn+fXuB6yxQxlpA7AfbxtaNlZ2LaVRghJUk6jYXv6vpe/uwXjU8OtVzTrgqh2k</w:t>
      </w:r>
    </w:p>
    <w:p>
      <w:pPr>
        <w:pStyle w:val="PreformattedText"/>
        <w:bidi w:val="0"/>
        <w:spacing w:before="0" w:after="0"/>
        <w:jc w:val="left"/>
        <w:rPr/>
      </w:pPr>
      <w:r>
        <w:rPr/>
        <w:t>B1LpOrxxhSZFWJiWYFiCmn6qPz/j79n069TiOuLIFc+BpCXT1yyILIAofQFKsVQAerTwQPfuGBXr2R</w:t>
      </w:r>
    </w:p>
    <w:p>
      <w:pPr>
        <w:pStyle w:val="PreformattedText"/>
        <w:bidi w:val="0"/>
        <w:spacing w:before="0" w:after="0"/>
        <w:jc w:val="left"/>
        <w:rPr/>
      </w:pPr>
      <w:r>
        <w:rPr/>
        <w:t>6Hrq2pCAzPZjGjenia4sAAuoqQ3C/k8X96/Lrw8+HWdRpdF8rC66LXB0sQAf2wB45XHH4P45Hu3mBX</w:t>
      </w:r>
    </w:p>
    <w:p>
      <w:pPr>
        <w:pStyle w:val="PreformattedText"/>
        <w:bidi w:val="0"/>
        <w:spacing w:before="0" w:after="0"/>
        <w:jc w:val="left"/>
        <w:rPr/>
      </w:pPr>
      <w:r>
        <w:rPr/>
        <w:t>HVq+QPXEhtKkKqg+TX+4ReUWDR2Xj8gm/Pv3Whny6ZJ2FgZHjH11goLkOSBZbHUL25t9fbR69SnSOq</w:t>
      </w:r>
    </w:p>
    <w:p>
      <w:pPr>
        <w:pStyle w:val="PreformattedText"/>
        <w:bidi w:val="0"/>
        <w:spacing w:before="0" w:after="0"/>
        <w:jc w:val="left"/>
        <w:rPr/>
      </w:pPr>
      <w:r>
        <w:rPr/>
        <w:t>pgasLqJCqRbT+k3AAa/9OR7TMatUHHToxUdPNLICABpBv6WtckmwLKAeAQLf4e3BQ569x6UtPawjRi</w:t>
      </w:r>
    </w:p>
    <w:p>
      <w:pPr>
        <w:pStyle w:val="PreformattedText"/>
        <w:bidi w:val="0"/>
        <w:spacing w:before="0" w:after="0"/>
        <w:jc w:val="left"/>
        <w:rPr/>
      </w:pPr>
      <w:r>
        <w:rPr/>
        <w:t>blSQbqwJNgzW/Ug+n559urwI6bbiKVr06JGzMCbMQl+fSrXewCn8Nc344t7cGaZHVaNUih4dQ56YMA</w:t>
      </w:r>
    </w:p>
    <w:p>
      <w:pPr>
        <w:pStyle w:val="PreformattedText"/>
        <w:bidi w:val="0"/>
        <w:spacing w:before="0" w:after="0"/>
        <w:jc w:val="left"/>
        <w:rPr/>
      </w:pPr>
      <w:r>
        <w:rPr/>
        <w:t>GXS1v0g2MZVjqfUDyCP9uPdCM8c9e/2p6apILNpAUqDfUL8/Tgi40kf7z78et/Kh6x+PQdSGyBBZpW</w:t>
      </w:r>
    </w:p>
    <w:p>
      <w:pPr>
        <w:pStyle w:val="PreformattedText"/>
        <w:bidi w:val="0"/>
        <w:spacing w:before="0" w:after="0"/>
        <w:jc w:val="left"/>
        <w:rPr/>
      </w:pPr>
      <w:r>
        <w:rPr/>
        <w:t>5ALWRWI/tavzbn3qvz60a+nTvSzsWAe6WICEMx0sLg6EU6iSx+vNvz7sCK8evEH+HpS0VeyBNShjFo</w:t>
      </w:r>
    </w:p>
    <w:p>
      <w:pPr>
        <w:pStyle w:val="PreformattedText"/>
        <w:bidi w:val="0"/>
        <w:spacing w:before="0" w:after="0"/>
        <w:jc w:val="left"/>
        <w:rPr/>
      </w:pPr>
      <w:r>
        <w:rPr/>
        <w:t>8fLkLLpKlCb+klVB/wB4H9fb6tgcOtfbUdKSmq2MYTVZwja5fXpqAnrdFjVkQ3L/AJ4A/I93B4UPWg</w:t>
      </w:r>
    </w:p>
    <w:p>
      <w:pPr>
        <w:pStyle w:val="PreformattedText"/>
        <w:bidi w:val="0"/>
        <w:spacing w:before="0" w:after="0"/>
        <w:jc w:val="left"/>
        <w:rPr/>
      </w:pPr>
      <w:r>
        <w:rPr/>
        <w:t>TQimP8PTtHUiVNaO93ZiyQskcyeiytGOAjqLkE31Dgn3Y+tevUHpn+fXN1OlFZZzESVkLKxV7NqkTy</w:t>
      </w:r>
    </w:p>
    <w:p>
      <w:pPr>
        <w:pStyle w:val="PreformattedText"/>
        <w:bidi w:val="0"/>
        <w:spacing w:before="0" w:after="0"/>
        <w:jc w:val="left"/>
        <w:rPr/>
      </w:pPr>
      <w:r>
        <w:rPr/>
        <w:t>aWBUEh1vazG30590pxHWzjyJXrGVYOGdPIqltSumoWF2C3LclSeSb/T+nvWnqwb5HrkYy0EsXkGoTF</w:t>
      </w:r>
    </w:p>
    <w:p>
      <w:pPr>
        <w:pStyle w:val="PreformattedText"/>
        <w:bidi w:val="0"/>
        <w:spacing w:before="0" w:after="0"/>
        <w:jc w:val="left"/>
        <w:rPr/>
      </w:pPr>
      <w:r>
        <w:rPr/>
        <w:t>FSMBZvDLGGZgjGzxq62sP63uPeqcK9XrVTTrFIRaNwjICoQjQU1LbShSSIEK31sbfj6n3cHpo/6XqF</w:t>
      </w:r>
    </w:p>
    <w:p>
      <w:pPr>
        <w:pStyle w:val="PreformattedText"/>
        <w:bidi w:val="0"/>
        <w:spacing w:before="0" w:after="0"/>
        <w:jc w:val="left"/>
        <w:rPr/>
      </w:pPr>
      <w:r>
        <w:rPr/>
        <w:t>JGiII9RgckAuWGh4x62CL/nZFU21lhqvx73+eetEj8+uDyg+RBG7yyWAmXUzNGxs7aCdIQrx/QWAPv</w:t>
      </w:r>
    </w:p>
    <w:p>
      <w:pPr>
        <w:pStyle w:val="PreformattedText"/>
        <w:bidi w:val="0"/>
        <w:spacing w:before="0" w:after="0"/>
        <w:jc w:val="left"/>
        <w:rPr/>
      </w:pPr>
      <w:r>
        <w:rPr/>
        <w:t>f5561WnAdedGjjnjMckSBRI4KE1HhVl0htQv4i30/Fvp79j162NWRSnTc8L6VuNDEoJJCfpEbqCoVv</w:t>
      </w:r>
    </w:p>
    <w:p>
      <w:pPr>
        <w:pStyle w:val="PreformattedText"/>
        <w:bidi w:val="0"/>
        <w:spacing w:before="0" w:after="0"/>
        <w:jc w:val="left"/>
        <w:rPr/>
      </w:pPr>
      <w:r>
        <w:rPr/>
        <w:t>WeByB9f8R70Rw613U68x0xjU37YIKtoBjEzEcK5N2j/r+f6Dn3r5Z63XAr10A5dGQ2DrpcaFZBcleD</w:t>
      </w:r>
    </w:p>
    <w:p>
      <w:pPr>
        <w:pStyle w:val="PreformattedText"/>
        <w:bidi w:val="0"/>
        <w:spacing w:before="0" w:after="0"/>
        <w:jc w:val="left"/>
        <w:rPr/>
      </w:pPr>
      <w:r>
        <w:rPr/>
        <w:t>L+hmT6m3I4496p1rP5dY0jQtcWsH4BcXKm66JBcFG1C4+tgb+9UyerVr1wm1apVRJCXdVkK+tEVR9R</w:t>
      </w:r>
    </w:p>
    <w:p>
      <w:pPr>
        <w:pStyle w:val="PreformattedText"/>
        <w:bidi w:val="0"/>
        <w:spacing w:before="0" w:after="0"/>
        <w:jc w:val="left"/>
        <w:rPr/>
      </w:pPr>
      <w:r>
        <w:rPr/>
        <w:t>ewRrjTcXv78aVNK168Bnr//Q2jM7FdX+gN2Fh/X8hrki7H/b+z5q8OgRJwNOisduZmn2js7e28KwtH</w:t>
      </w:r>
    </w:p>
    <w:p>
      <w:pPr>
        <w:pStyle w:val="PreformattedText"/>
        <w:bidi w:val="0"/>
        <w:spacing w:before="0" w:after="0"/>
        <w:jc w:val="left"/>
        <w:rPr/>
      </w:pPr>
      <w:r>
        <w:rPr/>
        <w:t>TbT2jujccrRkIy/wAGwldXx6SSRrEsK6QPofdVGuWNDwLD/D/m6YC9uMsevmF9s56q3Jvnc+br5RLW</w:t>
      </w:r>
    </w:p>
    <w:p>
      <w:pPr>
        <w:pStyle w:val="PreformattedText"/>
        <w:bidi w:val="0"/>
        <w:spacing w:before="0" w:after="0"/>
        <w:jc w:val="left"/>
        <w:rPr/>
      </w:pPr>
      <w:r>
        <w:rPr/>
        <w:t>ZHL1lbVSyMGLy1dXLUM1+TpZpiSP8eefbdzIJLidl+HWafZ0J7SLRbw1+LTnoK5HJewH6jcW4AOnTZ</w:t>
      </w:r>
    </w:p>
    <w:p>
      <w:pPr>
        <w:pStyle w:val="PreformattedText"/>
        <w:bidi w:val="0"/>
        <w:spacing w:before="0" w:after="0"/>
        <w:jc w:val="left"/>
        <w:rPr/>
      </w:pPr>
      <w:r>
        <w:rPr/>
        <w:t>L8c/T2nr0s1eXWIDyWVrBCLMQDdSLn63Btq+v5v71Sv2dbr6nqOxBB+pF7re9gy3P4IJuB+b+/Drx6</w:t>
      </w:r>
    </w:p>
    <w:p>
      <w:pPr>
        <w:pStyle w:val="PreformattedText"/>
        <w:bidi w:val="0"/>
        <w:spacing w:before="0" w:after="0"/>
        <w:jc w:val="left"/>
        <w:rPr/>
      </w:pPr>
      <w:r>
        <w:rPr/>
        <w:t>jMQV1W/zhIJHBNwCTcjhrj3rrXWEnnm1hdSpsB6b+oEW4/3v3br3DrpvqvINlvpv9fr6Ra31+v8AW3</w:t>
      </w:r>
    </w:p>
    <w:p>
      <w:pPr>
        <w:pStyle w:val="PreformattedText"/>
        <w:bidi w:val="0"/>
        <w:spacing w:before="0" w:after="0"/>
        <w:jc w:val="left"/>
        <w:rPr/>
      </w:pPr>
      <w:r>
        <w:rPr/>
        <w:t>vxHW+sJA4JufqSbhbBuAB/tPutafb17/B1jYcsCRdTdSPyptYf7Ef7D36vXusdjcDTdg173DX+n5/x</w:t>
      </w:r>
    </w:p>
    <w:p>
      <w:pPr>
        <w:pStyle w:val="PreformattedText"/>
        <w:bidi w:val="0"/>
        <w:spacing w:before="0" w:after="0"/>
        <w:jc w:val="left"/>
        <w:rPr/>
      </w:pPr>
      <w:r>
        <w:rPr/>
        <w:t>Fhz79Xr3XXIv+l1vc8/W19Kk/Ti/vfz691yPJJBFyAAptp9PNh+SQf8Ab+/der1iLAABQRwBci5/P1</w:t>
      </w:r>
    </w:p>
    <w:p>
      <w:pPr>
        <w:pStyle w:val="PreformattedText"/>
        <w:bidi w:val="0"/>
        <w:spacing w:before="0" w:after="0"/>
        <w:jc w:val="left"/>
        <w:rPr/>
      </w:pPr>
      <w:r>
        <w:rPr/>
        <w:t>A/F/oPfuvdYrggEhRe6qApJFz9f8eOeffqeXWvLHWIk6dJsNN7Le4K/S5P1JPv3W+sLG/Cj6gHgWIF</w:t>
      </w:r>
    </w:p>
    <w:p>
      <w:pPr>
        <w:pStyle w:val="PreformattedText"/>
        <w:bidi w:val="0"/>
        <w:spacing w:before="0" w:after="0"/>
        <w:jc w:val="left"/>
        <w:rPr/>
      </w:pPr>
      <w:r>
        <w:rPr/>
        <w:t>wCqi/J59+69Th1jLWJDXIB9JBBAv/WwtcD6e/db/AMPWH9RJF1/wuOV/1X9T9Pz72D1avWB+CNLX/N</w:t>
      </w:r>
    </w:p>
    <w:p>
      <w:pPr>
        <w:pStyle w:val="PreformattedText"/>
        <w:bidi w:val="0"/>
        <w:spacing w:before="0" w:after="0"/>
        <w:jc w:val="left"/>
        <w:rPr/>
      </w:pPr>
      <w:r>
        <w:rPr/>
        <w:t>gA3B4Nrg8ke9Hrw6wSMB6iDyfqR+PxcXAsPdT1bqNJqQalJBB1A24uDe4t9VFv9j7o2Rx610soJPLA</w:t>
      </w:r>
    </w:p>
    <w:p>
      <w:pPr>
        <w:pStyle w:val="PreformattedText"/>
        <w:bidi w:val="0"/>
        <w:spacing w:before="0" w:after="0"/>
        <w:jc w:val="left"/>
        <w:rPr/>
      </w:pPr>
      <w:r>
        <w:rPr/>
        <w:t>kpQMjIL3NmJZbawfqf8AiPp7suRXrx8+soZ9RCltKkarHlbDki/9PpYce/EV61kcD1MjvZnvcDjWzk</w:t>
      </w:r>
    </w:p>
    <w:p>
      <w:pPr>
        <w:pStyle w:val="PreformattedText"/>
        <w:bidi w:val="0"/>
        <w:spacing w:before="0" w:after="0"/>
        <w:jc w:val="left"/>
        <w:rPr/>
      </w:pPr>
      <w:r>
        <w:rPr/>
        <w:t>ANwWuBwfrwPp73141I6kxK12vpuedVyGDDm9wNNjb/AG/vY8s9VpTiOuuHYMFYDTxcj66rNqP0PAsP</w:t>
      </w:r>
    </w:p>
    <w:p>
      <w:pPr>
        <w:pStyle w:val="PreformattedText"/>
        <w:bidi w:val="0"/>
        <w:spacing w:before="0" w:after="0"/>
        <w:jc w:val="left"/>
        <w:rPr/>
      </w:pPr>
      <w:r>
        <w:rPr/>
        <w:t>e+tn7OsNhdtIP6rOqhRpOnVaxY+gH6+/GnVfPrHdbkC7cauQV9J4Z/obGxtzb37rfDrslPSoGkBDwr</w:t>
      </w:r>
    </w:p>
    <w:p>
      <w:pPr>
        <w:pStyle w:val="PreformattedText"/>
        <w:bidi w:val="0"/>
        <w:spacing w:before="0" w:after="0"/>
        <w:jc w:val="left"/>
        <w:rPr/>
      </w:pPr>
      <w:r>
        <w:rPr/>
        <w:t>H8DgEj+1x+Bz798uvddI9kJuwsOL3BZr31BSLfT/W/x9+62Op8Q0oSbtrBJDgBQrfQIb3Ykjn8kce7</w:t>
      </w:r>
    </w:p>
    <w:p>
      <w:pPr>
        <w:pStyle w:val="PreformattedText"/>
        <w:bidi w:val="0"/>
        <w:spacing w:before="0" w:after="0"/>
        <w:jc w:val="left"/>
        <w:rPr/>
      </w:pPr>
      <w:r>
        <w:rPr/>
        <w:t>DHHr1euWs6r2N9AZz9eRfgHnSot+PqTb3utOvfPrv0KSsitYsCv19LFblVHqDfgEX591PpWnVlFevG</w:t>
      </w:r>
    </w:p>
    <w:p>
      <w:pPr>
        <w:pStyle w:val="PreformattedText"/>
        <w:bidi w:val="0"/>
        <w:spacing w:before="0" w:after="0"/>
        <w:jc w:val="left"/>
        <w:rPr/>
      </w:pPr>
      <w:r>
        <w:rPr/>
        <w:t>6kSEaCQLKg5A+hs5BdhpP5P+t73QefW604cOuy+qQALqKuLBSCXPBVNVryEX/I/wB69+oOtFmNeuKy</w:t>
      </w:r>
    </w:p>
    <w:p>
      <w:pPr>
        <w:pStyle w:val="PreformattedText"/>
        <w:bidi w:val="0"/>
        <w:spacing w:before="0" w:after="0"/>
        <w:jc w:val="left"/>
        <w:rPr/>
      </w:pPr>
      <w:r>
        <w:rPr/>
        <w:t>SozAGYagySgBSsliXMbH1EE3sbWBt73nyOOqmvmOuUbagx0RssZ9SldMliPqx41MDyL344/Pv2OvLW</w:t>
      </w:r>
    </w:p>
    <w:p>
      <w:pPr>
        <w:pStyle w:val="PreformattedText"/>
        <w:bidi w:val="0"/>
        <w:spacing w:before="0" w:after="0"/>
        <w:jc w:val="left"/>
        <w:rPr/>
      </w:pPr>
      <w:r>
        <w:rPr/>
        <w:t>tevSmIFSFKsQGJfhS/0bQFBGniwH0HvX2jq5GePXkRNI8oJNlZBrItIPyS3qKp9DyLe98PLrRAOa9d</w:t>
      </w:r>
    </w:p>
    <w:p>
      <w:pPr>
        <w:pStyle w:val="PreformattedText"/>
        <w:bidi w:val="0"/>
        <w:spacing w:before="0" w:after="0"/>
        <w:jc w:val="left"/>
        <w:rPr/>
      </w:pPr>
      <w:r>
        <w:rPr/>
        <w:t>oIo/HITILuysnkW93tpMZ4Pjsb3+oIt+fex9nVKKfPrN9FZlZVLm4Lxq0npsCVA1CMSAXB/r+f6+rj</w:t>
      </w:r>
    </w:p>
    <w:p>
      <w:pPr>
        <w:pStyle w:val="PreformattedText"/>
        <w:bidi w:val="0"/>
        <w:spacing w:before="0" w:after="0"/>
        <w:jc w:val="left"/>
        <w:rPr/>
      </w:pPr>
      <w:r>
        <w:rPr/>
        <w:t>I6sF9OsnkcNqVwjaRdiABq+gCLb63NgdJOr6e/ADiOtFnBoep0MEscUdS6Q+KSWaFZ2dAZpgY/NDJG</w:t>
      </w:r>
    </w:p>
    <w:p>
      <w:pPr>
        <w:pStyle w:val="PreformattedText"/>
        <w:bidi w:val="0"/>
        <w:spacing w:before="0" w:after="0"/>
        <w:jc w:val="left"/>
        <w:rPr/>
      </w:pPr>
      <w:r>
        <w:rPr/>
        <w:t>raoWjDAcgKb/ANR7sGBJXievUOGAoOu4wqlBFpRY7ytZjKCmrRqdSQSL/p+oFr2/PvY01x1s1Pn13o</w:t>
      </w:r>
    </w:p>
    <w:p>
      <w:pPr>
        <w:pStyle w:val="PreformattedText"/>
        <w:bidi w:val="0"/>
        <w:spacing w:before="0" w:after="0"/>
        <w:jc w:val="left"/>
        <w:rPr/>
      </w:pPr>
      <w:r>
        <w:rPr/>
        <w:t>ms40sC63RfKvjkQMWKLdtaAouoLySb3497A4gj+fWiD5ZB49dOyXLA62dwOTGyyIhvoEQW4kYf6ogc</w:t>
      </w:r>
    </w:p>
    <w:p>
      <w:pPr>
        <w:pStyle w:val="PreformattedText"/>
        <w:bidi w:val="0"/>
        <w:spacing w:before="0" w:after="0"/>
        <w:jc w:val="left"/>
        <w:rPr/>
      </w:pPr>
      <w:r>
        <w:rPr/>
        <w:t>ce946pnzHXCRCrOdJ9cZRJQpurfricEkhXGiym31H+PuwwcDPVhqKhc06b5yNbCMXEulm1By3q9LtM</w:t>
      </w:r>
    </w:p>
    <w:p>
      <w:pPr>
        <w:pStyle w:val="PreformattedText"/>
        <w:bidi w:val="0"/>
        <w:spacing w:before="0" w:after="0"/>
        <w:jc w:val="left"/>
        <w:rPr/>
      </w:pPr>
      <w:r>
        <w:rPr/>
        <w:t>HAaNha9v8AH3Rj5049eAIpnI6Y6lAR9dZN9RPHCN9VVgWHp/2/9fbVT59aIPr01t6SwFg/ouQAy/gi</w:t>
      </w:r>
    </w:p>
    <w:p>
      <w:pPr>
        <w:pStyle w:val="PreformattedText"/>
        <w:bidi w:val="0"/>
        <w:spacing w:before="0" w:after="0"/>
        <w:jc w:val="left"/>
        <w:rPr/>
      </w:pPr>
      <w:r>
        <w:rPr/>
        <w:t>9yLG3J96z1vB6yUsqR1SMzFEkUKSPpccgm1r2+q/Tn3og+Z62poajpWQFSt+LAakVjYj1/qLL+p0b9</w:t>
      </w:r>
    </w:p>
    <w:p>
      <w:pPr>
        <w:pStyle w:val="PreformattedText"/>
        <w:bidi w:val="0"/>
        <w:spacing w:before="0" w:after="0"/>
        <w:jc w:val="left"/>
        <w:rPr/>
      </w:pPr>
      <w:r>
        <w:rPr/>
        <w:t>IPDA/4e3V889ePHj1kvK+s21s5HhYtfTZmBDj+1IR+eCffs9V8jTqP6vWJCrBvGpjIYelbsv6QdCa7</w:t>
      </w:r>
    </w:p>
    <w:p>
      <w:pPr>
        <w:pStyle w:val="PreformattedText"/>
        <w:bidi w:val="0"/>
        <w:spacing w:before="0" w:after="0"/>
        <w:jc w:val="left"/>
        <w:rPr/>
      </w:pPr>
      <w:r>
        <w:rPr/>
        <w:t>gX5+v091pU162PMHqM5AAkHjKkhAwZxZrcKTIFLEG97m/wCffq+nXvs6wXRv1qrE+o/VQStwGJ+rWN</w:t>
      </w:r>
    </w:p>
    <w:p>
      <w:pPr>
        <w:pStyle w:val="PreformattedText"/>
        <w:bidi w:val="0"/>
        <w:spacing w:before="0" w:after="0"/>
        <w:jc w:val="left"/>
        <w:rPr/>
      </w:pPr>
      <w:r>
        <w:rPr/>
        <w:t>7i3491Hl1vrmr8epjo02OkaEBvwykg+QA8c+o+7jh1ojz6zobEIQqpYKXJCCTm4bWQdIcn8/6/uw9P</w:t>
      </w:r>
    </w:p>
    <w:p>
      <w:pPr>
        <w:pStyle w:val="PreformattedText"/>
        <w:bidi w:val="0"/>
        <w:spacing w:before="0" w:after="0"/>
        <w:jc w:val="left"/>
        <w:rPr/>
      </w:pPr>
      <w:r>
        <w:rPr/>
        <w:t>LrYGenOnmDqzfpZGCWYXZ1HqCuV1BdL2HBuwIJ976tX59KWkmjZlSGMLCFFgQIldW5YO976YiCLAnX</w:t>
      </w:r>
    </w:p>
    <w:p>
      <w:pPr>
        <w:pStyle w:val="PreformattedText"/>
        <w:bidi w:val="0"/>
        <w:spacing w:before="0" w:after="0"/>
        <w:jc w:val="left"/>
        <w:rPr/>
      </w:pPr>
      <w:r>
        <w:rPr/>
        <w:t>bk/Qe3B69e1eXn0r8eVWRT42liAaZYVKyqygGPWqPpc8EcFboHt9LH28tPMY49VPqBnpQyNHT0rrIs</w:t>
      </w:r>
    </w:p>
    <w:p>
      <w:pPr>
        <w:pStyle w:val="PreformattedText"/>
        <w:bidi w:val="0"/>
        <w:spacing w:before="0" w:after="0"/>
        <w:jc w:val="left"/>
        <w:rPr/>
      </w:pPr>
      <w:r>
        <w:rPr/>
        <w:t>1RVIYZHpqkxykRxgxqqu8hMkgGnSv4WwBJ1W9pGojAI6cBqB5k9NNZDLUUctKEjT7hajTJGtOgiRoy</w:t>
      </w:r>
    </w:p>
    <w:p>
      <w:pPr>
        <w:pStyle w:val="PreformattedText"/>
        <w:bidi w:val="0"/>
        <w:spacing w:before="0" w:after="0"/>
        <w:jc w:val="left"/>
        <w:rPr/>
      </w:pPr>
      <w:r>
        <w:rPr/>
        <w:t>AlSZjdJLORGra7nhb3t73Qjh1aoqAU7etuD4gdx5Xt/wCNXX+76LEUlNjsd1Hg9jNDSYLB1UVDn9hZ</w:t>
      </w:r>
    </w:p>
    <w:p>
      <w:pPr>
        <w:pStyle w:val="PreformattedText"/>
        <w:bidi w:val="0"/>
        <w:spacing w:before="0" w:after="0"/>
        <w:jc w:val="left"/>
        <w:rPr/>
      </w:pPr>
      <w:r>
        <w:rPr/>
        <w:t>2Sgjy2XbclatVlsc1VDVxxTZZFwlpXip5UqYwpmHYSk23wTFm7kIpx4CmDxpX8vXpDNIhkaLxKdoyB</w:t>
      </w:r>
    </w:p>
    <w:p>
      <w:pPr>
        <w:pStyle w:val="PreformattedText"/>
        <w:bidi w:val="0"/>
        <w:spacing w:before="0" w:after="0"/>
        <w:jc w:val="left"/>
        <w:rPr/>
      </w:pPr>
      <w:r>
        <w:rPr/>
        <w:t>TNeGf9Xp0bDJzVmUz38Pgwm06vGYzuZpqPGYPbm4I8XPRVDYzM1W4YE3RnJ1ocbM+OSRqnJmOvxXjC</w:t>
      </w:r>
    </w:p>
    <w:p>
      <w:pPr>
        <w:pStyle w:val="PreformattedText"/>
        <w:bidi w:val="0"/>
        <w:spacing w:before="0" w:after="0"/>
        <w:jc w:val="left"/>
        <w:rPr/>
      </w:pPr>
      <w:r>
        <w:rPr/>
        <w:t>YcVMTLYSoqw2ymQ97oDU/wAx6H5nh6dJ9LtMFUltLGoz8qH8+Hr0oevJYquijlr6rP0WTy+7t6zwTZ</w:t>
      </w:r>
    </w:p>
    <w:p>
      <w:pPr>
        <w:pStyle w:val="PreformattedText"/>
        <w:bidi w:val="0"/>
        <w:spacing w:before="0" w:after="0"/>
        <w:jc w:val="left"/>
        <w:rPr/>
      </w:pPr>
      <w:r>
        <w:rPr/>
        <w:t>hMrh13HjTgsXjaqbHNR5GOnmm2/PVCFcmBHuZJyNcbhXX34qhkjWoAOmlKD0rn+dePVXl0xyAKfEzx</w:t>
      </w:r>
    </w:p>
    <w:p>
      <w:pPr>
        <w:pStyle w:val="PreformattedText"/>
        <w:bidi w:val="0"/>
        <w:spacing w:before="0" w:after="0"/>
        <w:jc w:val="left"/>
        <w:rPr/>
      </w:pPr>
      <w:r>
        <w:rPr/>
        <w:t>9fy8v59PctNDt3DbRp8/S5iuy2RoNz4qvq8RS5rHQ0NDBjt7S0G6EylBWa8TmK/+K1FPJWY+T+J5VK</w:t>
      </w:r>
    </w:p>
    <w:p>
      <w:pPr>
        <w:pStyle w:val="PreformattedText"/>
        <w:bidi w:val="0"/>
        <w:spacing w:before="0" w:after="0"/>
        <w:jc w:val="left"/>
        <w:rPr/>
      </w:pPr>
      <w:r>
        <w:rPr/>
        <w:t>RP4hBGq3a6OJJbiRnoFcKBx4/6uPHqzw+H9PbgjW61PlkfPy49KuXI7ayZwe3MpRUlLud9pUdLjK/H</w:t>
      </w:r>
    </w:p>
    <w:p>
      <w:pPr>
        <w:pStyle w:val="PreformattedText"/>
        <w:bidi w:val="0"/>
        <w:spacing w:before="0" w:after="0"/>
        <w:jc w:val="left"/>
        <w:rPr/>
      </w:pPr>
      <w:r>
        <w:rPr/>
        <w:t>4ivT+CPT5eGqpMHlK7E1dZjMfjqelxc8ddFSGbDZuWXTkXiLak2sUjMCp/SYkU888SPQ/wA+tu8KM2</w:t>
      </w:r>
    </w:p>
    <w:p>
      <w:pPr>
        <w:pStyle w:val="PreformattedText"/>
        <w:bidi w:val="0"/>
        <w:spacing w:before="0" w:after="0"/>
        <w:jc w:val="left"/>
        <w:rPr/>
      </w:pPr>
      <w:r>
        <w:rPr/>
        <w:t>r+3UDP2UwfX/AfPpjkq6Wtxh+xpZxuOTK4jDLQx4yjK7fhoMbBkJsCUargxMW3R98KcYSSSXbDxyak</w:t>
      </w:r>
    </w:p>
    <w:p>
      <w:pPr>
        <w:pStyle w:val="PreformattedText"/>
        <w:bidi w:val="0"/>
        <w:spacing w:before="0" w:after="0"/>
        <w:jc w:val="left"/>
        <w:rPr/>
      </w:pPr>
      <w:r>
        <w:rPr/>
        <w:t>qmcIvtUZpRKsYjAREANf83+Th0kOhYCwNWZ6/Z0KJoqirSKTEbXlz2U3VuapoaShrdvZnLV2WxuNoq</w:t>
      </w:r>
    </w:p>
    <w:p>
      <w:pPr>
        <w:pStyle w:val="PreformattedText"/>
        <w:bidi w:val="0"/>
        <w:spacing w:before="0" w:after="0"/>
        <w:jc w:val="left"/>
        <w:rPr/>
      </w:pPr>
      <w:r>
        <w:rPr/>
        <w:t>6HdLxQ5nIYyq+22lBSTShciKWSiUPJhzULEjMhYh5Zg1F8P0IArXAPqP5dKWaQpbvFQhs0Ir/qp/Ly</w:t>
      </w:r>
    </w:p>
    <w:p>
      <w:pPr>
        <w:pStyle w:val="PreformattedText"/>
        <w:bidi w:val="0"/>
        <w:spacing w:before="0" w:after="0"/>
        <w:jc w:val="left"/>
        <w:rPr/>
      </w:pPr>
      <w:r>
        <w:rPr/>
        <w:t>6hYdcTEK6iq8BU7uo6HNPVUgrsLl2r85timptvJVbplq6/KKKo4sVPm/iq69z006FI6VgykKbmR0tQ</w:t>
      </w:r>
    </w:p>
    <w:p>
      <w:pPr>
        <w:pStyle w:val="PreformattedText"/>
        <w:bidi w:val="0"/>
        <w:spacing w:before="0" w:after="0"/>
        <w:jc w:val="left"/>
        <w:rPr/>
      </w:pPr>
      <w:r>
        <w:rPr/>
        <w:t>okCAsK+f8Aq/ydahQNc6jFqGmmr0/n5+vHpY7YwGMzOP2nV4+sw8NduqbdcGAw/wDDa6l29m8xNi8p</w:t>
      </w:r>
    </w:p>
    <w:p>
      <w:pPr>
        <w:pStyle w:val="PreformattedText"/>
        <w:bidi w:val="0"/>
        <w:spacing w:before="0" w:after="0"/>
        <w:jc w:val="left"/>
        <w:rPr/>
      </w:pPr>
      <w:r>
        <w:rPr/>
        <w:t>nopM7BPXR02JxmQkV45M3h45s5NV03+XRBVY+0ck0kFzQBsUJaoBAbGKZJ4HPl1thC8UkYiU1PD7PM</w:t>
      </w:r>
    </w:p>
    <w:p>
      <w:pPr>
        <w:pStyle w:val="PreformattedText"/>
        <w:bidi w:val="0"/>
        <w:spacing w:before="0" w:after="0"/>
        <w:jc w:val="left"/>
        <w:rPr/>
      </w:pPr>
      <w:r>
        <w:rPr/>
        <w:t>+Wf29dVWE29WZHDVmAql29iYNvVUVdTQYPJUlV9tk6zP08GSlrMDlayow1LXVeTd8bBhZKigqoqpzl</w:t>
      </w:r>
    </w:p>
    <w:p>
      <w:pPr>
        <w:pStyle w:val="PreformattedText"/>
        <w:bidi w:val="0"/>
        <w:spacing w:before="0" w:after="0"/>
        <w:jc w:val="left"/>
        <w:rPr/>
      </w:pPr>
      <w:r>
        <w:rPr/>
        <w:t>DGG0RvwySqs6TpWYy4NflwH+Xz69oiee30AaRHT7M8cHy4UGPXpGy7OwBw9LHBX/AMDw+SxKCmrMrR</w:t>
      </w:r>
    </w:p>
    <w:p>
      <w:pPr>
        <w:pStyle w:val="PreformattedText"/>
        <w:bidi w:val="0"/>
        <w:spacing w:before="0" w:after="0"/>
        <w:jc w:val="left"/>
        <w:rPr/>
      </w:pPr>
      <w:r>
        <w:rPr/>
        <w:t>V0E+PwNNT7bp3wWfo6HMy1G3vueRSQYeSpwFSChqpopZFA9GJYbiWVaHtAp5gjGfKn2Z9eqNGhMA8i</w:t>
      </w:r>
    </w:p>
    <w:p>
      <w:pPr>
        <w:pStyle w:val="PreformattedText"/>
        <w:bidi w:val="0"/>
        <w:spacing w:before="0" w:after="0"/>
        <w:jc w:val="left"/>
        <w:rPr/>
      </w:pPr>
      <w:r>
        <w:rPr/>
        <w:t>xrjBA/wH08uk9ma/B4fE0+Mh25FX0WUxmFxVNT0uDyMWXw9HMNg5KLZGUrZsxLR1mQzeXr3npIz5dp</w:t>
      </w:r>
    </w:p>
    <w:p>
      <w:pPr>
        <w:pStyle w:val="PreformattedText"/>
        <w:bidi w:val="0"/>
        <w:spacing w:before="0" w:after="0"/>
        <w:jc w:val="left"/>
        <w:rPr/>
      </w:pPr>
      <w:r>
        <w:rPr/>
        <w:t>hEWGWZXbh+E3TyxvOyhwP2fl/q+fW5RqjmTwGI1jApwxmv+odBTV5PKVB3VjTXTZLCxlIcPjJKPKil</w:t>
      </w:r>
    </w:p>
    <w:p>
      <w:pPr>
        <w:pStyle w:val="PreformattedText"/>
        <w:bidi w:val="0"/>
        <w:spacing w:before="0" w:after="0"/>
        <w:jc w:val="left"/>
        <w:rPr/>
      </w:pPr>
      <w:r>
        <w:rPr/>
        <w:t>koY8Jl6Wkpp5anMU1DmKlNuBaatociKfCK8UbQ1DAOrXaMBEYx11GhP+r/ivn1rxDWaPVgLgfKnr/L</w:t>
      </w:r>
    </w:p>
    <w:p>
      <w:pPr>
        <w:pStyle w:val="PreformattedText"/>
        <w:bidi w:val="0"/>
        <w:spacing w:before="0" w:after="0"/>
        <w:jc w:val="left"/>
        <w:rPr/>
      </w:pPr>
      <w:r>
        <w:rPr/>
        <w:t>ouvclZR0rti83VtWZLcOfraJqrHbQzj182Mjxm9pK3GvHU5Gnpc08FbPCsONlkpsXRVEEz005B1FPE</w:t>
      </w:r>
    </w:p>
    <w:p>
      <w:pPr>
        <w:pStyle w:val="PreformattedText"/>
        <w:bidi w:val="0"/>
        <w:spacing w:before="0" w:after="0"/>
        <w:jc w:val="left"/>
        <w:rPr/>
      </w:pPr>
      <w:r>
        <w:rPr/>
        <w:t>gJfQg8Imh8/I/t/wfPqkisUjANX0cOA6ATeeYG4s3uGhxdHkMNRnHZbPrBisNmMpkaijx0fZUs4nTM</w:t>
      </w:r>
    </w:p>
    <w:p>
      <w:pPr>
        <w:pStyle w:val="PreformattedText"/>
        <w:bidi w:val="0"/>
        <w:spacing w:before="0" w:after="0"/>
        <w:jc w:val="left"/>
        <w:rPr/>
      </w:pPr>
      <w:r>
        <w:rPr/>
        <w:t>V9PPV3yMRU0GVRcVi4oy1NrZSZEUkCImvUSxc8f9t/qocdXZnYupaihB0F8uJOTyeYo0xS1Vbl8hMu</w:t>
      </w:r>
    </w:p>
    <w:p>
      <w:pPr>
        <w:pStyle w:val="PreformattedText"/>
        <w:bidi w:val="0"/>
        <w:spacing w:before="0" w:after="0"/>
        <w:jc w:val="left"/>
        <w:rPr/>
      </w:pPr>
      <w:r>
        <w:rPr/>
        <w:t>RNDtrPtQZWZazsUT/wANwtblmlrf4XE6+alyjR4WJ9SwSSLH6mS3mwrQmv8AP9v2HA60UJ4HiOq2v5</w:t>
      </w:r>
    </w:p>
    <w:p>
      <w:pPr>
        <w:pStyle w:val="PreformattedText"/>
        <w:bidi w:val="0"/>
        <w:spacing w:before="0" w:after="0"/>
        <w:jc w:val="left"/>
        <w:rPr/>
      </w:pPr>
      <w:r>
        <w:rPr/>
        <w:t>nW6MdQ7K2ztSjrJKrI7s33WZXIVIo9wY5arHbUyG6nMNZDnKiWepNNms2FSNEaKmkRkjkZQLgjnK5W</w:t>
      </w:r>
    </w:p>
    <w:p>
      <w:pPr>
        <w:pStyle w:val="PreformattedText"/>
        <w:bidi w:val="0"/>
        <w:spacing w:before="0" w:after="0"/>
        <w:jc w:val="left"/>
        <w:rPr/>
      </w:pPr>
      <w:r>
        <w:rPr/>
        <w:t>LbIoVPdLJ8+C1r/M9LIatJQ4OnP+Tqn7EqQ4idRIHW0RP6GB1PYLqDI2n6D/AGP1A9xipPn0qFAT0r</w:t>
      </w:r>
    </w:p>
    <w:p>
      <w:pPr>
        <w:pStyle w:val="PreformattedText"/>
        <w:bidi w:val="0"/>
        <w:spacing w:before="0" w:after="0"/>
        <w:jc w:val="left"/>
        <w:rPr/>
      </w:pPr>
      <w:r>
        <w:rPr/>
        <w:t>qSKOOUeQv9dUTSDUoDemx06imhSSCwBuefr7fSnn14k+nTtDpVGEZBLknSwYopRiBHIiEvTzANdSuo</w:t>
      </w:r>
    </w:p>
    <w:p>
      <w:pPr>
        <w:pStyle w:val="PreformattedText"/>
        <w:bidi w:val="0"/>
        <w:spacing w:before="0" w:after="0"/>
        <w:jc w:val="left"/>
        <w:rPr/>
      </w:pPr>
      <w:r>
        <w:rPr/>
        <w:t>Wvf24ABwPWhny6yWkCgvaRwzqssTrJKjFSZZPEP26iOw/Ve/0F7391PlnPXgDXh15JFkfXqdFkkVTw</w:t>
      </w:r>
    </w:p>
    <w:p>
      <w:pPr>
        <w:pStyle w:val="PreformattedText"/>
        <w:bidi w:val="0"/>
        <w:spacing w:before="0" w:after="0"/>
        <w:jc w:val="left"/>
        <w:rPr/>
      </w:pPr>
      <w:r>
        <w:rPr/>
        <w:t>yazp0LHx+7FLEFIKpqW/0H5979c9bzwp1yHk1rqtIOAZCoUCYm7otuGGk6RoJ5FuPfiT6Z6r5nOOss</w:t>
      </w:r>
    </w:p>
    <w:p>
      <w:pPr>
        <w:pStyle w:val="PreformattedText"/>
        <w:bidi w:val="0"/>
        <w:spacing w:before="0" w:after="0"/>
        <w:jc w:val="left"/>
        <w:rPr/>
      </w:pPr>
      <w:r>
        <w:rPr/>
        <w:t>TEaVidhFKWEUkiCOUeOxGgDUIJPDdbj6K3up9adXBFKasHritR4jKG0yCIP4QhX7hWk9MqeQgXIVLB</w:t>
      </w:r>
    </w:p>
    <w:p>
      <w:pPr>
        <w:pStyle w:val="PreformattedText"/>
        <w:bidi w:val="0"/>
        <w:spacing w:before="0" w:after="0"/>
        <w:jc w:val="left"/>
        <w:rPr/>
      </w:pPr>
      <w:r>
        <w:rPr/>
        <w:t>19Wq1jx79q8x14VppPUcTIB+0SxVJkjSSYs8MhVUkZkNiTGhutv1nki491JrUdep5jqPJJKzaNECsI</w:t>
      </w:r>
    </w:p>
    <w:p>
      <w:pPr>
        <w:pStyle w:val="PreformattedText"/>
        <w:bidi w:val="0"/>
        <w:spacing w:before="0" w:after="0"/>
        <w:jc w:val="left"/>
        <w:rPr/>
      </w:pPr>
      <w:r>
        <w:rPr/>
        <w:t>UVZHDF2d5F0oRHqOsotg9g1gQSfd18q9ab5HqQki06tOzwOuqSVoY4yFlmVXCecxAGMg3k4BUEWYj2</w:t>
      </w:r>
    </w:p>
    <w:p>
      <w:pPr>
        <w:pStyle w:val="PreformattedText"/>
        <w:bidi w:val="0"/>
        <w:spacing w:before="0" w:after="0"/>
        <w:jc w:val="left"/>
        <w:rPr/>
      </w:pPr>
      <w:r>
        <w:rPr/>
        <w:t>5Qeg6bNRWhz0GpqP4jVSTkswmcrTXl0BIojYmFOdGuQ3bixN+T9AXhq/UMRjhT/N6dP4JhArXj0+0M</w:t>
      </w:r>
    </w:p>
    <w:p>
      <w:pPr>
        <w:pStyle w:val="PreformattedText"/>
        <w:bidi w:val="0"/>
        <w:spacing w:before="0" w:after="0"/>
        <w:jc w:val="left"/>
        <w:rPr/>
      </w:pPr>
      <w:r>
        <w:rPr/>
        <w:t>cqzNG8iIAY5VkEZDpMC6+MWP+ccAamAsp+h5sVJFAijGlPt6bRmZnJyC/wBhx/LpxjOp3kVDIZ7iES</w:t>
      </w:r>
    </w:p>
    <w:p>
      <w:pPr>
        <w:pStyle w:val="PreformattedText"/>
        <w:bidi w:val="0"/>
        <w:spacing w:before="0" w:after="0"/>
        <w:jc w:val="left"/>
        <w:rPr/>
      </w:pPr>
      <w:r>
        <w:rPr/>
        <w:t>AQQ61ddOto5HkZ0v8AqOprc/Q3OqhFjWtGArjz/I46sQzGVuIJpkf5Rn8+nASRNJJHJUKSxRlCDzSw</w:t>
      </w:r>
    </w:p>
    <w:p>
      <w:pPr>
        <w:pStyle w:val="PreformattedText"/>
        <w:bidi w:val="0"/>
        <w:spacing w:before="0" w:after="0"/>
        <w:jc w:val="left"/>
        <w:rPr/>
      </w:pPr>
      <w:r>
        <w:rPr/>
        <w:t>TjR5Bp9LtEHUjlv9t9BUsE+nqBXLZx/PrddRuMmmFFM/y6yOP3onBha0TIaqMzRTRWWxuHAWOQhNIO</w:t>
      </w:r>
    </w:p>
    <w:p>
      <w:pPr>
        <w:pStyle w:val="PreformattedText"/>
        <w:bidi w:val="0"/>
        <w:spacing w:before="0" w:after="0"/>
        <w:jc w:val="left"/>
        <w:rPr/>
      </w:pPr>
      <w:r>
        <w:rPr/>
        <w:t>qxVrnTa42o1oo1EaifmP5cOtUCyEkCqqAKYP29cQ0MjRSyNJ6BFEWm0RzwSly2uObUbgkftlvqOTf6</w:t>
      </w:r>
    </w:p>
    <w:p>
      <w:pPr>
        <w:pStyle w:val="PreformattedText"/>
        <w:bidi w:val="0"/>
        <w:spacing w:before="0" w:after="0"/>
        <w:jc w:val="left"/>
        <w:rPr/>
      </w:pPr>
      <w:r>
        <w:rPr/>
        <w:t>HwXRC7VqrNT1A+0cevPQzxg4cLX0P5HgepRaORvQs6TBBpDTrd/EQojdyVWKOSS50LbSTqvax90jjY</w:t>
      </w:r>
    </w:p>
    <w:p>
      <w:pPr>
        <w:pStyle w:val="PreformattedText"/>
        <w:bidi w:val="0"/>
        <w:spacing w:before="0" w:after="0"/>
        <w:jc w:val="left"/>
        <w:rPr/>
      </w:pPr>
      <w:r>
        <w:rPr/>
        <w:t>63jqVJpj/MerO6DSHw+mufX7R59c186+GRQ/luKhRLH94FVdHkklvwokvZlJJYAEDn2+asZWjA1YGD</w:t>
      </w:r>
    </w:p>
    <w:p>
      <w:pPr>
        <w:pStyle w:val="PreformattedText"/>
        <w:bidi w:val="0"/>
        <w:spacing w:before="0" w:after="0"/>
        <w:jc w:val="left"/>
        <w:rPr/>
      </w:pPr>
      <w:r>
        <w:rPr/>
        <w:t>pPTI7BAshahqcjUPl8+o+pYlp9KUsgLsDGqhYkErB5JTCxBZbML/AEsPp+LXDFvEDO4pQZAPWyAoi0</w:t>
      </w:r>
    </w:p>
    <w:p>
      <w:pPr>
        <w:pStyle w:val="PreformattedText"/>
        <w:bidi w:val="0"/>
        <w:spacing w:before="0" w:after="0"/>
        <w:jc w:val="left"/>
        <w:rPr/>
      </w:pPr>
      <w:r>
        <w:rPr/>
        <w:t>ojVqTQlf5dc5WdHlcRU4cBHEc07zOLKEMcesKCGjIfjTpCngW9OpFCs58c9q+S/wCx1VGaRFIt1ILe</w:t>
      </w:r>
    </w:p>
    <w:p>
      <w:pPr>
        <w:pStyle w:val="PreformattedText"/>
        <w:bidi w:val="0"/>
        <w:spacing w:before="0" w:after="0"/>
        <w:jc w:val="left"/>
        <w:rPr/>
      </w:pPr>
      <w:r>
        <w:rPr/>
        <w:t>b+nn14qkCyKPtByQYRE0hWJVFkRnXWBxf0WAAvxb001SKwDSSFFTyAHH/V9vV/DRlJCRB2b5mo8/z+</w:t>
      </w:r>
    </w:p>
    <w:p>
      <w:pPr>
        <w:pStyle w:val="PreformattedText"/>
        <w:bidi w:val="0"/>
        <w:spacing w:before="0" w:after="0"/>
        <w:jc w:val="left"/>
        <w:rPr/>
      </w:pPr>
      <w:r>
        <w:rPr/>
        <w:t>XWSR6iCO62XSXDmnhiOuMENKquS2meAsQFNlBFvx6d0ZdLeDIdKk5f/N1vUtWAljFTTCen+r7OuHmq</w:t>
      </w:r>
    </w:p>
    <w:p>
      <w:pPr>
        <w:pStyle w:val="PreformattedText"/>
        <w:bidi w:val="0"/>
        <w:spacing w:before="0" w:after="0"/>
        <w:jc w:val="left"/>
        <w:rPr/>
      </w:pPr>
      <w:r>
        <w:rPr/>
        <w:t>I1cU61ayUwh1mSARVEUU0pSNfXoRXXTqJX6Hjiw0VRVVVrFHSlcsT1p3ZmYK8vGnaoFOscPlZo9S1z</w:t>
      </w:r>
    </w:p>
    <w:p>
      <w:pPr>
        <w:pStyle w:val="PreformattedText"/>
        <w:bidi w:val="0"/>
        <w:spacing w:before="0" w:after="0"/>
        <w:jc w:val="left"/>
        <w:rPr/>
      </w:pPr>
      <w:r>
        <w:rPr/>
        <w:t>APIpBsWkHClVcMqLFoTVa+mw08cBdDDrVYaZPAnq2SpoZ68OIHDrqOMvUPaORVmSBnlkYrEjR6hIFh</w:t>
      </w:r>
    </w:p>
    <w:p>
      <w:pPr>
        <w:pStyle w:val="PreformattedText"/>
        <w:bidi w:val="0"/>
        <w:spacing w:before="0" w:after="0"/>
        <w:jc w:val="left"/>
        <w:rPr/>
      </w:pPr>
      <w:r>
        <w:rPr/>
        <w:t>9PlMoYWVrKg54txYYWMeOgUtU9lfy6oQWeQmByyrTL049ZEplkg1JTukqRSagJIk8a29BjmAXVU6VP</w:t>
      </w:r>
    </w:p>
    <w:p>
      <w:pPr>
        <w:pStyle w:val="PreformattedText"/>
        <w:bidi w:val="0"/>
        <w:spacing w:before="0" w:after="0"/>
        <w:jc w:val="left"/>
        <w:rPr/>
      </w:pPr>
      <w:r>
        <w:rPr/>
        <w:t>JGgC9/8KhiQCJlNW846f8AF9OeGATWJ6AcfE/1U6xpSI+iRTIXmhaNia8CUWUFZGWwjMYRSCCDbk3P</w:t>
      </w:r>
    </w:p>
    <w:p>
      <w:pPr>
        <w:pStyle w:val="PreformattedText"/>
        <w:bidi w:val="0"/>
        <w:spacing w:before="0" w:after="0"/>
        <w:jc w:val="left"/>
        <w:rPr/>
      </w:pPr>
      <w:r>
        <w:rPr/>
        <w:t>N9tLUg61yf4OqLBSnY4IH+/OsKMbGICsA0rJOsZTRVK2mwBlJVJiH4VQUZj/AFPOiV7zSM5/hI6sFN</w:t>
      </w:r>
    </w:p>
    <w:p>
      <w:pPr>
        <w:pStyle w:val="PreformattedText"/>
        <w:bidi w:val="0"/>
        <w:spacing w:before="0" w:after="0"/>
        <w:jc w:val="left"/>
        <w:rPr/>
      </w:pPr>
      <w:r>
        <w:rPr/>
        <w:t>EWsox/EOs8PoOgCaYmSNQHkWLXI6eQOzEs4/atyCbnm/01W1FdbakFBT4T1Tw66V0OSWrlx1wkF25U</w:t>
      </w:r>
    </w:p>
    <w:p>
      <w:pPr>
        <w:pStyle w:val="PreformattedText"/>
        <w:bidi w:val="0"/>
        <w:spacing w:before="0" w:after="0"/>
        <w:jc w:val="left"/>
        <w:rPr/>
      </w:pPr>
      <w:r>
        <w:rPr/>
        <w:t>h9UiqGnYKoVSXQllDTGPSNIc3uoKn6e6a27alMD+A9XEYqSA+T/GPLrPTwRjyp55qcJGJIp1kRYncI</w:t>
      </w:r>
    </w:p>
    <w:p>
      <w:pPr>
        <w:pStyle w:val="PreformattedText"/>
        <w:bidi w:val="0"/>
        <w:spacing w:before="0" w:after="0"/>
        <w:jc w:val="left"/>
        <w:rPr/>
      </w:pPr>
      <w:r>
        <w:rPr/>
        <w:t>jtpRiAz+MDRcDUbAW+q0Enwii/PtPV2QnWdTfKjj+Xp1gAcqzjzppPkpnIDfufVtci+N5HjQfkgcn8</w:t>
      </w:r>
    </w:p>
    <w:p>
      <w:pPr>
        <w:pStyle w:val="PreformattedText"/>
        <w:bidi w:val="0"/>
        <w:spacing w:before="0" w:after="0"/>
        <w:jc w:val="left"/>
        <w:rPr/>
      </w:pPr>
      <w:r>
        <w:rPr/>
        <w:t>Di8bgBfhqT6EdadCxY95AX1B6wxmQK/pbwQgo88vrVCY/T6DJciSZzYA2IFzpsQdgpViSMn+I+vVmD</w:t>
      </w:r>
    </w:p>
    <w:p>
      <w:pPr>
        <w:pStyle w:val="PreformattedText"/>
        <w:bidi w:val="0"/>
        <w:spacing w:before="0" w:after="0"/>
        <w:jc w:val="left"/>
        <w:rPr/>
      </w:pPr>
      <w:r>
        <w:rPr/>
        <w:t>gKF1Gi/wAI66UEpGzpG2iQBkMHk8juovKmhUksgA0oX5Y/S36nXRiHK8fk3SNXUGPVTj5p1mqaind4</w:t>
      </w:r>
    </w:p>
    <w:p>
      <w:pPr>
        <w:pStyle w:val="PreformattedText"/>
        <w:bidi w:val="0"/>
        <w:spacing w:before="0" w:after="0"/>
        <w:jc w:val="left"/>
        <w:rPr/>
      </w:pPr>
      <w:r>
        <w:rPr/>
        <w:t>lZIpSJghmZHpZZ4mhDmORVUsXp2K+R0ZlNrA/QmjCUOQdZAUUyD08piKA9gq3owx/n6xuyuJI4x/lB</w:t>
      </w:r>
    </w:p>
    <w:p>
      <w:pPr>
        <w:pStyle w:val="PreformattedText"/>
        <w:bidi w:val="0"/>
        <w:spacing w:before="0" w:after="0"/>
        <w:jc w:val="left"/>
        <w:rPr/>
      </w:pPr>
      <w:r>
        <w:rPr/>
        <w:t>maOaRXVBGuhQqRlkVhGUX621fjkn24tVKaiR9ox1UnV4hQKfLDUPUaWOYSpoWogkWIqqiUmMws6g+K</w:t>
      </w:r>
    </w:p>
    <w:p>
      <w:pPr>
        <w:pStyle w:val="PreformattedText"/>
        <w:bidi w:val="0"/>
        <w:spacing w:before="0" w:after="0"/>
        <w:jc w:val="left"/>
        <w:rPr/>
      </w:pPr>
      <w:r>
        <w:rPr/>
        <w:t>UqSJm4PJBNwB/jptJjb4DU+Y62A/iR4cEDyNeuMRdpJppg4kYAx6+E/a4lRpdBH7J9ZKguTwCTyKtX</w:t>
      </w:r>
    </w:p>
    <w:p>
      <w:pPr>
        <w:pStyle w:val="PreformattedText"/>
        <w:bidi w:val="0"/>
        <w:spacing w:before="0" w:after="0"/>
        <w:jc w:val="left"/>
        <w:rPr/>
      </w:pPr>
      <w:r>
        <w:rPr/>
        <w:t>9PsUj5HrycZjrfUcZWvXaOoDrGsDaoSwZEqROwQt5gSVjWG4GpTo+g4I/Gm1hq0YD0BqOrpo0kakJ9</w:t>
      </w:r>
    </w:p>
    <w:p>
      <w:pPr>
        <w:pStyle w:val="PreformattedText"/>
        <w:bidi w:val="0"/>
        <w:spacing w:before="0" w:after="0"/>
        <w:jc w:val="left"/>
        <w:rPr/>
      </w:pPr>
      <w:r>
        <w:rPr/>
        <w:t>SCD1CRo0YMrU4lmDQLDEJGLqObNGQQ0bqTqf8EX/AKn3Vmc0Jr+Y61GI/h7RX0Y9Y5I20JAYoZmUHT</w:t>
      </w:r>
    </w:p>
    <w:p>
      <w:pPr>
        <w:pStyle w:val="PreformattedText"/>
        <w:bidi w:val="0"/>
        <w:spacing w:before="0" w:after="0"/>
        <w:jc w:val="left"/>
        <w:rPr/>
      </w:pPr>
      <w:r>
        <w:rPr/>
        <w:t>KYGdndCXdgWsslzYD62sbEnj2/GdagECvyx0zIuljxp+3qIwYSDRCJCS4DOxSFJpEZUV/UPK/osbEL</w:t>
      </w:r>
    </w:p>
    <w:p>
      <w:pPr>
        <w:pStyle w:val="PreformattedText"/>
        <w:bidi w:val="0"/>
        <w:spacing w:before="0" w:after="0"/>
        <w:jc w:val="left"/>
        <w:rPr/>
      </w:pPr>
      <w:r>
        <w:rPr/>
        <w:t>xbn6e9MRmhz14AVFVBH206apj4bRlA5SAmO0piUyyPdz47B7L9FBOr+nHtMxoQB6dOrkNX16aahSzB</w:t>
      </w:r>
    </w:p>
    <w:p>
      <w:pPr>
        <w:pStyle w:val="PreformattedText"/>
        <w:bidi w:val="0"/>
        <w:spacing w:before="0" w:after="0"/>
        <w:jc w:val="left"/>
        <w:rPr/>
      </w:pPr>
      <w:r>
        <w:rPr/>
        <w:t>KZ0JBi8TKCyFoyJHXXIwXyxkkE8G491bNKHrRoc06gN5ZWKRP4ixvNHpChFZwVCCNSwmZiRYf7Ae2W</w:t>
      </w:r>
    </w:p>
    <w:p>
      <w:pPr>
        <w:pStyle w:val="PreformattedText"/>
        <w:bidi w:val="0"/>
        <w:spacing w:before="0" w:after="0"/>
        <w:jc w:val="left"/>
        <w:rPr/>
      </w:pPr>
      <w:r>
        <w:rPr/>
        <w:t>yerAfPB64Of2QFjkYefXdtKuRGLeIRkXOiRb3Nrcj8+7Bu2lPPrXA8esRRrt4pIww9Ri1+lvT5XBRV</w:t>
      </w:r>
    </w:p>
    <w:p>
      <w:pPr>
        <w:pStyle w:val="PreformattedText"/>
        <w:bidi w:val="0"/>
        <w:spacing w:before="0" w:after="0"/>
        <w:jc w:val="left"/>
        <w:rPr/>
      </w:pPr>
      <w:r>
        <w:rPr/>
        <w:t>tdm/A4v78T6dXrXrnqkDDTPG0iACIxszQyMyhiyNpuqqp0nV+Tb34E9VPHiOscWt2H7kVw2oojkRr4</w:t>
      </w:r>
    </w:p>
    <w:p>
      <w:pPr>
        <w:pStyle w:val="PreformattedText"/>
        <w:bidi w:val="0"/>
        <w:spacing w:before="0" w:after="0"/>
        <w:jc w:val="left"/>
        <w:rPr/>
      </w:pPr>
      <w:r>
        <w:rPr/>
        <w:t>mLEq4BF1P0P5PA9+AJPWsdSfKWjL63QzSlY3VF1awAhcekzFh6ifqPdvn16vUadlYurMFbSi3kkMuo</w:t>
      </w:r>
    </w:p>
    <w:p>
      <w:pPr>
        <w:pStyle w:val="PreformattedText"/>
        <w:bidi w:val="0"/>
        <w:spacing w:before="0" w:after="0"/>
        <w:jc w:val="left"/>
        <w:rPr/>
      </w:pPr>
      <w:r>
        <w:rPr/>
        <w:t>M2pg0kZFnKi9h+Tz70c+fXgadMNUVLl7rIzo2u4ayFf0lGNvoP9f6f1t7bOa9W+fSIL66uRubK2gcW</w:t>
      </w:r>
    </w:p>
    <w:p>
      <w:pPr>
        <w:pStyle w:val="PreformattedText"/>
        <w:bidi w:val="0"/>
        <w:spacing w:before="0" w:after="0"/>
        <w:jc w:val="left"/>
        <w:rPr/>
      </w:pPr>
      <w:r>
        <w:rPr/>
        <w:t>Nl+vH15J+p59pfM+vTnE9KKkDGzAlTdTqXj/AALEAfUH8e3F8uqHpUUiyMC6uAVuqgkk24HqBF2Vr+</w:t>
      </w:r>
    </w:p>
    <w:p>
      <w:pPr>
        <w:pStyle w:val="PreformattedText"/>
        <w:bidi w:val="0"/>
        <w:spacing w:before="0" w:after="0"/>
        <w:jc w:val="left"/>
        <w:rPr/>
      </w:pPr>
      <w:r>
        <w:rPr/>
        <w:t>3hUcOPVQenNlaNNRDmRSbAMTpCuNR+h0n8W/p9T/W+QK9eP+rPWGV/0i+q7kKyuBcg3JA+p5NgTYgf</w:t>
      </w:r>
    </w:p>
    <w:p>
      <w:pPr>
        <w:pStyle w:val="PreformattedText"/>
        <w:bidi w:val="0"/>
        <w:spacing w:before="0" w:after="0"/>
        <w:jc w:val="left"/>
        <w:rPr/>
      </w:pPr>
      <w:r>
        <w:rPr/>
        <w:t>7D375Hr3pjH29N0oUyP62FnBUgMBexX1BgLnjkf1+nupGTnreBWgPUX6sQNVh/qtVrn62+vIt9Pwbe</w:t>
      </w:r>
    </w:p>
    <w:p>
      <w:pPr>
        <w:pStyle w:val="PreformattedText"/>
        <w:bidi w:val="0"/>
        <w:spacing w:before="0" w:after="0"/>
        <w:jc w:val="left"/>
        <w:rPr/>
      </w:pPr>
      <w:r>
        <w:rPr/>
        <w:t>9dar9tOvLIyHgkMOWN/qtvoosDZf8Ab/7x796+vXjny6nU9ZpazFrAqSA2n88f0vpU8E+7A069Svke</w:t>
      </w:r>
    </w:p>
    <w:p>
      <w:pPr>
        <w:pStyle w:val="PreformattedText"/>
        <w:bidi w:val="0"/>
        <w:spacing w:before="0" w:after="0"/>
        <w:jc w:val="left"/>
        <w:rPr/>
      </w:pPr>
      <w:r>
        <w:rPr/>
        <w:t>lHT1yERgkMpBuja9ViwXSZVGpgPqbf0/qfbwYHps4NK46UdPP5VRdUloj6dLelwHDMB5WDHVf6nhb/</w:t>
      </w:r>
    </w:p>
    <w:p>
      <w:pPr>
        <w:pStyle w:val="PreformattedText"/>
        <w:bidi w:val="0"/>
        <w:spacing w:before="0" w:after="0"/>
        <w:jc w:val="left"/>
        <w:rPr/>
      </w:pPr>
      <w:r>
        <w:rPr/>
        <w:t>61nFYNgDqxGAfPp4jqZTqFMPCCWKwRTB47OdEg0SamYnluTYi/Pv1PM9e1ZouB6eX8+pEkhSWVUcyT</w:t>
      </w:r>
    </w:p>
    <w:p>
      <w:pPr>
        <w:pStyle w:val="PreformattedText"/>
        <w:bidi w:val="0"/>
        <w:spacing w:before="0" w:after="0"/>
        <w:jc w:val="left"/>
        <w:rPr/>
      </w:pPr>
      <w:r>
        <w:rPr/>
        <w:t>lI4S8g8UZkVVazJ9JJYubEH9Nr397GcdaNQ2M46xSBkYsGJKwALG59byE2aPgjhGNw3AN+PfuOevV6</w:t>
      </w:r>
    </w:p>
    <w:p>
      <w:pPr>
        <w:pStyle w:val="PreformattedText"/>
        <w:bidi w:val="0"/>
        <w:spacing w:before="0" w:after="0"/>
        <w:jc w:val="left"/>
        <w:rPr/>
      </w:pPr>
      <w:r>
        <w:rPr/>
        <w:t>4eSQIZAEGmMwHSzFPXYRhUcMA62N2H9r6fX3qnXqk8OHUdmYkxKsRl9EcTHVrAuzAsB+Be2og/W3J9</w:t>
      </w:r>
    </w:p>
    <w:p>
      <w:pPr>
        <w:pStyle w:val="PreformattedText"/>
        <w:bidi w:val="0"/>
        <w:spacing w:before="0" w:after="0"/>
        <w:jc w:val="left"/>
        <w:rPr/>
      </w:pPr>
      <w:r>
        <w:rPr/>
        <w:t>+JA68FrSnHrsrKJraplWxPkeJiqKGuwfhjDc/pUcn8+/A/PrdDnrFL5VZgZlkMjqCbl3lYLrUuXvos</w:t>
      </w:r>
    </w:p>
    <w:p>
      <w:pPr>
        <w:pStyle w:val="PreformattedText"/>
        <w:bidi w:val="0"/>
        <w:spacing w:before="0" w:after="0"/>
        <w:jc w:val="left"/>
        <w:rPr/>
      </w:pPr>
      <w:r>
        <w:rPr/>
        <w:t>50hf8AD3vr2TxPUeSnkkdPIyE+FydBD6H1WCLdhYqw+n9fwefdTx63w6wopSKMaRUl9bIzE6ka4Gsx</w:t>
      </w:r>
    </w:p>
    <w:p>
      <w:pPr>
        <w:pStyle w:val="PreformattedText"/>
        <w:bidi w:val="0"/>
        <w:spacing w:before="0" w:after="0"/>
        <w:jc w:val="left"/>
        <w:rPr/>
      </w:pPr>
      <w:r>
        <w:rPr/>
        <w:t>KQqMrDj8n6/n34Vp1X7R102uRpDKxdVYKQQw84LDWsdr2YH+n1IPvWcgdboa8evMgZXdY2YgKVNkZv</w:t>
      </w:r>
    </w:p>
    <w:p>
      <w:pPr>
        <w:pStyle w:val="PreformattedText"/>
        <w:bidi w:val="0"/>
        <w:spacing w:before="0" w:after="0"/>
        <w:jc w:val="left"/>
        <w:rPr/>
      </w:pPr>
      <w:r>
        <w:rPr/>
        <w:t>CzaHVzdgpXmzEXP096JNfn1YAGvWRQWZVuP24gElUFBJGBZEkQEx3Wx+p9+62Mdf/R2mc3GbN+QeDc</w:t>
      </w:r>
    </w:p>
    <w:p>
      <w:pPr>
        <w:pStyle w:val="PreformattedText"/>
        <w:bidi w:val="0"/>
        <w:spacing w:before="0" w:after="0"/>
        <w:jc w:val="left"/>
        <w:rPr/>
      </w:pPr>
      <w:r>
        <w:rPr/>
        <w:t>2/25/oPre/s+9D0B2JoR1WP/ADKd4QdffC35IbkqJBC03X1TtqiOt1klr9z5Giw8EMemzeR46iQgC3</w:t>
      </w:r>
    </w:p>
    <w:p>
      <w:pPr>
        <w:pStyle w:val="PreformattedText"/>
        <w:bidi w:val="0"/>
        <w:spacing w:before="0" w:after="0"/>
        <w:jc w:val="left"/>
        <w:rPr/>
      </w:pPr>
      <w:r>
        <w:rPr/>
        <w:t>pU+3IaCQNwChj+wH/L1RQTIgockdfNc3HVNWZXITzNE5lq6mXVGCFOuV2BubsRY8G/49lpxXOehZH8</w:t>
      </w:r>
    </w:p>
    <w:p>
      <w:pPr>
        <w:pStyle w:val="PreformattedText"/>
        <w:bidi w:val="0"/>
        <w:spacing w:before="0" w:after="0"/>
        <w:jc w:val="left"/>
        <w:rPr/>
      </w:pPr>
      <w:r>
        <w:rPr/>
        <w:t>CgdJrUTpX9TclRwR9eBzxyPeunKft6wtyt+f1erTZ1b6W/xHPv3y611Evy17/X+pAsP0m4+tifqffs</w:t>
      </w:r>
    </w:p>
    <w:p>
      <w:pPr>
        <w:pStyle w:val="PreformattedText"/>
        <w:bidi w:val="0"/>
        <w:spacing w:before="0" w:after="0"/>
        <w:jc w:val="left"/>
        <w:rPr/>
      </w:pPr>
      <w:r>
        <w:rPr/>
        <w:t>de8z1weS9l+tj6b/pC6uCb/wBfr711avXBvpxwQLa+CSLXIFvqCD/T36vXusIsbs+lbHSWuRb6EXHJ</w:t>
      </w:r>
    </w:p>
    <w:p>
      <w:pPr>
        <w:pStyle w:val="PreformattedText"/>
        <w:bidi w:val="0"/>
        <w:spacing w:before="0" w:after="0"/>
        <w:jc w:val="left"/>
        <w:rPr/>
      </w:pPr>
      <w:r>
        <w:rPr/>
        <w:t>uR9CB73XHXh1xZWRSRcppP1Fz9eCw5/H0/p711vrHxZT+kAWJa39b8AXt/sOPfutdcRYXPNyCwYHix</w:t>
      </w:r>
    </w:p>
    <w:p>
      <w:pPr>
        <w:pStyle w:val="PreformattedText"/>
        <w:bidi w:val="0"/>
        <w:spacing w:before="0" w:after="0"/>
        <w:jc w:val="left"/>
        <w:rPr/>
      </w:pPr>
      <w:r>
        <w:rPr/>
        <w:t>H10W5A/r72OvHrlcWsoAuLsfxci9vpyzAe/eXVa/s6xEBrWJuP9Ym/9k34uRf37qw+zrgQOR+kAkX1</w:t>
      </w:r>
    </w:p>
    <w:p>
      <w:pPr>
        <w:pStyle w:val="PreformattedText"/>
        <w:bidi w:val="0"/>
        <w:spacing w:before="0" w:after="0"/>
        <w:jc w:val="left"/>
        <w:rPr/>
      </w:pPr>
      <w:r>
        <w:rPr/>
        <w:t>ctb6n+nqP09+691he+r+t/qfybixBt9Le7Dr3l1ibkWFix5JHPqH4JPNiPz70evdYbjngoy2F/yBz9</w:t>
      </w:r>
    </w:p>
    <w:p>
      <w:pPr>
        <w:pStyle w:val="PreformattedText"/>
        <w:bidi w:val="0"/>
        <w:spacing w:before="0" w:after="0"/>
        <w:jc w:val="left"/>
        <w:rPr/>
      </w:pPr>
      <w:r>
        <w:rPr/>
        <w:t>SOf8L+9de6xN6/xbk/0sQObW5/Pv3Vh9vWAs35UfXm3Cj+lx9STb3rrdKdYmP45H1NxxwSCQD/AEH+</w:t>
      </w:r>
    </w:p>
    <w:p>
      <w:pPr>
        <w:pStyle w:val="PreformattedText"/>
        <w:bidi w:val="0"/>
        <w:spacing w:before="0" w:after="0"/>
        <w:jc w:val="left"/>
        <w:rPr/>
      </w:pPr>
      <w:r>
        <w:rPr/>
        <w:t>HvVevdYH/rYXU2t9S1zb/C3+x96PW+o5PBFrDTxwLC5sQfyLA+69e6f8S5lpArAsISy/U+kKQyj8ah</w:t>
      </w:r>
    </w:p>
    <w:p>
      <w:pPr>
        <w:pStyle w:val="PreformattedText"/>
        <w:bidi w:val="0"/>
        <w:spacing w:before="0" w:after="0"/>
        <w:jc w:val="left"/>
        <w:rPr/>
      </w:pPr>
      <w:r>
        <w:rPr/>
        <w:t>f+nuw6sfLPTuCGvbgsFBT9JsTzYAcDj3v5dNnqWnC3OosTZVLAjSgBsQeAQTx/X34/y6uvD59TAQXC</w:t>
      </w:r>
    </w:p>
    <w:p>
      <w:pPr>
        <w:pStyle w:val="PreformattedText"/>
        <w:bidi w:val="0"/>
        <w:spacing w:before="0" w:after="0"/>
        <w:jc w:val="left"/>
        <w:rPr/>
      </w:pPr>
      <w:r>
        <w:rPr/>
        <w:t>m309TAfR2BK/j9Vr8/j34dbb0B67B9IiuGUOoH+ufr/S1j9fdq+XTYWvWGQMGYAf2mXSFUtoAJ/cNr</w:t>
      </w:r>
    </w:p>
    <w:p>
      <w:pPr>
        <w:pStyle w:val="PreformattedText"/>
        <w:bidi w:val="0"/>
        <w:spacing w:before="0" w:after="0"/>
        <w:jc w:val="left"/>
        <w:rPr/>
      </w:pPr>
      <w:r>
        <w:rPr/>
        <w:t>HUfpb+nvXn1Y149RvS1wovceu+ok3FgVH1sLXt9L+9jquPLrjYN47KLMApJK2UjUFkYi3CgD37rR8u</w:t>
      </w:r>
    </w:p>
    <w:p>
      <w:pPr>
        <w:pStyle w:val="PreformattedText"/>
        <w:bidi w:val="0"/>
        <w:spacing w:before="0" w:after="0"/>
        <w:jc w:val="left"/>
        <w:rPr/>
      </w:pPr>
      <w:r>
        <w:rPr/>
        <w:t>sqFdJUc3DKCTcHULMSQObEen6f4+/Y631liOmxDMU18EcHhSCq/2h/UfT3YdaNM9S0YrYA/qDHW4td</w:t>
      </w:r>
    </w:p>
    <w:p>
      <w:pPr>
        <w:pStyle w:val="PreformattedText"/>
        <w:bidi w:val="0"/>
        <w:spacing w:before="0" w:after="0"/>
        <w:jc w:val="left"/>
        <w:rPr/>
      </w:pPr>
      <w:r>
        <w:rPr/>
        <w:t>DwbG9gAPyfqTb34V8uvUrgdcxoA0OUGtbFhy2o6gBGb2RiPqPrx798urD5nrqONtSsb8KUk+i20qTY</w:t>
      </w:r>
    </w:p>
    <w:p>
      <w:pPr>
        <w:pStyle w:val="PreformattedText"/>
        <w:bidi w:val="0"/>
        <w:spacing w:before="0" w:after="0"/>
        <w:jc w:val="left"/>
        <w:rPr/>
      </w:pPr>
      <w:r>
        <w:rPr/>
        <w:t>gi2ocm/PuvDFOr09T1yk8YMaahpvqZoxqZTo0ghtSi/5vxz73U9VYKMDrgqspFgdDBNN3JcMLkHQp0</w:t>
      </w:r>
    </w:p>
    <w:p>
      <w:pPr>
        <w:pStyle w:val="PreformattedText"/>
        <w:bidi w:val="0"/>
        <w:spacing w:before="0" w:after="0"/>
        <w:jc w:val="left"/>
        <w:rPr/>
      </w:pPr>
      <w:r>
        <w:rPr/>
        <w:t>6GNixFzfj3v8uq0JPy65E6tLEltRdtOgR835DE2uVI+t7cfT36teraRTrHZTyGJY2OkqxV2Y8XYXuo</w:t>
      </w:r>
    </w:p>
    <w:p>
      <w:pPr>
        <w:pStyle w:val="PreformattedText"/>
        <w:bidi w:val="0"/>
        <w:spacing w:before="0" w:after="0"/>
        <w:jc w:val="left"/>
        <w:rPr/>
      </w:pPr>
      <w:r>
        <w:rPr/>
        <w:t>P1+nu/Wvy678YNg7XLObLyVaRR+gmxYISePoPfsV63Q/t6ysHWwcARg6pAXubodJ9ZDKVJb8e/A1xX</w:t>
      </w:r>
    </w:p>
    <w:p>
      <w:pPr>
        <w:pStyle w:val="PreformattedText"/>
        <w:bidi w:val="0"/>
        <w:spacing w:before="0" w:after="0"/>
        <w:jc w:val="left"/>
        <w:rPr/>
      </w:pPr>
      <w:r>
        <w:rPr/>
        <w:t>qugg1p1lVGPIBYEsX0WLJyNGprrHzqH596p1sVFa9Zm0kMxYllsqfR7tyLFkIAcgXH0P8AvfuwB8+v</w:t>
      </w:r>
    </w:p>
    <w:p>
      <w:pPr>
        <w:pStyle w:val="PreformattedText"/>
        <w:bidi w:val="0"/>
        <w:spacing w:before="0" w:after="0"/>
        <w:jc w:val="left"/>
        <w:rPr/>
      </w:pPr>
      <w:r>
        <w:rPr/>
        <w:t>Ypg9ZYiFMhkBNnBVHdXjkGhWIJFtchv9L3/Hv2D5dbXFQaH8+ulWNowNJD+Z5JE02bQ4I8aqQPGEH9</w:t>
      </w:r>
    </w:p>
    <w:p>
      <w:pPr>
        <w:pStyle w:val="PreformattedText"/>
        <w:bidi w:val="0"/>
        <w:spacing w:before="0" w:after="0"/>
        <w:jc w:val="left"/>
        <w:rPr/>
      </w:pPr>
      <w:r>
        <w:rPr/>
        <w:t>r6j6H3sKv59aJ8qmnXYC+pQHJjPkLKqOVtYWKkgO5HDW/3r3bBFPTqoPp/n6zqocxyF1URuo1EBSQe</w:t>
      </w:r>
    </w:p>
    <w:p>
      <w:pPr>
        <w:pStyle w:val="PreformattedText"/>
        <w:bidi w:val="0"/>
        <w:spacing w:before="0" w:after="0"/>
        <w:jc w:val="left"/>
        <w:rPr/>
      </w:pPr>
      <w:r>
        <w:rPr/>
        <w:t>dccaEGyn6k2IH+w96rUihz1vgKkddNH+7NqIFm0K0baygYr6gEshY/7DT9Pr7txqfPrY8x03yaySuk</w:t>
      </w:r>
    </w:p>
    <w:p>
      <w:pPr>
        <w:pStyle w:val="PreformattedText"/>
        <w:bidi w:val="0"/>
        <w:spacing w:before="0" w:after="0"/>
        <w:jc w:val="left"/>
        <w:rPr/>
      </w:pPr>
      <w:r>
        <w:rPr/>
        <w:t>EIQJSzczKy2RuC2g2FwLnkfm/urVzTrRqcVp0zThiHBYlv9YWcG4Nix9KqtuLXJ9s/bx68RgZ6ZpLO</w:t>
      </w:r>
    </w:p>
    <w:p>
      <w:pPr>
        <w:pStyle w:val="PreformattedText"/>
        <w:bidi w:val="0"/>
        <w:spacing w:before="0" w:after="0"/>
        <w:jc w:val="left"/>
        <w:rPr/>
      </w:pPr>
      <w:r>
        <w:rPr/>
        <w:t>fpYkj6lQSVvq+nBDAcH8e/H7OtAU6isbk8aPoV4ubr9Prx6W591J6359KrGyeWKNvGZDKgVrkXOhzf</w:t>
      </w:r>
    </w:p>
    <w:p>
      <w:pPr>
        <w:pStyle w:val="PreformattedText"/>
        <w:bidi w:val="0"/>
        <w:spacing w:before="0" w:after="0"/>
        <w:jc w:val="left"/>
        <w:rPr/>
      </w:pPr>
      <w:r>
        <w:rPr/>
        <w:t>kWa35ufyPdkORjPXiDivTo19IYSMQH0hbeQvY6lCaQECkcH/E3v7d6311KqnxlYz5XVm1xtZCFPCRW</w:t>
      </w:r>
    </w:p>
    <w:p>
      <w:pPr>
        <w:pStyle w:val="PreformattedText"/>
        <w:bidi w:val="0"/>
        <w:spacing w:before="0" w:after="0"/>
        <w:jc w:val="left"/>
        <w:rPr/>
      </w:pPr>
      <w:r>
        <w:rPr/>
        <w:t>/UQo/P4HH196I4U49a7eoc7Xla6WB0hUXkI4QEek3AuT+LEj22Tk9exx8usGgHWF0hfGsgLldZL21r</w:t>
      </w:r>
    </w:p>
    <w:p>
      <w:pPr>
        <w:pStyle w:val="PreformattedText"/>
        <w:bidi w:val="0"/>
        <w:spacing w:before="0" w:after="0"/>
        <w:jc w:val="left"/>
        <w:rPr/>
      </w:pPr>
      <w:r>
        <w:rPr/>
        <w:t>ErHh1PIH9Cfexjy69TjjroX0LaSyHUSWtZypuF0m/pIGkcfX6e7Z8uvdZ4+LFAg+rHWAwYP9dSkstr</w:t>
      </w:r>
    </w:p>
    <w:p>
      <w:pPr>
        <w:pStyle w:val="PreformattedText"/>
        <w:bidi w:val="0"/>
        <w:spacing w:before="0" w:after="0"/>
        <w:jc w:val="left"/>
        <w:rPr/>
      </w:pPr>
      <w:r>
        <w:rPr/>
        <w:t>W4/P59+FOtg9SqZmjuR6CCHa5CIArg6G1knQFYHjmwtf3dR58D14mvl0qKGcPp/dhDsrs8IAuzO9is</w:t>
      </w:r>
    </w:p>
    <w:p>
      <w:pPr>
        <w:pStyle w:val="PreformattedText"/>
        <w:bidi w:val="0"/>
        <w:spacing w:before="0" w:after="0"/>
        <w:jc w:val="left"/>
        <w:rPr/>
      </w:pPr>
      <w:r>
        <w:rPr/>
        <w:t>ZCtGqIhsCTcg82Pt7FBU56aNR0rMfIbJGplQKzEAGyxmwJGo/uqSgP5s9uBx7dQqPir1cE0xx6VtJE</w:t>
      </w:r>
    </w:p>
    <w:p>
      <w:pPr>
        <w:pStyle w:val="PreformattedText"/>
        <w:bidi w:val="0"/>
        <w:spacing w:before="0" w:after="0"/>
        <w:jc w:val="left"/>
        <w:rPr/>
      </w:pPr>
      <w:r>
        <w:rPr/>
        <w:t>7xoGjQUkakMGDtJpICl55eF1xqT6gblja9veyVHl/n/1fZ04tdIBbH+ry6bKnzNquEiECGdaiVVM0z</w:t>
      </w:r>
    </w:p>
    <w:p>
      <w:pPr>
        <w:pStyle w:val="PreformattedText"/>
        <w:bidi w:val="0"/>
        <w:spacing w:before="0" w:after="0"/>
        <w:jc w:val="left"/>
        <w:rPr/>
      </w:pPr>
      <w:r>
        <w:rPr/>
        <w:t>OxCSRvfSFsOAw5IsAbEipoQM469qNSCM9X1/yrMw+6ult67Wx1dF/ejaOU35GcS9Fg8rNWdf7ki2Zm</w:t>
      </w:r>
    </w:p>
    <w:p>
      <w:pPr>
        <w:pStyle w:val="PreformattedText"/>
        <w:bidi w:val="0"/>
        <w:spacing w:before="0" w:after="0"/>
        <w:jc w:val="left"/>
        <w:rPr/>
      </w:pPr>
      <w:r>
        <w:rPr/>
        <w:t>JhjqPISRSU9di8l93UpLWo+ChLFnUTksZR5Pum/dxjQ5R24+hA/l/KvHpDdRh5AxJCgA/nU9XI7Wp8</w:t>
      </w:r>
    </w:p>
    <w:p>
      <w:pPr>
        <w:pStyle w:val="PreformattedText"/>
        <w:bidi w:val="0"/>
        <w:spacing w:before="0" w:after="0"/>
        <w:jc w:val="left"/>
        <w:rPr/>
      </w:pPr>
      <w:r>
        <w:rPr/>
        <w:t>Nt/ceDzW6ttz5CnxvZeJz1FUvgc3AM5ha3D5+tzVDmAlWcbR5bG2fIQSZJ3gp1jBw4dkjUjKdhdRCB</w:t>
      </w:r>
    </w:p>
    <w:p>
      <w:pPr>
        <w:pStyle w:val="PreformattedText"/>
        <w:bidi w:val="0"/>
        <w:spacing w:before="0" w:after="0"/>
        <w:jc w:val="left"/>
        <w:rPr/>
      </w:pPr>
      <w:r>
        <w:rPr/>
        <w:t>TnTX88+v/FenTUBKt4qmp1UBzX1/b0IdTV4ChfauMx0b5zGZjfeTzGVqcPhM9XhKGkqNpRTtRLPJTV</w:t>
      </w:r>
    </w:p>
    <w:p>
      <w:pPr>
        <w:pStyle w:val="PreformattedText"/>
        <w:bidi w:val="0"/>
        <w:spacing w:before="0" w:after="0"/>
        <w:jc w:val="left"/>
        <w:rPr/>
      </w:pPr>
      <w:r>
        <w:rPr/>
        <w:t>8lXnkx0ORly4Sl3PG7yypHMp1e2FQtOZOChRQD1ApU/wCr7OndLpboZKmQtkkZ41/wdKOkmxOXpdr0</w:t>
      </w:r>
    </w:p>
    <w:p>
      <w:pPr>
        <w:pStyle w:val="PreformattedText"/>
        <w:bidi w:val="0"/>
        <w:spacing w:before="0" w:after="0"/>
        <w:jc w:val="left"/>
        <w:rPr/>
      </w:pPr>
      <w:r>
        <w:rPr/>
        <w:t>tBgR9rh8nvDKQHXXQNlcJJtDPUeQNMXrJpmqo6LJygVVAkm6HnaM1NMsEhPtToMaSgyEs7qfmPz+f7</w:t>
      </w:r>
    </w:p>
    <w:p>
      <w:pPr>
        <w:pStyle w:val="PreformattedText"/>
        <w:bidi w:val="0"/>
        <w:spacing w:before="0" w:after="0"/>
        <w:jc w:val="left"/>
        <w:rPr/>
      </w:pPr>
      <w:r>
        <w:rPr/>
        <w:t>fTqh1SytKoGFIFR5+v/FdJ8ZrbObTZke3sfOseL2fk33I2a2fm48rWbWxW5chQ0OZ+6w1VMaWn2/lM</w:t>
      </w:r>
    </w:p>
    <w:p>
      <w:pPr>
        <w:pStyle w:val="PreformattedText"/>
        <w:bidi w:val="0"/>
        <w:spacing w:before="0" w:after="0"/>
        <w:jc w:val="left"/>
        <w:rPr/>
      </w:pPr>
      <w:r>
        <w:rPr/>
        <w:t>clJUthn/AHqKcSZaNNLD2piYxSMk8jdreoxUcMeXn69UKa4tfhjUwNSR5D8/8H59KSfCTa62Oq6zjx</w:t>
      </w:r>
    </w:p>
    <w:p>
      <w:pPr>
        <w:pStyle w:val="PreformattedText"/>
        <w:bidi w:val="0"/>
        <w:spacing w:before="0" w:after="0"/>
        <w:jc w:val="left"/>
        <w:rPr/>
      </w:pPr>
      <w:r>
        <w:rPr/>
        <w:t>bU0OCnkpcxi5BVZ6Y43bOSM9BQxVcOPhq/JkV04hJW2VXSMpLrMLhlH/Xk/wAaL0FfkP6Jp5jqkir4</w:t>
      </w:r>
    </w:p>
    <w:p>
      <w:pPr>
        <w:pStyle w:val="PreformattedText"/>
        <w:bidi w:val="0"/>
        <w:spacing w:before="0" w:after="0"/>
        <w:jc w:val="left"/>
        <w:rPr/>
      </w:pPr>
      <w:r>
        <w:rPr/>
        <w:t>MYEdH/1f6vToXMMMrTVmNyGOodyRT5nJYbPw5TGYqqqCv8Sos5Vw0sT5PMxSZhaFKeGeoocoyLh8e8</w:t>
      </w:r>
    </w:p>
    <w:p>
      <w:pPr>
        <w:pStyle w:val="PreformattedText"/>
        <w:bidi w:val="0"/>
        <w:spacing w:before="0" w:after="0"/>
        <w:jc w:val="left"/>
        <w:rPr/>
      </w:pPr>
      <w:r>
        <w:rPr/>
        <w:t>yYlp1HtIU1hzLKNVOB4kV8h5kfsx1d5JEli8KMiLhjhnjUnNOnraMVPXCtmOz8WuO3Jn3oIUZ8/GmL</w:t>
      </w:r>
    </w:p>
    <w:p>
      <w:pPr>
        <w:pStyle w:val="PreformattedText"/>
        <w:bidi w:val="0"/>
        <w:spacing w:before="0" w:after="0"/>
        <w:jc w:val="left"/>
        <w:rPr/>
      </w:pPr>
      <w:r>
        <w:rPr/>
        <w:t>qloNtZPIQNmJaxsu1HDCkj02VZYtyGyBIShX3q6DJFEolJKZNTn0Bp6/yHTwGqXUIwI/zx9vn/l6TW</w:t>
      </w:r>
    </w:p>
    <w:p>
      <w:pPr>
        <w:pStyle w:val="PreformattedText"/>
        <w:bidi w:val="0"/>
        <w:spacing w:before="0" w:after="0"/>
        <w:jc w:val="left"/>
        <w:rPr/>
      </w:pPr>
      <w:r>
        <w:rPr/>
        <w:t>KoqDHu+FTGnNUGOwu8dw4iKqxOVoaOprVGdwwzOHydHLM+3M3UU5KPV4ny5rIlPJkIo1MjFXcrFM9s</w:t>
      </w:r>
    </w:p>
    <w:p>
      <w:pPr>
        <w:pStyle w:val="PreformattedText"/>
        <w:bidi w:val="0"/>
        <w:spacing w:before="0" w:after="0"/>
        <w:jc w:val="left"/>
        <w:rPr/>
      </w:pPr>
      <w:r>
        <w:rPr/>
        <w:t>Y5NLkrXScj7fy8zmnDpmIt4dxmoqeIoCP9X5+vWOnxcc2UyONpNubfo6xNnYuDHww4PLUyYyWozu5d</w:t>
      </w:r>
    </w:p>
    <w:p>
      <w:pPr>
        <w:pStyle w:val="PreformattedText"/>
        <w:bidi w:val="0"/>
        <w:spacing w:before="0" w:after="0"/>
        <w:jc w:val="left"/>
        <w:rPr/>
      </w:pPr>
      <w:r>
        <w:rPr/>
        <w:t>wnCVo27XSUeNlpRjjGowZnpq5YzHlPCzWDojZYY9MhL+NipAqfKvyP7ek6lYZDSMBRF5DhXy+X5Y6R</w:t>
      </w:r>
    </w:p>
    <w:p>
      <w:pPr>
        <w:pStyle w:val="PreformattedText"/>
        <w:bidi w:val="0"/>
        <w:spacing w:before="0" w:after="0"/>
        <w:jc w:val="left"/>
        <w:rPr/>
      </w:pPr>
      <w:r>
        <w:rPr/>
        <w:t>mUgwIipIKnbiZjFYTGYw4Rq3a8jTVGLzGb2UjYvcEW2a6aPCVZqqVoExmK8216u18g0Mrkrt6sGJmK</w:t>
      </w:r>
    </w:p>
    <w:p>
      <w:pPr>
        <w:pStyle w:val="PreformattedText"/>
        <w:bidi w:val="0"/>
        <w:spacing w:before="0" w:after="0"/>
        <w:jc w:val="left"/>
        <w:rPr/>
      </w:pPr>
      <w:r>
        <w:rPr/>
        <w:t>PWh4DzyBj9lM049ORvRIB4etaf6qj0/l0n8lWx1mLOUi22mNppJ9nmFJ9n1WTbGJloNjM/ilXN/bin</w:t>
      </w:r>
    </w:p>
    <w:p>
      <w:pPr>
        <w:pStyle w:val="PreformattedText"/>
        <w:bidi w:val="0"/>
        <w:spacing w:before="0" w:after="0"/>
        <w:jc w:val="left"/>
        <w:rPr/>
      </w:pPr>
      <w:r>
        <w:rPr/>
        <w:t>NZjGZMSkku1KeolWSd08pHt6JP1IwXYtoNSTx9P9n+fVS8wR3KgdwGP9X8uA6CM4PExzblxGao5aoT</w:t>
      </w:r>
    </w:p>
    <w:p>
      <w:pPr>
        <w:pStyle w:val="PreformattedText"/>
        <w:bidi w:val="0"/>
        <w:spacing w:before="0" w:after="0"/>
        <w:jc w:val="left"/>
        <w:rPr/>
      </w:pPr>
      <w:r>
        <w:rPr/>
        <w:t>JJmah6fb1HRJSY1ttV0dDiaeN8jJinqpqmveeSGrX+7SxMXppNUeg1kkc25ANVGKf6v+K634LCZzqG</w:t>
      </w:r>
    </w:p>
    <w:p>
      <w:pPr>
        <w:pStyle w:val="PreformattedText"/>
        <w:bidi w:val="0"/>
        <w:spacing w:before="0" w:after="0"/>
        <w:jc w:val="left"/>
        <w:rPr/>
      </w:pPr>
      <w:r>
        <w:rPr/>
        <w:t>krX7Pl0AXaG3jlZM/W5DaeXyTruLMxY9js3ISfc57H1vaMNBT+XcGcWMwwUlSEWPKw/3XpQVakkewH</w:t>
      </w:r>
    </w:p>
    <w:p>
      <w:pPr>
        <w:pStyle w:val="PreformattedText"/>
        <w:bidi w:val="0"/>
        <w:spacing w:before="0" w:after="0"/>
        <w:jc w:val="left"/>
        <w:rPr/>
      </w:pPr>
      <w:r>
        <w:rPr/>
        <w:t>tEHWNSpbz/AM/+rOOqvKQ+rTjRTh0V/L4yOav3zTVG3sxlaqsyOUxe4684HJ/c/wAUrU37TR0MctVn</w:t>
      </w:r>
    </w:p>
    <w:p>
      <w:pPr>
        <w:pStyle w:val="PreformattedText"/>
        <w:bidi w:val="0"/>
        <w:spacing w:before="0" w:after="0"/>
        <w:jc w:val="left"/>
        <w:rPr/>
      </w:pPr>
      <w:r>
        <w:rPr/>
        <w:t>YRuKnoanXC/3zxYOCSmi8TkgAtzeGxj7zTJ/w/6s49OtI7fq9gPbTP8Al6Qm45YK41uSp8ZTY6Gs3J</w:t>
      </w:r>
    </w:p>
    <w:p>
      <w:pPr>
        <w:pStyle w:val="PreformattedText"/>
        <w:bidi w:val="0"/>
        <w:spacing w:before="0" w:after="0"/>
        <w:jc w:val="left"/>
        <w:rPr/>
      </w:pPr>
      <w:r>
        <w:rPr/>
        <w:t>kqDJUi7Xz9JEZsPUdnUJSrFRkoMnkGWooRJHDWGDBw1EQWmZ1jN6p4SM2urAAnI48afb+ePTrdXILK</w:t>
      </w:r>
    </w:p>
    <w:p>
      <w:pPr>
        <w:pStyle w:val="PreformattedText"/>
        <w:bidi w:val="0"/>
        <w:spacing w:before="0" w:after="0"/>
        <w:jc w:val="left"/>
        <w:rPr/>
      </w:pPr>
      <w:r>
        <w:rPr/>
        <w:t>KHGP8/VHHz4zE0/eEO0J8zJnZ9i4H+FVdXUVWWqqyhqsnncvnJ8HkKjMEVklZiY6yFWt+2gYKuohna</w:t>
      </w:r>
    </w:p>
    <w:p>
      <w:pPr>
        <w:pStyle w:val="PreformattedText"/>
        <w:bidi w:val="0"/>
        <w:spacing w:before="0" w:after="0"/>
        <w:jc w:val="left"/>
        <w:rPr/>
      </w:pPr>
      <w:r>
        <w:rPr/>
        <w:t>KudrxLncII0HaifnUmua9GNugVNXFzxNfTopeOhRUdrxSusgGgPpkKjjylNPjlS72BB1f7T7B656fI</w:t>
      </w:r>
    </w:p>
    <w:p>
      <w:pPr>
        <w:pStyle w:val="PreformattedText"/>
        <w:bidi w:val="0"/>
        <w:spacing w:before="0" w:after="0"/>
        <w:jc w:val="left"/>
        <w:rPr/>
      </w:pPr>
      <w:r>
        <w:rPr/>
        <w:t>pkU6UEK1DQhUECu8jarsXczXOnUBca3AA41EWvYA+3QMY61XpzpzECZB52nAaNZg4Fp5FbWODqMqhr</w:t>
      </w:r>
    </w:p>
    <w:p>
      <w:pPr>
        <w:pStyle w:val="PreformattedText"/>
        <w:bidi w:val="0"/>
        <w:spacing w:before="0" w:after="0"/>
        <w:jc w:val="left"/>
        <w:rPr/>
      </w:pPr>
      <w:r>
        <w:rPr/>
        <w:t>qbNcNbgX9uA6ciler8epDGZCJmjKyOyXDfmzIsfoBJlVEBIKXF739tuQtWIz1sAnAPUipVPKAkdxLp</w:t>
      </w:r>
    </w:p>
    <w:p>
      <w:pPr>
        <w:pStyle w:val="PreformattedText"/>
        <w:bidi w:val="0"/>
        <w:spacing w:before="0" w:after="0"/>
        <w:jc w:val="left"/>
        <w:rPr/>
      </w:pPr>
      <w:r>
        <w:rPr/>
        <w:t>V3M4WGRSiqw8qKJI5yXXkgWH9b+6avIDHXmQVrXHWKdGWWKNjrXxgyPD+sukbGKJYUNkkQ/21Iu31s</w:t>
      </w:r>
    </w:p>
    <w:p>
      <w:pPr>
        <w:pStyle w:val="PreformattedText"/>
        <w:bidi w:val="0"/>
        <w:spacing w:before="0" w:after="0"/>
        <w:jc w:val="left"/>
        <w:rPr/>
      </w:pPr>
      <w:r>
        <w:rPr/>
        <w:t>Pr4Mc1Wh60ygUzXrjKtx5oIxPGkcaqiMT4pn1IyO+osspc6gBcWB59uFhg9UofTrCq/tuWCRSI7Rq8</w:t>
      </w:r>
    </w:p>
    <w:p>
      <w:pPr>
        <w:pStyle w:val="PreformattedText"/>
        <w:bidi w:val="0"/>
        <w:spacing w:before="0" w:after="0"/>
        <w:jc w:val="left"/>
        <w:rPr/>
      </w:pPr>
      <w:r>
        <w:rPr/>
        <w:t>TySrybMzBBpTyxvcnkGwPFvdTQ9bGOu1j8kfLyeFCzowCMWMaXAIUqEcSH6AkL9Df3WnGnV+NPIddB</w:t>
      </w:r>
    </w:p>
    <w:p>
      <w:pPr>
        <w:pStyle w:val="PreformattedText"/>
        <w:bidi w:val="0"/>
        <w:spacing w:before="0" w:after="0"/>
        <w:jc w:val="left"/>
        <w:rPr/>
      </w:pPr>
      <w:r>
        <w:rPr/>
        <w:t>/3EiqLXjCGRXdLsXQ+slApYSvcWuPUOefdhWnHrRI1dJjc2ReGhpaaMMjVLszSEGPRFqImZUBOryqo</w:t>
      </w:r>
    </w:p>
    <w:p>
      <w:pPr>
        <w:pStyle w:val="PreformattedText"/>
        <w:bidi w:val="0"/>
        <w:spacing w:before="0" w:after="0"/>
        <w:jc w:val="left"/>
        <w:rPr/>
      </w:pPr>
      <w:r>
        <w:rPr/>
        <w:t>VSGsxBJ4v70XK/DxIPTL5X516Y4Kdy2lmWJES5l0IIuSpCpNw6XcEG2n/G3B9owjFWVhlmGRx6Ual1</w:t>
      </w:r>
    </w:p>
    <w:p>
      <w:pPr>
        <w:pStyle w:val="PreformattedText"/>
        <w:bidi w:val="0"/>
        <w:spacing w:before="0" w:after="0"/>
        <w:jc w:val="left"/>
        <w:rPr/>
      </w:pPr>
      <w:r>
        <w:rPr/>
        <w:t>A1oFXz4ft6UFDCjxU7SqVtczxrDJUCMkSqh8kZsp1gMLFlu1ufyoILeMpOpcAeRHr+zptKKsJppbJI</w:t>
      </w:r>
    </w:p>
    <w:p>
      <w:pPr>
        <w:pStyle w:val="PreformattedText"/>
        <w:bidi w:val="0"/>
        <w:spacing w:before="0" w:after="0"/>
        <w:jc w:val="left"/>
        <w:rPr/>
      </w:pPr>
      <w:r>
        <w:rPr/>
        <w:t>4j/Uep8cKNEksZkKojArIVSR0kAMojhVjKULctcD/AkWvtlTVJqaqqoA1DPVwx0RlEoxJOD6dTEgYB</w:t>
      </w:r>
    </w:p>
    <w:p>
      <w:pPr>
        <w:pStyle w:val="PreformattedText"/>
        <w:bidi w:val="0"/>
        <w:spacing w:before="0" w:after="0"/>
        <w:jc w:val="left"/>
        <w:rPr/>
      </w:pPr>
      <w:r>
        <w:rPr/>
        <w:t>pZV0fdSPHC5kEJe8ICUzo5LSx+Ni50hdX14506ClSwU1VU4HIz1ptLhSy0LNgjBwepEaQEVUMbxykz</w:t>
      </w:r>
    </w:p>
    <w:p>
      <w:pPr>
        <w:pStyle w:val="PreformattedText"/>
        <w:bidi w:val="0"/>
        <w:spacing w:before="0" w:after="0"/>
        <w:jc w:val="left"/>
        <w:rPr/>
      </w:pPr>
      <w:r>
        <w:rPr/>
        <w:t>xpJZSRC4RUFKACw8Yktcg345sBf3uKIRSKzDTRa4/wAx62zeIjquatTP+cdSCkQXS6IoZvGBCYiiNG</w:t>
      </w:r>
    </w:p>
    <w:p>
      <w:pPr>
        <w:pStyle w:val="PreformattedText"/>
        <w:bidi w:val="0"/>
        <w:spacing w:before="0" w:after="0"/>
        <w:jc w:val="left"/>
        <w:rPr/>
      </w:pPr>
      <w:r>
        <w:rPr/>
        <w:t>SLI/LKjFiQSOQeL/Q7ZqlO8g8TTH+x14KKS1jBHAVNftp5jrhI8bSVIiB8DanEKqiEPF40lZCdBtZ+</w:t>
      </w:r>
    </w:p>
    <w:p>
      <w:pPr>
        <w:pStyle w:val="PreformattedText"/>
        <w:bidi w:val="0"/>
        <w:spacing w:before="0" w:after="0"/>
        <w:jc w:val="left"/>
        <w:rPr/>
      </w:pPr>
      <w:r>
        <w:rPr/>
        <w:t>Bq4NuL2J8qjtYA1JJqK/5Oqu9WdcaQAKYxX7euU8i+UujSKsejx1BYFlnX9uMBQIY5YUiI9SgJx+Po</w:t>
      </w:r>
    </w:p>
    <w:p>
      <w:pPr>
        <w:pStyle w:val="PreformattedText"/>
        <w:bidi w:val="0"/>
        <w:spacing w:before="0" w:after="0"/>
        <w:jc w:val="left"/>
        <w:rPr/>
      </w:pPr>
      <w:r>
        <w:rPr/>
        <w:t>LgN+krkEtnyJ/n1RipaWRagIKcSM/KmOuF4ojHK4gQLLxL442nZCRFpCuHlCszFruP1XI/p7oQCAtC</w:t>
      </w:r>
    </w:p>
    <w:p>
      <w:pPr>
        <w:pStyle w:val="PreformattedText"/>
        <w:bidi w:val="0"/>
        <w:spacing w:before="0" w:after="0"/>
        <w:jc w:val="left"/>
        <w:rPr/>
      </w:pPr>
      <w:r>
        <w:rPr/>
        <w:t>AzfMYHV6lakkVVPkc9Z0mpohGX8SvAIogSyJ9wJpg7RyTJeZFiBBBUD6WJGn1eZCwcgNUuB+Lq8ciq</w:t>
      </w:r>
    </w:p>
    <w:p>
      <w:pPr>
        <w:pStyle w:val="PreformattedText"/>
        <w:bidi w:val="0"/>
        <w:spacing w:before="0" w:after="0"/>
        <w:jc w:val="left"/>
        <w:rPr/>
      </w:pPr>
      <w:r>
        <w:rPr/>
        <w:t>UDaR2V/Dx6ixT6HjImjhECDU1SAoSQrJHFLbW6GIrZb8oPypAGrejtl7DUmnmf8J614vdDWQaQpPkP</w:t>
      </w:r>
    </w:p>
    <w:p>
      <w:pPr>
        <w:pStyle w:val="PreformattedText"/>
        <w:bidi w:val="0"/>
        <w:spacing w:before="0" w:after="0"/>
        <w:jc w:val="left"/>
        <w:rPr/>
      </w:pPr>
      <w:r>
        <w:rPr/>
        <w:t>8HXCMlUQSSMXWpmd7BqWKBZFDLUNpVlZliFlA45uNVhq27sFbSBjFKf7PVFVax6jx7uJ/wA3WScErA</w:t>
      </w:r>
    </w:p>
    <w:p>
      <w:pPr>
        <w:pStyle w:val="PreformattedText"/>
        <w:bidi w:val="0"/>
        <w:spacing w:before="0" w:after="0"/>
        <w:jc w:val="left"/>
        <w:rPr/>
      </w:pPr>
      <w:r>
        <w:rPr/>
        <w:t>ykVB0mVhPUTyss/lAke6rwtSgW7MSoIFr29TSMXMp1Y4eQ6uRp8MaKmpOdR6xmOR4YkaR1DNNZaeOS</w:t>
      </w:r>
    </w:p>
    <w:p>
      <w:pPr>
        <w:pStyle w:val="PreformattedText"/>
        <w:bidi w:val="0"/>
        <w:spacing w:before="0" w:after="0"/>
        <w:jc w:val="left"/>
        <w:rPr/>
      </w:pPr>
      <w:r>
        <w:rPr/>
        <w:t>PxsZ1kiCarB1eQBS1ybDgG4LOtRVYmTAoPiH+TqoYkrpXJJJ7T/l6yhmBYlGJeRIamNaZtcUuolZSj</w:t>
      </w:r>
    </w:p>
    <w:p>
      <w:pPr>
        <w:pStyle w:val="PreformattedText"/>
        <w:bidi w:val="0"/>
        <w:spacing w:before="0" w:after="0"/>
        <w:jc w:val="left"/>
        <w:rPr/>
      </w:pPr>
      <w:r>
        <w:rPr/>
        <w:t>F3OpRqKkFbheSQL6ZxXDjQF/i8/wBnXgjgamjarN/D8/t6jVrltSkRNpdohqQpIAhYLA5EhDoQQdQJ</w:t>
      </w:r>
    </w:p>
    <w:p>
      <w:pPr>
        <w:pStyle w:val="PreformattedText"/>
        <w:bidi w:val="0"/>
        <w:spacing w:before="0" w:after="0"/>
        <w:jc w:val="left"/>
        <w:rPr/>
      </w:pPr>
      <w:r>
        <w:rPr/>
        <w:t>FrBSPT71GQHjAbgK/EetyAFHJWhLUoVz/h65yBS1QY9RtArCSZWhmZfHoeJfWFMUOrjTZWXi97WsCp</w:t>
      </w:r>
    </w:p>
    <w:p>
      <w:pPr>
        <w:pStyle w:val="PreformattedText"/>
        <w:bidi w:val="0"/>
        <w:spacing w:before="0" w:after="0"/>
        <w:jc w:val="left"/>
        <w:rPr/>
      </w:pPr>
      <w:r>
        <w:rPr/>
        <w:t>MVWwCT8XXtJpMQo1EAfD/s9drJC7eR3hZoqMIHjhmpxMAyKJlJUK06n+mkW/pzbRIKoNZ7mr8Xl15V</w:t>
      </w:r>
    </w:p>
    <w:p>
      <w:pPr>
        <w:pStyle w:val="PreformattedText"/>
        <w:bidi w:val="0"/>
        <w:spacing w:before="0" w:after="0"/>
        <w:jc w:val="left"/>
        <w:rPr/>
      </w:pPr>
      <w:r>
        <w:rPr/>
        <w:t>o71T4V/h8+ufjilMaft6HV1LU9NLKbFbyO41fcShRqLA3KhXJtZraJw3dgt/F1vTUp2fh/h6xXbwLJ</w:t>
      </w:r>
    </w:p>
    <w:p>
      <w:pPr>
        <w:pStyle w:val="PreformattedText"/>
        <w:bidi w:val="0"/>
        <w:spacing w:before="0" w:after="0"/>
        <w:jc w:val="left"/>
        <w:rPr/>
      </w:pPr>
      <w:r>
        <w:rPr/>
        <w:t>FGEMhYPI0c8iBGRgjhyQpVtH1YmwNrXv7870MgDkCg/Ef83VUj7UPhitT+H/Z64JLJomEaRSAym1qc</w:t>
      </w:r>
    </w:p>
    <w:p>
      <w:pPr>
        <w:pStyle w:val="PreformattedText"/>
        <w:bidi w:val="0"/>
        <w:spacing w:before="0" w:after="0"/>
        <w:jc w:val="left"/>
        <w:rPr/>
      </w:pPr>
      <w:r>
        <w:rPr/>
        <w:t>xwxL6GaMhmLKdAANiBq+gP0Oiw1uwk/Dw1dbVDoAMXFv4B1yaJn+qgOZY4tBVpDUQOAAg8cqhXsPwp</w:t>
      </w:r>
    </w:p>
    <w:p>
      <w:pPr>
        <w:pStyle w:val="PreformattedText"/>
        <w:bidi w:val="0"/>
        <w:spacing w:before="0" w:after="0"/>
        <w:jc w:val="left"/>
        <w:rPr/>
      </w:pPr>
      <w:r>
        <w:rPr/>
        <w:t>QAgFrke3VdQYgX7AvqD1Qx18bsyW9D/k6iMqvJGhiP7bNHJcaGEYjRUp0I4iOkcJwG45H4eUqTEaAi</w:t>
      </w:r>
    </w:p>
    <w:p>
      <w:pPr>
        <w:pStyle w:val="PreformattedText"/>
        <w:bidi w:val="0"/>
        <w:spacing w:before="0" w:after="0"/>
        <w:jc w:val="left"/>
        <w:rPr/>
      </w:pPr>
      <w:r>
        <w:rPr/>
        <w:t>vyPTTjT4mSCB/SHXASBI4gFBSRVkj8gjby+XXG+sC6xvGSQVB4v9Dc+2JKUYiM5PoPs6cj4xDxBwrx</w:t>
      </w:r>
    </w:p>
    <w:p>
      <w:pPr>
        <w:pStyle w:val="PreformattedText"/>
        <w:bidi w:val="0"/>
        <w:spacing w:before="0" w:after="0"/>
        <w:jc w:val="left"/>
        <w:rPr/>
      </w:pPr>
      <w:r>
        <w:rPr/>
        <w:t>PWaTzKUj9DQhPCYzGshFgzSqj2Vowy8hgDa+kXN9TWkAyjR5U4H/J09qYiKj1OfMH/AA9Y0ZpDUohA</w:t>
      </w:r>
    </w:p>
    <w:p>
      <w:pPr>
        <w:pStyle w:val="PreformattedText"/>
        <w:bidi w:val="0"/>
        <w:spacing w:before="0" w:after="0"/>
        <w:jc w:val="left"/>
        <w:rPr/>
      </w:pPr>
      <w:r>
        <w:rPr/>
        <w:t>Mcy+NyqyrrdG0U4UauZL6iAbA83/AD7eeiPGlaEDGT/l6YUFxK2moJrwH+TrEGjR49JZEjiJIRHPiZ</w:t>
      </w:r>
    </w:p>
    <w:p>
      <w:pPr>
        <w:pStyle w:val="PreformattedText"/>
        <w:bidi w:val="0"/>
        <w:spacing w:before="0" w:after="0"/>
        <w:jc w:val="left"/>
        <w:rPr/>
      </w:pPr>
      <w:r>
        <w:rPr/>
        <w:t>XB9SG4eQtc6yPSP9j7bMhZCQcfaOndIR1FPL0PXSSeLUY5H1KyW1ySxid5jaYSA/t/tKw0Ws+o3P8A</w:t>
      </w:r>
    </w:p>
    <w:p>
      <w:pPr>
        <w:pStyle w:val="PreformattedText"/>
        <w:bidi w:val="0"/>
        <w:spacing w:before="0" w:after="0"/>
        <w:jc w:val="left"/>
        <w:rPr/>
      </w:pPr>
      <w:r>
        <w:rPr/>
        <w:t>hU6jpJ8vs6sjKpdQaf70M9cFmqD5IxHOwnlMbOZFjlJKcKxuAqaFAAP5F7AHl2T+zDBKD7P83TSGsj</w:t>
      </w:r>
    </w:p>
    <w:p>
      <w:pPr>
        <w:pStyle w:val="PreformattedText"/>
        <w:bidi w:val="0"/>
        <w:spacing w:before="0" w:after="0"/>
        <w:jc w:val="left"/>
        <w:rPr/>
      </w:pPr>
      <w:r>
        <w:rPr/>
        <w:t>ASVJ+f+fqMxkgdQqK8odxHFIjskepAjQfuOtnbTxb08X/oPdAutKg5/MdVLaJACgp9gP7OuYuwVgIn</w:t>
      </w:r>
    </w:p>
    <w:p>
      <w:pPr>
        <w:pStyle w:val="PreformattedText"/>
        <w:bidi w:val="0"/>
        <w:spacing w:before="0" w:after="0"/>
        <w:jc w:val="left"/>
        <w:rPr/>
      </w:pPr>
      <w:r>
        <w:rPr/>
        <w:t>doSVZYjoY+oFuCqaoQ1lAsfzb+uw2ihIBx9vTpQSDB/wjqB4GkEBeRkjZriSPQxGhtLMpj9UkpdgB/</w:t>
      </w:r>
    </w:p>
    <w:p>
      <w:pPr>
        <w:pStyle w:val="PreformattedText"/>
        <w:bidi w:val="0"/>
        <w:spacing w:before="0" w:after="0"/>
        <w:jc w:val="left"/>
        <w:rPr/>
      </w:pPr>
      <w:r>
        <w:rPr/>
        <w:t>Qi/wDj71rFaV/w9a8NqAkf4OoEkkfmaGpGqn1HUBqUhV1RFpyoZzJ5h69A/UL8i/urmuDw62mPLPTF</w:t>
      </w:r>
    </w:p>
    <w:p>
      <w:pPr>
        <w:pStyle w:val="PreformattedText"/>
        <w:bidi w:val="0"/>
        <w:spacing w:before="0" w:after="0"/>
        <w:jc w:val="left"/>
        <w:rPr/>
      </w:pPr>
      <w:r>
        <w:rPr/>
        <w:t>XeZ3eU+NxKY5C1kSxRALqNRCpJyWItqPtpsHrzVNemoudAv60ZlJAk0Oja2Y+MD9Y4sTc8H6+6V618</w:t>
      </w:r>
    </w:p>
    <w:p>
      <w:pPr>
        <w:pStyle w:val="PreformattedText"/>
        <w:bidi w:val="0"/>
        <w:spacing w:before="0" w:after="0"/>
        <w:jc w:val="left"/>
        <w:rPr/>
      </w:pPr>
      <w:r>
        <w:rPr/>
        <w:t>uuAlLDxMpJVwyyHWoYMTdZC3IAvYW/2/PvXy61g8evFiFcRkotS6xISg9KNcMrEfuCNz9P8R78c8er</w:t>
      </w:r>
    </w:p>
    <w:p>
      <w:pPr>
        <w:pStyle w:val="PreformattedText"/>
        <w:bidi w:val="0"/>
        <w:spacing w:before="0" w:after="0"/>
        <w:jc w:val="left"/>
        <w:rPr/>
      </w:pPr>
      <w:r>
        <w:rPr/>
        <w:t>YUGmOuomWMCN7pGqH1+Mgk2AUKn10HT6rG5PvdSBw6rUEirEDrtF0X1mNI0YNpQMBK7EFUF7G6EWN+</w:t>
      </w:r>
    </w:p>
    <w:p>
      <w:pPr>
        <w:pStyle w:val="PreformattedText"/>
        <w:bidi w:val="0"/>
        <w:spacing w:before="0" w:after="0"/>
        <w:jc w:val="left"/>
        <w:rPr/>
      </w:pPr>
      <w:r>
        <w:rPr/>
        <w:t>LC3192rTy68Pt6zO8iRm6DVeypf6HTp9ADEx6vr/ZJ97rQde4U6b3lkKBTqRYgzaAAurWCvl1Wt4we</w:t>
      </w:r>
    </w:p>
    <w:p>
      <w:pPr>
        <w:pStyle w:val="PreformattedText"/>
        <w:bidi w:val="0"/>
        <w:spacing w:before="0" w:after="0"/>
        <w:jc w:val="left"/>
        <w:rPr/>
      </w:pPr>
      <w:r>
        <w:rPr/>
        <w:t>LH/G3uh/l14GnTBWznTIwAULGVKKCug29RAFmAY/S97e2mNAerD06RdMxJZrt6mLlr/1P5I/A9px8+</w:t>
      </w:r>
    </w:p>
    <w:p>
      <w:pPr>
        <w:pStyle w:val="PreformattedText"/>
        <w:bidi w:val="0"/>
        <w:spacing w:before="0" w:after="0"/>
        <w:jc w:val="left"/>
        <w:rPr/>
      </w:pPr>
      <w:r>
        <w:rPr/>
        <w:t>rjpU0kltKgjnjnmx+um31uAP8AYe3Rg8eqnPSvpFRRpYMzFLa78qTwF+v9R9R7eXrTKRgdKWOGNxpj</w:t>
      </w:r>
    </w:p>
    <w:p>
      <w:pPr>
        <w:pStyle w:val="PreformattedText"/>
        <w:bidi w:val="0"/>
        <w:spacing w:before="0" w:after="0"/>
        <w:jc w:val="left"/>
        <w:rPr/>
      </w:pPr>
      <w:r>
        <w:rPr/>
        <w:t>9bFeONRJZArBzcIyoQP9f2p0rTB6bNSTxx9nUVqRSW9CqSW1qyC9nUMJI2Fgun/YgKf9h7qVr59b4e</w:t>
      </w:r>
    </w:p>
    <w:p>
      <w:pPr>
        <w:pStyle w:val="PreformattedText"/>
        <w:bidi w:val="0"/>
        <w:spacing w:before="0" w:after="0"/>
        <w:jc w:val="left"/>
        <w:rPr/>
      </w:pPr>
      <w:r>
        <w:rPr/>
        <w:t>Q4dNctKORpSRgNbHyEjg2drG7Mw/H5Pup69SnDqE8LaCAGIe7Al9A1Keb/AIIYH8fT3WnXu759R2hJ</w:t>
      </w:r>
    </w:p>
    <w:p>
      <w:pPr>
        <w:pStyle w:val="PreformattedText"/>
        <w:bidi w:val="0"/>
        <w:spacing w:before="0" w:after="0"/>
        <w:jc w:val="left"/>
        <w:rPr/>
      </w:pPr>
      <w:r>
        <w:rPr/>
        <w:t>RPSVci5V1Ztbi4BtcWBPvXXvM1r1h8FmLMx1k6CpBNrjmxvc82+v596p1v8A2x6mxSMmn1MvLISOQC</w:t>
      </w:r>
    </w:p>
    <w:p>
      <w:pPr>
        <w:pStyle w:val="PreformattedText"/>
        <w:bidi w:val="0"/>
        <w:spacing w:before="0" w:after="0"/>
        <w:jc w:val="left"/>
        <w:rPr/>
      </w:pPr>
      <w:r>
        <w:rPr/>
        <w:t>bH1D+o45t/vXvdP29a88N0oqOYqy3AZARcsxDWAuBpLWQOw5v+Bf28opnrzAUB49KGCddJZ5CwZSWD</w:t>
      </w:r>
    </w:p>
    <w:p>
      <w:pPr>
        <w:pStyle w:val="PreformattedText"/>
        <w:bidi w:val="0"/>
        <w:spacing w:before="0" w:after="0"/>
        <w:jc w:val="left"/>
        <w:rPr/>
      </w:pPr>
      <w:r>
        <w:rPr/>
        <w:t>hhwyltBYaiiKh9Jv+Cf9e9Tnr1AOPTkZ4nMDeNbyqRDGrNMmuO+iR2Yj1NwT9Dbjk+9jFAetHyoMHq</w:t>
      </w:r>
    </w:p>
    <w:p>
      <w:pPr>
        <w:pStyle w:val="PreformattedText"/>
        <w:bidi w:val="0"/>
        <w:spacing w:before="0" w:after="0"/>
        <w:jc w:val="left"/>
        <w:rPr/>
      </w:pPr>
      <w:r>
        <w:rPr/>
        <w:t>arhmEzxBVBEc7GSz+NkNrxNayo4UKbfke9mnWtVDTrErx+aTU+l2hZXGhpVU6W+g0/ueNeQbek/wCw</w:t>
      </w:r>
    </w:p>
    <w:p>
      <w:pPr>
        <w:pStyle w:val="PreformattedText"/>
        <w:bidi w:val="0"/>
        <w:spacing w:before="0" w:after="0"/>
        <w:jc w:val="left"/>
        <w:rPr/>
      </w:pPr>
      <w:r>
        <w:rPr/>
        <w:t>96FOrVr9vXOJwAJ6ZBFIsawRGwAdnbQ0ukXYFrnVfi/0/HurCoOMdOA0yDnriSAoQKkbCVVl0TSMpQ</w:t>
      </w:r>
    </w:p>
    <w:p>
      <w:pPr>
        <w:pStyle w:val="PreformattedText"/>
        <w:bidi w:val="0"/>
        <w:spacing w:before="0" w:after="0"/>
        <w:jc w:val="left"/>
        <w:rPr/>
      </w:pPr>
      <w:r>
        <w:rPr/>
        <w:t>C9tAK6yzm7E8i4/Hvw8uqkjz64srkpE8KiK7yBRYL41GsGSVW8jspYccc2/wAfdqcOtEYpTqLMpjZg</w:t>
      </w:r>
    </w:p>
    <w:p>
      <w:pPr>
        <w:pStyle w:val="PreformattedText"/>
        <w:bidi w:val="0"/>
        <w:spacing w:before="0" w:after="0"/>
        <w:jc w:val="left"/>
        <w:rPr/>
      </w:pPr>
      <w:r>
        <w:rPr/>
        <w:t>62Yo8p1PHZiyhlUFLAvGDa1rg/X3o4x1Xz49YjG1OVk1qVIYtySyEgAtZRpQEtx/iR70p6vTAzUdcf</w:t>
      </w:r>
    </w:p>
    <w:p>
      <w:pPr>
        <w:pStyle w:val="PreformattedText"/>
        <w:bidi w:val="0"/>
        <w:spacing w:before="0" w:after="0"/>
        <w:jc w:val="left"/>
        <w:rPr/>
      </w:pPr>
      <w:r>
        <w:rPr/>
        <w:t>AqiznTqL6QVa6Owv6QCAL/AKg35I59260RXHWOSViXVZI1JiMMjOEQSAi4DKoALAc/X9XuhHW1p1zk</w:t>
      </w:r>
    </w:p>
    <w:p>
      <w:pPr>
        <w:pStyle w:val="PreformattedText"/>
        <w:bidi w:val="0"/>
        <w:spacing w:before="0" w:after="0"/>
        <w:jc w:val="left"/>
        <w:rPr/>
      </w:pPr>
      <w:r>
        <w:rPr/>
        <w:t>UpEySxmMIqIquwH14WR7aP0/UA8+9UPnx6uCCKjh1//S2pswgIckc6eDb+o+n4Fm9n59adAmuSOqBv</w:t>
      </w:r>
    </w:p>
    <w:p>
      <w:pPr>
        <w:pStyle w:val="PreformattedText"/>
        <w:bidi w:val="0"/>
        <w:spacing w:before="0" w:after="0"/>
        <w:jc w:val="left"/>
        <w:rPr/>
      </w:pPr>
      <w:r>
        <w:rPr/>
        <w:t>5++9U2d8Eq7F6yr747R2xiBGjENUQYagyuZnRFQgkI6RsbkBQP68e3oqLHcuaYj/wkdahUm4hUfxdf</w:t>
      </w:r>
    </w:p>
    <w:p>
      <w:pPr>
        <w:pStyle w:val="PreformattedText"/>
        <w:bidi w:val="0"/>
        <w:spacing w:before="0" w:after="0"/>
        <w:jc w:val="left"/>
        <w:rPr/>
      </w:pPr>
      <w:r>
        <w:rPr/>
        <w:t>P9rm1TNIGMlmvyPSBo4uCFvb+nHPsqOTU5PQsVNKqAMdNjWNibR2/wAPUwv9TzYWPup+zrdRjqMxGo</w:t>
      </w:r>
    </w:p>
    <w:p>
      <w:pPr>
        <w:pStyle w:val="PreformattedText"/>
        <w:bidi w:val="0"/>
        <w:spacing w:before="0" w:after="0"/>
        <w:jc w:val="left"/>
        <w:rPr/>
      </w:pPr>
      <w:r>
        <w:rPr/>
        <w:t>WuOCSD9Pr6hYfXnm/+29761UV6jEqynUCLAk6bXANyAPrZeLn68e9E9bAx1i9QDEc3UkNz9QPpp+tg</w:t>
      </w:r>
    </w:p>
    <w:p>
      <w:pPr>
        <w:pStyle w:val="PreformattedText"/>
        <w:bidi w:val="0"/>
        <w:spacing w:before="0" w:after="0"/>
        <w:jc w:val="left"/>
        <w:rPr/>
      </w:pPr>
      <w:r>
        <w:rPr/>
        <w:t>PeuvCvlw69YkAE6dQHpAu1vryTcAN/j791s1/LrEL8sBYEMLXBNxY3/P1H+297p5dVzWnXDmxPNrG/</w:t>
      </w:r>
    </w:p>
    <w:p>
      <w:pPr>
        <w:pStyle w:val="PreformattedText"/>
        <w:bidi w:val="0"/>
        <w:spacing w:before="0" w:after="0"/>
        <w:jc w:val="left"/>
        <w:rPr/>
      </w:pPr>
      <w:r>
        <w:rPr/>
        <w:t>403/rf8f09+631xYA2DXZgovYG3qA4/oP8CPfutdcNICnkAC48bC9rHkH6WA/p7917rHck3HHH44vf</w:t>
      </w:r>
    </w:p>
    <w:p>
      <w:pPr>
        <w:pStyle w:val="PreformattedText"/>
        <w:bidi w:val="0"/>
        <w:spacing w:before="0" w:after="0"/>
        <w:jc w:val="left"/>
        <w:rPr/>
      </w:pPr>
      <w:r>
        <w:rPr/>
        <w:t>+ouT731ocevHjQdNyB9bEWHNrhbAHm3v3+Hq2KceuJYcC5uSTyT+LBb/AJ+nH9B7917zr1hcEHi/JO</w:t>
      </w:r>
    </w:p>
    <w:p>
      <w:pPr>
        <w:pStyle w:val="PreformattedText"/>
        <w:bidi w:val="0"/>
        <w:spacing w:before="0" w:after="0"/>
        <w:jc w:val="left"/>
        <w:rPr/>
      </w:pPr>
      <w:r>
        <w:rPr/>
        <w:t>o/6/AJP0/H19762OuBYHU1xYcC3F/xxcf09+60eHWAlS3P5BuORqsRYA/kH37r3WI2+pIFzc6iTyfo</w:t>
      </w:r>
    </w:p>
    <w:p>
      <w:pPr>
        <w:pStyle w:val="PreformattedText"/>
        <w:bidi w:val="0"/>
        <w:spacing w:before="0" w:after="0"/>
        <w:jc w:val="left"/>
        <w:rPr/>
      </w:pPr>
      <w:r>
        <w:rPr/>
        <w:t>Ba/+w96PWwesJNr2Bu17X51Dn/YX/wAPevs631ifnhbE2H5NwBe9/wCl78fj3rrfUZj6TYW+guAPoL</w:t>
      </w:r>
    </w:p>
    <w:p>
      <w:pPr>
        <w:pStyle w:val="PreformattedText"/>
        <w:bidi w:val="0"/>
        <w:spacing w:before="0" w:after="0"/>
        <w:jc w:val="left"/>
        <w:rPr/>
      </w:pPr>
      <w:r>
        <w:rPr/>
        <w:t>EAf6/vWc9eH2dR2II5IAP+HN/8fwFv71w49b6csPJaaWFibMA4Oo8FTpNh/wAF96HHh17y6UVxq1q9</w:t>
      </w:r>
    </w:p>
    <w:p>
      <w:pPr>
        <w:pStyle w:val="PreformattedText"/>
        <w:bidi w:val="0"/>
        <w:spacing w:before="0" w:after="0"/>
        <w:jc w:val="left"/>
        <w:rPr/>
      </w:pPr>
      <w:r>
        <w:rPr/>
        <w:t>hwDxdv6f6/PHH493/wAPXqjqWmkDWRcEqSlwCbX/AE6eD/jc8fX3rq3zI6mqh8d10sxdWBvdtJ4ZTa</w:t>
      </w:r>
    </w:p>
    <w:p>
      <w:pPr>
        <w:pStyle w:val="PreformattedText"/>
        <w:bidi w:val="0"/>
        <w:spacing w:before="0" w:after="0"/>
        <w:jc w:val="left"/>
        <w:rPr/>
      </w:pPr>
      <w:r>
        <w:rPr/>
        <w:t>xa3+P49+1dbpUVXrtQGtGAAPW91N76gE5J5Au3B97r14Dyp1icIpQEFQi6mIbUOR6Pr6WcsLj+n0+n</w:t>
      </w:r>
    </w:p>
    <w:p>
      <w:pPr>
        <w:pStyle w:val="PreformattedText"/>
        <w:bidi w:val="0"/>
        <w:spacing w:before="0" w:after="0"/>
        <w:jc w:val="left"/>
        <w:rPr/>
      </w:pPr>
      <w:r>
        <w:rPr/>
        <w:t>vXz68eNOsBJ9Q13JU6hxdVL6gv14YH624B93HCnTRIp1wHJAvYEFiNJuCDYAfjj8n6c+9nFetenWQ2</w:t>
      </w:r>
    </w:p>
    <w:p>
      <w:pPr>
        <w:pStyle w:val="PreformattedText"/>
        <w:bidi w:val="0"/>
        <w:spacing w:before="0" w:after="0"/>
        <w:jc w:val="left"/>
        <w:rPr/>
      </w:pPr>
      <w:r>
        <w:rPr/>
        <w:t>JIJIJNwbDUSRYiyCwuB/rX9660esiEWuQCSwRHU6fTpuQ97+q30/I97B631IicKwINkuNDMpYs4Ngo</w:t>
      </w:r>
    </w:p>
    <w:p>
      <w:pPr>
        <w:pStyle w:val="PreformattedText"/>
        <w:bidi w:val="0"/>
        <w:spacing w:before="0" w:after="0"/>
        <w:jc w:val="left"/>
        <w:rPr/>
      </w:pPr>
      <w:r>
        <w:rPr/>
        <w:t>PK3W9j9B+ffiacOHWwD69c4tRsXBY8oQCl1LNyQeNQRufrf3upPW6jiR1mVlBBN+dYay+ssVZFKhmt</w:t>
      </w:r>
    </w:p>
    <w:p>
      <w:pPr>
        <w:pStyle w:val="PreformattedText"/>
        <w:bidi w:val="0"/>
        <w:spacing w:before="0" w:after="0"/>
        <w:jc w:val="left"/>
        <w:rPr/>
      </w:pPr>
      <w:r>
        <w:rPr/>
        <w:t>rB+oPpHNvev8PXiSTx6xi1lDa3AUArpu3AGsXvcuLX9749ewcnrxMfN04DHTwQyx8EuAtiv14NtJ92</w:t>
      </w:r>
    </w:p>
    <w:p>
      <w:pPr>
        <w:pStyle w:val="PreformattedText"/>
        <w:bidi w:val="0"/>
        <w:spacing w:before="0" w:after="0"/>
        <w:jc w:val="left"/>
        <w:rPr/>
      </w:pPr>
      <w:r>
        <w:rPr/>
        <w:t>xTqpJ8uuXqGk2b6ehW5UKAfS4HJYj3o9WXVx664VLM1vTqKk6rK9i2nn6O314vx/r+/Dq1RTPHrIoW</w:t>
      </w:r>
    </w:p>
    <w:p>
      <w:pPr>
        <w:pStyle w:val="PreformattedText"/>
        <w:bidi w:val="0"/>
        <w:spacing w:before="0" w:after="0"/>
        <w:jc w:val="left"/>
        <w:rPr/>
      </w:pPr>
      <w:r>
        <w:rPr/>
        <w:t>6IFSVGJUMwYEk/U3I4RSB9efxx72B5daDjGOvSnWw0B0vZPVz5EYhQumyqo/PNrj+vvwX162WrQ9ci</w:t>
      </w:r>
    </w:p>
    <w:p>
      <w:pPr>
        <w:pStyle w:val="PreformattedText"/>
        <w:bidi w:val="0"/>
        <w:spacing w:before="0" w:after="0"/>
        <w:jc w:val="left"/>
        <w:rPr/>
      </w:pPr>
      <w:r>
        <w:rPr/>
        <w:t>UsRwqsum5duHuV/b1AEAsOQeQB9T7sQCPl1Ut5eXXPWPSRqNiV0K3kaIIF9aEhVBYg/Ue/cOq8T1lj</w:t>
      </w:r>
    </w:p>
    <w:p>
      <w:pPr>
        <w:pStyle w:val="PreformattedText"/>
        <w:bidi w:val="0"/>
        <w:spacing w:before="0" w:after="0"/>
        <w:jc w:val="left"/>
        <w:rPr/>
      </w:pPr>
      <w:r>
        <w:rPr/>
        <w:t>QOGDpoVSC6Ri55Fyzu5HqINh/QD3XJPVg2KEHrO4WRSuh1ARr6la8guvDO4uspX/G1vx7sMinn1Xh5</w:t>
      </w:r>
    </w:p>
    <w:p>
      <w:pPr>
        <w:pStyle w:val="PreformattedText"/>
        <w:bidi w:val="0"/>
        <w:spacing w:before="0" w:after="0"/>
        <w:jc w:val="left"/>
        <w:rPr/>
      </w:pPr>
      <w:r>
        <w:rPr/>
        <w:t>efXRIjBuspXSFiZ2bRqsA0kfiVXKqfoPqffhSp9R1tjSgzpPXMSQGEoCtomYBgB+8rMoKRPIDIQHAN</w:t>
      </w:r>
    </w:p>
    <w:p>
      <w:pPr>
        <w:pStyle w:val="PreformattedText"/>
        <w:bidi w:val="0"/>
        <w:spacing w:before="0" w:after="0"/>
        <w:jc w:val="left"/>
        <w:rPr/>
      </w:pPr>
      <w:r>
        <w:rPr/>
        <w:t>ybWJ49+NT1YaACOJ6xl7qt4yGUl5VidLtrI0F3FvUxNl+rD/Y+7DFT1Qioyc/b1DYs19SCxJlUKbck</w:t>
      </w:r>
    </w:p>
    <w:p>
      <w:pPr>
        <w:pStyle w:val="PreformattedText"/>
        <w:bidi w:val="0"/>
        <w:spacing w:before="0" w:after="0"/>
        <w:jc w:val="left"/>
        <w:rPr/>
      </w:pPr>
      <w:r>
        <w:rPr/>
        <w:t>cqpP6XJ5t6re91rg8OtFQKEDPTVUWRWVydTXZxpIYkj/AFK3sOP8L8e2ivoOrV4gnpnl0CxZ1a5uP7</w:t>
      </w:r>
    </w:p>
    <w:p>
      <w:pPr>
        <w:pStyle w:val="PreformattedText"/>
        <w:bidi w:val="0"/>
        <w:spacing w:before="0" w:after="0"/>
        <w:jc w:val="left"/>
        <w:rPr/>
      </w:pPr>
      <w:r>
        <w:rPr/>
        <w:t>GkNcAgDllJ44/P+HutM9aU1B6hub8MbANpBLEk8f61geOf9b34jrfDqXjpbSNEWPq9aISTcj6gfRSS</w:t>
      </w:r>
    </w:p>
    <w:p>
      <w:pPr>
        <w:pStyle w:val="PreformattedText"/>
        <w:bidi w:val="0"/>
        <w:spacing w:before="0" w:after="0"/>
        <w:jc w:val="left"/>
        <w:rPr/>
      </w:pPr>
      <w:r>
        <w:rPr/>
        <w:t>f9790U+XW24AjpYI9hH+gCRkYR3B9JABALDTxJza9h+R7Ug0p1qprw6zOsS3KqEKu7BgztGj6bgByN</w:t>
      </w:r>
    </w:p>
    <w:p>
      <w:pPr>
        <w:pStyle w:val="PreformattedText"/>
        <w:bidi w:val="0"/>
        <w:spacing w:before="0" w:after="0"/>
        <w:jc w:val="left"/>
        <w:rPr/>
      </w:pPr>
      <w:r>
        <w:rPr/>
        <w:t>QL/p1EED3rB889a+dOoTfRgCVaNRoJKlVFjfSeAyuxspbUb+6063X59QbJwQ3LDS5IIuunkFRZrA/7</w:t>
      </w:r>
    </w:p>
    <w:p>
      <w:pPr>
        <w:pStyle w:val="PreformattedText"/>
        <w:bidi w:val="0"/>
        <w:spacing w:before="0" w:after="0"/>
        <w:jc w:val="left"/>
        <w:rPr/>
      </w:pPr>
      <w:r>
        <w:rPr/>
        <w:t>ED3qgHn1rOeugDqKm2sIv7igkLYWAUn6qb/gek+/eo69nPWdASW8ZZdKa5CyG/BtpJABtwOOCR72OO</w:t>
      </w:r>
    </w:p>
    <w:p>
      <w:pPr>
        <w:pStyle w:val="PreformattedText"/>
        <w:bidi w:val="0"/>
        <w:spacing w:before="0" w:after="0"/>
        <w:jc w:val="left"/>
        <w:rPr/>
      </w:pPr>
      <w:r>
        <w:rPr/>
        <w:t>Otivn1IDxsdQkUIws8bKumy8WBYERtccfX3evz69x4dPtK5HjC6yqvEgvdSWtfxiwKEsrWtxb+vu6m</w:t>
      </w:r>
    </w:p>
    <w:p>
      <w:pPr>
        <w:pStyle w:val="PreformattedText"/>
        <w:bidi w:val="0"/>
        <w:spacing w:before="0" w:after="0"/>
        <w:jc w:val="left"/>
        <w:rPr/>
      </w:pPr>
      <w:r>
        <w:rPr/>
        <w:t>vnw60wPp0tqZ2vTyLGrK1o3WodfCWQknVGgWRvEh55Jvzf26oqK168SBxGelXS2CGKadoYpEWQK/Id</w:t>
      </w:r>
    </w:p>
    <w:p>
      <w:pPr>
        <w:pStyle w:val="PreformattedText"/>
        <w:bidi w:val="0"/>
        <w:spacing w:before="0" w:after="0"/>
        <w:jc w:val="left"/>
        <w:rPr/>
      </w:pPr>
      <w:r>
        <w:rPr/>
        <w:t>WlRfJCqWdo1h9QCLoc/knkO4UVC1P+r9nVg3bTzPr5fP8A4rrE6CORQsgYwt4Y2clDIWBFO+nUwEQJ</w:t>
      </w:r>
    </w:p>
    <w:p>
      <w:pPr>
        <w:pStyle w:val="PreformattedText"/>
        <w:bidi w:val="0"/>
        <w:spacing w:before="0" w:after="0"/>
        <w:jc w:val="left"/>
        <w:rPr/>
      </w:pPr>
      <w:r>
        <w:rPr/>
        <w:t>II4YlrWFyPddIqD1upxmvVkn8rXdddt/ubsHDKsjDKdd0GUx2HbD02TlyGXxvYG0sdSRCrmrKFcGsc</w:t>
      </w:r>
    </w:p>
    <w:p>
      <w:pPr>
        <w:pStyle w:val="PreformattedText"/>
        <w:bidi w:val="0"/>
        <w:spacing w:before="0" w:after="0"/>
        <w:jc w:val="left"/>
        <w:rPr/>
      </w:pPr>
      <w:r>
        <w:rPr/>
        <w:t>GZ9Ek838LcnTXRNTg2GnJUhF/PAXopiJ/YR/q+fn1SfEYArlhw/wA/l1scbyzm5Sm3a/cGwcZPja7c</w:t>
      </w:r>
    </w:p>
    <w:p>
      <w:pPr>
        <w:pStyle w:val="PreformattedText"/>
        <w:bidi w:val="0"/>
        <w:spacing w:before="0" w:after="0"/>
        <w:jc w:val="left"/>
        <w:rPr/>
      </w:pPr>
      <w:r>
        <w:rPr/>
        <w:t>2z6WnrqXEJFg990mGwNTTnE7vo6zNRbcqstLR1FdBHVZX7bGSzyM+Nm88EavJFtCmmZFlq6jj50OQP</w:t>
      </w:r>
    </w:p>
    <w:p>
      <w:pPr>
        <w:pStyle w:val="PreformattedText"/>
        <w:bidi w:val="0"/>
        <w:spacing w:before="0" w:after="0"/>
        <w:jc w:val="left"/>
        <w:rPr/>
      </w:pPr>
      <w:r>
        <w:rPr/>
        <w:t>T8jgdJ528ExUiprYelP9Xz6Fenp5qTJYPF/wARwPjzm6sRkdv0FFQ1E2VoBHkaqGiXK5LNZaGPKZmn</w:t>
      </w:r>
    </w:p>
    <w:p>
      <w:pPr>
        <w:pStyle w:val="PreformattedText"/>
        <w:bidi w:val="0"/>
        <w:spacing w:before="0" w:after="0"/>
        <w:jc w:val="left"/>
        <w:rPr/>
      </w:pPr>
      <w:r>
        <w:rPr/>
        <w:t>pKeaklrss8eeoYpWXGMyIql+FQIrg1JNQBXic8a/6vl1qVi1xGpA8P1HHhw/2fLy6QG26mq2/vrrzA</w:t>
      </w:r>
    </w:p>
    <w:p>
      <w:pPr>
        <w:pStyle w:val="PreformattedText"/>
        <w:bidi w:val="0"/>
        <w:spacing w:before="0" w:after="0"/>
        <w:jc w:val="left"/>
        <w:rPr/>
      </w:pPr>
      <w:r>
        <w:rPr/>
        <w:t>S7TpNx7YmzOWp8bkpP43R59DXbV2pjJJaiooa6VqDcmPkoXEeVkhp915FVQNHJDMSFirqWRmenhgHj</w:t>
      </w:r>
    </w:p>
    <w:p>
      <w:pPr>
        <w:pStyle w:val="PreformattedText"/>
        <w:bidi w:val="0"/>
        <w:spacing w:before="0" w:after="0"/>
        <w:jc w:val="left"/>
        <w:rPr/>
      </w:pPr>
      <w:r>
        <w:rPr/>
        <w:t>5+prxp5E59OknAReGgoxPGv+r/L0tKXOxyZ163bu0oBjMhgewabFHFUFXimxVFUNl1oTQ1+GadMS3k</w:t>
      </w:r>
    </w:p>
    <w:p>
      <w:pPr>
        <w:pStyle w:val="PreformattedText"/>
        <w:bidi w:val="0"/>
        <w:spacing w:before="0" w:after="0"/>
        <w:jc w:val="left"/>
        <w:rPr/>
      </w:pPr>
      <w:r>
        <w:rPr/>
        <w:t>KrO1LE2RyZVky8USlm9sWkRILTsS+uur5HyP8Ag9elMtwXeSNaCPTTh6en+rPn0MkU0+S27tSok+9r</w:t>
      </w:r>
    </w:p>
    <w:p>
      <w:pPr>
        <w:pStyle w:val="PreformattedText"/>
        <w:bidi w:val="0"/>
        <w:spacing w:before="0" w:after="0"/>
        <w:jc w:val="left"/>
        <w:rPr/>
      </w:pPr>
      <w:r>
        <w:rPr/>
        <w:t>Mmeotyx5XB5DbLBqeKeqxlDQUeJxpy2QxMa5Kkjjq6PGQzDAKKU+V4ahtPthYTELhtNBr7aennX7OH</w:t>
      </w:r>
    </w:p>
    <w:p>
      <w:pPr>
        <w:pStyle w:val="PreformattedText"/>
        <w:bidi w:val="0"/>
        <w:spacing w:before="0" w:after="0"/>
        <w:jc w:val="left"/>
        <w:rPr/>
      </w:pPr>
      <w:r>
        <w:rPr/>
        <w:t>z61ADK8OrC6e6o/IH/AGOHXavV1eEz+IwyZDcC5GLZ+SiXC4cVprM1Q0Qp48TRKayGGnrZf4jLJDHX</w:t>
      </w:r>
    </w:p>
    <w:p>
      <w:pPr>
        <w:pStyle w:val="PreformattedText"/>
        <w:bidi w:val="0"/>
        <w:spacing w:before="0" w:after="0"/>
        <w:jc w:val="left"/>
        <w:rPr/>
      </w:pPr>
      <w:r>
        <w:rPr/>
        <w:t>tFhqOMmOirW8QU6ZUSNJvDHihfWnE+n+odXRWafRqrD5faOH7elbsaGCnyNYcRJRjb+S7JppKVM5gN</w:t>
      </w:r>
    </w:p>
    <w:p>
      <w:pPr>
        <w:pStyle w:val="PreformattedText"/>
        <w:bidi w:val="0"/>
        <w:spacing w:before="0" w:after="0"/>
        <w:jc w:val="left"/>
        <w:rPr/>
      </w:pPr>
      <w:r>
        <w:rPr/>
        <w:t>yy7nqZcHQYaDHZ3HzLkKKWihoKiSeGpzMsLZ6mmp1CQzQMCb7hE6RozisgUfCQRk5+2n7PTpq0kjea</w:t>
      </w:r>
    </w:p>
    <w:p>
      <w:pPr>
        <w:pStyle w:val="PreformattedText"/>
        <w:bidi w:val="0"/>
        <w:spacing w:before="0" w:after="0"/>
        <w:jc w:val="left"/>
        <w:rPr/>
      </w:pPr>
      <w:r>
        <w:rPr/>
        <w:t>fViOppWvEcB+f+Hpqy7mmqcLX5KiysmFqctuDOVFGmNzlI2HpsjSVJXcghoZJKbH/wAReAUtXkKW2W</w:t>
      </w:r>
    </w:p>
    <w:p>
      <w:pPr>
        <w:pStyle w:val="PreformattedText"/>
        <w:bidi w:val="0"/>
        <w:spacing w:before="0" w:after="0"/>
        <w:jc w:val="left"/>
        <w:rPr/>
      </w:pPr>
      <w:r>
        <w:rPr/>
        <w:t>rpHK11Oup5Pd4GA8VoVHiKAfLJ4VP2eX8uvMY/DiEo7XY+RrT/AC/lnrBWZqvopK7IQUuJlwW26fMZ</w:t>
      </w:r>
    </w:p>
    <w:p>
      <w:pPr>
        <w:pStyle w:val="PreformattedText"/>
        <w:bidi w:val="0"/>
        <w:spacing w:before="0" w:after="0"/>
        <w:jc w:val="left"/>
        <w:rPr/>
      </w:pPr>
      <w:r>
        <w:rPr/>
        <w:t>2rqTtrIUuV2niKbKboaow0eJxFbM+Px2Qp8pGsdXh4pK+tdHfIQBYpLVljDmzDM1WYNQcCTxJ+Y8+m</w:t>
      </w:r>
    </w:p>
    <w:p>
      <w:pPr>
        <w:pStyle w:val="PreformattedText"/>
        <w:bidi w:val="0"/>
        <w:spacing w:before="0" w:after="0"/>
        <w:jc w:val="left"/>
        <w:rPr/>
      </w:pPr>
      <w:r>
        <w:rPr/>
        <w:t>ljbRcUUeGOBpnHAf6uPWetoaLFUufx1ftekGYptvY011fHjczQ0NHhK7MSVVDjs1R7Uyk0e25TUxxf</w:t>
      </w:r>
    </w:p>
    <w:p>
      <w:pPr>
        <w:pStyle w:val="PreformattedText"/>
        <w:bidi w:val="0"/>
        <w:spacing w:before="0" w:after="0"/>
        <w:jc w:val="left"/>
        <w:rPr/>
      </w:pPr>
      <w:r>
        <w:rPr/>
        <w:t>cUe32qsdVTzGTJePyS6bQOGIJb9PxafmPP7Kfn1rQ0dyI9A0+ESRmmeFaefoBj16Q9Zisphts1NLuX</w:t>
      </w:r>
    </w:p>
    <w:p>
      <w:pPr>
        <w:pStyle w:val="PreformattedText"/>
        <w:bidi w:val="0"/>
        <w:spacing w:before="0" w:after="0"/>
        <w:jc w:val="left"/>
        <w:rPr/>
      </w:pPr>
      <w:r>
        <w:rPr/>
        <w:t>A0tDXz4zC5CGTIQPSx7nlhzW2qTKDDxYiomwdHJNS0ELwUGNb+6oDaKlg0j6VjFXuS0LEkAjHl+z+f</w:t>
      </w:r>
    </w:p>
    <w:p>
      <w:pPr>
        <w:pStyle w:val="PreformattedText"/>
        <w:bidi w:val="0"/>
        <w:spacing w:before="0" w:after="0"/>
        <w:jc w:val="left"/>
        <w:rPr/>
      </w:pPr>
      <w:r>
        <w:rPr/>
        <w:t>8+m40YQxiQ91a59ege3Xmh/AxhKiogy38EehwuJyVRsrGxzJhZ8TR5Ggpqqdaqmpstl9u0edmEtPKJ</w:t>
      </w:r>
    </w:p>
    <w:p>
      <w:pPr>
        <w:pStyle w:val="PreformattedText"/>
        <w:bidi w:val="0"/>
        <w:spacing w:before="0" w:after="0"/>
        <w:jc w:val="left"/>
        <w:rPr/>
      </w:pPr>
      <w:r>
        <w:rPr/>
        <w:t>tqPrj1SgCOzDxPHIpVsFeHz/1fl04pIWbxG4t/Lyx/qHRR91VedeDMRRpO231xppaOjO181kqE0NLW</w:t>
      </w:r>
    </w:p>
    <w:p>
      <w:pPr>
        <w:pStyle w:val="PreformattedText"/>
        <w:bidi w:val="0"/>
        <w:spacing w:before="0" w:after="0"/>
        <w:jc w:val="left"/>
        <w:rPr/>
      </w:pPr>
      <w:r>
        <w:rPr/>
        <w:t>5YtU11Llc41TLm8NJk4r0M6naykOlM7iJfbBiB0Yq2fn/q+z4eqOw76Ci/ZinRbdx1mWkTJ12Rxxmy</w:t>
      </w:r>
    </w:p>
    <w:p>
      <w:pPr>
        <w:pStyle w:val="PreformattedText"/>
        <w:bidi w:val="0"/>
        <w:spacing w:before="0" w:after="0"/>
        <w:jc w:val="left"/>
        <w:rPr/>
      </w:pPr>
      <w:r>
        <w:rPr/>
        <w:t>I3JkJRDS7MlENXFJPvVUq6WizmbCT1lemMM0MWUA21ShJTGWZF1+KUKLpGK+VfX/VntHSctqEjEZ/l</w:t>
      </w:r>
    </w:p>
    <w:p>
      <w:pPr>
        <w:pStyle w:val="PreformattedText"/>
        <w:bidi w:val="0"/>
        <w:spacing w:before="0" w:after="0"/>
        <w:jc w:val="left"/>
        <w:rPr/>
      </w:pPr>
      <w:r>
        <w:rPr/>
        <w:t>0iMxUiSjgq4IDUT5nL5OWEz7YqJKd6Gsrt1GnORnyuUefMtjIIZHkSsVcJHJEftX031VpQljw0ny+3</w:t>
      </w:r>
    </w:p>
    <w:p>
      <w:pPr>
        <w:pStyle w:val="PreformattedText"/>
        <w:bidi w:val="0"/>
        <w:spacing w:before="0" w:after="0"/>
        <w:jc w:val="left"/>
        <w:rPr/>
      </w:pPr>
      <w:r>
        <w:rPr/>
        <w:t>1/4r06sXKkCmSQP29a4Hb264t+ds9ibvpJ6qWhz+7c5W48VkvkqhjFqmgoFklkeXxr9lTraMMfGCFU</w:t>
      </w:r>
    </w:p>
    <w:p>
      <w:pPr>
        <w:pStyle w:val="PreformattedText"/>
        <w:bidi w:val="0"/>
        <w:spacing w:before="0" w:after="0"/>
        <w:jc w:val="left"/>
        <w:rPr/>
      </w:pPr>
      <w:r>
        <w:rPr/>
        <w:t>kAe4E3e4W73O9mDEoXNK8aDA6PlCgUC0+zpkoQq6F9Xh0o4KoJJL+Qj1a/S5U/63HIHtAvaKV61g4p</w:t>
      </w:r>
    </w:p>
    <w:p>
      <w:pPr>
        <w:pStyle w:val="PreformattedText"/>
        <w:bidi w:val="0"/>
        <w:spacing w:before="0" w:after="0"/>
        <w:jc w:val="left"/>
        <w:rPr/>
      </w:pPr>
      <w:r>
        <w:rPr/>
        <w:t>59PkNhMk3iUBzq88gsyLclqjWoKoRc+MWLXt9Pd8/xdWFPQdOBkkcF9KCSTxtE0hSWpjQFhqFLEW1r</w:t>
      </w:r>
    </w:p>
    <w:p>
      <w:pPr>
        <w:pStyle w:val="PreformattedText"/>
        <w:bidi w:val="0"/>
        <w:spacing w:before="0" w:after="0"/>
        <w:jc w:val="left"/>
        <w:rPr/>
      </w:pPr>
      <w:r>
        <w:rPr/>
        <w:t>Pq0hv12F+Pdl1E5HVu0Vp1IkGiMSKwiJaFY5ZIy6NbTaxUy6DouxXgKDw1/fiPI8D14tj4s9c0Ulm1</w:t>
      </w:r>
    </w:p>
    <w:p>
      <w:pPr>
        <w:pStyle w:val="PreformattedText"/>
        <w:bidi w:val="0"/>
        <w:spacing w:before="0" w:after="0"/>
        <w:jc w:val="left"/>
        <w:rPr/>
      </w:pPr>
      <w:r>
        <w:rPr/>
        <w:t>TI01maKMKWp552F0cMqkukiNyhP+F/ftFRUHqorxJr1kEheTS0LQRnUdDvBIrSaETS0S3mTWwAItxa</w:t>
      </w:r>
    </w:p>
    <w:p>
      <w:pPr>
        <w:pStyle w:val="PreformattedText"/>
        <w:bidi w:val="0"/>
        <w:spacing w:before="0" w:after="0"/>
        <w:jc w:val="left"/>
        <w:rPr/>
      </w:pPr>
      <w:r>
        <w:rPr/>
        <w:t>wH496EdGyQR1ZmPAA9RGZ0jjgjHjnRpZ1qI04QS+gyS+pkLqyEKx0kgWI97JoAtKdUyTU8esniUTLf</w:t>
      </w:r>
    </w:p>
    <w:p>
      <w:pPr>
        <w:pStyle w:val="PreformattedText"/>
        <w:bidi w:val="0"/>
        <w:spacing w:before="0" w:after="0"/>
        <w:jc w:val="left"/>
        <w:rPr/>
      </w:pPr>
      <w:r>
        <w:rPr/>
        <w:t>XYwqpZlKxgyO2qSpTWFj1sw0hfz/sfdFapqerEHgvXm8bgrCzrEkwWVJIkYsx9crMGC3vKLAc3B/Fr</w:t>
      </w:r>
    </w:p>
    <w:p>
      <w:pPr>
        <w:pStyle w:val="PreformattedText"/>
        <w:bidi w:val="0"/>
        <w:spacing w:before="0" w:after="0"/>
        <w:jc w:val="left"/>
        <w:rPr/>
      </w:pPr>
      <w:r>
        <w:rPr/>
        <w:t>+3O3y4dUFTUHrEIJFaRynjVSXiMINQ3pUiQvqeOLTGAb6brZvyR79x4DrZFASeg2nrDkKqeezNBO7R</w:t>
      </w:r>
    </w:p>
    <w:p>
      <w:pPr>
        <w:pStyle w:val="PreformattedText"/>
        <w:bidi w:val="0"/>
        <w:spacing w:before="0" w:after="0"/>
        <w:jc w:val="left"/>
        <w:rPr/>
      </w:pPr>
      <w:r>
        <w:rPr/>
        <w:t>0bSMCsNNDIFZ1RAqqJCCeLAji9hq9oWMhlkfT28B6fy6dGkoik+denOCLUXJK+M6oEKiTyQB15nk1e</w:t>
      </w:r>
    </w:p>
    <w:p>
      <w:pPr>
        <w:pStyle w:val="PreformattedText"/>
        <w:bidi w:val="0"/>
        <w:spacing w:before="0" w:after="0"/>
        <w:jc w:val="left"/>
        <w:rPr/>
      </w:pPr>
      <w:r>
        <w:rPr/>
        <w:t>hAmg2VT6ieeP0v6qMoIyB+XTGioZvImgpx/zdOcJdGN4zE5MK+gSDx8n91EFzNM6f7SFB/BuL+QVKV</w:t>
      </w:r>
    </w:p>
    <w:p>
      <w:pPr>
        <w:pStyle w:val="PreformattedText"/>
        <w:bidi w:val="0"/>
        <w:spacing w:before="0" w:after="0"/>
        <w:jc w:val="left"/>
        <w:rPr/>
      </w:pPr>
      <w:r>
        <w:rPr/>
        <w:t>OS1fXrzEDXQfCKZwf+L6dopJUAkuknjikZJ2lXWXeVxIKtVkDxxhXIbg2HJJBsfHRQa4wGZq1Bpw+R</w:t>
      </w:r>
    </w:p>
    <w:p>
      <w:pPr>
        <w:pStyle w:val="PreformattedText"/>
        <w:bidi w:val="0"/>
        <w:spacing w:before="0" w:after="0"/>
        <w:jc w:val="left"/>
        <w:rPr/>
      </w:pPr>
      <w:r>
        <w:rPr/>
        <w:t>6sGclyr1VFpQiuSPl1mp9SukLxwuVV2ZoD5GuwZ6dWUPYqhubjn6Dj3sFf1GfIZv8HzHVgHqiJQFF4</w:t>
      </w:r>
    </w:p>
    <w:p>
      <w:pPr>
        <w:pStyle w:val="PreformattedText"/>
        <w:bidi w:val="0"/>
        <w:spacing w:before="0" w:after="0"/>
        <w:jc w:val="left"/>
        <w:rPr/>
      </w:pPr>
      <w:r>
        <w:rPr/>
        <w:t>DPH5HrlTzRIiOqqsq+TyCJRGYxJHdWaRSqNIQFLC11Fhx/Zuz+IsjK5LVpTB6ogETRhlpxNcjqSEMK</w:t>
      </w:r>
    </w:p>
    <w:p>
      <w:pPr>
        <w:pStyle w:val="PreformattedText"/>
        <w:bidi w:val="0"/>
        <w:spacing w:before="0" w:after="0"/>
        <w:jc w:val="left"/>
        <w:rPr/>
      </w:pPr>
      <w:r>
        <w:rPr/>
        <w:t>AO7mGqZPK09MxmlYguiwTwFY42Lm7Mi2A4PIJHhIgWYAd+B6f4erMG/SrTwyanz+fEdZ/FH5EZVLSa</w:t>
      </w:r>
    </w:p>
    <w:p>
      <w:pPr>
        <w:pStyle w:val="PreformattedText"/>
        <w:bidi w:val="0"/>
        <w:spacing w:before="0" w:after="0"/>
        <w:jc w:val="left"/>
        <w:rPr/>
      </w:pPr>
      <w:r>
        <w:rPr/>
        <w:t>WWxsFgdgruriQyekrceQfUm4Nvq0SSSDjStPTJ+zq6haAjOpq+uBwweo9KUtJ64C8xEcYfUlnBZUjT</w:t>
      </w:r>
    </w:p>
    <w:p>
      <w:pPr>
        <w:pStyle w:val="PreformattedText"/>
        <w:bidi w:val="0"/>
        <w:spacing w:before="0" w:after="0"/>
        <w:jc w:val="left"/>
        <w:rPr/>
      </w:pPr>
      <w:r>
        <w:rPr/>
        <w:t>QS8kishYjjVYWF/rsLVn1iulRTgevagqppYAu/2f4K9SZTqjAihSPyzIkcnjhWpBeTSyzpr0ozhQ6s</w:t>
      </w:r>
    </w:p>
    <w:p>
      <w:pPr>
        <w:pStyle w:val="PreformattedText"/>
        <w:bidi w:val="0"/>
        <w:spacing w:before="0" w:after="0"/>
        <w:jc w:val="left"/>
        <w:rPr/>
      </w:pPr>
      <w:r>
        <w:rPr/>
        <w:t>G4Ygrb02dVQpU1oAueI6bkYspGnLNj4T1ikGhZDCklMkNSIQpu1WskkYjaR5GnPpkZgNTFRf6fUabo</w:t>
      </w:r>
    </w:p>
    <w:p>
      <w:pPr>
        <w:pStyle w:val="PreformattedText"/>
        <w:bidi w:val="0"/>
        <w:spacing w:before="0" w:after="0"/>
        <w:jc w:val="left"/>
        <w:rPr/>
      </w:pPr>
      <w:r>
        <w:rPr/>
        <w:t>ygKrP20rxPTbVJd1TuqB5f5+sDxSxMHenJKximZQ8YfWoKmYjxm0yJYauBoP9ni1apqiViOJJrq6do</w:t>
      </w:r>
    </w:p>
    <w:p>
      <w:pPr>
        <w:pStyle w:val="PreformattedText"/>
        <w:bidi w:val="0"/>
        <w:spacing w:before="0" w:after="0"/>
        <w:jc w:val="left"/>
        <w:rPr/>
      </w:pPr>
      <w:r>
        <w:rPr/>
        <w:t>xEzKp4aRQqOss6ThPGHYqkEdNGwliQH+rkcGRdYursWYW4A/s0RI3C18yTXSadbkaRSwDUoAKah1EV</w:t>
      </w:r>
    </w:p>
    <w:p>
      <w:pPr>
        <w:pStyle w:val="PreformattedText"/>
        <w:bidi w:val="0"/>
        <w:spacing w:before="0" w:after="0"/>
        <w:jc w:val="left"/>
        <w:rPr/>
      </w:pPr>
      <w:r>
        <w:rPr/>
        <w:t>JY2by/vIabxzxxOxYSEBdJYqGLuLMdJAB/I502QAKB4Zyf4R1pgalteAP4j12XaEL42PpRpktMp8Cs</w:t>
      </w:r>
    </w:p>
    <w:p>
      <w:pPr>
        <w:pStyle w:val="PreformattedText"/>
        <w:bidi w:val="0"/>
        <w:spacing w:before="0" w:after="0"/>
        <w:jc w:val="left"/>
        <w:rPr/>
      </w:pPr>
      <w:r>
        <w:rPr/>
        <w:t>3jm8sbaVRzGeQAP6nknTUqZAdMfFvRfLr2pYx3P+H1Y8euSTRLM8gh4Ol1EtzEkvkdVM0atpaE20so</w:t>
      </w:r>
    </w:p>
    <w:p>
      <w:pPr>
        <w:pStyle w:val="PreformattedText"/>
        <w:bidi w:val="0"/>
        <w:spacing w:before="0" w:after="0"/>
        <w:jc w:val="left"/>
        <w:rPr/>
      </w:pPr>
      <w:r>
        <w:rPr/>
        <w:t>JXT+ri49ukuQ5AIzTgvTYMdYl1AgCv4uvOI2ETFWePzyOySwyyK5eRnkZ5W9KwrpKgH/AKOvV/FDSa</w:t>
      </w:r>
    </w:p>
    <w:p>
      <w:pPr>
        <w:pStyle w:val="PreformattedText"/>
        <w:bidi w:val="0"/>
        <w:spacing w:before="0" w:after="0"/>
        <w:jc w:val="left"/>
        <w:rPr/>
      </w:pPr>
      <w:r>
        <w:rPr/>
        <w:t>XxQD8PWk8JliDr+Ik4bqMJAkjvGrRq4k0XkkVUiZvK0LLJy+huUuQQOLE/q2qyLVjXC0/D17UldIIo</w:t>
      </w:r>
    </w:p>
    <w:p>
      <w:pPr>
        <w:pStyle w:val="PreformattedText"/>
        <w:bidi w:val="0"/>
        <w:spacing w:before="0" w:after="0"/>
        <w:jc w:val="left"/>
        <w:rPr/>
      </w:pPr>
      <w:r>
        <w:rPr/>
        <w:t>zf0usplgs8cKzamhERaRZYEhiYh1VBZxYt/W4JI/wJ0iuXjwTRfOnV5CgSTuAJNPxdY4Zo4/FJDeN4</w:t>
      </w:r>
    </w:p>
    <w:p>
      <w:pPr>
        <w:pStyle w:val="PreformattedText"/>
        <w:bidi w:val="0"/>
        <w:spacing w:before="0" w:after="0"/>
        <w:jc w:val="left"/>
        <w:rPr/>
      </w:pPr>
      <w:r>
        <w:rPr/>
        <w:t>1EMssSSP5dWnw6o2UGDUfrp02t6eLe3AkjLHVSBUn8PTOtEaSjKSFAr3f5evSuGeOxSSnVKn7oMshW</w:t>
      </w:r>
    </w:p>
    <w:p>
      <w:pPr>
        <w:pStyle w:val="PreformattedText"/>
        <w:bidi w:val="0"/>
        <w:spacing w:before="0" w:after="0"/>
        <w:jc w:val="left"/>
        <w:rPr/>
      </w:pPr>
      <w:r>
        <w:rPr/>
        <w:t>nfUCztEXCWZQCukar/0svtoq5D1JqT6r09WJRHTTQL6N1zjmJjkCyXjTTHMjROXXxRaxI6adT6/1av</w:t>
      </w:r>
    </w:p>
    <w:p>
      <w:pPr>
        <w:pStyle w:val="PreformattedText"/>
        <w:bidi w:val="0"/>
        <w:spacing w:before="0" w:after="0"/>
        <w:jc w:val="left"/>
        <w:rPr/>
      </w:pPr>
      <w:r>
        <w:rPr/>
        <w:t>SQvFhzbY1lZOzPpjqqlAY1VxQf6brrWbhCI5XAjVZ7EaaeTUVQRkAwqJ7/ALlmA/PF/e9JZmpGSAPl</w:t>
      </w:r>
    </w:p>
    <w:p>
      <w:pPr>
        <w:pStyle w:val="PreformattedText"/>
        <w:bidi w:val="0"/>
        <w:spacing w:before="0" w:after="0"/>
        <w:jc w:val="left"/>
        <w:rPr/>
      </w:pPr>
      <w:r>
        <w:rPr/>
        <w:t>1oEKq1kFS39LriSWmllJnLLokGioCI6kqhtLoVnDSkCIkMeCPVbneEKhozgV+H/N17L+IRJ50+P/AD</w:t>
      </w:r>
    </w:p>
    <w:p>
      <w:pPr>
        <w:pStyle w:val="PreformattedText"/>
        <w:bidi w:val="0"/>
        <w:spacing w:before="0" w:after="0"/>
        <w:jc w:val="left"/>
        <w:rPr/>
      </w:pPr>
      <w:r>
        <w:rPr/>
        <w:t>jrmq1C6lHnV2Qyh3qFkV0mlCPHJpT9yQEm+r/XA9p/EjOkVWta8D0p0SLUd3CnxL/m6xyGJmhtUVay</w:t>
      </w:r>
    </w:p>
    <w:p>
      <w:pPr>
        <w:pStyle w:val="PreformattedText"/>
        <w:bidi w:val="0"/>
        <w:spacing w:before="0" w:after="0"/>
        <w:jc w:val="left"/>
        <w:rPr/>
      </w:pPr>
      <w:r>
        <w:rPr/>
        <w:t>sGaCNVh8ZLcTU4IQBklsRzpCKQLC592Vq6iNOW9SP8PTb4KAl9QX+EH/AAdR5kZRKkgVZonV4gXkiC</w:t>
      </w:r>
    </w:p>
    <w:p>
      <w:pPr>
        <w:pStyle w:val="PreformattedText"/>
        <w:bidi w:val="0"/>
        <w:spacing w:before="0" w:after="0"/>
        <w:jc w:val="left"/>
        <w:rPr/>
      </w:pPr>
      <w:r>
        <w:rPr/>
        <w:t>AK2qHQSCH1E2P6h+Ljn29IX8Rahj+w9MR08NwQoavnUHr0kc8ahZSoLQxsiRVLvOpWREYOkgB+g1Hk</w:t>
      </w:r>
    </w:p>
    <w:p>
      <w:pPr>
        <w:pStyle w:val="PreformattedText"/>
        <w:bidi w:val="0"/>
        <w:spacing w:before="0" w:after="0"/>
        <w:jc w:val="left"/>
        <w:rPr/>
      </w:pPr>
      <w:r>
        <w:rPr/>
        <w:t>3A+n4DWuqGla/wCkB6fMdGSpH+9nripTiPw+pJZGhfz+QwC/7fkQyXliRjci50sb/TgtGmgZ4f0enE</w:t>
      </w:r>
    </w:p>
    <w:p>
      <w:pPr>
        <w:pStyle w:val="PreformattedText"/>
        <w:bidi w:val="0"/>
        <w:spacing w:before="0" w:after="0"/>
        <w:jc w:val="left"/>
        <w:rPr/>
      </w:pPr>
      <w:r>
        <w:rPr/>
        <w:t>WklKUzXD1/l1Hmikd2KeQIzy2RUBCyxspmZmKXDTrYLqN2W9ybe3lYstAaj7emXTQ/AjPoD/PrHKEJ</w:t>
      </w:r>
    </w:p>
    <w:p>
      <w:pPr>
        <w:pStyle w:val="PreformattedText"/>
        <w:bidi w:val="0"/>
        <w:spacing w:before="0" w:after="0"/>
        <w:jc w:val="left"/>
        <w:rPr/>
      </w:pPr>
      <w:r>
        <w:rPr/>
        <w:t>pvXfV6PodKSp+k2j1MY4RzYWa5/1PHuyluFD+2vW3EZoQVJ+wjruONRpZCYwzBU0x+RHdDrZHYO2ie</w:t>
      </w:r>
    </w:p>
    <w:p>
      <w:pPr>
        <w:pStyle w:val="PreformattedText"/>
        <w:bidi w:val="0"/>
        <w:spacing w:before="0" w:after="0"/>
        <w:jc w:val="left"/>
        <w:rPr/>
      </w:pPr>
      <w:r>
        <w:rPr/>
        <w:t>RrEA/ptf21IhJ8iP2Hq0UgHHVX9o6jyzeNrOBLM9IZBGoigCu8ojUsNJUaImNihVmvqN/p7oiEHPH9</w:t>
      </w:r>
    </w:p>
    <w:p>
      <w:pPr>
        <w:pStyle w:val="PreformattedText"/>
        <w:bidi w:val="0"/>
        <w:spacing w:before="0" w:after="0"/>
        <w:jc w:val="left"/>
        <w:rPr/>
      </w:pPr>
      <w:r>
        <w:rPr/>
        <w:t>vW5JhU8C32U6aJwuuRHUt/mo2kZljJABGlnXU7CIqObE25Nrn3YkgEevTVRUdM7szTIjxtPKEZI1Kl</w:t>
      </w:r>
    </w:p>
    <w:p>
      <w:pPr>
        <w:pStyle w:val="PreformattedText"/>
        <w:bidi w:val="0"/>
        <w:spacing w:before="0" w:after="0"/>
        <w:jc w:val="left"/>
        <w:rPr/>
      </w:pPr>
      <w:r>
        <w:rPr/>
        <w:t>9YUOSYVRbeAKNXq5AHtOZKk14jpQEPbjpkK+TSRG9xIpjIARCvIGljwGB4J5/H5908umqGvDrg0zyR</w:t>
      </w:r>
    </w:p>
    <w:p>
      <w:pPr>
        <w:pStyle w:val="PreformattedText"/>
        <w:bidi w:val="0"/>
        <w:spacing w:before="0" w:after="0"/>
        <w:jc w:val="left"/>
        <w:rPr/>
      </w:pPr>
      <w:r>
        <w:rPr/>
        <w:t>yNKF0hxGCeEVgQY4yFPJXTz9Rcm/4924deNc16yWLFmV2Cqi3DKCzID+qNSpuVJ+oOoD3v1z14fn1g</w:t>
      </w:r>
    </w:p>
    <w:p>
      <w:pPr>
        <w:pStyle w:val="PreformattedText"/>
        <w:bidi w:val="0"/>
        <w:spacing w:before="0" w:after="0"/>
        <w:jc w:val="left"/>
        <w:rPr/>
      </w:pPr>
      <w:r>
        <w:rPr/>
        <w:t>VQ7Kwe87MQGYelXlNjGCDZiBybgX9+4jhnrzfI9ZiGiSNFE3rLAuiWaVQ+p4VN/Rc/4+ke/U4de8jn</w:t>
      </w:r>
    </w:p>
    <w:p>
      <w:pPr>
        <w:pStyle w:val="PreformattedText"/>
        <w:bidi w:val="0"/>
        <w:spacing w:before="0" w:after="0"/>
        <w:jc w:val="left"/>
        <w:rPr/>
      </w:pPr>
      <w:r>
        <w:rPr/>
        <w:t>rhYj6yG2pU1BQregNp8jgsSwve9rH3v8+q0p1gnYsSHsDM7GNBquiRjg6rlH1sCQDe3urGp62BTpIZ</w:t>
      </w:r>
    </w:p>
    <w:p>
      <w:pPr>
        <w:pStyle w:val="PreformattedText"/>
        <w:bidi w:val="0"/>
        <w:spacing w:before="0" w:after="0"/>
        <w:jc w:val="left"/>
        <w:rPr/>
      </w:pPr>
      <w:r>
        <w:rPr/>
        <w:t>WTTBKRYata351MSbAP9CGv9LfX2w/n1dRXpgpVF1B1WH1503H4F/xz7aHTlOlLSxgkWF+QSCNJ0ngs</w:t>
      </w:r>
    </w:p>
    <w:p>
      <w:pPr>
        <w:pStyle w:val="PreformattedText"/>
        <w:bidi w:val="0"/>
        <w:spacing w:before="0" w:after="0"/>
        <w:jc w:val="left"/>
        <w:rPr/>
      </w:pPr>
      <w:r>
        <w:rPr/>
        <w:t>CTewsPbwznqnqelPRuqW9Udgx1NpZmLkEWYrcgfi1vbynIAPTZwCTSvSrpQjxaZLBWKqoBvcOCUK2u</w:t>
      </w:r>
    </w:p>
    <w:p>
      <w:pPr>
        <w:pStyle w:val="PreformattedText"/>
        <w:bidi w:val="0"/>
        <w:spacing w:before="0" w:after="0"/>
        <w:jc w:val="left"/>
        <w:rPr/>
      </w:pPr>
      <w:r>
        <w:rPr/>
        <w:t>yKrcH62H+8qVOOPVPTh06pC0gRDIiswUXjbXHI4UhGChRZAeNSnk8fke9nHp14qcCvH59QZYkbyXdV</w:t>
      </w:r>
    </w:p>
    <w:p>
      <w:pPr>
        <w:pStyle w:val="PreformattedText"/>
        <w:bidi w:val="0"/>
        <w:spacing w:before="0" w:after="0"/>
        <w:jc w:val="left"/>
        <w:rPr/>
      </w:pPr>
      <w:r>
        <w:rPr/>
        <w:t>eS4EaIrqXUhLmTTcSMbn88G3HvxXBp1ta8a1P7eor0665lLIyglgoR7KpAD6Rz/a+v5B59tlTUivVi</w:t>
      </w:r>
    </w:p>
    <w:p>
      <w:pPr>
        <w:pStyle w:val="PreformattedText"/>
        <w:bidi w:val="0"/>
        <w:spacing w:before="0" w:after="0"/>
        <w:jc w:val="left"/>
        <w:rPr/>
      </w:pPr>
      <w:r>
        <w:rPr/>
        <w:t>R6Z6gNT3MaBWLLdmfUFCqrALJd/SdV7WBJv7pTy8+q+f8As9QZYLnWFnRQJFLArp0iTglgArMeRe4/</w:t>
      </w:r>
    </w:p>
    <w:p>
      <w:pPr>
        <w:pStyle w:val="PreformattedText"/>
        <w:bidi w:val="0"/>
        <w:spacing w:before="0" w:after="0"/>
        <w:jc w:val="left"/>
        <w:rPr/>
      </w:pPr>
      <w:r>
        <w:rPr/>
        <w:t>23vRU0r1by8+sLQaCfSGClWZZCLuGBGqw5JB44v71wPl179vWdZSuldRY8MQ6sPT/qCbesAD6/Xj3Y</w:t>
      </w:r>
    </w:p>
    <w:p>
      <w:pPr>
        <w:pStyle w:val="PreformattedText"/>
        <w:bidi w:val="0"/>
        <w:spacing w:before="0" w:after="0"/>
        <w:jc w:val="left"/>
        <w:rPr/>
      </w:pPr>
      <w:r>
        <w:rPr/>
        <w:t>N1qvl/k6fKGZSygmQySC4jbUTYrYB240kBbgCwAHt0HAwevGg4U6f/ADMfE6FSVZY1Pj/aMbDU11iK</w:t>
      </w:r>
    </w:p>
    <w:p>
      <w:pPr>
        <w:pStyle w:val="PreformattedText"/>
        <w:bidi w:val="0"/>
        <w:spacing w:before="0" w:after="0"/>
        <w:jc w:val="left"/>
        <w:rPr/>
      </w:pPr>
      <w:r>
        <w:rPr/>
        <w:t>ltFiQQdX5/B92+zj14VPTlEfMCVZohEG8Zl9cpkjA8mlRy62HB5H+N/d6daK06zGbRIGQxA24Z3WPU</w:t>
      </w:r>
    </w:p>
    <w:p>
      <w:pPr>
        <w:pStyle w:val="PreformattedText"/>
        <w:bidi w:val="0"/>
        <w:spacing w:before="0" w:after="0"/>
        <w:jc w:val="left"/>
        <w:rPr/>
      </w:pPr>
      <w:r>
        <w:rPr/>
        <w:t>niGofuWUsGuoFje3vRHVeFT59ekDst5WCO0WttNlAiB1Ihe1yRHZgBbnj+nun59WBI4gU67RAwjkUg</w:t>
      </w:r>
    </w:p>
    <w:p>
      <w:pPr>
        <w:pStyle w:val="PreformattedText"/>
        <w:bidi w:val="0"/>
        <w:spacing w:before="0" w:after="0"/>
        <w:jc w:val="left"/>
        <w:rPr/>
      </w:pPr>
      <w:r>
        <w:rPr/>
        <w:t>zqNKMilacoNI1GPSSrtCdVxyPp/X3oAg8enKilSDXrpBBPGX0yEWL3YqhR/0JpAb02I9IN/dgetEjr</w:t>
      </w:r>
    </w:p>
    <w:p>
      <w:pPr>
        <w:pStyle w:val="PreformattedText"/>
        <w:bidi w:val="0"/>
        <w:spacing w:before="0" w:after="0"/>
        <w:jc w:val="left"/>
        <w:rPr/>
      </w:pPr>
      <w:r>
        <w:rPr/>
        <w:t>E6MwYDwmUmNW8ZbjUbrJbhBYfgnm/Fz7oTTievBa+Q65hBZUKRa0W0KMDE1TaxAaVVCrIjHUBa7ce7</w:t>
      </w:r>
    </w:p>
    <w:p>
      <w:pPr>
        <w:pStyle w:val="PreformattedText"/>
        <w:bidi w:val="0"/>
        <w:spacing w:before="0" w:after="0"/>
        <w:jc w:val="left"/>
        <w:rPr/>
      </w:pPr>
      <w:r>
        <w:rPr/>
        <w:t>AjI62VNMjqDKGEIaX9SFWlCEOyuHZmkLiygSKb3B/wBYD6e71r59UOOPXbCBmYv6wsZkYxLErySv64</w:t>
      </w:r>
    </w:p>
    <w:p>
      <w:pPr>
        <w:pStyle w:val="PreformattedText"/>
        <w:bidi w:val="0"/>
        <w:spacing w:before="0" w:after="0"/>
        <w:jc w:val="left"/>
        <w:rPr/>
      </w:pPr>
      <w:r>
        <w:rPr/>
        <w:t>Xe6i7gfUD6j6e6tU8OvAgHPXDWWjkSQCoOizSOh8ShSqxvctrYhTbmwHvwr6dbBx1//9PatyygqxH1</w:t>
      </w:r>
    </w:p>
    <w:p>
      <w:pPr>
        <w:pStyle w:val="PreformattedText"/>
        <w:bidi w:val="0"/>
        <w:spacing w:before="0" w:after="0"/>
        <w:jc w:val="left"/>
        <w:rPr/>
      </w:pPr>
      <w:r>
        <w:rPr/>
        <w:t>sb34HPAb8km49n59OgPkGvWqh/wpn3O2P6j+Om1EneIZTce/87PTrKyI6wY/D4qCSaJTp1IXfSxuLn</w:t>
      </w:r>
    </w:p>
    <w:p>
      <w:pPr>
        <w:pStyle w:val="PreformattedText"/>
        <w:bidi w:val="0"/>
        <w:spacing w:before="0" w:after="0"/>
        <w:jc w:val="left"/>
        <w:rPr/>
      </w:pPr>
      <w:r>
        <w:rPr/>
        <w:t>T+fbh/3Em9Cyj+RPT9rU3KkcQD/h60o5mIZxzd7gjVxyb8fUggj8j2WEHPp0JRJUDjXqA551E6rDhf</w:t>
      </w:r>
    </w:p>
    <w:p>
      <w:pPr>
        <w:pStyle w:val="PreformattedText"/>
        <w:bidi w:val="0"/>
        <w:spacing w:before="0" w:after="0"/>
        <w:jc w:val="left"/>
        <w:rPr/>
      </w:pPr>
      <w:r>
        <w:rPr/>
        <w:t>qVv9bAixDc/7b3XrWeHUe7FT9fp6S1zYXNgLfS4+pJtb37rw48esBGoAn68Aj9IFvpwPrz791cdeJN</w:t>
      </w:r>
    </w:p>
    <w:p>
      <w:pPr>
        <w:pStyle w:val="PreformattedText"/>
        <w:bidi w:val="0"/>
        <w:spacing w:before="0" w:after="0"/>
        <w:jc w:val="left"/>
        <w:rPr/>
      </w:pPr>
      <w:r>
        <w:rPr/>
        <w:t>3F7A3GkWuLjj/Aavz791vPl1wHKg/q44stjx9efqALe/daJ6xs/HBtpvyv0LX5sF5I5/2Hv3lx6rx6</w:t>
      </w:r>
    </w:p>
    <w:p>
      <w:pPr>
        <w:pStyle w:val="PreformattedText"/>
        <w:bidi w:val="0"/>
        <w:spacing w:before="0" w:after="0"/>
        <w:jc w:val="left"/>
        <w:rPr/>
      </w:pPr>
      <w:r>
        <w:rPr/>
        <w:t>431DkAenkAcC1vUeb6/9j791b/D1hJB9RS1zYMPpySLqD9efx/h7916nz64XGp9V7G4t+bCx5P0Kj+</w:t>
      </w:r>
    </w:p>
    <w:p>
      <w:pPr>
        <w:pStyle w:val="PreformattedText"/>
        <w:bidi w:val="0"/>
        <w:spacing w:before="0" w:after="0"/>
        <w:jc w:val="left"/>
        <w:rPr/>
      </w:pPr>
      <w:r>
        <w:rPr/>
        <w:t>v9OPfutU67uFvcmyn6AAIb8E6uTex+nv359e+zriwIDHixIB55v9bk2IBH597631wJH1up9IuSeQtx</w:t>
      </w:r>
    </w:p>
    <w:p>
      <w:pPr>
        <w:pStyle w:val="PreformattedText"/>
        <w:bidi w:val="0"/>
        <w:spacing w:before="0" w:after="0"/>
        <w:jc w:val="left"/>
        <w:rPr/>
      </w:pPr>
      <w:r>
        <w:rPr/>
        <w:t>wtvUBf8A2/v359bHyHWAggAgE2P9dIs3+H4J/p9ffh17rGT9b3X8gWvcji9/8Lf7H3v1611i/tE6uD</w:t>
      </w:r>
    </w:p>
    <w:p>
      <w:pPr>
        <w:pStyle w:val="PreformattedText"/>
        <w:bidi w:val="0"/>
        <w:spacing w:before="0" w:after="0"/>
        <w:jc w:val="left"/>
        <w:rPr/>
      </w:pPr>
      <w:r>
        <w:rPr/>
        <w:t>yf8fxyfxa3096635dY2+lzYWHNj/Tj024J59+8z1vPUdiQGAGn6Ecm5U/2gP68+/de4dYD+bX5+p/w</w:t>
      </w:r>
    </w:p>
    <w:p>
      <w:pPr>
        <w:pStyle w:val="PreformattedText"/>
        <w:bidi w:val="0"/>
        <w:spacing w:before="0" w:after="0"/>
        <w:jc w:val="left"/>
        <w:rPr/>
      </w:pPr>
      <w:r>
        <w:rPr/>
        <w:t>P9L8+9HrYz1Ha45vYfX8ED634HHvXW+sDEtawBHDD6nj6/1sR7oa9e65U8vhqqeQWFn0k/7Q/pa/1A</w:t>
      </w:r>
    </w:p>
    <w:p>
      <w:pPr>
        <w:pStyle w:val="PreformattedText"/>
        <w:bidi w:val="0"/>
        <w:spacing w:before="0" w:after="0"/>
        <w:jc w:val="left"/>
        <w:rPr/>
      </w:pPr>
      <w:r>
        <w:rPr/>
        <w:t>Iv795jr1K9LJQCPp/tPJI/PBUj+o92PWwBx6lRnlr6bk6bPybH63FgQCLe/depx6nQqGBVVDH8MGsy</w:t>
      </w:r>
    </w:p>
    <w:p>
      <w:pPr>
        <w:pStyle w:val="PreformattedText"/>
        <w:bidi w:val="0"/>
        <w:spacing w:before="0" w:after="0"/>
        <w:jc w:val="left"/>
        <w:rPr/>
      </w:pPr>
      <w:r>
        <w:rPr/>
        <w:t>p9Ga5BuDz9Pfurjhwx1n1uuoIWTUFFri5W3qUC30/J/23v3Xs5x1Ek+jMQhDWVgEAJ0ngooNl4PPv3</w:t>
      </w:r>
    </w:p>
    <w:p>
      <w:pPr>
        <w:pStyle w:val="PreformattedText"/>
        <w:bidi w:val="0"/>
        <w:spacing w:before="0" w:after="0"/>
        <w:jc w:val="left"/>
        <w:rPr/>
      </w:pPr>
      <w:r>
        <w:rPr/>
        <w:t>VW7ePHqNbXYj6G4JIBva36ibC3+tz/AK/uw6b8+uQAsAbt+qw/IINgBz+bfj37r1PXh10Dfmy+nj0k</w:t>
      </w:r>
    </w:p>
    <w:p>
      <w:pPr>
        <w:pStyle w:val="PreformattedText"/>
        <w:bidi w:val="0"/>
        <w:spacing w:before="0" w:after="0"/>
        <w:jc w:val="left"/>
        <w:rPr/>
      </w:pPr>
      <w:r>
        <w:rPr/>
        <w:t>6m+oZnPFz+P6n3seXVeucfIJBsLgqWA/FvxbT6f9j79XHVqevUoSHUgUgkBh67hXFyVk0gDhb/X+v1</w:t>
      </w:r>
    </w:p>
    <w:p>
      <w:pPr>
        <w:pStyle w:val="PreformattedText"/>
        <w:bidi w:val="0"/>
        <w:spacing w:before="0" w:after="0"/>
        <w:jc w:val="left"/>
        <w:rPr/>
      </w:pPr>
      <w:r>
        <w:rPr/>
        <w:t>9+rXHVvQU4dZE/V5TIhc2bSoNgw4Kgmyan+trW/wBj71Unqw056yHV6JJBZnIN/JpCi91Hj1HSxY8n</w:t>
      </w:r>
    </w:p>
    <w:p>
      <w:pPr>
        <w:pStyle w:val="PreformattedText"/>
        <w:bidi w:val="0"/>
        <w:spacing w:before="0" w:after="0"/>
        <w:jc w:val="left"/>
        <w:rPr/>
      </w:pPr>
      <w:r>
        <w:rPr/>
        <w:t>k/ge3BXiePVCAeAx1yaOQKpIVL8EoxAchwS4WQem30/of8fe6GlevUpSo69KgfkJ47kRG5GpX4LLrP</w:t>
      </w:r>
    </w:p>
    <w:p>
      <w:pPr>
        <w:pStyle w:val="PreformattedText"/>
        <w:bidi w:val="0"/>
        <w:spacing w:before="0" w:after="0"/>
        <w:jc w:val="left"/>
        <w:rPr/>
      </w:pPr>
      <w:r>
        <w:rPr/>
        <w:t>BU/m3Fja/vVD+fViQeuiNLqmm+gagGdguoE2UE2uTzx/sB7twweqGnXiFZFYhDqc28jMwBjsVSRP1A</w:t>
      </w:r>
    </w:p>
    <w:p>
      <w:pPr>
        <w:pStyle w:val="PreformattedText"/>
        <w:bidi w:val="0"/>
        <w:spacing w:before="0" w:after="0"/>
        <w:jc w:val="left"/>
        <w:rPr/>
      </w:pPr>
      <w:r>
        <w:rPr/>
        <w:t>+rji1veiRjrQXh1y0g6hKlxYkP69CpbliPTYhiLXv9PfvXrYAByB1kHLjQpBKI3hZgY2Cg2Um5cCwv</w:t>
      </w:r>
    </w:p>
    <w:p>
      <w:pPr>
        <w:pStyle w:val="PreformattedText"/>
        <w:bidi w:val="0"/>
        <w:spacing w:before="0" w:after="0"/>
        <w:jc w:val="left"/>
        <w:rPr/>
      </w:pPr>
      <w:r>
        <w:rPr/>
        <w:t>Yc8fj3sA8Ac9WxXAx1k0GVuJEKAAiRlKmN1sLahdiqk8ahf3skjqpWp66Z5SVW66kDeW4HDX9aqFBZ</w:t>
      </w:r>
    </w:p>
    <w:p>
      <w:pPr>
        <w:pStyle w:val="PreformattedText"/>
        <w:bidi w:val="0"/>
        <w:spacing w:before="0" w:after="0"/>
        <w:jc w:val="left"/>
        <w:rPr/>
      </w:pPr>
      <w:r>
        <w:rPr/>
        <w:t>gAQWvyfr79WtB1qjCnWRCrRu7GMxsFjDAkEixX/N6hqII4De/EH5U62pUg1J/LrkulEd21uysArg+R</w:t>
      </w:r>
    </w:p>
    <w:p>
      <w:pPr>
        <w:pStyle w:val="PreformattedText"/>
        <w:bidi w:val="0"/>
        <w:spacing w:before="0" w:after="0"/>
        <w:jc w:val="left"/>
        <w:rPr/>
      </w:pPr>
      <w:r>
        <w:rPr/>
        <w:t>dB1KFZA2tjf03PCj6f4X9a/wAutfLP5+nWdzIwZYzJ9wAjSKjgiFrWCrqU8hP1/gjgH3U1qTgdbJqK</w:t>
      </w:r>
    </w:p>
    <w:p>
      <w:pPr>
        <w:pStyle w:val="PreformattedText"/>
        <w:bidi w:val="0"/>
        <w:spacing w:before="0" w:after="0"/>
        <w:jc w:val="left"/>
        <w:rPr/>
      </w:pPr>
      <w:r>
        <w:rPr/>
        <w:t>AHV1F1SyIwc+BFCkx/XxKJLamup0sSTb8WNj78Aa0rjrxpg1/wAvXpWRUYRxSsPzdFeVtbAFmJJAUf</w:t>
      </w:r>
    </w:p>
    <w:p>
      <w:pPr>
        <w:pStyle w:val="PreformattedText"/>
        <w:bidi w:val="0"/>
        <w:spacing w:before="0" w:after="0"/>
        <w:jc w:val="left"/>
        <w:rPr/>
      </w:pPr>
      <w:r>
        <w:rPr/>
        <w:t>jnn3YnsI6qaAggHqJKUNg6rG4EmkkCRSF51/t+ki6kX/3j6e6lSKGnXtVcH4v29QXWQRhvEGkudTJq</w:t>
      </w:r>
    </w:p>
    <w:p>
      <w:pPr>
        <w:pStyle w:val="PreformattedText"/>
        <w:bidi w:val="0"/>
        <w:spacing w:before="0" w:after="0"/>
        <w:jc w:val="left"/>
        <w:rPr/>
      </w:pPr>
      <w:r>
        <w:rPr/>
        <w:t>ViGAsXYkgG3P/Bf9b3rFOPWyDQHT0yzIbsBbjVwSWI0/lGtYm/H9PbfXlweorBTwVLAf2Ta9/owIN+</w:t>
      </w:r>
    </w:p>
    <w:p>
      <w:pPr>
        <w:pStyle w:val="PreformattedText"/>
        <w:bidi w:val="0"/>
        <w:spacing w:before="0" w:after="0"/>
        <w:jc w:val="left"/>
        <w:rPr/>
      </w:pPr>
      <w:r>
        <w:rPr/>
        <w:t>P8b8+9fl1Y9cFk8Mkcq3GlyzH+0U/thQvP096GCD16uKdLGlYk28kIAHlWwuoVwHJNreoBgAvH9B7d</w:t>
      </w:r>
    </w:p>
    <w:p>
      <w:pPr>
        <w:pStyle w:val="PreformattedText"/>
        <w:bidi w:val="0"/>
        <w:spacing w:before="0" w:after="0"/>
        <w:jc w:val="left"/>
        <w:rPr/>
      </w:pPr>
      <w:r>
        <w:rPr/>
        <w:t>BqaY61QA9TwSwRdOtCCGMY4BKkrG4c/oBW9+LC/Hvfnx6sASOHWKpOpEu5IRrEKQYbubuiG125H6h+</w:t>
      </w:r>
    </w:p>
    <w:p>
      <w:pPr>
        <w:pStyle w:val="PreformattedText"/>
        <w:bidi w:val="0"/>
        <w:spacing w:before="0" w:after="0"/>
        <w:jc w:val="left"/>
        <w:rPr/>
      </w:pPr>
      <w:r>
        <w:rPr/>
        <w:t>fp72c16pQV4Z6iTxw2QRs1iiPLE6iMpKznyKrB5LoQAVNxcH6D3Q8D1vy6jcgtzqVfqxOkKfwFAP6g</w:t>
      </w:r>
    </w:p>
    <w:p>
      <w:pPr>
        <w:pStyle w:val="PreformattedText"/>
        <w:bidi w:val="0"/>
        <w:spacing w:before="0" w:after="0"/>
        <w:jc w:val="left"/>
        <w:rPr/>
      </w:pPr>
      <w:r>
        <w:rPr/>
        <w:t>OB/UW9+PW8dSI3U6kcqoIADISXMpb8gqWIVbgC9vdh6E9a/wdZRGhuEUsbkMhsDa19QNwqrqHNuR7t</w:t>
      </w:r>
    </w:p>
    <w:p>
      <w:pPr>
        <w:pStyle w:val="PreformattedText"/>
        <w:bidi w:val="0"/>
        <w:spacing w:before="0" w:after="0"/>
        <w:jc w:val="left"/>
        <w:rPr/>
      </w:pPr>
      <w:r>
        <w:rPr/>
        <w:t>Q9bFPXp0o3sHEjIto9KpEH/b1H9RAI1gNaw5/2PHvwJHl15gKcelnjnWOmVwyOQwjLp5ZTqLEqyRNo</w:t>
      </w:r>
    </w:p>
    <w:p>
      <w:pPr>
        <w:pStyle w:val="PreformattedText"/>
        <w:bidi w:val="0"/>
        <w:spacing w:before="0" w:after="0"/>
        <w:jc w:val="left"/>
        <w:rPr/>
      </w:pPr>
      <w:r>
        <w:rPr/>
        <w:t>dWb+trKODf2oTK1HVGoMHpa0Uk3jjCRmZCZRIksUCTooQu8UdRIiusJiLFfUI/yq39+Na0Y46uMr28</w:t>
      </w:r>
    </w:p>
    <w:p>
      <w:pPr>
        <w:pStyle w:val="PreformattedText"/>
        <w:bidi w:val="0"/>
        <w:spacing w:before="0" w:after="0"/>
        <w:jc w:val="left"/>
        <w:rPr/>
      </w:pPr>
      <w:r>
        <w:rPr/>
        <w:t>T11Kgip/2xCVLvIKrygwmEKtoAGXVPMsXF7m7c8Hn26zLmgx1WnCmBToyfw7zeXxfyW6oxu36mmpqr</w:t>
      </w:r>
    </w:p>
    <w:p>
      <w:pPr>
        <w:pStyle w:val="PreformattedText"/>
        <w:bidi w:val="0"/>
        <w:spacing w:before="0" w:after="0"/>
        <w:jc w:val="left"/>
        <w:rPr/>
      </w:pPr>
      <w:r>
        <w:rPr/>
        <w:t>eeeXYUs9RR+SIUm7/DTViTx1EiwTyxJTh6cS3haYIJBov7N9gu/pNztn0CjHTQ/PrTo0iMiyUB8+tn</w:t>
      </w:r>
    </w:p>
    <w:p>
      <w:pPr>
        <w:pStyle w:val="PreformattedText"/>
        <w:bidi w:val="0"/>
        <w:spacing w:before="0" w:after="0"/>
        <w:jc w:val="left"/>
        <w:rPr/>
      </w:pPr>
      <w:r>
        <w:rPr/>
        <w:t>msyFXRbPzqzZrcOYweNw3Wm6MxTpQYPO0Rxpoxt2n3RT4atyU2Dxu6gJ3p6p545dtSSTRxx+KRS/ua</w:t>
      </w:r>
    </w:p>
    <w:p>
      <w:pPr>
        <w:pStyle w:val="PreformattedText"/>
        <w:bidi w:val="0"/>
        <w:spacing w:before="0" w:after="0"/>
        <w:jc w:val="left"/>
        <w:rPr/>
      </w:pPr>
      <w:r>
        <w:rPr/>
        <w:t>LZozBFIQVdgfkTT5f6h0XyCQTTRF9arppwNAehei2fjcpks3Ll8fWV1BhMlsyX/JtnUc1Qf70ZTMrg</w:t>
      </w:r>
    </w:p>
    <w:p>
      <w:pPr>
        <w:pStyle w:val="PreformattedText"/>
        <w:bidi w:val="0"/>
        <w:spacing w:before="0" w:after="0"/>
        <w:jc w:val="left"/>
        <w:rPr/>
      </w:pPr>
      <w:r>
        <w:rPr/>
        <w:t>6irxGZyCCjraapn+zepypmZKtE/hMo/Zuru7gloRFHxArWlBTz+f549OqRxIBcO+okGoIz8vy9P8HS</w:t>
      </w:r>
    </w:p>
    <w:p>
      <w:pPr>
        <w:pStyle w:val="PreformattedText"/>
        <w:bidi w:val="0"/>
        <w:spacing w:before="0" w:after="0"/>
        <w:jc w:val="left"/>
        <w:rPr/>
      </w:pPr>
      <w:r>
        <w:rPr/>
        <w:t>/wBl4dKLKYalp9tfdVNZm6umrKnM7crsTmcZunF1u1q6nNVryEtZXUNS7RO4rgN0GTyiB2gJ9pXmXx</w:t>
      </w:r>
    </w:p>
    <w:p>
      <w:pPr>
        <w:pStyle w:val="PreformattedText"/>
        <w:bidi w:val="0"/>
        <w:spacing w:before="0" w:after="0"/>
        <w:jc w:val="left"/>
        <w:rPr/>
      </w:pPr>
      <w:r>
        <w:rPr/>
        <w:t>pjI4AFATxFCOP/ABf5dKiyrFb6I6VzQ8ajj+XSgXCZfK57b+4KXaf3GQyW29y5nHR4LAzUuMy8hO56</w:t>
      </w:r>
    </w:p>
    <w:p>
      <w:pPr>
        <w:pStyle w:val="PreformattedText"/>
        <w:bidi w:val="0"/>
        <w:spacing w:before="0" w:after="0"/>
        <w:jc w:val="left"/>
        <w:rPr/>
      </w:pPr>
      <w:r>
        <w:rPr/>
        <w:t>ODZ9HjMRXK1NVU7rOjnHMNwVLU8T5CMAPqtE8EUckaTcWGr1H+x5+vTLM0s+rRViMUGOs+QydHNjIR</w:t>
      </w:r>
    </w:p>
    <w:p>
      <w:pPr>
        <w:pStyle w:val="PreformattedText"/>
        <w:bidi w:val="0"/>
        <w:spacing w:before="0" w:after="0"/>
        <w:jc w:val="left"/>
        <w:rPr/>
      </w:pPr>
      <w:r>
        <w:rPr/>
        <w:t>lNmZXDQ1e0MDjI5o8eaKKilo8zh6hcThnwVfWY2Okqq6rYV8VHq26Yob5BlqNSB06SmozAsa/7H2Hq</w:t>
      </w:r>
    </w:p>
    <w:p>
      <w:pPr>
        <w:pStyle w:val="PreformattedText"/>
        <w:bidi w:val="0"/>
        <w:spacing w:before="0" w:after="0"/>
        <w:jc w:val="left"/>
        <w:rPr/>
      </w:pPr>
      <w:r>
        <w:rPr/>
        <w:t>0YbxmTQ1B+wfL/VjpTvi0ly27MptqaspsrLt/bG2hn8fsypx8k9PB95JDBJJPkaLHZDCbpNJT1EAnR</w:t>
      </w:r>
    </w:p>
    <w:p>
      <w:pPr>
        <w:pStyle w:val="PreformattedText"/>
        <w:bidi w:val="0"/>
        <w:spacing w:before="0" w:after="0"/>
        <w:jc w:val="left"/>
        <w:rPr/>
      </w:pPr>
      <w:r>
        <w:rPr/>
        <w:t>NtUklOXoReTR7dPhGOyS4AJKNk8T/xX7OmNJ8S5KuahqVpT8vz/wCK6VmV3TXU9djamHE5Si3JW9hQ</w:t>
      </w:r>
    </w:p>
    <w:p>
      <w:pPr>
        <w:pStyle w:val="PreformattedText"/>
        <w:bidi w:val="0"/>
        <w:spacing w:before="0" w:after="0"/>
        <w:jc w:val="left"/>
        <w:rPr/>
      </w:pPr>
      <w:r>
        <w:rPr/>
        <w:t>Y/wbbwdbRZnJZYZrGUWTrKupzdbTSxV77eM4NdVPBkljieLGoytC4okCPLMPErGqCmfIcBny/wBQ6q</w:t>
      </w:r>
    </w:p>
    <w:p>
      <w:pPr>
        <w:pStyle w:val="PreformattedText"/>
        <w:bidi w:val="0"/>
        <w:spacing w:before="0" w:after="0"/>
        <w:jc w:val="left"/>
        <w:rPr/>
      </w:pPr>
      <w:r>
        <w:rPr/>
        <w:t>/ipaoroPFkeuPWvGvkafn09UFdV4yLG1v3klLhqLcm6MrtOmqNq7jqKWbHR0W1nqajKS5maaopKmsq</w:t>
      </w:r>
    </w:p>
    <w:p>
      <w:pPr>
        <w:pStyle w:val="PreformattedText"/>
        <w:bidi w:val="0"/>
        <w:spacing w:before="0" w:after="0"/>
        <w:jc w:val="left"/>
        <w:rPr/>
      </w:pPr>
      <w:r>
        <w:rPr/>
        <w:t>6yUS5d0bcc5ca6Z45HIRAo7zrFUEsAc5+VPUf6h0vEeloVkyirq/P5/P/VTpDZfDvBt/C5HH5j+H7h</w:t>
      </w:r>
    </w:p>
    <w:p>
      <w:pPr>
        <w:pStyle w:val="PreformattedText"/>
        <w:bidi w:val="0"/>
        <w:spacing w:before="0" w:after="0"/>
        <w:jc w:val="left"/>
        <w:rPr/>
      </w:pPr>
      <w:r>
        <w:rPr/>
        <w:t>yrZ/K09I2y6qYU0eXg3znZMJIuLq41Spy7xTp95jjPmGkUGrgiQsrGETt48qBaCNMGvn/k6Y1GSMGP</w:t>
      </w:r>
    </w:p>
    <w:p>
      <w:pPr>
        <w:pStyle w:val="PreformattedText"/>
        <w:bidi w:val="0"/>
        <w:spacing w:before="0" w:after="0"/>
        <w:jc w:val="left"/>
        <w:rPr/>
      </w:pPr>
      <w:r>
        <w:rPr/>
        <w:t>FWNceXSerWyGDylZUVOMr/7mU2LyVNW08e0suuQjcVu6TBTVVVt/IlsNLJJQxsxwsU1LWoS2RSMM7e</w:t>
      </w:r>
    </w:p>
    <w:p>
      <w:pPr>
        <w:pStyle w:val="PreformattedText"/>
        <w:bidi w:val="0"/>
        <w:spacing w:before="0" w:after="0"/>
        <w:jc w:val="left"/>
        <w:rPr/>
      </w:pPr>
      <w:r>
        <w:rPr/>
        <w:t>928YfwxrGtmqf9j8sevWizRtK/FAMYz9nQVSV+JMdRQ0cc+W/htLtGWIZjZkjfbnMVuz5Yp6mi29ka</w:t>
      </w:r>
    </w:p>
    <w:p>
      <w:pPr>
        <w:pStyle w:val="PreformattedText"/>
        <w:bidi w:val="0"/>
        <w:spacing w:before="0" w:after="0"/>
        <w:jc w:val="left"/>
        <w:rPr/>
      </w:pPr>
      <w:r>
        <w:rPr/>
        <w:t>vF4ZZ1KRxnEaMDUSuwr4tUsj+9yxyIZCoKj0GD/xZ+X59NqUPghz6Ekj+fyHSB3XmJMbj81XxYWnrG</w:t>
      </w:r>
    </w:p>
    <w:p>
      <w:pPr>
        <w:pStyle w:val="PreformattedText"/>
        <w:bidi w:val="0"/>
        <w:spacing w:before="0" w:after="0"/>
        <w:jc w:val="left"/>
        <w:rPr/>
      </w:pPr>
      <w:r>
        <w:rPr/>
        <w:t>NFt/A0lZR7UpsqZKD+FYBdxx0yJkP4WsWWoYoIHjQHaELHXI6sSCnSGSTwVaVhGq1b1+z/AFY61ISq</w:t>
      </w:r>
    </w:p>
    <w:p>
      <w:pPr>
        <w:pStyle w:val="PreformattedText"/>
        <w:bidi w:val="0"/>
        <w:spacing w:before="0" w:after="0"/>
        <w:jc w:val="left"/>
        <w:rPr/>
      </w:pPr>
      <w:r>
        <w:rPr/>
        <w:t>zsigsWwfl6jomu+qncqVGWyE+Hix0NXTw4IY+k2tPJVQU5j3Fjo6CWKrzUyx4uZaaOeHH1S/3fp5yz</w:t>
      </w:r>
    </w:p>
    <w:p>
      <w:pPr>
        <w:pStyle w:val="PreformattedText"/>
        <w:bidi w:val="0"/>
        <w:spacing w:before="0" w:after="0"/>
        <w:jc w:val="left"/>
        <w:rPr/>
      </w:pPr>
      <w:r>
        <w:rPr/>
        <w:t>0zkRgNQBKgByfQ/t/1U4dUc8Dp8ugKqZchrlNdgWeSj3KoyU1TstshQZCRIt3R4uBKCfLeasSRZEdY</w:t>
      </w:r>
    </w:p>
    <w:p>
      <w:pPr>
        <w:pStyle w:val="PreformattedText"/>
        <w:bidi w:val="0"/>
        <w:spacing w:before="0" w:after="0"/>
        <w:jc w:val="left"/>
        <w:rPr/>
      </w:pPr>
      <w:r>
        <w:rPr/>
        <w:t>q2VduamVo9Sow97amM4zmn2/6s9vSXTQsFPmK/n0A3eG6cRsLq3sXdVHQwYVhV7knoaiTDV/loKutX</w:t>
      </w:r>
    </w:p>
    <w:p>
      <w:pPr>
        <w:pStyle w:val="PreformattedText"/>
        <w:bidi w:val="0"/>
        <w:spacing w:before="0" w:after="0"/>
        <w:jc w:val="left"/>
        <w:rPr/>
      </w:pPr>
      <w:r>
        <w:rPr/>
        <w:t>clPTYFq2bIM5rMhT5+BaKj0thqURt4maVDqK9zuFtLK5uGI0rGxz9hAH8+HDpRHEXmQCtdQ/l1r20s</w:t>
      </w:r>
    </w:p>
    <w:p>
      <w:pPr>
        <w:pStyle w:val="PreformattedText"/>
        <w:bidi w:val="0"/>
        <w:spacing w:before="0" w:after="0"/>
        <w:jc w:val="left"/>
        <w:rPr/>
      </w:pPr>
      <w:r>
        <w:rPr/>
        <w:t>cofSWu5RA7Wa8jAlzJ6g17vY88E/X3AhOpmPqejpagsSKHpWYx3UEOFRXDIUKH9xL6WdVsNBRwSbcg</w:t>
      </w:r>
    </w:p>
    <w:p>
      <w:pPr>
        <w:pStyle w:val="PreformattedText"/>
        <w:bidi w:val="0"/>
        <w:spacing w:before="0" w:after="0"/>
        <w:jc w:val="left"/>
        <w:rPr/>
      </w:pPr>
      <w:r>
        <w:rPr/>
        <w:t>8fQe7gEKaEAdVwWBYY6UNGbosMjygwtJwKd0kZiBZbkFZWAUBbC3B/x96UHUf8nTtV006nRl7yromL</w:t>
      </w:r>
    </w:p>
    <w:p>
      <w:pPr>
        <w:pStyle w:val="PreformattedText"/>
        <w:bidi w:val="0"/>
        <w:spacing w:before="0" w:after="0"/>
        <w:jc w:val="left"/>
        <w:rPr/>
      </w:pPr>
      <w:r>
        <w:rPr/>
        <w:t>GJwjNoZjII1ZWDISnlVH5UFQD/T6e3KjiagH/D1QkjFOsioxMQLOg8TRmWSVvt4tAu0nkVNTiR7KWI</w:t>
      </w:r>
    </w:p>
    <w:p>
      <w:pPr>
        <w:pStyle w:val="PreformattedText"/>
        <w:bidi w:val="0"/>
        <w:spacing w:before="0" w:after="0"/>
        <w:jc w:val="left"/>
        <w:rPr/>
      </w:pPr>
      <w:r>
        <w:rPr/>
        <w:t>Kgi3vRDEdvW6g01ddSq8TQwSLDTtFYE6tCrJUMqu+u6rGJdIu5bToIv9fbmntBY+X5deVuNBjrudZE</w:t>
      </w:r>
    </w:p>
    <w:p>
      <w:pPr>
        <w:pStyle w:val="PreformattedText"/>
        <w:bidi w:val="0"/>
        <w:spacing w:before="0" w:after="0"/>
        <w:jc w:val="left"/>
        <w:rPr/>
      </w:pPr>
      <w:r>
        <w:rPr/>
        <w:t>IikRiVRjMkisFTSyOkavCPSmqxIRjc2sPyW6gmvl1c1pSnXh4HdoUmaOojXVpIa1VKzAPIwITWiobW</w:t>
      </w:r>
    </w:p>
    <w:p>
      <w:pPr>
        <w:pStyle w:val="PreformattedText"/>
        <w:bidi w:val="0"/>
        <w:spacing w:before="0" w:after="0"/>
        <w:jc w:val="left"/>
        <w:rPr/>
      </w:pPr>
      <w:r>
        <w:rPr/>
        <w:t>sv+wI9+NaV09aAB1ANnrjqlbTBIfG6CZ5VSSM2lLCysVIKu9gOS1kYW/PugHyx1skjBwR1ykIkjDxv</w:t>
      </w:r>
    </w:p>
    <w:p>
      <w:pPr>
        <w:pStyle w:val="PreformattedText"/>
        <w:bidi w:val="0"/>
        <w:spacing w:before="0" w:after="0"/>
        <w:jc w:val="left"/>
        <w:rPr/>
      </w:pPr>
      <w:r>
        <w:rPr/>
        <w:t>JCQupvqC5Poml9S6kDFTpDEAWv8A19uBSy1HHqpYYrw6TO562KkpVo4pPDNWxMno0AvG1lmdWcehAh</w:t>
      </w:r>
    </w:p>
    <w:p>
      <w:pPr>
        <w:pStyle w:val="PreformattedText"/>
        <w:bidi w:val="0"/>
        <w:spacing w:before="0" w:after="0"/>
        <w:jc w:val="left"/>
        <w:rPr/>
      </w:pPr>
      <w:r>
        <w:rPr/>
        <w:t>+gGn6kEk+6SrpKAqc1OOtawFcKwrSmfn0lKcx0z2ATxpTsgjtG6OQt43jC8liQLC9+T+B7ZAURxoCa</w:t>
      </w:r>
    </w:p>
    <w:p>
      <w:pPr>
        <w:pStyle w:val="PreformattedText"/>
        <w:bidi w:val="0"/>
        <w:spacing w:before="0" w:after="0"/>
        <w:jc w:val="left"/>
        <w:rPr/>
      </w:pPr>
      <w:r>
        <w:rPr/>
        <w:t>s3DgethqO5NNKp9vSgpgz+JGUoknrk1SDTOWjusan6hV0AkW/ULX+hXbKWaRsA1AFcfz6srAJEKE4L</w:t>
      </w:r>
    </w:p>
    <w:p>
      <w:pPr>
        <w:pStyle w:val="PreformattedText"/>
        <w:bidi w:val="0"/>
        <w:spacing w:before="0" w:after="0"/>
        <w:jc w:val="left"/>
        <w:rPr/>
      </w:pPr>
      <w:r>
        <w:rPr/>
        <w:t>GmepsWiyOdJ8s3jdtDOGQEiIAOptr06QQPTa2nni7B4y1VqFWleIr9o6qhSQLRsu9fTH59OcSeYKI4</w:t>
      </w:r>
    </w:p>
    <w:p>
      <w:pPr>
        <w:pStyle w:val="PreformattedText"/>
        <w:bidi w:val="0"/>
        <w:spacing w:before="0" w:after="0"/>
        <w:jc w:val="left"/>
        <w:rPr/>
      </w:pPr>
      <w:r>
        <w:rPr/>
        <w:t>2jV9Y8RhWGZ4gVJjlPqMjMwGhf1EN6gb810N+nQjtHr/AJ+rVWslQQWb0p/MdSy7Sl30zO03CtDKix</w:t>
      </w:r>
    </w:p>
    <w:p>
      <w:pPr>
        <w:pStyle w:val="PreformattedText"/>
        <w:bidi w:val="0"/>
        <w:spacing w:before="0" w:after="0"/>
        <w:jc w:val="left"/>
        <w:rPr/>
      </w:pPr>
      <w:r>
        <w:rPr/>
        <w:t>PEg0M0ZBAhYuDa5Itcf0Puw7QAANVK+nH+XWmGpmah0kgevD+Y64r5hLqjig8dlCTRk07OhQgXiBP7</w:t>
      </w:r>
    </w:p>
    <w:p>
      <w:pPr>
        <w:pStyle w:val="PreformattedText"/>
        <w:bidi w:val="0"/>
        <w:spacing w:before="0" w:after="0"/>
        <w:jc w:val="left"/>
        <w:rPr/>
      </w:pPr>
      <w:r>
        <w:rPr/>
        <w:t>5lT1m5Ooc2+vuyp/ZasMBU1Ff8HVCw/W08CaYJB/n1LnvJrVY2D+KRJTMNUdOqxKCilG8JGotZABZf</w:t>
      </w:r>
    </w:p>
    <w:p>
      <w:pPr>
        <w:pStyle w:val="PreformattedText"/>
        <w:bidi w:val="0"/>
        <w:spacing w:before="0" w:after="0"/>
        <w:jc w:val="left"/>
        <w:rPr/>
      </w:pPr>
      <w:r>
        <w:rPr/>
        <w:t>oR9A3SoTVXuapp/LB6ermQquVSgqP8o64RKVdVRyAsPi0nSsN2iUvGJgXEkkiqFA1WH0+vBuE0oQBT</w:t>
      </w:r>
    </w:p>
    <w:p>
      <w:pPr>
        <w:pStyle w:val="PreformattedText"/>
        <w:bidi w:val="0"/>
        <w:spacing w:before="0" w:after="0"/>
        <w:jc w:val="left"/>
        <w:rPr/>
      </w:pPr>
      <w:r>
        <w:rPr/>
        <w:t>U/2YHVS6mQN5qn25PXT08bQo6SSRtTRxSTrpSMK7y+ENTpL5EDxKAt9Qdv8AWIvZ6UooqGPmK/zHVN</w:t>
      </w:r>
    </w:p>
    <w:p>
      <w:pPr>
        <w:pStyle w:val="PreformattedText"/>
        <w:bidi w:val="0"/>
        <w:spacing w:before="0" w:after="0"/>
        <w:jc w:val="left"/>
        <w:rPr/>
      </w:pPr>
      <w:r>
        <w:rPr/>
        <w:t>NSCW0sgrg/5D15QGhhE6yB5GM2rwrqljaJx5Yzwjzh1OoWVlF+Lhh70yqY20sQxamCR/h62rsXRXSq</w:t>
      </w:r>
    </w:p>
    <w:p>
      <w:pPr>
        <w:pStyle w:val="PreformattedText"/>
        <w:bidi w:val="0"/>
        <w:spacing w:before="0" w:after="0"/>
        <w:jc w:val="left"/>
        <w:rPr/>
      </w:pPr>
      <w:r>
        <w:rPr/>
        <w:t>ha1Kg/4OvBqMxw+Rm0NAY2jmVhM90EqiSQoyhFkVrsbk88E31NNxIV20ig+L9vTgK0XVGuo1Pw9cbx</w:t>
      </w:r>
    </w:p>
    <w:p>
      <w:pPr>
        <w:pStyle w:val="PreformattedText"/>
        <w:bidi w:val="0"/>
        <w:spacing w:before="0" w:after="0"/>
        <w:jc w:val="left"/>
        <w:rPr/>
      </w:pPr>
      <w:r>
        <w:rPr/>
        <w:t>qiMWNRzE5EYKtIhDggtIG1PHwApB4H5v6nPDA1szE0FB3dUDt2BUpU1I09YDZQspbgyIsTyBUkYEkA</w:t>
      </w:r>
    </w:p>
    <w:p>
      <w:pPr>
        <w:pStyle w:val="PreformattedText"/>
        <w:bidi w:val="0"/>
        <w:spacing w:before="0" w:after="0"/>
        <w:jc w:val="left"/>
        <w:rPr/>
      </w:pPr>
      <w:r>
        <w:rPr/>
        <w:t>6XQx08vqBAsym31P9ux8NQQtMLjJOevUkcgtXLegHD7evTygsknnni8SyCIRmKJvEEa7SXJV4tS+tR</w:t>
      </w:r>
    </w:p>
    <w:p>
      <w:pPr>
        <w:pStyle w:val="PreformattedText"/>
        <w:bidi w:val="0"/>
        <w:spacing w:before="0" w:after="0"/>
        <w:jc w:val="left"/>
        <w:rPr/>
      </w:pPr>
      <w:r>
        <w:rPr/>
        <w:t>cs5J5v6tEvUaSBpX0PVtKkEsxozYyB1iYU+mGc+dGYRpenqxE8kbofQhKOxfyMAY1403tYctpA4oQe</w:t>
      </w:r>
    </w:p>
    <w:p>
      <w:pPr>
        <w:pStyle w:val="PreformattedText"/>
        <w:bidi w:val="0"/>
        <w:spacing w:before="0" w:after="0"/>
        <w:jc w:val="left"/>
        <w:rPr/>
      </w:pPr>
      <w:r>
        <w:rPr/>
        <w:t>A/h6q/hkEHzP8WcdcmTW33EQkcqAH/e8cIKSDVCrAapYoUYMQG1E/wCIDHTCSkcYNa8e3rdIyZJa00</w:t>
      </w:r>
    </w:p>
    <w:p>
      <w:pPr>
        <w:pStyle w:val="PreformattedText"/>
        <w:bidi w:val="0"/>
        <w:spacing w:before="0" w:after="0"/>
        <w:jc w:val="left"/>
        <w:rPr/>
      </w:pPr>
      <w:r>
        <w:rPr/>
        <w:t>4+PHXa+BTPG0jxCCQTRmmBQuxYLdmVbq8twFkY2Ite/BFNEhKkD8f8Pl69W1RqGVnp21+L+XWJ5kCo</w:t>
      </w:r>
    </w:p>
    <w:p>
      <w:pPr>
        <w:pStyle w:val="PreformattedText"/>
        <w:bidi w:val="0"/>
        <w:spacing w:before="0" w:after="0"/>
        <w:jc w:val="left"/>
        <w:rPr/>
      </w:pPr>
      <w:r>
        <w:rPr/>
        <w:t>nmkTUzSSiom1KkuhgkTExsFjJJLf2WPNxb0qH1Uc/P8Ah6bDKTGK0NK/F1yhjg+2R9U00vhNp2nikL</w:t>
      </w:r>
    </w:p>
    <w:p>
      <w:pPr>
        <w:pStyle w:val="PreformattedText"/>
        <w:bidi w:val="0"/>
        <w:spacing w:before="0" w:after="0"/>
        <w:jc w:val="left"/>
        <w:rPr/>
      </w:pPr>
      <w:r>
        <w:rPr/>
        <w:t>I76HgAt+2yNYKSCAosbEHTtaAswwQKDtOetKNaKKHLVrqHXHxJJ5nCvdmV3P3caroCMWSS6K0sgKE/</w:t>
      </w:r>
    </w:p>
    <w:p>
      <w:pPr>
        <w:pStyle w:val="PreformattedText"/>
        <w:bidi w:val="0"/>
        <w:spacing w:before="0" w:after="0"/>
        <w:jc w:val="left"/>
        <w:rPr/>
      </w:pPr>
      <w:r>
        <w:rPr/>
        <w:t>QsCD9fVfSnSeAwv8J61IgIJBOW/jA6ysGMjy+TXKYlVFFTEsEwVC2oqSgusbhR/qxybmwZuo7BoAz/</w:t>
      </w:r>
    </w:p>
    <w:p>
      <w:pPr>
        <w:pStyle w:val="PreformattedText"/>
        <w:bidi w:val="0"/>
        <w:spacing w:before="0" w:after="0"/>
        <w:jc w:val="left"/>
        <w:rPr/>
      </w:pPr>
      <w:r>
        <w:rPr/>
        <w:t>Cf8PTjBiZG1kmlPjFP2eXWJp10qoWdFkjmJXyoCWUKjBZG0KzXIDX1i1vqbEuDQVUtSpP8J8umiz6q</w:t>
      </w:r>
    </w:p>
    <w:p>
      <w:pPr>
        <w:pStyle w:val="PreformattedText"/>
        <w:bidi w:val="0"/>
        <w:spacing w:before="0" w:after="0"/>
        <w:jc w:val="left"/>
        <w:rPr/>
      </w:pPr>
      <w:r>
        <w:rPr/>
        <w:t>DVQD+IeY6yxySvo16iRGqxCNQlVIquxkhQojq8UB5A/tJxe3ujhCsjYFSPIivTqlyYloxoPVeuSnRo</w:t>
      </w:r>
    </w:p>
    <w:p>
      <w:pPr>
        <w:pStyle w:val="PreformattedText"/>
        <w:bidi w:val="0"/>
        <w:spacing w:before="0" w:after="0"/>
        <w:jc w:val="left"/>
        <w:rPr/>
      </w:pPr>
      <w:r>
        <w:rPr/>
        <w:t>+5jWVw91KRozIum0ccliUFr6yb3HNuCR7qCgLBXUALT4iM+metAPpBdGJLV+EHH5dYKiqHqiMcUgR4</w:t>
      </w:r>
    </w:p>
    <w:p>
      <w:pPr>
        <w:pStyle w:val="PreformattedText"/>
        <w:bidi w:val="0"/>
        <w:spacing w:before="0" w:after="0"/>
        <w:jc w:val="left"/>
        <w:rPr/>
      </w:pPr>
      <w:r>
        <w:rPr/>
        <w:t>5UBDxoXd9EscR8gZmuLFjYkn6jnVdF0FBqGM/F1WVg2vBrw+A9RmkLoER4EnRy0LwNJE0jSt6UjjfS</w:t>
      </w:r>
    </w:p>
    <w:p>
      <w:pPr>
        <w:pStyle w:val="PreformattedText"/>
        <w:bidi w:val="0"/>
        <w:spacing w:before="0" w:after="0"/>
        <w:jc w:val="left"/>
        <w:rPr/>
      </w:pPr>
      <w:r>
        <w:rPr/>
        <w:t>C40lHkaxJHHFj79R9KBdRq1eIPVKxhnLOoIWnBh1yjgFTGqyRxkO5ifUxpmi0yM2iJpEWNVduLX+nv</w:t>
      </w:r>
    </w:p>
    <w:p>
      <w:pPr>
        <w:pStyle w:val="PreformattedText"/>
        <w:bidi w:val="0"/>
        <w:spacing w:before="0" w:after="0"/>
        <w:jc w:val="left"/>
        <w:rPr/>
      </w:pPr>
      <w:r>
        <w:rPr/>
        <w:t>TSAPQg6qfw9bjQtECCCv+mp/h67qlfwLJEahxEPI9Q/hd43N4RF6CJJmNru1vSAAPxdqJgVcEqDXhk</w:t>
      </w:r>
    </w:p>
    <w:p>
      <w:pPr>
        <w:pStyle w:val="PreformattedText"/>
        <w:bidi w:val="0"/>
        <w:spacing w:before="0" w:after="0"/>
        <w:jc w:val="left"/>
        <w:rPr/>
      </w:pPr>
      <w:r>
        <w:rPr/>
        <w:t>V6fmDgoQjEAccGn+U9RRPJ5IJ2Uxl4WjRdHkg0xtodZlTx6FQEhNXDD6n+l1UaCoIp9p6ZeQqyvQ1/</w:t>
      </w:r>
    </w:p>
    <w:p>
      <w:pPr>
        <w:pStyle w:val="PreformattedText"/>
        <w:bidi w:val="0"/>
        <w:spacing w:before="0" w:after="0"/>
        <w:jc w:val="left"/>
        <w:rPr/>
      </w:pPr>
      <w:r>
        <w:rPr/>
        <w:t>0oPXGeJyCzldUSgtJ5ACyPD6JQgZndFtdUtpDHm3ttW0M1VNKfb0+QZEBDKT+zqDHcCRjGEDLEslSJ</w:t>
      </w:r>
    </w:p>
    <w:p>
      <w:pPr>
        <w:pStyle w:val="PreformattedText"/>
        <w:bidi w:val="0"/>
        <w:spacing w:before="0" w:after="0"/>
        <w:jc w:val="left"/>
        <w:rPr/>
      </w:pPr>
      <w:r>
        <w:rPr/>
        <w:t>VTy3Q6oydKyJCrWuSddxbi+r3cqcurA/yPTaNwDKR861HWSUo5eSNELaFjlRpGUvIsZCNGjFAlgvN9</w:t>
      </w:r>
    </w:p>
    <w:p>
      <w:pPr>
        <w:pStyle w:val="PreformattedText"/>
        <w:bidi w:val="0"/>
        <w:spacing w:before="0" w:after="0"/>
        <w:jc w:val="left"/>
        <w:rPr/>
      </w:pPr>
      <w:r>
        <w:rPr/>
        <w:t>QB/17F1W1A1Ujpt00kaWBr+XUcMsKqwZAjBo/GG0QmwBaUrqJjYSEWWwW/0496LU9OvBD6n/AA9NNS</w:t>
      </w:r>
    </w:p>
    <w:p>
      <w:pPr>
        <w:pStyle w:val="PreformattedText"/>
        <w:bidi w:val="0"/>
        <w:spacing w:before="0" w:after="0"/>
        <w:jc w:val="left"/>
        <w:rPr/>
      </w:pPr>
      <w:r>
        <w:rPr/>
        <w:t>zelmBlkZRoEUeownUEIVSh0B7s2m4vqv8An2nd6/Fx6uqaakfy6aal5QriMhI1GuNzK48CPcPSMAwY</w:t>
      </w:r>
    </w:p>
    <w:p>
      <w:pPr>
        <w:pStyle w:val="PreformattedText"/>
        <w:bidi w:val="0"/>
        <w:spacing w:before="0" w:after="0"/>
        <w:jc w:val="left"/>
        <w:rPr/>
      </w:pPr>
      <w:r>
        <w:rPr/>
        <w:t>GRzqb6C5/Ptplr5Ch6uHI9f8nTI5OqN1Cr/nNTTFmjbULAsikBHH0U6eeL+6UpTHW61wesuoPZZQws</w:t>
      </w:r>
    </w:p>
    <w:p>
      <w:pPr>
        <w:pStyle w:val="PreformattedText"/>
        <w:bidi w:val="0"/>
        <w:spacing w:before="0" w:after="0"/>
        <w:jc w:val="left"/>
        <w:rPr/>
      </w:pPr>
      <w:r>
        <w:rPr/>
        <w:t>FULYRaX/oZFAGtBfixBHu1QcHqhr116f1MC6K0vFgGUIANblvRbkWt+Pex8x1Xh166Bk1FFNiYSRoj</w:t>
      </w:r>
    </w:p>
    <w:p>
      <w:pPr>
        <w:pStyle w:val="PreformattedText"/>
        <w:bidi w:val="0"/>
        <w:spacing w:before="0" w:after="0"/>
        <w:jc w:val="left"/>
        <w:rPr/>
      </w:pPr>
      <w:r>
        <w:rPr/>
        <w:t>c86Q6BQbf0Yn6/1Hvf5dWBPr1xmlaRlZ3FvKWuoOphp4cKAP621C1/e6fLz60TXNc9dzHQwvoBjUKn</w:t>
      </w:r>
    </w:p>
    <w:p>
      <w:pPr>
        <w:pStyle w:val="PreformattedText"/>
        <w:bidi w:val="0"/>
        <w:spacing w:before="0" w:after="0"/>
        <w:jc w:val="left"/>
        <w:rPr/>
      </w:pPr>
      <w:r>
        <w:rPr/>
        <w:t>HqNwDo8gsCLtfn/W/HuxI9B1QZHn03SMkgktrI0NpF7AgAauLmy8f1sQOPbR8+rA0pTpG5hiyaSVJZ</w:t>
      </w:r>
    </w:p>
    <w:p>
      <w:pPr>
        <w:pStyle w:val="PreformattedText"/>
        <w:bidi w:val="0"/>
        <w:spacing w:before="0" w:after="0"/>
        <w:jc w:val="left"/>
        <w:rPr/>
      </w:pPr>
      <w:r>
        <w:rPr/>
        <w:t>xyL/AEX+yLnlb8/19sSGoA8+nRxrXpvp7XtYFjbT/vRYC3490AxXq1a9P9N9V9X+uAeSB/QEf0/3n2</w:t>
      </w:r>
    </w:p>
    <w:p>
      <w:pPr>
        <w:pStyle w:val="PreformattedText"/>
        <w:bidi w:val="0"/>
        <w:spacing w:before="0" w:after="0"/>
        <w:jc w:val="left"/>
        <w:rPr/>
      </w:pPr>
      <w:r>
        <w:rPr/>
        <w:t>6vl1Q9KSkJsODq1fhgL6h9GUr+oDm1yb+3B9nVOIPSkoptCoi+kgq5k1gyAX50ORpBAYm39ePbyseq</w:t>
      </w:r>
    </w:p>
    <w:p>
      <w:pPr>
        <w:pStyle w:val="PreformattedText"/>
        <w:bidi w:val="0"/>
        <w:spacing w:before="0" w:after="0"/>
        <w:jc w:val="left"/>
        <w:rPr/>
      </w:pPr>
      <w:r>
        <w:rPr/>
        <w:t>ngacft6d45HDlta6F9LK2kB+CS7IVPPJPH0PP+Ht4daqa1qaDqe/DRSliG1XV4wXs5tflUI+jcgXNu</w:t>
      </w:r>
    </w:p>
    <w:p>
      <w:pPr>
        <w:pStyle w:val="PreformattedText"/>
        <w:bidi w:val="0"/>
        <w:spacing w:before="0" w:after="0"/>
        <w:jc w:val="left"/>
        <w:rPr/>
      </w:pPr>
      <w:r>
        <w:rPr/>
        <w:t>eT7tWnWxmn+brAwjNQDpgRpGRltrOsL+o6lBUWBudX196r8uqkZ4iv59YTCrmY3trOmEhE0AR2V2/c</w:t>
      </w:r>
    </w:p>
    <w:p>
      <w:pPr>
        <w:pStyle w:val="PreformattedText"/>
        <w:bidi w:val="0"/>
        <w:spacing w:before="0" w:after="0"/>
        <w:jc w:val="left"/>
        <w:rPr/>
      </w:pPr>
      <w:r>
        <w:rPr/>
        <w:t>cku55HBH+t7169eA9Seo0sBlEg8h0jW+kRKCwBUMHCElmB5A45HupAOM9bAIBI/wdNk0MYlZdRMZjs</w:t>
      </w:r>
    </w:p>
    <w:p>
      <w:pPr>
        <w:pStyle w:val="PreformattedText"/>
        <w:bidi w:val="0"/>
        <w:spacing w:before="0" w:after="0"/>
        <w:jc w:val="left"/>
        <w:rPr/>
      </w:pPr>
      <w:r>
        <w:rPr/>
        <w:t>jlVv5L2A0gaV4+hvwf68H3QqK8T1v7eHWERsmn9bnWbksFsQFHJCn6L+D/AF96pT7Ot/nn7es6rZS0</w:t>
      </w:r>
    </w:p>
    <w:p>
      <w:pPr>
        <w:pStyle w:val="PreformattedText"/>
        <w:bidi w:val="0"/>
        <w:spacing w:before="0" w:after="0"/>
        <w:jc w:val="left"/>
        <w:rPr/>
      </w:pPr>
      <w:r>
        <w:rPr/>
        <w:t>bsjCRC15CBq4u9wtx6hxxz+B/W4pTB6qfXqdBM8hDASaOBHcsHKWYNG1yWC83v8AX6f7DYJJB68p4+</w:t>
      </w:r>
    </w:p>
    <w:p>
      <w:pPr>
        <w:pStyle w:val="PreformattedText"/>
        <w:bidi w:val="0"/>
        <w:spacing w:before="0" w:after="0"/>
        <w:jc w:val="left"/>
        <w:rPr/>
      </w:pPr>
      <w:r>
        <w:rPr/>
        <w:t>nTpBKkfqJaMIRpBUtIpexA1O5LICoItxz7dFOtk149PVPKpKvPCkhcEBBFGwkikGttScDlhe9wVU39</w:t>
      </w:r>
    </w:p>
    <w:p>
      <w:pPr>
        <w:pStyle w:val="PreformattedText"/>
        <w:bidi w:val="0"/>
        <w:spacing w:before="0" w:after="0"/>
        <w:jc w:val="left"/>
        <w:rPr/>
      </w:pPr>
      <w:r>
        <w:rPr/>
        <w:t>7OevCgORXrNdFVUE8EpLu6INbLDG55Qkm51KPSeSAOR7r17Hr1wDPoXQJEjDFg3j0PKoOhHKPZQ7ge</w:t>
      </w:r>
    </w:p>
    <w:p>
      <w:pPr>
        <w:pStyle w:val="PreformattedText"/>
        <w:bidi w:val="0"/>
        <w:spacing w:before="0" w:after="0"/>
        <w:jc w:val="left"/>
        <w:rPr/>
      </w:pPr>
      <w:r>
        <w:rPr/>
        <w:t>lQT9PdT5Y62vHHDruF5G1mT1IsgVhJ+u7IpuWiUF5EI/SLWsfdKkGnTgAIqT124RwFSUMhLsZAshkZ</w:t>
      </w:r>
    </w:p>
    <w:p>
      <w:pPr>
        <w:pStyle w:val="PreformattedText"/>
        <w:bidi w:val="0"/>
        <w:spacing w:before="0" w:after="0"/>
        <w:jc w:val="left"/>
        <w:rPr/>
      </w:pPr>
      <w:r>
        <w:rPr/>
        <w:t>VCFEj0AEFybqv1H1P0Hupr6dbFPXqOzDWX1mKSKQ+Q2uun/NiNXkNgjfX+pPN/evPPVjnz66tpXUPS</w:t>
      </w:r>
    </w:p>
    <w:p>
      <w:pPr>
        <w:pStyle w:val="PreformattedText"/>
        <w:bidi w:val="0"/>
        <w:spacing w:before="0" w:after="0"/>
        <w:jc w:val="left"/>
        <w:rPr/>
      </w:pPr>
      <w:r>
        <w:rPr/>
        <w:t>XaRA5UqX8bE6mIZlfk8WuLfn24G49NMvWN28bBjpkTw2QlbOCQVPCai2i1v8Afe614HqtPljrAkjDS</w:t>
      </w:r>
    </w:p>
    <w:p>
      <w:pPr>
        <w:pStyle w:val="PreformattedText"/>
        <w:bidi w:val="0"/>
        <w:spacing w:before="0" w:after="0"/>
        <w:jc w:val="left"/>
        <w:rPr/>
      </w:pPr>
      <w:r>
        <w:rPr/>
        <w:t>no8cg1DlS5c8CwAsNLKNQt6f9f3vrdMdf//U2sclyt/6XPNvr9PoLkg/63sQep6AxOCetLX/AIU67v</w:t>
      </w:r>
    </w:p>
    <w:p>
      <w:pPr>
        <w:pStyle w:val="PreformattedText"/>
        <w:bidi w:val="0"/>
        <w:spacing w:before="0" w:after="0"/>
        <w:jc w:val="left"/>
        <w:rPr/>
      </w:pPr>
      <w:r>
        <w:rPr/>
        <w:t>im7W6I2QrBmwfWVXkZk5Ywy7j3LV1K2Nwq+Snxy3HJYAG4tzuU6bVF/ickfkAP8vSqwFZJGpwoP29a</w:t>
      </w:r>
    </w:p>
    <w:p>
      <w:pPr>
        <w:pStyle w:val="PreformattedText"/>
        <w:bidi w:val="0"/>
        <w:spacing w:before="0" w:after="0"/>
        <w:jc w:val="left"/>
        <w:rPr/>
      </w:pPr>
      <w:r>
        <w:rPr/>
        <w:t>mcrEAkgMSSFAJDGx0ixIH0H9B7Ljxqej9QOA6hyXIIBueTcEeuxsVt9b/wC2sOPeurdYZCbDgWAFgQ</w:t>
      </w:r>
    </w:p>
    <w:p>
      <w:pPr>
        <w:pStyle w:val="PreformattedText"/>
        <w:bidi w:val="0"/>
        <w:spacing w:before="0" w:after="0"/>
        <w:jc w:val="left"/>
        <w:rPr/>
      </w:pPr>
      <w:r>
        <w:rPr/>
        <w:t>b/ANOVFgRb/Y+/deAOesTIJSXsEIOg2uD9ALBSVuDb/Ye/dXFfLr3PoAWxVCt/9qve5t9T/vfvX5db</w:t>
      </w:r>
    </w:p>
    <w:p>
      <w:pPr>
        <w:pStyle w:val="PreformattedText"/>
        <w:bidi w:val="0"/>
        <w:spacing w:before="0" w:after="0"/>
        <w:jc w:val="left"/>
        <w:rPr/>
      </w:pPr>
      <w:r>
        <w:rPr/>
        <w:t>NeuPqNlYlbAmwAIv9DwDa7f09+611hvZQAvIvfSPV6r+q5+ht9ffut9cSbaeAAykjnj6Elgeb+/dbP</w:t>
      </w:r>
    </w:p>
    <w:p>
      <w:pPr>
        <w:pStyle w:val="PreformattedText"/>
        <w:bidi w:val="0"/>
        <w:spacing w:before="0" w:after="0"/>
        <w:jc w:val="left"/>
        <w:rPr/>
      </w:pPr>
      <w:r>
        <w:rPr/>
        <w:t>WM6dP1JINtLD6D/VAfgf6319+6r6dcfTwx/wCCi7XP9PxY6QT9ffvn1vrg31K8H8AD+zze6gHm9vr/</w:t>
      </w:r>
    </w:p>
    <w:p>
      <w:pPr>
        <w:pStyle w:val="PreformattedText"/>
        <w:bidi w:val="0"/>
        <w:spacing w:before="0" w:after="0"/>
        <w:jc w:val="left"/>
        <w:rPr/>
      </w:pPr>
      <w:r>
        <w:rPr/>
        <w:t>AE97p17rhqAPqUMDbi5tf8/4WNv9cD36nCvXvMdcGABH9kEEWHJbm9rA8D+n59+68OsbPY+q5APAPI</w:t>
      </w:r>
    </w:p>
    <w:p>
      <w:pPr>
        <w:pStyle w:val="PreformattedText"/>
        <w:bidi w:val="0"/>
        <w:spacing w:before="0" w:after="0"/>
        <w:jc w:val="left"/>
        <w:rPr/>
      </w:pPr>
      <w:r>
        <w:rPr/>
        <w:t>IJtf8Axt/sPfuvV6wvcnkkmxN72/PGk3/w4/Hvf29a6wXPLE/jhiOD+bfj37y6tw8uuJDXuF4IsRcX</w:t>
      </w:r>
    </w:p>
    <w:p>
      <w:pPr>
        <w:pStyle w:val="PreformattedText"/>
        <w:bidi w:val="0"/>
        <w:spacing w:before="0" w:after="0"/>
        <w:jc w:val="left"/>
        <w:rPr/>
      </w:pPr>
      <w:r>
        <w:rPr/>
        <w:t>vwCOOPp9feq9bB8q9R2ubW+oNgn9CP6H8KB795dbp1jazggnUdOpuLAkfQfnge/eXXh1FP0I4X6i9r</w:t>
      </w:r>
    </w:p>
    <w:p>
      <w:pPr>
        <w:pStyle w:val="PreformattedText"/>
        <w:bidi w:val="0"/>
        <w:spacing w:before="0" w:after="0"/>
        <w:jc w:val="left"/>
        <w:rPr/>
      </w:pPr>
      <w:r>
        <w:rPr/>
        <w:t>cWP+Nh7qc9b6wtcqOeb2AH0IHNzzx9L+6nrfWJ7kH1DSv5AspP1F78gce9dePSwo5vJTQSar6kT9K8</w:t>
      </w:r>
    </w:p>
    <w:p>
      <w:pPr>
        <w:pStyle w:val="PreformattedText"/>
        <w:bidi w:val="0"/>
        <w:spacing w:before="0" w:after="0"/>
        <w:jc w:val="left"/>
        <w:rPr/>
      </w:pPr>
      <w:r>
        <w:rPr/>
        <w:t>awLG/wDW1ubcH3scB1tjQjqfEQSbm9jyCTze5IHF1JPvfl1oEnpzjbll+npF1HKhgOBp/tH/AB/r73</w:t>
      </w:r>
    </w:p>
    <w:p>
      <w:pPr>
        <w:pStyle w:val="PreformattedText"/>
        <w:bidi w:val="0"/>
        <w:spacing w:before="0" w:after="0"/>
        <w:jc w:val="left"/>
        <w:rPr/>
      </w:pPr>
      <w:r>
        <w:rPr/>
        <w:t>TqxJHXJT+2Dx9Soj+jEtwWueT/AEP0Pv2nrWo9Y5PoCFHGoAE3HJHINrAEj6n36nzx1osfQdRWVLDT</w:t>
      </w:r>
    </w:p>
    <w:p>
      <w:pPr>
        <w:pStyle w:val="PreformattedText"/>
        <w:bidi w:val="0"/>
        <w:spacing w:before="0" w:after="0"/>
        <w:jc w:val="left"/>
        <w:rPr/>
      </w:pPr>
      <w:r>
        <w:rPr/>
        <w:t>q1KzqwNtJ4LC30II/wB597x5dN8OuCmL083bhlUAmzW41EH/AG1vp79/h69x65AaQ36tWo6lcD6vcH</w:t>
      </w:r>
    </w:p>
    <w:p>
      <w:pPr>
        <w:pStyle w:val="PreformattedText"/>
        <w:bidi w:val="0"/>
        <w:spacing w:before="0" w:after="0"/>
        <w:jc w:val="left"/>
        <w:rPr/>
      </w:pPr>
      <w:r>
        <w:rPr/>
        <w:t>SfwxA97xg9b/LroaiQfSQB6F1XGo/qYq1gBbj+l/fqdeH8+ufJZmdmbQfqhKkr9f1WAW/Fx9ffj1up</w:t>
      </w:r>
    </w:p>
    <w:p>
      <w:pPr>
        <w:pStyle w:val="PreformattedText"/>
        <w:bidi w:val="0"/>
        <w:spacing w:before="0" w:after="0"/>
        <w:jc w:val="left"/>
        <w:rPr/>
      </w:pPr>
      <w:r>
        <w:rPr/>
        <w:t>9epUZVoyoXyFQVBA1FWf1MTdgbqtyDzY+9jI6qT69SVdl5MeossZ4XgG9lVyf08f0F/d+tgny66ZSF</w:t>
      </w:r>
    </w:p>
    <w:p>
      <w:pPr>
        <w:pStyle w:val="PreformattedText"/>
        <w:bidi w:val="0"/>
        <w:spacing w:before="0" w:after="0"/>
        <w:jc w:val="left"/>
        <w:rPr/>
      </w:pPr>
      <w:r>
        <w:rPr/>
        <w:t>RpF5JZCH1AafqAn1LOQ3HHPvfDrVa9co2ZEbT6dIItGeIyXAS5f66QSQeRf3onHW6GnDrslbKrNyWI</w:t>
      </w:r>
    </w:p>
    <w:p>
      <w:pPr>
        <w:pStyle w:val="PreformattedText"/>
        <w:bidi w:val="0"/>
        <w:spacing w:before="0" w:after="0"/>
        <w:jc w:val="left"/>
        <w:rPr/>
      </w:pPr>
      <w:r>
        <w:rPr/>
        <w:t>06r6Aw4/cPIYt/vXHvRyerVA49dEuW1qf0/WQghZSp5BBvpB/J+v9ffqHHVScmh65EShpPUxsqO6iN</w:t>
      </w:r>
    </w:p>
    <w:p>
      <w:pPr>
        <w:pStyle w:val="PreformattedText"/>
        <w:bidi w:val="0"/>
        <w:spacing w:before="0" w:after="0"/>
        <w:jc w:val="left"/>
        <w:rPr/>
      </w:pPr>
      <w:r>
        <w:rPr/>
        <w:t>Q3psQPX6GAVvoOf8Pe+HHqoq329dllKgEIzgltaqNSsVsCAo5MhtdCOD+fdweHr1ulcdZD4pEUuAS0</w:t>
      </w:r>
    </w:p>
    <w:p>
      <w:pPr>
        <w:pStyle w:val="PreformattedText"/>
        <w:bidi w:val="0"/>
        <w:spacing w:before="0" w:after="0"/>
        <w:jc w:val="left"/>
        <w:rPr/>
      </w:pPr>
      <w:r>
        <w:rPr/>
        <w:t>uljFfxpGiICzry5fWbC/Gk8m9vfqg9aIPr1z8jIsZ1oVIMKhV0v4ySAVJQ+okWZr396CgmterhqU/Z</w:t>
      </w:r>
    </w:p>
    <w:p>
      <w:pPr>
        <w:pStyle w:val="PreformattedText"/>
        <w:bidi w:val="0"/>
        <w:spacing w:before="0" w:after="0"/>
        <w:jc w:val="left"/>
        <w:rPr/>
      </w:pPr>
      <w:r>
        <w:rPr/>
        <w:t>1yCBPIZEYeRhrsx0aCQYvGVu5UEXNjrNr/ANfduAPVT69dlUiKm7ygqhazeMStyY3K/UIBxa/459+A</w:t>
      </w:r>
    </w:p>
    <w:p>
      <w:pPr>
        <w:pStyle w:val="PreformattedText"/>
        <w:bidi w:val="0"/>
        <w:spacing w:before="0" w:after="0"/>
        <w:jc w:val="left"/>
        <w:rPr/>
      </w:pPr>
      <w:r>
        <w:rPr/>
        <w:t>zx62HxXy6zK0YImANPN+g+pXuxDN41TRpb1fVuCLD36pIpWnXhhtY4/PqNGVay2kUuvlBWwFi9ixBJ</w:t>
      </w:r>
    </w:p>
    <w:p>
      <w:pPr>
        <w:pStyle w:val="PreformattedText"/>
        <w:bidi w:val="0"/>
        <w:spacing w:before="0" w:after="0"/>
        <w:jc w:val="left"/>
        <w:rPr/>
      </w:pPr>
      <w:r>
        <w:rPr/>
        <w:t>Ems/Rf6+/ADB6rU5FOsgTRoZXLk6rCxdF5sCyDg6SQTfnnj/GxwcHj1vBXh1HlAIMauW1H1MEKsni4</w:t>
      </w:r>
    </w:p>
    <w:p>
      <w:pPr>
        <w:pStyle w:val="PreformattedText"/>
        <w:bidi w:val="0"/>
        <w:spacing w:before="0" w:after="0"/>
        <w:jc w:val="left"/>
        <w:rPr/>
      </w:pPr>
      <w:r>
        <w:rPr/>
        <w:t>ZiwsBybD+vHBHtsnBFerAAEGmOm2dGsyo7MUJf8A1YcBbNIALKwA4H1v7rUevVSCageXTROvKhiPqW</w:t>
      </w:r>
    </w:p>
    <w:p>
      <w:pPr>
        <w:pStyle w:val="PreformattedText"/>
        <w:bidi w:val="0"/>
        <w:spacing w:before="0" w:after="0"/>
        <w:jc w:val="left"/>
        <w:rPr/>
      </w:pPr>
      <w:r>
        <w:rPr/>
        <w:t>FiL2twTyQrkWFubD3vhXqo9eobKAGFwLEAMhBb6ngH/Um/+P0+nts5z1ccePWFgQBYk/Vf1WNrckn8</w:t>
      </w:r>
    </w:p>
    <w:p>
      <w:pPr>
        <w:pStyle w:val="PreformattedText"/>
        <w:bidi w:val="0"/>
        <w:spacing w:before="0" w:after="0"/>
        <w:jc w:val="left"/>
        <w:rPr/>
      </w:pPr>
      <w:r>
        <w:rPr/>
        <w:t>EfX3rrf59PWInBj0MyJ43MbmxdgDzCxVfSNT8aj9Bzx72uCa8Oqn5dKgPJeN4yuonX5NN2Vk/tq5+r</w:t>
      </w:r>
    </w:p>
    <w:p>
      <w:pPr>
        <w:pStyle w:val="PreformattedText"/>
        <w:bidi w:val="0"/>
        <w:spacing w:before="0" w:after="0"/>
        <w:jc w:val="left"/>
        <w:rPr/>
      </w:pPr>
      <w:r>
        <w:rPr/>
        <w:t>gi44sR+D7e63qOaHrgfGyOwDH03HLFZCbK3/BuTfgAH8D6e91x69ewR1CkVQGZ/EqsouEawuD61KqL</w:t>
      </w:r>
    </w:p>
    <w:p>
      <w:pPr>
        <w:pStyle w:val="PreformattedText"/>
        <w:bidi w:val="0"/>
        <w:spacing w:before="0" w:after="0"/>
        <w:jc w:val="left"/>
        <w:rPr/>
      </w:pPr>
      <w:r>
        <w:rPr/>
        <w:t>6A9iDxz7r86deGfLPWGSOaMxlwyFVGiwFwHAK240k2BH5/p71wI63x+zrNBJAHkjmgZw0cypJe0gck</w:t>
      </w:r>
    </w:p>
    <w:p>
      <w:pPr>
        <w:pStyle w:val="PreformattedText"/>
        <w:bidi w:val="0"/>
        <w:spacing w:before="0" w:after="0"/>
        <w:jc w:val="left"/>
        <w:rPr/>
      </w:pPr>
      <w:r>
        <w:rPr/>
        <w:t>BXYFgsaRni3PI/PvYIz1TTU8eukZlW3PIbXwruLOBYIv4Yfn8296r8+rjFMdOsZA0XLjxaXuWLKSF0</w:t>
      </w:r>
    </w:p>
    <w:p>
      <w:pPr>
        <w:pStyle w:val="PreformattedText"/>
        <w:bidi w:val="0"/>
        <w:spacing w:before="0" w:after="0"/>
        <w:jc w:val="left"/>
        <w:rPr/>
      </w:pPr>
      <w:r>
        <w:rPr/>
        <w:t>CUgaTpH6f6G3twA0rXrRFelRi51WXyJG0USKHBBX9pygCMUJsvrb6X0srDn26howxw6owwM56VlDUE</w:t>
      </w:r>
    </w:p>
    <w:p>
      <w:pPr>
        <w:pStyle w:val="PreformattedText"/>
        <w:bidi w:val="0"/>
        <w:spacing w:before="0" w:after="0"/>
        <w:jc w:val="left"/>
        <w:rPr/>
      </w:pPr>
      <w:r>
        <w:rPr/>
        <w:t>tqeoZWijVgFvIEYyEhElK2V2eygabFRpuD9XCwJJHHrak1HShljTxeVZWiE6u8cccZFSDUMCghkQSs</w:t>
      </w:r>
    </w:p>
    <w:p>
      <w:pPr>
        <w:pStyle w:val="PreformattedText"/>
        <w:bidi w:val="0"/>
        <w:spacing w:before="0" w:after="0"/>
        <w:jc w:val="left"/>
        <w:rPr/>
      </w:pPr>
      <w:r>
        <w:rPr/>
        <w:t>UVww0NwqHm3F/CjZB49Xrkg4/LqdtjdI2fvPZG841ETbJ3Vtfd50mT7loNtZ6gydRQIFYCFauGjcMx</w:t>
      </w:r>
    </w:p>
    <w:p>
      <w:pPr>
        <w:pStyle w:val="PreformattedText"/>
        <w:bidi w:val="0"/>
        <w:spacing w:before="0" w:after="0"/>
        <w:jc w:val="left"/>
        <w:rPr/>
      </w:pPr>
      <w:r>
        <w:rPr/>
        <w:t>BX1+oaLgvWxEU9vMPwOD+w9eZqq1Bkjj6fPrb92zujC7u2PQ5iHZuIpF3d1xg+ysRUPQYyOuq56ymw</w:t>
      </w:r>
    </w:p>
    <w:p>
      <w:pPr>
        <w:pStyle w:val="PreformattedText"/>
        <w:bidi w:val="0"/>
        <w:spacing w:before="0" w:after="0"/>
        <w:jc w:val="left"/>
        <w:rPr/>
      </w:pPr>
      <w:r>
        <w:rPr/>
        <w:t>1fFhK7JNJFtXKVtDh6OGqhyJiGBEcTRVECzNdpyi8S4WDsJ7Kg+lRX8/9Vei+sUcbyEAFqfaTw/1eX</w:t>
      </w:r>
    </w:p>
    <w:p>
      <w:pPr>
        <w:pStyle w:val="PreformattedText"/>
        <w:bidi w:val="0"/>
        <w:spacing w:before="0" w:after="0"/>
        <w:jc w:val="left"/>
        <w:rPr/>
      </w:pPr>
      <w:r>
        <w:rPr/>
        <w:t>QpSbpp8bUba3FjqWCtym2MrsTG18+JxWL26VxLYeuygpslhMzklpKinxddU01Y82UaqxlZVrIMK8cq</w:t>
      </w:r>
    </w:p>
    <w:p>
      <w:pPr>
        <w:pStyle w:val="PreformattedText"/>
        <w:bidi w:val="0"/>
        <w:spacing w:before="0" w:after="0"/>
        <w:jc w:val="left"/>
        <w:rPr/>
      </w:pPr>
      <w:r>
        <w:rPr/>
        <w:t>C6y0hMv1Ikc6AgoeJFP9X2enXpiYktzHH3lx8qg8f9X7OlZEdy12NwEmOrMridx5Ds6oyFJV/wBw6b</w:t>
      </w:r>
    </w:p>
    <w:p>
      <w:pPr>
        <w:pStyle w:val="PreformattedText"/>
        <w:bidi w:val="0"/>
        <w:spacing w:before="0" w:after="0"/>
        <w:jc w:val="left"/>
        <w:rPr/>
      </w:pPr>
      <w:r>
        <w:rPr/>
        <w:t>7bbNRgMhjKeqp4KjNZb+JV8W54Yqavx4qZDuFkkdaOp/se20jh0zGRtaMAoPlg5Of8v5db8KV5oS9B</w:t>
      </w:r>
    </w:p>
    <w:p>
      <w:pPr>
        <w:pStyle w:val="PreformattedText"/>
        <w:bidi w:val="0"/>
        <w:spacing w:before="0" w:after="0"/>
        <w:jc w:val="left"/>
        <w:rPr/>
      </w:pPr>
      <w:r>
        <w:rPr/>
        <w:t>QH8vQf5uhD23ke08m0lHV7NNTSVFPu/ckuPx0FPRy4WvpKeWvrpMZHhK05NMpksRXTVT0UEse4QIHq</w:t>
      </w:r>
    </w:p>
    <w:p>
      <w:pPr>
        <w:pStyle w:val="PreformattedText"/>
        <w:bidi w:val="0"/>
        <w:spacing w:before="0" w:after="0"/>
        <w:jc w:val="left"/>
        <w:rPr/>
      </w:pPr>
      <w:r>
        <w:rPr/>
        <w:t>JzJodffpltoAZZJ9NSBwya8PtHkPMdetjqdig4A/Zjj0qI6LObXwcG3s9tuuq/7uYCSaGlx+HhyU9D</w:t>
      </w:r>
    </w:p>
    <w:p>
      <w:pPr>
        <w:pStyle w:val="PreformattedText"/>
        <w:bidi w:val="0"/>
        <w:spacing w:before="0" w:after="0"/>
        <w:jc w:val="left"/>
        <w:rPr/>
      </w:pPr>
      <w:r>
        <w:rPr/>
        <w:t>X5PL0eQrMnRVWMqRRmDI1Kxo6US/wqIlxmIACzDfZIUVZFNT60qPL/iurgFElmqVJH7PXp6g3DV5fE</w:t>
      </w:r>
    </w:p>
    <w:p>
      <w:pPr>
        <w:pStyle w:val="PreformattedText"/>
        <w:bidi w:val="0"/>
        <w:spacing w:before="0" w:after="0"/>
        <w:jc w:val="left"/>
        <w:rPr/>
      </w:pPr>
      <w:r>
        <w:rPr/>
        <w:t>bnoMttCKSDbe3trUWVxy4TG02WGYxmIWqpMhR5uumj23DKlJlVmjo6kSbSiWOGWkkErEC1xCySWqpc</w:t>
      </w:r>
    </w:p>
    <w:p>
      <w:pPr>
        <w:pStyle w:val="PreformattedText"/>
        <w:bidi w:val="0"/>
        <w:spacing w:before="0" w:after="0"/>
        <w:jc w:val="left"/>
        <w:rPr/>
      </w:pPr>
      <w:r>
        <w:rPr/>
        <w:t>6iFbPkK5K/lwx0xDIpiujLGPKnlx86/5+Hl0/VWQlyO+hBSJR7poRuzH1GIqFoF8VTRVOYpJN1PuVa</w:t>
      </w:r>
    </w:p>
    <w:p>
      <w:pPr>
        <w:pStyle w:val="PreformattedText"/>
        <w:bidi w:val="0"/>
        <w:spacing w:before="0" w:after="0"/>
        <w:jc w:val="left"/>
        <w:rPr/>
      </w:pPr>
      <w:r>
        <w:rPr/>
        <w:t>6pWtrcu0tfUMlbkjTVlHHJfEMY0jBtDGkcc71ahiyOJrTGeFPlw6o5nKQo5GoONI8qfP5+h4ny67qv</w:t>
      </w:r>
    </w:p>
    <w:p>
      <w:pPr>
        <w:pStyle w:val="PreformattedText"/>
        <w:bidi w:val="0"/>
        <w:spacing w:before="0" w:after="0"/>
        <w:jc w:val="left"/>
        <w:rPr/>
      </w:pPr>
      <w:r>
        <w:rPr/>
        <w:t>4o08ODwsMuR2/NuSqxtBjcliIgs0FVT7Uxc2YrJ6jLxZaqyFLKrxpLMF3YHWPRFIhD+6xxs0KXMlFk</w:t>
      </w:r>
    </w:p>
    <w:p>
      <w:pPr>
        <w:pStyle w:val="PreformattedText"/>
        <w:bidi w:val="0"/>
        <w:spacing w:before="0" w:after="0"/>
        <w:jc w:val="left"/>
        <w:rPr/>
      </w:pPr>
      <w:r>
        <w:rPr/>
        <w:t>BUk+o9Pl/qp0tQrK86a6LShxwNOJ6RuWpKqgXZ9Nnhj3p8TSV/29JDhZqKloNwUONy1FitwVFViKms</w:t>
      </w:r>
    </w:p>
    <w:p>
      <w:pPr>
        <w:pStyle w:val="PreformattedText"/>
        <w:bidi w:val="0"/>
        <w:spacing w:before="0" w:after="0"/>
        <w:jc w:val="left"/>
        <w:rPr/>
      </w:pPr>
      <w:r>
        <w:rPr/>
        <w:t>rKGmerpUePJUS/3saaM/xGIx6z7VGVqXLxxfGygn5edPkP2+g6R+F2QNrYFMUHn8/wDis9IeurMhX5</w:t>
      </w:r>
    </w:p>
    <w:p>
      <w:pPr>
        <w:pStyle w:val="PreformattedText"/>
        <w:bidi w:val="0"/>
        <w:spacing w:before="0" w:after="0"/>
        <w:jc w:val="left"/>
        <w:rPr/>
      </w:pPr>
      <w:r>
        <w:rPr/>
        <w:t>o437XIzV32M+UfCQ7HqpMxicPS5neJhmgbHZVcRWYieIzSUiYaRq+ps7ZbT49Ht9AitCAwAXgf8p+3</w:t>
      </w:r>
    </w:p>
    <w:p>
      <w:pPr>
        <w:pStyle w:val="PreformattedText"/>
        <w:bidi w:val="0"/>
        <w:spacing w:before="0" w:after="0"/>
        <w:jc w:val="left"/>
        <w:rPr/>
      </w:pPr>
      <w:r>
        <w:rPr/>
        <w:t>9vWjqRLgNVgTUY/l0lNx11XjMFlJ6nFUNKtdjaVclUw7WxdZHFCmaxmPjw6nbuZWgpwaRZlFDgo5MS</w:t>
      </w:r>
    </w:p>
    <w:p>
      <w:pPr>
        <w:pStyle w:val="PreformattedText"/>
        <w:bidi w:val="0"/>
        <w:spacing w:before="0" w:after="0"/>
        <w:jc w:val="left"/>
        <w:rPr/>
      </w:pPr>
      <w:r>
        <w:rPr/>
        <w:t>zBnrhHL6/fgTIC1Tq14qfT/V5fn1aQqWRHpXw80Hn6HoCcpuza1KXqm2HRY2oGKw2LqGrsLj5aDA7t</w:t>
      </w:r>
    </w:p>
    <w:p>
      <w:pPr>
        <w:pStyle w:val="PreformattedText"/>
        <w:bidi w:val="0"/>
        <w:spacing w:before="0" w:after="0"/>
        <w:jc w:val="left"/>
        <w:rPr/>
      </w:pPr>
      <w:r>
        <w:rPr/>
        <w:t>yZ29V0tPTYfGZA4+KvmxnnMqUhm2xrYyVhGo6UcsUsjNUkFhn/IMf5MevWoysYjUICoPHj/q/wAHRX</w:t>
      </w:r>
    </w:p>
    <w:p>
      <w:pPr>
        <w:pStyle w:val="PreformattedText"/>
        <w:bidi w:val="0"/>
        <w:spacing w:before="0" w:after="0"/>
        <w:jc w:val="left"/>
        <w:rPr/>
      </w:pPr>
      <w:r>
        <w:rPr/>
        <w:t>N1bnweVyqz09DHVSZObaWSdk2xQyxLGox0FJVZiCny0dFl6uDL1MsdNTzgYIlw0iqFbUkZTpWPiQB+</w:t>
      </w:r>
    </w:p>
    <w:p>
      <w:pPr>
        <w:pStyle w:val="PreformattedText"/>
        <w:bidi w:val="0"/>
        <w:spacing w:before="0" w:after="0"/>
        <w:jc w:val="left"/>
        <w:rPr/>
      </w:pPr>
      <w:r>
        <w:rPr/>
        <w:t>X+r9nVSWDawtQT6dBDkqvEV/3rBfumOWoYEpZNj+WQ01BDG0cdVSPnKSGuylG9czzA6sEnjJPpBX2w</w:t>
      </w:r>
    </w:p>
    <w:p>
      <w:pPr>
        <w:pStyle w:val="PreformattedText"/>
        <w:bidi w:val="0"/>
        <w:spacing w:before="0" w:after="0"/>
        <w:jc w:val="left"/>
        <w:rPr/>
      </w:pPr>
      <w:r>
        <w:rPr/>
        <w:t>Y5F1HUf9X+r7Ova6lSUHH0/n0Qn+YXuzDba6aqNn0VGlK+/Nz7VMEwxRgmq5sJitv7hylHPk2qpm8m</w:t>
      </w:r>
    </w:p>
    <w:p>
      <w:pPr>
        <w:pStyle w:val="PreformattedText"/>
        <w:bidi w:val="0"/>
        <w:spacing w:before="0" w:after="0"/>
        <w:jc w:val="left"/>
        <w:rPr/>
      </w:pPr>
      <w:r>
        <w:rPr/>
        <w:t>HgqqfTDCpx4im/ZszP7DHN92YNpaN/ilKqPyof5Y4Y6VWyqZKhewVNfn1S7jomXx3kKqqnnUjhSzkv</w:t>
      </w:r>
    </w:p>
    <w:p>
      <w:pPr>
        <w:pStyle w:val="PreformattedText"/>
        <w:bidi w:val="0"/>
        <w:spacing w:before="0" w:after="0"/>
        <w:jc w:val="left"/>
        <w:rPr/>
      </w:pPr>
      <w:r>
        <w:rPr/>
        <w:t>cMCWWwufxzY249xMij16W1NT0p6b1uLaJDDc+NiDE5RAQJJSy2TyenSFHHAPtyhPW8end090kjRxSy</w:t>
      </w:r>
    </w:p>
    <w:p>
      <w:pPr>
        <w:pStyle w:val="PreformattedText"/>
        <w:bidi w:val="0"/>
        <w:spacing w:before="0" w:after="0"/>
        <w:jc w:val="left"/>
        <w:rPr/>
      </w:pPr>
      <w:r>
        <w:rPr/>
        <w:t>RlHAYo0VSyrJHFMpYB5Cy6dQ5QLck2tc+9r69Uoc0HUqFlJ1gRKUYvHpBkeOZSNUdQ4Q2PkBIEgBIB</w:t>
      </w:r>
    </w:p>
    <w:p>
      <w:pPr>
        <w:pStyle w:val="PreformattedText"/>
        <w:bidi w:val="0"/>
        <w:spacing w:before="0" w:after="0"/>
        <w:jc w:val="left"/>
        <w:rPr/>
      </w:pPr>
      <w:r>
        <w:rPr/>
        <w:t>JNufbugnh1UVAyepgmu3keJZA7GMLGgRisd9PjMpLReduWYIFYEj6+9EEAUPW9VfwjrG4ewijES8eC</w:t>
      </w:r>
    </w:p>
    <w:p>
      <w:pPr>
        <w:pStyle w:val="PreformattedText"/>
        <w:bidi w:val="0"/>
        <w:spacing w:before="0" w:after="0"/>
        <w:jc w:val="left"/>
        <w:rPr/>
      </w:pPr>
      <w:r>
        <w:rPr/>
        <w:t>7t4yVZDK8aNqJ9Qa1wCCw0+9ktUAcD14DLHz64sgYReFYwsKpEsDIIwNYGiGpWXxiMgHSGurN+fp7q</w:t>
      </w:r>
    </w:p>
    <w:p>
      <w:pPr>
        <w:pStyle w:val="PreformattedText"/>
        <w:bidi w:val="0"/>
        <w:spacing w:before="0" w:after="0"/>
        <w:jc w:val="left"/>
        <w:rPr/>
      </w:pPr>
      <w:r>
        <w:rPr/>
        <w:t>TSmBTrag049YfKkscyx0wjgLBE4DyP42BEckgsuqR76VNiVHA+p901A4pjpwVzpHXbMhXxsUl8gULY</w:t>
      </w:r>
    </w:p>
    <w:p>
      <w:pPr>
        <w:pStyle w:val="PreformattedText"/>
        <w:bidi w:val="0"/>
        <w:spacing w:before="0" w:after="0"/>
        <w:jc w:val="left"/>
        <w:rPr/>
      </w:pPr>
      <w:r>
        <w:rPr/>
        <w:t>BJYZ1kcuJQCWldrA2U8EAsLW92DCpx1VuGTnrtKmohWCU6SIkqEaVwSZGIJe6NdFkSOwYm9ieRzb27</w:t>
      </w:r>
    </w:p>
    <w:p>
      <w:pPr>
        <w:pStyle w:val="PreformattedText"/>
        <w:bidi w:val="0"/>
        <w:spacing w:before="0" w:after="0"/>
        <w:jc w:val="left"/>
        <w:rPr/>
      </w:pPr>
      <w:r>
        <w:rPr/>
        <w:t>HIqh2bhQ/t6bIZqADPQbVNcMrknrpopEhQmnh8agmKFPVCoDBmDTzWYG1rH8/T2glkMhdxwrQdPxxL</w:t>
      </w:r>
    </w:p>
    <w:p>
      <w:pPr>
        <w:pStyle w:val="PreformattedText"/>
        <w:bidi w:val="0"/>
        <w:spacing w:before="0" w:after="0"/>
        <w:jc w:val="left"/>
        <w:rPr/>
      </w:pPr>
      <w:r>
        <w:rPr/>
        <w:t>VFLZGT/kx1ngt41j8kfleWZGkVlJA1IzAgANc/2WNi/H+xsCfEUaMKv29aKKIyA+Wb7Py6fBCxYOjo</w:t>
      </w:r>
    </w:p>
    <w:p>
      <w:pPr>
        <w:pStyle w:val="PreformattedText"/>
        <w:bidi w:val="0"/>
        <w:spacing w:before="0" w:after="0"/>
        <w:jc w:val="left"/>
        <w:rPr/>
      </w:pPr>
      <w:r>
        <w:rPr/>
        <w:t>rNFHFApDlI5nZvXxHrjOlbhgdI5+gHpcjYqsK0FdVTQ/5D1Vl1yTNq/DQYx+RHUtVV1jJLF46doyJB</w:t>
      </w:r>
    </w:p>
    <w:p>
      <w:pPr>
        <w:pStyle w:val="PreformattedText"/>
        <w:bidi w:val="0"/>
        <w:spacing w:before="0" w:after="0"/>
        <w:jc w:val="left"/>
        <w:rPr/>
      </w:pPr>
      <w:r>
        <w:rPr/>
        <w:t>ZRbiSYW0tqd1JQLc6fp9OKhi6k8Cz/MH/N1bRoZRUkIh9CP8/TjTh5PEdanQrvMKi0TI5YxgrNJaOV</w:t>
      </w:r>
    </w:p>
    <w:p>
      <w:pPr>
        <w:pStyle w:val="PreformattedText"/>
        <w:bidi w:val="0"/>
        <w:spacing w:before="0" w:after="0"/>
        <w:jc w:val="left"/>
        <w:rPr/>
      </w:pPr>
      <w:r>
        <w:rPr/>
        <w:t>gDqYKORe9xcGxyrMBWpoPPrwrWMVpQEny/w9SomHkiWQal5Eko0qTKAT9ykWkBUKuOEDWJuNR5bzMR</w:t>
      </w:r>
    </w:p>
    <w:p>
      <w:pPr>
        <w:pStyle w:val="PreformattedText"/>
        <w:bidi w:val="0"/>
        <w:spacing w:before="0" w:after="0"/>
        <w:jc w:val="left"/>
        <w:rPr/>
      </w:pPr>
      <w:r>
        <w:rPr/>
        <w:t>4gDeYAH+avW0Wpj1JihNfn9o66IuPCPKoaRCRHI8w0anu7xrFdBdLEqRfgkm9g9qU+N6jFKU/n00Af</w:t>
      </w:r>
    </w:p>
    <w:p>
      <w:pPr>
        <w:pStyle w:val="PreformattedText"/>
        <w:bidi w:val="0"/>
        <w:spacing w:before="0" w:after="0"/>
        <w:jc w:val="left"/>
        <w:rPr/>
      </w:pPr>
      <w:r>
        <w:rPr/>
        <w:t>0h5E19f5HrGr1JaTREVeSsVzDK00P7aA3fy3B0lbgni3AFje1T2oaioA+3+XWyQ7dpIJb5jqdTAE6U</w:t>
      </w:r>
    </w:p>
    <w:p>
      <w:pPr>
        <w:pStyle w:val="PreformattedText"/>
        <w:bidi w:val="0"/>
        <w:spacing w:before="0" w:after="0"/>
        <w:jc w:val="left"/>
        <w:rPr/>
      </w:pPr>
      <w:r>
        <w:rPr/>
        <w:t>jEcflBkZlia8YkAaFgJbAKjgaiLm5+oFxUlkVKY0rX04/bXq6qrO5/iankagfMZ6wK5Zp5PDAxDhf2</w:t>
      </w:r>
    </w:p>
    <w:p>
      <w:pPr>
        <w:pStyle w:val="PreformattedText"/>
        <w:bidi w:val="0"/>
        <w:spacing w:before="0" w:after="0"/>
        <w:jc w:val="left"/>
        <w:rPr/>
      </w:pPr>
      <w:r>
        <w:rPr/>
        <w:t>5Fjj0hjp1wPo1EhdQANi4Jt9R7tGtDgnSq14eZ+Y6aleoYGmpmpg+Q+R6yVSHwWDmTkCAqsqgRrCrG</w:t>
      </w:r>
    </w:p>
    <w:p>
      <w:pPr>
        <w:pStyle w:val="PreformattedText"/>
        <w:bidi w:val="0"/>
        <w:spacing w:before="0" w:after="0"/>
        <w:jc w:val="left"/>
        <w:rPr/>
      </w:pPr>
      <w:r>
        <w:rPr/>
        <w:t>KW7AxmKxU6mtccXIu3oyD4YfAoSc+fWpFNJChqagDt6xHWWlMcrCREUI5UtTTxyJpMqhP7WshQUBGo</w:t>
      </w:r>
    </w:p>
    <w:p>
      <w:pPr>
        <w:pStyle w:val="PreformattedText"/>
        <w:bidi w:val="0"/>
        <w:spacing w:before="0" w:after="0"/>
        <w:jc w:val="left"/>
        <w:rPr/>
      </w:pPr>
      <w:r>
        <w:rPr/>
        <w:t>LbgqfftC0ShND3cR1sM7eLUDHaMHz6hoWZgzSFDTKVljRGUeNnUEM0Uii8jcKeLgqFsp48G7EWvxNU</w:t>
      </w:r>
    </w:p>
    <w:p>
      <w:pPr>
        <w:pStyle w:val="PreformattedText"/>
        <w:bidi w:val="0"/>
        <w:spacing w:before="0" w:after="0"/>
        <w:jc w:val="left"/>
        <w:rPr/>
      </w:pPr>
      <w:r>
        <w:rPr/>
        <w:t>5HD5dWA72JX4VpwPH59cwqOg5WNKeEtYwtKXgYhJSArokZXy8WOoKbC3GlsMp1CvFuFR5dOFWXRQUC</w:t>
      </w:r>
    </w:p>
    <w:p>
      <w:pPr>
        <w:pStyle w:val="PreformattedText"/>
        <w:bidi w:val="0"/>
        <w:spacing w:before="0" w:after="0"/>
        <w:jc w:val="left"/>
        <w:rPr/>
      </w:pPr>
      <w:r>
        <w:rPr/>
        <w:t>qTXSTx+3rDHrlaKNhIfGGRZXSJUjhMZciFXYSazGwsD9V5JXjTZ3ashFMn1PVEQfpg1qBXgPPrlAJG</w:t>
      </w:r>
    </w:p>
    <w:p>
      <w:pPr>
        <w:pStyle w:val="PreformattedText"/>
        <w:bidi w:val="0"/>
        <w:spacing w:before="0" w:after="0"/>
        <w:jc w:val="left"/>
        <w:rPr/>
      </w:pPr>
      <w:r>
        <w:rPr/>
        <w:t>iVv3I6YvKWmjWOURPYmRmXWp8T+TSPSpBa4P101l1ESEUAxju63CVPhircTU9tOu2iZv2nASSmjbTT</w:t>
      </w:r>
    </w:p>
    <w:p>
      <w:pPr>
        <w:pStyle w:val="PreformattedText"/>
        <w:bidi w:val="0"/>
        <w:spacing w:before="0" w:after="0"/>
        <w:jc w:val="left"/>
        <w:rPr/>
      </w:pPr>
      <w:r>
        <w:rPr/>
        <w:t>yPGVRGRJ4HdT6kOi7KbEg3VvyPdx4gdiFXC/PrRRCoBZ6lv6PXBryQTiQ1zTudEkyRxMFhRUkVFUHU</w:t>
      </w:r>
    </w:p>
    <w:p>
      <w:pPr>
        <w:pStyle w:val="PreformattedText"/>
        <w:bidi w:val="0"/>
        <w:spacing w:before="0" w:after="0"/>
        <w:jc w:val="left"/>
        <w:rPr/>
      </w:pPr>
      <w:r>
        <w:rPr/>
        <w:t>ji1iSL6b/Tm/lDDRhKCvmerMqnxMvU0HAdZGu+os8vqRShWmBjs5GgemzhLADi/qt9fqaFm/TA01Y+</w:t>
      </w:r>
    </w:p>
    <w:p>
      <w:pPr>
        <w:pStyle w:val="PreformattedText"/>
        <w:bidi w:val="0"/>
        <w:spacing w:before="0" w:after="0"/>
        <w:jc w:val="left"/>
        <w:rPr/>
      </w:pPr>
      <w:r>
        <w:rPr/>
        <w:t>p6sVHfXV2r/COo8UUjzxuQyyRKJ3KwoiSKsZKmILxLMkTWOi7Hgn8EOa+w1AJr6npOFJlUqxChantF</w:t>
      </w:r>
    </w:p>
    <w:p>
      <w:pPr>
        <w:pStyle w:val="PreformattedText"/>
        <w:bidi w:val="0"/>
        <w:spacing w:before="0" w:after="0"/>
        <w:jc w:val="left"/>
        <w:rPr/>
      </w:pPr>
      <w:r>
        <w:rPr/>
        <w:t>eudgfK7JM6L52hqo6fRNqkVWMmhLBgl9NyA3quADbTosQHYJjh8R6sEEgjGupyfgHXKEMUbzSSRCSS</w:t>
      </w:r>
    </w:p>
    <w:p>
      <w:pPr>
        <w:pStyle w:val="PreformattedText"/>
        <w:bidi w:val="0"/>
        <w:spacing w:before="0" w:after="0"/>
        <w:jc w:val="left"/>
        <w:rPr/>
      </w:pPr>
      <w:r>
        <w:rPr/>
        <w:t>OWBZIFlSFxGTGUvdhPLqIWMXUqWuODbQauSuAv8f8Ak6q0Z7gScsP9D/1Y6xHzQw1CTSQSTjxFkljW</w:t>
      </w:r>
    </w:p>
    <w:p>
      <w:pPr>
        <w:pStyle w:val="PreformattedText"/>
        <w:bidi w:val="0"/>
        <w:spacing w:before="0" w:after="0"/>
        <w:jc w:val="left"/>
        <w:rPr/>
      </w:pPr>
      <w:r>
        <w:rPr/>
        <w:t>+iVJI5SxQh1kiv8ASzam4/rewP8AZkA8P4+t6SomJpUEfg6yzKkKgSvEXhk8NOxZ2GuJtRab1uf0Ft</w:t>
      </w:r>
    </w:p>
    <w:p>
      <w:pPr>
        <w:pStyle w:val="PreformattedText"/>
        <w:bidi w:val="0"/>
        <w:spacing w:before="0" w:after="0"/>
        <w:jc w:val="left"/>
        <w:rPr/>
      </w:pPr>
      <w:r>
        <w:rPr/>
        <w:t>NmB1kHkfq9qYaaq1Sa/ECOvU+LKUAp8JHXagM/mmaEsxuXaUiBUAIQKiyHysQ36l9WrkX97YMwLBvx</w:t>
      </w:r>
    </w:p>
    <w:p>
      <w:pPr>
        <w:pStyle w:val="PreformattedText"/>
        <w:bidi w:val="0"/>
        <w:spacing w:before="0" w:after="0"/>
        <w:jc w:val="left"/>
        <w:rPr/>
      </w:pPr>
      <w:r>
        <w:rPr/>
        <w:t>UyAetppGlSo+GuCR1DkmWVGiuYfEropeYComgkkUx+CTSVcJIlgH/QP9Y6fSK41agCQv8P8Aq/Z1RH</w:t>
      </w:r>
    </w:p>
    <w:p>
      <w:pPr>
        <w:pStyle w:val="PreformattedText"/>
        <w:bidi w:val="0"/>
        <w:spacing w:before="0" w:after="0"/>
        <w:jc w:val="left"/>
        <w:rPr/>
      </w:pPr>
      <w:r>
        <w:rPr/>
        <w:t>RqBSwq38XUnW7oxqGljWCIwFY/Frl4AXxwxo8jh9J1NeyWI9tBUYQgolfsPT/6n6xLvpHlVT1iUwus</w:t>
      </w:r>
    </w:p>
    <w:p>
      <w:pPr>
        <w:pStyle w:val="PreformattedText"/>
        <w:bidi w:val="0"/>
        <w:spacing w:before="0" w:after="0"/>
        <w:jc w:val="left"/>
        <w:rPr/>
      </w:pPr>
      <w:r>
        <w:rPr/>
        <w:t>w8pAhRSxkhBgMK/tm4Xl5GdgLheWtwPd1X9SQACgHENT/D03WsSsWJyMFQf8HWKepj8UDRID4oyacv</w:t>
      </w:r>
    </w:p>
    <w:p>
      <w:pPr>
        <w:pStyle w:val="PreformattedText"/>
        <w:bidi w:val="0"/>
        <w:spacing w:before="0" w:after="0"/>
        <w:jc w:val="left"/>
        <w:rPr/>
      </w:pPr>
      <w:r>
        <w:rPr/>
        <w:t>dJxEz20CJVj0PA4YAm2q9xf6tVFYVIc+vkerSOhC9i/wAx1jFnlBjNM9PLqtLFIGkicEM7yqwVnVJb</w:t>
      </w:r>
    </w:p>
    <w:p>
      <w:pPr>
        <w:pStyle w:val="PreformattedText"/>
        <w:bidi w:val="0"/>
        <w:spacing w:before="0" w:after="0"/>
        <w:jc w:val="left"/>
        <w:rPr/>
      </w:pPr>
      <w:r>
        <w:rPr/>
        <w:t>axp+h496ViWYGp+0DrbIhQFaftP+XrhAsLIUl0oKby1Eghanl8g1FvM48oVVn1corMOb/S/v0iorAh</w:t>
      </w:r>
    </w:p>
    <w:p>
      <w:pPr>
        <w:pStyle w:val="PreformattedText"/>
        <w:bidi w:val="0"/>
        <w:spacing w:before="0" w:after="0"/>
        <w:jc w:val="left"/>
        <w:rPr/>
      </w:pPr>
      <w:r>
        <w:rPr/>
        <w:t>R/MdbhdmVhXh9h6hskcjLoMUL2ZEeNlWSxOpfK5UloVAsT6mYC3B9vg1XSD/l6YatdWnuH5ddTSyED</w:t>
      </w:r>
    </w:p>
    <w:p>
      <w:pPr>
        <w:pStyle w:val="PreformattedText"/>
        <w:bidi w:val="0"/>
        <w:spacing w:before="0" w:after="0"/>
        <w:jc w:val="left"/>
        <w:rPr/>
      </w:pPr>
      <w:r>
        <w:rPr/>
        <w:t>ymIR6GjliEEl2PN28gBCxgWuthe/I9tlGWlOHVw9eOfyr1EdpGqJdWtT65SrIpKMgAGkF0jaNlNgCL</w:t>
      </w:r>
    </w:p>
    <w:p>
      <w:pPr>
        <w:pStyle w:val="PreformattedText"/>
        <w:bidi w:val="0"/>
        <w:spacing w:before="0" w:after="0"/>
        <w:jc w:val="left"/>
        <w:rPr/>
      </w:pPr>
      <w:r>
        <w:rPr/>
        <w:t>pbm97+221ISWUn+fTiENgEA/s6aalmdUklnqQ7smiMqgKKHAMkji5SQKRpPB/HHtpu7vNanrxqCVBF</w:t>
      </w:r>
    </w:p>
    <w:p>
      <w:pPr>
        <w:pStyle w:val="PreformattedText"/>
        <w:bidi w:val="0"/>
        <w:spacing w:before="0" w:after="0"/>
        <w:jc w:val="left"/>
        <w:rPr/>
      </w:pPr>
      <w:r>
        <w:rPr/>
        <w:t>OmiSNlkmGh/GTLM0jTAK7KxAlB41lB9CByB9PdSKeWOvUPGvTeZVs6iP0OSilQoZgy3e7ngl2sw5sv</w:t>
      </w:r>
    </w:p>
    <w:p>
      <w:pPr>
        <w:pStyle w:val="PreformattedText"/>
        <w:bidi w:val="0"/>
        <w:spacing w:before="0" w:after="0"/>
        <w:jc w:val="left"/>
        <w:rPr/>
      </w:pPr>
      <w:r>
        <w:rPr/>
        <w:t>49t/l14HrijyeNAWDJEyOVC6QocBdV3UAgAm/1II9+z+fXvKnl10VSH1ltaDUQokt5JLegLqvpvrHH</w:t>
      </w:r>
    </w:p>
    <w:p>
      <w:pPr>
        <w:pStyle w:val="PreformattedText"/>
        <w:bidi w:val="0"/>
        <w:spacing w:before="0" w:after="0"/>
        <w:jc w:val="left"/>
        <w:rPr/>
      </w:pPr>
      <w:r>
        <w:rPr/>
        <w:t>NwvvdKDjjqtAeuDBPQ7K7FF5klbWDbTpRUAFkU3t7tTHDrfAcesoNOpJDs8jrckhwV0m6epRcxPqtY</w:t>
      </w:r>
    </w:p>
    <w:p>
      <w:pPr>
        <w:pStyle w:val="PreformattedText"/>
        <w:bidi w:val="0"/>
        <w:spacing w:before="0" w:after="0"/>
        <w:jc w:val="left"/>
        <w:rPr/>
      </w:pPr>
      <w:r>
        <w:rPr/>
        <w:t>/UfX8e7Yp8+qk/PrHKVVCOXcrck6iiotwqA/2HOrj63H19+Jpjr37emuoKKpBu3+oX9JcHnSB+o8f1</w:t>
      </w:r>
    </w:p>
    <w:p>
      <w:pPr>
        <w:pStyle w:val="PreformattedText"/>
        <w:bidi w:val="0"/>
        <w:spacing w:before="0" w:after="0"/>
        <w:jc w:val="left"/>
        <w:rPr/>
      </w:pPr>
      <w:r>
        <w:rPr/>
        <w:t>Nv6e2z6dbXyp0jMs/kaNje+vhf6AKLWX6WB49p349X49YYATzcfW1/7X+w4N73sfdOrfn0+0t7oQxG</w:t>
      </w:r>
    </w:p>
    <w:p>
      <w:pPr>
        <w:pStyle w:val="PreformattedText"/>
        <w:bidi w:val="0"/>
        <w:spacing w:before="0" w:after="0"/>
        <w:jc w:val="left"/>
        <w:rPr/>
      </w:pPr>
      <w:r>
        <w:rPr/>
        <w:t>m4HHqa55vbgED+v1Ht1a46oeJ6foWBva5X88WsBc2Nvq3Ht2n7OtV6e4SI1Q6Cw4lYmxJAOoKD9Trt</w:t>
      </w:r>
    </w:p>
    <w:p>
      <w:pPr>
        <w:pStyle w:val="PreformattedText"/>
        <w:bidi w:val="0"/>
        <w:spacing w:before="0" w:after="0"/>
        <w:jc w:val="left"/>
        <w:rPr/>
      </w:pPr>
      <w:r>
        <w:rPr/>
        <w:t>ptY+3QMZ4daJ9f8AB07rLEYmVhqlILgEHTELlvEdRGrRf6fUn8293DUxTqpANfX7OnQVMZUWjEUTMs</w:t>
      </w:r>
    </w:p>
    <w:p>
      <w:pPr>
        <w:pStyle w:val="PreformattedText"/>
        <w:bidi w:val="0"/>
        <w:spacing w:before="0" w:after="0"/>
        <w:jc w:val="left"/>
        <w:rPr/>
      </w:pPr>
      <w:r>
        <w:rPr/>
        <w:t>aMkjtIgkiUcI1gusi97WANr29uedK9b1qAcD+fUksEZNQY2QDULENrW2nSBZfyB9bfW319+pw62DXr</w:t>
      </w:r>
    </w:p>
    <w:p>
      <w:pPr>
        <w:pStyle w:val="PreformattedText"/>
        <w:bidi w:val="0"/>
        <w:spacing w:before="0" w:after="0"/>
        <w:jc w:val="left"/>
        <w:rPr/>
      </w:pPr>
      <w:r>
        <w:rPr/>
        <w:t>G/pcNKDZEKMREeVb1x6zy1kbhrC/+P0vYAjPWjjB/wAHWEWEYQqD6SrCFmOtitx5UY6Cb8/m/v1PXr</w:t>
      </w:r>
    </w:p>
    <w:p>
      <w:pPr>
        <w:pStyle w:val="PreformattedText"/>
        <w:bidi w:val="0"/>
        <w:spacing w:before="0" w:after="0"/>
        <w:jc w:val="left"/>
        <w:rPr/>
      </w:pPr>
      <w:r>
        <w:rPr/>
        <w:t>2pf2dQ5EEJI1iyrY8aPSVudPp1DQzWF/rz+L+26Ux16oIrnqA0IBGlrEo13ZQqi5uoGk2dfpzf8+9d</w:t>
      </w:r>
    </w:p>
    <w:p>
      <w:pPr>
        <w:pStyle w:val="PreformattedText"/>
        <w:bidi w:val="0"/>
        <w:spacing w:before="0" w:after="0"/>
        <w:jc w:val="left"/>
        <w:rPr/>
      </w:pPr>
      <w:r>
        <w:rPr/>
        <w:t>U/PqNp+t9WsiytdufGToaPSbH62A+vulePr1anyx1OjkYNE6KCAXLQsrfrcAMusnUyt+o/QA/X/Gwb</w:t>
      </w:r>
    </w:p>
    <w:p>
      <w:pPr>
        <w:pStyle w:val="PreformattedText"/>
        <w:bidi w:val="0"/>
        <w:spacing w:before="0" w:after="0"/>
        <w:jc w:val="left"/>
        <w:rPr/>
      </w:pPr>
      <w:r>
        <w:rPr/>
        <w:t>hQdUpTz6mRaUsxZBcXcC5HOlWVL2tb639uA9WAPTuk4sw1RgMABrhKv6/1SXALXYCwAseP8fdutn59</w:t>
      </w:r>
    </w:p>
    <w:p>
      <w:pPr>
        <w:pStyle w:val="PreformattedText"/>
        <w:bidi w:val="0"/>
        <w:spacing w:before="0" w:after="0"/>
        <w:jc w:val="left"/>
        <w:rPr/>
      </w:pPr>
      <w:r>
        <w:rPr/>
        <w:t>Z4ZVCjw/uKoBMj6mkVG1IgdV0oykm7Hn6839+DD8+tY8hjqQtRI+mURswVyEST1l2VAU0aiNRXQeQL</w:t>
      </w:r>
    </w:p>
    <w:p>
      <w:pPr>
        <w:pStyle w:val="PreformattedText"/>
        <w:bidi w:val="0"/>
        <w:spacing w:before="0" w:after="0"/>
        <w:jc w:val="left"/>
        <w:rPr/>
      </w:pPr>
      <w:r>
        <w:rPr/>
        <w:t>2t70TXj1setOuxKFqHUppWQq4MbhTqCL6VBVjGSzX1Em54PvVB1upHXgUI8akxOf1TFtZRUsRr0g+R</w:t>
      </w:r>
    </w:p>
    <w:p>
      <w:pPr>
        <w:pStyle w:val="PreformattedText"/>
        <w:bidi w:val="0"/>
        <w:spacing w:before="0" w:after="0"/>
        <w:jc w:val="left"/>
        <w:rPr/>
      </w:pPr>
      <w:r>
        <w:rPr/>
        <w:t>CxuSv0W4596PDra9R44NLNJ5YSBJyVjZ1ZUsrKqHiQODYcW/J/p7a4GtOnQpz3DrJPHGGRnnKxvYpo</w:t>
      </w:r>
    </w:p>
    <w:p>
      <w:pPr>
        <w:pStyle w:val="PreformattedText"/>
        <w:bidi w:val="0"/>
        <w:spacing w:before="0" w:after="0"/>
        <w:jc w:val="left"/>
        <w:rPr/>
      </w:pPr>
      <w:r>
        <w:rPr/>
        <w:t>RWDrqbgRgDxGM8gcC/492GeqtQefXBTCHCys6liyrI2lOQLgsn0ZpEPJP0tx73Sh6rVaUr1g9JkZEi</w:t>
      </w:r>
    </w:p>
    <w:p>
      <w:pPr>
        <w:pStyle w:val="PreformattedText"/>
        <w:bidi w:val="0"/>
        <w:spacing w:before="0" w:after="0"/>
        <w:jc w:val="left"/>
        <w:rPr/>
      </w:pPr>
      <w:r>
        <w:rPr/>
        <w:t>UtF41ZgWZmuPVKoWyagvJJ/Fvz7vWvDqvr1//9k=</w:t>
      </w:r>
    </w:p>
    <w:p>
      <w:pPr>
        <w:pStyle w:val="PreformattedText"/>
        <w:bidi w:val="0"/>
        <w:spacing w:before="0" w:after="0"/>
        <w:jc w:val="left"/>
        <w:rPr/>
      </w:pPr>
      <w:r>
        <w:rPr/>
      </w:r>
    </w:p>
    <w:p>
      <w:pPr>
        <w:pStyle w:val="PreformattedText"/>
        <w:bidi w:val="0"/>
        <w:spacing w:before="0" w:after="0"/>
        <w:jc w:val="left"/>
        <w:rPr/>
      </w:pPr>
      <w:r>
        <w:rPr/>
        <w:t>------=_NextPart_680bd310cc593.680bd310cc594</w:t>
      </w:r>
    </w:p>
    <w:p>
      <w:pPr>
        <w:pStyle w:val="PreformattedText"/>
        <w:bidi w:val="0"/>
        <w:spacing w:before="0" w:after="0"/>
        <w:jc w:val="left"/>
        <w:rPr/>
      </w:pPr>
      <w:r>
        <w:rPr/>
        <w:t>Content-Location: file:///C:/680bd310cc5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10cc593.680bd310cc594</w:t>
      </w:r>
    </w:p>
    <w:p>
      <w:pPr>
        <w:pStyle w:val="PreformattedText"/>
        <w:bidi w:val="0"/>
        <w:spacing w:before="0" w:after="0"/>
        <w:jc w:val="left"/>
        <w:rPr/>
      </w:pPr>
      <w:r>
        <w:rPr/>
        <w:t>Content-Location: file:///C:/680bd310cc5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10cc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10cc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10cc593.680bd310cc594</w:t>
      </w:r>
    </w:p>
    <w:p>
      <w:pPr>
        <w:pStyle w:val="PreformattedText"/>
        <w:bidi w:val="0"/>
        <w:spacing w:before="0" w:after="0"/>
        <w:jc w:val="left"/>
        <w:rPr/>
      </w:pPr>
      <w:r>
        <w:rPr/>
        <w:t>Content-Location: file:///C:/680bd310cc5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10cc593.680bd310cc5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